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6275" cy="56095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5609520"/>
                          <a:chOff x="0" y="0"/>
                          <a:chExt cx="5756400" cy="5609520"/>
                        </a:xfrm>
                      </wpg:grpSpPr>
                      <wps:wsp>
                        <wps:cNvSpPr/>
                        <wps:spPr>
                          <a:xfrm>
                            <a:off x="1573560" y="462240"/>
                            <a:ext cx="153684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2" h="3760">
                                <a:moveTo>
                                  <a:pt x="4202" y="1574"/>
                                </a:moveTo>
                                <a:lnTo>
                                  <a:pt x="4195" y="1568"/>
                                </a:lnTo>
                                <a:lnTo>
                                  <a:pt x="4190" y="1560"/>
                                </a:lnTo>
                                <a:lnTo>
                                  <a:pt x="4186" y="1551"/>
                                </a:lnTo>
                                <a:lnTo>
                                  <a:pt x="4184" y="1540"/>
                                </a:lnTo>
                                <a:lnTo>
                                  <a:pt x="4179" y="1520"/>
                                </a:lnTo>
                                <a:lnTo>
                                  <a:pt x="4176" y="1499"/>
                                </a:lnTo>
                                <a:lnTo>
                                  <a:pt x="4175" y="1488"/>
                                </a:lnTo>
                                <a:lnTo>
                                  <a:pt x="4171" y="1477"/>
                                </a:lnTo>
                                <a:lnTo>
                                  <a:pt x="4168" y="1467"/>
                                </a:lnTo>
                                <a:lnTo>
                                  <a:pt x="4162" y="1457"/>
                                </a:lnTo>
                                <a:lnTo>
                                  <a:pt x="4155" y="1448"/>
                                </a:lnTo>
                                <a:lnTo>
                                  <a:pt x="4146" y="1438"/>
                                </a:lnTo>
                                <a:lnTo>
                                  <a:pt x="4135" y="1431"/>
                                </a:lnTo>
                                <a:lnTo>
                                  <a:pt x="4120" y="1424"/>
                                </a:lnTo>
                                <a:lnTo>
                                  <a:pt x="4145" y="1415"/>
                                </a:lnTo>
                                <a:lnTo>
                                  <a:pt x="4170" y="1407"/>
                                </a:lnTo>
                                <a:lnTo>
                                  <a:pt x="4195" y="1400"/>
                                </a:lnTo>
                                <a:lnTo>
                                  <a:pt x="4220" y="1393"/>
                                </a:lnTo>
                                <a:lnTo>
                                  <a:pt x="4271" y="1380"/>
                                </a:lnTo>
                                <a:lnTo>
                                  <a:pt x="4322" y="1367"/>
                                </a:lnTo>
                                <a:lnTo>
                                  <a:pt x="4347" y="1360"/>
                                </a:lnTo>
                                <a:lnTo>
                                  <a:pt x="4373" y="1353"/>
                                </a:lnTo>
                                <a:lnTo>
                                  <a:pt x="4398" y="1346"/>
                                </a:lnTo>
                                <a:lnTo>
                                  <a:pt x="4423" y="1336"/>
                                </a:lnTo>
                                <a:lnTo>
                                  <a:pt x="4447" y="1327"/>
                                </a:lnTo>
                                <a:lnTo>
                                  <a:pt x="4471" y="1317"/>
                                </a:lnTo>
                                <a:lnTo>
                                  <a:pt x="4495" y="1306"/>
                                </a:lnTo>
                                <a:lnTo>
                                  <a:pt x="4519" y="1292"/>
                                </a:lnTo>
                                <a:lnTo>
                                  <a:pt x="4556" y="1272"/>
                                </a:lnTo>
                                <a:lnTo>
                                  <a:pt x="4595" y="1250"/>
                                </a:lnTo>
                                <a:lnTo>
                                  <a:pt x="4632" y="1230"/>
                                </a:lnTo>
                                <a:lnTo>
                                  <a:pt x="4670" y="1210"/>
                                </a:lnTo>
                                <a:lnTo>
                                  <a:pt x="4706" y="1187"/>
                                </a:lnTo>
                                <a:lnTo>
                                  <a:pt x="4742" y="1163"/>
                                </a:lnTo>
                                <a:lnTo>
                                  <a:pt x="4759" y="1151"/>
                                </a:lnTo>
                                <a:lnTo>
                                  <a:pt x="4776" y="1137"/>
                                </a:lnTo>
                                <a:lnTo>
                                  <a:pt x="4793" y="1122"/>
                                </a:lnTo>
                                <a:lnTo>
                                  <a:pt x="4809" y="1106"/>
                                </a:lnTo>
                                <a:lnTo>
                                  <a:pt x="4826" y="1091"/>
                                </a:lnTo>
                                <a:lnTo>
                                  <a:pt x="4842" y="1076"/>
                                </a:lnTo>
                                <a:lnTo>
                                  <a:pt x="4806" y="1064"/>
                                </a:lnTo>
                                <a:lnTo>
                                  <a:pt x="4772" y="1096"/>
                                </a:lnTo>
                                <a:lnTo>
                                  <a:pt x="4738" y="1127"/>
                                </a:lnTo>
                                <a:lnTo>
                                  <a:pt x="4703" y="1156"/>
                                </a:lnTo>
                                <a:lnTo>
                                  <a:pt x="4667" y="1183"/>
                                </a:lnTo>
                                <a:lnTo>
                                  <a:pt x="4649" y="1197"/>
                                </a:lnTo>
                                <a:lnTo>
                                  <a:pt x="4630" y="1210"/>
                                </a:lnTo>
                                <a:lnTo>
                                  <a:pt x="4611" y="1221"/>
                                </a:lnTo>
                                <a:lnTo>
                                  <a:pt x="4592" y="1231"/>
                                </a:lnTo>
                                <a:lnTo>
                                  <a:pt x="4571" y="1241"/>
                                </a:lnTo>
                                <a:lnTo>
                                  <a:pt x="4551" y="1249"/>
                                </a:lnTo>
                                <a:lnTo>
                                  <a:pt x="4529" y="1257"/>
                                </a:lnTo>
                                <a:lnTo>
                                  <a:pt x="4508" y="1264"/>
                                </a:lnTo>
                                <a:lnTo>
                                  <a:pt x="4026" y="1384"/>
                                </a:lnTo>
                                <a:lnTo>
                                  <a:pt x="3993" y="1389"/>
                                </a:lnTo>
                                <a:lnTo>
                                  <a:pt x="3954" y="1391"/>
                                </a:lnTo>
                                <a:lnTo>
                                  <a:pt x="3908" y="1393"/>
                                </a:lnTo>
                                <a:lnTo>
                                  <a:pt x="3858" y="1393"/>
                                </a:lnTo>
                                <a:lnTo>
                                  <a:pt x="3805" y="1392"/>
                                </a:lnTo>
                                <a:lnTo>
                                  <a:pt x="3750" y="1390"/>
                                </a:lnTo>
                                <a:lnTo>
                                  <a:pt x="3692" y="1386"/>
                                </a:lnTo>
                                <a:lnTo>
                                  <a:pt x="3634" y="1381"/>
                                </a:lnTo>
                                <a:lnTo>
                                  <a:pt x="3576" y="1373"/>
                                </a:lnTo>
                                <a:lnTo>
                                  <a:pt x="3520" y="1364"/>
                                </a:lnTo>
                                <a:lnTo>
                                  <a:pt x="3492" y="1358"/>
                                </a:lnTo>
                                <a:lnTo>
                                  <a:pt x="3466" y="1352"/>
                                </a:lnTo>
                                <a:lnTo>
                                  <a:pt x="3441" y="1346"/>
                                </a:lnTo>
                                <a:lnTo>
                                  <a:pt x="3417" y="1339"/>
                                </a:lnTo>
                                <a:lnTo>
                                  <a:pt x="3393" y="1331"/>
                                </a:lnTo>
                                <a:lnTo>
                                  <a:pt x="3371" y="1323"/>
                                </a:lnTo>
                                <a:lnTo>
                                  <a:pt x="3350" y="1314"/>
                                </a:lnTo>
                                <a:lnTo>
                                  <a:pt x="3330" y="1304"/>
                                </a:lnTo>
                                <a:lnTo>
                                  <a:pt x="3313" y="1293"/>
                                </a:lnTo>
                                <a:lnTo>
                                  <a:pt x="3298" y="1283"/>
                                </a:lnTo>
                                <a:lnTo>
                                  <a:pt x="3283" y="1272"/>
                                </a:lnTo>
                                <a:lnTo>
                                  <a:pt x="3271" y="1259"/>
                                </a:lnTo>
                                <a:lnTo>
                                  <a:pt x="3261" y="1249"/>
                                </a:lnTo>
                                <a:lnTo>
                                  <a:pt x="3252" y="1240"/>
                                </a:lnTo>
                                <a:lnTo>
                                  <a:pt x="3242" y="1232"/>
                                </a:lnTo>
                                <a:lnTo>
                                  <a:pt x="3232" y="1225"/>
                                </a:lnTo>
                                <a:lnTo>
                                  <a:pt x="3211" y="1214"/>
                                </a:lnTo>
                                <a:lnTo>
                                  <a:pt x="3191" y="1205"/>
                                </a:lnTo>
                                <a:lnTo>
                                  <a:pt x="3170" y="1196"/>
                                </a:lnTo>
                                <a:lnTo>
                                  <a:pt x="3149" y="1187"/>
                                </a:lnTo>
                                <a:lnTo>
                                  <a:pt x="3139" y="1181"/>
                                </a:lnTo>
                                <a:lnTo>
                                  <a:pt x="3129" y="1174"/>
                                </a:lnTo>
                                <a:lnTo>
                                  <a:pt x="3117" y="1168"/>
                                </a:lnTo>
                                <a:lnTo>
                                  <a:pt x="3108" y="1159"/>
                                </a:lnTo>
                                <a:lnTo>
                                  <a:pt x="3094" y="1138"/>
                                </a:lnTo>
                                <a:lnTo>
                                  <a:pt x="3080" y="1120"/>
                                </a:lnTo>
                                <a:lnTo>
                                  <a:pt x="3074" y="1111"/>
                                </a:lnTo>
                                <a:lnTo>
                                  <a:pt x="3069" y="1102"/>
                                </a:lnTo>
                                <a:lnTo>
                                  <a:pt x="3063" y="1091"/>
                                </a:lnTo>
                                <a:lnTo>
                                  <a:pt x="3058" y="1079"/>
                                </a:lnTo>
                                <a:lnTo>
                                  <a:pt x="3056" y="1070"/>
                                </a:lnTo>
                                <a:lnTo>
                                  <a:pt x="3054" y="1062"/>
                                </a:lnTo>
                                <a:lnTo>
                                  <a:pt x="3053" y="1053"/>
                                </a:lnTo>
                                <a:lnTo>
                                  <a:pt x="3052" y="1045"/>
                                </a:lnTo>
                                <a:lnTo>
                                  <a:pt x="3051" y="1029"/>
                                </a:lnTo>
                                <a:lnTo>
                                  <a:pt x="3048" y="1012"/>
                                </a:lnTo>
                                <a:lnTo>
                                  <a:pt x="3043" y="979"/>
                                </a:lnTo>
                                <a:lnTo>
                                  <a:pt x="3036" y="949"/>
                                </a:lnTo>
                                <a:lnTo>
                                  <a:pt x="3030" y="935"/>
                                </a:lnTo>
                                <a:lnTo>
                                  <a:pt x="3023" y="921"/>
                                </a:lnTo>
                                <a:lnTo>
                                  <a:pt x="3015" y="907"/>
                                </a:lnTo>
                                <a:lnTo>
                                  <a:pt x="3004" y="893"/>
                                </a:lnTo>
                                <a:lnTo>
                                  <a:pt x="2990" y="880"/>
                                </a:lnTo>
                                <a:lnTo>
                                  <a:pt x="2971" y="862"/>
                                </a:lnTo>
                                <a:lnTo>
                                  <a:pt x="2961" y="851"/>
                                </a:lnTo>
                                <a:lnTo>
                                  <a:pt x="2954" y="842"/>
                                </a:lnTo>
                                <a:lnTo>
                                  <a:pt x="2951" y="837"/>
                                </a:lnTo>
                                <a:lnTo>
                                  <a:pt x="2949" y="833"/>
                                </a:lnTo>
                                <a:lnTo>
                                  <a:pt x="2947" y="829"/>
                                </a:lnTo>
                                <a:lnTo>
                                  <a:pt x="2946" y="824"/>
                                </a:lnTo>
                                <a:lnTo>
                                  <a:pt x="2961" y="823"/>
                                </a:lnTo>
                                <a:lnTo>
                                  <a:pt x="2977" y="824"/>
                                </a:lnTo>
                                <a:lnTo>
                                  <a:pt x="2986" y="829"/>
                                </a:lnTo>
                                <a:lnTo>
                                  <a:pt x="2997" y="833"/>
                                </a:lnTo>
                                <a:lnTo>
                                  <a:pt x="3011" y="838"/>
                                </a:lnTo>
                                <a:lnTo>
                                  <a:pt x="3023" y="840"/>
                                </a:lnTo>
                                <a:lnTo>
                                  <a:pt x="3029" y="841"/>
                                </a:lnTo>
                                <a:lnTo>
                                  <a:pt x="3035" y="840"/>
                                </a:lnTo>
                                <a:lnTo>
                                  <a:pt x="3039" y="839"/>
                                </a:lnTo>
                                <a:lnTo>
                                  <a:pt x="3043" y="836"/>
                                </a:lnTo>
                                <a:lnTo>
                                  <a:pt x="3045" y="832"/>
                                </a:lnTo>
                                <a:lnTo>
                                  <a:pt x="3045" y="826"/>
                                </a:lnTo>
                                <a:lnTo>
                                  <a:pt x="3045" y="820"/>
                                </a:lnTo>
                                <a:lnTo>
                                  <a:pt x="3043" y="811"/>
                                </a:lnTo>
                                <a:lnTo>
                                  <a:pt x="3036" y="790"/>
                                </a:lnTo>
                                <a:lnTo>
                                  <a:pt x="3028" y="769"/>
                                </a:lnTo>
                                <a:lnTo>
                                  <a:pt x="3021" y="748"/>
                                </a:lnTo>
                                <a:lnTo>
                                  <a:pt x="3011" y="729"/>
                                </a:lnTo>
                                <a:lnTo>
                                  <a:pt x="2987" y="689"/>
                                </a:lnTo>
                                <a:lnTo>
                                  <a:pt x="2961" y="652"/>
                                </a:lnTo>
                                <a:lnTo>
                                  <a:pt x="2949" y="632"/>
                                </a:lnTo>
                                <a:lnTo>
                                  <a:pt x="2937" y="612"/>
                                </a:lnTo>
                                <a:lnTo>
                                  <a:pt x="2926" y="592"/>
                                </a:lnTo>
                                <a:lnTo>
                                  <a:pt x="2917" y="570"/>
                                </a:lnTo>
                                <a:lnTo>
                                  <a:pt x="2908" y="539"/>
                                </a:lnTo>
                                <a:lnTo>
                                  <a:pt x="2901" y="513"/>
                                </a:lnTo>
                                <a:lnTo>
                                  <a:pt x="2898" y="499"/>
                                </a:lnTo>
                                <a:lnTo>
                                  <a:pt x="2895" y="485"/>
                                </a:lnTo>
                                <a:lnTo>
                                  <a:pt x="2894" y="469"/>
                                </a:lnTo>
                                <a:lnTo>
                                  <a:pt x="2894" y="451"/>
                                </a:lnTo>
                                <a:lnTo>
                                  <a:pt x="2895" y="421"/>
                                </a:lnTo>
                                <a:lnTo>
                                  <a:pt x="2895" y="405"/>
                                </a:lnTo>
                                <a:lnTo>
                                  <a:pt x="2894" y="401"/>
                                </a:lnTo>
                                <a:lnTo>
                                  <a:pt x="2893" y="399"/>
                                </a:lnTo>
                                <a:lnTo>
                                  <a:pt x="2890" y="396"/>
                                </a:lnTo>
                                <a:lnTo>
                                  <a:pt x="2886" y="394"/>
                                </a:lnTo>
                                <a:lnTo>
                                  <a:pt x="2876" y="386"/>
                                </a:lnTo>
                                <a:lnTo>
                                  <a:pt x="2860" y="375"/>
                                </a:lnTo>
                                <a:lnTo>
                                  <a:pt x="2845" y="365"/>
                                </a:lnTo>
                                <a:lnTo>
                                  <a:pt x="2833" y="356"/>
                                </a:lnTo>
                                <a:lnTo>
                                  <a:pt x="2822" y="347"/>
                                </a:lnTo>
                                <a:lnTo>
                                  <a:pt x="2813" y="339"/>
                                </a:lnTo>
                                <a:lnTo>
                                  <a:pt x="2805" y="330"/>
                                </a:lnTo>
                                <a:lnTo>
                                  <a:pt x="2798" y="321"/>
                                </a:lnTo>
                                <a:lnTo>
                                  <a:pt x="2793" y="313"/>
                                </a:lnTo>
                                <a:lnTo>
                                  <a:pt x="2790" y="304"/>
                                </a:lnTo>
                                <a:lnTo>
                                  <a:pt x="2788" y="294"/>
                                </a:lnTo>
                                <a:lnTo>
                                  <a:pt x="2787" y="285"/>
                                </a:lnTo>
                                <a:lnTo>
                                  <a:pt x="2787" y="273"/>
                                </a:lnTo>
                                <a:lnTo>
                                  <a:pt x="2788" y="262"/>
                                </a:lnTo>
                                <a:lnTo>
                                  <a:pt x="2792" y="236"/>
                                </a:lnTo>
                                <a:lnTo>
                                  <a:pt x="2800" y="205"/>
                                </a:lnTo>
                                <a:lnTo>
                                  <a:pt x="2804" y="186"/>
                                </a:lnTo>
                                <a:lnTo>
                                  <a:pt x="2807" y="169"/>
                                </a:lnTo>
                                <a:lnTo>
                                  <a:pt x="2808" y="153"/>
                                </a:lnTo>
                                <a:lnTo>
                                  <a:pt x="2807" y="140"/>
                                </a:lnTo>
                                <a:lnTo>
                                  <a:pt x="2807" y="140"/>
                                </a:lnTo>
                                <a:lnTo>
                                  <a:pt x="2821" y="148"/>
                                </a:lnTo>
                                <a:lnTo>
                                  <a:pt x="2833" y="158"/>
                                </a:lnTo>
                                <a:lnTo>
                                  <a:pt x="2845" y="167"/>
                                </a:lnTo>
                                <a:lnTo>
                                  <a:pt x="2859" y="175"/>
                                </a:lnTo>
                                <a:lnTo>
                                  <a:pt x="2871" y="180"/>
                                </a:lnTo>
                                <a:lnTo>
                                  <a:pt x="2884" y="187"/>
                                </a:lnTo>
                                <a:lnTo>
                                  <a:pt x="2896" y="194"/>
                                </a:lnTo>
                                <a:lnTo>
                                  <a:pt x="2909" y="202"/>
                                </a:lnTo>
                                <a:lnTo>
                                  <a:pt x="2933" y="219"/>
                                </a:lnTo>
                                <a:lnTo>
                                  <a:pt x="2956" y="234"/>
                                </a:lnTo>
                                <a:lnTo>
                                  <a:pt x="3080" y="303"/>
                                </a:lnTo>
                                <a:lnTo>
                                  <a:pt x="3097" y="318"/>
                                </a:lnTo>
                                <a:lnTo>
                                  <a:pt x="3115" y="331"/>
                                </a:lnTo>
                                <a:lnTo>
                                  <a:pt x="3134" y="345"/>
                                </a:lnTo>
                                <a:lnTo>
                                  <a:pt x="3153" y="357"/>
                                </a:lnTo>
                                <a:lnTo>
                                  <a:pt x="3185" y="377"/>
                                </a:lnTo>
                                <a:lnTo>
                                  <a:pt x="3218" y="396"/>
                                </a:lnTo>
                                <a:lnTo>
                                  <a:pt x="3234" y="406"/>
                                </a:lnTo>
                                <a:lnTo>
                                  <a:pt x="3250" y="416"/>
                                </a:lnTo>
                                <a:lnTo>
                                  <a:pt x="3266" y="428"/>
                                </a:lnTo>
                                <a:lnTo>
                                  <a:pt x="3281" y="440"/>
                                </a:lnTo>
                                <a:lnTo>
                                  <a:pt x="3295" y="455"/>
                                </a:lnTo>
                                <a:lnTo>
                                  <a:pt x="3309" y="469"/>
                                </a:lnTo>
                                <a:lnTo>
                                  <a:pt x="3322" y="484"/>
                                </a:lnTo>
                                <a:lnTo>
                                  <a:pt x="3334" y="499"/>
                                </a:lnTo>
                                <a:lnTo>
                                  <a:pt x="3356" y="531"/>
                                </a:lnTo>
                                <a:lnTo>
                                  <a:pt x="3379" y="565"/>
                                </a:lnTo>
                                <a:lnTo>
                                  <a:pt x="3389" y="585"/>
                                </a:lnTo>
                                <a:lnTo>
                                  <a:pt x="3401" y="604"/>
                                </a:lnTo>
                                <a:lnTo>
                                  <a:pt x="3413" y="624"/>
                                </a:lnTo>
                                <a:lnTo>
                                  <a:pt x="3426" y="642"/>
                                </a:lnTo>
                                <a:lnTo>
                                  <a:pt x="3432" y="655"/>
                                </a:lnTo>
                                <a:lnTo>
                                  <a:pt x="3440" y="670"/>
                                </a:lnTo>
                                <a:lnTo>
                                  <a:pt x="3445" y="677"/>
                                </a:lnTo>
                                <a:lnTo>
                                  <a:pt x="3449" y="683"/>
                                </a:lnTo>
                                <a:lnTo>
                                  <a:pt x="3455" y="688"/>
                                </a:lnTo>
                                <a:lnTo>
                                  <a:pt x="3462" y="693"/>
                                </a:lnTo>
                                <a:lnTo>
                                  <a:pt x="3465" y="693"/>
                                </a:lnTo>
                                <a:lnTo>
                                  <a:pt x="3469" y="692"/>
                                </a:lnTo>
                                <a:lnTo>
                                  <a:pt x="3472" y="689"/>
                                </a:lnTo>
                                <a:lnTo>
                                  <a:pt x="3474" y="685"/>
                                </a:lnTo>
                                <a:lnTo>
                                  <a:pt x="3479" y="673"/>
                                </a:lnTo>
                                <a:lnTo>
                                  <a:pt x="3482" y="660"/>
                                </a:lnTo>
                                <a:lnTo>
                                  <a:pt x="3486" y="645"/>
                                </a:lnTo>
                                <a:lnTo>
                                  <a:pt x="3487" y="630"/>
                                </a:lnTo>
                                <a:lnTo>
                                  <a:pt x="3487" y="618"/>
                                </a:lnTo>
                                <a:lnTo>
                                  <a:pt x="3487" y="611"/>
                                </a:lnTo>
                                <a:lnTo>
                                  <a:pt x="3486" y="605"/>
                                </a:lnTo>
                                <a:lnTo>
                                  <a:pt x="3483" y="600"/>
                                </a:lnTo>
                                <a:lnTo>
                                  <a:pt x="3480" y="595"/>
                                </a:lnTo>
                                <a:lnTo>
                                  <a:pt x="3477" y="591"/>
                                </a:lnTo>
                                <a:lnTo>
                                  <a:pt x="3469" y="582"/>
                                </a:lnTo>
                                <a:lnTo>
                                  <a:pt x="3461" y="574"/>
                                </a:lnTo>
                                <a:lnTo>
                                  <a:pt x="3447" y="562"/>
                                </a:lnTo>
                                <a:lnTo>
                                  <a:pt x="3435" y="551"/>
                                </a:lnTo>
                                <a:lnTo>
                                  <a:pt x="3422" y="540"/>
                                </a:lnTo>
                                <a:lnTo>
                                  <a:pt x="3411" y="526"/>
                                </a:lnTo>
                                <a:lnTo>
                                  <a:pt x="3409" y="519"/>
                                </a:lnTo>
                                <a:lnTo>
                                  <a:pt x="3404" y="513"/>
                                </a:lnTo>
                                <a:lnTo>
                                  <a:pt x="3397" y="503"/>
                                </a:lnTo>
                                <a:lnTo>
                                  <a:pt x="3389" y="494"/>
                                </a:lnTo>
                                <a:lnTo>
                                  <a:pt x="3369" y="475"/>
                                </a:lnTo>
                                <a:lnTo>
                                  <a:pt x="3345" y="455"/>
                                </a:lnTo>
                                <a:lnTo>
                                  <a:pt x="3320" y="435"/>
                                </a:lnTo>
                                <a:lnTo>
                                  <a:pt x="3296" y="418"/>
                                </a:lnTo>
                                <a:lnTo>
                                  <a:pt x="3276" y="405"/>
                                </a:lnTo>
                                <a:lnTo>
                                  <a:pt x="3261" y="395"/>
                                </a:lnTo>
                                <a:lnTo>
                                  <a:pt x="3240" y="381"/>
                                </a:lnTo>
                                <a:lnTo>
                                  <a:pt x="3218" y="365"/>
                                </a:lnTo>
                                <a:lnTo>
                                  <a:pt x="3198" y="349"/>
                                </a:lnTo>
                                <a:lnTo>
                                  <a:pt x="3176" y="336"/>
                                </a:lnTo>
                                <a:lnTo>
                                  <a:pt x="3165" y="328"/>
                                </a:lnTo>
                                <a:lnTo>
                                  <a:pt x="3154" y="320"/>
                                </a:lnTo>
                                <a:lnTo>
                                  <a:pt x="3142" y="311"/>
                                </a:lnTo>
                                <a:lnTo>
                                  <a:pt x="3130" y="303"/>
                                </a:lnTo>
                                <a:lnTo>
                                  <a:pt x="3113" y="295"/>
                                </a:lnTo>
                                <a:lnTo>
                                  <a:pt x="3095" y="286"/>
                                </a:lnTo>
                                <a:lnTo>
                                  <a:pt x="3085" y="282"/>
                                </a:lnTo>
                                <a:lnTo>
                                  <a:pt x="3077" y="277"/>
                                </a:lnTo>
                                <a:lnTo>
                                  <a:pt x="3069" y="272"/>
                                </a:lnTo>
                                <a:lnTo>
                                  <a:pt x="3062" y="267"/>
                                </a:lnTo>
                                <a:lnTo>
                                  <a:pt x="3031" y="245"/>
                                </a:lnTo>
                                <a:lnTo>
                                  <a:pt x="2997" y="226"/>
                                </a:lnTo>
                                <a:lnTo>
                                  <a:pt x="2963" y="207"/>
                                </a:lnTo>
                                <a:lnTo>
                                  <a:pt x="2930" y="190"/>
                                </a:lnTo>
                                <a:lnTo>
                                  <a:pt x="2902" y="174"/>
                                </a:lnTo>
                                <a:lnTo>
                                  <a:pt x="2874" y="158"/>
                                </a:lnTo>
                                <a:lnTo>
                                  <a:pt x="2845" y="143"/>
                                </a:lnTo>
                                <a:lnTo>
                                  <a:pt x="2817" y="128"/>
                                </a:lnTo>
                                <a:lnTo>
                                  <a:pt x="2799" y="114"/>
                                </a:lnTo>
                                <a:lnTo>
                                  <a:pt x="2800" y="115"/>
                                </a:lnTo>
                                <a:lnTo>
                                  <a:pt x="2794" y="103"/>
                                </a:lnTo>
                                <a:lnTo>
                                  <a:pt x="2788" y="92"/>
                                </a:lnTo>
                                <a:lnTo>
                                  <a:pt x="2780" y="81"/>
                                </a:lnTo>
                                <a:lnTo>
                                  <a:pt x="2770" y="67"/>
                                </a:lnTo>
                                <a:lnTo>
                                  <a:pt x="2762" y="60"/>
                                </a:lnTo>
                                <a:lnTo>
                                  <a:pt x="2750" y="52"/>
                                </a:lnTo>
                                <a:lnTo>
                                  <a:pt x="2738" y="44"/>
                                </a:lnTo>
                                <a:lnTo>
                                  <a:pt x="2723" y="37"/>
                                </a:lnTo>
                                <a:lnTo>
                                  <a:pt x="2699" y="25"/>
                                </a:lnTo>
                                <a:lnTo>
                                  <a:pt x="2689" y="21"/>
                                </a:lnTo>
                                <a:lnTo>
                                  <a:pt x="2649" y="15"/>
                                </a:lnTo>
                                <a:lnTo>
                                  <a:pt x="2610" y="9"/>
                                </a:lnTo>
                                <a:lnTo>
                                  <a:pt x="2568" y="6"/>
                                </a:lnTo>
                                <a:lnTo>
                                  <a:pt x="2526" y="3"/>
                                </a:lnTo>
                                <a:lnTo>
                                  <a:pt x="2484" y="1"/>
                                </a:lnTo>
                                <a:lnTo>
                                  <a:pt x="2441" y="0"/>
                                </a:lnTo>
                                <a:lnTo>
                                  <a:pt x="2397" y="0"/>
                                </a:lnTo>
                                <a:lnTo>
                                  <a:pt x="2354" y="1"/>
                                </a:lnTo>
                                <a:lnTo>
                                  <a:pt x="2311" y="4"/>
                                </a:lnTo>
                                <a:lnTo>
                                  <a:pt x="2266" y="6"/>
                                </a:lnTo>
                                <a:lnTo>
                                  <a:pt x="2223" y="9"/>
                                </a:lnTo>
                                <a:lnTo>
                                  <a:pt x="2181" y="13"/>
                                </a:lnTo>
                                <a:lnTo>
                                  <a:pt x="2098" y="21"/>
                                </a:lnTo>
                                <a:lnTo>
                                  <a:pt x="2018" y="31"/>
                                </a:lnTo>
                                <a:lnTo>
                                  <a:pt x="1997" y="35"/>
                                </a:lnTo>
                                <a:lnTo>
                                  <a:pt x="1974" y="42"/>
                                </a:lnTo>
                                <a:lnTo>
                                  <a:pt x="1950" y="51"/>
                                </a:lnTo>
                                <a:lnTo>
                                  <a:pt x="1925" y="60"/>
                                </a:lnTo>
                                <a:lnTo>
                                  <a:pt x="1900" y="68"/>
                                </a:lnTo>
                                <a:lnTo>
                                  <a:pt x="1877" y="74"/>
                                </a:lnTo>
                                <a:lnTo>
                                  <a:pt x="1865" y="76"/>
                                </a:lnTo>
                                <a:lnTo>
                                  <a:pt x="1854" y="77"/>
                                </a:lnTo>
                                <a:lnTo>
                                  <a:pt x="1844" y="77"/>
                                </a:lnTo>
                                <a:lnTo>
                                  <a:pt x="1835" y="76"/>
                                </a:lnTo>
                                <a:lnTo>
                                  <a:pt x="1800" y="83"/>
                                </a:lnTo>
                                <a:lnTo>
                                  <a:pt x="1766" y="91"/>
                                </a:lnTo>
                                <a:lnTo>
                                  <a:pt x="1732" y="100"/>
                                </a:lnTo>
                                <a:lnTo>
                                  <a:pt x="1699" y="110"/>
                                </a:lnTo>
                                <a:lnTo>
                                  <a:pt x="1632" y="131"/>
                                </a:lnTo>
                                <a:lnTo>
                                  <a:pt x="1566" y="152"/>
                                </a:lnTo>
                                <a:lnTo>
                                  <a:pt x="1500" y="174"/>
                                </a:lnTo>
                                <a:lnTo>
                                  <a:pt x="1432" y="194"/>
                                </a:lnTo>
                                <a:lnTo>
                                  <a:pt x="1398" y="203"/>
                                </a:lnTo>
                                <a:lnTo>
                                  <a:pt x="1364" y="211"/>
                                </a:lnTo>
                                <a:lnTo>
                                  <a:pt x="1329" y="219"/>
                                </a:lnTo>
                                <a:lnTo>
                                  <a:pt x="1294" y="225"/>
                                </a:lnTo>
                                <a:lnTo>
                                  <a:pt x="1238" y="234"/>
                                </a:lnTo>
                                <a:lnTo>
                                  <a:pt x="1182" y="242"/>
                                </a:lnTo>
                                <a:lnTo>
                                  <a:pt x="1126" y="250"/>
                                </a:lnTo>
                                <a:lnTo>
                                  <a:pt x="1071" y="260"/>
                                </a:lnTo>
                                <a:lnTo>
                                  <a:pt x="1044" y="265"/>
                                </a:lnTo>
                                <a:lnTo>
                                  <a:pt x="1017" y="271"/>
                                </a:lnTo>
                                <a:lnTo>
                                  <a:pt x="989" y="278"/>
                                </a:lnTo>
                                <a:lnTo>
                                  <a:pt x="962" y="286"/>
                                </a:lnTo>
                                <a:lnTo>
                                  <a:pt x="935" y="294"/>
                                </a:lnTo>
                                <a:lnTo>
                                  <a:pt x="909" y="303"/>
                                </a:lnTo>
                                <a:lnTo>
                                  <a:pt x="883" y="313"/>
                                </a:lnTo>
                                <a:lnTo>
                                  <a:pt x="856" y="324"/>
                                </a:lnTo>
                                <a:lnTo>
                                  <a:pt x="830" y="341"/>
                                </a:lnTo>
                                <a:lnTo>
                                  <a:pt x="804" y="357"/>
                                </a:lnTo>
                                <a:lnTo>
                                  <a:pt x="777" y="372"/>
                                </a:lnTo>
                                <a:lnTo>
                                  <a:pt x="751" y="387"/>
                                </a:lnTo>
                                <a:lnTo>
                                  <a:pt x="698" y="414"/>
                                </a:lnTo>
                                <a:lnTo>
                                  <a:pt x="647" y="440"/>
                                </a:lnTo>
                                <a:lnTo>
                                  <a:pt x="621" y="455"/>
                                </a:lnTo>
                                <a:lnTo>
                                  <a:pt x="596" y="469"/>
                                </a:lnTo>
                                <a:lnTo>
                                  <a:pt x="571" y="485"/>
                                </a:lnTo>
                                <a:lnTo>
                                  <a:pt x="547" y="502"/>
                                </a:lnTo>
                                <a:lnTo>
                                  <a:pt x="524" y="520"/>
                                </a:lnTo>
                                <a:lnTo>
                                  <a:pt x="502" y="541"/>
                                </a:lnTo>
                                <a:lnTo>
                                  <a:pt x="479" y="562"/>
                                </a:lnTo>
                                <a:lnTo>
                                  <a:pt x="459" y="586"/>
                                </a:lnTo>
                                <a:lnTo>
                                  <a:pt x="444" y="602"/>
                                </a:lnTo>
                                <a:lnTo>
                                  <a:pt x="427" y="618"/>
                                </a:lnTo>
                                <a:lnTo>
                                  <a:pt x="408" y="633"/>
                                </a:lnTo>
                                <a:lnTo>
                                  <a:pt x="385" y="649"/>
                                </a:lnTo>
                                <a:lnTo>
                                  <a:pt x="362" y="663"/>
                                </a:lnTo>
                                <a:lnTo>
                                  <a:pt x="337" y="677"/>
                                </a:lnTo>
                                <a:lnTo>
                                  <a:pt x="309" y="690"/>
                                </a:lnTo>
                                <a:lnTo>
                                  <a:pt x="282" y="703"/>
                                </a:lnTo>
                                <a:lnTo>
                                  <a:pt x="254" y="714"/>
                                </a:lnTo>
                                <a:lnTo>
                                  <a:pt x="226" y="726"/>
                                </a:lnTo>
                                <a:lnTo>
                                  <a:pt x="198" y="735"/>
                                </a:lnTo>
                                <a:lnTo>
                                  <a:pt x="171" y="743"/>
                                </a:lnTo>
                                <a:lnTo>
                                  <a:pt x="145" y="748"/>
                                </a:lnTo>
                                <a:lnTo>
                                  <a:pt x="120" y="753"/>
                                </a:lnTo>
                                <a:lnTo>
                                  <a:pt x="96" y="756"/>
                                </a:lnTo>
                                <a:lnTo>
                                  <a:pt x="76" y="757"/>
                                </a:lnTo>
                                <a:lnTo>
                                  <a:pt x="58" y="757"/>
                                </a:lnTo>
                                <a:lnTo>
                                  <a:pt x="39" y="758"/>
                                </a:lnTo>
                                <a:lnTo>
                                  <a:pt x="19" y="760"/>
                                </a:lnTo>
                                <a:lnTo>
                                  <a:pt x="0" y="761"/>
                                </a:lnTo>
                                <a:lnTo>
                                  <a:pt x="68" y="838"/>
                                </a:lnTo>
                                <a:lnTo>
                                  <a:pt x="73" y="847"/>
                                </a:lnTo>
                                <a:lnTo>
                                  <a:pt x="76" y="857"/>
                                </a:lnTo>
                                <a:lnTo>
                                  <a:pt x="77" y="867"/>
                                </a:lnTo>
                                <a:lnTo>
                                  <a:pt x="77" y="879"/>
                                </a:lnTo>
                                <a:lnTo>
                                  <a:pt x="75" y="901"/>
                                </a:lnTo>
                                <a:lnTo>
                                  <a:pt x="73" y="925"/>
                                </a:lnTo>
                                <a:lnTo>
                                  <a:pt x="74" y="936"/>
                                </a:lnTo>
                                <a:lnTo>
                                  <a:pt x="75" y="947"/>
                                </a:lnTo>
                                <a:lnTo>
                                  <a:pt x="77" y="956"/>
                                </a:lnTo>
                                <a:lnTo>
                                  <a:pt x="83" y="965"/>
                                </a:lnTo>
                                <a:lnTo>
                                  <a:pt x="86" y="969"/>
                                </a:lnTo>
                                <a:lnTo>
                                  <a:pt x="90" y="973"/>
                                </a:lnTo>
                                <a:lnTo>
                                  <a:pt x="94" y="976"/>
                                </a:lnTo>
                                <a:lnTo>
                                  <a:pt x="100" y="979"/>
                                </a:lnTo>
                                <a:lnTo>
                                  <a:pt x="107" y="982"/>
                                </a:lnTo>
                                <a:lnTo>
                                  <a:pt x="113" y="984"/>
                                </a:lnTo>
                                <a:lnTo>
                                  <a:pt x="121" y="986"/>
                                </a:lnTo>
                                <a:lnTo>
                                  <a:pt x="130" y="987"/>
                                </a:lnTo>
                                <a:lnTo>
                                  <a:pt x="141" y="990"/>
                                </a:lnTo>
                                <a:lnTo>
                                  <a:pt x="151" y="992"/>
                                </a:lnTo>
                                <a:lnTo>
                                  <a:pt x="161" y="995"/>
                                </a:lnTo>
                                <a:lnTo>
                                  <a:pt x="169" y="999"/>
                                </a:lnTo>
                                <a:lnTo>
                                  <a:pt x="176" y="1003"/>
                                </a:lnTo>
                                <a:lnTo>
                                  <a:pt x="183" y="1009"/>
                                </a:lnTo>
                                <a:lnTo>
                                  <a:pt x="188" y="1015"/>
                                </a:lnTo>
                                <a:lnTo>
                                  <a:pt x="194" y="1020"/>
                                </a:lnTo>
                                <a:lnTo>
                                  <a:pt x="198" y="1027"/>
                                </a:lnTo>
                                <a:lnTo>
                                  <a:pt x="202" y="1035"/>
                                </a:lnTo>
                                <a:lnTo>
                                  <a:pt x="205" y="1042"/>
                                </a:lnTo>
                                <a:lnTo>
                                  <a:pt x="208" y="1050"/>
                                </a:lnTo>
                                <a:lnTo>
                                  <a:pt x="212" y="1067"/>
                                </a:lnTo>
                                <a:lnTo>
                                  <a:pt x="214" y="1085"/>
                                </a:lnTo>
                                <a:lnTo>
                                  <a:pt x="218" y="1122"/>
                                </a:lnTo>
                                <a:lnTo>
                                  <a:pt x="220" y="1161"/>
                                </a:lnTo>
                                <a:lnTo>
                                  <a:pt x="222" y="1179"/>
                                </a:lnTo>
                                <a:lnTo>
                                  <a:pt x="226" y="1197"/>
                                </a:lnTo>
                                <a:lnTo>
                                  <a:pt x="228" y="1206"/>
                                </a:lnTo>
                                <a:lnTo>
                                  <a:pt x="230" y="1214"/>
                                </a:lnTo>
                                <a:lnTo>
                                  <a:pt x="234" y="1223"/>
                                </a:lnTo>
                                <a:lnTo>
                                  <a:pt x="237" y="1230"/>
                                </a:lnTo>
                                <a:lnTo>
                                  <a:pt x="244" y="1246"/>
                                </a:lnTo>
                                <a:lnTo>
                                  <a:pt x="247" y="1257"/>
                                </a:lnTo>
                                <a:lnTo>
                                  <a:pt x="248" y="1263"/>
                                </a:lnTo>
                                <a:lnTo>
                                  <a:pt x="248" y="1267"/>
                                </a:lnTo>
                                <a:lnTo>
                                  <a:pt x="248" y="1272"/>
                                </a:lnTo>
                                <a:lnTo>
                                  <a:pt x="247" y="1276"/>
                                </a:lnTo>
                                <a:lnTo>
                                  <a:pt x="244" y="1283"/>
                                </a:lnTo>
                                <a:lnTo>
                                  <a:pt x="239" y="1288"/>
                                </a:lnTo>
                                <a:lnTo>
                                  <a:pt x="232" y="1292"/>
                                </a:lnTo>
                                <a:lnTo>
                                  <a:pt x="226" y="1297"/>
                                </a:lnTo>
                                <a:lnTo>
                                  <a:pt x="219" y="1300"/>
                                </a:lnTo>
                                <a:lnTo>
                                  <a:pt x="212" y="1305"/>
                                </a:lnTo>
                                <a:lnTo>
                                  <a:pt x="205" y="1309"/>
                                </a:lnTo>
                                <a:lnTo>
                                  <a:pt x="200" y="1314"/>
                                </a:lnTo>
                                <a:lnTo>
                                  <a:pt x="195" y="1321"/>
                                </a:lnTo>
                                <a:lnTo>
                                  <a:pt x="193" y="1329"/>
                                </a:lnTo>
                                <a:lnTo>
                                  <a:pt x="193" y="1332"/>
                                </a:lnTo>
                                <a:lnTo>
                                  <a:pt x="193" y="1338"/>
                                </a:lnTo>
                                <a:lnTo>
                                  <a:pt x="193" y="1343"/>
                                </a:lnTo>
                                <a:lnTo>
                                  <a:pt x="195" y="1349"/>
                                </a:lnTo>
                                <a:lnTo>
                                  <a:pt x="198" y="1358"/>
                                </a:lnTo>
                                <a:lnTo>
                                  <a:pt x="202" y="1365"/>
                                </a:lnTo>
                                <a:lnTo>
                                  <a:pt x="206" y="1370"/>
                                </a:lnTo>
                                <a:lnTo>
                                  <a:pt x="210" y="1376"/>
                                </a:lnTo>
                                <a:lnTo>
                                  <a:pt x="213" y="1382"/>
                                </a:lnTo>
                                <a:lnTo>
                                  <a:pt x="214" y="1390"/>
                                </a:lnTo>
                                <a:lnTo>
                                  <a:pt x="213" y="1398"/>
                                </a:lnTo>
                                <a:lnTo>
                                  <a:pt x="210" y="1410"/>
                                </a:lnTo>
                                <a:lnTo>
                                  <a:pt x="206" y="1418"/>
                                </a:lnTo>
                                <a:lnTo>
                                  <a:pt x="204" y="1426"/>
                                </a:lnTo>
                                <a:lnTo>
                                  <a:pt x="202" y="1433"/>
                                </a:lnTo>
                                <a:lnTo>
                                  <a:pt x="202" y="1438"/>
                                </a:lnTo>
                                <a:lnTo>
                                  <a:pt x="202" y="1443"/>
                                </a:lnTo>
                                <a:lnTo>
                                  <a:pt x="204" y="1448"/>
                                </a:lnTo>
                                <a:lnTo>
                                  <a:pt x="205" y="1451"/>
                                </a:lnTo>
                                <a:lnTo>
                                  <a:pt x="209" y="1454"/>
                                </a:lnTo>
                                <a:lnTo>
                                  <a:pt x="225" y="1466"/>
                                </a:lnTo>
                                <a:lnTo>
                                  <a:pt x="247" y="1479"/>
                                </a:lnTo>
                                <a:lnTo>
                                  <a:pt x="255" y="1509"/>
                                </a:lnTo>
                                <a:lnTo>
                                  <a:pt x="263" y="1538"/>
                                </a:lnTo>
                                <a:lnTo>
                                  <a:pt x="265" y="1554"/>
                                </a:lnTo>
                                <a:lnTo>
                                  <a:pt x="268" y="1569"/>
                                </a:lnTo>
                                <a:lnTo>
                                  <a:pt x="269" y="1582"/>
                                </a:lnTo>
                                <a:lnTo>
                                  <a:pt x="269" y="1596"/>
                                </a:lnTo>
                                <a:lnTo>
                                  <a:pt x="268" y="1610"/>
                                </a:lnTo>
                                <a:lnTo>
                                  <a:pt x="264" y="1622"/>
                                </a:lnTo>
                                <a:lnTo>
                                  <a:pt x="262" y="1628"/>
                                </a:lnTo>
                                <a:lnTo>
                                  <a:pt x="260" y="1633"/>
                                </a:lnTo>
                                <a:lnTo>
                                  <a:pt x="256" y="1639"/>
                                </a:lnTo>
                                <a:lnTo>
                                  <a:pt x="252" y="1644"/>
                                </a:lnTo>
                                <a:lnTo>
                                  <a:pt x="248" y="1648"/>
                                </a:lnTo>
                                <a:lnTo>
                                  <a:pt x="243" y="1653"/>
                                </a:lnTo>
                                <a:lnTo>
                                  <a:pt x="237" y="1656"/>
                                </a:lnTo>
                                <a:lnTo>
                                  <a:pt x="230" y="1661"/>
                                </a:lnTo>
                                <a:lnTo>
                                  <a:pt x="223" y="1664"/>
                                </a:lnTo>
                                <a:lnTo>
                                  <a:pt x="215" y="1666"/>
                                </a:lnTo>
                                <a:lnTo>
                                  <a:pt x="208" y="1669"/>
                                </a:lnTo>
                                <a:lnTo>
                                  <a:pt x="198" y="1671"/>
                                </a:lnTo>
                                <a:lnTo>
                                  <a:pt x="178" y="1675"/>
                                </a:lnTo>
                                <a:lnTo>
                                  <a:pt x="158" y="1680"/>
                                </a:lnTo>
                                <a:lnTo>
                                  <a:pt x="137" y="1687"/>
                                </a:lnTo>
                                <a:lnTo>
                                  <a:pt x="117" y="1693"/>
                                </a:lnTo>
                                <a:lnTo>
                                  <a:pt x="99" y="1701"/>
                                </a:lnTo>
                                <a:lnTo>
                                  <a:pt x="82" y="1712"/>
                                </a:lnTo>
                                <a:lnTo>
                                  <a:pt x="74" y="1716"/>
                                </a:lnTo>
                                <a:lnTo>
                                  <a:pt x="66" y="1722"/>
                                </a:lnTo>
                                <a:lnTo>
                                  <a:pt x="59" y="1727"/>
                                </a:lnTo>
                                <a:lnTo>
                                  <a:pt x="53" y="1733"/>
                                </a:lnTo>
                                <a:lnTo>
                                  <a:pt x="48" y="1739"/>
                                </a:lnTo>
                                <a:lnTo>
                                  <a:pt x="42" y="1746"/>
                                </a:lnTo>
                                <a:lnTo>
                                  <a:pt x="39" y="1752"/>
                                </a:lnTo>
                                <a:lnTo>
                                  <a:pt x="35" y="1760"/>
                                </a:lnTo>
                                <a:lnTo>
                                  <a:pt x="33" y="1767"/>
                                </a:lnTo>
                                <a:lnTo>
                                  <a:pt x="31" y="1775"/>
                                </a:lnTo>
                                <a:lnTo>
                                  <a:pt x="31" y="1783"/>
                                </a:lnTo>
                                <a:lnTo>
                                  <a:pt x="31" y="1792"/>
                                </a:lnTo>
                                <a:lnTo>
                                  <a:pt x="33" y="1801"/>
                                </a:lnTo>
                                <a:lnTo>
                                  <a:pt x="35" y="1810"/>
                                </a:lnTo>
                                <a:lnTo>
                                  <a:pt x="39" y="1819"/>
                                </a:lnTo>
                                <a:lnTo>
                                  <a:pt x="44" y="1829"/>
                                </a:lnTo>
                                <a:lnTo>
                                  <a:pt x="50" y="1840"/>
                                </a:lnTo>
                                <a:lnTo>
                                  <a:pt x="58" y="1851"/>
                                </a:lnTo>
                                <a:lnTo>
                                  <a:pt x="67" y="1862"/>
                                </a:lnTo>
                                <a:lnTo>
                                  <a:pt x="77" y="1874"/>
                                </a:lnTo>
                                <a:lnTo>
                                  <a:pt x="90" y="1887"/>
                                </a:lnTo>
                                <a:lnTo>
                                  <a:pt x="104" y="1905"/>
                                </a:lnTo>
                                <a:lnTo>
                                  <a:pt x="118" y="1926"/>
                                </a:lnTo>
                                <a:lnTo>
                                  <a:pt x="130" y="1947"/>
                                </a:lnTo>
                                <a:lnTo>
                                  <a:pt x="136" y="1959"/>
                                </a:lnTo>
                                <a:lnTo>
                                  <a:pt x="142" y="1970"/>
                                </a:lnTo>
                                <a:lnTo>
                                  <a:pt x="146" y="1981"/>
                                </a:lnTo>
                                <a:lnTo>
                                  <a:pt x="149" y="1992"/>
                                </a:lnTo>
                                <a:lnTo>
                                  <a:pt x="151" y="2003"/>
                                </a:lnTo>
                                <a:lnTo>
                                  <a:pt x="152" y="2013"/>
                                </a:lnTo>
                                <a:lnTo>
                                  <a:pt x="151" y="2023"/>
                                </a:lnTo>
                                <a:lnTo>
                                  <a:pt x="149" y="2032"/>
                                </a:lnTo>
                                <a:lnTo>
                                  <a:pt x="138" y="2050"/>
                                </a:lnTo>
                                <a:lnTo>
                                  <a:pt x="127" y="2070"/>
                                </a:lnTo>
                                <a:lnTo>
                                  <a:pt x="126" y="2075"/>
                                </a:lnTo>
                                <a:lnTo>
                                  <a:pt x="125" y="2080"/>
                                </a:lnTo>
                                <a:lnTo>
                                  <a:pt x="125" y="2084"/>
                                </a:lnTo>
                                <a:lnTo>
                                  <a:pt x="125" y="2089"/>
                                </a:lnTo>
                                <a:lnTo>
                                  <a:pt x="127" y="2094"/>
                                </a:lnTo>
                                <a:lnTo>
                                  <a:pt x="129" y="2098"/>
                                </a:lnTo>
                                <a:lnTo>
                                  <a:pt x="134" y="2101"/>
                                </a:lnTo>
                                <a:lnTo>
                                  <a:pt x="140" y="2105"/>
                                </a:lnTo>
                                <a:lnTo>
                                  <a:pt x="149" y="2111"/>
                                </a:lnTo>
                                <a:lnTo>
                                  <a:pt x="158" y="2117"/>
                                </a:lnTo>
                                <a:lnTo>
                                  <a:pt x="167" y="2126"/>
                                </a:lnTo>
                                <a:lnTo>
                                  <a:pt x="176" y="2135"/>
                                </a:lnTo>
                                <a:lnTo>
                                  <a:pt x="183" y="2146"/>
                                </a:lnTo>
                                <a:lnTo>
                                  <a:pt x="188" y="2156"/>
                                </a:lnTo>
                                <a:lnTo>
                                  <a:pt x="191" y="2162"/>
                                </a:lnTo>
                                <a:lnTo>
                                  <a:pt x="191" y="2167"/>
                                </a:lnTo>
                                <a:lnTo>
                                  <a:pt x="192" y="2172"/>
                                </a:lnTo>
                                <a:lnTo>
                                  <a:pt x="191" y="2177"/>
                                </a:lnTo>
                                <a:lnTo>
                                  <a:pt x="185" y="2186"/>
                                </a:lnTo>
                                <a:lnTo>
                                  <a:pt x="179" y="2199"/>
                                </a:lnTo>
                                <a:lnTo>
                                  <a:pt x="174" y="2213"/>
                                </a:lnTo>
                                <a:lnTo>
                                  <a:pt x="168" y="2227"/>
                                </a:lnTo>
                                <a:lnTo>
                                  <a:pt x="163" y="2243"/>
                                </a:lnTo>
                                <a:lnTo>
                                  <a:pt x="160" y="2260"/>
                                </a:lnTo>
                                <a:lnTo>
                                  <a:pt x="157" y="2276"/>
                                </a:lnTo>
                                <a:lnTo>
                                  <a:pt x="154" y="2293"/>
                                </a:lnTo>
                                <a:lnTo>
                                  <a:pt x="153" y="2309"/>
                                </a:lnTo>
                                <a:lnTo>
                                  <a:pt x="154" y="2325"/>
                                </a:lnTo>
                                <a:lnTo>
                                  <a:pt x="157" y="2338"/>
                                </a:lnTo>
                                <a:lnTo>
                                  <a:pt x="160" y="2350"/>
                                </a:lnTo>
                                <a:lnTo>
                                  <a:pt x="163" y="2355"/>
                                </a:lnTo>
                                <a:lnTo>
                                  <a:pt x="167" y="2360"/>
                                </a:lnTo>
                                <a:lnTo>
                                  <a:pt x="170" y="2364"/>
                                </a:lnTo>
                                <a:lnTo>
                                  <a:pt x="175" y="2368"/>
                                </a:lnTo>
                                <a:lnTo>
                                  <a:pt x="179" y="2370"/>
                                </a:lnTo>
                                <a:lnTo>
                                  <a:pt x="185" y="2372"/>
                                </a:lnTo>
                                <a:lnTo>
                                  <a:pt x="192" y="2374"/>
                                </a:lnTo>
                                <a:lnTo>
                                  <a:pt x="198" y="2374"/>
                                </a:lnTo>
                                <a:lnTo>
                                  <a:pt x="212" y="2374"/>
                                </a:lnTo>
                                <a:lnTo>
                                  <a:pt x="225" y="2376"/>
                                </a:lnTo>
                                <a:lnTo>
                                  <a:pt x="235" y="2378"/>
                                </a:lnTo>
                                <a:lnTo>
                                  <a:pt x="243" y="2383"/>
                                </a:lnTo>
                                <a:lnTo>
                                  <a:pt x="249" y="2388"/>
                                </a:lnTo>
                                <a:lnTo>
                                  <a:pt x="255" y="2394"/>
                                </a:lnTo>
                                <a:lnTo>
                                  <a:pt x="260" y="2401"/>
                                </a:lnTo>
                                <a:lnTo>
                                  <a:pt x="263" y="2409"/>
                                </a:lnTo>
                                <a:lnTo>
                                  <a:pt x="272" y="2446"/>
                                </a:lnTo>
                                <a:lnTo>
                                  <a:pt x="281" y="2489"/>
                                </a:lnTo>
                                <a:lnTo>
                                  <a:pt x="282" y="2494"/>
                                </a:lnTo>
                                <a:lnTo>
                                  <a:pt x="286" y="2498"/>
                                </a:lnTo>
                                <a:lnTo>
                                  <a:pt x="289" y="2503"/>
                                </a:lnTo>
                                <a:lnTo>
                                  <a:pt x="294" y="2508"/>
                                </a:lnTo>
                                <a:lnTo>
                                  <a:pt x="306" y="2519"/>
                                </a:lnTo>
                                <a:lnTo>
                                  <a:pt x="320" y="2530"/>
                                </a:lnTo>
                                <a:lnTo>
                                  <a:pt x="354" y="2554"/>
                                </a:lnTo>
                                <a:lnTo>
                                  <a:pt x="390" y="2580"/>
                                </a:lnTo>
                                <a:lnTo>
                                  <a:pt x="408" y="2592"/>
                                </a:lnTo>
                                <a:lnTo>
                                  <a:pt x="425" y="2605"/>
                                </a:lnTo>
                                <a:lnTo>
                                  <a:pt x="440" y="2617"/>
                                </a:lnTo>
                                <a:lnTo>
                                  <a:pt x="451" y="2630"/>
                                </a:lnTo>
                                <a:lnTo>
                                  <a:pt x="457" y="2635"/>
                                </a:lnTo>
                                <a:lnTo>
                                  <a:pt x="460" y="2641"/>
                                </a:lnTo>
                                <a:lnTo>
                                  <a:pt x="464" y="2647"/>
                                </a:lnTo>
                                <a:lnTo>
                                  <a:pt x="466" y="2652"/>
                                </a:lnTo>
                                <a:lnTo>
                                  <a:pt x="467" y="2658"/>
                                </a:lnTo>
                                <a:lnTo>
                                  <a:pt x="467" y="2663"/>
                                </a:lnTo>
                                <a:lnTo>
                                  <a:pt x="466" y="2667"/>
                                </a:lnTo>
                                <a:lnTo>
                                  <a:pt x="464" y="2673"/>
                                </a:lnTo>
                                <a:lnTo>
                                  <a:pt x="457" y="2680"/>
                                </a:lnTo>
                                <a:lnTo>
                                  <a:pt x="449" y="2685"/>
                                </a:lnTo>
                                <a:lnTo>
                                  <a:pt x="441" y="2690"/>
                                </a:lnTo>
                                <a:lnTo>
                                  <a:pt x="431" y="2693"/>
                                </a:lnTo>
                                <a:lnTo>
                                  <a:pt x="422" y="2697"/>
                                </a:lnTo>
                                <a:lnTo>
                                  <a:pt x="410" y="2698"/>
                                </a:lnTo>
                                <a:lnTo>
                                  <a:pt x="400" y="2700"/>
                                </a:lnTo>
                                <a:lnTo>
                                  <a:pt x="389" y="2701"/>
                                </a:lnTo>
                                <a:lnTo>
                                  <a:pt x="366" y="2702"/>
                                </a:lnTo>
                                <a:lnTo>
                                  <a:pt x="345" y="2706"/>
                                </a:lnTo>
                                <a:lnTo>
                                  <a:pt x="333" y="2708"/>
                                </a:lnTo>
                                <a:lnTo>
                                  <a:pt x="324" y="2711"/>
                                </a:lnTo>
                                <a:lnTo>
                                  <a:pt x="314" y="2716"/>
                                </a:lnTo>
                                <a:lnTo>
                                  <a:pt x="306" y="2721"/>
                                </a:lnTo>
                                <a:lnTo>
                                  <a:pt x="298" y="2728"/>
                                </a:lnTo>
                                <a:lnTo>
                                  <a:pt x="293" y="2734"/>
                                </a:lnTo>
                                <a:lnTo>
                                  <a:pt x="287" y="2740"/>
                                </a:lnTo>
                                <a:lnTo>
                                  <a:pt x="282" y="2745"/>
                                </a:lnTo>
                                <a:lnTo>
                                  <a:pt x="279" y="2751"/>
                                </a:lnTo>
                                <a:lnTo>
                                  <a:pt x="277" y="2755"/>
                                </a:lnTo>
                                <a:lnTo>
                                  <a:pt x="274" y="2761"/>
                                </a:lnTo>
                                <a:lnTo>
                                  <a:pt x="273" y="2766"/>
                                </a:lnTo>
                                <a:lnTo>
                                  <a:pt x="273" y="2770"/>
                                </a:lnTo>
                                <a:lnTo>
                                  <a:pt x="273" y="2775"/>
                                </a:lnTo>
                                <a:lnTo>
                                  <a:pt x="274" y="2779"/>
                                </a:lnTo>
                                <a:lnTo>
                                  <a:pt x="277" y="2784"/>
                                </a:lnTo>
                                <a:lnTo>
                                  <a:pt x="281" y="2792"/>
                                </a:lnTo>
                                <a:lnTo>
                                  <a:pt x="287" y="2800"/>
                                </a:lnTo>
                                <a:lnTo>
                                  <a:pt x="303" y="2816"/>
                                </a:lnTo>
                                <a:lnTo>
                                  <a:pt x="321" y="2831"/>
                                </a:lnTo>
                                <a:lnTo>
                                  <a:pt x="329" y="2840"/>
                                </a:lnTo>
                                <a:lnTo>
                                  <a:pt x="336" y="2850"/>
                                </a:lnTo>
                                <a:lnTo>
                                  <a:pt x="341" y="2859"/>
                                </a:lnTo>
                                <a:lnTo>
                                  <a:pt x="346" y="2869"/>
                                </a:lnTo>
                                <a:lnTo>
                                  <a:pt x="348" y="2885"/>
                                </a:lnTo>
                                <a:lnTo>
                                  <a:pt x="350" y="2894"/>
                                </a:lnTo>
                                <a:lnTo>
                                  <a:pt x="353" y="2897"/>
                                </a:lnTo>
                                <a:lnTo>
                                  <a:pt x="355" y="2901"/>
                                </a:lnTo>
                                <a:lnTo>
                                  <a:pt x="357" y="2902"/>
                                </a:lnTo>
                                <a:lnTo>
                                  <a:pt x="359" y="2903"/>
                                </a:lnTo>
                                <a:lnTo>
                                  <a:pt x="374" y="2901"/>
                                </a:lnTo>
                                <a:lnTo>
                                  <a:pt x="398" y="2897"/>
                                </a:lnTo>
                                <a:lnTo>
                                  <a:pt x="400" y="2897"/>
                                </a:lnTo>
                                <a:lnTo>
                                  <a:pt x="402" y="2898"/>
                                </a:lnTo>
                                <a:lnTo>
                                  <a:pt x="404" y="2901"/>
                                </a:lnTo>
                                <a:lnTo>
                                  <a:pt x="405" y="2903"/>
                                </a:lnTo>
                                <a:lnTo>
                                  <a:pt x="405" y="2910"/>
                                </a:lnTo>
                                <a:lnTo>
                                  <a:pt x="405" y="2918"/>
                                </a:lnTo>
                                <a:lnTo>
                                  <a:pt x="401" y="2935"/>
                                </a:lnTo>
                                <a:lnTo>
                                  <a:pt x="399" y="2946"/>
                                </a:lnTo>
                                <a:lnTo>
                                  <a:pt x="398" y="2953"/>
                                </a:lnTo>
                                <a:lnTo>
                                  <a:pt x="394" y="2959"/>
                                </a:lnTo>
                                <a:lnTo>
                                  <a:pt x="391" y="2967"/>
                                </a:lnTo>
                                <a:lnTo>
                                  <a:pt x="387" y="2973"/>
                                </a:lnTo>
                                <a:lnTo>
                                  <a:pt x="374" y="2987"/>
                                </a:lnTo>
                                <a:lnTo>
                                  <a:pt x="362" y="2999"/>
                                </a:lnTo>
                                <a:lnTo>
                                  <a:pt x="347" y="3009"/>
                                </a:lnTo>
                                <a:lnTo>
                                  <a:pt x="331" y="3020"/>
                                </a:lnTo>
                                <a:lnTo>
                                  <a:pt x="316" y="3027"/>
                                </a:lnTo>
                                <a:lnTo>
                                  <a:pt x="303" y="3033"/>
                                </a:lnTo>
                                <a:lnTo>
                                  <a:pt x="294" y="3037"/>
                                </a:lnTo>
                                <a:lnTo>
                                  <a:pt x="285" y="3041"/>
                                </a:lnTo>
                                <a:lnTo>
                                  <a:pt x="278" y="3047"/>
                                </a:lnTo>
                                <a:lnTo>
                                  <a:pt x="271" y="3052"/>
                                </a:lnTo>
                                <a:lnTo>
                                  <a:pt x="269" y="3056"/>
                                </a:lnTo>
                                <a:lnTo>
                                  <a:pt x="268" y="3059"/>
                                </a:lnTo>
                                <a:lnTo>
                                  <a:pt x="268" y="3063"/>
                                </a:lnTo>
                                <a:lnTo>
                                  <a:pt x="268" y="3066"/>
                                </a:lnTo>
                                <a:lnTo>
                                  <a:pt x="269" y="3069"/>
                                </a:lnTo>
                                <a:lnTo>
                                  <a:pt x="271" y="3073"/>
                                </a:lnTo>
                                <a:lnTo>
                                  <a:pt x="274" y="3076"/>
                                </a:lnTo>
                                <a:lnTo>
                                  <a:pt x="279" y="3080"/>
                                </a:lnTo>
                                <a:lnTo>
                                  <a:pt x="285" y="3083"/>
                                </a:lnTo>
                                <a:lnTo>
                                  <a:pt x="288" y="3088"/>
                                </a:lnTo>
                                <a:lnTo>
                                  <a:pt x="293" y="3092"/>
                                </a:lnTo>
                                <a:lnTo>
                                  <a:pt x="296" y="3098"/>
                                </a:lnTo>
                                <a:lnTo>
                                  <a:pt x="302" y="3110"/>
                                </a:lnTo>
                                <a:lnTo>
                                  <a:pt x="306" y="3124"/>
                                </a:lnTo>
                                <a:lnTo>
                                  <a:pt x="309" y="3139"/>
                                </a:lnTo>
                                <a:lnTo>
                                  <a:pt x="313" y="3156"/>
                                </a:lnTo>
                                <a:lnTo>
                                  <a:pt x="314" y="3173"/>
                                </a:lnTo>
                                <a:lnTo>
                                  <a:pt x="315" y="3190"/>
                                </a:lnTo>
                                <a:lnTo>
                                  <a:pt x="316" y="3226"/>
                                </a:lnTo>
                                <a:lnTo>
                                  <a:pt x="316" y="3260"/>
                                </a:lnTo>
                                <a:lnTo>
                                  <a:pt x="317" y="3276"/>
                                </a:lnTo>
                                <a:lnTo>
                                  <a:pt x="319" y="3292"/>
                                </a:lnTo>
                                <a:lnTo>
                                  <a:pt x="320" y="3304"/>
                                </a:lnTo>
                                <a:lnTo>
                                  <a:pt x="322" y="3316"/>
                                </a:lnTo>
                                <a:lnTo>
                                  <a:pt x="328" y="3326"/>
                                </a:lnTo>
                                <a:lnTo>
                                  <a:pt x="331" y="3336"/>
                                </a:lnTo>
                                <a:lnTo>
                                  <a:pt x="333" y="3345"/>
                                </a:lnTo>
                                <a:lnTo>
                                  <a:pt x="334" y="3355"/>
                                </a:lnTo>
                                <a:lnTo>
                                  <a:pt x="336" y="3374"/>
                                </a:lnTo>
                                <a:lnTo>
                                  <a:pt x="337" y="3395"/>
                                </a:lnTo>
                                <a:lnTo>
                                  <a:pt x="337" y="3404"/>
                                </a:lnTo>
                                <a:lnTo>
                                  <a:pt x="338" y="3413"/>
                                </a:lnTo>
                                <a:lnTo>
                                  <a:pt x="339" y="3423"/>
                                </a:lnTo>
                                <a:lnTo>
                                  <a:pt x="341" y="3432"/>
                                </a:lnTo>
                                <a:lnTo>
                                  <a:pt x="345" y="3441"/>
                                </a:lnTo>
                                <a:lnTo>
                                  <a:pt x="350" y="3449"/>
                                </a:lnTo>
                                <a:lnTo>
                                  <a:pt x="356" y="3458"/>
                                </a:lnTo>
                                <a:lnTo>
                                  <a:pt x="364" y="3466"/>
                                </a:lnTo>
                                <a:lnTo>
                                  <a:pt x="370" y="3472"/>
                                </a:lnTo>
                                <a:lnTo>
                                  <a:pt x="374" y="3479"/>
                                </a:lnTo>
                                <a:lnTo>
                                  <a:pt x="379" y="3486"/>
                                </a:lnTo>
                                <a:lnTo>
                                  <a:pt x="382" y="3496"/>
                                </a:lnTo>
                                <a:lnTo>
                                  <a:pt x="388" y="3516"/>
                                </a:lnTo>
                                <a:lnTo>
                                  <a:pt x="392" y="3537"/>
                                </a:lnTo>
                                <a:lnTo>
                                  <a:pt x="396" y="3560"/>
                                </a:lnTo>
                                <a:lnTo>
                                  <a:pt x="399" y="3583"/>
                                </a:lnTo>
                                <a:lnTo>
                                  <a:pt x="402" y="3602"/>
                                </a:lnTo>
                                <a:lnTo>
                                  <a:pt x="408" y="3620"/>
                                </a:lnTo>
                                <a:lnTo>
                                  <a:pt x="410" y="3620"/>
                                </a:lnTo>
                                <a:lnTo>
                                  <a:pt x="411" y="3621"/>
                                </a:lnTo>
                                <a:lnTo>
                                  <a:pt x="416" y="3620"/>
                                </a:lnTo>
                                <a:lnTo>
                                  <a:pt x="421" y="3619"/>
                                </a:lnTo>
                                <a:lnTo>
                                  <a:pt x="424" y="3617"/>
                                </a:lnTo>
                                <a:lnTo>
                                  <a:pt x="427" y="3615"/>
                                </a:lnTo>
                                <a:lnTo>
                                  <a:pt x="434" y="3609"/>
                                </a:lnTo>
                                <a:lnTo>
                                  <a:pt x="441" y="3603"/>
                                </a:lnTo>
                                <a:lnTo>
                                  <a:pt x="448" y="3598"/>
                                </a:lnTo>
                                <a:lnTo>
                                  <a:pt x="456" y="3595"/>
                                </a:lnTo>
                                <a:lnTo>
                                  <a:pt x="461" y="3594"/>
                                </a:lnTo>
                                <a:lnTo>
                                  <a:pt x="466" y="3595"/>
                                </a:lnTo>
                                <a:lnTo>
                                  <a:pt x="473" y="3596"/>
                                </a:lnTo>
                                <a:lnTo>
                                  <a:pt x="478" y="3599"/>
                                </a:lnTo>
                                <a:lnTo>
                                  <a:pt x="483" y="3601"/>
                                </a:lnTo>
                                <a:lnTo>
                                  <a:pt x="486" y="3605"/>
                                </a:lnTo>
                                <a:lnTo>
                                  <a:pt x="489" y="3611"/>
                                </a:lnTo>
                                <a:lnTo>
                                  <a:pt x="490" y="3618"/>
                                </a:lnTo>
                                <a:lnTo>
                                  <a:pt x="490" y="3634"/>
                                </a:lnTo>
                                <a:lnTo>
                                  <a:pt x="490" y="3652"/>
                                </a:lnTo>
                                <a:lnTo>
                                  <a:pt x="490" y="3661"/>
                                </a:lnTo>
                                <a:lnTo>
                                  <a:pt x="491" y="3669"/>
                                </a:lnTo>
                                <a:lnTo>
                                  <a:pt x="494" y="3677"/>
                                </a:lnTo>
                                <a:lnTo>
                                  <a:pt x="498" y="3684"/>
                                </a:lnTo>
                                <a:lnTo>
                                  <a:pt x="503" y="3689"/>
                                </a:lnTo>
                                <a:lnTo>
                                  <a:pt x="510" y="3694"/>
                                </a:lnTo>
                                <a:lnTo>
                                  <a:pt x="520" y="3697"/>
                                </a:lnTo>
                                <a:lnTo>
                                  <a:pt x="533" y="3698"/>
                                </a:lnTo>
                                <a:lnTo>
                                  <a:pt x="544" y="3698"/>
                                </a:lnTo>
                                <a:lnTo>
                                  <a:pt x="554" y="3696"/>
                                </a:lnTo>
                                <a:lnTo>
                                  <a:pt x="563" y="3694"/>
                                </a:lnTo>
                                <a:lnTo>
                                  <a:pt x="572" y="3689"/>
                                </a:lnTo>
                                <a:lnTo>
                                  <a:pt x="579" y="3685"/>
                                </a:lnTo>
                                <a:lnTo>
                                  <a:pt x="586" y="3679"/>
                                </a:lnTo>
                                <a:lnTo>
                                  <a:pt x="592" y="3673"/>
                                </a:lnTo>
                                <a:lnTo>
                                  <a:pt x="596" y="3668"/>
                                </a:lnTo>
                                <a:lnTo>
                                  <a:pt x="606" y="3655"/>
                                </a:lnTo>
                                <a:lnTo>
                                  <a:pt x="615" y="3644"/>
                                </a:lnTo>
                                <a:lnTo>
                                  <a:pt x="620" y="3639"/>
                                </a:lnTo>
                                <a:lnTo>
                                  <a:pt x="626" y="3636"/>
                                </a:lnTo>
                                <a:lnTo>
                                  <a:pt x="631" y="3633"/>
                                </a:lnTo>
                                <a:lnTo>
                                  <a:pt x="638" y="3632"/>
                                </a:lnTo>
                                <a:lnTo>
                                  <a:pt x="648" y="3630"/>
                                </a:lnTo>
                                <a:lnTo>
                                  <a:pt x="659" y="3633"/>
                                </a:lnTo>
                                <a:lnTo>
                                  <a:pt x="670" y="3636"/>
                                </a:lnTo>
                                <a:lnTo>
                                  <a:pt x="681" y="3641"/>
                                </a:lnTo>
                                <a:lnTo>
                                  <a:pt x="691" y="3645"/>
                                </a:lnTo>
                                <a:lnTo>
                                  <a:pt x="703" y="3649"/>
                                </a:lnTo>
                                <a:lnTo>
                                  <a:pt x="714" y="3652"/>
                                </a:lnTo>
                                <a:lnTo>
                                  <a:pt x="725" y="3653"/>
                                </a:lnTo>
                                <a:lnTo>
                                  <a:pt x="746" y="3654"/>
                                </a:lnTo>
                                <a:lnTo>
                                  <a:pt x="766" y="3654"/>
                                </a:lnTo>
                                <a:lnTo>
                                  <a:pt x="787" y="3652"/>
                                </a:lnTo>
                                <a:lnTo>
                                  <a:pt x="806" y="3651"/>
                                </a:lnTo>
                                <a:lnTo>
                                  <a:pt x="842" y="3646"/>
                                </a:lnTo>
                                <a:lnTo>
                                  <a:pt x="876" y="3643"/>
                                </a:lnTo>
                                <a:lnTo>
                                  <a:pt x="893" y="3643"/>
                                </a:lnTo>
                                <a:lnTo>
                                  <a:pt x="910" y="3644"/>
                                </a:lnTo>
                                <a:lnTo>
                                  <a:pt x="926" y="3647"/>
                                </a:lnTo>
                                <a:lnTo>
                                  <a:pt x="943" y="3652"/>
                                </a:lnTo>
                                <a:lnTo>
                                  <a:pt x="959" y="3659"/>
                                </a:lnTo>
                                <a:lnTo>
                                  <a:pt x="976" y="3669"/>
                                </a:lnTo>
                                <a:lnTo>
                                  <a:pt x="984" y="3675"/>
                                </a:lnTo>
                                <a:lnTo>
                                  <a:pt x="993" y="3681"/>
                                </a:lnTo>
                                <a:lnTo>
                                  <a:pt x="1001" y="3688"/>
                                </a:lnTo>
                                <a:lnTo>
                                  <a:pt x="1010" y="3697"/>
                                </a:lnTo>
                                <a:lnTo>
                                  <a:pt x="1015" y="3705"/>
                                </a:lnTo>
                                <a:lnTo>
                                  <a:pt x="1021" y="3712"/>
                                </a:lnTo>
                                <a:lnTo>
                                  <a:pt x="1028" y="3719"/>
                                </a:lnTo>
                                <a:lnTo>
                                  <a:pt x="1035" y="3724"/>
                                </a:lnTo>
                                <a:lnTo>
                                  <a:pt x="1048" y="3735"/>
                                </a:lnTo>
                                <a:lnTo>
                                  <a:pt x="1065" y="3745"/>
                                </a:lnTo>
                                <a:lnTo>
                                  <a:pt x="1079" y="3751"/>
                                </a:lnTo>
                                <a:lnTo>
                                  <a:pt x="1092" y="3755"/>
                                </a:lnTo>
                                <a:lnTo>
                                  <a:pt x="1102" y="3756"/>
                                </a:lnTo>
                                <a:lnTo>
                                  <a:pt x="1111" y="3757"/>
                                </a:lnTo>
                                <a:lnTo>
                                  <a:pt x="1121" y="3757"/>
                                </a:lnTo>
                                <a:lnTo>
                                  <a:pt x="1130" y="3760"/>
                                </a:lnTo>
                                <a:lnTo>
                                  <a:pt x="1137" y="3754"/>
                                </a:lnTo>
                                <a:lnTo>
                                  <a:pt x="1142" y="3748"/>
                                </a:lnTo>
                                <a:lnTo>
                                  <a:pt x="1147" y="3743"/>
                                </a:lnTo>
                                <a:lnTo>
                                  <a:pt x="1151" y="3736"/>
                                </a:lnTo>
                                <a:lnTo>
                                  <a:pt x="1159" y="3721"/>
                                </a:lnTo>
                                <a:lnTo>
                                  <a:pt x="1166" y="3706"/>
                                </a:lnTo>
                                <a:lnTo>
                                  <a:pt x="1171" y="3689"/>
                                </a:lnTo>
                                <a:lnTo>
                                  <a:pt x="1174" y="3671"/>
                                </a:lnTo>
                                <a:lnTo>
                                  <a:pt x="1176" y="3653"/>
                                </a:lnTo>
                                <a:lnTo>
                                  <a:pt x="1179" y="3635"/>
                                </a:lnTo>
                                <a:lnTo>
                                  <a:pt x="1181" y="3596"/>
                                </a:lnTo>
                                <a:lnTo>
                                  <a:pt x="1183" y="3560"/>
                                </a:lnTo>
                                <a:lnTo>
                                  <a:pt x="1185" y="3542"/>
                                </a:lnTo>
                                <a:lnTo>
                                  <a:pt x="1189" y="3526"/>
                                </a:lnTo>
                                <a:lnTo>
                                  <a:pt x="1192" y="3510"/>
                                </a:lnTo>
                                <a:lnTo>
                                  <a:pt x="1198" y="3496"/>
                                </a:lnTo>
                                <a:lnTo>
                                  <a:pt x="1202" y="3489"/>
                                </a:lnTo>
                                <a:lnTo>
                                  <a:pt x="1206" y="3483"/>
                                </a:lnTo>
                                <a:lnTo>
                                  <a:pt x="1210" y="3479"/>
                                </a:lnTo>
                                <a:lnTo>
                                  <a:pt x="1215" y="3475"/>
                                </a:lnTo>
                                <a:lnTo>
                                  <a:pt x="1219" y="3473"/>
                                </a:lnTo>
                                <a:lnTo>
                                  <a:pt x="1224" y="3471"/>
                                </a:lnTo>
                                <a:lnTo>
                                  <a:pt x="1228" y="3469"/>
                                </a:lnTo>
                                <a:lnTo>
                                  <a:pt x="1234" y="3469"/>
                                </a:lnTo>
                                <a:lnTo>
                                  <a:pt x="1243" y="3468"/>
                                </a:lnTo>
                                <a:lnTo>
                                  <a:pt x="1253" y="3467"/>
                                </a:lnTo>
                                <a:lnTo>
                                  <a:pt x="1258" y="3466"/>
                                </a:lnTo>
                                <a:lnTo>
                                  <a:pt x="1262" y="3465"/>
                                </a:lnTo>
                                <a:lnTo>
                                  <a:pt x="1267" y="3462"/>
                                </a:lnTo>
                                <a:lnTo>
                                  <a:pt x="1272" y="3458"/>
                                </a:lnTo>
                                <a:lnTo>
                                  <a:pt x="1286" y="3443"/>
                                </a:lnTo>
                                <a:lnTo>
                                  <a:pt x="1299" y="3433"/>
                                </a:lnTo>
                                <a:lnTo>
                                  <a:pt x="1309" y="3426"/>
                                </a:lnTo>
                                <a:lnTo>
                                  <a:pt x="1318" y="3423"/>
                                </a:lnTo>
                                <a:lnTo>
                                  <a:pt x="1321" y="3422"/>
                                </a:lnTo>
                                <a:lnTo>
                                  <a:pt x="1325" y="3422"/>
                                </a:lnTo>
                                <a:lnTo>
                                  <a:pt x="1327" y="3422"/>
                                </a:lnTo>
                                <a:lnTo>
                                  <a:pt x="1330" y="3423"/>
                                </a:lnTo>
                                <a:lnTo>
                                  <a:pt x="1335" y="3428"/>
                                </a:lnTo>
                                <a:lnTo>
                                  <a:pt x="1338" y="3433"/>
                                </a:lnTo>
                                <a:lnTo>
                                  <a:pt x="1344" y="3449"/>
                                </a:lnTo>
                                <a:lnTo>
                                  <a:pt x="1349" y="3469"/>
                                </a:lnTo>
                                <a:lnTo>
                                  <a:pt x="1352" y="3480"/>
                                </a:lnTo>
                                <a:lnTo>
                                  <a:pt x="1355" y="3490"/>
                                </a:lnTo>
                                <a:lnTo>
                                  <a:pt x="1360" y="3500"/>
                                </a:lnTo>
                                <a:lnTo>
                                  <a:pt x="1367" y="3509"/>
                                </a:lnTo>
                                <a:lnTo>
                                  <a:pt x="1374" y="3517"/>
                                </a:lnTo>
                                <a:lnTo>
                                  <a:pt x="1381" y="3523"/>
                                </a:lnTo>
                                <a:lnTo>
                                  <a:pt x="1389" y="3526"/>
                                </a:lnTo>
                                <a:lnTo>
                                  <a:pt x="1397" y="3527"/>
                                </a:lnTo>
                                <a:lnTo>
                                  <a:pt x="1405" y="3527"/>
                                </a:lnTo>
                                <a:lnTo>
                                  <a:pt x="1414" y="3525"/>
                                </a:lnTo>
                                <a:lnTo>
                                  <a:pt x="1423" y="3523"/>
                                </a:lnTo>
                                <a:lnTo>
                                  <a:pt x="1431" y="3519"/>
                                </a:lnTo>
                                <a:lnTo>
                                  <a:pt x="1449" y="3511"/>
                                </a:lnTo>
                                <a:lnTo>
                                  <a:pt x="1466" y="3502"/>
                                </a:lnTo>
                                <a:lnTo>
                                  <a:pt x="1475" y="3499"/>
                                </a:lnTo>
                                <a:lnTo>
                                  <a:pt x="1483" y="3497"/>
                                </a:lnTo>
                                <a:lnTo>
                                  <a:pt x="1491" y="3494"/>
                                </a:lnTo>
                                <a:lnTo>
                                  <a:pt x="1498" y="3493"/>
                                </a:lnTo>
                                <a:lnTo>
                                  <a:pt x="1504" y="3493"/>
                                </a:lnTo>
                                <a:lnTo>
                                  <a:pt x="1508" y="3494"/>
                                </a:lnTo>
                                <a:lnTo>
                                  <a:pt x="1514" y="3497"/>
                                </a:lnTo>
                                <a:lnTo>
                                  <a:pt x="1519" y="3499"/>
                                </a:lnTo>
                                <a:lnTo>
                                  <a:pt x="1529" y="3505"/>
                                </a:lnTo>
                                <a:lnTo>
                                  <a:pt x="1539" y="3511"/>
                                </a:lnTo>
                                <a:lnTo>
                                  <a:pt x="1549" y="3518"/>
                                </a:lnTo>
                                <a:lnTo>
                                  <a:pt x="1558" y="3525"/>
                                </a:lnTo>
                                <a:lnTo>
                                  <a:pt x="1568" y="3531"/>
                                </a:lnTo>
                                <a:lnTo>
                                  <a:pt x="1577" y="3535"/>
                                </a:lnTo>
                                <a:lnTo>
                                  <a:pt x="1584" y="3536"/>
                                </a:lnTo>
                                <a:lnTo>
                                  <a:pt x="1590" y="3537"/>
                                </a:lnTo>
                                <a:lnTo>
                                  <a:pt x="1593" y="3537"/>
                                </a:lnTo>
                                <a:lnTo>
                                  <a:pt x="1597" y="3536"/>
                                </a:lnTo>
                                <a:lnTo>
                                  <a:pt x="1599" y="3535"/>
                                </a:lnTo>
                                <a:lnTo>
                                  <a:pt x="1600" y="3533"/>
                                </a:lnTo>
                                <a:lnTo>
                                  <a:pt x="1600" y="3531"/>
                                </a:lnTo>
                                <a:lnTo>
                                  <a:pt x="1600" y="3527"/>
                                </a:lnTo>
                                <a:lnTo>
                                  <a:pt x="1596" y="3513"/>
                                </a:lnTo>
                                <a:lnTo>
                                  <a:pt x="1589" y="3498"/>
                                </a:lnTo>
                                <a:lnTo>
                                  <a:pt x="1587" y="3490"/>
                                </a:lnTo>
                                <a:lnTo>
                                  <a:pt x="1585" y="3485"/>
                                </a:lnTo>
                                <a:lnTo>
                                  <a:pt x="1587" y="3481"/>
                                </a:lnTo>
                                <a:lnTo>
                                  <a:pt x="1590" y="3479"/>
                                </a:lnTo>
                                <a:lnTo>
                                  <a:pt x="1593" y="3477"/>
                                </a:lnTo>
                                <a:lnTo>
                                  <a:pt x="1598" y="3477"/>
                                </a:lnTo>
                                <a:lnTo>
                                  <a:pt x="1604" y="3479"/>
                                </a:lnTo>
                                <a:lnTo>
                                  <a:pt x="1610" y="3480"/>
                                </a:lnTo>
                                <a:lnTo>
                                  <a:pt x="1636" y="3489"/>
                                </a:lnTo>
                                <a:lnTo>
                                  <a:pt x="1656" y="3493"/>
                                </a:lnTo>
                                <a:lnTo>
                                  <a:pt x="1665" y="3491"/>
                                </a:lnTo>
                                <a:lnTo>
                                  <a:pt x="1673" y="3489"/>
                                </a:lnTo>
                                <a:lnTo>
                                  <a:pt x="1678" y="3486"/>
                                </a:lnTo>
                                <a:lnTo>
                                  <a:pt x="1684" y="3484"/>
                                </a:lnTo>
                                <a:lnTo>
                                  <a:pt x="1687" y="3481"/>
                                </a:lnTo>
                                <a:lnTo>
                                  <a:pt x="1690" y="3479"/>
                                </a:lnTo>
                                <a:lnTo>
                                  <a:pt x="1691" y="3475"/>
                                </a:lnTo>
                                <a:lnTo>
                                  <a:pt x="1692" y="3472"/>
                                </a:lnTo>
                                <a:lnTo>
                                  <a:pt x="1691" y="3464"/>
                                </a:lnTo>
                                <a:lnTo>
                                  <a:pt x="1686" y="3455"/>
                                </a:lnTo>
                                <a:lnTo>
                                  <a:pt x="1682" y="3446"/>
                                </a:lnTo>
                                <a:lnTo>
                                  <a:pt x="1676" y="3435"/>
                                </a:lnTo>
                                <a:lnTo>
                                  <a:pt x="1673" y="3417"/>
                                </a:lnTo>
                                <a:lnTo>
                                  <a:pt x="1668" y="3401"/>
                                </a:lnTo>
                                <a:lnTo>
                                  <a:pt x="1666" y="3394"/>
                                </a:lnTo>
                                <a:lnTo>
                                  <a:pt x="1667" y="3387"/>
                                </a:lnTo>
                                <a:lnTo>
                                  <a:pt x="1668" y="3383"/>
                                </a:lnTo>
                                <a:lnTo>
                                  <a:pt x="1669" y="3379"/>
                                </a:lnTo>
                                <a:lnTo>
                                  <a:pt x="1673" y="3375"/>
                                </a:lnTo>
                                <a:lnTo>
                                  <a:pt x="1676" y="3372"/>
                                </a:lnTo>
                                <a:lnTo>
                                  <a:pt x="1684" y="3365"/>
                                </a:lnTo>
                                <a:lnTo>
                                  <a:pt x="1692" y="3358"/>
                                </a:lnTo>
                                <a:lnTo>
                                  <a:pt x="1696" y="3353"/>
                                </a:lnTo>
                                <a:lnTo>
                                  <a:pt x="1702" y="3346"/>
                                </a:lnTo>
                                <a:lnTo>
                                  <a:pt x="1706" y="3340"/>
                                </a:lnTo>
                                <a:lnTo>
                                  <a:pt x="1708" y="3335"/>
                                </a:lnTo>
                                <a:lnTo>
                                  <a:pt x="1710" y="3329"/>
                                </a:lnTo>
                                <a:lnTo>
                                  <a:pt x="1711" y="3323"/>
                                </a:lnTo>
                                <a:lnTo>
                                  <a:pt x="1715" y="3297"/>
                                </a:lnTo>
                                <a:lnTo>
                                  <a:pt x="1719" y="3264"/>
                                </a:lnTo>
                                <a:lnTo>
                                  <a:pt x="1721" y="3254"/>
                                </a:lnTo>
                                <a:lnTo>
                                  <a:pt x="1725" y="3246"/>
                                </a:lnTo>
                                <a:lnTo>
                                  <a:pt x="1727" y="3241"/>
                                </a:lnTo>
                                <a:lnTo>
                                  <a:pt x="1729" y="3236"/>
                                </a:lnTo>
                                <a:lnTo>
                                  <a:pt x="1732" y="3233"/>
                                </a:lnTo>
                                <a:lnTo>
                                  <a:pt x="1735" y="3230"/>
                                </a:lnTo>
                                <a:lnTo>
                                  <a:pt x="1738" y="3229"/>
                                </a:lnTo>
                                <a:lnTo>
                                  <a:pt x="1742" y="3229"/>
                                </a:lnTo>
                                <a:lnTo>
                                  <a:pt x="1759" y="3234"/>
                                </a:lnTo>
                                <a:lnTo>
                                  <a:pt x="1781" y="3239"/>
                                </a:lnTo>
                                <a:lnTo>
                                  <a:pt x="1788" y="3241"/>
                                </a:lnTo>
                                <a:lnTo>
                                  <a:pt x="1797" y="3241"/>
                                </a:lnTo>
                                <a:lnTo>
                                  <a:pt x="1806" y="3239"/>
                                </a:lnTo>
                                <a:lnTo>
                                  <a:pt x="1817" y="3237"/>
                                </a:lnTo>
                                <a:lnTo>
                                  <a:pt x="1838" y="3231"/>
                                </a:lnTo>
                                <a:lnTo>
                                  <a:pt x="1860" y="3225"/>
                                </a:lnTo>
                                <a:lnTo>
                                  <a:pt x="1882" y="3216"/>
                                </a:lnTo>
                                <a:lnTo>
                                  <a:pt x="1903" y="3207"/>
                                </a:lnTo>
                                <a:lnTo>
                                  <a:pt x="1920" y="3196"/>
                                </a:lnTo>
                                <a:lnTo>
                                  <a:pt x="1933" y="3188"/>
                                </a:lnTo>
                                <a:lnTo>
                                  <a:pt x="1943" y="3178"/>
                                </a:lnTo>
                                <a:lnTo>
                                  <a:pt x="1953" y="3169"/>
                                </a:lnTo>
                                <a:lnTo>
                                  <a:pt x="1958" y="3161"/>
                                </a:lnTo>
                                <a:lnTo>
                                  <a:pt x="1963" y="3153"/>
                                </a:lnTo>
                                <a:lnTo>
                                  <a:pt x="1965" y="3145"/>
                                </a:lnTo>
                                <a:lnTo>
                                  <a:pt x="1966" y="3139"/>
                                </a:lnTo>
                                <a:lnTo>
                                  <a:pt x="1966" y="3132"/>
                                </a:lnTo>
                                <a:lnTo>
                                  <a:pt x="1965" y="3125"/>
                                </a:lnTo>
                                <a:lnTo>
                                  <a:pt x="1962" y="3111"/>
                                </a:lnTo>
                                <a:lnTo>
                                  <a:pt x="1957" y="3094"/>
                                </a:lnTo>
                                <a:lnTo>
                                  <a:pt x="1956" y="3085"/>
                                </a:lnTo>
                                <a:lnTo>
                                  <a:pt x="1956" y="3076"/>
                                </a:lnTo>
                                <a:lnTo>
                                  <a:pt x="1956" y="3065"/>
                                </a:lnTo>
                                <a:lnTo>
                                  <a:pt x="1958" y="3052"/>
                                </a:lnTo>
                                <a:lnTo>
                                  <a:pt x="1974" y="3055"/>
                                </a:lnTo>
                                <a:lnTo>
                                  <a:pt x="2007" y="3061"/>
                                </a:lnTo>
                                <a:lnTo>
                                  <a:pt x="2040" y="3071"/>
                                </a:lnTo>
                                <a:lnTo>
                                  <a:pt x="2060" y="3078"/>
                                </a:lnTo>
                                <a:lnTo>
                                  <a:pt x="2070" y="3083"/>
                                </a:lnTo>
                                <a:lnTo>
                                  <a:pt x="2081" y="3088"/>
                                </a:lnTo>
                                <a:lnTo>
                                  <a:pt x="2093" y="3092"/>
                                </a:lnTo>
                                <a:lnTo>
                                  <a:pt x="2107" y="3097"/>
                                </a:lnTo>
                                <a:lnTo>
                                  <a:pt x="2120" y="3100"/>
                                </a:lnTo>
                                <a:lnTo>
                                  <a:pt x="2134" y="3102"/>
                                </a:lnTo>
                                <a:lnTo>
                                  <a:pt x="2149" y="3105"/>
                                </a:lnTo>
                                <a:lnTo>
                                  <a:pt x="2162" y="3106"/>
                                </a:lnTo>
                                <a:lnTo>
                                  <a:pt x="2176" y="3105"/>
                                </a:lnTo>
                                <a:lnTo>
                                  <a:pt x="2189" y="3102"/>
                                </a:lnTo>
                                <a:lnTo>
                                  <a:pt x="2201" y="3099"/>
                                </a:lnTo>
                                <a:lnTo>
                                  <a:pt x="2212" y="3093"/>
                                </a:lnTo>
                                <a:lnTo>
                                  <a:pt x="2217" y="3090"/>
                                </a:lnTo>
                                <a:lnTo>
                                  <a:pt x="2221" y="3085"/>
                                </a:lnTo>
                                <a:lnTo>
                                  <a:pt x="2226" y="3081"/>
                                </a:lnTo>
                                <a:lnTo>
                                  <a:pt x="2229" y="3075"/>
                                </a:lnTo>
                                <a:lnTo>
                                  <a:pt x="2231" y="3069"/>
                                </a:lnTo>
                                <a:lnTo>
                                  <a:pt x="2235" y="3063"/>
                                </a:lnTo>
                                <a:lnTo>
                                  <a:pt x="2236" y="3055"/>
                                </a:lnTo>
                                <a:lnTo>
                                  <a:pt x="2238" y="3047"/>
                                </a:lnTo>
                                <a:lnTo>
                                  <a:pt x="2240" y="3024"/>
                                </a:lnTo>
                                <a:lnTo>
                                  <a:pt x="2246" y="2990"/>
                                </a:lnTo>
                                <a:lnTo>
                                  <a:pt x="2248" y="2983"/>
                                </a:lnTo>
                                <a:lnTo>
                                  <a:pt x="2251" y="2976"/>
                                </a:lnTo>
                                <a:lnTo>
                                  <a:pt x="2254" y="2971"/>
                                </a:lnTo>
                                <a:lnTo>
                                  <a:pt x="2258" y="2966"/>
                                </a:lnTo>
                                <a:lnTo>
                                  <a:pt x="2263" y="2964"/>
                                </a:lnTo>
                                <a:lnTo>
                                  <a:pt x="2269" y="2963"/>
                                </a:lnTo>
                                <a:lnTo>
                                  <a:pt x="2274" y="2965"/>
                                </a:lnTo>
                                <a:lnTo>
                                  <a:pt x="2281" y="2970"/>
                                </a:lnTo>
                                <a:lnTo>
                                  <a:pt x="2300" y="2987"/>
                                </a:lnTo>
                                <a:lnTo>
                                  <a:pt x="2315" y="2998"/>
                                </a:lnTo>
                                <a:lnTo>
                                  <a:pt x="2332" y="3009"/>
                                </a:lnTo>
                                <a:lnTo>
                                  <a:pt x="2355" y="3023"/>
                                </a:lnTo>
                                <a:lnTo>
                                  <a:pt x="2368" y="3022"/>
                                </a:lnTo>
                                <a:lnTo>
                                  <a:pt x="2380" y="3022"/>
                                </a:lnTo>
                                <a:lnTo>
                                  <a:pt x="2388" y="3023"/>
                                </a:lnTo>
                                <a:lnTo>
                                  <a:pt x="2393" y="3024"/>
                                </a:lnTo>
                                <a:lnTo>
                                  <a:pt x="2397" y="3025"/>
                                </a:lnTo>
                                <a:lnTo>
                                  <a:pt x="2399" y="3027"/>
                                </a:lnTo>
                                <a:lnTo>
                                  <a:pt x="2400" y="3031"/>
                                </a:lnTo>
                                <a:lnTo>
                                  <a:pt x="2400" y="3033"/>
                                </a:lnTo>
                                <a:lnTo>
                                  <a:pt x="2400" y="3040"/>
                                </a:lnTo>
                                <a:lnTo>
                                  <a:pt x="2400" y="3047"/>
                                </a:lnTo>
                                <a:lnTo>
                                  <a:pt x="2401" y="3050"/>
                                </a:lnTo>
                                <a:lnTo>
                                  <a:pt x="2405" y="3054"/>
                                </a:lnTo>
                                <a:lnTo>
                                  <a:pt x="2409" y="3057"/>
                                </a:lnTo>
                                <a:lnTo>
                                  <a:pt x="2415" y="3059"/>
                                </a:lnTo>
                                <a:lnTo>
                                  <a:pt x="2419" y="3059"/>
                                </a:lnTo>
                                <a:lnTo>
                                  <a:pt x="2424" y="3058"/>
                                </a:lnTo>
                                <a:lnTo>
                                  <a:pt x="2430" y="3057"/>
                                </a:lnTo>
                                <a:lnTo>
                                  <a:pt x="2435" y="3055"/>
                                </a:lnTo>
                                <a:lnTo>
                                  <a:pt x="2440" y="3052"/>
                                </a:lnTo>
                                <a:lnTo>
                                  <a:pt x="2445" y="3050"/>
                                </a:lnTo>
                                <a:lnTo>
                                  <a:pt x="2451" y="3049"/>
                                </a:lnTo>
                                <a:lnTo>
                                  <a:pt x="2457" y="3049"/>
                                </a:lnTo>
                                <a:lnTo>
                                  <a:pt x="2462" y="3051"/>
                                </a:lnTo>
                                <a:lnTo>
                                  <a:pt x="2467" y="3054"/>
                                </a:lnTo>
                                <a:lnTo>
                                  <a:pt x="2470" y="3056"/>
                                </a:lnTo>
                                <a:lnTo>
                                  <a:pt x="2474" y="3058"/>
                                </a:lnTo>
                                <a:lnTo>
                                  <a:pt x="2478" y="3064"/>
                                </a:lnTo>
                                <a:lnTo>
                                  <a:pt x="2482" y="3068"/>
                                </a:lnTo>
                                <a:lnTo>
                                  <a:pt x="2483" y="3071"/>
                                </a:lnTo>
                                <a:lnTo>
                                  <a:pt x="2485" y="3073"/>
                                </a:lnTo>
                                <a:lnTo>
                                  <a:pt x="2487" y="3074"/>
                                </a:lnTo>
                                <a:lnTo>
                                  <a:pt x="2491" y="3074"/>
                                </a:lnTo>
                                <a:lnTo>
                                  <a:pt x="2495" y="3074"/>
                                </a:lnTo>
                                <a:lnTo>
                                  <a:pt x="2501" y="3073"/>
                                </a:lnTo>
                                <a:lnTo>
                                  <a:pt x="2507" y="3071"/>
                                </a:lnTo>
                                <a:lnTo>
                                  <a:pt x="2515" y="3067"/>
                                </a:lnTo>
                                <a:lnTo>
                                  <a:pt x="2526" y="3063"/>
                                </a:lnTo>
                                <a:lnTo>
                                  <a:pt x="2536" y="3060"/>
                                </a:lnTo>
                                <a:lnTo>
                                  <a:pt x="2544" y="3060"/>
                                </a:lnTo>
                                <a:lnTo>
                                  <a:pt x="2551" y="3063"/>
                                </a:lnTo>
                                <a:lnTo>
                                  <a:pt x="2556" y="3066"/>
                                </a:lnTo>
                                <a:lnTo>
                                  <a:pt x="2561" y="3072"/>
                                </a:lnTo>
                                <a:lnTo>
                                  <a:pt x="2563" y="3077"/>
                                </a:lnTo>
                                <a:lnTo>
                                  <a:pt x="2566" y="3085"/>
                                </a:lnTo>
                                <a:lnTo>
                                  <a:pt x="2567" y="3093"/>
                                </a:lnTo>
                                <a:lnTo>
                                  <a:pt x="2568" y="3102"/>
                                </a:lnTo>
                                <a:lnTo>
                                  <a:pt x="2568" y="3112"/>
                                </a:lnTo>
                                <a:lnTo>
                                  <a:pt x="2567" y="3122"/>
                                </a:lnTo>
                                <a:lnTo>
                                  <a:pt x="2563" y="3140"/>
                                </a:lnTo>
                                <a:lnTo>
                                  <a:pt x="2560" y="3156"/>
                                </a:lnTo>
                                <a:lnTo>
                                  <a:pt x="2558" y="3167"/>
                                </a:lnTo>
                                <a:lnTo>
                                  <a:pt x="2556" y="3175"/>
                                </a:lnTo>
                                <a:lnTo>
                                  <a:pt x="2559" y="3182"/>
                                </a:lnTo>
                                <a:lnTo>
                                  <a:pt x="2561" y="3187"/>
                                </a:lnTo>
                                <a:lnTo>
                                  <a:pt x="2566" y="3192"/>
                                </a:lnTo>
                                <a:lnTo>
                                  <a:pt x="2571" y="3195"/>
                                </a:lnTo>
                                <a:lnTo>
                                  <a:pt x="2578" y="3197"/>
                                </a:lnTo>
                                <a:lnTo>
                                  <a:pt x="2585" y="3200"/>
                                </a:lnTo>
                                <a:lnTo>
                                  <a:pt x="2620" y="3201"/>
                                </a:lnTo>
                                <a:lnTo>
                                  <a:pt x="2653" y="3200"/>
                                </a:lnTo>
                                <a:lnTo>
                                  <a:pt x="2683" y="3204"/>
                                </a:lnTo>
                                <a:lnTo>
                                  <a:pt x="2711" y="3209"/>
                                </a:lnTo>
                                <a:lnTo>
                                  <a:pt x="2737" y="3214"/>
                                </a:lnTo>
                                <a:lnTo>
                                  <a:pt x="2762" y="3219"/>
                                </a:lnTo>
                                <a:lnTo>
                                  <a:pt x="2774" y="3221"/>
                                </a:lnTo>
                                <a:lnTo>
                                  <a:pt x="2787" y="3221"/>
                                </a:lnTo>
                                <a:lnTo>
                                  <a:pt x="2800" y="3221"/>
                                </a:lnTo>
                                <a:lnTo>
                                  <a:pt x="2813" y="3221"/>
                                </a:lnTo>
                                <a:lnTo>
                                  <a:pt x="2826" y="3219"/>
                                </a:lnTo>
                                <a:lnTo>
                                  <a:pt x="2841" y="3216"/>
                                </a:lnTo>
                                <a:lnTo>
                                  <a:pt x="2856" y="3211"/>
                                </a:lnTo>
                                <a:lnTo>
                                  <a:pt x="2871" y="3204"/>
                                </a:lnTo>
                                <a:lnTo>
                                  <a:pt x="2887" y="3197"/>
                                </a:lnTo>
                                <a:lnTo>
                                  <a:pt x="2901" y="3194"/>
                                </a:lnTo>
                                <a:lnTo>
                                  <a:pt x="2913" y="3192"/>
                                </a:lnTo>
                                <a:lnTo>
                                  <a:pt x="2924" y="3191"/>
                                </a:lnTo>
                                <a:lnTo>
                                  <a:pt x="2934" y="3192"/>
                                </a:lnTo>
                                <a:lnTo>
                                  <a:pt x="2942" y="3194"/>
                                </a:lnTo>
                                <a:lnTo>
                                  <a:pt x="2950" y="3199"/>
                                </a:lnTo>
                                <a:lnTo>
                                  <a:pt x="2956" y="3203"/>
                                </a:lnTo>
                                <a:lnTo>
                                  <a:pt x="2980" y="3233"/>
                                </a:lnTo>
                                <a:lnTo>
                                  <a:pt x="3007" y="3269"/>
                                </a:lnTo>
                                <a:lnTo>
                                  <a:pt x="3014" y="3278"/>
                                </a:lnTo>
                                <a:lnTo>
                                  <a:pt x="3021" y="3287"/>
                                </a:lnTo>
                                <a:lnTo>
                                  <a:pt x="3029" y="3294"/>
                                </a:lnTo>
                                <a:lnTo>
                                  <a:pt x="3037" y="3299"/>
                                </a:lnTo>
                                <a:lnTo>
                                  <a:pt x="3040" y="3301"/>
                                </a:lnTo>
                                <a:lnTo>
                                  <a:pt x="3045" y="3302"/>
                                </a:lnTo>
                                <a:lnTo>
                                  <a:pt x="3048" y="3302"/>
                                </a:lnTo>
                                <a:lnTo>
                                  <a:pt x="3053" y="3301"/>
                                </a:lnTo>
                                <a:lnTo>
                                  <a:pt x="3056" y="3299"/>
                                </a:lnTo>
                                <a:lnTo>
                                  <a:pt x="3061" y="3296"/>
                                </a:lnTo>
                                <a:lnTo>
                                  <a:pt x="3065" y="3292"/>
                                </a:lnTo>
                                <a:lnTo>
                                  <a:pt x="3069" y="3287"/>
                                </a:lnTo>
                                <a:lnTo>
                                  <a:pt x="3074" y="3280"/>
                                </a:lnTo>
                                <a:lnTo>
                                  <a:pt x="3080" y="3275"/>
                                </a:lnTo>
                                <a:lnTo>
                                  <a:pt x="3087" y="3270"/>
                                </a:lnTo>
                                <a:lnTo>
                                  <a:pt x="3096" y="3267"/>
                                </a:lnTo>
                                <a:lnTo>
                                  <a:pt x="3114" y="3260"/>
                                </a:lnTo>
                                <a:lnTo>
                                  <a:pt x="3133" y="3254"/>
                                </a:lnTo>
                                <a:lnTo>
                                  <a:pt x="3155" y="3248"/>
                                </a:lnTo>
                                <a:lnTo>
                                  <a:pt x="3176" y="3242"/>
                                </a:lnTo>
                                <a:lnTo>
                                  <a:pt x="3185" y="3237"/>
                                </a:lnTo>
                                <a:lnTo>
                                  <a:pt x="3196" y="3234"/>
                                </a:lnTo>
                                <a:lnTo>
                                  <a:pt x="3205" y="3228"/>
                                </a:lnTo>
                                <a:lnTo>
                                  <a:pt x="3214" y="3222"/>
                                </a:lnTo>
                                <a:lnTo>
                                  <a:pt x="3220" y="3218"/>
                                </a:lnTo>
                                <a:lnTo>
                                  <a:pt x="3230" y="3214"/>
                                </a:lnTo>
                                <a:lnTo>
                                  <a:pt x="3240" y="3210"/>
                                </a:lnTo>
                                <a:lnTo>
                                  <a:pt x="3252" y="3208"/>
                                </a:lnTo>
                                <a:lnTo>
                                  <a:pt x="3265" y="3204"/>
                                </a:lnTo>
                                <a:lnTo>
                                  <a:pt x="3278" y="3203"/>
                                </a:lnTo>
                                <a:lnTo>
                                  <a:pt x="3292" y="3202"/>
                                </a:lnTo>
                                <a:lnTo>
                                  <a:pt x="3305" y="3202"/>
                                </a:lnTo>
                                <a:lnTo>
                                  <a:pt x="3319" y="3202"/>
                                </a:lnTo>
                                <a:lnTo>
                                  <a:pt x="3332" y="3204"/>
                                </a:lnTo>
                                <a:lnTo>
                                  <a:pt x="3343" y="3207"/>
                                </a:lnTo>
                                <a:lnTo>
                                  <a:pt x="3353" y="3210"/>
                                </a:lnTo>
                                <a:lnTo>
                                  <a:pt x="3362" y="3214"/>
                                </a:lnTo>
                                <a:lnTo>
                                  <a:pt x="3368" y="3220"/>
                                </a:lnTo>
                                <a:lnTo>
                                  <a:pt x="3370" y="3224"/>
                                </a:lnTo>
                                <a:lnTo>
                                  <a:pt x="3372" y="3227"/>
                                </a:lnTo>
                                <a:lnTo>
                                  <a:pt x="3373" y="3231"/>
                                </a:lnTo>
                                <a:lnTo>
                                  <a:pt x="3373" y="3236"/>
                                </a:lnTo>
                                <a:lnTo>
                                  <a:pt x="3372" y="3248"/>
                                </a:lnTo>
                                <a:lnTo>
                                  <a:pt x="3370" y="3261"/>
                                </a:lnTo>
                                <a:lnTo>
                                  <a:pt x="3366" y="3275"/>
                                </a:lnTo>
                                <a:lnTo>
                                  <a:pt x="3360" y="3289"/>
                                </a:lnTo>
                                <a:lnTo>
                                  <a:pt x="3355" y="3303"/>
                                </a:lnTo>
                                <a:lnTo>
                                  <a:pt x="3351" y="3318"/>
                                </a:lnTo>
                                <a:lnTo>
                                  <a:pt x="3349" y="3332"/>
                                </a:lnTo>
                                <a:lnTo>
                                  <a:pt x="3347" y="3348"/>
                                </a:lnTo>
                                <a:lnTo>
                                  <a:pt x="3347" y="3358"/>
                                </a:lnTo>
                                <a:lnTo>
                                  <a:pt x="3349" y="3370"/>
                                </a:lnTo>
                                <a:lnTo>
                                  <a:pt x="3351" y="3381"/>
                                </a:lnTo>
                                <a:lnTo>
                                  <a:pt x="3353" y="3391"/>
                                </a:lnTo>
                                <a:lnTo>
                                  <a:pt x="3359" y="3413"/>
                                </a:lnTo>
                                <a:lnTo>
                                  <a:pt x="3364" y="3432"/>
                                </a:lnTo>
                                <a:lnTo>
                                  <a:pt x="3381" y="3439"/>
                                </a:lnTo>
                                <a:lnTo>
                                  <a:pt x="3398" y="3445"/>
                                </a:lnTo>
                                <a:lnTo>
                                  <a:pt x="3418" y="3448"/>
                                </a:lnTo>
                                <a:lnTo>
                                  <a:pt x="3436" y="3451"/>
                                </a:lnTo>
                                <a:lnTo>
                                  <a:pt x="3474" y="3456"/>
                                </a:lnTo>
                                <a:lnTo>
                                  <a:pt x="3511" y="3462"/>
                                </a:lnTo>
                                <a:lnTo>
                                  <a:pt x="3543" y="3468"/>
                                </a:lnTo>
                                <a:lnTo>
                                  <a:pt x="3576" y="3477"/>
                                </a:lnTo>
                                <a:lnTo>
                                  <a:pt x="3607" y="3488"/>
                                </a:lnTo>
                                <a:lnTo>
                                  <a:pt x="3639" y="3500"/>
                                </a:lnTo>
                                <a:lnTo>
                                  <a:pt x="3649" y="3503"/>
                                </a:lnTo>
                                <a:lnTo>
                                  <a:pt x="3659" y="3506"/>
                                </a:lnTo>
                                <a:lnTo>
                                  <a:pt x="3669" y="3508"/>
                                </a:lnTo>
                                <a:lnTo>
                                  <a:pt x="3679" y="3509"/>
                                </a:lnTo>
                                <a:lnTo>
                                  <a:pt x="3700" y="3510"/>
                                </a:lnTo>
                                <a:lnTo>
                                  <a:pt x="3721" y="3509"/>
                                </a:lnTo>
                                <a:lnTo>
                                  <a:pt x="3743" y="3506"/>
                                </a:lnTo>
                                <a:lnTo>
                                  <a:pt x="3763" y="3501"/>
                                </a:lnTo>
                                <a:lnTo>
                                  <a:pt x="3785" y="3497"/>
                                </a:lnTo>
                                <a:lnTo>
                                  <a:pt x="3806" y="3491"/>
                                </a:lnTo>
                                <a:lnTo>
                                  <a:pt x="3828" y="3485"/>
                                </a:lnTo>
                                <a:lnTo>
                                  <a:pt x="3849" y="3481"/>
                                </a:lnTo>
                                <a:lnTo>
                                  <a:pt x="3871" y="3477"/>
                                </a:lnTo>
                                <a:lnTo>
                                  <a:pt x="3892" y="3475"/>
                                </a:lnTo>
                                <a:lnTo>
                                  <a:pt x="3904" y="3474"/>
                                </a:lnTo>
                                <a:lnTo>
                                  <a:pt x="3914" y="3475"/>
                                </a:lnTo>
                                <a:lnTo>
                                  <a:pt x="3925" y="3475"/>
                                </a:lnTo>
                                <a:lnTo>
                                  <a:pt x="3935" y="3477"/>
                                </a:lnTo>
                                <a:lnTo>
                                  <a:pt x="3947" y="3480"/>
                                </a:lnTo>
                                <a:lnTo>
                                  <a:pt x="3957" y="3482"/>
                                </a:lnTo>
                                <a:lnTo>
                                  <a:pt x="3967" y="3486"/>
                                </a:lnTo>
                                <a:lnTo>
                                  <a:pt x="3979" y="3491"/>
                                </a:lnTo>
                                <a:lnTo>
                                  <a:pt x="4001" y="3426"/>
                                </a:lnTo>
                                <a:lnTo>
                                  <a:pt x="4015" y="3417"/>
                                </a:lnTo>
                                <a:lnTo>
                                  <a:pt x="4026" y="3407"/>
                                </a:lnTo>
                                <a:lnTo>
                                  <a:pt x="4037" y="3396"/>
                                </a:lnTo>
                                <a:lnTo>
                                  <a:pt x="4048" y="3384"/>
                                </a:lnTo>
                                <a:lnTo>
                                  <a:pt x="4058" y="3375"/>
                                </a:lnTo>
                                <a:lnTo>
                                  <a:pt x="4070" y="3366"/>
                                </a:lnTo>
                                <a:lnTo>
                                  <a:pt x="4077" y="3364"/>
                                </a:lnTo>
                                <a:lnTo>
                                  <a:pt x="4085" y="3361"/>
                                </a:lnTo>
                                <a:lnTo>
                                  <a:pt x="4093" y="3358"/>
                                </a:lnTo>
                                <a:lnTo>
                                  <a:pt x="4102" y="3357"/>
                                </a:lnTo>
                                <a:lnTo>
                                  <a:pt x="4108" y="3356"/>
                                </a:lnTo>
                                <a:lnTo>
                                  <a:pt x="4113" y="3354"/>
                                </a:lnTo>
                                <a:lnTo>
                                  <a:pt x="4118" y="3349"/>
                                </a:lnTo>
                                <a:lnTo>
                                  <a:pt x="4121" y="3345"/>
                                </a:lnTo>
                                <a:lnTo>
                                  <a:pt x="4124" y="3338"/>
                                </a:lnTo>
                                <a:lnTo>
                                  <a:pt x="4126" y="3331"/>
                                </a:lnTo>
                                <a:lnTo>
                                  <a:pt x="4127" y="3324"/>
                                </a:lnTo>
                                <a:lnTo>
                                  <a:pt x="4127" y="3316"/>
                                </a:lnTo>
                                <a:lnTo>
                                  <a:pt x="4126" y="3284"/>
                                </a:lnTo>
                                <a:lnTo>
                                  <a:pt x="4124" y="3258"/>
                                </a:lnTo>
                                <a:lnTo>
                                  <a:pt x="4124" y="3250"/>
                                </a:lnTo>
                                <a:lnTo>
                                  <a:pt x="4125" y="3242"/>
                                </a:lnTo>
                                <a:lnTo>
                                  <a:pt x="4126" y="3234"/>
                                </a:lnTo>
                                <a:lnTo>
                                  <a:pt x="4128" y="3226"/>
                                </a:lnTo>
                                <a:lnTo>
                                  <a:pt x="4134" y="3212"/>
                                </a:lnTo>
                                <a:lnTo>
                                  <a:pt x="4141" y="3199"/>
                                </a:lnTo>
                                <a:lnTo>
                                  <a:pt x="4149" y="3186"/>
                                </a:lnTo>
                                <a:lnTo>
                                  <a:pt x="4159" y="3174"/>
                                </a:lnTo>
                                <a:lnTo>
                                  <a:pt x="4169" y="3162"/>
                                </a:lnTo>
                                <a:lnTo>
                                  <a:pt x="4180" y="3151"/>
                                </a:lnTo>
                                <a:lnTo>
                                  <a:pt x="4204" y="3128"/>
                                </a:lnTo>
                                <a:lnTo>
                                  <a:pt x="4227" y="3105"/>
                                </a:lnTo>
                                <a:lnTo>
                                  <a:pt x="4236" y="3092"/>
                                </a:lnTo>
                                <a:lnTo>
                                  <a:pt x="4245" y="3080"/>
                                </a:lnTo>
                                <a:lnTo>
                                  <a:pt x="4252" y="3065"/>
                                </a:lnTo>
                                <a:lnTo>
                                  <a:pt x="4257" y="3050"/>
                                </a:lnTo>
                                <a:lnTo>
                                  <a:pt x="4264" y="3016"/>
                                </a:lnTo>
                                <a:lnTo>
                                  <a:pt x="4273" y="2965"/>
                                </a:lnTo>
                                <a:lnTo>
                                  <a:pt x="4279" y="2939"/>
                                </a:lnTo>
                                <a:lnTo>
                                  <a:pt x="4283" y="2915"/>
                                </a:lnTo>
                                <a:lnTo>
                                  <a:pt x="4288" y="2898"/>
                                </a:lnTo>
                                <a:lnTo>
                                  <a:pt x="4292" y="2889"/>
                                </a:lnTo>
                                <a:lnTo>
                                  <a:pt x="4300" y="2882"/>
                                </a:lnTo>
                                <a:lnTo>
                                  <a:pt x="4311" y="2877"/>
                                </a:lnTo>
                                <a:lnTo>
                                  <a:pt x="4321" y="2872"/>
                                </a:lnTo>
                                <a:lnTo>
                                  <a:pt x="4332" y="2870"/>
                                </a:lnTo>
                                <a:lnTo>
                                  <a:pt x="4343" y="2869"/>
                                </a:lnTo>
                                <a:lnTo>
                                  <a:pt x="4356" y="2869"/>
                                </a:lnTo>
                                <a:lnTo>
                                  <a:pt x="4368" y="2870"/>
                                </a:lnTo>
                                <a:lnTo>
                                  <a:pt x="4382" y="2872"/>
                                </a:lnTo>
                                <a:lnTo>
                                  <a:pt x="4408" y="2879"/>
                                </a:lnTo>
                                <a:lnTo>
                                  <a:pt x="4432" y="2887"/>
                                </a:lnTo>
                                <a:lnTo>
                                  <a:pt x="4453" y="2896"/>
                                </a:lnTo>
                                <a:lnTo>
                                  <a:pt x="4471" y="2904"/>
                                </a:lnTo>
                                <a:lnTo>
                                  <a:pt x="4493" y="2919"/>
                                </a:lnTo>
                                <a:lnTo>
                                  <a:pt x="4521" y="2939"/>
                                </a:lnTo>
                                <a:lnTo>
                                  <a:pt x="4536" y="2948"/>
                                </a:lnTo>
                                <a:lnTo>
                                  <a:pt x="4549" y="2956"/>
                                </a:lnTo>
                                <a:lnTo>
                                  <a:pt x="4554" y="2958"/>
                                </a:lnTo>
                                <a:lnTo>
                                  <a:pt x="4558" y="2959"/>
                                </a:lnTo>
                                <a:lnTo>
                                  <a:pt x="4561" y="2959"/>
                                </a:lnTo>
                                <a:lnTo>
                                  <a:pt x="4563" y="2958"/>
                                </a:lnTo>
                                <a:lnTo>
                                  <a:pt x="4569" y="2950"/>
                                </a:lnTo>
                                <a:lnTo>
                                  <a:pt x="4572" y="2942"/>
                                </a:lnTo>
                                <a:lnTo>
                                  <a:pt x="4573" y="2935"/>
                                </a:lnTo>
                                <a:lnTo>
                                  <a:pt x="4575" y="2925"/>
                                </a:lnTo>
                                <a:lnTo>
                                  <a:pt x="4575" y="2907"/>
                                </a:lnTo>
                                <a:lnTo>
                                  <a:pt x="4575" y="2889"/>
                                </a:lnTo>
                                <a:lnTo>
                                  <a:pt x="4570" y="2881"/>
                                </a:lnTo>
                                <a:lnTo>
                                  <a:pt x="4567" y="2873"/>
                                </a:lnTo>
                                <a:lnTo>
                                  <a:pt x="4566" y="2868"/>
                                </a:lnTo>
                                <a:lnTo>
                                  <a:pt x="4564" y="2862"/>
                                </a:lnTo>
                                <a:lnTo>
                                  <a:pt x="4564" y="2857"/>
                                </a:lnTo>
                                <a:lnTo>
                                  <a:pt x="4566" y="2854"/>
                                </a:lnTo>
                                <a:lnTo>
                                  <a:pt x="4567" y="2851"/>
                                </a:lnTo>
                                <a:lnTo>
                                  <a:pt x="4570" y="2847"/>
                                </a:lnTo>
                                <a:lnTo>
                                  <a:pt x="4577" y="2840"/>
                                </a:lnTo>
                                <a:lnTo>
                                  <a:pt x="4585" y="2833"/>
                                </a:lnTo>
                                <a:lnTo>
                                  <a:pt x="4589" y="2828"/>
                                </a:lnTo>
                                <a:lnTo>
                                  <a:pt x="4593" y="2822"/>
                                </a:lnTo>
                                <a:lnTo>
                                  <a:pt x="4597" y="2816"/>
                                </a:lnTo>
                                <a:lnTo>
                                  <a:pt x="4602" y="2808"/>
                                </a:lnTo>
                                <a:lnTo>
                                  <a:pt x="4610" y="2786"/>
                                </a:lnTo>
                                <a:lnTo>
                                  <a:pt x="4617" y="2763"/>
                                </a:lnTo>
                                <a:lnTo>
                                  <a:pt x="4620" y="2752"/>
                                </a:lnTo>
                                <a:lnTo>
                                  <a:pt x="4623" y="2742"/>
                                </a:lnTo>
                                <a:lnTo>
                                  <a:pt x="4628" y="2731"/>
                                </a:lnTo>
                                <a:lnTo>
                                  <a:pt x="4632" y="2720"/>
                                </a:lnTo>
                                <a:lnTo>
                                  <a:pt x="4645" y="2704"/>
                                </a:lnTo>
                                <a:lnTo>
                                  <a:pt x="4657" y="2690"/>
                                </a:lnTo>
                                <a:lnTo>
                                  <a:pt x="4671" y="2675"/>
                                </a:lnTo>
                                <a:lnTo>
                                  <a:pt x="4682" y="2660"/>
                                </a:lnTo>
                                <a:lnTo>
                                  <a:pt x="4686" y="2656"/>
                                </a:lnTo>
                                <a:lnTo>
                                  <a:pt x="4687" y="2651"/>
                                </a:lnTo>
                                <a:lnTo>
                                  <a:pt x="4688" y="2646"/>
                                </a:lnTo>
                                <a:lnTo>
                                  <a:pt x="4688" y="2641"/>
                                </a:lnTo>
                                <a:lnTo>
                                  <a:pt x="4688" y="2630"/>
                                </a:lnTo>
                                <a:lnTo>
                                  <a:pt x="4686" y="2617"/>
                                </a:lnTo>
                                <a:lnTo>
                                  <a:pt x="4684" y="2606"/>
                                </a:lnTo>
                                <a:lnTo>
                                  <a:pt x="4682" y="2593"/>
                                </a:lnTo>
                                <a:lnTo>
                                  <a:pt x="4682" y="2588"/>
                                </a:lnTo>
                                <a:lnTo>
                                  <a:pt x="4683" y="2582"/>
                                </a:lnTo>
                                <a:lnTo>
                                  <a:pt x="4683" y="2578"/>
                                </a:lnTo>
                                <a:lnTo>
                                  <a:pt x="4686" y="2572"/>
                                </a:lnTo>
                                <a:lnTo>
                                  <a:pt x="4688" y="2566"/>
                                </a:lnTo>
                                <a:lnTo>
                                  <a:pt x="4692" y="2561"/>
                                </a:lnTo>
                                <a:lnTo>
                                  <a:pt x="4697" y="2555"/>
                                </a:lnTo>
                                <a:lnTo>
                                  <a:pt x="4703" y="2549"/>
                                </a:lnTo>
                                <a:lnTo>
                                  <a:pt x="4707" y="2544"/>
                                </a:lnTo>
                                <a:lnTo>
                                  <a:pt x="4712" y="2538"/>
                                </a:lnTo>
                                <a:lnTo>
                                  <a:pt x="4714" y="2532"/>
                                </a:lnTo>
                                <a:lnTo>
                                  <a:pt x="4715" y="2527"/>
                                </a:lnTo>
                                <a:lnTo>
                                  <a:pt x="4715" y="2523"/>
                                </a:lnTo>
                                <a:lnTo>
                                  <a:pt x="4715" y="2519"/>
                                </a:lnTo>
                                <a:lnTo>
                                  <a:pt x="4714" y="2515"/>
                                </a:lnTo>
                                <a:lnTo>
                                  <a:pt x="4712" y="2513"/>
                                </a:lnTo>
                                <a:lnTo>
                                  <a:pt x="4707" y="2507"/>
                                </a:lnTo>
                                <a:lnTo>
                                  <a:pt x="4701" y="2503"/>
                                </a:lnTo>
                                <a:lnTo>
                                  <a:pt x="4694" y="2499"/>
                                </a:lnTo>
                                <a:lnTo>
                                  <a:pt x="4686" y="2497"/>
                                </a:lnTo>
                                <a:lnTo>
                                  <a:pt x="4675" y="2495"/>
                                </a:lnTo>
                                <a:lnTo>
                                  <a:pt x="4666" y="2494"/>
                                </a:lnTo>
                                <a:lnTo>
                                  <a:pt x="4645" y="2493"/>
                                </a:lnTo>
                                <a:lnTo>
                                  <a:pt x="4626" y="2493"/>
                                </a:lnTo>
                                <a:lnTo>
                                  <a:pt x="4607" y="2494"/>
                                </a:lnTo>
                                <a:lnTo>
                                  <a:pt x="4595" y="2495"/>
                                </a:lnTo>
                                <a:lnTo>
                                  <a:pt x="4584" y="2494"/>
                                </a:lnTo>
                                <a:lnTo>
                                  <a:pt x="4573" y="2491"/>
                                </a:lnTo>
                                <a:lnTo>
                                  <a:pt x="4564" y="2488"/>
                                </a:lnTo>
                                <a:lnTo>
                                  <a:pt x="4556" y="2485"/>
                                </a:lnTo>
                                <a:lnTo>
                                  <a:pt x="4547" y="2481"/>
                                </a:lnTo>
                                <a:lnTo>
                                  <a:pt x="4539" y="2478"/>
                                </a:lnTo>
                                <a:lnTo>
                                  <a:pt x="4535" y="2478"/>
                                </a:lnTo>
                                <a:lnTo>
                                  <a:pt x="4530" y="2477"/>
                                </a:lnTo>
                                <a:lnTo>
                                  <a:pt x="4526" y="2478"/>
                                </a:lnTo>
                                <a:lnTo>
                                  <a:pt x="4521" y="2479"/>
                                </a:lnTo>
                                <a:lnTo>
                                  <a:pt x="4407" y="2511"/>
                                </a:lnTo>
                                <a:lnTo>
                                  <a:pt x="4399" y="2512"/>
                                </a:lnTo>
                                <a:lnTo>
                                  <a:pt x="4393" y="2512"/>
                                </a:lnTo>
                                <a:lnTo>
                                  <a:pt x="4389" y="2511"/>
                                </a:lnTo>
                                <a:lnTo>
                                  <a:pt x="4385" y="2510"/>
                                </a:lnTo>
                                <a:lnTo>
                                  <a:pt x="4383" y="2506"/>
                                </a:lnTo>
                                <a:lnTo>
                                  <a:pt x="4381" y="2503"/>
                                </a:lnTo>
                                <a:lnTo>
                                  <a:pt x="4380" y="2498"/>
                                </a:lnTo>
                                <a:lnTo>
                                  <a:pt x="4379" y="2494"/>
                                </a:lnTo>
                                <a:lnTo>
                                  <a:pt x="4380" y="2470"/>
                                </a:lnTo>
                                <a:lnTo>
                                  <a:pt x="4381" y="2447"/>
                                </a:lnTo>
                                <a:lnTo>
                                  <a:pt x="4382" y="2439"/>
                                </a:lnTo>
                                <a:lnTo>
                                  <a:pt x="4383" y="2432"/>
                                </a:lnTo>
                                <a:lnTo>
                                  <a:pt x="4385" y="2425"/>
                                </a:lnTo>
                                <a:lnTo>
                                  <a:pt x="4388" y="2417"/>
                                </a:lnTo>
                                <a:lnTo>
                                  <a:pt x="4394" y="2402"/>
                                </a:lnTo>
                                <a:lnTo>
                                  <a:pt x="4402" y="2387"/>
                                </a:lnTo>
                                <a:lnTo>
                                  <a:pt x="4409" y="2372"/>
                                </a:lnTo>
                                <a:lnTo>
                                  <a:pt x="4415" y="2359"/>
                                </a:lnTo>
                                <a:lnTo>
                                  <a:pt x="4417" y="2352"/>
                                </a:lnTo>
                                <a:lnTo>
                                  <a:pt x="4418" y="2346"/>
                                </a:lnTo>
                                <a:lnTo>
                                  <a:pt x="4418" y="2341"/>
                                </a:lnTo>
                                <a:lnTo>
                                  <a:pt x="4417" y="2335"/>
                                </a:lnTo>
                                <a:lnTo>
                                  <a:pt x="4401" y="2336"/>
                                </a:lnTo>
                                <a:lnTo>
                                  <a:pt x="4385" y="2337"/>
                                </a:lnTo>
                                <a:lnTo>
                                  <a:pt x="4379" y="2337"/>
                                </a:lnTo>
                                <a:lnTo>
                                  <a:pt x="4371" y="2336"/>
                                </a:lnTo>
                                <a:lnTo>
                                  <a:pt x="4362" y="2335"/>
                                </a:lnTo>
                                <a:lnTo>
                                  <a:pt x="4352" y="2332"/>
                                </a:lnTo>
                                <a:lnTo>
                                  <a:pt x="4345" y="2321"/>
                                </a:lnTo>
                                <a:lnTo>
                                  <a:pt x="4333" y="2308"/>
                                </a:lnTo>
                                <a:lnTo>
                                  <a:pt x="4320" y="2295"/>
                                </a:lnTo>
                                <a:lnTo>
                                  <a:pt x="4305" y="2285"/>
                                </a:lnTo>
                                <a:lnTo>
                                  <a:pt x="4297" y="2281"/>
                                </a:lnTo>
                                <a:lnTo>
                                  <a:pt x="4289" y="2276"/>
                                </a:lnTo>
                                <a:lnTo>
                                  <a:pt x="4281" y="2274"/>
                                </a:lnTo>
                                <a:lnTo>
                                  <a:pt x="4273" y="2273"/>
                                </a:lnTo>
                                <a:lnTo>
                                  <a:pt x="4265" y="2273"/>
                                </a:lnTo>
                                <a:lnTo>
                                  <a:pt x="4257" y="2275"/>
                                </a:lnTo>
                                <a:lnTo>
                                  <a:pt x="4251" y="2278"/>
                                </a:lnTo>
                                <a:lnTo>
                                  <a:pt x="4244" y="2284"/>
                                </a:lnTo>
                                <a:lnTo>
                                  <a:pt x="4236" y="2290"/>
                                </a:lnTo>
                                <a:lnTo>
                                  <a:pt x="4230" y="2292"/>
                                </a:lnTo>
                                <a:lnTo>
                                  <a:pt x="4228" y="2293"/>
                                </a:lnTo>
                                <a:lnTo>
                                  <a:pt x="4226" y="2293"/>
                                </a:lnTo>
                                <a:lnTo>
                                  <a:pt x="4223" y="2292"/>
                                </a:lnTo>
                                <a:lnTo>
                                  <a:pt x="4221" y="2291"/>
                                </a:lnTo>
                                <a:lnTo>
                                  <a:pt x="4219" y="2287"/>
                                </a:lnTo>
                                <a:lnTo>
                                  <a:pt x="4215" y="2282"/>
                                </a:lnTo>
                                <a:lnTo>
                                  <a:pt x="4214" y="2275"/>
                                </a:lnTo>
                                <a:lnTo>
                                  <a:pt x="4213" y="2268"/>
                                </a:lnTo>
                                <a:lnTo>
                                  <a:pt x="4212" y="2236"/>
                                </a:lnTo>
                                <a:lnTo>
                                  <a:pt x="4213" y="2215"/>
                                </a:lnTo>
                                <a:lnTo>
                                  <a:pt x="4212" y="2213"/>
                                </a:lnTo>
                                <a:lnTo>
                                  <a:pt x="4211" y="2210"/>
                                </a:lnTo>
                                <a:lnTo>
                                  <a:pt x="4209" y="2207"/>
                                </a:lnTo>
                                <a:lnTo>
                                  <a:pt x="4206" y="2205"/>
                                </a:lnTo>
                                <a:lnTo>
                                  <a:pt x="4198" y="2199"/>
                                </a:lnTo>
                                <a:lnTo>
                                  <a:pt x="4189" y="2193"/>
                                </a:lnTo>
                                <a:lnTo>
                                  <a:pt x="4180" y="2188"/>
                                </a:lnTo>
                                <a:lnTo>
                                  <a:pt x="4171" y="2183"/>
                                </a:lnTo>
                                <a:lnTo>
                                  <a:pt x="4163" y="2177"/>
                                </a:lnTo>
                                <a:lnTo>
                                  <a:pt x="4158" y="2173"/>
                                </a:lnTo>
                                <a:lnTo>
                                  <a:pt x="4152" y="2165"/>
                                </a:lnTo>
                                <a:lnTo>
                                  <a:pt x="4149" y="2159"/>
                                </a:lnTo>
                                <a:lnTo>
                                  <a:pt x="4146" y="2152"/>
                                </a:lnTo>
                                <a:lnTo>
                                  <a:pt x="4146" y="2147"/>
                                </a:lnTo>
                                <a:lnTo>
                                  <a:pt x="4147" y="2142"/>
                                </a:lnTo>
                                <a:lnTo>
                                  <a:pt x="4150" y="2138"/>
                                </a:lnTo>
                                <a:lnTo>
                                  <a:pt x="4152" y="2133"/>
                                </a:lnTo>
                                <a:lnTo>
                                  <a:pt x="4156" y="2129"/>
                                </a:lnTo>
                                <a:lnTo>
                                  <a:pt x="4164" y="2121"/>
                                </a:lnTo>
                                <a:lnTo>
                                  <a:pt x="4172" y="2113"/>
                                </a:lnTo>
                                <a:lnTo>
                                  <a:pt x="4177" y="2108"/>
                                </a:lnTo>
                                <a:lnTo>
                                  <a:pt x="4179" y="2104"/>
                                </a:lnTo>
                                <a:lnTo>
                                  <a:pt x="4181" y="2099"/>
                                </a:lnTo>
                                <a:lnTo>
                                  <a:pt x="4183" y="2095"/>
                                </a:lnTo>
                                <a:lnTo>
                                  <a:pt x="4183" y="2087"/>
                                </a:lnTo>
                                <a:lnTo>
                                  <a:pt x="4180" y="2080"/>
                                </a:lnTo>
                                <a:lnTo>
                                  <a:pt x="4177" y="2074"/>
                                </a:lnTo>
                                <a:lnTo>
                                  <a:pt x="4172" y="2069"/>
                                </a:lnTo>
                                <a:lnTo>
                                  <a:pt x="4161" y="2057"/>
                                </a:lnTo>
                                <a:lnTo>
                                  <a:pt x="4151" y="2047"/>
                                </a:lnTo>
                                <a:lnTo>
                                  <a:pt x="4149" y="2044"/>
                                </a:lnTo>
                                <a:lnTo>
                                  <a:pt x="4146" y="2040"/>
                                </a:lnTo>
                                <a:lnTo>
                                  <a:pt x="4144" y="2037"/>
                                </a:lnTo>
                                <a:lnTo>
                                  <a:pt x="4144" y="2032"/>
                                </a:lnTo>
                                <a:lnTo>
                                  <a:pt x="4144" y="2026"/>
                                </a:lnTo>
                                <a:lnTo>
                                  <a:pt x="4146" y="2018"/>
                                </a:lnTo>
                                <a:lnTo>
                                  <a:pt x="4150" y="2010"/>
                                </a:lnTo>
                                <a:lnTo>
                                  <a:pt x="4154" y="2001"/>
                                </a:lnTo>
                                <a:lnTo>
                                  <a:pt x="4160" y="1993"/>
                                </a:lnTo>
                                <a:lnTo>
                                  <a:pt x="4166" y="1985"/>
                                </a:lnTo>
                                <a:lnTo>
                                  <a:pt x="4171" y="1976"/>
                                </a:lnTo>
                                <a:lnTo>
                                  <a:pt x="4177" y="1967"/>
                                </a:lnTo>
                                <a:lnTo>
                                  <a:pt x="4183" y="1959"/>
                                </a:lnTo>
                                <a:lnTo>
                                  <a:pt x="4187" y="1950"/>
                                </a:lnTo>
                                <a:lnTo>
                                  <a:pt x="4189" y="1941"/>
                                </a:lnTo>
                                <a:lnTo>
                                  <a:pt x="4192" y="1931"/>
                                </a:lnTo>
                                <a:lnTo>
                                  <a:pt x="4190" y="1927"/>
                                </a:lnTo>
                                <a:lnTo>
                                  <a:pt x="4190" y="1922"/>
                                </a:lnTo>
                                <a:lnTo>
                                  <a:pt x="4189" y="1918"/>
                                </a:lnTo>
                                <a:lnTo>
                                  <a:pt x="4187" y="1913"/>
                                </a:lnTo>
                                <a:lnTo>
                                  <a:pt x="4181" y="1901"/>
                                </a:lnTo>
                                <a:lnTo>
                                  <a:pt x="4179" y="1892"/>
                                </a:lnTo>
                                <a:lnTo>
                                  <a:pt x="4179" y="1888"/>
                                </a:lnTo>
                                <a:lnTo>
                                  <a:pt x="4180" y="1885"/>
                                </a:lnTo>
                                <a:lnTo>
                                  <a:pt x="4181" y="1883"/>
                                </a:lnTo>
                                <a:lnTo>
                                  <a:pt x="4184" y="1879"/>
                                </a:lnTo>
                                <a:lnTo>
                                  <a:pt x="4197" y="1870"/>
                                </a:lnTo>
                                <a:lnTo>
                                  <a:pt x="4218" y="1856"/>
                                </a:lnTo>
                                <a:lnTo>
                                  <a:pt x="4237" y="1843"/>
                                </a:lnTo>
                                <a:lnTo>
                                  <a:pt x="4266" y="1826"/>
                                </a:lnTo>
                                <a:lnTo>
                                  <a:pt x="4294" y="1811"/>
                                </a:lnTo>
                                <a:lnTo>
                                  <a:pt x="4306" y="1803"/>
                                </a:lnTo>
                                <a:lnTo>
                                  <a:pt x="4304" y="1786"/>
                                </a:lnTo>
                                <a:lnTo>
                                  <a:pt x="4298" y="1757"/>
                                </a:lnTo>
                                <a:lnTo>
                                  <a:pt x="4290" y="1727"/>
                                </a:lnTo>
                                <a:lnTo>
                                  <a:pt x="4285" y="1709"/>
                                </a:lnTo>
                                <a:lnTo>
                                  <a:pt x="4281" y="1701"/>
                                </a:lnTo>
                                <a:lnTo>
                                  <a:pt x="4278" y="1695"/>
                                </a:lnTo>
                                <a:lnTo>
                                  <a:pt x="4273" y="1689"/>
                                </a:lnTo>
                                <a:lnTo>
                                  <a:pt x="4269" y="1682"/>
                                </a:lnTo>
                                <a:lnTo>
                                  <a:pt x="4257" y="1672"/>
                                </a:lnTo>
                                <a:lnTo>
                                  <a:pt x="4246" y="1662"/>
                                </a:lnTo>
                                <a:lnTo>
                                  <a:pt x="4235" y="1652"/>
                                </a:lnTo>
                                <a:lnTo>
                                  <a:pt x="4223" y="1641"/>
                                </a:lnTo>
                                <a:lnTo>
                                  <a:pt x="4213" y="1629"/>
                                </a:lnTo>
                                <a:lnTo>
                                  <a:pt x="4204" y="1616"/>
                                </a:lnTo>
                                <a:lnTo>
                                  <a:pt x="4202" y="1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462240"/>
                            <a:ext cx="153684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2" h="3760">
                                <a:moveTo>
                                  <a:pt x="4202" y="1574"/>
                                </a:moveTo>
                                <a:lnTo>
                                  <a:pt x="4195" y="1568"/>
                                </a:lnTo>
                                <a:lnTo>
                                  <a:pt x="4190" y="1560"/>
                                </a:lnTo>
                                <a:lnTo>
                                  <a:pt x="4186" y="1551"/>
                                </a:lnTo>
                                <a:lnTo>
                                  <a:pt x="4184" y="1540"/>
                                </a:lnTo>
                                <a:lnTo>
                                  <a:pt x="4179" y="1520"/>
                                </a:lnTo>
                                <a:lnTo>
                                  <a:pt x="4176" y="1499"/>
                                </a:lnTo>
                                <a:lnTo>
                                  <a:pt x="4175" y="1488"/>
                                </a:lnTo>
                                <a:lnTo>
                                  <a:pt x="4171" y="1477"/>
                                </a:lnTo>
                                <a:lnTo>
                                  <a:pt x="4168" y="1467"/>
                                </a:lnTo>
                                <a:lnTo>
                                  <a:pt x="4162" y="1457"/>
                                </a:lnTo>
                                <a:lnTo>
                                  <a:pt x="4155" y="1448"/>
                                </a:lnTo>
                                <a:lnTo>
                                  <a:pt x="4146" y="1438"/>
                                </a:lnTo>
                                <a:lnTo>
                                  <a:pt x="4135" y="1431"/>
                                </a:lnTo>
                                <a:lnTo>
                                  <a:pt x="4120" y="1424"/>
                                </a:lnTo>
                                <a:lnTo>
                                  <a:pt x="4145" y="1415"/>
                                </a:lnTo>
                                <a:lnTo>
                                  <a:pt x="4170" y="1407"/>
                                </a:lnTo>
                                <a:lnTo>
                                  <a:pt x="4195" y="1400"/>
                                </a:lnTo>
                                <a:lnTo>
                                  <a:pt x="4220" y="1393"/>
                                </a:lnTo>
                                <a:lnTo>
                                  <a:pt x="4271" y="1380"/>
                                </a:lnTo>
                                <a:lnTo>
                                  <a:pt x="4322" y="1367"/>
                                </a:lnTo>
                                <a:lnTo>
                                  <a:pt x="4347" y="1360"/>
                                </a:lnTo>
                                <a:lnTo>
                                  <a:pt x="4373" y="1353"/>
                                </a:lnTo>
                                <a:lnTo>
                                  <a:pt x="4398" y="1346"/>
                                </a:lnTo>
                                <a:lnTo>
                                  <a:pt x="4423" y="1336"/>
                                </a:lnTo>
                                <a:lnTo>
                                  <a:pt x="4447" y="1327"/>
                                </a:lnTo>
                                <a:lnTo>
                                  <a:pt x="4471" y="1317"/>
                                </a:lnTo>
                                <a:lnTo>
                                  <a:pt x="4495" y="1306"/>
                                </a:lnTo>
                                <a:lnTo>
                                  <a:pt x="4519" y="1292"/>
                                </a:lnTo>
                                <a:lnTo>
                                  <a:pt x="4556" y="1272"/>
                                </a:lnTo>
                                <a:lnTo>
                                  <a:pt x="4595" y="1250"/>
                                </a:lnTo>
                                <a:lnTo>
                                  <a:pt x="4632" y="1230"/>
                                </a:lnTo>
                                <a:lnTo>
                                  <a:pt x="4670" y="1210"/>
                                </a:lnTo>
                                <a:lnTo>
                                  <a:pt x="4706" y="1187"/>
                                </a:lnTo>
                                <a:lnTo>
                                  <a:pt x="4742" y="1163"/>
                                </a:lnTo>
                                <a:lnTo>
                                  <a:pt x="4759" y="1151"/>
                                </a:lnTo>
                                <a:lnTo>
                                  <a:pt x="4776" y="1137"/>
                                </a:lnTo>
                                <a:lnTo>
                                  <a:pt x="4793" y="1122"/>
                                </a:lnTo>
                                <a:lnTo>
                                  <a:pt x="4809" y="1106"/>
                                </a:lnTo>
                                <a:lnTo>
                                  <a:pt x="4826" y="1091"/>
                                </a:lnTo>
                                <a:lnTo>
                                  <a:pt x="4842" y="1076"/>
                                </a:lnTo>
                                <a:lnTo>
                                  <a:pt x="4842" y="1076"/>
                                </a:lnTo>
                                <a:lnTo>
                                  <a:pt x="4806" y="1064"/>
                                </a:lnTo>
                                <a:lnTo>
                                  <a:pt x="4806" y="1064"/>
                                </a:lnTo>
                                <a:lnTo>
                                  <a:pt x="4772" y="1096"/>
                                </a:lnTo>
                                <a:lnTo>
                                  <a:pt x="4738" y="1127"/>
                                </a:lnTo>
                                <a:lnTo>
                                  <a:pt x="4703" y="1156"/>
                                </a:lnTo>
                                <a:lnTo>
                                  <a:pt x="4667" y="1183"/>
                                </a:lnTo>
                                <a:lnTo>
                                  <a:pt x="4649" y="1197"/>
                                </a:lnTo>
                                <a:lnTo>
                                  <a:pt x="4630" y="1210"/>
                                </a:lnTo>
                                <a:lnTo>
                                  <a:pt x="4611" y="1221"/>
                                </a:lnTo>
                                <a:lnTo>
                                  <a:pt x="4592" y="1231"/>
                                </a:lnTo>
                                <a:lnTo>
                                  <a:pt x="4571" y="1241"/>
                                </a:lnTo>
                                <a:lnTo>
                                  <a:pt x="4551" y="1249"/>
                                </a:lnTo>
                                <a:lnTo>
                                  <a:pt x="4529" y="1257"/>
                                </a:lnTo>
                                <a:lnTo>
                                  <a:pt x="4508" y="1264"/>
                                </a:lnTo>
                                <a:lnTo>
                                  <a:pt x="4026" y="1384"/>
                                </a:lnTo>
                                <a:lnTo>
                                  <a:pt x="3993" y="1389"/>
                                </a:lnTo>
                                <a:lnTo>
                                  <a:pt x="3954" y="1391"/>
                                </a:lnTo>
                                <a:lnTo>
                                  <a:pt x="3908" y="1393"/>
                                </a:lnTo>
                                <a:lnTo>
                                  <a:pt x="3858" y="1393"/>
                                </a:lnTo>
                                <a:lnTo>
                                  <a:pt x="3805" y="1392"/>
                                </a:lnTo>
                                <a:lnTo>
                                  <a:pt x="3750" y="1390"/>
                                </a:lnTo>
                                <a:lnTo>
                                  <a:pt x="3692" y="1386"/>
                                </a:lnTo>
                                <a:lnTo>
                                  <a:pt x="3634" y="1381"/>
                                </a:lnTo>
                                <a:lnTo>
                                  <a:pt x="3576" y="1373"/>
                                </a:lnTo>
                                <a:lnTo>
                                  <a:pt x="3520" y="1364"/>
                                </a:lnTo>
                                <a:lnTo>
                                  <a:pt x="3492" y="1358"/>
                                </a:lnTo>
                                <a:lnTo>
                                  <a:pt x="3466" y="1352"/>
                                </a:lnTo>
                                <a:lnTo>
                                  <a:pt x="3441" y="1346"/>
                                </a:lnTo>
                                <a:lnTo>
                                  <a:pt x="3417" y="1339"/>
                                </a:lnTo>
                                <a:lnTo>
                                  <a:pt x="3393" y="1331"/>
                                </a:lnTo>
                                <a:lnTo>
                                  <a:pt x="3371" y="1323"/>
                                </a:lnTo>
                                <a:lnTo>
                                  <a:pt x="3350" y="1314"/>
                                </a:lnTo>
                                <a:lnTo>
                                  <a:pt x="3330" y="1304"/>
                                </a:lnTo>
                                <a:lnTo>
                                  <a:pt x="3313" y="1293"/>
                                </a:lnTo>
                                <a:lnTo>
                                  <a:pt x="3298" y="1283"/>
                                </a:lnTo>
                                <a:lnTo>
                                  <a:pt x="3283" y="1272"/>
                                </a:lnTo>
                                <a:lnTo>
                                  <a:pt x="3271" y="1259"/>
                                </a:lnTo>
                                <a:lnTo>
                                  <a:pt x="3261" y="1249"/>
                                </a:lnTo>
                                <a:lnTo>
                                  <a:pt x="3252" y="1240"/>
                                </a:lnTo>
                                <a:lnTo>
                                  <a:pt x="3242" y="1232"/>
                                </a:lnTo>
                                <a:lnTo>
                                  <a:pt x="3232" y="1225"/>
                                </a:lnTo>
                                <a:lnTo>
                                  <a:pt x="3211" y="1214"/>
                                </a:lnTo>
                                <a:lnTo>
                                  <a:pt x="3191" y="1205"/>
                                </a:lnTo>
                                <a:lnTo>
                                  <a:pt x="3170" y="1196"/>
                                </a:lnTo>
                                <a:lnTo>
                                  <a:pt x="3149" y="1187"/>
                                </a:lnTo>
                                <a:lnTo>
                                  <a:pt x="3139" y="1181"/>
                                </a:lnTo>
                                <a:lnTo>
                                  <a:pt x="3129" y="1174"/>
                                </a:lnTo>
                                <a:lnTo>
                                  <a:pt x="3117" y="1168"/>
                                </a:lnTo>
                                <a:lnTo>
                                  <a:pt x="3108" y="1159"/>
                                </a:lnTo>
                                <a:lnTo>
                                  <a:pt x="3094" y="1138"/>
                                </a:lnTo>
                                <a:lnTo>
                                  <a:pt x="3080" y="1120"/>
                                </a:lnTo>
                                <a:lnTo>
                                  <a:pt x="3074" y="1111"/>
                                </a:lnTo>
                                <a:lnTo>
                                  <a:pt x="3069" y="1102"/>
                                </a:lnTo>
                                <a:lnTo>
                                  <a:pt x="3063" y="1091"/>
                                </a:lnTo>
                                <a:lnTo>
                                  <a:pt x="3058" y="1079"/>
                                </a:lnTo>
                                <a:lnTo>
                                  <a:pt x="3056" y="1070"/>
                                </a:lnTo>
                                <a:lnTo>
                                  <a:pt x="3054" y="1062"/>
                                </a:lnTo>
                                <a:lnTo>
                                  <a:pt x="3053" y="1053"/>
                                </a:lnTo>
                                <a:lnTo>
                                  <a:pt x="3052" y="1045"/>
                                </a:lnTo>
                                <a:lnTo>
                                  <a:pt x="3051" y="1029"/>
                                </a:lnTo>
                                <a:lnTo>
                                  <a:pt x="3048" y="1012"/>
                                </a:lnTo>
                                <a:lnTo>
                                  <a:pt x="3043" y="979"/>
                                </a:lnTo>
                                <a:lnTo>
                                  <a:pt x="3036" y="949"/>
                                </a:lnTo>
                                <a:lnTo>
                                  <a:pt x="3030" y="935"/>
                                </a:lnTo>
                                <a:lnTo>
                                  <a:pt x="3023" y="921"/>
                                </a:lnTo>
                                <a:lnTo>
                                  <a:pt x="3015" y="907"/>
                                </a:lnTo>
                                <a:lnTo>
                                  <a:pt x="3004" y="893"/>
                                </a:lnTo>
                                <a:lnTo>
                                  <a:pt x="2990" y="880"/>
                                </a:lnTo>
                                <a:lnTo>
                                  <a:pt x="2971" y="862"/>
                                </a:lnTo>
                                <a:lnTo>
                                  <a:pt x="2961" y="851"/>
                                </a:lnTo>
                                <a:lnTo>
                                  <a:pt x="2954" y="842"/>
                                </a:lnTo>
                                <a:lnTo>
                                  <a:pt x="2951" y="837"/>
                                </a:lnTo>
                                <a:lnTo>
                                  <a:pt x="2949" y="833"/>
                                </a:lnTo>
                                <a:lnTo>
                                  <a:pt x="2947" y="829"/>
                                </a:lnTo>
                                <a:lnTo>
                                  <a:pt x="2946" y="824"/>
                                </a:lnTo>
                                <a:lnTo>
                                  <a:pt x="2961" y="823"/>
                                </a:lnTo>
                                <a:lnTo>
                                  <a:pt x="2977" y="824"/>
                                </a:lnTo>
                                <a:lnTo>
                                  <a:pt x="2986" y="829"/>
                                </a:lnTo>
                                <a:lnTo>
                                  <a:pt x="2997" y="833"/>
                                </a:lnTo>
                                <a:lnTo>
                                  <a:pt x="3011" y="838"/>
                                </a:lnTo>
                                <a:lnTo>
                                  <a:pt x="3023" y="840"/>
                                </a:lnTo>
                                <a:lnTo>
                                  <a:pt x="3029" y="841"/>
                                </a:lnTo>
                                <a:lnTo>
                                  <a:pt x="3035" y="840"/>
                                </a:lnTo>
                                <a:lnTo>
                                  <a:pt x="3039" y="839"/>
                                </a:lnTo>
                                <a:lnTo>
                                  <a:pt x="3043" y="836"/>
                                </a:lnTo>
                                <a:lnTo>
                                  <a:pt x="3045" y="832"/>
                                </a:lnTo>
                                <a:lnTo>
                                  <a:pt x="3045" y="826"/>
                                </a:lnTo>
                                <a:lnTo>
                                  <a:pt x="3045" y="820"/>
                                </a:lnTo>
                                <a:lnTo>
                                  <a:pt x="3043" y="811"/>
                                </a:lnTo>
                                <a:lnTo>
                                  <a:pt x="3036" y="790"/>
                                </a:lnTo>
                                <a:lnTo>
                                  <a:pt x="3028" y="769"/>
                                </a:lnTo>
                                <a:lnTo>
                                  <a:pt x="3021" y="748"/>
                                </a:lnTo>
                                <a:lnTo>
                                  <a:pt x="3011" y="729"/>
                                </a:lnTo>
                                <a:lnTo>
                                  <a:pt x="2987" y="689"/>
                                </a:lnTo>
                                <a:lnTo>
                                  <a:pt x="2961" y="652"/>
                                </a:lnTo>
                                <a:lnTo>
                                  <a:pt x="2949" y="632"/>
                                </a:lnTo>
                                <a:lnTo>
                                  <a:pt x="2937" y="612"/>
                                </a:lnTo>
                                <a:lnTo>
                                  <a:pt x="2926" y="592"/>
                                </a:lnTo>
                                <a:lnTo>
                                  <a:pt x="2917" y="570"/>
                                </a:lnTo>
                                <a:lnTo>
                                  <a:pt x="2908" y="539"/>
                                </a:lnTo>
                                <a:lnTo>
                                  <a:pt x="2901" y="513"/>
                                </a:lnTo>
                                <a:lnTo>
                                  <a:pt x="2898" y="499"/>
                                </a:lnTo>
                                <a:lnTo>
                                  <a:pt x="2895" y="485"/>
                                </a:lnTo>
                                <a:lnTo>
                                  <a:pt x="2894" y="469"/>
                                </a:lnTo>
                                <a:lnTo>
                                  <a:pt x="2894" y="451"/>
                                </a:lnTo>
                                <a:lnTo>
                                  <a:pt x="2895" y="421"/>
                                </a:lnTo>
                                <a:lnTo>
                                  <a:pt x="2895" y="405"/>
                                </a:lnTo>
                                <a:lnTo>
                                  <a:pt x="2894" y="401"/>
                                </a:lnTo>
                                <a:lnTo>
                                  <a:pt x="2893" y="399"/>
                                </a:lnTo>
                                <a:lnTo>
                                  <a:pt x="2890" y="396"/>
                                </a:lnTo>
                                <a:lnTo>
                                  <a:pt x="2886" y="394"/>
                                </a:lnTo>
                                <a:lnTo>
                                  <a:pt x="2876" y="386"/>
                                </a:lnTo>
                                <a:lnTo>
                                  <a:pt x="2860" y="375"/>
                                </a:lnTo>
                                <a:lnTo>
                                  <a:pt x="2845" y="365"/>
                                </a:lnTo>
                                <a:lnTo>
                                  <a:pt x="2833" y="356"/>
                                </a:lnTo>
                                <a:lnTo>
                                  <a:pt x="2822" y="347"/>
                                </a:lnTo>
                                <a:lnTo>
                                  <a:pt x="2813" y="339"/>
                                </a:lnTo>
                                <a:lnTo>
                                  <a:pt x="2805" y="330"/>
                                </a:lnTo>
                                <a:lnTo>
                                  <a:pt x="2798" y="321"/>
                                </a:lnTo>
                                <a:lnTo>
                                  <a:pt x="2793" y="313"/>
                                </a:lnTo>
                                <a:lnTo>
                                  <a:pt x="2790" y="304"/>
                                </a:lnTo>
                                <a:lnTo>
                                  <a:pt x="2788" y="294"/>
                                </a:lnTo>
                                <a:lnTo>
                                  <a:pt x="2787" y="285"/>
                                </a:lnTo>
                                <a:lnTo>
                                  <a:pt x="2787" y="273"/>
                                </a:lnTo>
                                <a:lnTo>
                                  <a:pt x="2788" y="262"/>
                                </a:lnTo>
                                <a:lnTo>
                                  <a:pt x="2792" y="236"/>
                                </a:lnTo>
                                <a:lnTo>
                                  <a:pt x="2800" y="205"/>
                                </a:lnTo>
                                <a:lnTo>
                                  <a:pt x="2804" y="186"/>
                                </a:lnTo>
                                <a:lnTo>
                                  <a:pt x="2807" y="169"/>
                                </a:lnTo>
                                <a:lnTo>
                                  <a:pt x="2808" y="153"/>
                                </a:lnTo>
                                <a:lnTo>
                                  <a:pt x="2807" y="140"/>
                                </a:lnTo>
                                <a:lnTo>
                                  <a:pt x="2807" y="140"/>
                                </a:lnTo>
                                <a:lnTo>
                                  <a:pt x="2821" y="148"/>
                                </a:lnTo>
                                <a:lnTo>
                                  <a:pt x="2833" y="158"/>
                                </a:lnTo>
                                <a:lnTo>
                                  <a:pt x="2845" y="167"/>
                                </a:lnTo>
                                <a:lnTo>
                                  <a:pt x="2859" y="175"/>
                                </a:lnTo>
                                <a:lnTo>
                                  <a:pt x="2871" y="180"/>
                                </a:lnTo>
                                <a:lnTo>
                                  <a:pt x="2884" y="187"/>
                                </a:lnTo>
                                <a:lnTo>
                                  <a:pt x="2896" y="194"/>
                                </a:lnTo>
                                <a:lnTo>
                                  <a:pt x="2909" y="202"/>
                                </a:lnTo>
                                <a:lnTo>
                                  <a:pt x="2933" y="219"/>
                                </a:lnTo>
                                <a:lnTo>
                                  <a:pt x="2956" y="234"/>
                                </a:lnTo>
                                <a:lnTo>
                                  <a:pt x="3080" y="303"/>
                                </a:lnTo>
                                <a:lnTo>
                                  <a:pt x="3097" y="318"/>
                                </a:lnTo>
                                <a:lnTo>
                                  <a:pt x="3115" y="331"/>
                                </a:lnTo>
                                <a:lnTo>
                                  <a:pt x="3134" y="345"/>
                                </a:lnTo>
                                <a:lnTo>
                                  <a:pt x="3153" y="357"/>
                                </a:lnTo>
                                <a:lnTo>
                                  <a:pt x="3185" y="377"/>
                                </a:lnTo>
                                <a:lnTo>
                                  <a:pt x="3218" y="396"/>
                                </a:lnTo>
                                <a:lnTo>
                                  <a:pt x="3234" y="406"/>
                                </a:lnTo>
                                <a:lnTo>
                                  <a:pt x="3250" y="416"/>
                                </a:lnTo>
                                <a:lnTo>
                                  <a:pt x="3266" y="428"/>
                                </a:lnTo>
                                <a:lnTo>
                                  <a:pt x="3281" y="440"/>
                                </a:lnTo>
                                <a:lnTo>
                                  <a:pt x="3295" y="455"/>
                                </a:lnTo>
                                <a:lnTo>
                                  <a:pt x="3309" y="469"/>
                                </a:lnTo>
                                <a:lnTo>
                                  <a:pt x="3322" y="484"/>
                                </a:lnTo>
                                <a:lnTo>
                                  <a:pt x="3334" y="499"/>
                                </a:lnTo>
                                <a:lnTo>
                                  <a:pt x="3356" y="531"/>
                                </a:lnTo>
                                <a:lnTo>
                                  <a:pt x="3379" y="565"/>
                                </a:lnTo>
                                <a:lnTo>
                                  <a:pt x="3389" y="585"/>
                                </a:lnTo>
                                <a:lnTo>
                                  <a:pt x="3401" y="604"/>
                                </a:lnTo>
                                <a:lnTo>
                                  <a:pt x="3413" y="624"/>
                                </a:lnTo>
                                <a:lnTo>
                                  <a:pt x="3426" y="642"/>
                                </a:lnTo>
                                <a:lnTo>
                                  <a:pt x="3432" y="655"/>
                                </a:lnTo>
                                <a:lnTo>
                                  <a:pt x="3440" y="670"/>
                                </a:lnTo>
                                <a:lnTo>
                                  <a:pt x="3445" y="677"/>
                                </a:lnTo>
                                <a:lnTo>
                                  <a:pt x="3449" y="683"/>
                                </a:lnTo>
                                <a:lnTo>
                                  <a:pt x="3455" y="688"/>
                                </a:lnTo>
                                <a:lnTo>
                                  <a:pt x="3462" y="693"/>
                                </a:lnTo>
                                <a:lnTo>
                                  <a:pt x="3465" y="693"/>
                                </a:lnTo>
                                <a:lnTo>
                                  <a:pt x="3469" y="692"/>
                                </a:lnTo>
                                <a:lnTo>
                                  <a:pt x="3472" y="689"/>
                                </a:lnTo>
                                <a:lnTo>
                                  <a:pt x="3474" y="685"/>
                                </a:lnTo>
                                <a:lnTo>
                                  <a:pt x="3479" y="673"/>
                                </a:lnTo>
                                <a:lnTo>
                                  <a:pt x="3482" y="660"/>
                                </a:lnTo>
                                <a:lnTo>
                                  <a:pt x="3486" y="645"/>
                                </a:lnTo>
                                <a:lnTo>
                                  <a:pt x="3487" y="630"/>
                                </a:lnTo>
                                <a:lnTo>
                                  <a:pt x="3487" y="618"/>
                                </a:lnTo>
                                <a:lnTo>
                                  <a:pt x="3487" y="611"/>
                                </a:lnTo>
                                <a:lnTo>
                                  <a:pt x="3486" y="605"/>
                                </a:lnTo>
                                <a:lnTo>
                                  <a:pt x="3483" y="600"/>
                                </a:lnTo>
                                <a:lnTo>
                                  <a:pt x="3480" y="595"/>
                                </a:lnTo>
                                <a:lnTo>
                                  <a:pt x="3477" y="591"/>
                                </a:lnTo>
                                <a:lnTo>
                                  <a:pt x="3469" y="582"/>
                                </a:lnTo>
                                <a:lnTo>
                                  <a:pt x="3461" y="574"/>
                                </a:lnTo>
                                <a:lnTo>
                                  <a:pt x="3447" y="562"/>
                                </a:lnTo>
                                <a:lnTo>
                                  <a:pt x="3435" y="551"/>
                                </a:lnTo>
                                <a:lnTo>
                                  <a:pt x="3422" y="540"/>
                                </a:lnTo>
                                <a:lnTo>
                                  <a:pt x="3411" y="526"/>
                                </a:lnTo>
                                <a:lnTo>
                                  <a:pt x="3409" y="519"/>
                                </a:lnTo>
                                <a:lnTo>
                                  <a:pt x="3404" y="513"/>
                                </a:lnTo>
                                <a:lnTo>
                                  <a:pt x="3397" y="503"/>
                                </a:lnTo>
                                <a:lnTo>
                                  <a:pt x="3389" y="494"/>
                                </a:lnTo>
                                <a:lnTo>
                                  <a:pt x="3369" y="475"/>
                                </a:lnTo>
                                <a:lnTo>
                                  <a:pt x="3345" y="455"/>
                                </a:lnTo>
                                <a:lnTo>
                                  <a:pt x="3320" y="435"/>
                                </a:lnTo>
                                <a:lnTo>
                                  <a:pt x="3296" y="418"/>
                                </a:lnTo>
                                <a:lnTo>
                                  <a:pt x="3276" y="405"/>
                                </a:lnTo>
                                <a:lnTo>
                                  <a:pt x="3261" y="395"/>
                                </a:lnTo>
                                <a:lnTo>
                                  <a:pt x="3240" y="381"/>
                                </a:lnTo>
                                <a:lnTo>
                                  <a:pt x="3218" y="365"/>
                                </a:lnTo>
                                <a:lnTo>
                                  <a:pt x="3198" y="349"/>
                                </a:lnTo>
                                <a:lnTo>
                                  <a:pt x="3176" y="336"/>
                                </a:lnTo>
                                <a:lnTo>
                                  <a:pt x="3165" y="328"/>
                                </a:lnTo>
                                <a:lnTo>
                                  <a:pt x="3154" y="320"/>
                                </a:lnTo>
                                <a:lnTo>
                                  <a:pt x="3142" y="311"/>
                                </a:lnTo>
                                <a:lnTo>
                                  <a:pt x="3130" y="303"/>
                                </a:lnTo>
                                <a:lnTo>
                                  <a:pt x="3113" y="295"/>
                                </a:lnTo>
                                <a:lnTo>
                                  <a:pt x="3095" y="286"/>
                                </a:lnTo>
                                <a:lnTo>
                                  <a:pt x="3085" y="282"/>
                                </a:lnTo>
                                <a:lnTo>
                                  <a:pt x="3077" y="277"/>
                                </a:lnTo>
                                <a:lnTo>
                                  <a:pt x="3069" y="272"/>
                                </a:lnTo>
                                <a:lnTo>
                                  <a:pt x="3062" y="267"/>
                                </a:lnTo>
                                <a:lnTo>
                                  <a:pt x="3031" y="245"/>
                                </a:lnTo>
                                <a:lnTo>
                                  <a:pt x="2997" y="226"/>
                                </a:lnTo>
                                <a:lnTo>
                                  <a:pt x="2963" y="207"/>
                                </a:lnTo>
                                <a:lnTo>
                                  <a:pt x="2930" y="190"/>
                                </a:lnTo>
                                <a:lnTo>
                                  <a:pt x="2902" y="174"/>
                                </a:lnTo>
                                <a:lnTo>
                                  <a:pt x="2874" y="158"/>
                                </a:lnTo>
                                <a:lnTo>
                                  <a:pt x="2845" y="143"/>
                                </a:lnTo>
                                <a:lnTo>
                                  <a:pt x="2817" y="128"/>
                                </a:lnTo>
                                <a:lnTo>
                                  <a:pt x="2799" y="114"/>
                                </a:lnTo>
                                <a:lnTo>
                                  <a:pt x="2800" y="115"/>
                                </a:lnTo>
                                <a:lnTo>
                                  <a:pt x="2794" y="103"/>
                                </a:lnTo>
                                <a:lnTo>
                                  <a:pt x="2788" y="92"/>
                                </a:lnTo>
                                <a:lnTo>
                                  <a:pt x="2780" y="81"/>
                                </a:lnTo>
                                <a:lnTo>
                                  <a:pt x="2770" y="67"/>
                                </a:lnTo>
                                <a:lnTo>
                                  <a:pt x="2762" y="60"/>
                                </a:lnTo>
                                <a:lnTo>
                                  <a:pt x="2750" y="52"/>
                                </a:lnTo>
                                <a:lnTo>
                                  <a:pt x="2738" y="44"/>
                                </a:lnTo>
                                <a:lnTo>
                                  <a:pt x="2723" y="37"/>
                                </a:lnTo>
                                <a:lnTo>
                                  <a:pt x="2699" y="25"/>
                                </a:lnTo>
                                <a:lnTo>
                                  <a:pt x="2689" y="21"/>
                                </a:lnTo>
                                <a:lnTo>
                                  <a:pt x="2649" y="15"/>
                                </a:lnTo>
                                <a:lnTo>
                                  <a:pt x="2610" y="9"/>
                                </a:lnTo>
                                <a:lnTo>
                                  <a:pt x="2568" y="6"/>
                                </a:lnTo>
                                <a:lnTo>
                                  <a:pt x="2526" y="3"/>
                                </a:lnTo>
                                <a:lnTo>
                                  <a:pt x="2484" y="1"/>
                                </a:lnTo>
                                <a:lnTo>
                                  <a:pt x="2441" y="0"/>
                                </a:lnTo>
                                <a:lnTo>
                                  <a:pt x="2397" y="0"/>
                                </a:lnTo>
                                <a:lnTo>
                                  <a:pt x="2354" y="1"/>
                                </a:lnTo>
                                <a:lnTo>
                                  <a:pt x="2311" y="4"/>
                                </a:lnTo>
                                <a:lnTo>
                                  <a:pt x="2266" y="6"/>
                                </a:lnTo>
                                <a:lnTo>
                                  <a:pt x="2223" y="9"/>
                                </a:lnTo>
                                <a:lnTo>
                                  <a:pt x="2181" y="13"/>
                                </a:lnTo>
                                <a:lnTo>
                                  <a:pt x="2098" y="21"/>
                                </a:lnTo>
                                <a:lnTo>
                                  <a:pt x="2018" y="31"/>
                                </a:lnTo>
                                <a:lnTo>
                                  <a:pt x="1997" y="35"/>
                                </a:lnTo>
                                <a:lnTo>
                                  <a:pt x="1974" y="42"/>
                                </a:lnTo>
                                <a:lnTo>
                                  <a:pt x="1950" y="51"/>
                                </a:lnTo>
                                <a:lnTo>
                                  <a:pt x="1925" y="60"/>
                                </a:lnTo>
                                <a:lnTo>
                                  <a:pt x="1900" y="68"/>
                                </a:lnTo>
                                <a:lnTo>
                                  <a:pt x="1877" y="74"/>
                                </a:lnTo>
                                <a:lnTo>
                                  <a:pt x="1865" y="76"/>
                                </a:lnTo>
                                <a:lnTo>
                                  <a:pt x="1854" y="77"/>
                                </a:lnTo>
                                <a:lnTo>
                                  <a:pt x="1844" y="77"/>
                                </a:lnTo>
                                <a:lnTo>
                                  <a:pt x="1835" y="76"/>
                                </a:lnTo>
                                <a:lnTo>
                                  <a:pt x="1800" y="83"/>
                                </a:lnTo>
                                <a:lnTo>
                                  <a:pt x="1766" y="91"/>
                                </a:lnTo>
                                <a:lnTo>
                                  <a:pt x="1732" y="100"/>
                                </a:lnTo>
                                <a:lnTo>
                                  <a:pt x="1699" y="110"/>
                                </a:lnTo>
                                <a:lnTo>
                                  <a:pt x="1632" y="131"/>
                                </a:lnTo>
                                <a:lnTo>
                                  <a:pt x="1566" y="152"/>
                                </a:lnTo>
                                <a:lnTo>
                                  <a:pt x="1500" y="174"/>
                                </a:lnTo>
                                <a:lnTo>
                                  <a:pt x="1432" y="194"/>
                                </a:lnTo>
                                <a:lnTo>
                                  <a:pt x="1398" y="203"/>
                                </a:lnTo>
                                <a:lnTo>
                                  <a:pt x="1364" y="211"/>
                                </a:lnTo>
                                <a:lnTo>
                                  <a:pt x="1329" y="219"/>
                                </a:lnTo>
                                <a:lnTo>
                                  <a:pt x="1294" y="225"/>
                                </a:lnTo>
                                <a:lnTo>
                                  <a:pt x="1238" y="234"/>
                                </a:lnTo>
                                <a:lnTo>
                                  <a:pt x="1182" y="242"/>
                                </a:lnTo>
                                <a:lnTo>
                                  <a:pt x="1126" y="250"/>
                                </a:lnTo>
                                <a:lnTo>
                                  <a:pt x="1071" y="260"/>
                                </a:lnTo>
                                <a:lnTo>
                                  <a:pt x="1044" y="265"/>
                                </a:lnTo>
                                <a:lnTo>
                                  <a:pt x="1017" y="271"/>
                                </a:lnTo>
                                <a:lnTo>
                                  <a:pt x="989" y="278"/>
                                </a:lnTo>
                                <a:lnTo>
                                  <a:pt x="962" y="286"/>
                                </a:lnTo>
                                <a:lnTo>
                                  <a:pt x="935" y="294"/>
                                </a:lnTo>
                                <a:lnTo>
                                  <a:pt x="909" y="303"/>
                                </a:lnTo>
                                <a:lnTo>
                                  <a:pt x="883" y="313"/>
                                </a:lnTo>
                                <a:lnTo>
                                  <a:pt x="856" y="324"/>
                                </a:lnTo>
                                <a:lnTo>
                                  <a:pt x="830" y="341"/>
                                </a:lnTo>
                                <a:lnTo>
                                  <a:pt x="804" y="357"/>
                                </a:lnTo>
                                <a:lnTo>
                                  <a:pt x="777" y="372"/>
                                </a:lnTo>
                                <a:lnTo>
                                  <a:pt x="751" y="387"/>
                                </a:lnTo>
                                <a:lnTo>
                                  <a:pt x="698" y="414"/>
                                </a:lnTo>
                                <a:lnTo>
                                  <a:pt x="647" y="440"/>
                                </a:lnTo>
                                <a:lnTo>
                                  <a:pt x="621" y="455"/>
                                </a:lnTo>
                                <a:lnTo>
                                  <a:pt x="596" y="469"/>
                                </a:lnTo>
                                <a:lnTo>
                                  <a:pt x="571" y="485"/>
                                </a:lnTo>
                                <a:lnTo>
                                  <a:pt x="547" y="502"/>
                                </a:lnTo>
                                <a:lnTo>
                                  <a:pt x="524" y="520"/>
                                </a:lnTo>
                                <a:lnTo>
                                  <a:pt x="502" y="541"/>
                                </a:lnTo>
                                <a:lnTo>
                                  <a:pt x="479" y="562"/>
                                </a:lnTo>
                                <a:lnTo>
                                  <a:pt x="459" y="586"/>
                                </a:lnTo>
                                <a:lnTo>
                                  <a:pt x="444" y="602"/>
                                </a:lnTo>
                                <a:lnTo>
                                  <a:pt x="427" y="618"/>
                                </a:lnTo>
                                <a:lnTo>
                                  <a:pt x="408" y="633"/>
                                </a:lnTo>
                                <a:lnTo>
                                  <a:pt x="385" y="649"/>
                                </a:lnTo>
                                <a:lnTo>
                                  <a:pt x="362" y="663"/>
                                </a:lnTo>
                                <a:lnTo>
                                  <a:pt x="337" y="677"/>
                                </a:lnTo>
                                <a:lnTo>
                                  <a:pt x="309" y="690"/>
                                </a:lnTo>
                                <a:lnTo>
                                  <a:pt x="282" y="703"/>
                                </a:lnTo>
                                <a:lnTo>
                                  <a:pt x="254" y="714"/>
                                </a:lnTo>
                                <a:lnTo>
                                  <a:pt x="226" y="726"/>
                                </a:lnTo>
                                <a:lnTo>
                                  <a:pt x="198" y="735"/>
                                </a:lnTo>
                                <a:lnTo>
                                  <a:pt x="171" y="743"/>
                                </a:lnTo>
                                <a:lnTo>
                                  <a:pt x="145" y="748"/>
                                </a:lnTo>
                                <a:lnTo>
                                  <a:pt x="120" y="753"/>
                                </a:lnTo>
                                <a:lnTo>
                                  <a:pt x="96" y="756"/>
                                </a:lnTo>
                                <a:lnTo>
                                  <a:pt x="76" y="757"/>
                                </a:lnTo>
                                <a:lnTo>
                                  <a:pt x="58" y="757"/>
                                </a:lnTo>
                                <a:lnTo>
                                  <a:pt x="39" y="758"/>
                                </a:lnTo>
                                <a:lnTo>
                                  <a:pt x="19" y="760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68" y="838"/>
                                </a:lnTo>
                                <a:lnTo>
                                  <a:pt x="73" y="847"/>
                                </a:lnTo>
                                <a:lnTo>
                                  <a:pt x="76" y="857"/>
                                </a:lnTo>
                                <a:lnTo>
                                  <a:pt x="77" y="867"/>
                                </a:lnTo>
                                <a:lnTo>
                                  <a:pt x="77" y="879"/>
                                </a:lnTo>
                                <a:lnTo>
                                  <a:pt x="75" y="901"/>
                                </a:lnTo>
                                <a:lnTo>
                                  <a:pt x="73" y="925"/>
                                </a:lnTo>
                                <a:lnTo>
                                  <a:pt x="74" y="936"/>
                                </a:lnTo>
                                <a:lnTo>
                                  <a:pt x="75" y="947"/>
                                </a:lnTo>
                                <a:lnTo>
                                  <a:pt x="77" y="956"/>
                                </a:lnTo>
                                <a:lnTo>
                                  <a:pt x="83" y="965"/>
                                </a:lnTo>
                                <a:lnTo>
                                  <a:pt x="86" y="969"/>
                                </a:lnTo>
                                <a:lnTo>
                                  <a:pt x="90" y="973"/>
                                </a:lnTo>
                                <a:lnTo>
                                  <a:pt x="94" y="976"/>
                                </a:lnTo>
                                <a:lnTo>
                                  <a:pt x="100" y="979"/>
                                </a:lnTo>
                                <a:lnTo>
                                  <a:pt x="107" y="982"/>
                                </a:lnTo>
                                <a:lnTo>
                                  <a:pt x="113" y="984"/>
                                </a:lnTo>
                                <a:lnTo>
                                  <a:pt x="121" y="986"/>
                                </a:lnTo>
                                <a:lnTo>
                                  <a:pt x="130" y="987"/>
                                </a:lnTo>
                                <a:lnTo>
                                  <a:pt x="141" y="990"/>
                                </a:lnTo>
                                <a:lnTo>
                                  <a:pt x="151" y="992"/>
                                </a:lnTo>
                                <a:lnTo>
                                  <a:pt x="161" y="995"/>
                                </a:lnTo>
                                <a:lnTo>
                                  <a:pt x="169" y="999"/>
                                </a:lnTo>
                                <a:lnTo>
                                  <a:pt x="176" y="1003"/>
                                </a:lnTo>
                                <a:lnTo>
                                  <a:pt x="183" y="1009"/>
                                </a:lnTo>
                                <a:lnTo>
                                  <a:pt x="188" y="1015"/>
                                </a:lnTo>
                                <a:lnTo>
                                  <a:pt x="194" y="1020"/>
                                </a:lnTo>
                                <a:lnTo>
                                  <a:pt x="198" y="1027"/>
                                </a:lnTo>
                                <a:lnTo>
                                  <a:pt x="202" y="1035"/>
                                </a:lnTo>
                                <a:lnTo>
                                  <a:pt x="205" y="1042"/>
                                </a:lnTo>
                                <a:lnTo>
                                  <a:pt x="208" y="1050"/>
                                </a:lnTo>
                                <a:lnTo>
                                  <a:pt x="212" y="1067"/>
                                </a:lnTo>
                                <a:lnTo>
                                  <a:pt x="214" y="1085"/>
                                </a:lnTo>
                                <a:lnTo>
                                  <a:pt x="218" y="1122"/>
                                </a:lnTo>
                                <a:lnTo>
                                  <a:pt x="220" y="1161"/>
                                </a:lnTo>
                                <a:lnTo>
                                  <a:pt x="222" y="1179"/>
                                </a:lnTo>
                                <a:lnTo>
                                  <a:pt x="226" y="1197"/>
                                </a:lnTo>
                                <a:lnTo>
                                  <a:pt x="228" y="1206"/>
                                </a:lnTo>
                                <a:lnTo>
                                  <a:pt x="230" y="1214"/>
                                </a:lnTo>
                                <a:lnTo>
                                  <a:pt x="234" y="1223"/>
                                </a:lnTo>
                                <a:lnTo>
                                  <a:pt x="237" y="1230"/>
                                </a:lnTo>
                                <a:lnTo>
                                  <a:pt x="244" y="1246"/>
                                </a:lnTo>
                                <a:lnTo>
                                  <a:pt x="247" y="1257"/>
                                </a:lnTo>
                                <a:lnTo>
                                  <a:pt x="248" y="1263"/>
                                </a:lnTo>
                                <a:lnTo>
                                  <a:pt x="248" y="1267"/>
                                </a:lnTo>
                                <a:lnTo>
                                  <a:pt x="248" y="1272"/>
                                </a:lnTo>
                                <a:lnTo>
                                  <a:pt x="247" y="1276"/>
                                </a:lnTo>
                                <a:lnTo>
                                  <a:pt x="244" y="1283"/>
                                </a:lnTo>
                                <a:lnTo>
                                  <a:pt x="239" y="1288"/>
                                </a:lnTo>
                                <a:lnTo>
                                  <a:pt x="232" y="1292"/>
                                </a:lnTo>
                                <a:lnTo>
                                  <a:pt x="226" y="1297"/>
                                </a:lnTo>
                                <a:lnTo>
                                  <a:pt x="219" y="1300"/>
                                </a:lnTo>
                                <a:lnTo>
                                  <a:pt x="212" y="1305"/>
                                </a:lnTo>
                                <a:lnTo>
                                  <a:pt x="205" y="1309"/>
                                </a:lnTo>
                                <a:lnTo>
                                  <a:pt x="200" y="1314"/>
                                </a:lnTo>
                                <a:lnTo>
                                  <a:pt x="195" y="1321"/>
                                </a:lnTo>
                                <a:lnTo>
                                  <a:pt x="193" y="1329"/>
                                </a:lnTo>
                                <a:lnTo>
                                  <a:pt x="193" y="1332"/>
                                </a:lnTo>
                                <a:lnTo>
                                  <a:pt x="193" y="1338"/>
                                </a:lnTo>
                                <a:lnTo>
                                  <a:pt x="193" y="1343"/>
                                </a:lnTo>
                                <a:lnTo>
                                  <a:pt x="195" y="1349"/>
                                </a:lnTo>
                                <a:lnTo>
                                  <a:pt x="198" y="1358"/>
                                </a:lnTo>
                                <a:lnTo>
                                  <a:pt x="202" y="1365"/>
                                </a:lnTo>
                                <a:lnTo>
                                  <a:pt x="206" y="1370"/>
                                </a:lnTo>
                                <a:lnTo>
                                  <a:pt x="210" y="1376"/>
                                </a:lnTo>
                                <a:lnTo>
                                  <a:pt x="213" y="1382"/>
                                </a:lnTo>
                                <a:lnTo>
                                  <a:pt x="214" y="1390"/>
                                </a:lnTo>
                                <a:lnTo>
                                  <a:pt x="213" y="1398"/>
                                </a:lnTo>
                                <a:lnTo>
                                  <a:pt x="210" y="1410"/>
                                </a:lnTo>
                                <a:lnTo>
                                  <a:pt x="206" y="1418"/>
                                </a:lnTo>
                                <a:lnTo>
                                  <a:pt x="204" y="1426"/>
                                </a:lnTo>
                                <a:lnTo>
                                  <a:pt x="202" y="1433"/>
                                </a:lnTo>
                                <a:lnTo>
                                  <a:pt x="202" y="1438"/>
                                </a:lnTo>
                                <a:lnTo>
                                  <a:pt x="202" y="1443"/>
                                </a:lnTo>
                                <a:lnTo>
                                  <a:pt x="204" y="1448"/>
                                </a:lnTo>
                                <a:lnTo>
                                  <a:pt x="205" y="1451"/>
                                </a:lnTo>
                                <a:lnTo>
                                  <a:pt x="209" y="1454"/>
                                </a:lnTo>
                                <a:lnTo>
                                  <a:pt x="225" y="1466"/>
                                </a:lnTo>
                                <a:lnTo>
                                  <a:pt x="247" y="1479"/>
                                </a:lnTo>
                                <a:lnTo>
                                  <a:pt x="255" y="1509"/>
                                </a:lnTo>
                                <a:lnTo>
                                  <a:pt x="263" y="1538"/>
                                </a:lnTo>
                                <a:lnTo>
                                  <a:pt x="265" y="1554"/>
                                </a:lnTo>
                                <a:lnTo>
                                  <a:pt x="268" y="1569"/>
                                </a:lnTo>
                                <a:lnTo>
                                  <a:pt x="269" y="1582"/>
                                </a:lnTo>
                                <a:lnTo>
                                  <a:pt x="269" y="1596"/>
                                </a:lnTo>
                                <a:lnTo>
                                  <a:pt x="268" y="1610"/>
                                </a:lnTo>
                                <a:lnTo>
                                  <a:pt x="264" y="1622"/>
                                </a:lnTo>
                                <a:lnTo>
                                  <a:pt x="262" y="1628"/>
                                </a:lnTo>
                                <a:lnTo>
                                  <a:pt x="260" y="1633"/>
                                </a:lnTo>
                                <a:lnTo>
                                  <a:pt x="256" y="1639"/>
                                </a:lnTo>
                                <a:lnTo>
                                  <a:pt x="252" y="1644"/>
                                </a:lnTo>
                                <a:lnTo>
                                  <a:pt x="248" y="1648"/>
                                </a:lnTo>
                                <a:lnTo>
                                  <a:pt x="243" y="1653"/>
                                </a:lnTo>
                                <a:lnTo>
                                  <a:pt x="237" y="1656"/>
                                </a:lnTo>
                                <a:lnTo>
                                  <a:pt x="230" y="1661"/>
                                </a:lnTo>
                                <a:lnTo>
                                  <a:pt x="223" y="1664"/>
                                </a:lnTo>
                                <a:lnTo>
                                  <a:pt x="215" y="1666"/>
                                </a:lnTo>
                                <a:lnTo>
                                  <a:pt x="208" y="1669"/>
                                </a:lnTo>
                                <a:lnTo>
                                  <a:pt x="198" y="1671"/>
                                </a:lnTo>
                                <a:lnTo>
                                  <a:pt x="178" y="1675"/>
                                </a:lnTo>
                                <a:lnTo>
                                  <a:pt x="158" y="1680"/>
                                </a:lnTo>
                                <a:lnTo>
                                  <a:pt x="137" y="1687"/>
                                </a:lnTo>
                                <a:lnTo>
                                  <a:pt x="117" y="1693"/>
                                </a:lnTo>
                                <a:lnTo>
                                  <a:pt x="99" y="1701"/>
                                </a:lnTo>
                                <a:lnTo>
                                  <a:pt x="82" y="1712"/>
                                </a:lnTo>
                                <a:lnTo>
                                  <a:pt x="74" y="1716"/>
                                </a:lnTo>
                                <a:lnTo>
                                  <a:pt x="66" y="1722"/>
                                </a:lnTo>
                                <a:lnTo>
                                  <a:pt x="59" y="1727"/>
                                </a:lnTo>
                                <a:lnTo>
                                  <a:pt x="53" y="1733"/>
                                </a:lnTo>
                                <a:lnTo>
                                  <a:pt x="48" y="1739"/>
                                </a:lnTo>
                                <a:lnTo>
                                  <a:pt x="42" y="1746"/>
                                </a:lnTo>
                                <a:lnTo>
                                  <a:pt x="39" y="1752"/>
                                </a:lnTo>
                                <a:lnTo>
                                  <a:pt x="35" y="1760"/>
                                </a:lnTo>
                                <a:lnTo>
                                  <a:pt x="33" y="1767"/>
                                </a:lnTo>
                                <a:lnTo>
                                  <a:pt x="31" y="1775"/>
                                </a:lnTo>
                                <a:lnTo>
                                  <a:pt x="31" y="1783"/>
                                </a:lnTo>
                                <a:lnTo>
                                  <a:pt x="31" y="1792"/>
                                </a:lnTo>
                                <a:lnTo>
                                  <a:pt x="33" y="1801"/>
                                </a:lnTo>
                                <a:lnTo>
                                  <a:pt x="35" y="1810"/>
                                </a:lnTo>
                                <a:lnTo>
                                  <a:pt x="39" y="1819"/>
                                </a:lnTo>
                                <a:lnTo>
                                  <a:pt x="44" y="1829"/>
                                </a:lnTo>
                                <a:lnTo>
                                  <a:pt x="50" y="1840"/>
                                </a:lnTo>
                                <a:lnTo>
                                  <a:pt x="58" y="1851"/>
                                </a:lnTo>
                                <a:lnTo>
                                  <a:pt x="67" y="1862"/>
                                </a:lnTo>
                                <a:lnTo>
                                  <a:pt x="77" y="1874"/>
                                </a:lnTo>
                                <a:lnTo>
                                  <a:pt x="90" y="1887"/>
                                </a:lnTo>
                                <a:lnTo>
                                  <a:pt x="104" y="1905"/>
                                </a:lnTo>
                                <a:lnTo>
                                  <a:pt x="118" y="1926"/>
                                </a:lnTo>
                                <a:lnTo>
                                  <a:pt x="130" y="1947"/>
                                </a:lnTo>
                                <a:lnTo>
                                  <a:pt x="136" y="1959"/>
                                </a:lnTo>
                                <a:lnTo>
                                  <a:pt x="142" y="1970"/>
                                </a:lnTo>
                                <a:lnTo>
                                  <a:pt x="146" y="1981"/>
                                </a:lnTo>
                                <a:lnTo>
                                  <a:pt x="149" y="1992"/>
                                </a:lnTo>
                                <a:lnTo>
                                  <a:pt x="151" y="2003"/>
                                </a:lnTo>
                                <a:lnTo>
                                  <a:pt x="152" y="2013"/>
                                </a:lnTo>
                                <a:lnTo>
                                  <a:pt x="151" y="2023"/>
                                </a:lnTo>
                                <a:lnTo>
                                  <a:pt x="149" y="2032"/>
                                </a:lnTo>
                                <a:lnTo>
                                  <a:pt x="138" y="2050"/>
                                </a:lnTo>
                                <a:lnTo>
                                  <a:pt x="127" y="2070"/>
                                </a:lnTo>
                                <a:lnTo>
                                  <a:pt x="126" y="2075"/>
                                </a:lnTo>
                                <a:lnTo>
                                  <a:pt x="125" y="2080"/>
                                </a:lnTo>
                                <a:lnTo>
                                  <a:pt x="125" y="2084"/>
                                </a:lnTo>
                                <a:lnTo>
                                  <a:pt x="125" y="2089"/>
                                </a:lnTo>
                                <a:lnTo>
                                  <a:pt x="127" y="2094"/>
                                </a:lnTo>
                                <a:lnTo>
                                  <a:pt x="129" y="2098"/>
                                </a:lnTo>
                                <a:lnTo>
                                  <a:pt x="134" y="2101"/>
                                </a:lnTo>
                                <a:lnTo>
                                  <a:pt x="140" y="2105"/>
                                </a:lnTo>
                                <a:lnTo>
                                  <a:pt x="149" y="2111"/>
                                </a:lnTo>
                                <a:lnTo>
                                  <a:pt x="158" y="2117"/>
                                </a:lnTo>
                                <a:lnTo>
                                  <a:pt x="167" y="2126"/>
                                </a:lnTo>
                                <a:lnTo>
                                  <a:pt x="176" y="2135"/>
                                </a:lnTo>
                                <a:lnTo>
                                  <a:pt x="183" y="2146"/>
                                </a:lnTo>
                                <a:lnTo>
                                  <a:pt x="188" y="2156"/>
                                </a:lnTo>
                                <a:lnTo>
                                  <a:pt x="191" y="2162"/>
                                </a:lnTo>
                                <a:lnTo>
                                  <a:pt x="191" y="2167"/>
                                </a:lnTo>
                                <a:lnTo>
                                  <a:pt x="192" y="2172"/>
                                </a:lnTo>
                                <a:lnTo>
                                  <a:pt x="191" y="2177"/>
                                </a:lnTo>
                                <a:lnTo>
                                  <a:pt x="185" y="2186"/>
                                </a:lnTo>
                                <a:lnTo>
                                  <a:pt x="179" y="2199"/>
                                </a:lnTo>
                                <a:lnTo>
                                  <a:pt x="174" y="2213"/>
                                </a:lnTo>
                                <a:lnTo>
                                  <a:pt x="168" y="2227"/>
                                </a:lnTo>
                                <a:lnTo>
                                  <a:pt x="163" y="2243"/>
                                </a:lnTo>
                                <a:lnTo>
                                  <a:pt x="160" y="2260"/>
                                </a:lnTo>
                                <a:lnTo>
                                  <a:pt x="157" y="2276"/>
                                </a:lnTo>
                                <a:lnTo>
                                  <a:pt x="154" y="2293"/>
                                </a:lnTo>
                                <a:lnTo>
                                  <a:pt x="153" y="2309"/>
                                </a:lnTo>
                                <a:lnTo>
                                  <a:pt x="154" y="2325"/>
                                </a:lnTo>
                                <a:lnTo>
                                  <a:pt x="157" y="2338"/>
                                </a:lnTo>
                                <a:lnTo>
                                  <a:pt x="160" y="2350"/>
                                </a:lnTo>
                                <a:lnTo>
                                  <a:pt x="163" y="2355"/>
                                </a:lnTo>
                                <a:lnTo>
                                  <a:pt x="167" y="2360"/>
                                </a:lnTo>
                                <a:lnTo>
                                  <a:pt x="170" y="2364"/>
                                </a:lnTo>
                                <a:lnTo>
                                  <a:pt x="175" y="2368"/>
                                </a:lnTo>
                                <a:lnTo>
                                  <a:pt x="179" y="2370"/>
                                </a:lnTo>
                                <a:lnTo>
                                  <a:pt x="185" y="2372"/>
                                </a:lnTo>
                                <a:lnTo>
                                  <a:pt x="192" y="2374"/>
                                </a:lnTo>
                                <a:lnTo>
                                  <a:pt x="198" y="2374"/>
                                </a:lnTo>
                                <a:lnTo>
                                  <a:pt x="212" y="2374"/>
                                </a:lnTo>
                                <a:lnTo>
                                  <a:pt x="225" y="2376"/>
                                </a:lnTo>
                                <a:lnTo>
                                  <a:pt x="235" y="2378"/>
                                </a:lnTo>
                                <a:lnTo>
                                  <a:pt x="243" y="2383"/>
                                </a:lnTo>
                                <a:lnTo>
                                  <a:pt x="249" y="2388"/>
                                </a:lnTo>
                                <a:lnTo>
                                  <a:pt x="255" y="2394"/>
                                </a:lnTo>
                                <a:lnTo>
                                  <a:pt x="260" y="2401"/>
                                </a:lnTo>
                                <a:lnTo>
                                  <a:pt x="263" y="2409"/>
                                </a:lnTo>
                                <a:lnTo>
                                  <a:pt x="272" y="2446"/>
                                </a:lnTo>
                                <a:lnTo>
                                  <a:pt x="281" y="2489"/>
                                </a:lnTo>
                                <a:lnTo>
                                  <a:pt x="282" y="2494"/>
                                </a:lnTo>
                                <a:lnTo>
                                  <a:pt x="286" y="2498"/>
                                </a:lnTo>
                                <a:lnTo>
                                  <a:pt x="289" y="2503"/>
                                </a:lnTo>
                                <a:lnTo>
                                  <a:pt x="294" y="2508"/>
                                </a:lnTo>
                                <a:lnTo>
                                  <a:pt x="306" y="2519"/>
                                </a:lnTo>
                                <a:lnTo>
                                  <a:pt x="320" y="2530"/>
                                </a:lnTo>
                                <a:lnTo>
                                  <a:pt x="354" y="2554"/>
                                </a:lnTo>
                                <a:lnTo>
                                  <a:pt x="390" y="2580"/>
                                </a:lnTo>
                                <a:lnTo>
                                  <a:pt x="408" y="2592"/>
                                </a:lnTo>
                                <a:lnTo>
                                  <a:pt x="425" y="2605"/>
                                </a:lnTo>
                                <a:lnTo>
                                  <a:pt x="440" y="2617"/>
                                </a:lnTo>
                                <a:lnTo>
                                  <a:pt x="451" y="2630"/>
                                </a:lnTo>
                                <a:lnTo>
                                  <a:pt x="457" y="2635"/>
                                </a:lnTo>
                                <a:lnTo>
                                  <a:pt x="460" y="2641"/>
                                </a:lnTo>
                                <a:lnTo>
                                  <a:pt x="464" y="2647"/>
                                </a:lnTo>
                                <a:lnTo>
                                  <a:pt x="466" y="2652"/>
                                </a:lnTo>
                                <a:lnTo>
                                  <a:pt x="467" y="2658"/>
                                </a:lnTo>
                                <a:lnTo>
                                  <a:pt x="467" y="2663"/>
                                </a:lnTo>
                                <a:lnTo>
                                  <a:pt x="466" y="2667"/>
                                </a:lnTo>
                                <a:lnTo>
                                  <a:pt x="464" y="2673"/>
                                </a:lnTo>
                                <a:lnTo>
                                  <a:pt x="457" y="2680"/>
                                </a:lnTo>
                                <a:lnTo>
                                  <a:pt x="449" y="2685"/>
                                </a:lnTo>
                                <a:lnTo>
                                  <a:pt x="441" y="2690"/>
                                </a:lnTo>
                                <a:lnTo>
                                  <a:pt x="431" y="2693"/>
                                </a:lnTo>
                                <a:lnTo>
                                  <a:pt x="422" y="2697"/>
                                </a:lnTo>
                                <a:lnTo>
                                  <a:pt x="410" y="2698"/>
                                </a:lnTo>
                                <a:lnTo>
                                  <a:pt x="400" y="2700"/>
                                </a:lnTo>
                                <a:lnTo>
                                  <a:pt x="389" y="2701"/>
                                </a:lnTo>
                                <a:lnTo>
                                  <a:pt x="366" y="2702"/>
                                </a:lnTo>
                                <a:lnTo>
                                  <a:pt x="345" y="2706"/>
                                </a:lnTo>
                                <a:lnTo>
                                  <a:pt x="333" y="2708"/>
                                </a:lnTo>
                                <a:lnTo>
                                  <a:pt x="324" y="2711"/>
                                </a:lnTo>
                                <a:lnTo>
                                  <a:pt x="314" y="2716"/>
                                </a:lnTo>
                                <a:lnTo>
                                  <a:pt x="306" y="2721"/>
                                </a:lnTo>
                                <a:lnTo>
                                  <a:pt x="298" y="2728"/>
                                </a:lnTo>
                                <a:lnTo>
                                  <a:pt x="293" y="2734"/>
                                </a:lnTo>
                                <a:lnTo>
                                  <a:pt x="287" y="2740"/>
                                </a:lnTo>
                                <a:lnTo>
                                  <a:pt x="282" y="2745"/>
                                </a:lnTo>
                                <a:lnTo>
                                  <a:pt x="279" y="2751"/>
                                </a:lnTo>
                                <a:lnTo>
                                  <a:pt x="277" y="2755"/>
                                </a:lnTo>
                                <a:lnTo>
                                  <a:pt x="274" y="2761"/>
                                </a:lnTo>
                                <a:lnTo>
                                  <a:pt x="273" y="2766"/>
                                </a:lnTo>
                                <a:lnTo>
                                  <a:pt x="273" y="2770"/>
                                </a:lnTo>
                                <a:lnTo>
                                  <a:pt x="273" y="2775"/>
                                </a:lnTo>
                                <a:lnTo>
                                  <a:pt x="274" y="2779"/>
                                </a:lnTo>
                                <a:lnTo>
                                  <a:pt x="277" y="2784"/>
                                </a:lnTo>
                                <a:lnTo>
                                  <a:pt x="281" y="2792"/>
                                </a:lnTo>
                                <a:lnTo>
                                  <a:pt x="287" y="2800"/>
                                </a:lnTo>
                                <a:lnTo>
                                  <a:pt x="303" y="2816"/>
                                </a:lnTo>
                                <a:lnTo>
                                  <a:pt x="321" y="2831"/>
                                </a:lnTo>
                                <a:lnTo>
                                  <a:pt x="329" y="2840"/>
                                </a:lnTo>
                                <a:lnTo>
                                  <a:pt x="336" y="2850"/>
                                </a:lnTo>
                                <a:lnTo>
                                  <a:pt x="341" y="2859"/>
                                </a:lnTo>
                                <a:lnTo>
                                  <a:pt x="346" y="2869"/>
                                </a:lnTo>
                                <a:lnTo>
                                  <a:pt x="348" y="2885"/>
                                </a:lnTo>
                                <a:lnTo>
                                  <a:pt x="350" y="2894"/>
                                </a:lnTo>
                                <a:lnTo>
                                  <a:pt x="353" y="2897"/>
                                </a:lnTo>
                                <a:lnTo>
                                  <a:pt x="355" y="2901"/>
                                </a:lnTo>
                                <a:lnTo>
                                  <a:pt x="357" y="2902"/>
                                </a:lnTo>
                                <a:lnTo>
                                  <a:pt x="359" y="2903"/>
                                </a:lnTo>
                                <a:lnTo>
                                  <a:pt x="374" y="2901"/>
                                </a:lnTo>
                                <a:lnTo>
                                  <a:pt x="398" y="2897"/>
                                </a:lnTo>
                                <a:lnTo>
                                  <a:pt x="400" y="2897"/>
                                </a:lnTo>
                                <a:lnTo>
                                  <a:pt x="402" y="2898"/>
                                </a:lnTo>
                                <a:lnTo>
                                  <a:pt x="404" y="2901"/>
                                </a:lnTo>
                                <a:lnTo>
                                  <a:pt x="405" y="2903"/>
                                </a:lnTo>
                                <a:lnTo>
                                  <a:pt x="405" y="2910"/>
                                </a:lnTo>
                                <a:lnTo>
                                  <a:pt x="405" y="2918"/>
                                </a:lnTo>
                                <a:lnTo>
                                  <a:pt x="401" y="2935"/>
                                </a:lnTo>
                                <a:lnTo>
                                  <a:pt x="399" y="2946"/>
                                </a:lnTo>
                                <a:lnTo>
                                  <a:pt x="398" y="2953"/>
                                </a:lnTo>
                                <a:lnTo>
                                  <a:pt x="394" y="2959"/>
                                </a:lnTo>
                                <a:lnTo>
                                  <a:pt x="391" y="2967"/>
                                </a:lnTo>
                                <a:lnTo>
                                  <a:pt x="387" y="2973"/>
                                </a:lnTo>
                                <a:lnTo>
                                  <a:pt x="374" y="2987"/>
                                </a:lnTo>
                                <a:lnTo>
                                  <a:pt x="362" y="2999"/>
                                </a:lnTo>
                                <a:lnTo>
                                  <a:pt x="347" y="3009"/>
                                </a:lnTo>
                                <a:lnTo>
                                  <a:pt x="331" y="3020"/>
                                </a:lnTo>
                                <a:lnTo>
                                  <a:pt x="316" y="3027"/>
                                </a:lnTo>
                                <a:lnTo>
                                  <a:pt x="303" y="3033"/>
                                </a:lnTo>
                                <a:lnTo>
                                  <a:pt x="294" y="3037"/>
                                </a:lnTo>
                                <a:lnTo>
                                  <a:pt x="285" y="3041"/>
                                </a:lnTo>
                                <a:lnTo>
                                  <a:pt x="278" y="3047"/>
                                </a:lnTo>
                                <a:lnTo>
                                  <a:pt x="271" y="3052"/>
                                </a:lnTo>
                                <a:lnTo>
                                  <a:pt x="269" y="3056"/>
                                </a:lnTo>
                                <a:lnTo>
                                  <a:pt x="268" y="3059"/>
                                </a:lnTo>
                                <a:lnTo>
                                  <a:pt x="268" y="3063"/>
                                </a:lnTo>
                                <a:lnTo>
                                  <a:pt x="268" y="3066"/>
                                </a:lnTo>
                                <a:lnTo>
                                  <a:pt x="269" y="3069"/>
                                </a:lnTo>
                                <a:lnTo>
                                  <a:pt x="271" y="3073"/>
                                </a:lnTo>
                                <a:lnTo>
                                  <a:pt x="274" y="3076"/>
                                </a:lnTo>
                                <a:lnTo>
                                  <a:pt x="279" y="3080"/>
                                </a:lnTo>
                                <a:lnTo>
                                  <a:pt x="285" y="3083"/>
                                </a:lnTo>
                                <a:lnTo>
                                  <a:pt x="288" y="3088"/>
                                </a:lnTo>
                                <a:lnTo>
                                  <a:pt x="293" y="3092"/>
                                </a:lnTo>
                                <a:lnTo>
                                  <a:pt x="296" y="3098"/>
                                </a:lnTo>
                                <a:lnTo>
                                  <a:pt x="302" y="3110"/>
                                </a:lnTo>
                                <a:lnTo>
                                  <a:pt x="306" y="3124"/>
                                </a:lnTo>
                                <a:lnTo>
                                  <a:pt x="309" y="3139"/>
                                </a:lnTo>
                                <a:lnTo>
                                  <a:pt x="313" y="3156"/>
                                </a:lnTo>
                                <a:lnTo>
                                  <a:pt x="314" y="3173"/>
                                </a:lnTo>
                                <a:lnTo>
                                  <a:pt x="315" y="3190"/>
                                </a:lnTo>
                                <a:lnTo>
                                  <a:pt x="316" y="3226"/>
                                </a:lnTo>
                                <a:lnTo>
                                  <a:pt x="316" y="3260"/>
                                </a:lnTo>
                                <a:lnTo>
                                  <a:pt x="317" y="3276"/>
                                </a:lnTo>
                                <a:lnTo>
                                  <a:pt x="319" y="3292"/>
                                </a:lnTo>
                                <a:lnTo>
                                  <a:pt x="320" y="3304"/>
                                </a:lnTo>
                                <a:lnTo>
                                  <a:pt x="322" y="3316"/>
                                </a:lnTo>
                                <a:lnTo>
                                  <a:pt x="322" y="3316"/>
                                </a:lnTo>
                                <a:lnTo>
                                  <a:pt x="328" y="3326"/>
                                </a:lnTo>
                                <a:lnTo>
                                  <a:pt x="331" y="3336"/>
                                </a:lnTo>
                                <a:lnTo>
                                  <a:pt x="333" y="3345"/>
                                </a:lnTo>
                                <a:lnTo>
                                  <a:pt x="334" y="3355"/>
                                </a:lnTo>
                                <a:lnTo>
                                  <a:pt x="336" y="3374"/>
                                </a:lnTo>
                                <a:lnTo>
                                  <a:pt x="337" y="3395"/>
                                </a:lnTo>
                                <a:lnTo>
                                  <a:pt x="337" y="3404"/>
                                </a:lnTo>
                                <a:lnTo>
                                  <a:pt x="338" y="3413"/>
                                </a:lnTo>
                                <a:lnTo>
                                  <a:pt x="339" y="3423"/>
                                </a:lnTo>
                                <a:lnTo>
                                  <a:pt x="341" y="3432"/>
                                </a:lnTo>
                                <a:lnTo>
                                  <a:pt x="345" y="3441"/>
                                </a:lnTo>
                                <a:lnTo>
                                  <a:pt x="350" y="3449"/>
                                </a:lnTo>
                                <a:lnTo>
                                  <a:pt x="356" y="3458"/>
                                </a:lnTo>
                                <a:lnTo>
                                  <a:pt x="364" y="3466"/>
                                </a:lnTo>
                                <a:lnTo>
                                  <a:pt x="370" y="3472"/>
                                </a:lnTo>
                                <a:lnTo>
                                  <a:pt x="374" y="3479"/>
                                </a:lnTo>
                                <a:lnTo>
                                  <a:pt x="379" y="3486"/>
                                </a:lnTo>
                                <a:lnTo>
                                  <a:pt x="382" y="3496"/>
                                </a:lnTo>
                                <a:lnTo>
                                  <a:pt x="388" y="3516"/>
                                </a:lnTo>
                                <a:lnTo>
                                  <a:pt x="392" y="3537"/>
                                </a:lnTo>
                                <a:lnTo>
                                  <a:pt x="396" y="3560"/>
                                </a:lnTo>
                                <a:lnTo>
                                  <a:pt x="399" y="3583"/>
                                </a:lnTo>
                                <a:lnTo>
                                  <a:pt x="402" y="3602"/>
                                </a:lnTo>
                                <a:lnTo>
                                  <a:pt x="408" y="3620"/>
                                </a:lnTo>
                                <a:lnTo>
                                  <a:pt x="410" y="3620"/>
                                </a:lnTo>
                                <a:lnTo>
                                  <a:pt x="411" y="3621"/>
                                </a:lnTo>
                                <a:lnTo>
                                  <a:pt x="416" y="3620"/>
                                </a:lnTo>
                                <a:lnTo>
                                  <a:pt x="421" y="3619"/>
                                </a:lnTo>
                                <a:lnTo>
                                  <a:pt x="424" y="3617"/>
                                </a:lnTo>
                                <a:lnTo>
                                  <a:pt x="427" y="3615"/>
                                </a:lnTo>
                                <a:lnTo>
                                  <a:pt x="434" y="3609"/>
                                </a:lnTo>
                                <a:lnTo>
                                  <a:pt x="441" y="3603"/>
                                </a:lnTo>
                                <a:lnTo>
                                  <a:pt x="448" y="3598"/>
                                </a:lnTo>
                                <a:lnTo>
                                  <a:pt x="456" y="3595"/>
                                </a:lnTo>
                                <a:lnTo>
                                  <a:pt x="461" y="3594"/>
                                </a:lnTo>
                                <a:lnTo>
                                  <a:pt x="466" y="3595"/>
                                </a:lnTo>
                                <a:lnTo>
                                  <a:pt x="473" y="3596"/>
                                </a:lnTo>
                                <a:lnTo>
                                  <a:pt x="478" y="3599"/>
                                </a:lnTo>
                                <a:lnTo>
                                  <a:pt x="483" y="3601"/>
                                </a:lnTo>
                                <a:lnTo>
                                  <a:pt x="486" y="3605"/>
                                </a:lnTo>
                                <a:lnTo>
                                  <a:pt x="489" y="3611"/>
                                </a:lnTo>
                                <a:lnTo>
                                  <a:pt x="490" y="3618"/>
                                </a:lnTo>
                                <a:lnTo>
                                  <a:pt x="490" y="3634"/>
                                </a:lnTo>
                                <a:lnTo>
                                  <a:pt x="490" y="3652"/>
                                </a:lnTo>
                                <a:lnTo>
                                  <a:pt x="490" y="3661"/>
                                </a:lnTo>
                                <a:lnTo>
                                  <a:pt x="491" y="3669"/>
                                </a:lnTo>
                                <a:lnTo>
                                  <a:pt x="494" y="3677"/>
                                </a:lnTo>
                                <a:lnTo>
                                  <a:pt x="498" y="3684"/>
                                </a:lnTo>
                                <a:lnTo>
                                  <a:pt x="503" y="3689"/>
                                </a:lnTo>
                                <a:lnTo>
                                  <a:pt x="510" y="3694"/>
                                </a:lnTo>
                                <a:lnTo>
                                  <a:pt x="520" y="3697"/>
                                </a:lnTo>
                                <a:lnTo>
                                  <a:pt x="533" y="3698"/>
                                </a:lnTo>
                                <a:lnTo>
                                  <a:pt x="544" y="3698"/>
                                </a:lnTo>
                                <a:lnTo>
                                  <a:pt x="554" y="3696"/>
                                </a:lnTo>
                                <a:lnTo>
                                  <a:pt x="563" y="3694"/>
                                </a:lnTo>
                                <a:lnTo>
                                  <a:pt x="572" y="3689"/>
                                </a:lnTo>
                                <a:lnTo>
                                  <a:pt x="579" y="3685"/>
                                </a:lnTo>
                                <a:lnTo>
                                  <a:pt x="586" y="3679"/>
                                </a:lnTo>
                                <a:lnTo>
                                  <a:pt x="592" y="3673"/>
                                </a:lnTo>
                                <a:lnTo>
                                  <a:pt x="596" y="3668"/>
                                </a:lnTo>
                                <a:lnTo>
                                  <a:pt x="606" y="3655"/>
                                </a:lnTo>
                                <a:lnTo>
                                  <a:pt x="615" y="3644"/>
                                </a:lnTo>
                                <a:lnTo>
                                  <a:pt x="620" y="3639"/>
                                </a:lnTo>
                                <a:lnTo>
                                  <a:pt x="626" y="3636"/>
                                </a:lnTo>
                                <a:lnTo>
                                  <a:pt x="631" y="3633"/>
                                </a:lnTo>
                                <a:lnTo>
                                  <a:pt x="638" y="3632"/>
                                </a:lnTo>
                                <a:lnTo>
                                  <a:pt x="648" y="3630"/>
                                </a:lnTo>
                                <a:lnTo>
                                  <a:pt x="659" y="3633"/>
                                </a:lnTo>
                                <a:lnTo>
                                  <a:pt x="670" y="3636"/>
                                </a:lnTo>
                                <a:lnTo>
                                  <a:pt x="681" y="3641"/>
                                </a:lnTo>
                                <a:lnTo>
                                  <a:pt x="691" y="3645"/>
                                </a:lnTo>
                                <a:lnTo>
                                  <a:pt x="703" y="3649"/>
                                </a:lnTo>
                                <a:lnTo>
                                  <a:pt x="714" y="3652"/>
                                </a:lnTo>
                                <a:lnTo>
                                  <a:pt x="725" y="3653"/>
                                </a:lnTo>
                                <a:lnTo>
                                  <a:pt x="746" y="3654"/>
                                </a:lnTo>
                                <a:lnTo>
                                  <a:pt x="766" y="3654"/>
                                </a:lnTo>
                                <a:lnTo>
                                  <a:pt x="787" y="3652"/>
                                </a:lnTo>
                                <a:lnTo>
                                  <a:pt x="806" y="3651"/>
                                </a:lnTo>
                                <a:lnTo>
                                  <a:pt x="842" y="3646"/>
                                </a:lnTo>
                                <a:lnTo>
                                  <a:pt x="876" y="3643"/>
                                </a:lnTo>
                                <a:lnTo>
                                  <a:pt x="893" y="3643"/>
                                </a:lnTo>
                                <a:lnTo>
                                  <a:pt x="910" y="3644"/>
                                </a:lnTo>
                                <a:lnTo>
                                  <a:pt x="926" y="3647"/>
                                </a:lnTo>
                                <a:lnTo>
                                  <a:pt x="943" y="3652"/>
                                </a:lnTo>
                                <a:lnTo>
                                  <a:pt x="959" y="3659"/>
                                </a:lnTo>
                                <a:lnTo>
                                  <a:pt x="976" y="3669"/>
                                </a:lnTo>
                                <a:lnTo>
                                  <a:pt x="984" y="3675"/>
                                </a:lnTo>
                                <a:lnTo>
                                  <a:pt x="993" y="3681"/>
                                </a:lnTo>
                                <a:lnTo>
                                  <a:pt x="1001" y="3688"/>
                                </a:lnTo>
                                <a:lnTo>
                                  <a:pt x="1010" y="3697"/>
                                </a:lnTo>
                                <a:lnTo>
                                  <a:pt x="1015" y="3705"/>
                                </a:lnTo>
                                <a:lnTo>
                                  <a:pt x="1021" y="3712"/>
                                </a:lnTo>
                                <a:lnTo>
                                  <a:pt x="1028" y="3719"/>
                                </a:lnTo>
                                <a:lnTo>
                                  <a:pt x="1035" y="3724"/>
                                </a:lnTo>
                                <a:lnTo>
                                  <a:pt x="1048" y="3735"/>
                                </a:lnTo>
                                <a:lnTo>
                                  <a:pt x="1065" y="3745"/>
                                </a:lnTo>
                                <a:lnTo>
                                  <a:pt x="1079" y="3751"/>
                                </a:lnTo>
                                <a:lnTo>
                                  <a:pt x="1092" y="3755"/>
                                </a:lnTo>
                                <a:lnTo>
                                  <a:pt x="1102" y="3756"/>
                                </a:lnTo>
                                <a:lnTo>
                                  <a:pt x="1111" y="3757"/>
                                </a:lnTo>
                                <a:lnTo>
                                  <a:pt x="1121" y="3757"/>
                                </a:lnTo>
                                <a:lnTo>
                                  <a:pt x="1130" y="3760"/>
                                </a:lnTo>
                                <a:lnTo>
                                  <a:pt x="1130" y="3760"/>
                                </a:lnTo>
                                <a:lnTo>
                                  <a:pt x="1137" y="3754"/>
                                </a:lnTo>
                                <a:lnTo>
                                  <a:pt x="1142" y="3748"/>
                                </a:lnTo>
                                <a:lnTo>
                                  <a:pt x="1147" y="3743"/>
                                </a:lnTo>
                                <a:lnTo>
                                  <a:pt x="1151" y="3736"/>
                                </a:lnTo>
                                <a:lnTo>
                                  <a:pt x="1159" y="3721"/>
                                </a:lnTo>
                                <a:lnTo>
                                  <a:pt x="1166" y="3706"/>
                                </a:lnTo>
                                <a:lnTo>
                                  <a:pt x="1171" y="3689"/>
                                </a:lnTo>
                                <a:lnTo>
                                  <a:pt x="1174" y="3671"/>
                                </a:lnTo>
                                <a:lnTo>
                                  <a:pt x="1176" y="3653"/>
                                </a:lnTo>
                                <a:lnTo>
                                  <a:pt x="1179" y="3635"/>
                                </a:lnTo>
                                <a:lnTo>
                                  <a:pt x="1181" y="3596"/>
                                </a:lnTo>
                                <a:lnTo>
                                  <a:pt x="1183" y="3560"/>
                                </a:lnTo>
                                <a:lnTo>
                                  <a:pt x="1185" y="3542"/>
                                </a:lnTo>
                                <a:lnTo>
                                  <a:pt x="1189" y="3526"/>
                                </a:lnTo>
                                <a:lnTo>
                                  <a:pt x="1192" y="3510"/>
                                </a:lnTo>
                                <a:lnTo>
                                  <a:pt x="1198" y="3496"/>
                                </a:lnTo>
                                <a:lnTo>
                                  <a:pt x="1202" y="3489"/>
                                </a:lnTo>
                                <a:lnTo>
                                  <a:pt x="1206" y="3483"/>
                                </a:lnTo>
                                <a:lnTo>
                                  <a:pt x="1210" y="3479"/>
                                </a:lnTo>
                                <a:lnTo>
                                  <a:pt x="1215" y="3475"/>
                                </a:lnTo>
                                <a:lnTo>
                                  <a:pt x="1219" y="3473"/>
                                </a:lnTo>
                                <a:lnTo>
                                  <a:pt x="1224" y="3471"/>
                                </a:lnTo>
                                <a:lnTo>
                                  <a:pt x="1228" y="3469"/>
                                </a:lnTo>
                                <a:lnTo>
                                  <a:pt x="1234" y="3469"/>
                                </a:lnTo>
                                <a:lnTo>
                                  <a:pt x="1243" y="3468"/>
                                </a:lnTo>
                                <a:lnTo>
                                  <a:pt x="1253" y="3467"/>
                                </a:lnTo>
                                <a:lnTo>
                                  <a:pt x="1258" y="3466"/>
                                </a:lnTo>
                                <a:lnTo>
                                  <a:pt x="1262" y="3465"/>
                                </a:lnTo>
                                <a:lnTo>
                                  <a:pt x="1267" y="3462"/>
                                </a:lnTo>
                                <a:lnTo>
                                  <a:pt x="1272" y="3458"/>
                                </a:lnTo>
                                <a:lnTo>
                                  <a:pt x="1286" y="3443"/>
                                </a:lnTo>
                                <a:lnTo>
                                  <a:pt x="1299" y="3433"/>
                                </a:lnTo>
                                <a:lnTo>
                                  <a:pt x="1309" y="3426"/>
                                </a:lnTo>
                                <a:lnTo>
                                  <a:pt x="1318" y="3423"/>
                                </a:lnTo>
                                <a:lnTo>
                                  <a:pt x="1321" y="3422"/>
                                </a:lnTo>
                                <a:lnTo>
                                  <a:pt x="1325" y="3422"/>
                                </a:lnTo>
                                <a:lnTo>
                                  <a:pt x="1327" y="3422"/>
                                </a:lnTo>
                                <a:lnTo>
                                  <a:pt x="1330" y="3423"/>
                                </a:lnTo>
                                <a:lnTo>
                                  <a:pt x="1335" y="3428"/>
                                </a:lnTo>
                                <a:lnTo>
                                  <a:pt x="1338" y="3433"/>
                                </a:lnTo>
                                <a:lnTo>
                                  <a:pt x="1344" y="3449"/>
                                </a:lnTo>
                                <a:lnTo>
                                  <a:pt x="1349" y="3469"/>
                                </a:lnTo>
                                <a:lnTo>
                                  <a:pt x="1352" y="3480"/>
                                </a:lnTo>
                                <a:lnTo>
                                  <a:pt x="1355" y="3490"/>
                                </a:lnTo>
                                <a:lnTo>
                                  <a:pt x="1360" y="3500"/>
                                </a:lnTo>
                                <a:lnTo>
                                  <a:pt x="1367" y="3509"/>
                                </a:lnTo>
                                <a:lnTo>
                                  <a:pt x="1374" y="3517"/>
                                </a:lnTo>
                                <a:lnTo>
                                  <a:pt x="1381" y="3523"/>
                                </a:lnTo>
                                <a:lnTo>
                                  <a:pt x="1389" y="3526"/>
                                </a:lnTo>
                                <a:lnTo>
                                  <a:pt x="1397" y="3527"/>
                                </a:lnTo>
                                <a:lnTo>
                                  <a:pt x="1405" y="3527"/>
                                </a:lnTo>
                                <a:lnTo>
                                  <a:pt x="1414" y="3525"/>
                                </a:lnTo>
                                <a:lnTo>
                                  <a:pt x="1423" y="3523"/>
                                </a:lnTo>
                                <a:lnTo>
                                  <a:pt x="1431" y="3519"/>
                                </a:lnTo>
                                <a:lnTo>
                                  <a:pt x="1449" y="3511"/>
                                </a:lnTo>
                                <a:lnTo>
                                  <a:pt x="1466" y="3502"/>
                                </a:lnTo>
                                <a:lnTo>
                                  <a:pt x="1475" y="3499"/>
                                </a:lnTo>
                                <a:lnTo>
                                  <a:pt x="1483" y="3497"/>
                                </a:lnTo>
                                <a:lnTo>
                                  <a:pt x="1491" y="3494"/>
                                </a:lnTo>
                                <a:lnTo>
                                  <a:pt x="1498" y="3493"/>
                                </a:lnTo>
                                <a:lnTo>
                                  <a:pt x="1504" y="3493"/>
                                </a:lnTo>
                                <a:lnTo>
                                  <a:pt x="1508" y="3494"/>
                                </a:lnTo>
                                <a:lnTo>
                                  <a:pt x="1514" y="3497"/>
                                </a:lnTo>
                                <a:lnTo>
                                  <a:pt x="1519" y="3499"/>
                                </a:lnTo>
                                <a:lnTo>
                                  <a:pt x="1529" y="3505"/>
                                </a:lnTo>
                                <a:lnTo>
                                  <a:pt x="1539" y="3511"/>
                                </a:lnTo>
                                <a:lnTo>
                                  <a:pt x="1549" y="3518"/>
                                </a:lnTo>
                                <a:lnTo>
                                  <a:pt x="1558" y="3525"/>
                                </a:lnTo>
                                <a:lnTo>
                                  <a:pt x="1568" y="3531"/>
                                </a:lnTo>
                                <a:lnTo>
                                  <a:pt x="1577" y="3535"/>
                                </a:lnTo>
                                <a:lnTo>
                                  <a:pt x="1584" y="3536"/>
                                </a:lnTo>
                                <a:lnTo>
                                  <a:pt x="1590" y="3537"/>
                                </a:lnTo>
                                <a:lnTo>
                                  <a:pt x="1593" y="3537"/>
                                </a:lnTo>
                                <a:lnTo>
                                  <a:pt x="1597" y="3536"/>
                                </a:lnTo>
                                <a:lnTo>
                                  <a:pt x="1599" y="3535"/>
                                </a:lnTo>
                                <a:lnTo>
                                  <a:pt x="1600" y="3533"/>
                                </a:lnTo>
                                <a:lnTo>
                                  <a:pt x="1600" y="3531"/>
                                </a:lnTo>
                                <a:lnTo>
                                  <a:pt x="1600" y="3527"/>
                                </a:lnTo>
                                <a:lnTo>
                                  <a:pt x="1596" y="3513"/>
                                </a:lnTo>
                                <a:lnTo>
                                  <a:pt x="1589" y="3498"/>
                                </a:lnTo>
                                <a:lnTo>
                                  <a:pt x="1587" y="3490"/>
                                </a:lnTo>
                                <a:lnTo>
                                  <a:pt x="1585" y="3485"/>
                                </a:lnTo>
                                <a:lnTo>
                                  <a:pt x="1587" y="3481"/>
                                </a:lnTo>
                                <a:lnTo>
                                  <a:pt x="1590" y="3479"/>
                                </a:lnTo>
                                <a:lnTo>
                                  <a:pt x="1593" y="3477"/>
                                </a:lnTo>
                                <a:lnTo>
                                  <a:pt x="1598" y="3477"/>
                                </a:lnTo>
                                <a:lnTo>
                                  <a:pt x="1604" y="3479"/>
                                </a:lnTo>
                                <a:lnTo>
                                  <a:pt x="1610" y="3480"/>
                                </a:lnTo>
                                <a:lnTo>
                                  <a:pt x="1636" y="3489"/>
                                </a:lnTo>
                                <a:lnTo>
                                  <a:pt x="1656" y="3493"/>
                                </a:lnTo>
                                <a:lnTo>
                                  <a:pt x="1665" y="3491"/>
                                </a:lnTo>
                                <a:lnTo>
                                  <a:pt x="1673" y="3489"/>
                                </a:lnTo>
                                <a:lnTo>
                                  <a:pt x="1678" y="3486"/>
                                </a:lnTo>
                                <a:lnTo>
                                  <a:pt x="1684" y="3484"/>
                                </a:lnTo>
                                <a:lnTo>
                                  <a:pt x="1687" y="3481"/>
                                </a:lnTo>
                                <a:lnTo>
                                  <a:pt x="1690" y="3479"/>
                                </a:lnTo>
                                <a:lnTo>
                                  <a:pt x="1691" y="3475"/>
                                </a:lnTo>
                                <a:lnTo>
                                  <a:pt x="1692" y="3472"/>
                                </a:lnTo>
                                <a:lnTo>
                                  <a:pt x="1691" y="3464"/>
                                </a:lnTo>
                                <a:lnTo>
                                  <a:pt x="1686" y="3455"/>
                                </a:lnTo>
                                <a:lnTo>
                                  <a:pt x="1682" y="3446"/>
                                </a:lnTo>
                                <a:lnTo>
                                  <a:pt x="1676" y="3435"/>
                                </a:lnTo>
                                <a:lnTo>
                                  <a:pt x="1673" y="3417"/>
                                </a:lnTo>
                                <a:lnTo>
                                  <a:pt x="1668" y="3401"/>
                                </a:lnTo>
                                <a:lnTo>
                                  <a:pt x="1666" y="3394"/>
                                </a:lnTo>
                                <a:lnTo>
                                  <a:pt x="1667" y="3387"/>
                                </a:lnTo>
                                <a:lnTo>
                                  <a:pt x="1668" y="3383"/>
                                </a:lnTo>
                                <a:lnTo>
                                  <a:pt x="1669" y="3379"/>
                                </a:lnTo>
                                <a:lnTo>
                                  <a:pt x="1673" y="3375"/>
                                </a:lnTo>
                                <a:lnTo>
                                  <a:pt x="1676" y="3372"/>
                                </a:lnTo>
                                <a:lnTo>
                                  <a:pt x="1684" y="3365"/>
                                </a:lnTo>
                                <a:lnTo>
                                  <a:pt x="1692" y="3358"/>
                                </a:lnTo>
                                <a:lnTo>
                                  <a:pt x="1696" y="3353"/>
                                </a:lnTo>
                                <a:lnTo>
                                  <a:pt x="1702" y="3346"/>
                                </a:lnTo>
                                <a:lnTo>
                                  <a:pt x="1706" y="3340"/>
                                </a:lnTo>
                                <a:lnTo>
                                  <a:pt x="1708" y="3335"/>
                                </a:lnTo>
                                <a:lnTo>
                                  <a:pt x="1710" y="3329"/>
                                </a:lnTo>
                                <a:lnTo>
                                  <a:pt x="1711" y="3323"/>
                                </a:lnTo>
                                <a:lnTo>
                                  <a:pt x="1715" y="3297"/>
                                </a:lnTo>
                                <a:lnTo>
                                  <a:pt x="1719" y="3264"/>
                                </a:lnTo>
                                <a:lnTo>
                                  <a:pt x="1721" y="3254"/>
                                </a:lnTo>
                                <a:lnTo>
                                  <a:pt x="1725" y="3246"/>
                                </a:lnTo>
                                <a:lnTo>
                                  <a:pt x="1727" y="3241"/>
                                </a:lnTo>
                                <a:lnTo>
                                  <a:pt x="1729" y="3236"/>
                                </a:lnTo>
                                <a:lnTo>
                                  <a:pt x="1732" y="3233"/>
                                </a:lnTo>
                                <a:lnTo>
                                  <a:pt x="1735" y="3230"/>
                                </a:lnTo>
                                <a:lnTo>
                                  <a:pt x="1738" y="3229"/>
                                </a:lnTo>
                                <a:lnTo>
                                  <a:pt x="1742" y="3229"/>
                                </a:lnTo>
                                <a:lnTo>
                                  <a:pt x="1759" y="3234"/>
                                </a:lnTo>
                                <a:lnTo>
                                  <a:pt x="1781" y="3239"/>
                                </a:lnTo>
                                <a:lnTo>
                                  <a:pt x="1788" y="3241"/>
                                </a:lnTo>
                                <a:lnTo>
                                  <a:pt x="1797" y="3241"/>
                                </a:lnTo>
                                <a:lnTo>
                                  <a:pt x="1806" y="3239"/>
                                </a:lnTo>
                                <a:lnTo>
                                  <a:pt x="1817" y="3237"/>
                                </a:lnTo>
                                <a:lnTo>
                                  <a:pt x="1838" y="3231"/>
                                </a:lnTo>
                                <a:lnTo>
                                  <a:pt x="1860" y="3225"/>
                                </a:lnTo>
                                <a:lnTo>
                                  <a:pt x="1882" y="3216"/>
                                </a:lnTo>
                                <a:lnTo>
                                  <a:pt x="1903" y="3207"/>
                                </a:lnTo>
                                <a:lnTo>
                                  <a:pt x="1920" y="3196"/>
                                </a:lnTo>
                                <a:lnTo>
                                  <a:pt x="1933" y="3188"/>
                                </a:lnTo>
                                <a:lnTo>
                                  <a:pt x="1943" y="3178"/>
                                </a:lnTo>
                                <a:lnTo>
                                  <a:pt x="1953" y="3169"/>
                                </a:lnTo>
                                <a:lnTo>
                                  <a:pt x="1958" y="3161"/>
                                </a:lnTo>
                                <a:lnTo>
                                  <a:pt x="1963" y="3153"/>
                                </a:lnTo>
                                <a:lnTo>
                                  <a:pt x="1965" y="3145"/>
                                </a:lnTo>
                                <a:lnTo>
                                  <a:pt x="1966" y="3139"/>
                                </a:lnTo>
                                <a:lnTo>
                                  <a:pt x="1966" y="3132"/>
                                </a:lnTo>
                                <a:lnTo>
                                  <a:pt x="1965" y="3125"/>
                                </a:lnTo>
                                <a:lnTo>
                                  <a:pt x="1962" y="3111"/>
                                </a:lnTo>
                                <a:lnTo>
                                  <a:pt x="1957" y="3094"/>
                                </a:lnTo>
                                <a:lnTo>
                                  <a:pt x="1956" y="3085"/>
                                </a:lnTo>
                                <a:lnTo>
                                  <a:pt x="1956" y="3076"/>
                                </a:lnTo>
                                <a:lnTo>
                                  <a:pt x="1956" y="3065"/>
                                </a:lnTo>
                                <a:lnTo>
                                  <a:pt x="1958" y="3052"/>
                                </a:lnTo>
                                <a:lnTo>
                                  <a:pt x="1974" y="3055"/>
                                </a:lnTo>
                                <a:lnTo>
                                  <a:pt x="2007" y="3061"/>
                                </a:lnTo>
                                <a:lnTo>
                                  <a:pt x="2040" y="3071"/>
                                </a:lnTo>
                                <a:lnTo>
                                  <a:pt x="2060" y="3078"/>
                                </a:lnTo>
                                <a:lnTo>
                                  <a:pt x="2070" y="3083"/>
                                </a:lnTo>
                                <a:lnTo>
                                  <a:pt x="2081" y="3088"/>
                                </a:lnTo>
                                <a:lnTo>
                                  <a:pt x="2093" y="3092"/>
                                </a:lnTo>
                                <a:lnTo>
                                  <a:pt x="2107" y="3097"/>
                                </a:lnTo>
                                <a:lnTo>
                                  <a:pt x="2120" y="3100"/>
                                </a:lnTo>
                                <a:lnTo>
                                  <a:pt x="2134" y="3102"/>
                                </a:lnTo>
                                <a:lnTo>
                                  <a:pt x="2149" y="3105"/>
                                </a:lnTo>
                                <a:lnTo>
                                  <a:pt x="2162" y="3106"/>
                                </a:lnTo>
                                <a:lnTo>
                                  <a:pt x="2176" y="3105"/>
                                </a:lnTo>
                                <a:lnTo>
                                  <a:pt x="2189" y="3102"/>
                                </a:lnTo>
                                <a:lnTo>
                                  <a:pt x="2201" y="3099"/>
                                </a:lnTo>
                                <a:lnTo>
                                  <a:pt x="2212" y="3093"/>
                                </a:lnTo>
                                <a:lnTo>
                                  <a:pt x="2217" y="3090"/>
                                </a:lnTo>
                                <a:lnTo>
                                  <a:pt x="2221" y="3085"/>
                                </a:lnTo>
                                <a:lnTo>
                                  <a:pt x="2226" y="3081"/>
                                </a:lnTo>
                                <a:lnTo>
                                  <a:pt x="2229" y="3075"/>
                                </a:lnTo>
                                <a:lnTo>
                                  <a:pt x="2231" y="3069"/>
                                </a:lnTo>
                                <a:lnTo>
                                  <a:pt x="2235" y="3063"/>
                                </a:lnTo>
                                <a:lnTo>
                                  <a:pt x="2236" y="3055"/>
                                </a:lnTo>
                                <a:lnTo>
                                  <a:pt x="2238" y="3047"/>
                                </a:lnTo>
                                <a:lnTo>
                                  <a:pt x="2240" y="3024"/>
                                </a:lnTo>
                                <a:lnTo>
                                  <a:pt x="2246" y="2990"/>
                                </a:lnTo>
                                <a:lnTo>
                                  <a:pt x="2248" y="2983"/>
                                </a:lnTo>
                                <a:lnTo>
                                  <a:pt x="2251" y="2976"/>
                                </a:lnTo>
                                <a:lnTo>
                                  <a:pt x="2254" y="2971"/>
                                </a:lnTo>
                                <a:lnTo>
                                  <a:pt x="2258" y="2966"/>
                                </a:lnTo>
                                <a:lnTo>
                                  <a:pt x="2263" y="2964"/>
                                </a:lnTo>
                                <a:lnTo>
                                  <a:pt x="2269" y="2963"/>
                                </a:lnTo>
                                <a:lnTo>
                                  <a:pt x="2274" y="2965"/>
                                </a:lnTo>
                                <a:lnTo>
                                  <a:pt x="2281" y="2970"/>
                                </a:lnTo>
                                <a:lnTo>
                                  <a:pt x="2300" y="2987"/>
                                </a:lnTo>
                                <a:lnTo>
                                  <a:pt x="2315" y="2998"/>
                                </a:lnTo>
                                <a:lnTo>
                                  <a:pt x="2332" y="3009"/>
                                </a:lnTo>
                                <a:lnTo>
                                  <a:pt x="2355" y="3023"/>
                                </a:lnTo>
                                <a:lnTo>
                                  <a:pt x="2368" y="3022"/>
                                </a:lnTo>
                                <a:lnTo>
                                  <a:pt x="2380" y="3022"/>
                                </a:lnTo>
                                <a:lnTo>
                                  <a:pt x="2388" y="3023"/>
                                </a:lnTo>
                                <a:lnTo>
                                  <a:pt x="2393" y="3024"/>
                                </a:lnTo>
                                <a:lnTo>
                                  <a:pt x="2397" y="3025"/>
                                </a:lnTo>
                                <a:lnTo>
                                  <a:pt x="2399" y="3027"/>
                                </a:lnTo>
                                <a:lnTo>
                                  <a:pt x="2400" y="3031"/>
                                </a:lnTo>
                                <a:lnTo>
                                  <a:pt x="2400" y="3033"/>
                                </a:lnTo>
                                <a:lnTo>
                                  <a:pt x="2400" y="3040"/>
                                </a:lnTo>
                                <a:lnTo>
                                  <a:pt x="2400" y="3047"/>
                                </a:lnTo>
                                <a:lnTo>
                                  <a:pt x="2401" y="3050"/>
                                </a:lnTo>
                                <a:lnTo>
                                  <a:pt x="2405" y="3054"/>
                                </a:lnTo>
                                <a:lnTo>
                                  <a:pt x="2409" y="3057"/>
                                </a:lnTo>
                                <a:lnTo>
                                  <a:pt x="2415" y="3059"/>
                                </a:lnTo>
                                <a:lnTo>
                                  <a:pt x="2419" y="3059"/>
                                </a:lnTo>
                                <a:lnTo>
                                  <a:pt x="2424" y="3058"/>
                                </a:lnTo>
                                <a:lnTo>
                                  <a:pt x="2430" y="3057"/>
                                </a:lnTo>
                                <a:lnTo>
                                  <a:pt x="2435" y="3055"/>
                                </a:lnTo>
                                <a:lnTo>
                                  <a:pt x="2440" y="3052"/>
                                </a:lnTo>
                                <a:lnTo>
                                  <a:pt x="2445" y="3050"/>
                                </a:lnTo>
                                <a:lnTo>
                                  <a:pt x="2451" y="3049"/>
                                </a:lnTo>
                                <a:lnTo>
                                  <a:pt x="2457" y="3049"/>
                                </a:lnTo>
                                <a:lnTo>
                                  <a:pt x="2462" y="3051"/>
                                </a:lnTo>
                                <a:lnTo>
                                  <a:pt x="2467" y="3054"/>
                                </a:lnTo>
                                <a:lnTo>
                                  <a:pt x="2470" y="3056"/>
                                </a:lnTo>
                                <a:lnTo>
                                  <a:pt x="2474" y="3058"/>
                                </a:lnTo>
                                <a:lnTo>
                                  <a:pt x="2478" y="3064"/>
                                </a:lnTo>
                                <a:lnTo>
                                  <a:pt x="2482" y="3068"/>
                                </a:lnTo>
                                <a:lnTo>
                                  <a:pt x="2483" y="3071"/>
                                </a:lnTo>
                                <a:lnTo>
                                  <a:pt x="2485" y="3073"/>
                                </a:lnTo>
                                <a:lnTo>
                                  <a:pt x="2487" y="3074"/>
                                </a:lnTo>
                                <a:lnTo>
                                  <a:pt x="2491" y="3074"/>
                                </a:lnTo>
                                <a:lnTo>
                                  <a:pt x="2495" y="3074"/>
                                </a:lnTo>
                                <a:lnTo>
                                  <a:pt x="2501" y="3073"/>
                                </a:lnTo>
                                <a:lnTo>
                                  <a:pt x="2507" y="3071"/>
                                </a:lnTo>
                                <a:lnTo>
                                  <a:pt x="2515" y="3067"/>
                                </a:lnTo>
                                <a:lnTo>
                                  <a:pt x="2526" y="3063"/>
                                </a:lnTo>
                                <a:lnTo>
                                  <a:pt x="2536" y="3060"/>
                                </a:lnTo>
                                <a:lnTo>
                                  <a:pt x="2544" y="3060"/>
                                </a:lnTo>
                                <a:lnTo>
                                  <a:pt x="2551" y="3063"/>
                                </a:lnTo>
                                <a:lnTo>
                                  <a:pt x="2556" y="3066"/>
                                </a:lnTo>
                                <a:lnTo>
                                  <a:pt x="2561" y="3072"/>
                                </a:lnTo>
                                <a:lnTo>
                                  <a:pt x="2563" y="3077"/>
                                </a:lnTo>
                                <a:lnTo>
                                  <a:pt x="2566" y="3085"/>
                                </a:lnTo>
                                <a:lnTo>
                                  <a:pt x="2567" y="3093"/>
                                </a:lnTo>
                                <a:lnTo>
                                  <a:pt x="2568" y="3102"/>
                                </a:lnTo>
                                <a:lnTo>
                                  <a:pt x="2568" y="3112"/>
                                </a:lnTo>
                                <a:lnTo>
                                  <a:pt x="2567" y="3122"/>
                                </a:lnTo>
                                <a:lnTo>
                                  <a:pt x="2563" y="3140"/>
                                </a:lnTo>
                                <a:lnTo>
                                  <a:pt x="2560" y="3156"/>
                                </a:lnTo>
                                <a:lnTo>
                                  <a:pt x="2558" y="3167"/>
                                </a:lnTo>
                                <a:lnTo>
                                  <a:pt x="2556" y="3175"/>
                                </a:lnTo>
                                <a:lnTo>
                                  <a:pt x="2559" y="3182"/>
                                </a:lnTo>
                                <a:lnTo>
                                  <a:pt x="2561" y="3187"/>
                                </a:lnTo>
                                <a:lnTo>
                                  <a:pt x="2566" y="3192"/>
                                </a:lnTo>
                                <a:lnTo>
                                  <a:pt x="2571" y="3195"/>
                                </a:lnTo>
                                <a:lnTo>
                                  <a:pt x="2578" y="3197"/>
                                </a:lnTo>
                                <a:lnTo>
                                  <a:pt x="2585" y="3200"/>
                                </a:lnTo>
                                <a:lnTo>
                                  <a:pt x="2620" y="3201"/>
                                </a:lnTo>
                                <a:lnTo>
                                  <a:pt x="2653" y="3200"/>
                                </a:lnTo>
                                <a:lnTo>
                                  <a:pt x="2683" y="3204"/>
                                </a:lnTo>
                                <a:lnTo>
                                  <a:pt x="2711" y="3209"/>
                                </a:lnTo>
                                <a:lnTo>
                                  <a:pt x="2737" y="3214"/>
                                </a:lnTo>
                                <a:lnTo>
                                  <a:pt x="2762" y="3219"/>
                                </a:lnTo>
                                <a:lnTo>
                                  <a:pt x="2774" y="3221"/>
                                </a:lnTo>
                                <a:lnTo>
                                  <a:pt x="2787" y="3221"/>
                                </a:lnTo>
                                <a:lnTo>
                                  <a:pt x="2800" y="3221"/>
                                </a:lnTo>
                                <a:lnTo>
                                  <a:pt x="2813" y="3221"/>
                                </a:lnTo>
                                <a:lnTo>
                                  <a:pt x="2826" y="3219"/>
                                </a:lnTo>
                                <a:lnTo>
                                  <a:pt x="2841" y="3216"/>
                                </a:lnTo>
                                <a:lnTo>
                                  <a:pt x="2856" y="3211"/>
                                </a:lnTo>
                                <a:lnTo>
                                  <a:pt x="2871" y="3204"/>
                                </a:lnTo>
                                <a:lnTo>
                                  <a:pt x="2887" y="3197"/>
                                </a:lnTo>
                                <a:lnTo>
                                  <a:pt x="2901" y="3194"/>
                                </a:lnTo>
                                <a:lnTo>
                                  <a:pt x="2913" y="3192"/>
                                </a:lnTo>
                                <a:lnTo>
                                  <a:pt x="2924" y="3191"/>
                                </a:lnTo>
                                <a:lnTo>
                                  <a:pt x="2934" y="3192"/>
                                </a:lnTo>
                                <a:lnTo>
                                  <a:pt x="2942" y="3194"/>
                                </a:lnTo>
                                <a:lnTo>
                                  <a:pt x="2950" y="3199"/>
                                </a:lnTo>
                                <a:lnTo>
                                  <a:pt x="2956" y="3203"/>
                                </a:lnTo>
                                <a:lnTo>
                                  <a:pt x="2980" y="3233"/>
                                </a:lnTo>
                                <a:lnTo>
                                  <a:pt x="3007" y="3269"/>
                                </a:lnTo>
                                <a:lnTo>
                                  <a:pt x="3014" y="3278"/>
                                </a:lnTo>
                                <a:lnTo>
                                  <a:pt x="3021" y="3287"/>
                                </a:lnTo>
                                <a:lnTo>
                                  <a:pt x="3029" y="3294"/>
                                </a:lnTo>
                                <a:lnTo>
                                  <a:pt x="3037" y="3299"/>
                                </a:lnTo>
                                <a:lnTo>
                                  <a:pt x="3040" y="3301"/>
                                </a:lnTo>
                                <a:lnTo>
                                  <a:pt x="3045" y="3302"/>
                                </a:lnTo>
                                <a:lnTo>
                                  <a:pt x="3048" y="3302"/>
                                </a:lnTo>
                                <a:lnTo>
                                  <a:pt x="3053" y="3301"/>
                                </a:lnTo>
                                <a:lnTo>
                                  <a:pt x="3056" y="3299"/>
                                </a:lnTo>
                                <a:lnTo>
                                  <a:pt x="3061" y="3296"/>
                                </a:lnTo>
                                <a:lnTo>
                                  <a:pt x="3065" y="3292"/>
                                </a:lnTo>
                                <a:lnTo>
                                  <a:pt x="3069" y="3287"/>
                                </a:lnTo>
                                <a:lnTo>
                                  <a:pt x="3074" y="3280"/>
                                </a:lnTo>
                                <a:lnTo>
                                  <a:pt x="3080" y="3275"/>
                                </a:lnTo>
                                <a:lnTo>
                                  <a:pt x="3087" y="3270"/>
                                </a:lnTo>
                                <a:lnTo>
                                  <a:pt x="3096" y="3267"/>
                                </a:lnTo>
                                <a:lnTo>
                                  <a:pt x="3114" y="3260"/>
                                </a:lnTo>
                                <a:lnTo>
                                  <a:pt x="3133" y="3254"/>
                                </a:lnTo>
                                <a:lnTo>
                                  <a:pt x="3155" y="3248"/>
                                </a:lnTo>
                                <a:lnTo>
                                  <a:pt x="3176" y="3242"/>
                                </a:lnTo>
                                <a:lnTo>
                                  <a:pt x="3185" y="3237"/>
                                </a:lnTo>
                                <a:lnTo>
                                  <a:pt x="3196" y="3234"/>
                                </a:lnTo>
                                <a:lnTo>
                                  <a:pt x="3205" y="3228"/>
                                </a:lnTo>
                                <a:lnTo>
                                  <a:pt x="3214" y="3222"/>
                                </a:lnTo>
                                <a:lnTo>
                                  <a:pt x="3220" y="3218"/>
                                </a:lnTo>
                                <a:lnTo>
                                  <a:pt x="3230" y="3214"/>
                                </a:lnTo>
                                <a:lnTo>
                                  <a:pt x="3240" y="3210"/>
                                </a:lnTo>
                                <a:lnTo>
                                  <a:pt x="3252" y="3208"/>
                                </a:lnTo>
                                <a:lnTo>
                                  <a:pt x="3265" y="3204"/>
                                </a:lnTo>
                                <a:lnTo>
                                  <a:pt x="3278" y="3203"/>
                                </a:lnTo>
                                <a:lnTo>
                                  <a:pt x="3292" y="3202"/>
                                </a:lnTo>
                                <a:lnTo>
                                  <a:pt x="3305" y="3202"/>
                                </a:lnTo>
                                <a:lnTo>
                                  <a:pt x="3319" y="3202"/>
                                </a:lnTo>
                                <a:lnTo>
                                  <a:pt x="3332" y="3204"/>
                                </a:lnTo>
                                <a:lnTo>
                                  <a:pt x="3343" y="3207"/>
                                </a:lnTo>
                                <a:lnTo>
                                  <a:pt x="3353" y="3210"/>
                                </a:lnTo>
                                <a:lnTo>
                                  <a:pt x="3362" y="3214"/>
                                </a:lnTo>
                                <a:lnTo>
                                  <a:pt x="3368" y="3220"/>
                                </a:lnTo>
                                <a:lnTo>
                                  <a:pt x="3370" y="3224"/>
                                </a:lnTo>
                                <a:lnTo>
                                  <a:pt x="3372" y="3227"/>
                                </a:lnTo>
                                <a:lnTo>
                                  <a:pt x="3373" y="3231"/>
                                </a:lnTo>
                                <a:lnTo>
                                  <a:pt x="3373" y="3236"/>
                                </a:lnTo>
                                <a:lnTo>
                                  <a:pt x="3372" y="3248"/>
                                </a:lnTo>
                                <a:lnTo>
                                  <a:pt x="3370" y="3261"/>
                                </a:lnTo>
                                <a:lnTo>
                                  <a:pt x="3366" y="3275"/>
                                </a:lnTo>
                                <a:lnTo>
                                  <a:pt x="3360" y="3289"/>
                                </a:lnTo>
                                <a:lnTo>
                                  <a:pt x="3355" y="3303"/>
                                </a:lnTo>
                                <a:lnTo>
                                  <a:pt x="3351" y="3318"/>
                                </a:lnTo>
                                <a:lnTo>
                                  <a:pt x="3349" y="3332"/>
                                </a:lnTo>
                                <a:lnTo>
                                  <a:pt x="3347" y="3348"/>
                                </a:lnTo>
                                <a:lnTo>
                                  <a:pt x="3347" y="3358"/>
                                </a:lnTo>
                                <a:lnTo>
                                  <a:pt x="3349" y="3370"/>
                                </a:lnTo>
                                <a:lnTo>
                                  <a:pt x="3351" y="3381"/>
                                </a:lnTo>
                                <a:lnTo>
                                  <a:pt x="3353" y="3391"/>
                                </a:lnTo>
                                <a:lnTo>
                                  <a:pt x="3359" y="3413"/>
                                </a:lnTo>
                                <a:lnTo>
                                  <a:pt x="3364" y="3432"/>
                                </a:lnTo>
                                <a:lnTo>
                                  <a:pt x="3381" y="3439"/>
                                </a:lnTo>
                                <a:lnTo>
                                  <a:pt x="3398" y="3445"/>
                                </a:lnTo>
                                <a:lnTo>
                                  <a:pt x="3418" y="3448"/>
                                </a:lnTo>
                                <a:lnTo>
                                  <a:pt x="3436" y="3451"/>
                                </a:lnTo>
                                <a:lnTo>
                                  <a:pt x="3474" y="3456"/>
                                </a:lnTo>
                                <a:lnTo>
                                  <a:pt x="3511" y="3462"/>
                                </a:lnTo>
                                <a:lnTo>
                                  <a:pt x="3543" y="3468"/>
                                </a:lnTo>
                                <a:lnTo>
                                  <a:pt x="3576" y="3477"/>
                                </a:lnTo>
                                <a:lnTo>
                                  <a:pt x="3607" y="3488"/>
                                </a:lnTo>
                                <a:lnTo>
                                  <a:pt x="3639" y="3500"/>
                                </a:lnTo>
                                <a:lnTo>
                                  <a:pt x="3649" y="3503"/>
                                </a:lnTo>
                                <a:lnTo>
                                  <a:pt x="3659" y="3506"/>
                                </a:lnTo>
                                <a:lnTo>
                                  <a:pt x="3669" y="3508"/>
                                </a:lnTo>
                                <a:lnTo>
                                  <a:pt x="3679" y="3509"/>
                                </a:lnTo>
                                <a:lnTo>
                                  <a:pt x="3700" y="3510"/>
                                </a:lnTo>
                                <a:lnTo>
                                  <a:pt x="3721" y="3509"/>
                                </a:lnTo>
                                <a:lnTo>
                                  <a:pt x="3743" y="3506"/>
                                </a:lnTo>
                                <a:lnTo>
                                  <a:pt x="3763" y="3501"/>
                                </a:lnTo>
                                <a:lnTo>
                                  <a:pt x="3785" y="3497"/>
                                </a:lnTo>
                                <a:lnTo>
                                  <a:pt x="3806" y="3491"/>
                                </a:lnTo>
                                <a:lnTo>
                                  <a:pt x="3828" y="3485"/>
                                </a:lnTo>
                                <a:lnTo>
                                  <a:pt x="3849" y="3481"/>
                                </a:lnTo>
                                <a:lnTo>
                                  <a:pt x="3871" y="3477"/>
                                </a:lnTo>
                                <a:lnTo>
                                  <a:pt x="3892" y="3475"/>
                                </a:lnTo>
                                <a:lnTo>
                                  <a:pt x="3904" y="3474"/>
                                </a:lnTo>
                                <a:lnTo>
                                  <a:pt x="3914" y="3475"/>
                                </a:lnTo>
                                <a:lnTo>
                                  <a:pt x="3925" y="3475"/>
                                </a:lnTo>
                                <a:lnTo>
                                  <a:pt x="3935" y="3477"/>
                                </a:lnTo>
                                <a:lnTo>
                                  <a:pt x="3947" y="3480"/>
                                </a:lnTo>
                                <a:lnTo>
                                  <a:pt x="3957" y="3482"/>
                                </a:lnTo>
                                <a:lnTo>
                                  <a:pt x="3967" y="3486"/>
                                </a:lnTo>
                                <a:lnTo>
                                  <a:pt x="3979" y="3491"/>
                                </a:lnTo>
                                <a:lnTo>
                                  <a:pt x="3979" y="3491"/>
                                </a:lnTo>
                                <a:lnTo>
                                  <a:pt x="4001" y="3426"/>
                                </a:lnTo>
                                <a:lnTo>
                                  <a:pt x="4015" y="3417"/>
                                </a:lnTo>
                                <a:lnTo>
                                  <a:pt x="4026" y="3407"/>
                                </a:lnTo>
                                <a:lnTo>
                                  <a:pt x="4037" y="3396"/>
                                </a:lnTo>
                                <a:lnTo>
                                  <a:pt x="4048" y="3384"/>
                                </a:lnTo>
                                <a:lnTo>
                                  <a:pt x="4058" y="3375"/>
                                </a:lnTo>
                                <a:lnTo>
                                  <a:pt x="4070" y="3366"/>
                                </a:lnTo>
                                <a:lnTo>
                                  <a:pt x="4077" y="3364"/>
                                </a:lnTo>
                                <a:lnTo>
                                  <a:pt x="4085" y="3361"/>
                                </a:lnTo>
                                <a:lnTo>
                                  <a:pt x="4093" y="3358"/>
                                </a:lnTo>
                                <a:lnTo>
                                  <a:pt x="4102" y="3357"/>
                                </a:lnTo>
                                <a:lnTo>
                                  <a:pt x="4108" y="3356"/>
                                </a:lnTo>
                                <a:lnTo>
                                  <a:pt x="4113" y="3354"/>
                                </a:lnTo>
                                <a:lnTo>
                                  <a:pt x="4118" y="3349"/>
                                </a:lnTo>
                                <a:lnTo>
                                  <a:pt x="4121" y="3345"/>
                                </a:lnTo>
                                <a:lnTo>
                                  <a:pt x="4124" y="3338"/>
                                </a:lnTo>
                                <a:lnTo>
                                  <a:pt x="4126" y="3331"/>
                                </a:lnTo>
                                <a:lnTo>
                                  <a:pt x="4127" y="3324"/>
                                </a:lnTo>
                                <a:lnTo>
                                  <a:pt x="4127" y="3316"/>
                                </a:lnTo>
                                <a:lnTo>
                                  <a:pt x="4126" y="3284"/>
                                </a:lnTo>
                                <a:lnTo>
                                  <a:pt x="4124" y="3258"/>
                                </a:lnTo>
                                <a:lnTo>
                                  <a:pt x="4124" y="3250"/>
                                </a:lnTo>
                                <a:lnTo>
                                  <a:pt x="4125" y="3242"/>
                                </a:lnTo>
                                <a:lnTo>
                                  <a:pt x="4126" y="3234"/>
                                </a:lnTo>
                                <a:lnTo>
                                  <a:pt x="4128" y="3226"/>
                                </a:lnTo>
                                <a:lnTo>
                                  <a:pt x="4134" y="3212"/>
                                </a:lnTo>
                                <a:lnTo>
                                  <a:pt x="4141" y="3199"/>
                                </a:lnTo>
                                <a:lnTo>
                                  <a:pt x="4149" y="3186"/>
                                </a:lnTo>
                                <a:lnTo>
                                  <a:pt x="4159" y="3174"/>
                                </a:lnTo>
                                <a:lnTo>
                                  <a:pt x="4169" y="3162"/>
                                </a:lnTo>
                                <a:lnTo>
                                  <a:pt x="4180" y="3151"/>
                                </a:lnTo>
                                <a:lnTo>
                                  <a:pt x="4204" y="3128"/>
                                </a:lnTo>
                                <a:lnTo>
                                  <a:pt x="4227" y="3105"/>
                                </a:lnTo>
                                <a:lnTo>
                                  <a:pt x="4236" y="3092"/>
                                </a:lnTo>
                                <a:lnTo>
                                  <a:pt x="4245" y="3080"/>
                                </a:lnTo>
                                <a:lnTo>
                                  <a:pt x="4252" y="3065"/>
                                </a:lnTo>
                                <a:lnTo>
                                  <a:pt x="4257" y="3050"/>
                                </a:lnTo>
                                <a:lnTo>
                                  <a:pt x="4264" y="3016"/>
                                </a:lnTo>
                                <a:lnTo>
                                  <a:pt x="4273" y="2965"/>
                                </a:lnTo>
                                <a:lnTo>
                                  <a:pt x="4279" y="2939"/>
                                </a:lnTo>
                                <a:lnTo>
                                  <a:pt x="4283" y="2915"/>
                                </a:lnTo>
                                <a:lnTo>
                                  <a:pt x="4288" y="2898"/>
                                </a:lnTo>
                                <a:lnTo>
                                  <a:pt x="4292" y="2889"/>
                                </a:lnTo>
                                <a:lnTo>
                                  <a:pt x="4300" y="2882"/>
                                </a:lnTo>
                                <a:lnTo>
                                  <a:pt x="4311" y="2877"/>
                                </a:lnTo>
                                <a:lnTo>
                                  <a:pt x="4321" y="2872"/>
                                </a:lnTo>
                                <a:lnTo>
                                  <a:pt x="4332" y="2870"/>
                                </a:lnTo>
                                <a:lnTo>
                                  <a:pt x="4343" y="2869"/>
                                </a:lnTo>
                                <a:lnTo>
                                  <a:pt x="4356" y="2869"/>
                                </a:lnTo>
                                <a:lnTo>
                                  <a:pt x="4368" y="2870"/>
                                </a:lnTo>
                                <a:lnTo>
                                  <a:pt x="4382" y="2872"/>
                                </a:lnTo>
                                <a:lnTo>
                                  <a:pt x="4408" y="2879"/>
                                </a:lnTo>
                                <a:lnTo>
                                  <a:pt x="4432" y="2887"/>
                                </a:lnTo>
                                <a:lnTo>
                                  <a:pt x="4453" y="2896"/>
                                </a:lnTo>
                                <a:lnTo>
                                  <a:pt x="4471" y="2904"/>
                                </a:lnTo>
                                <a:lnTo>
                                  <a:pt x="4493" y="2919"/>
                                </a:lnTo>
                                <a:lnTo>
                                  <a:pt x="4521" y="2939"/>
                                </a:lnTo>
                                <a:lnTo>
                                  <a:pt x="4536" y="2948"/>
                                </a:lnTo>
                                <a:lnTo>
                                  <a:pt x="4549" y="2956"/>
                                </a:lnTo>
                                <a:lnTo>
                                  <a:pt x="4554" y="2958"/>
                                </a:lnTo>
                                <a:lnTo>
                                  <a:pt x="4558" y="2959"/>
                                </a:lnTo>
                                <a:lnTo>
                                  <a:pt x="4561" y="2959"/>
                                </a:lnTo>
                                <a:lnTo>
                                  <a:pt x="4563" y="2958"/>
                                </a:lnTo>
                                <a:lnTo>
                                  <a:pt x="4569" y="2950"/>
                                </a:lnTo>
                                <a:lnTo>
                                  <a:pt x="4572" y="2942"/>
                                </a:lnTo>
                                <a:lnTo>
                                  <a:pt x="4573" y="2935"/>
                                </a:lnTo>
                                <a:lnTo>
                                  <a:pt x="4575" y="2925"/>
                                </a:lnTo>
                                <a:lnTo>
                                  <a:pt x="4575" y="2907"/>
                                </a:lnTo>
                                <a:lnTo>
                                  <a:pt x="4575" y="2889"/>
                                </a:lnTo>
                                <a:lnTo>
                                  <a:pt x="4570" y="2881"/>
                                </a:lnTo>
                                <a:lnTo>
                                  <a:pt x="4567" y="2873"/>
                                </a:lnTo>
                                <a:lnTo>
                                  <a:pt x="4566" y="2868"/>
                                </a:lnTo>
                                <a:lnTo>
                                  <a:pt x="4564" y="2862"/>
                                </a:lnTo>
                                <a:lnTo>
                                  <a:pt x="4564" y="2857"/>
                                </a:lnTo>
                                <a:lnTo>
                                  <a:pt x="4566" y="2854"/>
                                </a:lnTo>
                                <a:lnTo>
                                  <a:pt x="4567" y="2851"/>
                                </a:lnTo>
                                <a:lnTo>
                                  <a:pt x="4570" y="2847"/>
                                </a:lnTo>
                                <a:lnTo>
                                  <a:pt x="4577" y="2840"/>
                                </a:lnTo>
                                <a:lnTo>
                                  <a:pt x="4585" y="2833"/>
                                </a:lnTo>
                                <a:lnTo>
                                  <a:pt x="4589" y="2828"/>
                                </a:lnTo>
                                <a:lnTo>
                                  <a:pt x="4593" y="2822"/>
                                </a:lnTo>
                                <a:lnTo>
                                  <a:pt x="4597" y="2816"/>
                                </a:lnTo>
                                <a:lnTo>
                                  <a:pt x="4602" y="2808"/>
                                </a:lnTo>
                                <a:lnTo>
                                  <a:pt x="4610" y="2786"/>
                                </a:lnTo>
                                <a:lnTo>
                                  <a:pt x="4617" y="2763"/>
                                </a:lnTo>
                                <a:lnTo>
                                  <a:pt x="4620" y="2752"/>
                                </a:lnTo>
                                <a:lnTo>
                                  <a:pt x="4623" y="2742"/>
                                </a:lnTo>
                                <a:lnTo>
                                  <a:pt x="4628" y="2731"/>
                                </a:lnTo>
                                <a:lnTo>
                                  <a:pt x="4632" y="2720"/>
                                </a:lnTo>
                                <a:lnTo>
                                  <a:pt x="4645" y="2704"/>
                                </a:lnTo>
                                <a:lnTo>
                                  <a:pt x="4657" y="2690"/>
                                </a:lnTo>
                                <a:lnTo>
                                  <a:pt x="4671" y="2675"/>
                                </a:lnTo>
                                <a:lnTo>
                                  <a:pt x="4682" y="2660"/>
                                </a:lnTo>
                                <a:lnTo>
                                  <a:pt x="4686" y="2656"/>
                                </a:lnTo>
                                <a:lnTo>
                                  <a:pt x="4687" y="2651"/>
                                </a:lnTo>
                                <a:lnTo>
                                  <a:pt x="4688" y="2646"/>
                                </a:lnTo>
                                <a:lnTo>
                                  <a:pt x="4688" y="2641"/>
                                </a:lnTo>
                                <a:lnTo>
                                  <a:pt x="4688" y="2630"/>
                                </a:lnTo>
                                <a:lnTo>
                                  <a:pt x="4686" y="2617"/>
                                </a:lnTo>
                                <a:lnTo>
                                  <a:pt x="4684" y="2606"/>
                                </a:lnTo>
                                <a:lnTo>
                                  <a:pt x="4682" y="2593"/>
                                </a:lnTo>
                                <a:lnTo>
                                  <a:pt x="4682" y="2588"/>
                                </a:lnTo>
                                <a:lnTo>
                                  <a:pt x="4683" y="2582"/>
                                </a:lnTo>
                                <a:lnTo>
                                  <a:pt x="4683" y="2578"/>
                                </a:lnTo>
                                <a:lnTo>
                                  <a:pt x="4686" y="2572"/>
                                </a:lnTo>
                                <a:lnTo>
                                  <a:pt x="4688" y="2566"/>
                                </a:lnTo>
                                <a:lnTo>
                                  <a:pt x="4692" y="2561"/>
                                </a:lnTo>
                                <a:lnTo>
                                  <a:pt x="4697" y="2555"/>
                                </a:lnTo>
                                <a:lnTo>
                                  <a:pt x="4703" y="2549"/>
                                </a:lnTo>
                                <a:lnTo>
                                  <a:pt x="4707" y="2544"/>
                                </a:lnTo>
                                <a:lnTo>
                                  <a:pt x="4712" y="2538"/>
                                </a:lnTo>
                                <a:lnTo>
                                  <a:pt x="4714" y="2532"/>
                                </a:lnTo>
                                <a:lnTo>
                                  <a:pt x="4715" y="2527"/>
                                </a:lnTo>
                                <a:lnTo>
                                  <a:pt x="4715" y="2523"/>
                                </a:lnTo>
                                <a:lnTo>
                                  <a:pt x="4715" y="2519"/>
                                </a:lnTo>
                                <a:lnTo>
                                  <a:pt x="4714" y="2515"/>
                                </a:lnTo>
                                <a:lnTo>
                                  <a:pt x="4712" y="2513"/>
                                </a:lnTo>
                                <a:lnTo>
                                  <a:pt x="4707" y="2507"/>
                                </a:lnTo>
                                <a:lnTo>
                                  <a:pt x="4701" y="2503"/>
                                </a:lnTo>
                                <a:lnTo>
                                  <a:pt x="4694" y="2499"/>
                                </a:lnTo>
                                <a:lnTo>
                                  <a:pt x="4686" y="2497"/>
                                </a:lnTo>
                                <a:lnTo>
                                  <a:pt x="4675" y="2495"/>
                                </a:lnTo>
                                <a:lnTo>
                                  <a:pt x="4666" y="2494"/>
                                </a:lnTo>
                                <a:lnTo>
                                  <a:pt x="4645" y="2493"/>
                                </a:lnTo>
                                <a:lnTo>
                                  <a:pt x="4626" y="2493"/>
                                </a:lnTo>
                                <a:lnTo>
                                  <a:pt x="4607" y="2494"/>
                                </a:lnTo>
                                <a:lnTo>
                                  <a:pt x="4595" y="2495"/>
                                </a:lnTo>
                                <a:lnTo>
                                  <a:pt x="4584" y="2494"/>
                                </a:lnTo>
                                <a:lnTo>
                                  <a:pt x="4573" y="2491"/>
                                </a:lnTo>
                                <a:lnTo>
                                  <a:pt x="4564" y="2488"/>
                                </a:lnTo>
                                <a:lnTo>
                                  <a:pt x="4556" y="2485"/>
                                </a:lnTo>
                                <a:lnTo>
                                  <a:pt x="4547" y="2481"/>
                                </a:lnTo>
                                <a:lnTo>
                                  <a:pt x="4539" y="2478"/>
                                </a:lnTo>
                                <a:lnTo>
                                  <a:pt x="4535" y="2478"/>
                                </a:lnTo>
                                <a:lnTo>
                                  <a:pt x="4530" y="2477"/>
                                </a:lnTo>
                                <a:lnTo>
                                  <a:pt x="4526" y="2478"/>
                                </a:lnTo>
                                <a:lnTo>
                                  <a:pt x="4521" y="2479"/>
                                </a:lnTo>
                                <a:lnTo>
                                  <a:pt x="4407" y="2511"/>
                                </a:lnTo>
                                <a:lnTo>
                                  <a:pt x="4399" y="2512"/>
                                </a:lnTo>
                                <a:lnTo>
                                  <a:pt x="4393" y="2512"/>
                                </a:lnTo>
                                <a:lnTo>
                                  <a:pt x="4389" y="2511"/>
                                </a:lnTo>
                                <a:lnTo>
                                  <a:pt x="4385" y="2510"/>
                                </a:lnTo>
                                <a:lnTo>
                                  <a:pt x="4383" y="2506"/>
                                </a:lnTo>
                                <a:lnTo>
                                  <a:pt x="4381" y="2503"/>
                                </a:lnTo>
                                <a:lnTo>
                                  <a:pt x="4380" y="2498"/>
                                </a:lnTo>
                                <a:lnTo>
                                  <a:pt x="4379" y="2494"/>
                                </a:lnTo>
                                <a:lnTo>
                                  <a:pt x="4380" y="2470"/>
                                </a:lnTo>
                                <a:lnTo>
                                  <a:pt x="4381" y="2447"/>
                                </a:lnTo>
                                <a:lnTo>
                                  <a:pt x="4382" y="2439"/>
                                </a:lnTo>
                                <a:lnTo>
                                  <a:pt x="4383" y="2432"/>
                                </a:lnTo>
                                <a:lnTo>
                                  <a:pt x="4385" y="2425"/>
                                </a:lnTo>
                                <a:lnTo>
                                  <a:pt x="4388" y="2417"/>
                                </a:lnTo>
                                <a:lnTo>
                                  <a:pt x="4394" y="2402"/>
                                </a:lnTo>
                                <a:lnTo>
                                  <a:pt x="4402" y="2387"/>
                                </a:lnTo>
                                <a:lnTo>
                                  <a:pt x="4409" y="2372"/>
                                </a:lnTo>
                                <a:lnTo>
                                  <a:pt x="4415" y="2359"/>
                                </a:lnTo>
                                <a:lnTo>
                                  <a:pt x="4417" y="2352"/>
                                </a:lnTo>
                                <a:lnTo>
                                  <a:pt x="4418" y="2346"/>
                                </a:lnTo>
                                <a:lnTo>
                                  <a:pt x="4418" y="2341"/>
                                </a:lnTo>
                                <a:lnTo>
                                  <a:pt x="4417" y="2335"/>
                                </a:lnTo>
                                <a:lnTo>
                                  <a:pt x="4401" y="2336"/>
                                </a:lnTo>
                                <a:lnTo>
                                  <a:pt x="4385" y="2337"/>
                                </a:lnTo>
                                <a:lnTo>
                                  <a:pt x="4379" y="2337"/>
                                </a:lnTo>
                                <a:lnTo>
                                  <a:pt x="4371" y="2336"/>
                                </a:lnTo>
                                <a:lnTo>
                                  <a:pt x="4362" y="2335"/>
                                </a:lnTo>
                                <a:lnTo>
                                  <a:pt x="4352" y="2332"/>
                                </a:lnTo>
                                <a:lnTo>
                                  <a:pt x="4345" y="2321"/>
                                </a:lnTo>
                                <a:lnTo>
                                  <a:pt x="4333" y="2308"/>
                                </a:lnTo>
                                <a:lnTo>
                                  <a:pt x="4320" y="2295"/>
                                </a:lnTo>
                                <a:lnTo>
                                  <a:pt x="4305" y="2285"/>
                                </a:lnTo>
                                <a:lnTo>
                                  <a:pt x="4297" y="2281"/>
                                </a:lnTo>
                                <a:lnTo>
                                  <a:pt x="4289" y="2276"/>
                                </a:lnTo>
                                <a:lnTo>
                                  <a:pt x="4281" y="2274"/>
                                </a:lnTo>
                                <a:lnTo>
                                  <a:pt x="4273" y="2273"/>
                                </a:lnTo>
                                <a:lnTo>
                                  <a:pt x="4265" y="2273"/>
                                </a:lnTo>
                                <a:lnTo>
                                  <a:pt x="4257" y="2275"/>
                                </a:lnTo>
                                <a:lnTo>
                                  <a:pt x="4251" y="2278"/>
                                </a:lnTo>
                                <a:lnTo>
                                  <a:pt x="4244" y="2284"/>
                                </a:lnTo>
                                <a:lnTo>
                                  <a:pt x="4236" y="2290"/>
                                </a:lnTo>
                                <a:lnTo>
                                  <a:pt x="4230" y="2292"/>
                                </a:lnTo>
                                <a:lnTo>
                                  <a:pt x="4228" y="2293"/>
                                </a:lnTo>
                                <a:lnTo>
                                  <a:pt x="4226" y="2293"/>
                                </a:lnTo>
                                <a:lnTo>
                                  <a:pt x="4223" y="2292"/>
                                </a:lnTo>
                                <a:lnTo>
                                  <a:pt x="4221" y="2291"/>
                                </a:lnTo>
                                <a:lnTo>
                                  <a:pt x="4219" y="2287"/>
                                </a:lnTo>
                                <a:lnTo>
                                  <a:pt x="4215" y="2282"/>
                                </a:lnTo>
                                <a:lnTo>
                                  <a:pt x="4214" y="2275"/>
                                </a:lnTo>
                                <a:lnTo>
                                  <a:pt x="4213" y="2268"/>
                                </a:lnTo>
                                <a:lnTo>
                                  <a:pt x="4212" y="2236"/>
                                </a:lnTo>
                                <a:lnTo>
                                  <a:pt x="4213" y="2215"/>
                                </a:lnTo>
                                <a:lnTo>
                                  <a:pt x="4212" y="2213"/>
                                </a:lnTo>
                                <a:lnTo>
                                  <a:pt x="4211" y="2210"/>
                                </a:lnTo>
                                <a:lnTo>
                                  <a:pt x="4209" y="2207"/>
                                </a:lnTo>
                                <a:lnTo>
                                  <a:pt x="4206" y="2205"/>
                                </a:lnTo>
                                <a:lnTo>
                                  <a:pt x="4198" y="2199"/>
                                </a:lnTo>
                                <a:lnTo>
                                  <a:pt x="4189" y="2193"/>
                                </a:lnTo>
                                <a:lnTo>
                                  <a:pt x="4180" y="2188"/>
                                </a:lnTo>
                                <a:lnTo>
                                  <a:pt x="4171" y="2183"/>
                                </a:lnTo>
                                <a:lnTo>
                                  <a:pt x="4163" y="2177"/>
                                </a:lnTo>
                                <a:lnTo>
                                  <a:pt x="4158" y="2173"/>
                                </a:lnTo>
                                <a:lnTo>
                                  <a:pt x="4152" y="2165"/>
                                </a:lnTo>
                                <a:lnTo>
                                  <a:pt x="4149" y="2159"/>
                                </a:lnTo>
                                <a:lnTo>
                                  <a:pt x="4146" y="2152"/>
                                </a:lnTo>
                                <a:lnTo>
                                  <a:pt x="4146" y="2147"/>
                                </a:lnTo>
                                <a:lnTo>
                                  <a:pt x="4147" y="2142"/>
                                </a:lnTo>
                                <a:lnTo>
                                  <a:pt x="4150" y="2138"/>
                                </a:lnTo>
                                <a:lnTo>
                                  <a:pt x="4152" y="2133"/>
                                </a:lnTo>
                                <a:lnTo>
                                  <a:pt x="4156" y="2129"/>
                                </a:lnTo>
                                <a:lnTo>
                                  <a:pt x="4164" y="2121"/>
                                </a:lnTo>
                                <a:lnTo>
                                  <a:pt x="4172" y="2113"/>
                                </a:lnTo>
                                <a:lnTo>
                                  <a:pt x="4177" y="2108"/>
                                </a:lnTo>
                                <a:lnTo>
                                  <a:pt x="4179" y="2104"/>
                                </a:lnTo>
                                <a:lnTo>
                                  <a:pt x="4181" y="2099"/>
                                </a:lnTo>
                                <a:lnTo>
                                  <a:pt x="4183" y="2095"/>
                                </a:lnTo>
                                <a:lnTo>
                                  <a:pt x="4183" y="2087"/>
                                </a:lnTo>
                                <a:lnTo>
                                  <a:pt x="4180" y="2080"/>
                                </a:lnTo>
                                <a:lnTo>
                                  <a:pt x="4177" y="2074"/>
                                </a:lnTo>
                                <a:lnTo>
                                  <a:pt x="4172" y="2069"/>
                                </a:lnTo>
                                <a:lnTo>
                                  <a:pt x="4161" y="2057"/>
                                </a:lnTo>
                                <a:lnTo>
                                  <a:pt x="4151" y="2047"/>
                                </a:lnTo>
                                <a:lnTo>
                                  <a:pt x="4149" y="2044"/>
                                </a:lnTo>
                                <a:lnTo>
                                  <a:pt x="4146" y="2040"/>
                                </a:lnTo>
                                <a:lnTo>
                                  <a:pt x="4144" y="2037"/>
                                </a:lnTo>
                                <a:lnTo>
                                  <a:pt x="4144" y="2032"/>
                                </a:lnTo>
                                <a:lnTo>
                                  <a:pt x="4144" y="2026"/>
                                </a:lnTo>
                                <a:lnTo>
                                  <a:pt x="4146" y="2018"/>
                                </a:lnTo>
                                <a:lnTo>
                                  <a:pt x="4150" y="2010"/>
                                </a:lnTo>
                                <a:lnTo>
                                  <a:pt x="4154" y="2001"/>
                                </a:lnTo>
                                <a:lnTo>
                                  <a:pt x="4160" y="1993"/>
                                </a:lnTo>
                                <a:lnTo>
                                  <a:pt x="4166" y="1985"/>
                                </a:lnTo>
                                <a:lnTo>
                                  <a:pt x="4171" y="1976"/>
                                </a:lnTo>
                                <a:lnTo>
                                  <a:pt x="4177" y="1967"/>
                                </a:lnTo>
                                <a:lnTo>
                                  <a:pt x="4183" y="1959"/>
                                </a:lnTo>
                                <a:lnTo>
                                  <a:pt x="4187" y="1950"/>
                                </a:lnTo>
                                <a:lnTo>
                                  <a:pt x="4189" y="1941"/>
                                </a:lnTo>
                                <a:lnTo>
                                  <a:pt x="4192" y="1931"/>
                                </a:lnTo>
                                <a:lnTo>
                                  <a:pt x="4190" y="1927"/>
                                </a:lnTo>
                                <a:lnTo>
                                  <a:pt x="4190" y="1922"/>
                                </a:lnTo>
                                <a:lnTo>
                                  <a:pt x="4189" y="1918"/>
                                </a:lnTo>
                                <a:lnTo>
                                  <a:pt x="4187" y="1913"/>
                                </a:lnTo>
                                <a:lnTo>
                                  <a:pt x="4181" y="1901"/>
                                </a:lnTo>
                                <a:lnTo>
                                  <a:pt x="4179" y="1892"/>
                                </a:lnTo>
                                <a:lnTo>
                                  <a:pt x="4179" y="1888"/>
                                </a:lnTo>
                                <a:lnTo>
                                  <a:pt x="4180" y="1885"/>
                                </a:lnTo>
                                <a:lnTo>
                                  <a:pt x="4181" y="1883"/>
                                </a:lnTo>
                                <a:lnTo>
                                  <a:pt x="4184" y="1879"/>
                                </a:lnTo>
                                <a:lnTo>
                                  <a:pt x="4197" y="1870"/>
                                </a:lnTo>
                                <a:lnTo>
                                  <a:pt x="4218" y="1856"/>
                                </a:lnTo>
                                <a:lnTo>
                                  <a:pt x="4237" y="1843"/>
                                </a:lnTo>
                                <a:lnTo>
                                  <a:pt x="4266" y="1826"/>
                                </a:lnTo>
                                <a:lnTo>
                                  <a:pt x="4294" y="1811"/>
                                </a:lnTo>
                                <a:lnTo>
                                  <a:pt x="4306" y="1803"/>
                                </a:lnTo>
                                <a:lnTo>
                                  <a:pt x="4304" y="1786"/>
                                </a:lnTo>
                                <a:lnTo>
                                  <a:pt x="4298" y="1757"/>
                                </a:lnTo>
                                <a:lnTo>
                                  <a:pt x="4290" y="1727"/>
                                </a:lnTo>
                                <a:lnTo>
                                  <a:pt x="4285" y="1709"/>
                                </a:lnTo>
                                <a:lnTo>
                                  <a:pt x="4281" y="1701"/>
                                </a:lnTo>
                                <a:lnTo>
                                  <a:pt x="4278" y="1695"/>
                                </a:lnTo>
                                <a:lnTo>
                                  <a:pt x="4273" y="1689"/>
                                </a:lnTo>
                                <a:lnTo>
                                  <a:pt x="4269" y="1682"/>
                                </a:lnTo>
                                <a:lnTo>
                                  <a:pt x="4257" y="1672"/>
                                </a:lnTo>
                                <a:lnTo>
                                  <a:pt x="4246" y="1662"/>
                                </a:lnTo>
                                <a:lnTo>
                                  <a:pt x="4235" y="1652"/>
                                </a:lnTo>
                                <a:lnTo>
                                  <a:pt x="4223" y="1641"/>
                                </a:lnTo>
                                <a:lnTo>
                                  <a:pt x="4213" y="1629"/>
                                </a:lnTo>
                                <a:lnTo>
                                  <a:pt x="4204" y="1616"/>
                                </a:lnTo>
                                <a:lnTo>
                                  <a:pt x="4202" y="1574"/>
                                </a:lnTo>
                                <a:lnTo>
                                  <a:pt x="4202" y="1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815400"/>
                            <a:ext cx="190944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4" h="3623">
                                <a:moveTo>
                                  <a:pt x="223" y="462"/>
                                </a:moveTo>
                                <a:lnTo>
                                  <a:pt x="225" y="504"/>
                                </a:lnTo>
                                <a:lnTo>
                                  <a:pt x="234" y="517"/>
                                </a:lnTo>
                                <a:lnTo>
                                  <a:pt x="244" y="529"/>
                                </a:lnTo>
                                <a:lnTo>
                                  <a:pt x="256" y="540"/>
                                </a:lnTo>
                                <a:lnTo>
                                  <a:pt x="267" y="550"/>
                                </a:lnTo>
                                <a:lnTo>
                                  <a:pt x="278" y="560"/>
                                </a:lnTo>
                                <a:lnTo>
                                  <a:pt x="290" y="570"/>
                                </a:lnTo>
                                <a:lnTo>
                                  <a:pt x="294" y="577"/>
                                </a:lnTo>
                                <a:lnTo>
                                  <a:pt x="299" y="583"/>
                                </a:lnTo>
                                <a:lnTo>
                                  <a:pt x="302" y="589"/>
                                </a:lnTo>
                                <a:lnTo>
                                  <a:pt x="306" y="597"/>
                                </a:lnTo>
                                <a:lnTo>
                                  <a:pt x="311" y="615"/>
                                </a:lnTo>
                                <a:lnTo>
                                  <a:pt x="319" y="645"/>
                                </a:lnTo>
                                <a:lnTo>
                                  <a:pt x="325" y="674"/>
                                </a:lnTo>
                                <a:lnTo>
                                  <a:pt x="327" y="691"/>
                                </a:lnTo>
                                <a:lnTo>
                                  <a:pt x="315" y="699"/>
                                </a:lnTo>
                                <a:lnTo>
                                  <a:pt x="287" y="714"/>
                                </a:lnTo>
                                <a:lnTo>
                                  <a:pt x="258" y="731"/>
                                </a:lnTo>
                                <a:lnTo>
                                  <a:pt x="239" y="744"/>
                                </a:lnTo>
                                <a:lnTo>
                                  <a:pt x="218" y="758"/>
                                </a:lnTo>
                                <a:lnTo>
                                  <a:pt x="205" y="767"/>
                                </a:lnTo>
                                <a:lnTo>
                                  <a:pt x="202" y="771"/>
                                </a:lnTo>
                                <a:lnTo>
                                  <a:pt x="201" y="773"/>
                                </a:lnTo>
                                <a:lnTo>
                                  <a:pt x="200" y="776"/>
                                </a:lnTo>
                                <a:lnTo>
                                  <a:pt x="200" y="780"/>
                                </a:lnTo>
                                <a:lnTo>
                                  <a:pt x="202" y="789"/>
                                </a:lnTo>
                                <a:lnTo>
                                  <a:pt x="208" y="801"/>
                                </a:lnTo>
                                <a:lnTo>
                                  <a:pt x="210" y="806"/>
                                </a:lnTo>
                                <a:lnTo>
                                  <a:pt x="211" y="810"/>
                                </a:lnTo>
                                <a:lnTo>
                                  <a:pt x="211" y="815"/>
                                </a:lnTo>
                                <a:lnTo>
                                  <a:pt x="213" y="819"/>
                                </a:lnTo>
                                <a:lnTo>
                                  <a:pt x="210" y="829"/>
                                </a:lnTo>
                                <a:lnTo>
                                  <a:pt x="208" y="838"/>
                                </a:lnTo>
                                <a:lnTo>
                                  <a:pt x="204" y="847"/>
                                </a:lnTo>
                                <a:lnTo>
                                  <a:pt x="198" y="855"/>
                                </a:lnTo>
                                <a:lnTo>
                                  <a:pt x="192" y="864"/>
                                </a:lnTo>
                                <a:lnTo>
                                  <a:pt x="187" y="873"/>
                                </a:lnTo>
                                <a:lnTo>
                                  <a:pt x="181" y="881"/>
                                </a:lnTo>
                                <a:lnTo>
                                  <a:pt x="175" y="889"/>
                                </a:lnTo>
                                <a:lnTo>
                                  <a:pt x="171" y="898"/>
                                </a:lnTo>
                                <a:lnTo>
                                  <a:pt x="167" y="906"/>
                                </a:lnTo>
                                <a:lnTo>
                                  <a:pt x="165" y="914"/>
                                </a:lnTo>
                                <a:lnTo>
                                  <a:pt x="165" y="920"/>
                                </a:lnTo>
                                <a:lnTo>
                                  <a:pt x="165" y="925"/>
                                </a:lnTo>
                                <a:lnTo>
                                  <a:pt x="167" y="928"/>
                                </a:lnTo>
                                <a:lnTo>
                                  <a:pt x="170" y="932"/>
                                </a:lnTo>
                                <a:lnTo>
                                  <a:pt x="172" y="935"/>
                                </a:lnTo>
                                <a:lnTo>
                                  <a:pt x="182" y="945"/>
                                </a:lnTo>
                                <a:lnTo>
                                  <a:pt x="193" y="957"/>
                                </a:lnTo>
                                <a:lnTo>
                                  <a:pt x="198" y="962"/>
                                </a:lnTo>
                                <a:lnTo>
                                  <a:pt x="201" y="968"/>
                                </a:lnTo>
                                <a:lnTo>
                                  <a:pt x="204" y="975"/>
                                </a:lnTo>
                                <a:lnTo>
                                  <a:pt x="204" y="983"/>
                                </a:lnTo>
                                <a:lnTo>
                                  <a:pt x="202" y="987"/>
                                </a:lnTo>
                                <a:lnTo>
                                  <a:pt x="200" y="992"/>
                                </a:lnTo>
                                <a:lnTo>
                                  <a:pt x="198" y="996"/>
                                </a:lnTo>
                                <a:lnTo>
                                  <a:pt x="193" y="1001"/>
                                </a:lnTo>
                                <a:lnTo>
                                  <a:pt x="185" y="1009"/>
                                </a:lnTo>
                                <a:lnTo>
                                  <a:pt x="177" y="1017"/>
                                </a:lnTo>
                                <a:lnTo>
                                  <a:pt x="173" y="1021"/>
                                </a:lnTo>
                                <a:lnTo>
                                  <a:pt x="171" y="1026"/>
                                </a:lnTo>
                                <a:lnTo>
                                  <a:pt x="168" y="1030"/>
                                </a:lnTo>
                                <a:lnTo>
                                  <a:pt x="167" y="1035"/>
                                </a:lnTo>
                                <a:lnTo>
                                  <a:pt x="167" y="1040"/>
                                </a:lnTo>
                                <a:lnTo>
                                  <a:pt x="170" y="1047"/>
                                </a:lnTo>
                                <a:lnTo>
                                  <a:pt x="173" y="1053"/>
                                </a:lnTo>
                                <a:lnTo>
                                  <a:pt x="179" y="1061"/>
                                </a:lnTo>
                                <a:lnTo>
                                  <a:pt x="184" y="1065"/>
                                </a:lnTo>
                                <a:lnTo>
                                  <a:pt x="192" y="1071"/>
                                </a:lnTo>
                                <a:lnTo>
                                  <a:pt x="201" y="1076"/>
                                </a:lnTo>
                                <a:lnTo>
                                  <a:pt x="210" y="1081"/>
                                </a:lnTo>
                                <a:lnTo>
                                  <a:pt x="219" y="1087"/>
                                </a:lnTo>
                                <a:lnTo>
                                  <a:pt x="227" y="1093"/>
                                </a:lnTo>
                                <a:lnTo>
                                  <a:pt x="230" y="1095"/>
                                </a:lnTo>
                                <a:lnTo>
                                  <a:pt x="232" y="1098"/>
                                </a:lnTo>
                                <a:lnTo>
                                  <a:pt x="233" y="1101"/>
                                </a:lnTo>
                                <a:lnTo>
                                  <a:pt x="234" y="1103"/>
                                </a:lnTo>
                                <a:lnTo>
                                  <a:pt x="233" y="1124"/>
                                </a:lnTo>
                                <a:lnTo>
                                  <a:pt x="234" y="1156"/>
                                </a:lnTo>
                                <a:lnTo>
                                  <a:pt x="235" y="1163"/>
                                </a:lnTo>
                                <a:lnTo>
                                  <a:pt x="236" y="1170"/>
                                </a:lnTo>
                                <a:lnTo>
                                  <a:pt x="240" y="1175"/>
                                </a:lnTo>
                                <a:lnTo>
                                  <a:pt x="242" y="1179"/>
                                </a:lnTo>
                                <a:lnTo>
                                  <a:pt x="244" y="1180"/>
                                </a:lnTo>
                                <a:lnTo>
                                  <a:pt x="247" y="1181"/>
                                </a:lnTo>
                                <a:lnTo>
                                  <a:pt x="249" y="1181"/>
                                </a:lnTo>
                                <a:lnTo>
                                  <a:pt x="251" y="1180"/>
                                </a:lnTo>
                                <a:lnTo>
                                  <a:pt x="257" y="1178"/>
                                </a:lnTo>
                                <a:lnTo>
                                  <a:pt x="265" y="1172"/>
                                </a:lnTo>
                                <a:lnTo>
                                  <a:pt x="272" y="1166"/>
                                </a:lnTo>
                                <a:lnTo>
                                  <a:pt x="278" y="1163"/>
                                </a:lnTo>
                                <a:lnTo>
                                  <a:pt x="286" y="1161"/>
                                </a:lnTo>
                                <a:lnTo>
                                  <a:pt x="294" y="1161"/>
                                </a:lnTo>
                                <a:lnTo>
                                  <a:pt x="302" y="1162"/>
                                </a:lnTo>
                                <a:lnTo>
                                  <a:pt x="310" y="1164"/>
                                </a:lnTo>
                                <a:lnTo>
                                  <a:pt x="318" y="1169"/>
                                </a:lnTo>
                                <a:lnTo>
                                  <a:pt x="326" y="1173"/>
                                </a:lnTo>
                                <a:lnTo>
                                  <a:pt x="341" y="1183"/>
                                </a:lnTo>
                                <a:lnTo>
                                  <a:pt x="354" y="1196"/>
                                </a:lnTo>
                                <a:lnTo>
                                  <a:pt x="366" y="1209"/>
                                </a:lnTo>
                                <a:lnTo>
                                  <a:pt x="373" y="1220"/>
                                </a:lnTo>
                                <a:lnTo>
                                  <a:pt x="383" y="1223"/>
                                </a:lnTo>
                                <a:lnTo>
                                  <a:pt x="392" y="1224"/>
                                </a:lnTo>
                                <a:lnTo>
                                  <a:pt x="400" y="1225"/>
                                </a:lnTo>
                                <a:lnTo>
                                  <a:pt x="406" y="1225"/>
                                </a:lnTo>
                                <a:lnTo>
                                  <a:pt x="422" y="1224"/>
                                </a:lnTo>
                                <a:lnTo>
                                  <a:pt x="438" y="1223"/>
                                </a:lnTo>
                                <a:lnTo>
                                  <a:pt x="439" y="1229"/>
                                </a:lnTo>
                                <a:lnTo>
                                  <a:pt x="439" y="1234"/>
                                </a:lnTo>
                                <a:lnTo>
                                  <a:pt x="438" y="1240"/>
                                </a:lnTo>
                                <a:lnTo>
                                  <a:pt x="436" y="1247"/>
                                </a:lnTo>
                                <a:lnTo>
                                  <a:pt x="430" y="1260"/>
                                </a:lnTo>
                                <a:lnTo>
                                  <a:pt x="423" y="1275"/>
                                </a:lnTo>
                                <a:lnTo>
                                  <a:pt x="415" y="1290"/>
                                </a:lnTo>
                                <a:lnTo>
                                  <a:pt x="409" y="1305"/>
                                </a:lnTo>
                                <a:lnTo>
                                  <a:pt x="406" y="1313"/>
                                </a:lnTo>
                                <a:lnTo>
                                  <a:pt x="404" y="1320"/>
                                </a:lnTo>
                                <a:lnTo>
                                  <a:pt x="403" y="1327"/>
                                </a:lnTo>
                                <a:lnTo>
                                  <a:pt x="402" y="1335"/>
                                </a:lnTo>
                                <a:lnTo>
                                  <a:pt x="401" y="1358"/>
                                </a:lnTo>
                                <a:lnTo>
                                  <a:pt x="400" y="1382"/>
                                </a:lnTo>
                                <a:lnTo>
                                  <a:pt x="401" y="1386"/>
                                </a:lnTo>
                                <a:lnTo>
                                  <a:pt x="402" y="1391"/>
                                </a:lnTo>
                                <a:lnTo>
                                  <a:pt x="404" y="1394"/>
                                </a:lnTo>
                                <a:lnTo>
                                  <a:pt x="406" y="1398"/>
                                </a:lnTo>
                                <a:lnTo>
                                  <a:pt x="410" y="1399"/>
                                </a:lnTo>
                                <a:lnTo>
                                  <a:pt x="414" y="1400"/>
                                </a:lnTo>
                                <a:lnTo>
                                  <a:pt x="420" y="1400"/>
                                </a:lnTo>
                                <a:lnTo>
                                  <a:pt x="428" y="1399"/>
                                </a:lnTo>
                                <a:lnTo>
                                  <a:pt x="542" y="1367"/>
                                </a:lnTo>
                                <a:lnTo>
                                  <a:pt x="547" y="1366"/>
                                </a:lnTo>
                                <a:lnTo>
                                  <a:pt x="551" y="1365"/>
                                </a:lnTo>
                                <a:lnTo>
                                  <a:pt x="556" y="1366"/>
                                </a:lnTo>
                                <a:lnTo>
                                  <a:pt x="560" y="1366"/>
                                </a:lnTo>
                                <a:lnTo>
                                  <a:pt x="568" y="1369"/>
                                </a:lnTo>
                                <a:lnTo>
                                  <a:pt x="577" y="1373"/>
                                </a:lnTo>
                                <a:lnTo>
                                  <a:pt x="585" y="1376"/>
                                </a:lnTo>
                                <a:lnTo>
                                  <a:pt x="594" y="1379"/>
                                </a:lnTo>
                                <a:lnTo>
                                  <a:pt x="605" y="1382"/>
                                </a:lnTo>
                                <a:lnTo>
                                  <a:pt x="616" y="1383"/>
                                </a:lnTo>
                                <a:lnTo>
                                  <a:pt x="628" y="1382"/>
                                </a:lnTo>
                                <a:lnTo>
                                  <a:pt x="647" y="1381"/>
                                </a:lnTo>
                                <a:lnTo>
                                  <a:pt x="666" y="1381"/>
                                </a:lnTo>
                                <a:lnTo>
                                  <a:pt x="687" y="1382"/>
                                </a:lnTo>
                                <a:lnTo>
                                  <a:pt x="696" y="1383"/>
                                </a:lnTo>
                                <a:lnTo>
                                  <a:pt x="707" y="1385"/>
                                </a:lnTo>
                                <a:lnTo>
                                  <a:pt x="715" y="1387"/>
                                </a:lnTo>
                                <a:lnTo>
                                  <a:pt x="722" y="1391"/>
                                </a:lnTo>
                                <a:lnTo>
                                  <a:pt x="728" y="1395"/>
                                </a:lnTo>
                                <a:lnTo>
                                  <a:pt x="733" y="1401"/>
                                </a:lnTo>
                                <a:lnTo>
                                  <a:pt x="735" y="1403"/>
                                </a:lnTo>
                                <a:lnTo>
                                  <a:pt x="736" y="1407"/>
                                </a:lnTo>
                                <a:lnTo>
                                  <a:pt x="736" y="1411"/>
                                </a:lnTo>
                                <a:lnTo>
                                  <a:pt x="736" y="1415"/>
                                </a:lnTo>
                                <a:lnTo>
                                  <a:pt x="735" y="1420"/>
                                </a:lnTo>
                                <a:lnTo>
                                  <a:pt x="733" y="1426"/>
                                </a:lnTo>
                                <a:lnTo>
                                  <a:pt x="728" y="1432"/>
                                </a:lnTo>
                                <a:lnTo>
                                  <a:pt x="724" y="1437"/>
                                </a:lnTo>
                                <a:lnTo>
                                  <a:pt x="718" y="1443"/>
                                </a:lnTo>
                                <a:lnTo>
                                  <a:pt x="713" y="1449"/>
                                </a:lnTo>
                                <a:lnTo>
                                  <a:pt x="709" y="1454"/>
                                </a:lnTo>
                                <a:lnTo>
                                  <a:pt x="707" y="1460"/>
                                </a:lnTo>
                                <a:lnTo>
                                  <a:pt x="704" y="1466"/>
                                </a:lnTo>
                                <a:lnTo>
                                  <a:pt x="704" y="1470"/>
                                </a:lnTo>
                                <a:lnTo>
                                  <a:pt x="703" y="1476"/>
                                </a:lnTo>
                                <a:lnTo>
                                  <a:pt x="703" y="1481"/>
                                </a:lnTo>
                                <a:lnTo>
                                  <a:pt x="705" y="1494"/>
                                </a:lnTo>
                                <a:lnTo>
                                  <a:pt x="707" y="1505"/>
                                </a:lnTo>
                                <a:lnTo>
                                  <a:pt x="709" y="1518"/>
                                </a:lnTo>
                                <a:lnTo>
                                  <a:pt x="709" y="1529"/>
                                </a:lnTo>
                                <a:lnTo>
                                  <a:pt x="709" y="1534"/>
                                </a:lnTo>
                                <a:lnTo>
                                  <a:pt x="708" y="1539"/>
                                </a:lnTo>
                                <a:lnTo>
                                  <a:pt x="707" y="1544"/>
                                </a:lnTo>
                                <a:lnTo>
                                  <a:pt x="703" y="1548"/>
                                </a:lnTo>
                                <a:lnTo>
                                  <a:pt x="692" y="1563"/>
                                </a:lnTo>
                                <a:lnTo>
                                  <a:pt x="678" y="1578"/>
                                </a:lnTo>
                                <a:lnTo>
                                  <a:pt x="666" y="1592"/>
                                </a:lnTo>
                                <a:lnTo>
                                  <a:pt x="653" y="1608"/>
                                </a:lnTo>
                                <a:lnTo>
                                  <a:pt x="649" y="1619"/>
                                </a:lnTo>
                                <a:lnTo>
                                  <a:pt x="644" y="1630"/>
                                </a:lnTo>
                                <a:lnTo>
                                  <a:pt x="641" y="1640"/>
                                </a:lnTo>
                                <a:lnTo>
                                  <a:pt x="638" y="1651"/>
                                </a:lnTo>
                                <a:lnTo>
                                  <a:pt x="631" y="1674"/>
                                </a:lnTo>
                                <a:lnTo>
                                  <a:pt x="623" y="1696"/>
                                </a:lnTo>
                                <a:lnTo>
                                  <a:pt x="618" y="1704"/>
                                </a:lnTo>
                                <a:lnTo>
                                  <a:pt x="614" y="1710"/>
                                </a:lnTo>
                                <a:lnTo>
                                  <a:pt x="610" y="1716"/>
                                </a:lnTo>
                                <a:lnTo>
                                  <a:pt x="606" y="1721"/>
                                </a:lnTo>
                                <a:lnTo>
                                  <a:pt x="598" y="1728"/>
                                </a:lnTo>
                                <a:lnTo>
                                  <a:pt x="591" y="1735"/>
                                </a:lnTo>
                                <a:lnTo>
                                  <a:pt x="588" y="1739"/>
                                </a:lnTo>
                                <a:lnTo>
                                  <a:pt x="587" y="1742"/>
                                </a:lnTo>
                                <a:lnTo>
                                  <a:pt x="585" y="1745"/>
                                </a:lnTo>
                                <a:lnTo>
                                  <a:pt x="585" y="1750"/>
                                </a:lnTo>
                                <a:lnTo>
                                  <a:pt x="587" y="1756"/>
                                </a:lnTo>
                                <a:lnTo>
                                  <a:pt x="588" y="1761"/>
                                </a:lnTo>
                                <a:lnTo>
                                  <a:pt x="591" y="1769"/>
                                </a:lnTo>
                                <a:lnTo>
                                  <a:pt x="596" y="1777"/>
                                </a:lnTo>
                                <a:lnTo>
                                  <a:pt x="596" y="1795"/>
                                </a:lnTo>
                                <a:lnTo>
                                  <a:pt x="596" y="1813"/>
                                </a:lnTo>
                                <a:lnTo>
                                  <a:pt x="594" y="1823"/>
                                </a:lnTo>
                                <a:lnTo>
                                  <a:pt x="593" y="1830"/>
                                </a:lnTo>
                                <a:lnTo>
                                  <a:pt x="590" y="1838"/>
                                </a:lnTo>
                                <a:lnTo>
                                  <a:pt x="584" y="1846"/>
                                </a:lnTo>
                                <a:lnTo>
                                  <a:pt x="582" y="1847"/>
                                </a:lnTo>
                                <a:lnTo>
                                  <a:pt x="579" y="1847"/>
                                </a:lnTo>
                                <a:lnTo>
                                  <a:pt x="575" y="1846"/>
                                </a:lnTo>
                                <a:lnTo>
                                  <a:pt x="570" y="1844"/>
                                </a:lnTo>
                                <a:lnTo>
                                  <a:pt x="557" y="1836"/>
                                </a:lnTo>
                                <a:lnTo>
                                  <a:pt x="542" y="1827"/>
                                </a:lnTo>
                                <a:lnTo>
                                  <a:pt x="514" y="1807"/>
                                </a:lnTo>
                                <a:lnTo>
                                  <a:pt x="492" y="1792"/>
                                </a:lnTo>
                                <a:lnTo>
                                  <a:pt x="474" y="1784"/>
                                </a:lnTo>
                                <a:lnTo>
                                  <a:pt x="453" y="1775"/>
                                </a:lnTo>
                                <a:lnTo>
                                  <a:pt x="429" y="1767"/>
                                </a:lnTo>
                                <a:lnTo>
                                  <a:pt x="403" y="1760"/>
                                </a:lnTo>
                                <a:lnTo>
                                  <a:pt x="389" y="1758"/>
                                </a:lnTo>
                                <a:lnTo>
                                  <a:pt x="377" y="1757"/>
                                </a:lnTo>
                                <a:lnTo>
                                  <a:pt x="364" y="1757"/>
                                </a:lnTo>
                                <a:lnTo>
                                  <a:pt x="353" y="1758"/>
                                </a:lnTo>
                                <a:lnTo>
                                  <a:pt x="342" y="1760"/>
                                </a:lnTo>
                                <a:lnTo>
                                  <a:pt x="332" y="1765"/>
                                </a:lnTo>
                                <a:lnTo>
                                  <a:pt x="321" y="1770"/>
                                </a:lnTo>
                                <a:lnTo>
                                  <a:pt x="313" y="1777"/>
                                </a:lnTo>
                                <a:lnTo>
                                  <a:pt x="309" y="1786"/>
                                </a:lnTo>
                                <a:lnTo>
                                  <a:pt x="304" y="1803"/>
                                </a:lnTo>
                                <a:lnTo>
                                  <a:pt x="300" y="1827"/>
                                </a:lnTo>
                                <a:lnTo>
                                  <a:pt x="294" y="1853"/>
                                </a:lnTo>
                                <a:lnTo>
                                  <a:pt x="285" y="1904"/>
                                </a:lnTo>
                                <a:lnTo>
                                  <a:pt x="278" y="1938"/>
                                </a:lnTo>
                                <a:lnTo>
                                  <a:pt x="273" y="1953"/>
                                </a:lnTo>
                                <a:lnTo>
                                  <a:pt x="266" y="1968"/>
                                </a:lnTo>
                                <a:lnTo>
                                  <a:pt x="257" y="1980"/>
                                </a:lnTo>
                                <a:lnTo>
                                  <a:pt x="248" y="1993"/>
                                </a:lnTo>
                                <a:lnTo>
                                  <a:pt x="225" y="2016"/>
                                </a:lnTo>
                                <a:lnTo>
                                  <a:pt x="201" y="2039"/>
                                </a:lnTo>
                                <a:lnTo>
                                  <a:pt x="190" y="2050"/>
                                </a:lnTo>
                                <a:lnTo>
                                  <a:pt x="180" y="2062"/>
                                </a:lnTo>
                                <a:lnTo>
                                  <a:pt x="170" y="2074"/>
                                </a:lnTo>
                                <a:lnTo>
                                  <a:pt x="162" y="2087"/>
                                </a:lnTo>
                                <a:lnTo>
                                  <a:pt x="155" y="2100"/>
                                </a:lnTo>
                                <a:lnTo>
                                  <a:pt x="149" y="2114"/>
                                </a:lnTo>
                                <a:lnTo>
                                  <a:pt x="147" y="2122"/>
                                </a:lnTo>
                                <a:lnTo>
                                  <a:pt x="146" y="2130"/>
                                </a:lnTo>
                                <a:lnTo>
                                  <a:pt x="145" y="2138"/>
                                </a:lnTo>
                                <a:lnTo>
                                  <a:pt x="145" y="2146"/>
                                </a:lnTo>
                                <a:lnTo>
                                  <a:pt x="147" y="2172"/>
                                </a:lnTo>
                                <a:lnTo>
                                  <a:pt x="148" y="2204"/>
                                </a:lnTo>
                                <a:lnTo>
                                  <a:pt x="148" y="2212"/>
                                </a:lnTo>
                                <a:lnTo>
                                  <a:pt x="147" y="2219"/>
                                </a:lnTo>
                                <a:lnTo>
                                  <a:pt x="145" y="2226"/>
                                </a:lnTo>
                                <a:lnTo>
                                  <a:pt x="142" y="2233"/>
                                </a:lnTo>
                                <a:lnTo>
                                  <a:pt x="139" y="2237"/>
                                </a:lnTo>
                                <a:lnTo>
                                  <a:pt x="134" y="2242"/>
                                </a:lnTo>
                                <a:lnTo>
                                  <a:pt x="129" y="2244"/>
                                </a:lnTo>
                                <a:lnTo>
                                  <a:pt x="123" y="2245"/>
                                </a:lnTo>
                                <a:lnTo>
                                  <a:pt x="114" y="2246"/>
                                </a:lnTo>
                                <a:lnTo>
                                  <a:pt x="106" y="2249"/>
                                </a:lnTo>
                                <a:lnTo>
                                  <a:pt x="98" y="2252"/>
                                </a:lnTo>
                                <a:lnTo>
                                  <a:pt x="91" y="2254"/>
                                </a:lnTo>
                                <a:lnTo>
                                  <a:pt x="79" y="2263"/>
                                </a:lnTo>
                                <a:lnTo>
                                  <a:pt x="69" y="2272"/>
                                </a:lnTo>
                                <a:lnTo>
                                  <a:pt x="58" y="2284"/>
                                </a:lnTo>
                                <a:lnTo>
                                  <a:pt x="47" y="2295"/>
                                </a:lnTo>
                                <a:lnTo>
                                  <a:pt x="36" y="2305"/>
                                </a:lnTo>
                                <a:lnTo>
                                  <a:pt x="22" y="2314"/>
                                </a:lnTo>
                                <a:lnTo>
                                  <a:pt x="0" y="2379"/>
                                </a:lnTo>
                                <a:lnTo>
                                  <a:pt x="12" y="2387"/>
                                </a:lnTo>
                                <a:lnTo>
                                  <a:pt x="26" y="2391"/>
                                </a:lnTo>
                                <a:lnTo>
                                  <a:pt x="39" y="2396"/>
                                </a:lnTo>
                                <a:lnTo>
                                  <a:pt x="53" y="2398"/>
                                </a:lnTo>
                                <a:lnTo>
                                  <a:pt x="81" y="2402"/>
                                </a:lnTo>
                                <a:lnTo>
                                  <a:pt x="111" y="2406"/>
                                </a:lnTo>
                                <a:lnTo>
                                  <a:pt x="111" y="2415"/>
                                </a:lnTo>
                                <a:lnTo>
                                  <a:pt x="109" y="2425"/>
                                </a:lnTo>
                                <a:lnTo>
                                  <a:pt x="106" y="2437"/>
                                </a:lnTo>
                                <a:lnTo>
                                  <a:pt x="104" y="2449"/>
                                </a:lnTo>
                                <a:lnTo>
                                  <a:pt x="102" y="2461"/>
                                </a:lnTo>
                                <a:lnTo>
                                  <a:pt x="100" y="2472"/>
                                </a:lnTo>
                                <a:lnTo>
                                  <a:pt x="100" y="2475"/>
                                </a:lnTo>
                                <a:lnTo>
                                  <a:pt x="102" y="2480"/>
                                </a:lnTo>
                                <a:lnTo>
                                  <a:pt x="104" y="2482"/>
                                </a:lnTo>
                                <a:lnTo>
                                  <a:pt x="107" y="2484"/>
                                </a:lnTo>
                                <a:lnTo>
                                  <a:pt x="123" y="2492"/>
                                </a:lnTo>
                                <a:lnTo>
                                  <a:pt x="134" y="2499"/>
                                </a:lnTo>
                                <a:lnTo>
                                  <a:pt x="142" y="2506"/>
                                </a:lnTo>
                                <a:lnTo>
                                  <a:pt x="147" y="2513"/>
                                </a:lnTo>
                                <a:lnTo>
                                  <a:pt x="148" y="2516"/>
                                </a:lnTo>
                                <a:lnTo>
                                  <a:pt x="148" y="2520"/>
                                </a:lnTo>
                                <a:lnTo>
                                  <a:pt x="148" y="2523"/>
                                </a:lnTo>
                                <a:lnTo>
                                  <a:pt x="148" y="2526"/>
                                </a:lnTo>
                                <a:lnTo>
                                  <a:pt x="146" y="2532"/>
                                </a:lnTo>
                                <a:lnTo>
                                  <a:pt x="141" y="2539"/>
                                </a:lnTo>
                                <a:lnTo>
                                  <a:pt x="132" y="2551"/>
                                </a:lnTo>
                                <a:lnTo>
                                  <a:pt x="122" y="2566"/>
                                </a:lnTo>
                                <a:lnTo>
                                  <a:pt x="120" y="2574"/>
                                </a:lnTo>
                                <a:lnTo>
                                  <a:pt x="117" y="2582"/>
                                </a:lnTo>
                                <a:lnTo>
                                  <a:pt x="117" y="2586"/>
                                </a:lnTo>
                                <a:lnTo>
                                  <a:pt x="117" y="2591"/>
                                </a:lnTo>
                                <a:lnTo>
                                  <a:pt x="119" y="2595"/>
                                </a:lnTo>
                                <a:lnTo>
                                  <a:pt x="121" y="2600"/>
                                </a:lnTo>
                                <a:lnTo>
                                  <a:pt x="128" y="2614"/>
                                </a:lnTo>
                                <a:lnTo>
                                  <a:pt x="136" y="2625"/>
                                </a:lnTo>
                                <a:lnTo>
                                  <a:pt x="143" y="2634"/>
                                </a:lnTo>
                                <a:lnTo>
                                  <a:pt x="151" y="2644"/>
                                </a:lnTo>
                                <a:lnTo>
                                  <a:pt x="158" y="2654"/>
                                </a:lnTo>
                                <a:lnTo>
                                  <a:pt x="164" y="2667"/>
                                </a:lnTo>
                                <a:lnTo>
                                  <a:pt x="166" y="2673"/>
                                </a:lnTo>
                                <a:lnTo>
                                  <a:pt x="168" y="2680"/>
                                </a:lnTo>
                                <a:lnTo>
                                  <a:pt x="168" y="2688"/>
                                </a:lnTo>
                                <a:lnTo>
                                  <a:pt x="170" y="2696"/>
                                </a:lnTo>
                                <a:lnTo>
                                  <a:pt x="167" y="2719"/>
                                </a:lnTo>
                                <a:lnTo>
                                  <a:pt x="165" y="2744"/>
                                </a:lnTo>
                                <a:lnTo>
                                  <a:pt x="164" y="2758"/>
                                </a:lnTo>
                                <a:lnTo>
                                  <a:pt x="164" y="2769"/>
                                </a:lnTo>
                                <a:lnTo>
                                  <a:pt x="165" y="2780"/>
                                </a:lnTo>
                                <a:lnTo>
                                  <a:pt x="166" y="2790"/>
                                </a:lnTo>
                                <a:lnTo>
                                  <a:pt x="172" y="2807"/>
                                </a:lnTo>
                                <a:lnTo>
                                  <a:pt x="179" y="2823"/>
                                </a:lnTo>
                                <a:lnTo>
                                  <a:pt x="185" y="2838"/>
                                </a:lnTo>
                                <a:lnTo>
                                  <a:pt x="193" y="2854"/>
                                </a:lnTo>
                                <a:lnTo>
                                  <a:pt x="211" y="2884"/>
                                </a:lnTo>
                                <a:lnTo>
                                  <a:pt x="231" y="2913"/>
                                </a:lnTo>
                                <a:lnTo>
                                  <a:pt x="239" y="2924"/>
                                </a:lnTo>
                                <a:lnTo>
                                  <a:pt x="247" y="2932"/>
                                </a:lnTo>
                                <a:lnTo>
                                  <a:pt x="253" y="2938"/>
                                </a:lnTo>
                                <a:lnTo>
                                  <a:pt x="259" y="2940"/>
                                </a:lnTo>
                                <a:lnTo>
                                  <a:pt x="264" y="2940"/>
                                </a:lnTo>
                                <a:lnTo>
                                  <a:pt x="268" y="2938"/>
                                </a:lnTo>
                                <a:lnTo>
                                  <a:pt x="272" y="2933"/>
                                </a:lnTo>
                                <a:lnTo>
                                  <a:pt x="275" y="2928"/>
                                </a:lnTo>
                                <a:lnTo>
                                  <a:pt x="282" y="2914"/>
                                </a:lnTo>
                                <a:lnTo>
                                  <a:pt x="290" y="2899"/>
                                </a:lnTo>
                                <a:lnTo>
                                  <a:pt x="293" y="2891"/>
                                </a:lnTo>
                                <a:lnTo>
                                  <a:pt x="299" y="2886"/>
                                </a:lnTo>
                                <a:lnTo>
                                  <a:pt x="303" y="2880"/>
                                </a:lnTo>
                                <a:lnTo>
                                  <a:pt x="310" y="2875"/>
                                </a:lnTo>
                                <a:lnTo>
                                  <a:pt x="319" y="2874"/>
                                </a:lnTo>
                                <a:lnTo>
                                  <a:pt x="327" y="2874"/>
                                </a:lnTo>
                                <a:lnTo>
                                  <a:pt x="333" y="2875"/>
                                </a:lnTo>
                                <a:lnTo>
                                  <a:pt x="337" y="2878"/>
                                </a:lnTo>
                                <a:lnTo>
                                  <a:pt x="343" y="2880"/>
                                </a:lnTo>
                                <a:lnTo>
                                  <a:pt x="350" y="2881"/>
                                </a:lnTo>
                                <a:lnTo>
                                  <a:pt x="358" y="2880"/>
                                </a:lnTo>
                                <a:lnTo>
                                  <a:pt x="370" y="2878"/>
                                </a:lnTo>
                                <a:lnTo>
                                  <a:pt x="373" y="2877"/>
                                </a:lnTo>
                                <a:lnTo>
                                  <a:pt x="379" y="2878"/>
                                </a:lnTo>
                                <a:lnTo>
                                  <a:pt x="385" y="2880"/>
                                </a:lnTo>
                                <a:lnTo>
                                  <a:pt x="392" y="2883"/>
                                </a:lnTo>
                                <a:lnTo>
                                  <a:pt x="409" y="2891"/>
                                </a:lnTo>
                                <a:lnTo>
                                  <a:pt x="426" y="2901"/>
                                </a:lnTo>
                                <a:lnTo>
                                  <a:pt x="443" y="2914"/>
                                </a:lnTo>
                                <a:lnTo>
                                  <a:pt x="458" y="2925"/>
                                </a:lnTo>
                                <a:lnTo>
                                  <a:pt x="470" y="2935"/>
                                </a:lnTo>
                                <a:lnTo>
                                  <a:pt x="479" y="2943"/>
                                </a:lnTo>
                                <a:lnTo>
                                  <a:pt x="497" y="2968"/>
                                </a:lnTo>
                                <a:lnTo>
                                  <a:pt x="509" y="2985"/>
                                </a:lnTo>
                                <a:lnTo>
                                  <a:pt x="513" y="2989"/>
                                </a:lnTo>
                                <a:lnTo>
                                  <a:pt x="516" y="2991"/>
                                </a:lnTo>
                                <a:lnTo>
                                  <a:pt x="520" y="2993"/>
                                </a:lnTo>
                                <a:lnTo>
                                  <a:pt x="525" y="2996"/>
                                </a:lnTo>
                                <a:lnTo>
                                  <a:pt x="538" y="2999"/>
                                </a:lnTo>
                                <a:lnTo>
                                  <a:pt x="555" y="3000"/>
                                </a:lnTo>
                                <a:lnTo>
                                  <a:pt x="570" y="3002"/>
                                </a:lnTo>
                                <a:lnTo>
                                  <a:pt x="582" y="3006"/>
                                </a:lnTo>
                                <a:lnTo>
                                  <a:pt x="592" y="3010"/>
                                </a:lnTo>
                                <a:lnTo>
                                  <a:pt x="601" y="3016"/>
                                </a:lnTo>
                                <a:lnTo>
                                  <a:pt x="609" y="3024"/>
                                </a:lnTo>
                                <a:lnTo>
                                  <a:pt x="616" y="3032"/>
                                </a:lnTo>
                                <a:lnTo>
                                  <a:pt x="622" y="3040"/>
                                </a:lnTo>
                                <a:lnTo>
                                  <a:pt x="628" y="3049"/>
                                </a:lnTo>
                                <a:lnTo>
                                  <a:pt x="634" y="3057"/>
                                </a:lnTo>
                                <a:lnTo>
                                  <a:pt x="640" y="3066"/>
                                </a:lnTo>
                                <a:lnTo>
                                  <a:pt x="647" y="3074"/>
                                </a:lnTo>
                                <a:lnTo>
                                  <a:pt x="655" y="3081"/>
                                </a:lnTo>
                                <a:lnTo>
                                  <a:pt x="662" y="3086"/>
                                </a:lnTo>
                                <a:lnTo>
                                  <a:pt x="673" y="3091"/>
                                </a:lnTo>
                                <a:lnTo>
                                  <a:pt x="685" y="3093"/>
                                </a:lnTo>
                                <a:lnTo>
                                  <a:pt x="699" y="3094"/>
                                </a:lnTo>
                                <a:lnTo>
                                  <a:pt x="710" y="3094"/>
                                </a:lnTo>
                                <a:lnTo>
                                  <a:pt x="721" y="3093"/>
                                </a:lnTo>
                                <a:lnTo>
                                  <a:pt x="732" y="3091"/>
                                </a:lnTo>
                                <a:lnTo>
                                  <a:pt x="742" y="3088"/>
                                </a:lnTo>
                                <a:lnTo>
                                  <a:pt x="759" y="3083"/>
                                </a:lnTo>
                                <a:lnTo>
                                  <a:pt x="776" y="3076"/>
                                </a:lnTo>
                                <a:lnTo>
                                  <a:pt x="794" y="3069"/>
                                </a:lnTo>
                                <a:lnTo>
                                  <a:pt x="812" y="3066"/>
                                </a:lnTo>
                                <a:lnTo>
                                  <a:pt x="823" y="3065"/>
                                </a:lnTo>
                                <a:lnTo>
                                  <a:pt x="835" y="3065"/>
                                </a:lnTo>
                                <a:lnTo>
                                  <a:pt x="847" y="3065"/>
                                </a:lnTo>
                                <a:lnTo>
                                  <a:pt x="861" y="3067"/>
                                </a:lnTo>
                                <a:lnTo>
                                  <a:pt x="878" y="3069"/>
                                </a:lnTo>
                                <a:lnTo>
                                  <a:pt x="891" y="3073"/>
                                </a:lnTo>
                                <a:lnTo>
                                  <a:pt x="900" y="3075"/>
                                </a:lnTo>
                                <a:lnTo>
                                  <a:pt x="906" y="3078"/>
                                </a:lnTo>
                                <a:lnTo>
                                  <a:pt x="908" y="3082"/>
                                </a:lnTo>
                                <a:lnTo>
                                  <a:pt x="909" y="3085"/>
                                </a:lnTo>
                                <a:lnTo>
                                  <a:pt x="911" y="3088"/>
                                </a:lnTo>
                                <a:lnTo>
                                  <a:pt x="912" y="3093"/>
                                </a:lnTo>
                                <a:lnTo>
                                  <a:pt x="913" y="3105"/>
                                </a:lnTo>
                                <a:lnTo>
                                  <a:pt x="913" y="3121"/>
                                </a:lnTo>
                                <a:lnTo>
                                  <a:pt x="914" y="3129"/>
                                </a:lnTo>
                                <a:lnTo>
                                  <a:pt x="917" y="3136"/>
                                </a:lnTo>
                                <a:lnTo>
                                  <a:pt x="923" y="3142"/>
                                </a:lnTo>
                                <a:lnTo>
                                  <a:pt x="929" y="3149"/>
                                </a:lnTo>
                                <a:lnTo>
                                  <a:pt x="942" y="3160"/>
                                </a:lnTo>
                                <a:lnTo>
                                  <a:pt x="955" y="3170"/>
                                </a:lnTo>
                                <a:lnTo>
                                  <a:pt x="958" y="3176"/>
                                </a:lnTo>
                                <a:lnTo>
                                  <a:pt x="962" y="3186"/>
                                </a:lnTo>
                                <a:lnTo>
                                  <a:pt x="965" y="3200"/>
                                </a:lnTo>
                                <a:lnTo>
                                  <a:pt x="968" y="3214"/>
                                </a:lnTo>
                                <a:lnTo>
                                  <a:pt x="972" y="3229"/>
                                </a:lnTo>
                                <a:lnTo>
                                  <a:pt x="973" y="3241"/>
                                </a:lnTo>
                                <a:lnTo>
                                  <a:pt x="974" y="3251"/>
                                </a:lnTo>
                                <a:lnTo>
                                  <a:pt x="972" y="3255"/>
                                </a:lnTo>
                                <a:lnTo>
                                  <a:pt x="962" y="3262"/>
                                </a:lnTo>
                                <a:lnTo>
                                  <a:pt x="949" y="3270"/>
                                </a:lnTo>
                                <a:lnTo>
                                  <a:pt x="938" y="3279"/>
                                </a:lnTo>
                                <a:lnTo>
                                  <a:pt x="928" y="3289"/>
                                </a:lnTo>
                                <a:lnTo>
                                  <a:pt x="924" y="3295"/>
                                </a:lnTo>
                                <a:lnTo>
                                  <a:pt x="921" y="3300"/>
                                </a:lnTo>
                                <a:lnTo>
                                  <a:pt x="920" y="3306"/>
                                </a:lnTo>
                                <a:lnTo>
                                  <a:pt x="920" y="3313"/>
                                </a:lnTo>
                                <a:lnTo>
                                  <a:pt x="921" y="3320"/>
                                </a:lnTo>
                                <a:lnTo>
                                  <a:pt x="923" y="3326"/>
                                </a:lnTo>
                                <a:lnTo>
                                  <a:pt x="929" y="3334"/>
                                </a:lnTo>
                                <a:lnTo>
                                  <a:pt x="936" y="3342"/>
                                </a:lnTo>
                                <a:lnTo>
                                  <a:pt x="938" y="3346"/>
                                </a:lnTo>
                                <a:lnTo>
                                  <a:pt x="941" y="3350"/>
                                </a:lnTo>
                                <a:lnTo>
                                  <a:pt x="946" y="3353"/>
                                </a:lnTo>
                                <a:lnTo>
                                  <a:pt x="949" y="3355"/>
                                </a:lnTo>
                                <a:lnTo>
                                  <a:pt x="958" y="3359"/>
                                </a:lnTo>
                                <a:lnTo>
                                  <a:pt x="967" y="3362"/>
                                </a:lnTo>
                                <a:lnTo>
                                  <a:pt x="976" y="3364"/>
                                </a:lnTo>
                                <a:lnTo>
                                  <a:pt x="987" y="3367"/>
                                </a:lnTo>
                                <a:lnTo>
                                  <a:pt x="996" y="3372"/>
                                </a:lnTo>
                                <a:lnTo>
                                  <a:pt x="1005" y="3377"/>
                                </a:lnTo>
                                <a:lnTo>
                                  <a:pt x="1008" y="3382"/>
                                </a:lnTo>
                                <a:lnTo>
                                  <a:pt x="1011" y="3387"/>
                                </a:lnTo>
                                <a:lnTo>
                                  <a:pt x="1014" y="3392"/>
                                </a:lnTo>
                                <a:lnTo>
                                  <a:pt x="1016" y="3399"/>
                                </a:lnTo>
                                <a:lnTo>
                                  <a:pt x="1018" y="3413"/>
                                </a:lnTo>
                                <a:lnTo>
                                  <a:pt x="1019" y="3426"/>
                                </a:lnTo>
                                <a:lnTo>
                                  <a:pt x="1018" y="3456"/>
                                </a:lnTo>
                                <a:lnTo>
                                  <a:pt x="1021" y="3482"/>
                                </a:lnTo>
                                <a:lnTo>
                                  <a:pt x="1027" y="3507"/>
                                </a:lnTo>
                                <a:lnTo>
                                  <a:pt x="1034" y="3528"/>
                                </a:lnTo>
                                <a:lnTo>
                                  <a:pt x="1036" y="3540"/>
                                </a:lnTo>
                                <a:lnTo>
                                  <a:pt x="1039" y="3551"/>
                                </a:lnTo>
                                <a:lnTo>
                                  <a:pt x="1041" y="3563"/>
                                </a:lnTo>
                                <a:lnTo>
                                  <a:pt x="1041" y="3577"/>
                                </a:lnTo>
                                <a:lnTo>
                                  <a:pt x="1058" y="3579"/>
                                </a:lnTo>
                                <a:lnTo>
                                  <a:pt x="1077" y="3583"/>
                                </a:lnTo>
                                <a:lnTo>
                                  <a:pt x="1099" y="3588"/>
                                </a:lnTo>
                                <a:lnTo>
                                  <a:pt x="1120" y="3595"/>
                                </a:lnTo>
                                <a:lnTo>
                                  <a:pt x="1141" y="3601"/>
                                </a:lnTo>
                                <a:lnTo>
                                  <a:pt x="1160" y="3606"/>
                                </a:lnTo>
                                <a:lnTo>
                                  <a:pt x="1168" y="3608"/>
                                </a:lnTo>
                                <a:lnTo>
                                  <a:pt x="1176" y="3609"/>
                                </a:lnTo>
                                <a:lnTo>
                                  <a:pt x="1183" y="3609"/>
                                </a:lnTo>
                                <a:lnTo>
                                  <a:pt x="1187" y="3608"/>
                                </a:lnTo>
                                <a:lnTo>
                                  <a:pt x="1187" y="3601"/>
                                </a:lnTo>
                                <a:lnTo>
                                  <a:pt x="1186" y="3594"/>
                                </a:lnTo>
                                <a:lnTo>
                                  <a:pt x="1183" y="3587"/>
                                </a:lnTo>
                                <a:lnTo>
                                  <a:pt x="1179" y="3581"/>
                                </a:lnTo>
                                <a:lnTo>
                                  <a:pt x="1170" y="3568"/>
                                </a:lnTo>
                                <a:lnTo>
                                  <a:pt x="1161" y="3555"/>
                                </a:lnTo>
                                <a:lnTo>
                                  <a:pt x="1158" y="3549"/>
                                </a:lnTo>
                                <a:lnTo>
                                  <a:pt x="1154" y="3543"/>
                                </a:lnTo>
                                <a:lnTo>
                                  <a:pt x="1152" y="3536"/>
                                </a:lnTo>
                                <a:lnTo>
                                  <a:pt x="1152" y="3529"/>
                                </a:lnTo>
                                <a:lnTo>
                                  <a:pt x="1153" y="3523"/>
                                </a:lnTo>
                                <a:lnTo>
                                  <a:pt x="1156" y="3515"/>
                                </a:lnTo>
                                <a:lnTo>
                                  <a:pt x="1162" y="3508"/>
                                </a:lnTo>
                                <a:lnTo>
                                  <a:pt x="1170" y="3500"/>
                                </a:lnTo>
                                <a:lnTo>
                                  <a:pt x="1187" y="3483"/>
                                </a:lnTo>
                                <a:lnTo>
                                  <a:pt x="1205" y="3464"/>
                                </a:lnTo>
                                <a:lnTo>
                                  <a:pt x="1214" y="3455"/>
                                </a:lnTo>
                                <a:lnTo>
                                  <a:pt x="1224" y="3445"/>
                                </a:lnTo>
                                <a:lnTo>
                                  <a:pt x="1234" y="3438"/>
                                </a:lnTo>
                                <a:lnTo>
                                  <a:pt x="1243" y="3432"/>
                                </a:lnTo>
                                <a:lnTo>
                                  <a:pt x="1261" y="3423"/>
                                </a:lnTo>
                                <a:lnTo>
                                  <a:pt x="1273" y="3418"/>
                                </a:lnTo>
                                <a:lnTo>
                                  <a:pt x="1278" y="3417"/>
                                </a:lnTo>
                                <a:lnTo>
                                  <a:pt x="1281" y="3417"/>
                                </a:lnTo>
                                <a:lnTo>
                                  <a:pt x="1283" y="3418"/>
                                </a:lnTo>
                                <a:lnTo>
                                  <a:pt x="1286" y="3421"/>
                                </a:lnTo>
                                <a:lnTo>
                                  <a:pt x="1287" y="3426"/>
                                </a:lnTo>
                                <a:lnTo>
                                  <a:pt x="1287" y="3434"/>
                                </a:lnTo>
                                <a:lnTo>
                                  <a:pt x="1285" y="3444"/>
                                </a:lnTo>
                                <a:lnTo>
                                  <a:pt x="1283" y="3456"/>
                                </a:lnTo>
                                <a:lnTo>
                                  <a:pt x="1281" y="3472"/>
                                </a:lnTo>
                                <a:lnTo>
                                  <a:pt x="1279" y="3484"/>
                                </a:lnTo>
                                <a:lnTo>
                                  <a:pt x="1279" y="3493"/>
                                </a:lnTo>
                                <a:lnTo>
                                  <a:pt x="1281" y="3502"/>
                                </a:lnTo>
                                <a:lnTo>
                                  <a:pt x="1282" y="3506"/>
                                </a:lnTo>
                                <a:lnTo>
                                  <a:pt x="1285" y="3509"/>
                                </a:lnTo>
                                <a:lnTo>
                                  <a:pt x="1288" y="3512"/>
                                </a:lnTo>
                                <a:lnTo>
                                  <a:pt x="1292" y="3516"/>
                                </a:lnTo>
                                <a:lnTo>
                                  <a:pt x="1303" y="3524"/>
                                </a:lnTo>
                                <a:lnTo>
                                  <a:pt x="1317" y="3532"/>
                                </a:lnTo>
                                <a:lnTo>
                                  <a:pt x="1328" y="3537"/>
                                </a:lnTo>
                                <a:lnTo>
                                  <a:pt x="1336" y="3544"/>
                                </a:lnTo>
                                <a:lnTo>
                                  <a:pt x="1341" y="3551"/>
                                </a:lnTo>
                                <a:lnTo>
                                  <a:pt x="1347" y="3557"/>
                                </a:lnTo>
                                <a:lnTo>
                                  <a:pt x="1351" y="3563"/>
                                </a:lnTo>
                                <a:lnTo>
                                  <a:pt x="1356" y="3570"/>
                                </a:lnTo>
                                <a:lnTo>
                                  <a:pt x="1362" y="3577"/>
                                </a:lnTo>
                                <a:lnTo>
                                  <a:pt x="1368" y="3584"/>
                                </a:lnTo>
                                <a:lnTo>
                                  <a:pt x="1373" y="3586"/>
                                </a:lnTo>
                                <a:lnTo>
                                  <a:pt x="1380" y="3589"/>
                                </a:lnTo>
                                <a:lnTo>
                                  <a:pt x="1387" y="3591"/>
                                </a:lnTo>
                                <a:lnTo>
                                  <a:pt x="1394" y="3592"/>
                                </a:lnTo>
                                <a:lnTo>
                                  <a:pt x="1411" y="3593"/>
                                </a:lnTo>
                                <a:lnTo>
                                  <a:pt x="1431" y="3593"/>
                                </a:lnTo>
                                <a:lnTo>
                                  <a:pt x="1468" y="3588"/>
                                </a:lnTo>
                                <a:lnTo>
                                  <a:pt x="1496" y="3584"/>
                                </a:lnTo>
                                <a:lnTo>
                                  <a:pt x="1509" y="3580"/>
                                </a:lnTo>
                                <a:lnTo>
                                  <a:pt x="1520" y="3575"/>
                                </a:lnTo>
                                <a:lnTo>
                                  <a:pt x="1530" y="3569"/>
                                </a:lnTo>
                                <a:lnTo>
                                  <a:pt x="1542" y="3562"/>
                                </a:lnTo>
                                <a:lnTo>
                                  <a:pt x="1552" y="3555"/>
                                </a:lnTo>
                                <a:lnTo>
                                  <a:pt x="1561" y="3550"/>
                                </a:lnTo>
                                <a:lnTo>
                                  <a:pt x="1571" y="3546"/>
                                </a:lnTo>
                                <a:lnTo>
                                  <a:pt x="1580" y="3544"/>
                                </a:lnTo>
                                <a:lnTo>
                                  <a:pt x="1588" y="3545"/>
                                </a:lnTo>
                                <a:lnTo>
                                  <a:pt x="1596" y="3547"/>
                                </a:lnTo>
                                <a:lnTo>
                                  <a:pt x="1604" y="3551"/>
                                </a:lnTo>
                                <a:lnTo>
                                  <a:pt x="1611" y="3555"/>
                                </a:lnTo>
                                <a:lnTo>
                                  <a:pt x="1624" y="3568"/>
                                </a:lnTo>
                                <a:lnTo>
                                  <a:pt x="1637" y="3580"/>
                                </a:lnTo>
                                <a:lnTo>
                                  <a:pt x="1643" y="3586"/>
                                </a:lnTo>
                                <a:lnTo>
                                  <a:pt x="1648" y="3593"/>
                                </a:lnTo>
                                <a:lnTo>
                                  <a:pt x="1655" y="3597"/>
                                </a:lnTo>
                                <a:lnTo>
                                  <a:pt x="1661" y="3601"/>
                                </a:lnTo>
                                <a:lnTo>
                                  <a:pt x="1666" y="3604"/>
                                </a:lnTo>
                                <a:lnTo>
                                  <a:pt x="1673" y="3604"/>
                                </a:lnTo>
                                <a:lnTo>
                                  <a:pt x="1679" y="3604"/>
                                </a:lnTo>
                                <a:lnTo>
                                  <a:pt x="1686" y="3601"/>
                                </a:lnTo>
                                <a:lnTo>
                                  <a:pt x="1695" y="3595"/>
                                </a:lnTo>
                                <a:lnTo>
                                  <a:pt x="1705" y="3591"/>
                                </a:lnTo>
                                <a:lnTo>
                                  <a:pt x="1714" y="3587"/>
                                </a:lnTo>
                                <a:lnTo>
                                  <a:pt x="1722" y="3585"/>
                                </a:lnTo>
                                <a:lnTo>
                                  <a:pt x="1730" y="3584"/>
                                </a:lnTo>
                                <a:lnTo>
                                  <a:pt x="1738" y="3584"/>
                                </a:lnTo>
                                <a:lnTo>
                                  <a:pt x="1746" y="3585"/>
                                </a:lnTo>
                                <a:lnTo>
                                  <a:pt x="1754" y="3586"/>
                                </a:lnTo>
                                <a:lnTo>
                                  <a:pt x="1788" y="3597"/>
                                </a:lnTo>
                                <a:lnTo>
                                  <a:pt x="1830" y="3611"/>
                                </a:lnTo>
                                <a:lnTo>
                                  <a:pt x="1839" y="3614"/>
                                </a:lnTo>
                                <a:lnTo>
                                  <a:pt x="1851" y="3618"/>
                                </a:lnTo>
                                <a:lnTo>
                                  <a:pt x="1866" y="3620"/>
                                </a:lnTo>
                                <a:lnTo>
                                  <a:pt x="1881" y="3621"/>
                                </a:lnTo>
                                <a:lnTo>
                                  <a:pt x="1896" y="3622"/>
                                </a:lnTo>
                                <a:lnTo>
                                  <a:pt x="1911" y="3623"/>
                                </a:lnTo>
                                <a:lnTo>
                                  <a:pt x="1925" y="3622"/>
                                </a:lnTo>
                                <a:lnTo>
                                  <a:pt x="1935" y="3621"/>
                                </a:lnTo>
                                <a:lnTo>
                                  <a:pt x="1942" y="3620"/>
                                </a:lnTo>
                                <a:lnTo>
                                  <a:pt x="1947" y="3618"/>
                                </a:lnTo>
                                <a:lnTo>
                                  <a:pt x="1952" y="3615"/>
                                </a:lnTo>
                                <a:lnTo>
                                  <a:pt x="1956" y="3613"/>
                                </a:lnTo>
                                <a:lnTo>
                                  <a:pt x="1963" y="3605"/>
                                </a:lnTo>
                                <a:lnTo>
                                  <a:pt x="1968" y="3597"/>
                                </a:lnTo>
                                <a:lnTo>
                                  <a:pt x="1975" y="3579"/>
                                </a:lnTo>
                                <a:lnTo>
                                  <a:pt x="1981" y="3559"/>
                                </a:lnTo>
                                <a:lnTo>
                                  <a:pt x="1985" y="3552"/>
                                </a:lnTo>
                                <a:lnTo>
                                  <a:pt x="1990" y="3544"/>
                                </a:lnTo>
                                <a:lnTo>
                                  <a:pt x="1996" y="3537"/>
                                </a:lnTo>
                                <a:lnTo>
                                  <a:pt x="2004" y="3528"/>
                                </a:lnTo>
                                <a:lnTo>
                                  <a:pt x="2021" y="3511"/>
                                </a:lnTo>
                                <a:lnTo>
                                  <a:pt x="2041" y="3494"/>
                                </a:lnTo>
                                <a:lnTo>
                                  <a:pt x="2062" y="3476"/>
                                </a:lnTo>
                                <a:lnTo>
                                  <a:pt x="2081" y="3459"/>
                                </a:lnTo>
                                <a:lnTo>
                                  <a:pt x="2099" y="3443"/>
                                </a:lnTo>
                                <a:lnTo>
                                  <a:pt x="2113" y="3430"/>
                                </a:lnTo>
                                <a:lnTo>
                                  <a:pt x="2128" y="3413"/>
                                </a:lnTo>
                                <a:lnTo>
                                  <a:pt x="2140" y="3399"/>
                                </a:lnTo>
                                <a:lnTo>
                                  <a:pt x="2152" y="3387"/>
                                </a:lnTo>
                                <a:lnTo>
                                  <a:pt x="2163" y="3377"/>
                                </a:lnTo>
                                <a:lnTo>
                                  <a:pt x="2174" y="3370"/>
                                </a:lnTo>
                                <a:lnTo>
                                  <a:pt x="2184" y="3363"/>
                                </a:lnTo>
                                <a:lnTo>
                                  <a:pt x="2194" y="3359"/>
                                </a:lnTo>
                                <a:lnTo>
                                  <a:pt x="2205" y="3356"/>
                                </a:lnTo>
                                <a:lnTo>
                                  <a:pt x="2216" y="3355"/>
                                </a:lnTo>
                                <a:lnTo>
                                  <a:pt x="2227" y="3356"/>
                                </a:lnTo>
                                <a:lnTo>
                                  <a:pt x="2240" y="3357"/>
                                </a:lnTo>
                                <a:lnTo>
                                  <a:pt x="2253" y="3359"/>
                                </a:lnTo>
                                <a:lnTo>
                                  <a:pt x="2286" y="3367"/>
                                </a:lnTo>
                                <a:lnTo>
                                  <a:pt x="2326" y="3379"/>
                                </a:lnTo>
                                <a:lnTo>
                                  <a:pt x="2335" y="3380"/>
                                </a:lnTo>
                                <a:lnTo>
                                  <a:pt x="2345" y="3377"/>
                                </a:lnTo>
                                <a:lnTo>
                                  <a:pt x="2359" y="3375"/>
                                </a:lnTo>
                                <a:lnTo>
                                  <a:pt x="2373" y="3371"/>
                                </a:lnTo>
                                <a:lnTo>
                                  <a:pt x="2389" y="3364"/>
                                </a:lnTo>
                                <a:lnTo>
                                  <a:pt x="2407" y="3357"/>
                                </a:lnTo>
                                <a:lnTo>
                                  <a:pt x="2424" y="3349"/>
                                </a:lnTo>
                                <a:lnTo>
                                  <a:pt x="2443" y="3340"/>
                                </a:lnTo>
                                <a:lnTo>
                                  <a:pt x="2461" y="3331"/>
                                </a:lnTo>
                                <a:lnTo>
                                  <a:pt x="2478" y="3321"/>
                                </a:lnTo>
                                <a:lnTo>
                                  <a:pt x="2494" y="3312"/>
                                </a:lnTo>
                                <a:lnTo>
                                  <a:pt x="2508" y="3302"/>
                                </a:lnTo>
                                <a:lnTo>
                                  <a:pt x="2521" y="3292"/>
                                </a:lnTo>
                                <a:lnTo>
                                  <a:pt x="2532" y="3283"/>
                                </a:lnTo>
                                <a:lnTo>
                                  <a:pt x="2540" y="3275"/>
                                </a:lnTo>
                                <a:lnTo>
                                  <a:pt x="2546" y="3269"/>
                                </a:lnTo>
                                <a:lnTo>
                                  <a:pt x="2552" y="3237"/>
                                </a:lnTo>
                                <a:lnTo>
                                  <a:pt x="2560" y="3204"/>
                                </a:lnTo>
                                <a:lnTo>
                                  <a:pt x="2564" y="3196"/>
                                </a:lnTo>
                                <a:lnTo>
                                  <a:pt x="2566" y="3189"/>
                                </a:lnTo>
                                <a:lnTo>
                                  <a:pt x="2571" y="3184"/>
                                </a:lnTo>
                                <a:lnTo>
                                  <a:pt x="2575" y="3179"/>
                                </a:lnTo>
                                <a:lnTo>
                                  <a:pt x="2581" y="3175"/>
                                </a:lnTo>
                                <a:lnTo>
                                  <a:pt x="2586" y="3172"/>
                                </a:lnTo>
                                <a:lnTo>
                                  <a:pt x="2594" y="3171"/>
                                </a:lnTo>
                                <a:lnTo>
                                  <a:pt x="2603" y="3171"/>
                                </a:lnTo>
                                <a:lnTo>
                                  <a:pt x="2613" y="3172"/>
                                </a:lnTo>
                                <a:lnTo>
                                  <a:pt x="2622" y="3172"/>
                                </a:lnTo>
                                <a:lnTo>
                                  <a:pt x="2631" y="3171"/>
                                </a:lnTo>
                                <a:lnTo>
                                  <a:pt x="2639" y="3169"/>
                                </a:lnTo>
                                <a:lnTo>
                                  <a:pt x="2653" y="3163"/>
                                </a:lnTo>
                                <a:lnTo>
                                  <a:pt x="2668" y="3159"/>
                                </a:lnTo>
                                <a:lnTo>
                                  <a:pt x="2675" y="3155"/>
                                </a:lnTo>
                                <a:lnTo>
                                  <a:pt x="2683" y="3154"/>
                                </a:lnTo>
                                <a:lnTo>
                                  <a:pt x="2691" y="3152"/>
                                </a:lnTo>
                                <a:lnTo>
                                  <a:pt x="2699" y="3152"/>
                                </a:lnTo>
                                <a:lnTo>
                                  <a:pt x="2708" y="3152"/>
                                </a:lnTo>
                                <a:lnTo>
                                  <a:pt x="2717" y="3154"/>
                                </a:lnTo>
                                <a:lnTo>
                                  <a:pt x="2726" y="3158"/>
                                </a:lnTo>
                                <a:lnTo>
                                  <a:pt x="2737" y="3162"/>
                                </a:lnTo>
                                <a:lnTo>
                                  <a:pt x="2750" y="3168"/>
                                </a:lnTo>
                                <a:lnTo>
                                  <a:pt x="2761" y="3172"/>
                                </a:lnTo>
                                <a:lnTo>
                                  <a:pt x="2770" y="3176"/>
                                </a:lnTo>
                                <a:lnTo>
                                  <a:pt x="2778" y="3178"/>
                                </a:lnTo>
                                <a:lnTo>
                                  <a:pt x="2785" y="3178"/>
                                </a:lnTo>
                                <a:lnTo>
                                  <a:pt x="2792" y="3178"/>
                                </a:lnTo>
                                <a:lnTo>
                                  <a:pt x="2796" y="3177"/>
                                </a:lnTo>
                                <a:lnTo>
                                  <a:pt x="2802" y="3175"/>
                                </a:lnTo>
                                <a:lnTo>
                                  <a:pt x="2812" y="3169"/>
                                </a:lnTo>
                                <a:lnTo>
                                  <a:pt x="2822" y="3162"/>
                                </a:lnTo>
                                <a:lnTo>
                                  <a:pt x="2829" y="3159"/>
                                </a:lnTo>
                                <a:lnTo>
                                  <a:pt x="2837" y="3155"/>
                                </a:lnTo>
                                <a:lnTo>
                                  <a:pt x="2845" y="3152"/>
                                </a:lnTo>
                                <a:lnTo>
                                  <a:pt x="2855" y="3149"/>
                                </a:lnTo>
                                <a:lnTo>
                                  <a:pt x="2864" y="3147"/>
                                </a:lnTo>
                                <a:lnTo>
                                  <a:pt x="2877" y="3147"/>
                                </a:lnTo>
                                <a:lnTo>
                                  <a:pt x="2890" y="3149"/>
                                </a:lnTo>
                                <a:lnTo>
                                  <a:pt x="2904" y="3149"/>
                                </a:lnTo>
                                <a:lnTo>
                                  <a:pt x="2917" y="3149"/>
                                </a:lnTo>
                                <a:lnTo>
                                  <a:pt x="2930" y="3147"/>
                                </a:lnTo>
                                <a:lnTo>
                                  <a:pt x="2934" y="3145"/>
                                </a:lnTo>
                                <a:lnTo>
                                  <a:pt x="2939" y="3144"/>
                                </a:lnTo>
                                <a:lnTo>
                                  <a:pt x="2941" y="3141"/>
                                </a:lnTo>
                                <a:lnTo>
                                  <a:pt x="2943" y="3137"/>
                                </a:lnTo>
                                <a:lnTo>
                                  <a:pt x="2945" y="3129"/>
                                </a:lnTo>
                                <a:lnTo>
                                  <a:pt x="2943" y="3120"/>
                                </a:lnTo>
                                <a:lnTo>
                                  <a:pt x="2941" y="3111"/>
                                </a:lnTo>
                                <a:lnTo>
                                  <a:pt x="2939" y="3101"/>
                                </a:lnTo>
                                <a:lnTo>
                                  <a:pt x="2935" y="3092"/>
                                </a:lnTo>
                                <a:lnTo>
                                  <a:pt x="2933" y="3082"/>
                                </a:lnTo>
                                <a:lnTo>
                                  <a:pt x="2931" y="3071"/>
                                </a:lnTo>
                                <a:lnTo>
                                  <a:pt x="2931" y="3062"/>
                                </a:lnTo>
                                <a:lnTo>
                                  <a:pt x="2932" y="3058"/>
                                </a:lnTo>
                                <a:lnTo>
                                  <a:pt x="2934" y="3052"/>
                                </a:lnTo>
                                <a:lnTo>
                                  <a:pt x="2939" y="3047"/>
                                </a:lnTo>
                                <a:lnTo>
                                  <a:pt x="2945" y="3040"/>
                                </a:lnTo>
                                <a:lnTo>
                                  <a:pt x="2949" y="3033"/>
                                </a:lnTo>
                                <a:lnTo>
                                  <a:pt x="2955" y="3025"/>
                                </a:lnTo>
                                <a:lnTo>
                                  <a:pt x="2958" y="3017"/>
                                </a:lnTo>
                                <a:lnTo>
                                  <a:pt x="2960" y="3008"/>
                                </a:lnTo>
                                <a:lnTo>
                                  <a:pt x="2963" y="3000"/>
                                </a:lnTo>
                                <a:lnTo>
                                  <a:pt x="2965" y="2994"/>
                                </a:lnTo>
                                <a:lnTo>
                                  <a:pt x="2968" y="2989"/>
                                </a:lnTo>
                                <a:lnTo>
                                  <a:pt x="2973" y="2985"/>
                                </a:lnTo>
                                <a:lnTo>
                                  <a:pt x="2977" y="2983"/>
                                </a:lnTo>
                                <a:lnTo>
                                  <a:pt x="2983" y="2982"/>
                                </a:lnTo>
                                <a:lnTo>
                                  <a:pt x="2990" y="2981"/>
                                </a:lnTo>
                                <a:lnTo>
                                  <a:pt x="2996" y="2982"/>
                                </a:lnTo>
                                <a:lnTo>
                                  <a:pt x="3010" y="2986"/>
                                </a:lnTo>
                                <a:lnTo>
                                  <a:pt x="3027" y="2993"/>
                                </a:lnTo>
                                <a:lnTo>
                                  <a:pt x="3044" y="3002"/>
                                </a:lnTo>
                                <a:lnTo>
                                  <a:pt x="3062" y="3013"/>
                                </a:lnTo>
                                <a:lnTo>
                                  <a:pt x="3098" y="3035"/>
                                </a:lnTo>
                                <a:lnTo>
                                  <a:pt x="3132" y="3058"/>
                                </a:lnTo>
                                <a:lnTo>
                                  <a:pt x="3146" y="3066"/>
                                </a:lnTo>
                                <a:lnTo>
                                  <a:pt x="3159" y="3073"/>
                                </a:lnTo>
                                <a:lnTo>
                                  <a:pt x="3164" y="3074"/>
                                </a:lnTo>
                                <a:lnTo>
                                  <a:pt x="3170" y="3075"/>
                                </a:lnTo>
                                <a:lnTo>
                                  <a:pt x="3173" y="3075"/>
                                </a:lnTo>
                                <a:lnTo>
                                  <a:pt x="3177" y="3075"/>
                                </a:lnTo>
                                <a:lnTo>
                                  <a:pt x="3207" y="3060"/>
                                </a:lnTo>
                                <a:lnTo>
                                  <a:pt x="3246" y="3041"/>
                                </a:lnTo>
                                <a:lnTo>
                                  <a:pt x="3265" y="3030"/>
                                </a:lnTo>
                                <a:lnTo>
                                  <a:pt x="3283" y="3018"/>
                                </a:lnTo>
                                <a:lnTo>
                                  <a:pt x="3290" y="3013"/>
                                </a:lnTo>
                                <a:lnTo>
                                  <a:pt x="3297" y="3008"/>
                                </a:lnTo>
                                <a:lnTo>
                                  <a:pt x="3303" y="3002"/>
                                </a:lnTo>
                                <a:lnTo>
                                  <a:pt x="3307" y="2998"/>
                                </a:lnTo>
                                <a:lnTo>
                                  <a:pt x="3312" y="2991"/>
                                </a:lnTo>
                                <a:lnTo>
                                  <a:pt x="3315" y="2983"/>
                                </a:lnTo>
                                <a:lnTo>
                                  <a:pt x="3317" y="2975"/>
                                </a:lnTo>
                                <a:lnTo>
                                  <a:pt x="3321" y="2968"/>
                                </a:lnTo>
                                <a:lnTo>
                                  <a:pt x="3323" y="2960"/>
                                </a:lnTo>
                                <a:lnTo>
                                  <a:pt x="3328" y="2954"/>
                                </a:lnTo>
                                <a:lnTo>
                                  <a:pt x="3332" y="2947"/>
                                </a:lnTo>
                                <a:lnTo>
                                  <a:pt x="3338" y="2941"/>
                                </a:lnTo>
                                <a:lnTo>
                                  <a:pt x="3357" y="2929"/>
                                </a:lnTo>
                                <a:lnTo>
                                  <a:pt x="3377" y="2917"/>
                                </a:lnTo>
                                <a:lnTo>
                                  <a:pt x="3398" y="2906"/>
                                </a:lnTo>
                                <a:lnTo>
                                  <a:pt x="3417" y="2894"/>
                                </a:lnTo>
                                <a:lnTo>
                                  <a:pt x="3439" y="2882"/>
                                </a:lnTo>
                                <a:lnTo>
                                  <a:pt x="3458" y="2871"/>
                                </a:lnTo>
                                <a:lnTo>
                                  <a:pt x="3478" y="2860"/>
                                </a:lnTo>
                                <a:lnTo>
                                  <a:pt x="3500" y="2849"/>
                                </a:lnTo>
                                <a:lnTo>
                                  <a:pt x="3511" y="2846"/>
                                </a:lnTo>
                                <a:lnTo>
                                  <a:pt x="3521" y="2844"/>
                                </a:lnTo>
                                <a:lnTo>
                                  <a:pt x="3530" y="2843"/>
                                </a:lnTo>
                                <a:lnTo>
                                  <a:pt x="3538" y="2844"/>
                                </a:lnTo>
                                <a:lnTo>
                                  <a:pt x="3555" y="2846"/>
                                </a:lnTo>
                                <a:lnTo>
                                  <a:pt x="3576" y="2848"/>
                                </a:lnTo>
                                <a:lnTo>
                                  <a:pt x="3597" y="2850"/>
                                </a:lnTo>
                                <a:lnTo>
                                  <a:pt x="3619" y="2849"/>
                                </a:lnTo>
                                <a:lnTo>
                                  <a:pt x="3641" y="2847"/>
                                </a:lnTo>
                                <a:lnTo>
                                  <a:pt x="3663" y="2844"/>
                                </a:lnTo>
                                <a:lnTo>
                                  <a:pt x="3686" y="2840"/>
                                </a:lnTo>
                                <a:lnTo>
                                  <a:pt x="3708" y="2836"/>
                                </a:lnTo>
                                <a:lnTo>
                                  <a:pt x="3730" y="2831"/>
                                </a:lnTo>
                                <a:lnTo>
                                  <a:pt x="3750" y="2828"/>
                                </a:lnTo>
                                <a:lnTo>
                                  <a:pt x="3763" y="2826"/>
                                </a:lnTo>
                                <a:lnTo>
                                  <a:pt x="3773" y="2823"/>
                                </a:lnTo>
                                <a:lnTo>
                                  <a:pt x="3780" y="2820"/>
                                </a:lnTo>
                                <a:lnTo>
                                  <a:pt x="3785" y="2815"/>
                                </a:lnTo>
                                <a:lnTo>
                                  <a:pt x="3789" y="2812"/>
                                </a:lnTo>
                                <a:lnTo>
                                  <a:pt x="3791" y="2807"/>
                                </a:lnTo>
                                <a:lnTo>
                                  <a:pt x="3791" y="2802"/>
                                </a:lnTo>
                                <a:lnTo>
                                  <a:pt x="3791" y="2796"/>
                                </a:lnTo>
                                <a:lnTo>
                                  <a:pt x="3789" y="2785"/>
                                </a:lnTo>
                                <a:lnTo>
                                  <a:pt x="3788" y="2772"/>
                                </a:lnTo>
                                <a:lnTo>
                                  <a:pt x="3786" y="2765"/>
                                </a:lnTo>
                                <a:lnTo>
                                  <a:pt x="3786" y="2759"/>
                                </a:lnTo>
                                <a:lnTo>
                                  <a:pt x="3789" y="2753"/>
                                </a:lnTo>
                                <a:lnTo>
                                  <a:pt x="3791" y="2746"/>
                                </a:lnTo>
                                <a:lnTo>
                                  <a:pt x="3794" y="2742"/>
                                </a:lnTo>
                                <a:lnTo>
                                  <a:pt x="3798" y="2737"/>
                                </a:lnTo>
                                <a:lnTo>
                                  <a:pt x="3802" y="2734"/>
                                </a:lnTo>
                                <a:lnTo>
                                  <a:pt x="3807" y="2730"/>
                                </a:lnTo>
                                <a:lnTo>
                                  <a:pt x="3820" y="2722"/>
                                </a:lnTo>
                                <a:lnTo>
                                  <a:pt x="3835" y="2717"/>
                                </a:lnTo>
                                <a:lnTo>
                                  <a:pt x="3852" y="2711"/>
                                </a:lnTo>
                                <a:lnTo>
                                  <a:pt x="3871" y="2705"/>
                                </a:lnTo>
                                <a:lnTo>
                                  <a:pt x="3892" y="2701"/>
                                </a:lnTo>
                                <a:lnTo>
                                  <a:pt x="3913" y="2696"/>
                                </a:lnTo>
                                <a:lnTo>
                                  <a:pt x="3955" y="2690"/>
                                </a:lnTo>
                                <a:lnTo>
                                  <a:pt x="3996" y="2685"/>
                                </a:lnTo>
                                <a:lnTo>
                                  <a:pt x="4031" y="2683"/>
                                </a:lnTo>
                                <a:lnTo>
                                  <a:pt x="4057" y="2682"/>
                                </a:lnTo>
                                <a:lnTo>
                                  <a:pt x="4130" y="2682"/>
                                </a:lnTo>
                                <a:lnTo>
                                  <a:pt x="4137" y="2680"/>
                                </a:lnTo>
                                <a:lnTo>
                                  <a:pt x="4142" y="2679"/>
                                </a:lnTo>
                                <a:lnTo>
                                  <a:pt x="4149" y="2677"/>
                                </a:lnTo>
                                <a:lnTo>
                                  <a:pt x="4155" y="2675"/>
                                </a:lnTo>
                                <a:lnTo>
                                  <a:pt x="4165" y="2669"/>
                                </a:lnTo>
                                <a:lnTo>
                                  <a:pt x="4175" y="2663"/>
                                </a:lnTo>
                                <a:lnTo>
                                  <a:pt x="4186" y="2658"/>
                                </a:lnTo>
                                <a:lnTo>
                                  <a:pt x="4198" y="2653"/>
                                </a:lnTo>
                                <a:lnTo>
                                  <a:pt x="4205" y="2652"/>
                                </a:lnTo>
                                <a:lnTo>
                                  <a:pt x="4211" y="2651"/>
                                </a:lnTo>
                                <a:lnTo>
                                  <a:pt x="4218" y="2651"/>
                                </a:lnTo>
                                <a:lnTo>
                                  <a:pt x="4226" y="2651"/>
                                </a:lnTo>
                                <a:lnTo>
                                  <a:pt x="4252" y="2656"/>
                                </a:lnTo>
                                <a:lnTo>
                                  <a:pt x="4279" y="2660"/>
                                </a:lnTo>
                                <a:lnTo>
                                  <a:pt x="4308" y="2666"/>
                                </a:lnTo>
                                <a:lnTo>
                                  <a:pt x="4335" y="2674"/>
                                </a:lnTo>
                                <a:lnTo>
                                  <a:pt x="4362" y="2682"/>
                                </a:lnTo>
                                <a:lnTo>
                                  <a:pt x="4388" y="2691"/>
                                </a:lnTo>
                                <a:lnTo>
                                  <a:pt x="4413" y="2702"/>
                                </a:lnTo>
                                <a:lnTo>
                                  <a:pt x="4436" y="2714"/>
                                </a:lnTo>
                                <a:lnTo>
                                  <a:pt x="4457" y="2727"/>
                                </a:lnTo>
                                <a:lnTo>
                                  <a:pt x="4475" y="2735"/>
                                </a:lnTo>
                                <a:lnTo>
                                  <a:pt x="4482" y="2737"/>
                                </a:lnTo>
                                <a:lnTo>
                                  <a:pt x="4489" y="2738"/>
                                </a:lnTo>
                                <a:lnTo>
                                  <a:pt x="4496" y="2738"/>
                                </a:lnTo>
                                <a:lnTo>
                                  <a:pt x="4501" y="2737"/>
                                </a:lnTo>
                                <a:lnTo>
                                  <a:pt x="4506" y="2735"/>
                                </a:lnTo>
                                <a:lnTo>
                                  <a:pt x="4512" y="2730"/>
                                </a:lnTo>
                                <a:lnTo>
                                  <a:pt x="4516" y="2726"/>
                                </a:lnTo>
                                <a:lnTo>
                                  <a:pt x="4521" y="2720"/>
                                </a:lnTo>
                                <a:lnTo>
                                  <a:pt x="4530" y="2703"/>
                                </a:lnTo>
                                <a:lnTo>
                                  <a:pt x="4541" y="2680"/>
                                </a:lnTo>
                                <a:lnTo>
                                  <a:pt x="4545" y="2674"/>
                                </a:lnTo>
                                <a:lnTo>
                                  <a:pt x="4552" y="2666"/>
                                </a:lnTo>
                                <a:lnTo>
                                  <a:pt x="4562" y="2657"/>
                                </a:lnTo>
                                <a:lnTo>
                                  <a:pt x="4573" y="2648"/>
                                </a:lnTo>
                                <a:lnTo>
                                  <a:pt x="4585" y="2637"/>
                                </a:lnTo>
                                <a:lnTo>
                                  <a:pt x="4600" y="2627"/>
                                </a:lnTo>
                                <a:lnTo>
                                  <a:pt x="4615" y="2617"/>
                                </a:lnTo>
                                <a:lnTo>
                                  <a:pt x="4631" y="2608"/>
                                </a:lnTo>
                                <a:lnTo>
                                  <a:pt x="4645" y="2600"/>
                                </a:lnTo>
                                <a:lnTo>
                                  <a:pt x="4661" y="2592"/>
                                </a:lnTo>
                                <a:lnTo>
                                  <a:pt x="4675" y="2586"/>
                                </a:lnTo>
                                <a:lnTo>
                                  <a:pt x="4688" y="2583"/>
                                </a:lnTo>
                                <a:lnTo>
                                  <a:pt x="4694" y="2582"/>
                                </a:lnTo>
                                <a:lnTo>
                                  <a:pt x="4700" y="2582"/>
                                </a:lnTo>
                                <a:lnTo>
                                  <a:pt x="4704" y="2582"/>
                                </a:lnTo>
                                <a:lnTo>
                                  <a:pt x="4709" y="2582"/>
                                </a:lnTo>
                                <a:lnTo>
                                  <a:pt x="4712" y="2583"/>
                                </a:lnTo>
                                <a:lnTo>
                                  <a:pt x="4716" y="2585"/>
                                </a:lnTo>
                                <a:lnTo>
                                  <a:pt x="4719" y="2589"/>
                                </a:lnTo>
                                <a:lnTo>
                                  <a:pt x="4720" y="2592"/>
                                </a:lnTo>
                                <a:lnTo>
                                  <a:pt x="4724" y="2601"/>
                                </a:lnTo>
                                <a:lnTo>
                                  <a:pt x="4728" y="2612"/>
                                </a:lnTo>
                                <a:lnTo>
                                  <a:pt x="4734" y="2625"/>
                                </a:lnTo>
                                <a:lnTo>
                                  <a:pt x="4741" y="2634"/>
                                </a:lnTo>
                                <a:lnTo>
                                  <a:pt x="4744" y="2639"/>
                                </a:lnTo>
                                <a:lnTo>
                                  <a:pt x="4748" y="2641"/>
                                </a:lnTo>
                                <a:lnTo>
                                  <a:pt x="4752" y="2643"/>
                                </a:lnTo>
                                <a:lnTo>
                                  <a:pt x="4756" y="2643"/>
                                </a:lnTo>
                                <a:lnTo>
                                  <a:pt x="4760" y="2641"/>
                                </a:lnTo>
                                <a:lnTo>
                                  <a:pt x="4764" y="2637"/>
                                </a:lnTo>
                                <a:lnTo>
                                  <a:pt x="4769" y="2631"/>
                                </a:lnTo>
                                <a:lnTo>
                                  <a:pt x="4773" y="2623"/>
                                </a:lnTo>
                                <a:lnTo>
                                  <a:pt x="4785" y="2592"/>
                                </a:lnTo>
                                <a:lnTo>
                                  <a:pt x="4793" y="2572"/>
                                </a:lnTo>
                                <a:lnTo>
                                  <a:pt x="4796" y="2568"/>
                                </a:lnTo>
                                <a:lnTo>
                                  <a:pt x="4799" y="2564"/>
                                </a:lnTo>
                                <a:lnTo>
                                  <a:pt x="4804" y="2560"/>
                                </a:lnTo>
                                <a:lnTo>
                                  <a:pt x="4810" y="2557"/>
                                </a:lnTo>
                                <a:lnTo>
                                  <a:pt x="4824" y="2549"/>
                                </a:lnTo>
                                <a:lnTo>
                                  <a:pt x="4846" y="2540"/>
                                </a:lnTo>
                                <a:lnTo>
                                  <a:pt x="4856" y="2542"/>
                                </a:lnTo>
                                <a:lnTo>
                                  <a:pt x="4867" y="2543"/>
                                </a:lnTo>
                                <a:lnTo>
                                  <a:pt x="4878" y="2543"/>
                                </a:lnTo>
                                <a:lnTo>
                                  <a:pt x="4889" y="2541"/>
                                </a:lnTo>
                                <a:lnTo>
                                  <a:pt x="4900" y="2539"/>
                                </a:lnTo>
                                <a:lnTo>
                                  <a:pt x="4912" y="2534"/>
                                </a:lnTo>
                                <a:lnTo>
                                  <a:pt x="4923" y="2529"/>
                                </a:lnTo>
                                <a:lnTo>
                                  <a:pt x="4934" y="2523"/>
                                </a:lnTo>
                                <a:lnTo>
                                  <a:pt x="4946" y="2515"/>
                                </a:lnTo>
                                <a:lnTo>
                                  <a:pt x="4957" y="2507"/>
                                </a:lnTo>
                                <a:lnTo>
                                  <a:pt x="4969" y="2499"/>
                                </a:lnTo>
                                <a:lnTo>
                                  <a:pt x="4981" y="2489"/>
                                </a:lnTo>
                                <a:lnTo>
                                  <a:pt x="5005" y="2469"/>
                                </a:lnTo>
                                <a:lnTo>
                                  <a:pt x="5028" y="2446"/>
                                </a:lnTo>
                                <a:lnTo>
                                  <a:pt x="5075" y="2399"/>
                                </a:lnTo>
                                <a:lnTo>
                                  <a:pt x="5119" y="2355"/>
                                </a:lnTo>
                                <a:lnTo>
                                  <a:pt x="5141" y="2335"/>
                                </a:lnTo>
                                <a:lnTo>
                                  <a:pt x="5162" y="2318"/>
                                </a:lnTo>
                                <a:lnTo>
                                  <a:pt x="5172" y="2310"/>
                                </a:lnTo>
                                <a:lnTo>
                                  <a:pt x="5181" y="2303"/>
                                </a:lnTo>
                                <a:lnTo>
                                  <a:pt x="5192" y="2297"/>
                                </a:lnTo>
                                <a:lnTo>
                                  <a:pt x="5201" y="2293"/>
                                </a:lnTo>
                                <a:lnTo>
                                  <a:pt x="5213" y="2287"/>
                                </a:lnTo>
                                <a:lnTo>
                                  <a:pt x="5224" y="2280"/>
                                </a:lnTo>
                                <a:lnTo>
                                  <a:pt x="5236" y="2272"/>
                                </a:lnTo>
                                <a:lnTo>
                                  <a:pt x="5246" y="2265"/>
                                </a:lnTo>
                                <a:lnTo>
                                  <a:pt x="5266" y="2246"/>
                                </a:lnTo>
                                <a:lnTo>
                                  <a:pt x="5286" y="2228"/>
                                </a:lnTo>
                                <a:lnTo>
                                  <a:pt x="5304" y="2209"/>
                                </a:lnTo>
                                <a:lnTo>
                                  <a:pt x="5322" y="2190"/>
                                </a:lnTo>
                                <a:lnTo>
                                  <a:pt x="5332" y="2181"/>
                                </a:lnTo>
                                <a:lnTo>
                                  <a:pt x="5342" y="2172"/>
                                </a:lnTo>
                                <a:lnTo>
                                  <a:pt x="5352" y="2164"/>
                                </a:lnTo>
                                <a:lnTo>
                                  <a:pt x="5364" y="2156"/>
                                </a:lnTo>
                                <a:lnTo>
                                  <a:pt x="5369" y="2152"/>
                                </a:lnTo>
                                <a:lnTo>
                                  <a:pt x="5375" y="2150"/>
                                </a:lnTo>
                                <a:lnTo>
                                  <a:pt x="5381" y="2148"/>
                                </a:lnTo>
                                <a:lnTo>
                                  <a:pt x="5388" y="2147"/>
                                </a:lnTo>
                                <a:lnTo>
                                  <a:pt x="5401" y="2144"/>
                                </a:lnTo>
                                <a:lnTo>
                                  <a:pt x="5414" y="2143"/>
                                </a:lnTo>
                                <a:lnTo>
                                  <a:pt x="5427" y="2141"/>
                                </a:lnTo>
                                <a:lnTo>
                                  <a:pt x="5440" y="2138"/>
                                </a:lnTo>
                                <a:lnTo>
                                  <a:pt x="5445" y="2135"/>
                                </a:lnTo>
                                <a:lnTo>
                                  <a:pt x="5450" y="2132"/>
                                </a:lnTo>
                                <a:lnTo>
                                  <a:pt x="5456" y="2127"/>
                                </a:lnTo>
                                <a:lnTo>
                                  <a:pt x="5459" y="2123"/>
                                </a:lnTo>
                                <a:lnTo>
                                  <a:pt x="5462" y="2118"/>
                                </a:lnTo>
                                <a:lnTo>
                                  <a:pt x="5463" y="2114"/>
                                </a:lnTo>
                                <a:lnTo>
                                  <a:pt x="5465" y="2109"/>
                                </a:lnTo>
                                <a:lnTo>
                                  <a:pt x="5466" y="2105"/>
                                </a:lnTo>
                                <a:lnTo>
                                  <a:pt x="5467" y="2096"/>
                                </a:lnTo>
                                <a:lnTo>
                                  <a:pt x="5468" y="2088"/>
                                </a:lnTo>
                                <a:lnTo>
                                  <a:pt x="5469" y="2085"/>
                                </a:lnTo>
                                <a:lnTo>
                                  <a:pt x="5471" y="2082"/>
                                </a:lnTo>
                                <a:lnTo>
                                  <a:pt x="5475" y="2081"/>
                                </a:lnTo>
                                <a:lnTo>
                                  <a:pt x="5478" y="2080"/>
                                </a:lnTo>
                                <a:lnTo>
                                  <a:pt x="5484" y="2080"/>
                                </a:lnTo>
                                <a:lnTo>
                                  <a:pt x="5491" y="2081"/>
                                </a:lnTo>
                                <a:lnTo>
                                  <a:pt x="5499" y="2083"/>
                                </a:lnTo>
                                <a:lnTo>
                                  <a:pt x="5509" y="2087"/>
                                </a:lnTo>
                                <a:lnTo>
                                  <a:pt x="5522" y="2085"/>
                                </a:lnTo>
                                <a:lnTo>
                                  <a:pt x="5537" y="2083"/>
                                </a:lnTo>
                                <a:lnTo>
                                  <a:pt x="5550" y="2080"/>
                                </a:lnTo>
                                <a:lnTo>
                                  <a:pt x="5562" y="2075"/>
                                </a:lnTo>
                                <a:lnTo>
                                  <a:pt x="5573" y="2068"/>
                                </a:lnTo>
                                <a:lnTo>
                                  <a:pt x="5585" y="2061"/>
                                </a:lnTo>
                                <a:lnTo>
                                  <a:pt x="5595" y="2051"/>
                                </a:lnTo>
                                <a:lnTo>
                                  <a:pt x="5604" y="2040"/>
                                </a:lnTo>
                                <a:lnTo>
                                  <a:pt x="5612" y="2032"/>
                                </a:lnTo>
                                <a:lnTo>
                                  <a:pt x="5620" y="2027"/>
                                </a:lnTo>
                                <a:lnTo>
                                  <a:pt x="5628" y="2023"/>
                                </a:lnTo>
                                <a:lnTo>
                                  <a:pt x="5637" y="2021"/>
                                </a:lnTo>
                                <a:lnTo>
                                  <a:pt x="5654" y="2021"/>
                                </a:lnTo>
                                <a:lnTo>
                                  <a:pt x="5672" y="2022"/>
                                </a:lnTo>
                                <a:lnTo>
                                  <a:pt x="5680" y="2023"/>
                                </a:lnTo>
                                <a:lnTo>
                                  <a:pt x="5689" y="2023"/>
                                </a:lnTo>
                                <a:lnTo>
                                  <a:pt x="5697" y="2022"/>
                                </a:lnTo>
                                <a:lnTo>
                                  <a:pt x="5705" y="2020"/>
                                </a:lnTo>
                                <a:lnTo>
                                  <a:pt x="5712" y="2015"/>
                                </a:lnTo>
                                <a:lnTo>
                                  <a:pt x="5718" y="2010"/>
                                </a:lnTo>
                                <a:lnTo>
                                  <a:pt x="5724" y="1999"/>
                                </a:lnTo>
                                <a:lnTo>
                                  <a:pt x="5730" y="1988"/>
                                </a:lnTo>
                                <a:lnTo>
                                  <a:pt x="5735" y="1972"/>
                                </a:lnTo>
                                <a:lnTo>
                                  <a:pt x="5740" y="1960"/>
                                </a:lnTo>
                                <a:lnTo>
                                  <a:pt x="5745" y="1951"/>
                                </a:lnTo>
                                <a:lnTo>
                                  <a:pt x="5749" y="1944"/>
                                </a:lnTo>
                                <a:lnTo>
                                  <a:pt x="5752" y="1939"/>
                                </a:lnTo>
                                <a:lnTo>
                                  <a:pt x="5756" y="1936"/>
                                </a:lnTo>
                                <a:lnTo>
                                  <a:pt x="5760" y="1935"/>
                                </a:lnTo>
                                <a:lnTo>
                                  <a:pt x="5764" y="1935"/>
                                </a:lnTo>
                                <a:lnTo>
                                  <a:pt x="5772" y="1936"/>
                                </a:lnTo>
                                <a:lnTo>
                                  <a:pt x="5781" y="1936"/>
                                </a:lnTo>
                                <a:lnTo>
                                  <a:pt x="5786" y="1936"/>
                                </a:lnTo>
                                <a:lnTo>
                                  <a:pt x="5793" y="1935"/>
                                </a:lnTo>
                                <a:lnTo>
                                  <a:pt x="5801" y="1931"/>
                                </a:lnTo>
                                <a:lnTo>
                                  <a:pt x="5810" y="1927"/>
                                </a:lnTo>
                                <a:lnTo>
                                  <a:pt x="5823" y="1918"/>
                                </a:lnTo>
                                <a:lnTo>
                                  <a:pt x="5835" y="1909"/>
                                </a:lnTo>
                                <a:lnTo>
                                  <a:pt x="5845" y="1898"/>
                                </a:lnTo>
                                <a:lnTo>
                                  <a:pt x="5856" y="1888"/>
                                </a:lnTo>
                                <a:lnTo>
                                  <a:pt x="5865" y="1878"/>
                                </a:lnTo>
                                <a:lnTo>
                                  <a:pt x="5874" y="1868"/>
                                </a:lnTo>
                                <a:lnTo>
                                  <a:pt x="5880" y="1857"/>
                                </a:lnTo>
                                <a:lnTo>
                                  <a:pt x="5887" y="1844"/>
                                </a:lnTo>
                                <a:lnTo>
                                  <a:pt x="5892" y="1833"/>
                                </a:lnTo>
                                <a:lnTo>
                                  <a:pt x="5896" y="1820"/>
                                </a:lnTo>
                                <a:lnTo>
                                  <a:pt x="5901" y="1807"/>
                                </a:lnTo>
                                <a:lnTo>
                                  <a:pt x="5903" y="1794"/>
                                </a:lnTo>
                                <a:lnTo>
                                  <a:pt x="5905" y="1779"/>
                                </a:lnTo>
                                <a:lnTo>
                                  <a:pt x="5907" y="1766"/>
                                </a:lnTo>
                                <a:lnTo>
                                  <a:pt x="5908" y="1751"/>
                                </a:lnTo>
                                <a:lnTo>
                                  <a:pt x="5908" y="1736"/>
                                </a:lnTo>
                                <a:lnTo>
                                  <a:pt x="5907" y="1718"/>
                                </a:lnTo>
                                <a:lnTo>
                                  <a:pt x="5907" y="1706"/>
                                </a:lnTo>
                                <a:lnTo>
                                  <a:pt x="5908" y="1697"/>
                                </a:lnTo>
                                <a:lnTo>
                                  <a:pt x="5910" y="1690"/>
                                </a:lnTo>
                                <a:lnTo>
                                  <a:pt x="5914" y="1684"/>
                                </a:lnTo>
                                <a:lnTo>
                                  <a:pt x="5922" y="1679"/>
                                </a:lnTo>
                                <a:lnTo>
                                  <a:pt x="5933" y="1670"/>
                                </a:lnTo>
                                <a:lnTo>
                                  <a:pt x="5947" y="1659"/>
                                </a:lnTo>
                                <a:lnTo>
                                  <a:pt x="5961" y="1647"/>
                                </a:lnTo>
                                <a:lnTo>
                                  <a:pt x="5972" y="1634"/>
                                </a:lnTo>
                                <a:lnTo>
                                  <a:pt x="5980" y="1622"/>
                                </a:lnTo>
                                <a:lnTo>
                                  <a:pt x="5986" y="1611"/>
                                </a:lnTo>
                                <a:lnTo>
                                  <a:pt x="5990" y="1597"/>
                                </a:lnTo>
                                <a:lnTo>
                                  <a:pt x="5994" y="1583"/>
                                </a:lnTo>
                                <a:lnTo>
                                  <a:pt x="5996" y="1568"/>
                                </a:lnTo>
                                <a:lnTo>
                                  <a:pt x="5999" y="1549"/>
                                </a:lnTo>
                                <a:lnTo>
                                  <a:pt x="6002" y="1534"/>
                                </a:lnTo>
                                <a:lnTo>
                                  <a:pt x="6001" y="1517"/>
                                </a:lnTo>
                                <a:lnTo>
                                  <a:pt x="5999" y="1501"/>
                                </a:lnTo>
                                <a:lnTo>
                                  <a:pt x="5995" y="1486"/>
                                </a:lnTo>
                                <a:lnTo>
                                  <a:pt x="5990" y="1472"/>
                                </a:lnTo>
                                <a:lnTo>
                                  <a:pt x="5982" y="1459"/>
                                </a:lnTo>
                                <a:lnTo>
                                  <a:pt x="5973" y="1445"/>
                                </a:lnTo>
                                <a:lnTo>
                                  <a:pt x="5963" y="1433"/>
                                </a:lnTo>
                                <a:lnTo>
                                  <a:pt x="5946" y="1418"/>
                                </a:lnTo>
                                <a:lnTo>
                                  <a:pt x="5929" y="1404"/>
                                </a:lnTo>
                                <a:lnTo>
                                  <a:pt x="5911" y="1392"/>
                                </a:lnTo>
                                <a:lnTo>
                                  <a:pt x="5892" y="1379"/>
                                </a:lnTo>
                                <a:lnTo>
                                  <a:pt x="5884" y="1374"/>
                                </a:lnTo>
                                <a:lnTo>
                                  <a:pt x="5877" y="1367"/>
                                </a:lnTo>
                                <a:lnTo>
                                  <a:pt x="5871" y="1359"/>
                                </a:lnTo>
                                <a:lnTo>
                                  <a:pt x="5867" y="1351"/>
                                </a:lnTo>
                                <a:lnTo>
                                  <a:pt x="5862" y="1342"/>
                                </a:lnTo>
                                <a:lnTo>
                                  <a:pt x="5858" y="1332"/>
                                </a:lnTo>
                                <a:lnTo>
                                  <a:pt x="5854" y="1322"/>
                                </a:lnTo>
                                <a:lnTo>
                                  <a:pt x="5852" y="1311"/>
                                </a:lnTo>
                                <a:lnTo>
                                  <a:pt x="5843" y="1268"/>
                                </a:lnTo>
                                <a:lnTo>
                                  <a:pt x="5833" y="1230"/>
                                </a:lnTo>
                                <a:lnTo>
                                  <a:pt x="5827" y="1213"/>
                                </a:lnTo>
                                <a:lnTo>
                                  <a:pt x="5822" y="1197"/>
                                </a:lnTo>
                                <a:lnTo>
                                  <a:pt x="5817" y="1189"/>
                                </a:lnTo>
                                <a:lnTo>
                                  <a:pt x="5812" y="1182"/>
                                </a:lnTo>
                                <a:lnTo>
                                  <a:pt x="5808" y="1175"/>
                                </a:lnTo>
                                <a:lnTo>
                                  <a:pt x="5802" y="1169"/>
                                </a:lnTo>
                                <a:lnTo>
                                  <a:pt x="5788" y="1156"/>
                                </a:lnTo>
                                <a:lnTo>
                                  <a:pt x="5773" y="1145"/>
                                </a:lnTo>
                                <a:lnTo>
                                  <a:pt x="5758" y="1132"/>
                                </a:lnTo>
                                <a:lnTo>
                                  <a:pt x="5746" y="1120"/>
                                </a:lnTo>
                                <a:lnTo>
                                  <a:pt x="5746" y="1086"/>
                                </a:lnTo>
                                <a:lnTo>
                                  <a:pt x="5747" y="1055"/>
                                </a:lnTo>
                                <a:lnTo>
                                  <a:pt x="5747" y="1040"/>
                                </a:lnTo>
                                <a:lnTo>
                                  <a:pt x="5746" y="1025"/>
                                </a:lnTo>
                                <a:lnTo>
                                  <a:pt x="5743" y="1009"/>
                                </a:lnTo>
                                <a:lnTo>
                                  <a:pt x="5739" y="991"/>
                                </a:lnTo>
                                <a:lnTo>
                                  <a:pt x="5735" y="979"/>
                                </a:lnTo>
                                <a:lnTo>
                                  <a:pt x="5730" y="966"/>
                                </a:lnTo>
                                <a:lnTo>
                                  <a:pt x="5724" y="952"/>
                                </a:lnTo>
                                <a:lnTo>
                                  <a:pt x="5716" y="938"/>
                                </a:lnTo>
                                <a:lnTo>
                                  <a:pt x="5701" y="911"/>
                                </a:lnTo>
                                <a:lnTo>
                                  <a:pt x="5687" y="889"/>
                                </a:lnTo>
                                <a:lnTo>
                                  <a:pt x="5679" y="878"/>
                                </a:lnTo>
                                <a:lnTo>
                                  <a:pt x="5672" y="872"/>
                                </a:lnTo>
                                <a:lnTo>
                                  <a:pt x="5666" y="868"/>
                                </a:lnTo>
                                <a:lnTo>
                                  <a:pt x="5661" y="866"/>
                                </a:lnTo>
                                <a:lnTo>
                                  <a:pt x="5655" y="865"/>
                                </a:lnTo>
                                <a:lnTo>
                                  <a:pt x="5647" y="865"/>
                                </a:lnTo>
                                <a:lnTo>
                                  <a:pt x="5639" y="863"/>
                                </a:lnTo>
                                <a:lnTo>
                                  <a:pt x="5628" y="858"/>
                                </a:lnTo>
                                <a:lnTo>
                                  <a:pt x="5622" y="855"/>
                                </a:lnTo>
                                <a:lnTo>
                                  <a:pt x="5613" y="847"/>
                                </a:lnTo>
                                <a:lnTo>
                                  <a:pt x="5603" y="835"/>
                                </a:lnTo>
                                <a:lnTo>
                                  <a:pt x="5592" y="822"/>
                                </a:lnTo>
                                <a:lnTo>
                                  <a:pt x="5579" y="805"/>
                                </a:lnTo>
                                <a:lnTo>
                                  <a:pt x="5567" y="788"/>
                                </a:lnTo>
                                <a:lnTo>
                                  <a:pt x="5553" y="768"/>
                                </a:lnTo>
                                <a:lnTo>
                                  <a:pt x="5541" y="749"/>
                                </a:lnTo>
                                <a:lnTo>
                                  <a:pt x="5529" y="730"/>
                                </a:lnTo>
                                <a:lnTo>
                                  <a:pt x="5519" y="712"/>
                                </a:lnTo>
                                <a:lnTo>
                                  <a:pt x="5510" y="694"/>
                                </a:lnTo>
                                <a:lnTo>
                                  <a:pt x="5504" y="677"/>
                                </a:lnTo>
                                <a:lnTo>
                                  <a:pt x="5502" y="670"/>
                                </a:lnTo>
                                <a:lnTo>
                                  <a:pt x="5500" y="663"/>
                                </a:lnTo>
                                <a:lnTo>
                                  <a:pt x="5499" y="656"/>
                                </a:lnTo>
                                <a:lnTo>
                                  <a:pt x="5499" y="651"/>
                                </a:lnTo>
                                <a:lnTo>
                                  <a:pt x="5500" y="646"/>
                                </a:lnTo>
                                <a:lnTo>
                                  <a:pt x="5502" y="643"/>
                                </a:lnTo>
                                <a:lnTo>
                                  <a:pt x="5504" y="639"/>
                                </a:lnTo>
                                <a:lnTo>
                                  <a:pt x="5509" y="638"/>
                                </a:lnTo>
                                <a:lnTo>
                                  <a:pt x="5530" y="631"/>
                                </a:lnTo>
                                <a:lnTo>
                                  <a:pt x="5547" y="623"/>
                                </a:lnTo>
                                <a:lnTo>
                                  <a:pt x="5555" y="619"/>
                                </a:lnTo>
                                <a:lnTo>
                                  <a:pt x="5562" y="612"/>
                                </a:lnTo>
                                <a:lnTo>
                                  <a:pt x="5569" y="603"/>
                                </a:lnTo>
                                <a:lnTo>
                                  <a:pt x="5575" y="591"/>
                                </a:lnTo>
                                <a:lnTo>
                                  <a:pt x="5579" y="580"/>
                                </a:lnTo>
                                <a:lnTo>
                                  <a:pt x="5582" y="570"/>
                                </a:lnTo>
                                <a:lnTo>
                                  <a:pt x="5585" y="566"/>
                                </a:lnTo>
                                <a:lnTo>
                                  <a:pt x="5587" y="561"/>
                                </a:lnTo>
                                <a:lnTo>
                                  <a:pt x="5590" y="558"/>
                                </a:lnTo>
                                <a:lnTo>
                                  <a:pt x="5594" y="553"/>
                                </a:lnTo>
                                <a:lnTo>
                                  <a:pt x="5609" y="547"/>
                                </a:lnTo>
                                <a:lnTo>
                                  <a:pt x="5626" y="541"/>
                                </a:lnTo>
                                <a:lnTo>
                                  <a:pt x="5631" y="536"/>
                                </a:lnTo>
                                <a:lnTo>
                                  <a:pt x="5636" y="530"/>
                                </a:lnTo>
                                <a:lnTo>
                                  <a:pt x="5640" y="524"/>
                                </a:lnTo>
                                <a:lnTo>
                                  <a:pt x="5644" y="517"/>
                                </a:lnTo>
                                <a:lnTo>
                                  <a:pt x="5647" y="511"/>
                                </a:lnTo>
                                <a:lnTo>
                                  <a:pt x="5653" y="507"/>
                                </a:lnTo>
                                <a:lnTo>
                                  <a:pt x="5655" y="504"/>
                                </a:lnTo>
                                <a:lnTo>
                                  <a:pt x="5660" y="503"/>
                                </a:lnTo>
                                <a:lnTo>
                                  <a:pt x="5663" y="502"/>
                                </a:lnTo>
                                <a:lnTo>
                                  <a:pt x="5667" y="502"/>
                                </a:lnTo>
                                <a:lnTo>
                                  <a:pt x="5684" y="502"/>
                                </a:lnTo>
                                <a:lnTo>
                                  <a:pt x="5698" y="502"/>
                                </a:lnTo>
                                <a:lnTo>
                                  <a:pt x="5705" y="501"/>
                                </a:lnTo>
                                <a:lnTo>
                                  <a:pt x="5712" y="499"/>
                                </a:lnTo>
                                <a:lnTo>
                                  <a:pt x="5718" y="494"/>
                                </a:lnTo>
                                <a:lnTo>
                                  <a:pt x="5726" y="487"/>
                                </a:lnTo>
                                <a:lnTo>
                                  <a:pt x="5730" y="485"/>
                                </a:lnTo>
                                <a:lnTo>
                                  <a:pt x="5733" y="484"/>
                                </a:lnTo>
                                <a:lnTo>
                                  <a:pt x="5735" y="482"/>
                                </a:lnTo>
                                <a:lnTo>
                                  <a:pt x="5738" y="478"/>
                                </a:lnTo>
                                <a:lnTo>
                                  <a:pt x="5742" y="473"/>
                                </a:lnTo>
                                <a:lnTo>
                                  <a:pt x="5746" y="466"/>
                                </a:lnTo>
                                <a:lnTo>
                                  <a:pt x="5749" y="459"/>
                                </a:lnTo>
                                <a:lnTo>
                                  <a:pt x="5755" y="455"/>
                                </a:lnTo>
                                <a:lnTo>
                                  <a:pt x="5757" y="452"/>
                                </a:lnTo>
                                <a:lnTo>
                                  <a:pt x="5761" y="450"/>
                                </a:lnTo>
                                <a:lnTo>
                                  <a:pt x="5765" y="449"/>
                                </a:lnTo>
                                <a:lnTo>
                                  <a:pt x="5771" y="449"/>
                                </a:lnTo>
                                <a:lnTo>
                                  <a:pt x="5776" y="450"/>
                                </a:lnTo>
                                <a:lnTo>
                                  <a:pt x="5782" y="452"/>
                                </a:lnTo>
                                <a:lnTo>
                                  <a:pt x="5788" y="456"/>
                                </a:lnTo>
                                <a:lnTo>
                                  <a:pt x="5793" y="460"/>
                                </a:lnTo>
                                <a:lnTo>
                                  <a:pt x="5806" y="468"/>
                                </a:lnTo>
                                <a:lnTo>
                                  <a:pt x="5818" y="474"/>
                                </a:lnTo>
                                <a:lnTo>
                                  <a:pt x="5825" y="476"/>
                                </a:lnTo>
                                <a:lnTo>
                                  <a:pt x="5831" y="476"/>
                                </a:lnTo>
                                <a:lnTo>
                                  <a:pt x="5836" y="475"/>
                                </a:lnTo>
                                <a:lnTo>
                                  <a:pt x="5842" y="473"/>
                                </a:lnTo>
                                <a:lnTo>
                                  <a:pt x="5851" y="466"/>
                                </a:lnTo>
                                <a:lnTo>
                                  <a:pt x="5861" y="459"/>
                                </a:lnTo>
                                <a:lnTo>
                                  <a:pt x="5873" y="451"/>
                                </a:lnTo>
                                <a:lnTo>
                                  <a:pt x="5883" y="445"/>
                                </a:lnTo>
                                <a:lnTo>
                                  <a:pt x="5893" y="441"/>
                                </a:lnTo>
                                <a:lnTo>
                                  <a:pt x="5903" y="439"/>
                                </a:lnTo>
                                <a:lnTo>
                                  <a:pt x="5924" y="434"/>
                                </a:lnTo>
                                <a:lnTo>
                                  <a:pt x="5948" y="430"/>
                                </a:lnTo>
                                <a:lnTo>
                                  <a:pt x="5955" y="427"/>
                                </a:lnTo>
                                <a:lnTo>
                                  <a:pt x="5963" y="424"/>
                                </a:lnTo>
                                <a:lnTo>
                                  <a:pt x="5971" y="419"/>
                                </a:lnTo>
                                <a:lnTo>
                                  <a:pt x="5979" y="415"/>
                                </a:lnTo>
                                <a:lnTo>
                                  <a:pt x="5986" y="409"/>
                                </a:lnTo>
                                <a:lnTo>
                                  <a:pt x="5992" y="404"/>
                                </a:lnTo>
                                <a:lnTo>
                                  <a:pt x="5997" y="397"/>
                                </a:lnTo>
                                <a:lnTo>
                                  <a:pt x="6001" y="390"/>
                                </a:lnTo>
                                <a:lnTo>
                                  <a:pt x="6003" y="383"/>
                                </a:lnTo>
                                <a:lnTo>
                                  <a:pt x="6004" y="376"/>
                                </a:lnTo>
                                <a:lnTo>
                                  <a:pt x="6004" y="371"/>
                                </a:lnTo>
                                <a:lnTo>
                                  <a:pt x="6002" y="366"/>
                                </a:lnTo>
                                <a:lnTo>
                                  <a:pt x="5996" y="357"/>
                                </a:lnTo>
                                <a:lnTo>
                                  <a:pt x="5988" y="349"/>
                                </a:lnTo>
                                <a:lnTo>
                                  <a:pt x="5981" y="341"/>
                                </a:lnTo>
                                <a:lnTo>
                                  <a:pt x="5977" y="333"/>
                                </a:lnTo>
                                <a:lnTo>
                                  <a:pt x="5976" y="329"/>
                                </a:lnTo>
                                <a:lnTo>
                                  <a:pt x="5976" y="324"/>
                                </a:lnTo>
                                <a:lnTo>
                                  <a:pt x="5978" y="320"/>
                                </a:lnTo>
                                <a:lnTo>
                                  <a:pt x="5981" y="314"/>
                                </a:lnTo>
                                <a:lnTo>
                                  <a:pt x="5989" y="307"/>
                                </a:lnTo>
                                <a:lnTo>
                                  <a:pt x="5998" y="300"/>
                                </a:lnTo>
                                <a:lnTo>
                                  <a:pt x="6003" y="298"/>
                                </a:lnTo>
                                <a:lnTo>
                                  <a:pt x="6007" y="295"/>
                                </a:lnTo>
                                <a:lnTo>
                                  <a:pt x="6011" y="290"/>
                                </a:lnTo>
                                <a:lnTo>
                                  <a:pt x="6013" y="286"/>
                                </a:lnTo>
                                <a:lnTo>
                                  <a:pt x="6014" y="280"/>
                                </a:lnTo>
                                <a:lnTo>
                                  <a:pt x="6014" y="274"/>
                                </a:lnTo>
                                <a:lnTo>
                                  <a:pt x="6014" y="268"/>
                                </a:lnTo>
                                <a:lnTo>
                                  <a:pt x="6013" y="261"/>
                                </a:lnTo>
                                <a:lnTo>
                                  <a:pt x="6011" y="254"/>
                                </a:lnTo>
                                <a:lnTo>
                                  <a:pt x="6009" y="246"/>
                                </a:lnTo>
                                <a:lnTo>
                                  <a:pt x="6005" y="239"/>
                                </a:lnTo>
                                <a:lnTo>
                                  <a:pt x="6002" y="232"/>
                                </a:lnTo>
                                <a:lnTo>
                                  <a:pt x="5745" y="252"/>
                                </a:lnTo>
                                <a:lnTo>
                                  <a:pt x="5317" y="285"/>
                                </a:lnTo>
                                <a:lnTo>
                                  <a:pt x="4958" y="307"/>
                                </a:lnTo>
                                <a:lnTo>
                                  <a:pt x="4933" y="308"/>
                                </a:lnTo>
                                <a:lnTo>
                                  <a:pt x="4907" y="309"/>
                                </a:lnTo>
                                <a:lnTo>
                                  <a:pt x="4882" y="311"/>
                                </a:lnTo>
                                <a:lnTo>
                                  <a:pt x="4856" y="311"/>
                                </a:lnTo>
                                <a:lnTo>
                                  <a:pt x="4831" y="312"/>
                                </a:lnTo>
                                <a:lnTo>
                                  <a:pt x="4806" y="313"/>
                                </a:lnTo>
                                <a:lnTo>
                                  <a:pt x="4781" y="315"/>
                                </a:lnTo>
                                <a:lnTo>
                                  <a:pt x="4758" y="319"/>
                                </a:lnTo>
                                <a:lnTo>
                                  <a:pt x="4167" y="328"/>
                                </a:lnTo>
                                <a:lnTo>
                                  <a:pt x="4122" y="331"/>
                                </a:lnTo>
                                <a:lnTo>
                                  <a:pt x="4066" y="337"/>
                                </a:lnTo>
                                <a:lnTo>
                                  <a:pt x="4005" y="342"/>
                                </a:lnTo>
                                <a:lnTo>
                                  <a:pt x="3941" y="348"/>
                                </a:lnTo>
                                <a:lnTo>
                                  <a:pt x="3909" y="350"/>
                                </a:lnTo>
                                <a:lnTo>
                                  <a:pt x="3878" y="350"/>
                                </a:lnTo>
                                <a:lnTo>
                                  <a:pt x="3848" y="349"/>
                                </a:lnTo>
                                <a:lnTo>
                                  <a:pt x="3819" y="347"/>
                                </a:lnTo>
                                <a:lnTo>
                                  <a:pt x="3807" y="346"/>
                                </a:lnTo>
                                <a:lnTo>
                                  <a:pt x="3794" y="342"/>
                                </a:lnTo>
                                <a:lnTo>
                                  <a:pt x="3782" y="340"/>
                                </a:lnTo>
                                <a:lnTo>
                                  <a:pt x="3771" y="337"/>
                                </a:lnTo>
                                <a:lnTo>
                                  <a:pt x="3760" y="332"/>
                                </a:lnTo>
                                <a:lnTo>
                                  <a:pt x="3750" y="328"/>
                                </a:lnTo>
                                <a:lnTo>
                                  <a:pt x="3742" y="323"/>
                                </a:lnTo>
                                <a:lnTo>
                                  <a:pt x="3734" y="316"/>
                                </a:lnTo>
                                <a:lnTo>
                                  <a:pt x="3731" y="315"/>
                                </a:lnTo>
                                <a:lnTo>
                                  <a:pt x="3729" y="314"/>
                                </a:lnTo>
                                <a:lnTo>
                                  <a:pt x="3724" y="314"/>
                                </a:lnTo>
                                <a:lnTo>
                                  <a:pt x="3721" y="313"/>
                                </a:lnTo>
                                <a:lnTo>
                                  <a:pt x="3709" y="312"/>
                                </a:lnTo>
                                <a:lnTo>
                                  <a:pt x="3698" y="312"/>
                                </a:lnTo>
                                <a:lnTo>
                                  <a:pt x="3687" y="313"/>
                                </a:lnTo>
                                <a:lnTo>
                                  <a:pt x="3674" y="315"/>
                                </a:lnTo>
                                <a:lnTo>
                                  <a:pt x="3645" y="315"/>
                                </a:lnTo>
                                <a:lnTo>
                                  <a:pt x="3615" y="316"/>
                                </a:lnTo>
                                <a:lnTo>
                                  <a:pt x="3587" y="316"/>
                                </a:lnTo>
                                <a:lnTo>
                                  <a:pt x="3559" y="317"/>
                                </a:lnTo>
                                <a:lnTo>
                                  <a:pt x="3530" y="317"/>
                                </a:lnTo>
                                <a:lnTo>
                                  <a:pt x="3502" y="316"/>
                                </a:lnTo>
                                <a:lnTo>
                                  <a:pt x="3473" y="315"/>
                                </a:lnTo>
                                <a:lnTo>
                                  <a:pt x="3442" y="312"/>
                                </a:lnTo>
                                <a:lnTo>
                                  <a:pt x="3166" y="275"/>
                                </a:lnTo>
                                <a:lnTo>
                                  <a:pt x="2728" y="227"/>
                                </a:lnTo>
                                <a:lnTo>
                                  <a:pt x="2718" y="227"/>
                                </a:lnTo>
                                <a:lnTo>
                                  <a:pt x="2709" y="226"/>
                                </a:lnTo>
                                <a:lnTo>
                                  <a:pt x="2699" y="223"/>
                                </a:lnTo>
                                <a:lnTo>
                                  <a:pt x="2688" y="221"/>
                                </a:lnTo>
                                <a:lnTo>
                                  <a:pt x="2669" y="215"/>
                                </a:lnTo>
                                <a:lnTo>
                                  <a:pt x="2650" y="210"/>
                                </a:lnTo>
                                <a:lnTo>
                                  <a:pt x="2631" y="204"/>
                                </a:lnTo>
                                <a:lnTo>
                                  <a:pt x="2611" y="200"/>
                                </a:lnTo>
                                <a:lnTo>
                                  <a:pt x="2601" y="197"/>
                                </a:lnTo>
                                <a:lnTo>
                                  <a:pt x="2592" y="196"/>
                                </a:lnTo>
                                <a:lnTo>
                                  <a:pt x="2582" y="196"/>
                                </a:lnTo>
                                <a:lnTo>
                                  <a:pt x="2572" y="196"/>
                                </a:lnTo>
                                <a:lnTo>
                                  <a:pt x="2554" y="200"/>
                                </a:lnTo>
                                <a:lnTo>
                                  <a:pt x="2537" y="203"/>
                                </a:lnTo>
                                <a:lnTo>
                                  <a:pt x="2521" y="209"/>
                                </a:lnTo>
                                <a:lnTo>
                                  <a:pt x="2504" y="213"/>
                                </a:lnTo>
                                <a:lnTo>
                                  <a:pt x="2488" y="217"/>
                                </a:lnTo>
                                <a:lnTo>
                                  <a:pt x="2471" y="218"/>
                                </a:lnTo>
                                <a:lnTo>
                                  <a:pt x="2463" y="217"/>
                                </a:lnTo>
                                <a:lnTo>
                                  <a:pt x="2454" y="215"/>
                                </a:lnTo>
                                <a:lnTo>
                                  <a:pt x="2446" y="213"/>
                                </a:lnTo>
                                <a:lnTo>
                                  <a:pt x="2437" y="210"/>
                                </a:lnTo>
                                <a:lnTo>
                                  <a:pt x="2420" y="203"/>
                                </a:lnTo>
                                <a:lnTo>
                                  <a:pt x="2404" y="196"/>
                                </a:lnTo>
                                <a:lnTo>
                                  <a:pt x="2389" y="192"/>
                                </a:lnTo>
                                <a:lnTo>
                                  <a:pt x="2373" y="187"/>
                                </a:lnTo>
                                <a:lnTo>
                                  <a:pt x="2343" y="180"/>
                                </a:lnTo>
                                <a:lnTo>
                                  <a:pt x="2312" y="176"/>
                                </a:lnTo>
                                <a:lnTo>
                                  <a:pt x="2282" y="171"/>
                                </a:lnTo>
                                <a:lnTo>
                                  <a:pt x="2250" y="168"/>
                                </a:lnTo>
                                <a:lnTo>
                                  <a:pt x="2217" y="164"/>
                                </a:lnTo>
                                <a:lnTo>
                                  <a:pt x="2182" y="159"/>
                                </a:lnTo>
                                <a:lnTo>
                                  <a:pt x="2158" y="154"/>
                                </a:lnTo>
                                <a:lnTo>
                                  <a:pt x="2134" y="149"/>
                                </a:lnTo>
                                <a:lnTo>
                                  <a:pt x="2109" y="143"/>
                                </a:lnTo>
                                <a:lnTo>
                                  <a:pt x="2086" y="136"/>
                                </a:lnTo>
                                <a:lnTo>
                                  <a:pt x="2062" y="129"/>
                                </a:lnTo>
                                <a:lnTo>
                                  <a:pt x="2037" y="124"/>
                                </a:lnTo>
                                <a:lnTo>
                                  <a:pt x="2013" y="119"/>
                                </a:lnTo>
                                <a:lnTo>
                                  <a:pt x="1989" y="117"/>
                                </a:lnTo>
                                <a:lnTo>
                                  <a:pt x="1092" y="0"/>
                                </a:lnTo>
                                <a:lnTo>
                                  <a:pt x="1090" y="8"/>
                                </a:lnTo>
                                <a:lnTo>
                                  <a:pt x="1087" y="17"/>
                                </a:lnTo>
                                <a:lnTo>
                                  <a:pt x="1086" y="22"/>
                                </a:lnTo>
                                <a:lnTo>
                                  <a:pt x="1084" y="26"/>
                                </a:lnTo>
                                <a:lnTo>
                                  <a:pt x="1082" y="30"/>
                                </a:lnTo>
                                <a:lnTo>
                                  <a:pt x="1078" y="32"/>
                                </a:lnTo>
                                <a:lnTo>
                                  <a:pt x="1070" y="34"/>
                                </a:lnTo>
                                <a:lnTo>
                                  <a:pt x="1060" y="36"/>
                                </a:lnTo>
                                <a:lnTo>
                                  <a:pt x="1050" y="36"/>
                                </a:lnTo>
                                <a:lnTo>
                                  <a:pt x="1040" y="37"/>
                                </a:lnTo>
                                <a:lnTo>
                                  <a:pt x="1035" y="39"/>
                                </a:lnTo>
                                <a:lnTo>
                                  <a:pt x="1031" y="41"/>
                                </a:lnTo>
                                <a:lnTo>
                                  <a:pt x="1026" y="42"/>
                                </a:lnTo>
                                <a:lnTo>
                                  <a:pt x="1023" y="45"/>
                                </a:lnTo>
                                <a:lnTo>
                                  <a:pt x="1011" y="54"/>
                                </a:lnTo>
                                <a:lnTo>
                                  <a:pt x="1004" y="64"/>
                                </a:lnTo>
                                <a:lnTo>
                                  <a:pt x="996" y="73"/>
                                </a:lnTo>
                                <a:lnTo>
                                  <a:pt x="990" y="82"/>
                                </a:lnTo>
                                <a:lnTo>
                                  <a:pt x="985" y="92"/>
                                </a:lnTo>
                                <a:lnTo>
                                  <a:pt x="982" y="101"/>
                                </a:lnTo>
                                <a:lnTo>
                                  <a:pt x="979" y="110"/>
                                </a:lnTo>
                                <a:lnTo>
                                  <a:pt x="976" y="119"/>
                                </a:lnTo>
                                <a:lnTo>
                                  <a:pt x="973" y="137"/>
                                </a:lnTo>
                                <a:lnTo>
                                  <a:pt x="967" y="153"/>
                                </a:lnTo>
                                <a:lnTo>
                                  <a:pt x="965" y="161"/>
                                </a:lnTo>
                                <a:lnTo>
                                  <a:pt x="962" y="168"/>
                                </a:lnTo>
                                <a:lnTo>
                                  <a:pt x="956" y="175"/>
                                </a:lnTo>
                                <a:lnTo>
                                  <a:pt x="950" y="180"/>
                                </a:lnTo>
                                <a:lnTo>
                                  <a:pt x="852" y="272"/>
                                </a:lnTo>
                                <a:lnTo>
                                  <a:pt x="843" y="280"/>
                                </a:lnTo>
                                <a:lnTo>
                                  <a:pt x="834" y="285"/>
                                </a:lnTo>
                                <a:lnTo>
                                  <a:pt x="824" y="289"/>
                                </a:lnTo>
                                <a:lnTo>
                                  <a:pt x="815" y="291"/>
                                </a:lnTo>
                                <a:lnTo>
                                  <a:pt x="797" y="294"/>
                                </a:lnTo>
                                <a:lnTo>
                                  <a:pt x="778" y="294"/>
                                </a:lnTo>
                                <a:lnTo>
                                  <a:pt x="758" y="295"/>
                                </a:lnTo>
                                <a:lnTo>
                                  <a:pt x="736" y="297"/>
                                </a:lnTo>
                                <a:lnTo>
                                  <a:pt x="725" y="300"/>
                                </a:lnTo>
                                <a:lnTo>
                                  <a:pt x="713" y="304"/>
                                </a:lnTo>
                                <a:lnTo>
                                  <a:pt x="702" y="309"/>
                                </a:lnTo>
                                <a:lnTo>
                                  <a:pt x="690" y="317"/>
                                </a:lnTo>
                                <a:lnTo>
                                  <a:pt x="661" y="337"/>
                                </a:lnTo>
                                <a:lnTo>
                                  <a:pt x="632" y="356"/>
                                </a:lnTo>
                                <a:lnTo>
                                  <a:pt x="602" y="375"/>
                                </a:lnTo>
                                <a:lnTo>
                                  <a:pt x="572" y="396"/>
                                </a:lnTo>
                                <a:lnTo>
                                  <a:pt x="543" y="417"/>
                                </a:lnTo>
                                <a:lnTo>
                                  <a:pt x="515" y="440"/>
                                </a:lnTo>
                                <a:lnTo>
                                  <a:pt x="503" y="452"/>
                                </a:lnTo>
                                <a:lnTo>
                                  <a:pt x="490" y="465"/>
                                </a:lnTo>
                                <a:lnTo>
                                  <a:pt x="479" y="477"/>
                                </a:lnTo>
                                <a:lnTo>
                                  <a:pt x="469" y="491"/>
                                </a:lnTo>
                                <a:lnTo>
                                  <a:pt x="461" y="504"/>
                                </a:lnTo>
                                <a:lnTo>
                                  <a:pt x="452" y="521"/>
                                </a:lnTo>
                                <a:lnTo>
                                  <a:pt x="441" y="543"/>
                                </a:lnTo>
                                <a:lnTo>
                                  <a:pt x="432" y="563"/>
                                </a:lnTo>
                                <a:lnTo>
                                  <a:pt x="423" y="584"/>
                                </a:lnTo>
                                <a:lnTo>
                                  <a:pt x="417" y="601"/>
                                </a:lnTo>
                                <a:lnTo>
                                  <a:pt x="411" y="612"/>
                                </a:lnTo>
                                <a:lnTo>
                                  <a:pt x="407" y="617"/>
                                </a:lnTo>
                                <a:lnTo>
                                  <a:pt x="406" y="615"/>
                                </a:lnTo>
                                <a:lnTo>
                                  <a:pt x="405" y="613"/>
                                </a:lnTo>
                                <a:lnTo>
                                  <a:pt x="404" y="611"/>
                                </a:lnTo>
                                <a:lnTo>
                                  <a:pt x="404" y="568"/>
                                </a:lnTo>
                                <a:lnTo>
                                  <a:pt x="404" y="537"/>
                                </a:lnTo>
                                <a:lnTo>
                                  <a:pt x="404" y="526"/>
                                </a:lnTo>
                                <a:lnTo>
                                  <a:pt x="402" y="517"/>
                                </a:lnTo>
                                <a:lnTo>
                                  <a:pt x="398" y="509"/>
                                </a:lnTo>
                                <a:lnTo>
                                  <a:pt x="394" y="504"/>
                                </a:lnTo>
                                <a:lnTo>
                                  <a:pt x="387" y="500"/>
                                </a:lnTo>
                                <a:lnTo>
                                  <a:pt x="379" y="496"/>
                                </a:lnTo>
                                <a:lnTo>
                                  <a:pt x="368" y="494"/>
                                </a:lnTo>
                                <a:lnTo>
                                  <a:pt x="354" y="492"/>
                                </a:lnTo>
                                <a:lnTo>
                                  <a:pt x="319" y="487"/>
                                </a:lnTo>
                                <a:lnTo>
                                  <a:pt x="268" y="481"/>
                                </a:lnTo>
                                <a:lnTo>
                                  <a:pt x="253" y="478"/>
                                </a:lnTo>
                                <a:lnTo>
                                  <a:pt x="242" y="474"/>
                                </a:lnTo>
                                <a:lnTo>
                                  <a:pt x="232" y="469"/>
                                </a:lnTo>
                                <a:lnTo>
                                  <a:pt x="223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815400"/>
                            <a:ext cx="190944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4" h="3623">
                                <a:moveTo>
                                  <a:pt x="223" y="462"/>
                                </a:moveTo>
                                <a:lnTo>
                                  <a:pt x="225" y="504"/>
                                </a:lnTo>
                                <a:lnTo>
                                  <a:pt x="234" y="517"/>
                                </a:lnTo>
                                <a:lnTo>
                                  <a:pt x="244" y="529"/>
                                </a:lnTo>
                                <a:lnTo>
                                  <a:pt x="256" y="540"/>
                                </a:lnTo>
                                <a:lnTo>
                                  <a:pt x="267" y="550"/>
                                </a:lnTo>
                                <a:lnTo>
                                  <a:pt x="278" y="560"/>
                                </a:lnTo>
                                <a:lnTo>
                                  <a:pt x="290" y="570"/>
                                </a:lnTo>
                                <a:lnTo>
                                  <a:pt x="294" y="577"/>
                                </a:lnTo>
                                <a:lnTo>
                                  <a:pt x="299" y="583"/>
                                </a:lnTo>
                                <a:lnTo>
                                  <a:pt x="302" y="589"/>
                                </a:lnTo>
                                <a:lnTo>
                                  <a:pt x="306" y="597"/>
                                </a:lnTo>
                                <a:lnTo>
                                  <a:pt x="311" y="615"/>
                                </a:lnTo>
                                <a:lnTo>
                                  <a:pt x="319" y="645"/>
                                </a:lnTo>
                                <a:lnTo>
                                  <a:pt x="325" y="674"/>
                                </a:lnTo>
                                <a:lnTo>
                                  <a:pt x="327" y="691"/>
                                </a:lnTo>
                                <a:lnTo>
                                  <a:pt x="315" y="699"/>
                                </a:lnTo>
                                <a:lnTo>
                                  <a:pt x="287" y="714"/>
                                </a:lnTo>
                                <a:lnTo>
                                  <a:pt x="258" y="731"/>
                                </a:lnTo>
                                <a:lnTo>
                                  <a:pt x="239" y="744"/>
                                </a:lnTo>
                                <a:lnTo>
                                  <a:pt x="218" y="758"/>
                                </a:lnTo>
                                <a:lnTo>
                                  <a:pt x="205" y="767"/>
                                </a:lnTo>
                                <a:lnTo>
                                  <a:pt x="202" y="771"/>
                                </a:lnTo>
                                <a:lnTo>
                                  <a:pt x="201" y="773"/>
                                </a:lnTo>
                                <a:lnTo>
                                  <a:pt x="200" y="776"/>
                                </a:lnTo>
                                <a:lnTo>
                                  <a:pt x="200" y="780"/>
                                </a:lnTo>
                                <a:lnTo>
                                  <a:pt x="202" y="789"/>
                                </a:lnTo>
                                <a:lnTo>
                                  <a:pt x="208" y="801"/>
                                </a:lnTo>
                                <a:lnTo>
                                  <a:pt x="210" y="806"/>
                                </a:lnTo>
                                <a:lnTo>
                                  <a:pt x="211" y="810"/>
                                </a:lnTo>
                                <a:lnTo>
                                  <a:pt x="211" y="815"/>
                                </a:lnTo>
                                <a:lnTo>
                                  <a:pt x="213" y="819"/>
                                </a:lnTo>
                                <a:lnTo>
                                  <a:pt x="210" y="829"/>
                                </a:lnTo>
                                <a:lnTo>
                                  <a:pt x="208" y="838"/>
                                </a:lnTo>
                                <a:lnTo>
                                  <a:pt x="204" y="847"/>
                                </a:lnTo>
                                <a:lnTo>
                                  <a:pt x="198" y="855"/>
                                </a:lnTo>
                                <a:lnTo>
                                  <a:pt x="192" y="864"/>
                                </a:lnTo>
                                <a:lnTo>
                                  <a:pt x="187" y="873"/>
                                </a:lnTo>
                                <a:lnTo>
                                  <a:pt x="181" y="881"/>
                                </a:lnTo>
                                <a:lnTo>
                                  <a:pt x="175" y="889"/>
                                </a:lnTo>
                                <a:lnTo>
                                  <a:pt x="171" y="898"/>
                                </a:lnTo>
                                <a:lnTo>
                                  <a:pt x="167" y="906"/>
                                </a:lnTo>
                                <a:lnTo>
                                  <a:pt x="165" y="914"/>
                                </a:lnTo>
                                <a:lnTo>
                                  <a:pt x="165" y="920"/>
                                </a:lnTo>
                                <a:lnTo>
                                  <a:pt x="165" y="925"/>
                                </a:lnTo>
                                <a:lnTo>
                                  <a:pt x="167" y="928"/>
                                </a:lnTo>
                                <a:lnTo>
                                  <a:pt x="170" y="932"/>
                                </a:lnTo>
                                <a:lnTo>
                                  <a:pt x="172" y="935"/>
                                </a:lnTo>
                                <a:lnTo>
                                  <a:pt x="182" y="945"/>
                                </a:lnTo>
                                <a:lnTo>
                                  <a:pt x="193" y="957"/>
                                </a:lnTo>
                                <a:lnTo>
                                  <a:pt x="198" y="962"/>
                                </a:lnTo>
                                <a:lnTo>
                                  <a:pt x="201" y="968"/>
                                </a:lnTo>
                                <a:lnTo>
                                  <a:pt x="204" y="975"/>
                                </a:lnTo>
                                <a:lnTo>
                                  <a:pt x="204" y="983"/>
                                </a:lnTo>
                                <a:lnTo>
                                  <a:pt x="202" y="987"/>
                                </a:lnTo>
                                <a:lnTo>
                                  <a:pt x="200" y="992"/>
                                </a:lnTo>
                                <a:lnTo>
                                  <a:pt x="198" y="996"/>
                                </a:lnTo>
                                <a:lnTo>
                                  <a:pt x="193" y="1001"/>
                                </a:lnTo>
                                <a:lnTo>
                                  <a:pt x="185" y="1009"/>
                                </a:lnTo>
                                <a:lnTo>
                                  <a:pt x="177" y="1017"/>
                                </a:lnTo>
                                <a:lnTo>
                                  <a:pt x="173" y="1021"/>
                                </a:lnTo>
                                <a:lnTo>
                                  <a:pt x="171" y="1026"/>
                                </a:lnTo>
                                <a:lnTo>
                                  <a:pt x="168" y="1030"/>
                                </a:lnTo>
                                <a:lnTo>
                                  <a:pt x="167" y="1035"/>
                                </a:lnTo>
                                <a:lnTo>
                                  <a:pt x="167" y="1040"/>
                                </a:lnTo>
                                <a:lnTo>
                                  <a:pt x="170" y="1047"/>
                                </a:lnTo>
                                <a:lnTo>
                                  <a:pt x="173" y="1053"/>
                                </a:lnTo>
                                <a:lnTo>
                                  <a:pt x="179" y="1061"/>
                                </a:lnTo>
                                <a:lnTo>
                                  <a:pt x="184" y="1065"/>
                                </a:lnTo>
                                <a:lnTo>
                                  <a:pt x="192" y="1071"/>
                                </a:lnTo>
                                <a:lnTo>
                                  <a:pt x="201" y="1076"/>
                                </a:lnTo>
                                <a:lnTo>
                                  <a:pt x="210" y="1081"/>
                                </a:lnTo>
                                <a:lnTo>
                                  <a:pt x="219" y="1087"/>
                                </a:lnTo>
                                <a:lnTo>
                                  <a:pt x="227" y="1093"/>
                                </a:lnTo>
                                <a:lnTo>
                                  <a:pt x="230" y="1095"/>
                                </a:lnTo>
                                <a:lnTo>
                                  <a:pt x="232" y="1098"/>
                                </a:lnTo>
                                <a:lnTo>
                                  <a:pt x="233" y="1101"/>
                                </a:lnTo>
                                <a:lnTo>
                                  <a:pt x="234" y="1103"/>
                                </a:lnTo>
                                <a:lnTo>
                                  <a:pt x="233" y="1124"/>
                                </a:lnTo>
                                <a:lnTo>
                                  <a:pt x="234" y="1156"/>
                                </a:lnTo>
                                <a:lnTo>
                                  <a:pt x="235" y="1163"/>
                                </a:lnTo>
                                <a:lnTo>
                                  <a:pt x="236" y="1170"/>
                                </a:lnTo>
                                <a:lnTo>
                                  <a:pt x="240" y="1175"/>
                                </a:lnTo>
                                <a:lnTo>
                                  <a:pt x="242" y="1179"/>
                                </a:lnTo>
                                <a:lnTo>
                                  <a:pt x="244" y="1180"/>
                                </a:lnTo>
                                <a:lnTo>
                                  <a:pt x="247" y="1181"/>
                                </a:lnTo>
                                <a:lnTo>
                                  <a:pt x="249" y="1181"/>
                                </a:lnTo>
                                <a:lnTo>
                                  <a:pt x="251" y="1180"/>
                                </a:lnTo>
                                <a:lnTo>
                                  <a:pt x="257" y="1178"/>
                                </a:lnTo>
                                <a:lnTo>
                                  <a:pt x="265" y="1172"/>
                                </a:lnTo>
                                <a:lnTo>
                                  <a:pt x="272" y="1166"/>
                                </a:lnTo>
                                <a:lnTo>
                                  <a:pt x="278" y="1163"/>
                                </a:lnTo>
                                <a:lnTo>
                                  <a:pt x="286" y="1161"/>
                                </a:lnTo>
                                <a:lnTo>
                                  <a:pt x="294" y="1161"/>
                                </a:lnTo>
                                <a:lnTo>
                                  <a:pt x="302" y="1162"/>
                                </a:lnTo>
                                <a:lnTo>
                                  <a:pt x="310" y="1164"/>
                                </a:lnTo>
                                <a:lnTo>
                                  <a:pt x="318" y="1169"/>
                                </a:lnTo>
                                <a:lnTo>
                                  <a:pt x="326" y="1173"/>
                                </a:lnTo>
                                <a:lnTo>
                                  <a:pt x="341" y="1183"/>
                                </a:lnTo>
                                <a:lnTo>
                                  <a:pt x="354" y="1196"/>
                                </a:lnTo>
                                <a:lnTo>
                                  <a:pt x="366" y="1209"/>
                                </a:lnTo>
                                <a:lnTo>
                                  <a:pt x="373" y="1220"/>
                                </a:lnTo>
                                <a:lnTo>
                                  <a:pt x="383" y="1223"/>
                                </a:lnTo>
                                <a:lnTo>
                                  <a:pt x="392" y="1224"/>
                                </a:lnTo>
                                <a:lnTo>
                                  <a:pt x="400" y="1225"/>
                                </a:lnTo>
                                <a:lnTo>
                                  <a:pt x="406" y="1225"/>
                                </a:lnTo>
                                <a:lnTo>
                                  <a:pt x="422" y="1224"/>
                                </a:lnTo>
                                <a:lnTo>
                                  <a:pt x="438" y="1223"/>
                                </a:lnTo>
                                <a:lnTo>
                                  <a:pt x="439" y="1229"/>
                                </a:lnTo>
                                <a:lnTo>
                                  <a:pt x="439" y="1234"/>
                                </a:lnTo>
                                <a:lnTo>
                                  <a:pt x="438" y="1240"/>
                                </a:lnTo>
                                <a:lnTo>
                                  <a:pt x="436" y="1247"/>
                                </a:lnTo>
                                <a:lnTo>
                                  <a:pt x="430" y="1260"/>
                                </a:lnTo>
                                <a:lnTo>
                                  <a:pt x="423" y="1275"/>
                                </a:lnTo>
                                <a:lnTo>
                                  <a:pt x="415" y="1290"/>
                                </a:lnTo>
                                <a:lnTo>
                                  <a:pt x="409" y="1305"/>
                                </a:lnTo>
                                <a:lnTo>
                                  <a:pt x="406" y="1313"/>
                                </a:lnTo>
                                <a:lnTo>
                                  <a:pt x="404" y="1320"/>
                                </a:lnTo>
                                <a:lnTo>
                                  <a:pt x="403" y="1327"/>
                                </a:lnTo>
                                <a:lnTo>
                                  <a:pt x="402" y="1335"/>
                                </a:lnTo>
                                <a:lnTo>
                                  <a:pt x="401" y="1358"/>
                                </a:lnTo>
                                <a:lnTo>
                                  <a:pt x="400" y="1382"/>
                                </a:lnTo>
                                <a:lnTo>
                                  <a:pt x="401" y="1386"/>
                                </a:lnTo>
                                <a:lnTo>
                                  <a:pt x="402" y="1391"/>
                                </a:lnTo>
                                <a:lnTo>
                                  <a:pt x="404" y="1394"/>
                                </a:lnTo>
                                <a:lnTo>
                                  <a:pt x="406" y="1398"/>
                                </a:lnTo>
                                <a:lnTo>
                                  <a:pt x="410" y="1399"/>
                                </a:lnTo>
                                <a:lnTo>
                                  <a:pt x="414" y="1400"/>
                                </a:lnTo>
                                <a:lnTo>
                                  <a:pt x="420" y="1400"/>
                                </a:lnTo>
                                <a:lnTo>
                                  <a:pt x="428" y="1399"/>
                                </a:lnTo>
                                <a:lnTo>
                                  <a:pt x="542" y="1367"/>
                                </a:lnTo>
                                <a:lnTo>
                                  <a:pt x="547" y="1366"/>
                                </a:lnTo>
                                <a:lnTo>
                                  <a:pt x="551" y="1365"/>
                                </a:lnTo>
                                <a:lnTo>
                                  <a:pt x="556" y="1366"/>
                                </a:lnTo>
                                <a:lnTo>
                                  <a:pt x="560" y="1366"/>
                                </a:lnTo>
                                <a:lnTo>
                                  <a:pt x="568" y="1369"/>
                                </a:lnTo>
                                <a:lnTo>
                                  <a:pt x="577" y="1373"/>
                                </a:lnTo>
                                <a:lnTo>
                                  <a:pt x="585" y="1376"/>
                                </a:lnTo>
                                <a:lnTo>
                                  <a:pt x="594" y="1379"/>
                                </a:lnTo>
                                <a:lnTo>
                                  <a:pt x="605" y="1382"/>
                                </a:lnTo>
                                <a:lnTo>
                                  <a:pt x="616" y="1383"/>
                                </a:lnTo>
                                <a:lnTo>
                                  <a:pt x="628" y="1382"/>
                                </a:lnTo>
                                <a:lnTo>
                                  <a:pt x="647" y="1381"/>
                                </a:lnTo>
                                <a:lnTo>
                                  <a:pt x="666" y="1381"/>
                                </a:lnTo>
                                <a:lnTo>
                                  <a:pt x="687" y="1382"/>
                                </a:lnTo>
                                <a:lnTo>
                                  <a:pt x="696" y="1383"/>
                                </a:lnTo>
                                <a:lnTo>
                                  <a:pt x="707" y="1385"/>
                                </a:lnTo>
                                <a:lnTo>
                                  <a:pt x="715" y="1387"/>
                                </a:lnTo>
                                <a:lnTo>
                                  <a:pt x="722" y="1391"/>
                                </a:lnTo>
                                <a:lnTo>
                                  <a:pt x="728" y="1395"/>
                                </a:lnTo>
                                <a:lnTo>
                                  <a:pt x="733" y="1401"/>
                                </a:lnTo>
                                <a:lnTo>
                                  <a:pt x="735" y="1403"/>
                                </a:lnTo>
                                <a:lnTo>
                                  <a:pt x="736" y="1407"/>
                                </a:lnTo>
                                <a:lnTo>
                                  <a:pt x="736" y="1411"/>
                                </a:lnTo>
                                <a:lnTo>
                                  <a:pt x="736" y="1415"/>
                                </a:lnTo>
                                <a:lnTo>
                                  <a:pt x="735" y="1420"/>
                                </a:lnTo>
                                <a:lnTo>
                                  <a:pt x="733" y="1426"/>
                                </a:lnTo>
                                <a:lnTo>
                                  <a:pt x="728" y="1432"/>
                                </a:lnTo>
                                <a:lnTo>
                                  <a:pt x="724" y="1437"/>
                                </a:lnTo>
                                <a:lnTo>
                                  <a:pt x="718" y="1443"/>
                                </a:lnTo>
                                <a:lnTo>
                                  <a:pt x="713" y="1449"/>
                                </a:lnTo>
                                <a:lnTo>
                                  <a:pt x="709" y="1454"/>
                                </a:lnTo>
                                <a:lnTo>
                                  <a:pt x="707" y="1460"/>
                                </a:lnTo>
                                <a:lnTo>
                                  <a:pt x="704" y="1466"/>
                                </a:lnTo>
                                <a:lnTo>
                                  <a:pt x="704" y="1470"/>
                                </a:lnTo>
                                <a:lnTo>
                                  <a:pt x="703" y="1476"/>
                                </a:lnTo>
                                <a:lnTo>
                                  <a:pt x="703" y="1481"/>
                                </a:lnTo>
                                <a:lnTo>
                                  <a:pt x="705" y="1494"/>
                                </a:lnTo>
                                <a:lnTo>
                                  <a:pt x="707" y="1505"/>
                                </a:lnTo>
                                <a:lnTo>
                                  <a:pt x="709" y="1518"/>
                                </a:lnTo>
                                <a:lnTo>
                                  <a:pt x="709" y="1529"/>
                                </a:lnTo>
                                <a:lnTo>
                                  <a:pt x="709" y="1534"/>
                                </a:lnTo>
                                <a:lnTo>
                                  <a:pt x="708" y="1539"/>
                                </a:lnTo>
                                <a:lnTo>
                                  <a:pt x="707" y="1544"/>
                                </a:lnTo>
                                <a:lnTo>
                                  <a:pt x="703" y="1548"/>
                                </a:lnTo>
                                <a:lnTo>
                                  <a:pt x="692" y="1563"/>
                                </a:lnTo>
                                <a:lnTo>
                                  <a:pt x="678" y="1578"/>
                                </a:lnTo>
                                <a:lnTo>
                                  <a:pt x="666" y="1592"/>
                                </a:lnTo>
                                <a:lnTo>
                                  <a:pt x="653" y="1608"/>
                                </a:lnTo>
                                <a:lnTo>
                                  <a:pt x="649" y="1619"/>
                                </a:lnTo>
                                <a:lnTo>
                                  <a:pt x="644" y="1630"/>
                                </a:lnTo>
                                <a:lnTo>
                                  <a:pt x="641" y="1640"/>
                                </a:lnTo>
                                <a:lnTo>
                                  <a:pt x="638" y="1651"/>
                                </a:lnTo>
                                <a:lnTo>
                                  <a:pt x="631" y="1674"/>
                                </a:lnTo>
                                <a:lnTo>
                                  <a:pt x="623" y="1696"/>
                                </a:lnTo>
                                <a:lnTo>
                                  <a:pt x="618" y="1704"/>
                                </a:lnTo>
                                <a:lnTo>
                                  <a:pt x="614" y="1710"/>
                                </a:lnTo>
                                <a:lnTo>
                                  <a:pt x="610" y="1716"/>
                                </a:lnTo>
                                <a:lnTo>
                                  <a:pt x="606" y="1721"/>
                                </a:lnTo>
                                <a:lnTo>
                                  <a:pt x="598" y="1728"/>
                                </a:lnTo>
                                <a:lnTo>
                                  <a:pt x="591" y="1735"/>
                                </a:lnTo>
                                <a:lnTo>
                                  <a:pt x="588" y="1739"/>
                                </a:lnTo>
                                <a:lnTo>
                                  <a:pt x="587" y="1742"/>
                                </a:lnTo>
                                <a:lnTo>
                                  <a:pt x="585" y="1745"/>
                                </a:lnTo>
                                <a:lnTo>
                                  <a:pt x="585" y="1750"/>
                                </a:lnTo>
                                <a:lnTo>
                                  <a:pt x="587" y="1756"/>
                                </a:lnTo>
                                <a:lnTo>
                                  <a:pt x="588" y="1761"/>
                                </a:lnTo>
                                <a:lnTo>
                                  <a:pt x="591" y="1769"/>
                                </a:lnTo>
                                <a:lnTo>
                                  <a:pt x="596" y="1777"/>
                                </a:lnTo>
                                <a:lnTo>
                                  <a:pt x="596" y="1795"/>
                                </a:lnTo>
                                <a:lnTo>
                                  <a:pt x="596" y="1813"/>
                                </a:lnTo>
                                <a:lnTo>
                                  <a:pt x="594" y="1823"/>
                                </a:lnTo>
                                <a:lnTo>
                                  <a:pt x="593" y="1830"/>
                                </a:lnTo>
                                <a:lnTo>
                                  <a:pt x="590" y="1838"/>
                                </a:lnTo>
                                <a:lnTo>
                                  <a:pt x="584" y="1846"/>
                                </a:lnTo>
                                <a:lnTo>
                                  <a:pt x="582" y="1847"/>
                                </a:lnTo>
                                <a:lnTo>
                                  <a:pt x="579" y="1847"/>
                                </a:lnTo>
                                <a:lnTo>
                                  <a:pt x="575" y="1846"/>
                                </a:lnTo>
                                <a:lnTo>
                                  <a:pt x="570" y="1844"/>
                                </a:lnTo>
                                <a:lnTo>
                                  <a:pt x="557" y="1836"/>
                                </a:lnTo>
                                <a:lnTo>
                                  <a:pt x="542" y="1827"/>
                                </a:lnTo>
                                <a:lnTo>
                                  <a:pt x="514" y="1807"/>
                                </a:lnTo>
                                <a:lnTo>
                                  <a:pt x="492" y="1792"/>
                                </a:lnTo>
                                <a:lnTo>
                                  <a:pt x="474" y="1784"/>
                                </a:lnTo>
                                <a:lnTo>
                                  <a:pt x="453" y="1775"/>
                                </a:lnTo>
                                <a:lnTo>
                                  <a:pt x="429" y="1767"/>
                                </a:lnTo>
                                <a:lnTo>
                                  <a:pt x="403" y="1760"/>
                                </a:lnTo>
                                <a:lnTo>
                                  <a:pt x="389" y="1758"/>
                                </a:lnTo>
                                <a:lnTo>
                                  <a:pt x="377" y="1757"/>
                                </a:lnTo>
                                <a:lnTo>
                                  <a:pt x="364" y="1757"/>
                                </a:lnTo>
                                <a:lnTo>
                                  <a:pt x="353" y="1758"/>
                                </a:lnTo>
                                <a:lnTo>
                                  <a:pt x="342" y="1760"/>
                                </a:lnTo>
                                <a:lnTo>
                                  <a:pt x="332" y="1765"/>
                                </a:lnTo>
                                <a:lnTo>
                                  <a:pt x="321" y="1770"/>
                                </a:lnTo>
                                <a:lnTo>
                                  <a:pt x="313" y="1777"/>
                                </a:lnTo>
                                <a:lnTo>
                                  <a:pt x="309" y="1786"/>
                                </a:lnTo>
                                <a:lnTo>
                                  <a:pt x="304" y="1803"/>
                                </a:lnTo>
                                <a:lnTo>
                                  <a:pt x="300" y="1827"/>
                                </a:lnTo>
                                <a:lnTo>
                                  <a:pt x="294" y="1853"/>
                                </a:lnTo>
                                <a:lnTo>
                                  <a:pt x="285" y="1904"/>
                                </a:lnTo>
                                <a:lnTo>
                                  <a:pt x="278" y="1938"/>
                                </a:lnTo>
                                <a:lnTo>
                                  <a:pt x="273" y="1953"/>
                                </a:lnTo>
                                <a:lnTo>
                                  <a:pt x="266" y="1968"/>
                                </a:lnTo>
                                <a:lnTo>
                                  <a:pt x="257" y="1980"/>
                                </a:lnTo>
                                <a:lnTo>
                                  <a:pt x="248" y="1993"/>
                                </a:lnTo>
                                <a:lnTo>
                                  <a:pt x="225" y="2016"/>
                                </a:lnTo>
                                <a:lnTo>
                                  <a:pt x="201" y="2039"/>
                                </a:lnTo>
                                <a:lnTo>
                                  <a:pt x="190" y="2050"/>
                                </a:lnTo>
                                <a:lnTo>
                                  <a:pt x="180" y="2062"/>
                                </a:lnTo>
                                <a:lnTo>
                                  <a:pt x="170" y="2074"/>
                                </a:lnTo>
                                <a:lnTo>
                                  <a:pt x="162" y="2087"/>
                                </a:lnTo>
                                <a:lnTo>
                                  <a:pt x="155" y="2100"/>
                                </a:lnTo>
                                <a:lnTo>
                                  <a:pt x="149" y="2114"/>
                                </a:lnTo>
                                <a:lnTo>
                                  <a:pt x="147" y="2122"/>
                                </a:lnTo>
                                <a:lnTo>
                                  <a:pt x="146" y="2130"/>
                                </a:lnTo>
                                <a:lnTo>
                                  <a:pt x="145" y="2138"/>
                                </a:lnTo>
                                <a:lnTo>
                                  <a:pt x="145" y="2146"/>
                                </a:lnTo>
                                <a:lnTo>
                                  <a:pt x="147" y="2172"/>
                                </a:lnTo>
                                <a:lnTo>
                                  <a:pt x="148" y="2204"/>
                                </a:lnTo>
                                <a:lnTo>
                                  <a:pt x="148" y="2212"/>
                                </a:lnTo>
                                <a:lnTo>
                                  <a:pt x="147" y="2219"/>
                                </a:lnTo>
                                <a:lnTo>
                                  <a:pt x="145" y="2226"/>
                                </a:lnTo>
                                <a:lnTo>
                                  <a:pt x="142" y="2233"/>
                                </a:lnTo>
                                <a:lnTo>
                                  <a:pt x="139" y="2237"/>
                                </a:lnTo>
                                <a:lnTo>
                                  <a:pt x="134" y="2242"/>
                                </a:lnTo>
                                <a:lnTo>
                                  <a:pt x="129" y="2244"/>
                                </a:lnTo>
                                <a:lnTo>
                                  <a:pt x="123" y="2245"/>
                                </a:lnTo>
                                <a:lnTo>
                                  <a:pt x="114" y="2246"/>
                                </a:lnTo>
                                <a:lnTo>
                                  <a:pt x="106" y="2249"/>
                                </a:lnTo>
                                <a:lnTo>
                                  <a:pt x="98" y="2252"/>
                                </a:lnTo>
                                <a:lnTo>
                                  <a:pt x="91" y="2254"/>
                                </a:lnTo>
                                <a:lnTo>
                                  <a:pt x="79" y="2263"/>
                                </a:lnTo>
                                <a:lnTo>
                                  <a:pt x="69" y="2272"/>
                                </a:lnTo>
                                <a:lnTo>
                                  <a:pt x="58" y="2284"/>
                                </a:lnTo>
                                <a:lnTo>
                                  <a:pt x="47" y="2295"/>
                                </a:lnTo>
                                <a:lnTo>
                                  <a:pt x="36" y="2305"/>
                                </a:lnTo>
                                <a:lnTo>
                                  <a:pt x="22" y="2314"/>
                                </a:lnTo>
                                <a:lnTo>
                                  <a:pt x="0" y="2379"/>
                                </a:lnTo>
                                <a:lnTo>
                                  <a:pt x="0" y="2379"/>
                                </a:lnTo>
                                <a:lnTo>
                                  <a:pt x="12" y="2387"/>
                                </a:lnTo>
                                <a:lnTo>
                                  <a:pt x="26" y="2391"/>
                                </a:lnTo>
                                <a:lnTo>
                                  <a:pt x="39" y="2396"/>
                                </a:lnTo>
                                <a:lnTo>
                                  <a:pt x="53" y="2398"/>
                                </a:lnTo>
                                <a:lnTo>
                                  <a:pt x="81" y="2402"/>
                                </a:lnTo>
                                <a:lnTo>
                                  <a:pt x="111" y="2406"/>
                                </a:lnTo>
                                <a:lnTo>
                                  <a:pt x="111" y="2415"/>
                                </a:lnTo>
                                <a:lnTo>
                                  <a:pt x="109" y="2425"/>
                                </a:lnTo>
                                <a:lnTo>
                                  <a:pt x="106" y="2437"/>
                                </a:lnTo>
                                <a:lnTo>
                                  <a:pt x="104" y="2449"/>
                                </a:lnTo>
                                <a:lnTo>
                                  <a:pt x="102" y="2461"/>
                                </a:lnTo>
                                <a:lnTo>
                                  <a:pt x="100" y="2472"/>
                                </a:lnTo>
                                <a:lnTo>
                                  <a:pt x="100" y="2475"/>
                                </a:lnTo>
                                <a:lnTo>
                                  <a:pt x="102" y="2480"/>
                                </a:lnTo>
                                <a:lnTo>
                                  <a:pt x="104" y="2482"/>
                                </a:lnTo>
                                <a:lnTo>
                                  <a:pt x="107" y="2484"/>
                                </a:lnTo>
                                <a:lnTo>
                                  <a:pt x="123" y="2492"/>
                                </a:lnTo>
                                <a:lnTo>
                                  <a:pt x="134" y="2499"/>
                                </a:lnTo>
                                <a:lnTo>
                                  <a:pt x="142" y="2506"/>
                                </a:lnTo>
                                <a:lnTo>
                                  <a:pt x="147" y="2513"/>
                                </a:lnTo>
                                <a:lnTo>
                                  <a:pt x="148" y="2516"/>
                                </a:lnTo>
                                <a:lnTo>
                                  <a:pt x="148" y="2520"/>
                                </a:lnTo>
                                <a:lnTo>
                                  <a:pt x="148" y="2523"/>
                                </a:lnTo>
                                <a:lnTo>
                                  <a:pt x="148" y="2526"/>
                                </a:lnTo>
                                <a:lnTo>
                                  <a:pt x="146" y="2532"/>
                                </a:lnTo>
                                <a:lnTo>
                                  <a:pt x="141" y="2539"/>
                                </a:lnTo>
                                <a:lnTo>
                                  <a:pt x="132" y="2551"/>
                                </a:lnTo>
                                <a:lnTo>
                                  <a:pt x="122" y="2566"/>
                                </a:lnTo>
                                <a:lnTo>
                                  <a:pt x="120" y="2574"/>
                                </a:lnTo>
                                <a:lnTo>
                                  <a:pt x="117" y="2582"/>
                                </a:lnTo>
                                <a:lnTo>
                                  <a:pt x="117" y="2586"/>
                                </a:lnTo>
                                <a:lnTo>
                                  <a:pt x="117" y="2591"/>
                                </a:lnTo>
                                <a:lnTo>
                                  <a:pt x="119" y="2595"/>
                                </a:lnTo>
                                <a:lnTo>
                                  <a:pt x="121" y="2600"/>
                                </a:lnTo>
                                <a:lnTo>
                                  <a:pt x="128" y="2614"/>
                                </a:lnTo>
                                <a:lnTo>
                                  <a:pt x="136" y="2625"/>
                                </a:lnTo>
                                <a:lnTo>
                                  <a:pt x="143" y="2634"/>
                                </a:lnTo>
                                <a:lnTo>
                                  <a:pt x="151" y="2644"/>
                                </a:lnTo>
                                <a:lnTo>
                                  <a:pt x="158" y="2654"/>
                                </a:lnTo>
                                <a:lnTo>
                                  <a:pt x="164" y="2667"/>
                                </a:lnTo>
                                <a:lnTo>
                                  <a:pt x="166" y="2673"/>
                                </a:lnTo>
                                <a:lnTo>
                                  <a:pt x="168" y="2680"/>
                                </a:lnTo>
                                <a:lnTo>
                                  <a:pt x="168" y="2688"/>
                                </a:lnTo>
                                <a:lnTo>
                                  <a:pt x="170" y="2696"/>
                                </a:lnTo>
                                <a:lnTo>
                                  <a:pt x="167" y="2719"/>
                                </a:lnTo>
                                <a:lnTo>
                                  <a:pt x="165" y="2744"/>
                                </a:lnTo>
                                <a:lnTo>
                                  <a:pt x="164" y="2758"/>
                                </a:lnTo>
                                <a:lnTo>
                                  <a:pt x="164" y="2769"/>
                                </a:lnTo>
                                <a:lnTo>
                                  <a:pt x="165" y="2780"/>
                                </a:lnTo>
                                <a:lnTo>
                                  <a:pt x="166" y="2790"/>
                                </a:lnTo>
                                <a:lnTo>
                                  <a:pt x="172" y="2807"/>
                                </a:lnTo>
                                <a:lnTo>
                                  <a:pt x="179" y="2823"/>
                                </a:lnTo>
                                <a:lnTo>
                                  <a:pt x="185" y="2838"/>
                                </a:lnTo>
                                <a:lnTo>
                                  <a:pt x="193" y="2854"/>
                                </a:lnTo>
                                <a:lnTo>
                                  <a:pt x="211" y="2884"/>
                                </a:lnTo>
                                <a:lnTo>
                                  <a:pt x="231" y="2913"/>
                                </a:lnTo>
                                <a:lnTo>
                                  <a:pt x="239" y="2924"/>
                                </a:lnTo>
                                <a:lnTo>
                                  <a:pt x="247" y="2932"/>
                                </a:lnTo>
                                <a:lnTo>
                                  <a:pt x="253" y="2938"/>
                                </a:lnTo>
                                <a:lnTo>
                                  <a:pt x="259" y="2940"/>
                                </a:lnTo>
                                <a:lnTo>
                                  <a:pt x="264" y="2940"/>
                                </a:lnTo>
                                <a:lnTo>
                                  <a:pt x="268" y="2938"/>
                                </a:lnTo>
                                <a:lnTo>
                                  <a:pt x="272" y="2933"/>
                                </a:lnTo>
                                <a:lnTo>
                                  <a:pt x="275" y="2928"/>
                                </a:lnTo>
                                <a:lnTo>
                                  <a:pt x="282" y="2914"/>
                                </a:lnTo>
                                <a:lnTo>
                                  <a:pt x="290" y="2899"/>
                                </a:lnTo>
                                <a:lnTo>
                                  <a:pt x="293" y="2891"/>
                                </a:lnTo>
                                <a:lnTo>
                                  <a:pt x="299" y="2886"/>
                                </a:lnTo>
                                <a:lnTo>
                                  <a:pt x="303" y="2880"/>
                                </a:lnTo>
                                <a:lnTo>
                                  <a:pt x="310" y="2875"/>
                                </a:lnTo>
                                <a:lnTo>
                                  <a:pt x="319" y="2874"/>
                                </a:lnTo>
                                <a:lnTo>
                                  <a:pt x="327" y="2874"/>
                                </a:lnTo>
                                <a:lnTo>
                                  <a:pt x="333" y="2875"/>
                                </a:lnTo>
                                <a:lnTo>
                                  <a:pt x="337" y="2878"/>
                                </a:lnTo>
                                <a:lnTo>
                                  <a:pt x="343" y="2880"/>
                                </a:lnTo>
                                <a:lnTo>
                                  <a:pt x="350" y="2881"/>
                                </a:lnTo>
                                <a:lnTo>
                                  <a:pt x="358" y="2880"/>
                                </a:lnTo>
                                <a:lnTo>
                                  <a:pt x="370" y="2878"/>
                                </a:lnTo>
                                <a:lnTo>
                                  <a:pt x="373" y="2877"/>
                                </a:lnTo>
                                <a:lnTo>
                                  <a:pt x="379" y="2878"/>
                                </a:lnTo>
                                <a:lnTo>
                                  <a:pt x="385" y="2880"/>
                                </a:lnTo>
                                <a:lnTo>
                                  <a:pt x="392" y="2883"/>
                                </a:lnTo>
                                <a:lnTo>
                                  <a:pt x="409" y="2891"/>
                                </a:lnTo>
                                <a:lnTo>
                                  <a:pt x="426" y="2901"/>
                                </a:lnTo>
                                <a:lnTo>
                                  <a:pt x="443" y="2914"/>
                                </a:lnTo>
                                <a:lnTo>
                                  <a:pt x="458" y="2925"/>
                                </a:lnTo>
                                <a:lnTo>
                                  <a:pt x="470" y="2935"/>
                                </a:lnTo>
                                <a:lnTo>
                                  <a:pt x="479" y="2943"/>
                                </a:lnTo>
                                <a:lnTo>
                                  <a:pt x="497" y="2968"/>
                                </a:lnTo>
                                <a:lnTo>
                                  <a:pt x="509" y="2985"/>
                                </a:lnTo>
                                <a:lnTo>
                                  <a:pt x="513" y="2989"/>
                                </a:lnTo>
                                <a:lnTo>
                                  <a:pt x="516" y="2991"/>
                                </a:lnTo>
                                <a:lnTo>
                                  <a:pt x="520" y="2993"/>
                                </a:lnTo>
                                <a:lnTo>
                                  <a:pt x="525" y="2996"/>
                                </a:lnTo>
                                <a:lnTo>
                                  <a:pt x="538" y="2999"/>
                                </a:lnTo>
                                <a:lnTo>
                                  <a:pt x="555" y="3000"/>
                                </a:lnTo>
                                <a:lnTo>
                                  <a:pt x="570" y="3002"/>
                                </a:lnTo>
                                <a:lnTo>
                                  <a:pt x="582" y="3006"/>
                                </a:lnTo>
                                <a:lnTo>
                                  <a:pt x="592" y="3010"/>
                                </a:lnTo>
                                <a:lnTo>
                                  <a:pt x="601" y="3016"/>
                                </a:lnTo>
                                <a:lnTo>
                                  <a:pt x="609" y="3024"/>
                                </a:lnTo>
                                <a:lnTo>
                                  <a:pt x="616" y="3032"/>
                                </a:lnTo>
                                <a:lnTo>
                                  <a:pt x="622" y="3040"/>
                                </a:lnTo>
                                <a:lnTo>
                                  <a:pt x="628" y="3049"/>
                                </a:lnTo>
                                <a:lnTo>
                                  <a:pt x="634" y="3057"/>
                                </a:lnTo>
                                <a:lnTo>
                                  <a:pt x="640" y="3066"/>
                                </a:lnTo>
                                <a:lnTo>
                                  <a:pt x="647" y="3074"/>
                                </a:lnTo>
                                <a:lnTo>
                                  <a:pt x="655" y="3081"/>
                                </a:lnTo>
                                <a:lnTo>
                                  <a:pt x="662" y="3086"/>
                                </a:lnTo>
                                <a:lnTo>
                                  <a:pt x="673" y="3091"/>
                                </a:lnTo>
                                <a:lnTo>
                                  <a:pt x="685" y="3093"/>
                                </a:lnTo>
                                <a:lnTo>
                                  <a:pt x="699" y="3094"/>
                                </a:lnTo>
                                <a:lnTo>
                                  <a:pt x="710" y="3094"/>
                                </a:lnTo>
                                <a:lnTo>
                                  <a:pt x="721" y="3093"/>
                                </a:lnTo>
                                <a:lnTo>
                                  <a:pt x="732" y="3091"/>
                                </a:lnTo>
                                <a:lnTo>
                                  <a:pt x="742" y="3088"/>
                                </a:lnTo>
                                <a:lnTo>
                                  <a:pt x="759" y="3083"/>
                                </a:lnTo>
                                <a:lnTo>
                                  <a:pt x="776" y="3076"/>
                                </a:lnTo>
                                <a:lnTo>
                                  <a:pt x="794" y="3069"/>
                                </a:lnTo>
                                <a:lnTo>
                                  <a:pt x="812" y="3066"/>
                                </a:lnTo>
                                <a:lnTo>
                                  <a:pt x="823" y="3065"/>
                                </a:lnTo>
                                <a:lnTo>
                                  <a:pt x="835" y="3065"/>
                                </a:lnTo>
                                <a:lnTo>
                                  <a:pt x="847" y="3065"/>
                                </a:lnTo>
                                <a:lnTo>
                                  <a:pt x="861" y="3067"/>
                                </a:lnTo>
                                <a:lnTo>
                                  <a:pt x="878" y="3069"/>
                                </a:lnTo>
                                <a:lnTo>
                                  <a:pt x="891" y="3073"/>
                                </a:lnTo>
                                <a:lnTo>
                                  <a:pt x="900" y="3075"/>
                                </a:lnTo>
                                <a:lnTo>
                                  <a:pt x="906" y="3078"/>
                                </a:lnTo>
                                <a:lnTo>
                                  <a:pt x="908" y="3082"/>
                                </a:lnTo>
                                <a:lnTo>
                                  <a:pt x="909" y="3085"/>
                                </a:lnTo>
                                <a:lnTo>
                                  <a:pt x="911" y="3088"/>
                                </a:lnTo>
                                <a:lnTo>
                                  <a:pt x="912" y="3093"/>
                                </a:lnTo>
                                <a:lnTo>
                                  <a:pt x="913" y="3105"/>
                                </a:lnTo>
                                <a:lnTo>
                                  <a:pt x="913" y="3121"/>
                                </a:lnTo>
                                <a:lnTo>
                                  <a:pt x="914" y="3129"/>
                                </a:lnTo>
                                <a:lnTo>
                                  <a:pt x="917" y="3136"/>
                                </a:lnTo>
                                <a:lnTo>
                                  <a:pt x="923" y="3142"/>
                                </a:lnTo>
                                <a:lnTo>
                                  <a:pt x="929" y="3149"/>
                                </a:lnTo>
                                <a:lnTo>
                                  <a:pt x="942" y="3160"/>
                                </a:lnTo>
                                <a:lnTo>
                                  <a:pt x="955" y="3170"/>
                                </a:lnTo>
                                <a:lnTo>
                                  <a:pt x="958" y="3176"/>
                                </a:lnTo>
                                <a:lnTo>
                                  <a:pt x="962" y="3186"/>
                                </a:lnTo>
                                <a:lnTo>
                                  <a:pt x="965" y="3200"/>
                                </a:lnTo>
                                <a:lnTo>
                                  <a:pt x="968" y="3214"/>
                                </a:lnTo>
                                <a:lnTo>
                                  <a:pt x="972" y="3229"/>
                                </a:lnTo>
                                <a:lnTo>
                                  <a:pt x="973" y="3241"/>
                                </a:lnTo>
                                <a:lnTo>
                                  <a:pt x="974" y="3251"/>
                                </a:lnTo>
                                <a:lnTo>
                                  <a:pt x="972" y="3255"/>
                                </a:lnTo>
                                <a:lnTo>
                                  <a:pt x="962" y="3262"/>
                                </a:lnTo>
                                <a:lnTo>
                                  <a:pt x="949" y="3270"/>
                                </a:lnTo>
                                <a:lnTo>
                                  <a:pt x="938" y="3279"/>
                                </a:lnTo>
                                <a:lnTo>
                                  <a:pt x="928" y="3289"/>
                                </a:lnTo>
                                <a:lnTo>
                                  <a:pt x="924" y="3295"/>
                                </a:lnTo>
                                <a:lnTo>
                                  <a:pt x="921" y="3300"/>
                                </a:lnTo>
                                <a:lnTo>
                                  <a:pt x="920" y="3306"/>
                                </a:lnTo>
                                <a:lnTo>
                                  <a:pt x="920" y="3313"/>
                                </a:lnTo>
                                <a:lnTo>
                                  <a:pt x="921" y="3320"/>
                                </a:lnTo>
                                <a:lnTo>
                                  <a:pt x="923" y="3326"/>
                                </a:lnTo>
                                <a:lnTo>
                                  <a:pt x="929" y="3334"/>
                                </a:lnTo>
                                <a:lnTo>
                                  <a:pt x="936" y="3342"/>
                                </a:lnTo>
                                <a:lnTo>
                                  <a:pt x="938" y="3346"/>
                                </a:lnTo>
                                <a:lnTo>
                                  <a:pt x="941" y="3350"/>
                                </a:lnTo>
                                <a:lnTo>
                                  <a:pt x="946" y="3353"/>
                                </a:lnTo>
                                <a:lnTo>
                                  <a:pt x="949" y="3355"/>
                                </a:lnTo>
                                <a:lnTo>
                                  <a:pt x="958" y="3359"/>
                                </a:lnTo>
                                <a:lnTo>
                                  <a:pt x="967" y="3362"/>
                                </a:lnTo>
                                <a:lnTo>
                                  <a:pt x="976" y="3364"/>
                                </a:lnTo>
                                <a:lnTo>
                                  <a:pt x="987" y="3367"/>
                                </a:lnTo>
                                <a:lnTo>
                                  <a:pt x="996" y="3372"/>
                                </a:lnTo>
                                <a:lnTo>
                                  <a:pt x="1005" y="3377"/>
                                </a:lnTo>
                                <a:lnTo>
                                  <a:pt x="1008" y="3382"/>
                                </a:lnTo>
                                <a:lnTo>
                                  <a:pt x="1011" y="3387"/>
                                </a:lnTo>
                                <a:lnTo>
                                  <a:pt x="1014" y="3392"/>
                                </a:lnTo>
                                <a:lnTo>
                                  <a:pt x="1016" y="3399"/>
                                </a:lnTo>
                                <a:lnTo>
                                  <a:pt x="1018" y="3413"/>
                                </a:lnTo>
                                <a:lnTo>
                                  <a:pt x="1019" y="3426"/>
                                </a:lnTo>
                                <a:lnTo>
                                  <a:pt x="1018" y="3456"/>
                                </a:lnTo>
                                <a:lnTo>
                                  <a:pt x="1021" y="3482"/>
                                </a:lnTo>
                                <a:lnTo>
                                  <a:pt x="1027" y="3507"/>
                                </a:lnTo>
                                <a:lnTo>
                                  <a:pt x="1034" y="3528"/>
                                </a:lnTo>
                                <a:lnTo>
                                  <a:pt x="1036" y="3540"/>
                                </a:lnTo>
                                <a:lnTo>
                                  <a:pt x="1039" y="3551"/>
                                </a:lnTo>
                                <a:lnTo>
                                  <a:pt x="1041" y="3563"/>
                                </a:lnTo>
                                <a:lnTo>
                                  <a:pt x="1041" y="3577"/>
                                </a:lnTo>
                                <a:lnTo>
                                  <a:pt x="1041" y="3577"/>
                                </a:lnTo>
                                <a:lnTo>
                                  <a:pt x="1058" y="3579"/>
                                </a:lnTo>
                                <a:lnTo>
                                  <a:pt x="1077" y="3583"/>
                                </a:lnTo>
                                <a:lnTo>
                                  <a:pt x="1099" y="3588"/>
                                </a:lnTo>
                                <a:lnTo>
                                  <a:pt x="1120" y="3595"/>
                                </a:lnTo>
                                <a:lnTo>
                                  <a:pt x="1141" y="3601"/>
                                </a:lnTo>
                                <a:lnTo>
                                  <a:pt x="1160" y="3606"/>
                                </a:lnTo>
                                <a:lnTo>
                                  <a:pt x="1168" y="3608"/>
                                </a:lnTo>
                                <a:lnTo>
                                  <a:pt x="1176" y="3609"/>
                                </a:lnTo>
                                <a:lnTo>
                                  <a:pt x="1183" y="3609"/>
                                </a:lnTo>
                                <a:lnTo>
                                  <a:pt x="1187" y="3608"/>
                                </a:lnTo>
                                <a:lnTo>
                                  <a:pt x="1187" y="3601"/>
                                </a:lnTo>
                                <a:lnTo>
                                  <a:pt x="1186" y="3594"/>
                                </a:lnTo>
                                <a:lnTo>
                                  <a:pt x="1183" y="3587"/>
                                </a:lnTo>
                                <a:lnTo>
                                  <a:pt x="1179" y="3581"/>
                                </a:lnTo>
                                <a:lnTo>
                                  <a:pt x="1170" y="3568"/>
                                </a:lnTo>
                                <a:lnTo>
                                  <a:pt x="1161" y="3555"/>
                                </a:lnTo>
                                <a:lnTo>
                                  <a:pt x="1158" y="3549"/>
                                </a:lnTo>
                                <a:lnTo>
                                  <a:pt x="1154" y="3543"/>
                                </a:lnTo>
                                <a:lnTo>
                                  <a:pt x="1152" y="3536"/>
                                </a:lnTo>
                                <a:lnTo>
                                  <a:pt x="1152" y="3529"/>
                                </a:lnTo>
                                <a:lnTo>
                                  <a:pt x="1153" y="3523"/>
                                </a:lnTo>
                                <a:lnTo>
                                  <a:pt x="1156" y="3515"/>
                                </a:lnTo>
                                <a:lnTo>
                                  <a:pt x="1162" y="3508"/>
                                </a:lnTo>
                                <a:lnTo>
                                  <a:pt x="1170" y="3500"/>
                                </a:lnTo>
                                <a:lnTo>
                                  <a:pt x="1187" y="3483"/>
                                </a:lnTo>
                                <a:lnTo>
                                  <a:pt x="1205" y="3464"/>
                                </a:lnTo>
                                <a:lnTo>
                                  <a:pt x="1214" y="3455"/>
                                </a:lnTo>
                                <a:lnTo>
                                  <a:pt x="1224" y="3445"/>
                                </a:lnTo>
                                <a:lnTo>
                                  <a:pt x="1234" y="3438"/>
                                </a:lnTo>
                                <a:lnTo>
                                  <a:pt x="1243" y="3432"/>
                                </a:lnTo>
                                <a:lnTo>
                                  <a:pt x="1261" y="3423"/>
                                </a:lnTo>
                                <a:lnTo>
                                  <a:pt x="1273" y="3418"/>
                                </a:lnTo>
                                <a:lnTo>
                                  <a:pt x="1278" y="3417"/>
                                </a:lnTo>
                                <a:lnTo>
                                  <a:pt x="1281" y="3417"/>
                                </a:lnTo>
                                <a:lnTo>
                                  <a:pt x="1283" y="3418"/>
                                </a:lnTo>
                                <a:lnTo>
                                  <a:pt x="1286" y="3421"/>
                                </a:lnTo>
                                <a:lnTo>
                                  <a:pt x="1287" y="3426"/>
                                </a:lnTo>
                                <a:lnTo>
                                  <a:pt x="1287" y="3434"/>
                                </a:lnTo>
                                <a:lnTo>
                                  <a:pt x="1285" y="3444"/>
                                </a:lnTo>
                                <a:lnTo>
                                  <a:pt x="1283" y="3456"/>
                                </a:lnTo>
                                <a:lnTo>
                                  <a:pt x="1281" y="3472"/>
                                </a:lnTo>
                                <a:lnTo>
                                  <a:pt x="1279" y="3484"/>
                                </a:lnTo>
                                <a:lnTo>
                                  <a:pt x="1279" y="3493"/>
                                </a:lnTo>
                                <a:lnTo>
                                  <a:pt x="1281" y="3502"/>
                                </a:lnTo>
                                <a:lnTo>
                                  <a:pt x="1282" y="3506"/>
                                </a:lnTo>
                                <a:lnTo>
                                  <a:pt x="1285" y="3509"/>
                                </a:lnTo>
                                <a:lnTo>
                                  <a:pt x="1288" y="3512"/>
                                </a:lnTo>
                                <a:lnTo>
                                  <a:pt x="1292" y="3516"/>
                                </a:lnTo>
                                <a:lnTo>
                                  <a:pt x="1303" y="3524"/>
                                </a:lnTo>
                                <a:lnTo>
                                  <a:pt x="1317" y="3532"/>
                                </a:lnTo>
                                <a:lnTo>
                                  <a:pt x="1328" y="3537"/>
                                </a:lnTo>
                                <a:lnTo>
                                  <a:pt x="1336" y="3544"/>
                                </a:lnTo>
                                <a:lnTo>
                                  <a:pt x="1341" y="3551"/>
                                </a:lnTo>
                                <a:lnTo>
                                  <a:pt x="1347" y="3557"/>
                                </a:lnTo>
                                <a:lnTo>
                                  <a:pt x="1351" y="3563"/>
                                </a:lnTo>
                                <a:lnTo>
                                  <a:pt x="1356" y="3570"/>
                                </a:lnTo>
                                <a:lnTo>
                                  <a:pt x="1362" y="3577"/>
                                </a:lnTo>
                                <a:lnTo>
                                  <a:pt x="1368" y="3584"/>
                                </a:lnTo>
                                <a:lnTo>
                                  <a:pt x="1373" y="3586"/>
                                </a:lnTo>
                                <a:lnTo>
                                  <a:pt x="1380" y="3589"/>
                                </a:lnTo>
                                <a:lnTo>
                                  <a:pt x="1387" y="3591"/>
                                </a:lnTo>
                                <a:lnTo>
                                  <a:pt x="1394" y="3592"/>
                                </a:lnTo>
                                <a:lnTo>
                                  <a:pt x="1411" y="3593"/>
                                </a:lnTo>
                                <a:lnTo>
                                  <a:pt x="1431" y="3593"/>
                                </a:lnTo>
                                <a:lnTo>
                                  <a:pt x="1468" y="3588"/>
                                </a:lnTo>
                                <a:lnTo>
                                  <a:pt x="1496" y="3584"/>
                                </a:lnTo>
                                <a:lnTo>
                                  <a:pt x="1509" y="3580"/>
                                </a:lnTo>
                                <a:lnTo>
                                  <a:pt x="1520" y="3575"/>
                                </a:lnTo>
                                <a:lnTo>
                                  <a:pt x="1530" y="3569"/>
                                </a:lnTo>
                                <a:lnTo>
                                  <a:pt x="1542" y="3562"/>
                                </a:lnTo>
                                <a:lnTo>
                                  <a:pt x="1552" y="3555"/>
                                </a:lnTo>
                                <a:lnTo>
                                  <a:pt x="1561" y="3550"/>
                                </a:lnTo>
                                <a:lnTo>
                                  <a:pt x="1571" y="3546"/>
                                </a:lnTo>
                                <a:lnTo>
                                  <a:pt x="1580" y="3544"/>
                                </a:lnTo>
                                <a:lnTo>
                                  <a:pt x="1588" y="3545"/>
                                </a:lnTo>
                                <a:lnTo>
                                  <a:pt x="1596" y="3547"/>
                                </a:lnTo>
                                <a:lnTo>
                                  <a:pt x="1604" y="3551"/>
                                </a:lnTo>
                                <a:lnTo>
                                  <a:pt x="1611" y="3555"/>
                                </a:lnTo>
                                <a:lnTo>
                                  <a:pt x="1624" y="3568"/>
                                </a:lnTo>
                                <a:lnTo>
                                  <a:pt x="1637" y="3580"/>
                                </a:lnTo>
                                <a:lnTo>
                                  <a:pt x="1643" y="3586"/>
                                </a:lnTo>
                                <a:lnTo>
                                  <a:pt x="1648" y="3593"/>
                                </a:lnTo>
                                <a:lnTo>
                                  <a:pt x="1655" y="3597"/>
                                </a:lnTo>
                                <a:lnTo>
                                  <a:pt x="1661" y="3601"/>
                                </a:lnTo>
                                <a:lnTo>
                                  <a:pt x="1666" y="3604"/>
                                </a:lnTo>
                                <a:lnTo>
                                  <a:pt x="1673" y="3604"/>
                                </a:lnTo>
                                <a:lnTo>
                                  <a:pt x="1679" y="3604"/>
                                </a:lnTo>
                                <a:lnTo>
                                  <a:pt x="1686" y="3601"/>
                                </a:lnTo>
                                <a:lnTo>
                                  <a:pt x="1695" y="3595"/>
                                </a:lnTo>
                                <a:lnTo>
                                  <a:pt x="1705" y="3591"/>
                                </a:lnTo>
                                <a:lnTo>
                                  <a:pt x="1714" y="3587"/>
                                </a:lnTo>
                                <a:lnTo>
                                  <a:pt x="1722" y="3585"/>
                                </a:lnTo>
                                <a:lnTo>
                                  <a:pt x="1730" y="3584"/>
                                </a:lnTo>
                                <a:lnTo>
                                  <a:pt x="1738" y="3584"/>
                                </a:lnTo>
                                <a:lnTo>
                                  <a:pt x="1746" y="3585"/>
                                </a:lnTo>
                                <a:lnTo>
                                  <a:pt x="1754" y="3586"/>
                                </a:lnTo>
                                <a:lnTo>
                                  <a:pt x="1788" y="3597"/>
                                </a:lnTo>
                                <a:lnTo>
                                  <a:pt x="1830" y="3611"/>
                                </a:lnTo>
                                <a:lnTo>
                                  <a:pt x="1839" y="3614"/>
                                </a:lnTo>
                                <a:lnTo>
                                  <a:pt x="1851" y="3618"/>
                                </a:lnTo>
                                <a:lnTo>
                                  <a:pt x="1866" y="3620"/>
                                </a:lnTo>
                                <a:lnTo>
                                  <a:pt x="1881" y="3621"/>
                                </a:lnTo>
                                <a:lnTo>
                                  <a:pt x="1896" y="3622"/>
                                </a:lnTo>
                                <a:lnTo>
                                  <a:pt x="1911" y="3623"/>
                                </a:lnTo>
                                <a:lnTo>
                                  <a:pt x="1925" y="3622"/>
                                </a:lnTo>
                                <a:lnTo>
                                  <a:pt x="1935" y="3621"/>
                                </a:lnTo>
                                <a:lnTo>
                                  <a:pt x="1942" y="3620"/>
                                </a:lnTo>
                                <a:lnTo>
                                  <a:pt x="1947" y="3618"/>
                                </a:lnTo>
                                <a:lnTo>
                                  <a:pt x="1952" y="3615"/>
                                </a:lnTo>
                                <a:lnTo>
                                  <a:pt x="1956" y="3613"/>
                                </a:lnTo>
                                <a:lnTo>
                                  <a:pt x="1963" y="3605"/>
                                </a:lnTo>
                                <a:lnTo>
                                  <a:pt x="1968" y="3597"/>
                                </a:lnTo>
                                <a:lnTo>
                                  <a:pt x="1975" y="3579"/>
                                </a:lnTo>
                                <a:lnTo>
                                  <a:pt x="1981" y="3559"/>
                                </a:lnTo>
                                <a:lnTo>
                                  <a:pt x="1985" y="3552"/>
                                </a:lnTo>
                                <a:lnTo>
                                  <a:pt x="1990" y="3544"/>
                                </a:lnTo>
                                <a:lnTo>
                                  <a:pt x="1996" y="3537"/>
                                </a:lnTo>
                                <a:lnTo>
                                  <a:pt x="2004" y="3528"/>
                                </a:lnTo>
                                <a:lnTo>
                                  <a:pt x="2021" y="3511"/>
                                </a:lnTo>
                                <a:lnTo>
                                  <a:pt x="2041" y="3494"/>
                                </a:lnTo>
                                <a:lnTo>
                                  <a:pt x="2062" y="3476"/>
                                </a:lnTo>
                                <a:lnTo>
                                  <a:pt x="2081" y="3459"/>
                                </a:lnTo>
                                <a:lnTo>
                                  <a:pt x="2099" y="3443"/>
                                </a:lnTo>
                                <a:lnTo>
                                  <a:pt x="2113" y="3430"/>
                                </a:lnTo>
                                <a:lnTo>
                                  <a:pt x="2128" y="3413"/>
                                </a:lnTo>
                                <a:lnTo>
                                  <a:pt x="2140" y="3399"/>
                                </a:lnTo>
                                <a:lnTo>
                                  <a:pt x="2152" y="3387"/>
                                </a:lnTo>
                                <a:lnTo>
                                  <a:pt x="2163" y="3377"/>
                                </a:lnTo>
                                <a:lnTo>
                                  <a:pt x="2174" y="3370"/>
                                </a:lnTo>
                                <a:lnTo>
                                  <a:pt x="2184" y="3363"/>
                                </a:lnTo>
                                <a:lnTo>
                                  <a:pt x="2194" y="3359"/>
                                </a:lnTo>
                                <a:lnTo>
                                  <a:pt x="2205" y="3356"/>
                                </a:lnTo>
                                <a:lnTo>
                                  <a:pt x="2216" y="3355"/>
                                </a:lnTo>
                                <a:lnTo>
                                  <a:pt x="2227" y="3356"/>
                                </a:lnTo>
                                <a:lnTo>
                                  <a:pt x="2240" y="3357"/>
                                </a:lnTo>
                                <a:lnTo>
                                  <a:pt x="2253" y="3359"/>
                                </a:lnTo>
                                <a:lnTo>
                                  <a:pt x="2286" y="3367"/>
                                </a:lnTo>
                                <a:lnTo>
                                  <a:pt x="2326" y="3379"/>
                                </a:lnTo>
                                <a:lnTo>
                                  <a:pt x="2335" y="3380"/>
                                </a:lnTo>
                                <a:lnTo>
                                  <a:pt x="2345" y="3377"/>
                                </a:lnTo>
                                <a:lnTo>
                                  <a:pt x="2359" y="3375"/>
                                </a:lnTo>
                                <a:lnTo>
                                  <a:pt x="2373" y="3371"/>
                                </a:lnTo>
                                <a:lnTo>
                                  <a:pt x="2389" y="3364"/>
                                </a:lnTo>
                                <a:lnTo>
                                  <a:pt x="2407" y="3357"/>
                                </a:lnTo>
                                <a:lnTo>
                                  <a:pt x="2424" y="3349"/>
                                </a:lnTo>
                                <a:lnTo>
                                  <a:pt x="2443" y="3340"/>
                                </a:lnTo>
                                <a:lnTo>
                                  <a:pt x="2461" y="3331"/>
                                </a:lnTo>
                                <a:lnTo>
                                  <a:pt x="2478" y="3321"/>
                                </a:lnTo>
                                <a:lnTo>
                                  <a:pt x="2494" y="3312"/>
                                </a:lnTo>
                                <a:lnTo>
                                  <a:pt x="2508" y="3302"/>
                                </a:lnTo>
                                <a:lnTo>
                                  <a:pt x="2521" y="3292"/>
                                </a:lnTo>
                                <a:lnTo>
                                  <a:pt x="2532" y="3283"/>
                                </a:lnTo>
                                <a:lnTo>
                                  <a:pt x="2540" y="3275"/>
                                </a:lnTo>
                                <a:lnTo>
                                  <a:pt x="2546" y="3269"/>
                                </a:lnTo>
                                <a:lnTo>
                                  <a:pt x="2552" y="3237"/>
                                </a:lnTo>
                                <a:lnTo>
                                  <a:pt x="2560" y="3204"/>
                                </a:lnTo>
                                <a:lnTo>
                                  <a:pt x="2564" y="3196"/>
                                </a:lnTo>
                                <a:lnTo>
                                  <a:pt x="2566" y="3189"/>
                                </a:lnTo>
                                <a:lnTo>
                                  <a:pt x="2571" y="3184"/>
                                </a:lnTo>
                                <a:lnTo>
                                  <a:pt x="2575" y="3179"/>
                                </a:lnTo>
                                <a:lnTo>
                                  <a:pt x="2581" y="3175"/>
                                </a:lnTo>
                                <a:lnTo>
                                  <a:pt x="2586" y="3172"/>
                                </a:lnTo>
                                <a:lnTo>
                                  <a:pt x="2594" y="3171"/>
                                </a:lnTo>
                                <a:lnTo>
                                  <a:pt x="2603" y="3171"/>
                                </a:lnTo>
                                <a:lnTo>
                                  <a:pt x="2613" y="3172"/>
                                </a:lnTo>
                                <a:lnTo>
                                  <a:pt x="2622" y="3172"/>
                                </a:lnTo>
                                <a:lnTo>
                                  <a:pt x="2631" y="3171"/>
                                </a:lnTo>
                                <a:lnTo>
                                  <a:pt x="2639" y="3169"/>
                                </a:lnTo>
                                <a:lnTo>
                                  <a:pt x="2653" y="3163"/>
                                </a:lnTo>
                                <a:lnTo>
                                  <a:pt x="2668" y="3159"/>
                                </a:lnTo>
                                <a:lnTo>
                                  <a:pt x="2675" y="3155"/>
                                </a:lnTo>
                                <a:lnTo>
                                  <a:pt x="2683" y="3154"/>
                                </a:lnTo>
                                <a:lnTo>
                                  <a:pt x="2691" y="3152"/>
                                </a:lnTo>
                                <a:lnTo>
                                  <a:pt x="2699" y="3152"/>
                                </a:lnTo>
                                <a:lnTo>
                                  <a:pt x="2708" y="3152"/>
                                </a:lnTo>
                                <a:lnTo>
                                  <a:pt x="2717" y="3154"/>
                                </a:lnTo>
                                <a:lnTo>
                                  <a:pt x="2726" y="3158"/>
                                </a:lnTo>
                                <a:lnTo>
                                  <a:pt x="2737" y="3162"/>
                                </a:lnTo>
                                <a:lnTo>
                                  <a:pt x="2750" y="3168"/>
                                </a:lnTo>
                                <a:lnTo>
                                  <a:pt x="2761" y="3172"/>
                                </a:lnTo>
                                <a:lnTo>
                                  <a:pt x="2770" y="3176"/>
                                </a:lnTo>
                                <a:lnTo>
                                  <a:pt x="2778" y="3178"/>
                                </a:lnTo>
                                <a:lnTo>
                                  <a:pt x="2785" y="3178"/>
                                </a:lnTo>
                                <a:lnTo>
                                  <a:pt x="2792" y="3178"/>
                                </a:lnTo>
                                <a:lnTo>
                                  <a:pt x="2796" y="3177"/>
                                </a:lnTo>
                                <a:lnTo>
                                  <a:pt x="2802" y="3175"/>
                                </a:lnTo>
                                <a:lnTo>
                                  <a:pt x="2812" y="3169"/>
                                </a:lnTo>
                                <a:lnTo>
                                  <a:pt x="2822" y="3162"/>
                                </a:lnTo>
                                <a:lnTo>
                                  <a:pt x="2829" y="3159"/>
                                </a:lnTo>
                                <a:lnTo>
                                  <a:pt x="2837" y="3155"/>
                                </a:lnTo>
                                <a:lnTo>
                                  <a:pt x="2845" y="3152"/>
                                </a:lnTo>
                                <a:lnTo>
                                  <a:pt x="2855" y="3149"/>
                                </a:lnTo>
                                <a:lnTo>
                                  <a:pt x="2864" y="3147"/>
                                </a:lnTo>
                                <a:lnTo>
                                  <a:pt x="2877" y="3147"/>
                                </a:lnTo>
                                <a:lnTo>
                                  <a:pt x="2890" y="3149"/>
                                </a:lnTo>
                                <a:lnTo>
                                  <a:pt x="2904" y="3149"/>
                                </a:lnTo>
                                <a:lnTo>
                                  <a:pt x="2917" y="3149"/>
                                </a:lnTo>
                                <a:lnTo>
                                  <a:pt x="2930" y="3147"/>
                                </a:lnTo>
                                <a:lnTo>
                                  <a:pt x="2934" y="3145"/>
                                </a:lnTo>
                                <a:lnTo>
                                  <a:pt x="2939" y="3144"/>
                                </a:lnTo>
                                <a:lnTo>
                                  <a:pt x="2941" y="3141"/>
                                </a:lnTo>
                                <a:lnTo>
                                  <a:pt x="2943" y="3137"/>
                                </a:lnTo>
                                <a:lnTo>
                                  <a:pt x="2945" y="3129"/>
                                </a:lnTo>
                                <a:lnTo>
                                  <a:pt x="2943" y="3120"/>
                                </a:lnTo>
                                <a:lnTo>
                                  <a:pt x="2941" y="3111"/>
                                </a:lnTo>
                                <a:lnTo>
                                  <a:pt x="2939" y="3101"/>
                                </a:lnTo>
                                <a:lnTo>
                                  <a:pt x="2935" y="3092"/>
                                </a:lnTo>
                                <a:lnTo>
                                  <a:pt x="2933" y="3082"/>
                                </a:lnTo>
                                <a:lnTo>
                                  <a:pt x="2931" y="3071"/>
                                </a:lnTo>
                                <a:lnTo>
                                  <a:pt x="2931" y="3062"/>
                                </a:lnTo>
                                <a:lnTo>
                                  <a:pt x="2932" y="3058"/>
                                </a:lnTo>
                                <a:lnTo>
                                  <a:pt x="2934" y="3052"/>
                                </a:lnTo>
                                <a:lnTo>
                                  <a:pt x="2939" y="3047"/>
                                </a:lnTo>
                                <a:lnTo>
                                  <a:pt x="2945" y="3040"/>
                                </a:lnTo>
                                <a:lnTo>
                                  <a:pt x="2949" y="3033"/>
                                </a:lnTo>
                                <a:lnTo>
                                  <a:pt x="2955" y="3025"/>
                                </a:lnTo>
                                <a:lnTo>
                                  <a:pt x="2958" y="3017"/>
                                </a:lnTo>
                                <a:lnTo>
                                  <a:pt x="2960" y="3008"/>
                                </a:lnTo>
                                <a:lnTo>
                                  <a:pt x="2963" y="3000"/>
                                </a:lnTo>
                                <a:lnTo>
                                  <a:pt x="2965" y="2994"/>
                                </a:lnTo>
                                <a:lnTo>
                                  <a:pt x="2968" y="2989"/>
                                </a:lnTo>
                                <a:lnTo>
                                  <a:pt x="2973" y="2985"/>
                                </a:lnTo>
                                <a:lnTo>
                                  <a:pt x="2977" y="2983"/>
                                </a:lnTo>
                                <a:lnTo>
                                  <a:pt x="2983" y="2982"/>
                                </a:lnTo>
                                <a:lnTo>
                                  <a:pt x="2990" y="2981"/>
                                </a:lnTo>
                                <a:lnTo>
                                  <a:pt x="2996" y="2982"/>
                                </a:lnTo>
                                <a:lnTo>
                                  <a:pt x="3010" y="2986"/>
                                </a:lnTo>
                                <a:lnTo>
                                  <a:pt x="3027" y="2993"/>
                                </a:lnTo>
                                <a:lnTo>
                                  <a:pt x="3044" y="3002"/>
                                </a:lnTo>
                                <a:lnTo>
                                  <a:pt x="3062" y="3013"/>
                                </a:lnTo>
                                <a:lnTo>
                                  <a:pt x="3098" y="3035"/>
                                </a:lnTo>
                                <a:lnTo>
                                  <a:pt x="3132" y="3058"/>
                                </a:lnTo>
                                <a:lnTo>
                                  <a:pt x="3146" y="3066"/>
                                </a:lnTo>
                                <a:lnTo>
                                  <a:pt x="3159" y="3073"/>
                                </a:lnTo>
                                <a:lnTo>
                                  <a:pt x="3164" y="3074"/>
                                </a:lnTo>
                                <a:lnTo>
                                  <a:pt x="3170" y="3075"/>
                                </a:lnTo>
                                <a:lnTo>
                                  <a:pt x="3173" y="3075"/>
                                </a:lnTo>
                                <a:lnTo>
                                  <a:pt x="3177" y="3075"/>
                                </a:lnTo>
                                <a:lnTo>
                                  <a:pt x="3207" y="3060"/>
                                </a:lnTo>
                                <a:lnTo>
                                  <a:pt x="3246" y="3041"/>
                                </a:lnTo>
                                <a:lnTo>
                                  <a:pt x="3265" y="3030"/>
                                </a:lnTo>
                                <a:lnTo>
                                  <a:pt x="3283" y="3018"/>
                                </a:lnTo>
                                <a:lnTo>
                                  <a:pt x="3290" y="3013"/>
                                </a:lnTo>
                                <a:lnTo>
                                  <a:pt x="3297" y="3008"/>
                                </a:lnTo>
                                <a:lnTo>
                                  <a:pt x="3303" y="3002"/>
                                </a:lnTo>
                                <a:lnTo>
                                  <a:pt x="3307" y="2998"/>
                                </a:lnTo>
                                <a:lnTo>
                                  <a:pt x="3312" y="2991"/>
                                </a:lnTo>
                                <a:lnTo>
                                  <a:pt x="3315" y="2983"/>
                                </a:lnTo>
                                <a:lnTo>
                                  <a:pt x="3317" y="2975"/>
                                </a:lnTo>
                                <a:lnTo>
                                  <a:pt x="3321" y="2968"/>
                                </a:lnTo>
                                <a:lnTo>
                                  <a:pt x="3323" y="2960"/>
                                </a:lnTo>
                                <a:lnTo>
                                  <a:pt x="3328" y="2954"/>
                                </a:lnTo>
                                <a:lnTo>
                                  <a:pt x="3332" y="2947"/>
                                </a:lnTo>
                                <a:lnTo>
                                  <a:pt x="3338" y="2941"/>
                                </a:lnTo>
                                <a:lnTo>
                                  <a:pt x="3357" y="2929"/>
                                </a:lnTo>
                                <a:lnTo>
                                  <a:pt x="3377" y="2917"/>
                                </a:lnTo>
                                <a:lnTo>
                                  <a:pt x="3398" y="2906"/>
                                </a:lnTo>
                                <a:lnTo>
                                  <a:pt x="3417" y="2894"/>
                                </a:lnTo>
                                <a:lnTo>
                                  <a:pt x="3439" y="2882"/>
                                </a:lnTo>
                                <a:lnTo>
                                  <a:pt x="3458" y="2871"/>
                                </a:lnTo>
                                <a:lnTo>
                                  <a:pt x="3478" y="2860"/>
                                </a:lnTo>
                                <a:lnTo>
                                  <a:pt x="3500" y="2849"/>
                                </a:lnTo>
                                <a:lnTo>
                                  <a:pt x="3511" y="2846"/>
                                </a:lnTo>
                                <a:lnTo>
                                  <a:pt x="3521" y="2844"/>
                                </a:lnTo>
                                <a:lnTo>
                                  <a:pt x="3530" y="2843"/>
                                </a:lnTo>
                                <a:lnTo>
                                  <a:pt x="3538" y="2844"/>
                                </a:lnTo>
                                <a:lnTo>
                                  <a:pt x="3555" y="2846"/>
                                </a:lnTo>
                                <a:lnTo>
                                  <a:pt x="3576" y="2848"/>
                                </a:lnTo>
                                <a:lnTo>
                                  <a:pt x="3597" y="2850"/>
                                </a:lnTo>
                                <a:lnTo>
                                  <a:pt x="3619" y="2849"/>
                                </a:lnTo>
                                <a:lnTo>
                                  <a:pt x="3641" y="2847"/>
                                </a:lnTo>
                                <a:lnTo>
                                  <a:pt x="3663" y="2844"/>
                                </a:lnTo>
                                <a:lnTo>
                                  <a:pt x="3686" y="2840"/>
                                </a:lnTo>
                                <a:lnTo>
                                  <a:pt x="3708" y="2836"/>
                                </a:lnTo>
                                <a:lnTo>
                                  <a:pt x="3730" y="2831"/>
                                </a:lnTo>
                                <a:lnTo>
                                  <a:pt x="3750" y="2828"/>
                                </a:lnTo>
                                <a:lnTo>
                                  <a:pt x="3763" y="2826"/>
                                </a:lnTo>
                                <a:lnTo>
                                  <a:pt x="3773" y="2823"/>
                                </a:lnTo>
                                <a:lnTo>
                                  <a:pt x="3780" y="2820"/>
                                </a:lnTo>
                                <a:lnTo>
                                  <a:pt x="3785" y="2815"/>
                                </a:lnTo>
                                <a:lnTo>
                                  <a:pt x="3789" y="2812"/>
                                </a:lnTo>
                                <a:lnTo>
                                  <a:pt x="3791" y="2807"/>
                                </a:lnTo>
                                <a:lnTo>
                                  <a:pt x="3791" y="2802"/>
                                </a:lnTo>
                                <a:lnTo>
                                  <a:pt x="3791" y="2796"/>
                                </a:lnTo>
                                <a:lnTo>
                                  <a:pt x="3789" y="2785"/>
                                </a:lnTo>
                                <a:lnTo>
                                  <a:pt x="3788" y="2772"/>
                                </a:lnTo>
                                <a:lnTo>
                                  <a:pt x="3786" y="2765"/>
                                </a:lnTo>
                                <a:lnTo>
                                  <a:pt x="3786" y="2759"/>
                                </a:lnTo>
                                <a:lnTo>
                                  <a:pt x="3789" y="2753"/>
                                </a:lnTo>
                                <a:lnTo>
                                  <a:pt x="3791" y="2746"/>
                                </a:lnTo>
                                <a:lnTo>
                                  <a:pt x="3794" y="2742"/>
                                </a:lnTo>
                                <a:lnTo>
                                  <a:pt x="3798" y="2737"/>
                                </a:lnTo>
                                <a:lnTo>
                                  <a:pt x="3802" y="2734"/>
                                </a:lnTo>
                                <a:lnTo>
                                  <a:pt x="3807" y="2730"/>
                                </a:lnTo>
                                <a:lnTo>
                                  <a:pt x="3820" y="2722"/>
                                </a:lnTo>
                                <a:lnTo>
                                  <a:pt x="3835" y="2717"/>
                                </a:lnTo>
                                <a:lnTo>
                                  <a:pt x="3852" y="2711"/>
                                </a:lnTo>
                                <a:lnTo>
                                  <a:pt x="3871" y="2705"/>
                                </a:lnTo>
                                <a:lnTo>
                                  <a:pt x="3892" y="2701"/>
                                </a:lnTo>
                                <a:lnTo>
                                  <a:pt x="3913" y="2696"/>
                                </a:lnTo>
                                <a:lnTo>
                                  <a:pt x="3955" y="2690"/>
                                </a:lnTo>
                                <a:lnTo>
                                  <a:pt x="3996" y="2685"/>
                                </a:lnTo>
                                <a:lnTo>
                                  <a:pt x="4031" y="2683"/>
                                </a:lnTo>
                                <a:lnTo>
                                  <a:pt x="4057" y="2682"/>
                                </a:lnTo>
                                <a:lnTo>
                                  <a:pt x="4057" y="2682"/>
                                </a:lnTo>
                                <a:lnTo>
                                  <a:pt x="4130" y="2682"/>
                                </a:lnTo>
                                <a:lnTo>
                                  <a:pt x="4137" y="2680"/>
                                </a:lnTo>
                                <a:lnTo>
                                  <a:pt x="4142" y="2679"/>
                                </a:lnTo>
                                <a:lnTo>
                                  <a:pt x="4149" y="2677"/>
                                </a:lnTo>
                                <a:lnTo>
                                  <a:pt x="4155" y="2675"/>
                                </a:lnTo>
                                <a:lnTo>
                                  <a:pt x="4165" y="2669"/>
                                </a:lnTo>
                                <a:lnTo>
                                  <a:pt x="4175" y="2663"/>
                                </a:lnTo>
                                <a:lnTo>
                                  <a:pt x="4186" y="2658"/>
                                </a:lnTo>
                                <a:lnTo>
                                  <a:pt x="4198" y="2653"/>
                                </a:lnTo>
                                <a:lnTo>
                                  <a:pt x="4205" y="2652"/>
                                </a:lnTo>
                                <a:lnTo>
                                  <a:pt x="4211" y="2651"/>
                                </a:lnTo>
                                <a:lnTo>
                                  <a:pt x="4218" y="2651"/>
                                </a:lnTo>
                                <a:lnTo>
                                  <a:pt x="4226" y="2651"/>
                                </a:lnTo>
                                <a:lnTo>
                                  <a:pt x="4252" y="2656"/>
                                </a:lnTo>
                                <a:lnTo>
                                  <a:pt x="4279" y="2660"/>
                                </a:lnTo>
                                <a:lnTo>
                                  <a:pt x="4308" y="2666"/>
                                </a:lnTo>
                                <a:lnTo>
                                  <a:pt x="4335" y="2674"/>
                                </a:lnTo>
                                <a:lnTo>
                                  <a:pt x="4362" y="2682"/>
                                </a:lnTo>
                                <a:lnTo>
                                  <a:pt x="4388" y="2691"/>
                                </a:lnTo>
                                <a:lnTo>
                                  <a:pt x="4413" y="2702"/>
                                </a:lnTo>
                                <a:lnTo>
                                  <a:pt x="4436" y="2714"/>
                                </a:lnTo>
                                <a:lnTo>
                                  <a:pt x="4457" y="2727"/>
                                </a:lnTo>
                                <a:lnTo>
                                  <a:pt x="4475" y="2735"/>
                                </a:lnTo>
                                <a:lnTo>
                                  <a:pt x="4482" y="2737"/>
                                </a:lnTo>
                                <a:lnTo>
                                  <a:pt x="4489" y="2738"/>
                                </a:lnTo>
                                <a:lnTo>
                                  <a:pt x="4496" y="2738"/>
                                </a:lnTo>
                                <a:lnTo>
                                  <a:pt x="4501" y="2737"/>
                                </a:lnTo>
                                <a:lnTo>
                                  <a:pt x="4506" y="2735"/>
                                </a:lnTo>
                                <a:lnTo>
                                  <a:pt x="4512" y="2730"/>
                                </a:lnTo>
                                <a:lnTo>
                                  <a:pt x="4516" y="2726"/>
                                </a:lnTo>
                                <a:lnTo>
                                  <a:pt x="4521" y="2720"/>
                                </a:lnTo>
                                <a:lnTo>
                                  <a:pt x="4530" y="2703"/>
                                </a:lnTo>
                                <a:lnTo>
                                  <a:pt x="4541" y="2680"/>
                                </a:lnTo>
                                <a:lnTo>
                                  <a:pt x="4545" y="2674"/>
                                </a:lnTo>
                                <a:lnTo>
                                  <a:pt x="4552" y="2666"/>
                                </a:lnTo>
                                <a:lnTo>
                                  <a:pt x="4562" y="2657"/>
                                </a:lnTo>
                                <a:lnTo>
                                  <a:pt x="4573" y="2648"/>
                                </a:lnTo>
                                <a:lnTo>
                                  <a:pt x="4585" y="2637"/>
                                </a:lnTo>
                                <a:lnTo>
                                  <a:pt x="4600" y="2627"/>
                                </a:lnTo>
                                <a:lnTo>
                                  <a:pt x="4615" y="2617"/>
                                </a:lnTo>
                                <a:lnTo>
                                  <a:pt x="4631" y="2608"/>
                                </a:lnTo>
                                <a:lnTo>
                                  <a:pt x="4645" y="2600"/>
                                </a:lnTo>
                                <a:lnTo>
                                  <a:pt x="4661" y="2592"/>
                                </a:lnTo>
                                <a:lnTo>
                                  <a:pt x="4675" y="2586"/>
                                </a:lnTo>
                                <a:lnTo>
                                  <a:pt x="4688" y="2583"/>
                                </a:lnTo>
                                <a:lnTo>
                                  <a:pt x="4694" y="2582"/>
                                </a:lnTo>
                                <a:lnTo>
                                  <a:pt x="4700" y="2582"/>
                                </a:lnTo>
                                <a:lnTo>
                                  <a:pt x="4704" y="2582"/>
                                </a:lnTo>
                                <a:lnTo>
                                  <a:pt x="4709" y="2582"/>
                                </a:lnTo>
                                <a:lnTo>
                                  <a:pt x="4712" y="2583"/>
                                </a:lnTo>
                                <a:lnTo>
                                  <a:pt x="4716" y="2585"/>
                                </a:lnTo>
                                <a:lnTo>
                                  <a:pt x="4719" y="2589"/>
                                </a:lnTo>
                                <a:lnTo>
                                  <a:pt x="4720" y="2592"/>
                                </a:lnTo>
                                <a:lnTo>
                                  <a:pt x="4724" y="2601"/>
                                </a:lnTo>
                                <a:lnTo>
                                  <a:pt x="4728" y="2612"/>
                                </a:lnTo>
                                <a:lnTo>
                                  <a:pt x="4734" y="2625"/>
                                </a:lnTo>
                                <a:lnTo>
                                  <a:pt x="4741" y="2634"/>
                                </a:lnTo>
                                <a:lnTo>
                                  <a:pt x="4744" y="2639"/>
                                </a:lnTo>
                                <a:lnTo>
                                  <a:pt x="4748" y="2641"/>
                                </a:lnTo>
                                <a:lnTo>
                                  <a:pt x="4752" y="2643"/>
                                </a:lnTo>
                                <a:lnTo>
                                  <a:pt x="4756" y="2643"/>
                                </a:lnTo>
                                <a:lnTo>
                                  <a:pt x="4760" y="2641"/>
                                </a:lnTo>
                                <a:lnTo>
                                  <a:pt x="4764" y="2637"/>
                                </a:lnTo>
                                <a:lnTo>
                                  <a:pt x="4769" y="2631"/>
                                </a:lnTo>
                                <a:lnTo>
                                  <a:pt x="4773" y="2623"/>
                                </a:lnTo>
                                <a:lnTo>
                                  <a:pt x="4785" y="2592"/>
                                </a:lnTo>
                                <a:lnTo>
                                  <a:pt x="4793" y="2572"/>
                                </a:lnTo>
                                <a:lnTo>
                                  <a:pt x="4796" y="2568"/>
                                </a:lnTo>
                                <a:lnTo>
                                  <a:pt x="4799" y="2564"/>
                                </a:lnTo>
                                <a:lnTo>
                                  <a:pt x="4804" y="2560"/>
                                </a:lnTo>
                                <a:lnTo>
                                  <a:pt x="4810" y="2557"/>
                                </a:lnTo>
                                <a:lnTo>
                                  <a:pt x="4824" y="2549"/>
                                </a:lnTo>
                                <a:lnTo>
                                  <a:pt x="4846" y="2540"/>
                                </a:lnTo>
                                <a:lnTo>
                                  <a:pt x="4856" y="2542"/>
                                </a:lnTo>
                                <a:lnTo>
                                  <a:pt x="4867" y="2543"/>
                                </a:lnTo>
                                <a:lnTo>
                                  <a:pt x="4878" y="2543"/>
                                </a:lnTo>
                                <a:lnTo>
                                  <a:pt x="4889" y="2541"/>
                                </a:lnTo>
                                <a:lnTo>
                                  <a:pt x="4900" y="2539"/>
                                </a:lnTo>
                                <a:lnTo>
                                  <a:pt x="4912" y="2534"/>
                                </a:lnTo>
                                <a:lnTo>
                                  <a:pt x="4923" y="2529"/>
                                </a:lnTo>
                                <a:lnTo>
                                  <a:pt x="4934" y="2523"/>
                                </a:lnTo>
                                <a:lnTo>
                                  <a:pt x="4946" y="2515"/>
                                </a:lnTo>
                                <a:lnTo>
                                  <a:pt x="4957" y="2507"/>
                                </a:lnTo>
                                <a:lnTo>
                                  <a:pt x="4969" y="2499"/>
                                </a:lnTo>
                                <a:lnTo>
                                  <a:pt x="4981" y="2489"/>
                                </a:lnTo>
                                <a:lnTo>
                                  <a:pt x="5005" y="2469"/>
                                </a:lnTo>
                                <a:lnTo>
                                  <a:pt x="5028" y="2446"/>
                                </a:lnTo>
                                <a:lnTo>
                                  <a:pt x="5075" y="2399"/>
                                </a:lnTo>
                                <a:lnTo>
                                  <a:pt x="5119" y="2355"/>
                                </a:lnTo>
                                <a:lnTo>
                                  <a:pt x="5141" y="2335"/>
                                </a:lnTo>
                                <a:lnTo>
                                  <a:pt x="5162" y="2318"/>
                                </a:lnTo>
                                <a:lnTo>
                                  <a:pt x="5172" y="2310"/>
                                </a:lnTo>
                                <a:lnTo>
                                  <a:pt x="5181" y="2303"/>
                                </a:lnTo>
                                <a:lnTo>
                                  <a:pt x="5192" y="2297"/>
                                </a:lnTo>
                                <a:lnTo>
                                  <a:pt x="5201" y="2293"/>
                                </a:lnTo>
                                <a:lnTo>
                                  <a:pt x="5213" y="2287"/>
                                </a:lnTo>
                                <a:lnTo>
                                  <a:pt x="5224" y="2280"/>
                                </a:lnTo>
                                <a:lnTo>
                                  <a:pt x="5236" y="2272"/>
                                </a:lnTo>
                                <a:lnTo>
                                  <a:pt x="5246" y="2265"/>
                                </a:lnTo>
                                <a:lnTo>
                                  <a:pt x="5266" y="2246"/>
                                </a:lnTo>
                                <a:lnTo>
                                  <a:pt x="5286" y="2228"/>
                                </a:lnTo>
                                <a:lnTo>
                                  <a:pt x="5304" y="2209"/>
                                </a:lnTo>
                                <a:lnTo>
                                  <a:pt x="5322" y="2190"/>
                                </a:lnTo>
                                <a:lnTo>
                                  <a:pt x="5332" y="2181"/>
                                </a:lnTo>
                                <a:lnTo>
                                  <a:pt x="5342" y="2172"/>
                                </a:lnTo>
                                <a:lnTo>
                                  <a:pt x="5352" y="2164"/>
                                </a:lnTo>
                                <a:lnTo>
                                  <a:pt x="5364" y="2156"/>
                                </a:lnTo>
                                <a:lnTo>
                                  <a:pt x="5369" y="2152"/>
                                </a:lnTo>
                                <a:lnTo>
                                  <a:pt x="5375" y="2150"/>
                                </a:lnTo>
                                <a:lnTo>
                                  <a:pt x="5381" y="2148"/>
                                </a:lnTo>
                                <a:lnTo>
                                  <a:pt x="5388" y="2147"/>
                                </a:lnTo>
                                <a:lnTo>
                                  <a:pt x="5401" y="2144"/>
                                </a:lnTo>
                                <a:lnTo>
                                  <a:pt x="5414" y="2143"/>
                                </a:lnTo>
                                <a:lnTo>
                                  <a:pt x="5427" y="2141"/>
                                </a:lnTo>
                                <a:lnTo>
                                  <a:pt x="5440" y="2138"/>
                                </a:lnTo>
                                <a:lnTo>
                                  <a:pt x="5445" y="2135"/>
                                </a:lnTo>
                                <a:lnTo>
                                  <a:pt x="5450" y="2132"/>
                                </a:lnTo>
                                <a:lnTo>
                                  <a:pt x="5456" y="2127"/>
                                </a:lnTo>
                                <a:lnTo>
                                  <a:pt x="5459" y="2123"/>
                                </a:lnTo>
                                <a:lnTo>
                                  <a:pt x="5462" y="2118"/>
                                </a:lnTo>
                                <a:lnTo>
                                  <a:pt x="5463" y="2114"/>
                                </a:lnTo>
                                <a:lnTo>
                                  <a:pt x="5465" y="2109"/>
                                </a:lnTo>
                                <a:lnTo>
                                  <a:pt x="5466" y="2105"/>
                                </a:lnTo>
                                <a:lnTo>
                                  <a:pt x="5467" y="2096"/>
                                </a:lnTo>
                                <a:lnTo>
                                  <a:pt x="5468" y="2088"/>
                                </a:lnTo>
                                <a:lnTo>
                                  <a:pt x="5469" y="2085"/>
                                </a:lnTo>
                                <a:lnTo>
                                  <a:pt x="5471" y="2082"/>
                                </a:lnTo>
                                <a:lnTo>
                                  <a:pt x="5475" y="2081"/>
                                </a:lnTo>
                                <a:lnTo>
                                  <a:pt x="5478" y="2080"/>
                                </a:lnTo>
                                <a:lnTo>
                                  <a:pt x="5484" y="2080"/>
                                </a:lnTo>
                                <a:lnTo>
                                  <a:pt x="5491" y="2081"/>
                                </a:lnTo>
                                <a:lnTo>
                                  <a:pt x="5499" y="2083"/>
                                </a:lnTo>
                                <a:lnTo>
                                  <a:pt x="5509" y="2087"/>
                                </a:lnTo>
                                <a:lnTo>
                                  <a:pt x="5522" y="2085"/>
                                </a:lnTo>
                                <a:lnTo>
                                  <a:pt x="5537" y="2083"/>
                                </a:lnTo>
                                <a:lnTo>
                                  <a:pt x="5550" y="2080"/>
                                </a:lnTo>
                                <a:lnTo>
                                  <a:pt x="5562" y="2075"/>
                                </a:lnTo>
                                <a:lnTo>
                                  <a:pt x="5573" y="2068"/>
                                </a:lnTo>
                                <a:lnTo>
                                  <a:pt x="5585" y="2061"/>
                                </a:lnTo>
                                <a:lnTo>
                                  <a:pt x="5595" y="2051"/>
                                </a:lnTo>
                                <a:lnTo>
                                  <a:pt x="5604" y="2040"/>
                                </a:lnTo>
                                <a:lnTo>
                                  <a:pt x="5612" y="2032"/>
                                </a:lnTo>
                                <a:lnTo>
                                  <a:pt x="5620" y="2027"/>
                                </a:lnTo>
                                <a:lnTo>
                                  <a:pt x="5628" y="2023"/>
                                </a:lnTo>
                                <a:lnTo>
                                  <a:pt x="5637" y="2021"/>
                                </a:lnTo>
                                <a:lnTo>
                                  <a:pt x="5654" y="2021"/>
                                </a:lnTo>
                                <a:lnTo>
                                  <a:pt x="5672" y="2022"/>
                                </a:lnTo>
                                <a:lnTo>
                                  <a:pt x="5680" y="2023"/>
                                </a:lnTo>
                                <a:lnTo>
                                  <a:pt x="5689" y="2023"/>
                                </a:lnTo>
                                <a:lnTo>
                                  <a:pt x="5697" y="2022"/>
                                </a:lnTo>
                                <a:lnTo>
                                  <a:pt x="5705" y="2020"/>
                                </a:lnTo>
                                <a:lnTo>
                                  <a:pt x="5712" y="2015"/>
                                </a:lnTo>
                                <a:lnTo>
                                  <a:pt x="5718" y="2010"/>
                                </a:lnTo>
                                <a:lnTo>
                                  <a:pt x="5724" y="1999"/>
                                </a:lnTo>
                                <a:lnTo>
                                  <a:pt x="5730" y="1988"/>
                                </a:lnTo>
                                <a:lnTo>
                                  <a:pt x="5735" y="1972"/>
                                </a:lnTo>
                                <a:lnTo>
                                  <a:pt x="5740" y="1960"/>
                                </a:lnTo>
                                <a:lnTo>
                                  <a:pt x="5745" y="1951"/>
                                </a:lnTo>
                                <a:lnTo>
                                  <a:pt x="5749" y="1944"/>
                                </a:lnTo>
                                <a:lnTo>
                                  <a:pt x="5752" y="1939"/>
                                </a:lnTo>
                                <a:lnTo>
                                  <a:pt x="5756" y="1936"/>
                                </a:lnTo>
                                <a:lnTo>
                                  <a:pt x="5760" y="1935"/>
                                </a:lnTo>
                                <a:lnTo>
                                  <a:pt x="5764" y="1935"/>
                                </a:lnTo>
                                <a:lnTo>
                                  <a:pt x="5772" y="1936"/>
                                </a:lnTo>
                                <a:lnTo>
                                  <a:pt x="5781" y="1936"/>
                                </a:lnTo>
                                <a:lnTo>
                                  <a:pt x="5786" y="1936"/>
                                </a:lnTo>
                                <a:lnTo>
                                  <a:pt x="5793" y="1935"/>
                                </a:lnTo>
                                <a:lnTo>
                                  <a:pt x="5801" y="1931"/>
                                </a:lnTo>
                                <a:lnTo>
                                  <a:pt x="5810" y="1927"/>
                                </a:lnTo>
                                <a:lnTo>
                                  <a:pt x="5823" y="1918"/>
                                </a:lnTo>
                                <a:lnTo>
                                  <a:pt x="5835" y="1909"/>
                                </a:lnTo>
                                <a:lnTo>
                                  <a:pt x="5845" y="1898"/>
                                </a:lnTo>
                                <a:lnTo>
                                  <a:pt x="5856" y="1888"/>
                                </a:lnTo>
                                <a:lnTo>
                                  <a:pt x="5865" y="1878"/>
                                </a:lnTo>
                                <a:lnTo>
                                  <a:pt x="5874" y="1868"/>
                                </a:lnTo>
                                <a:lnTo>
                                  <a:pt x="5880" y="1857"/>
                                </a:lnTo>
                                <a:lnTo>
                                  <a:pt x="5887" y="1844"/>
                                </a:lnTo>
                                <a:lnTo>
                                  <a:pt x="5892" y="1833"/>
                                </a:lnTo>
                                <a:lnTo>
                                  <a:pt x="5896" y="1820"/>
                                </a:lnTo>
                                <a:lnTo>
                                  <a:pt x="5901" y="1807"/>
                                </a:lnTo>
                                <a:lnTo>
                                  <a:pt x="5903" y="1794"/>
                                </a:lnTo>
                                <a:lnTo>
                                  <a:pt x="5905" y="1779"/>
                                </a:lnTo>
                                <a:lnTo>
                                  <a:pt x="5907" y="1766"/>
                                </a:lnTo>
                                <a:lnTo>
                                  <a:pt x="5908" y="1751"/>
                                </a:lnTo>
                                <a:lnTo>
                                  <a:pt x="5908" y="1736"/>
                                </a:lnTo>
                                <a:lnTo>
                                  <a:pt x="5907" y="1718"/>
                                </a:lnTo>
                                <a:lnTo>
                                  <a:pt x="5907" y="1706"/>
                                </a:lnTo>
                                <a:lnTo>
                                  <a:pt x="5908" y="1697"/>
                                </a:lnTo>
                                <a:lnTo>
                                  <a:pt x="5910" y="1690"/>
                                </a:lnTo>
                                <a:lnTo>
                                  <a:pt x="5914" y="1684"/>
                                </a:lnTo>
                                <a:lnTo>
                                  <a:pt x="5922" y="1679"/>
                                </a:lnTo>
                                <a:lnTo>
                                  <a:pt x="5933" y="1670"/>
                                </a:lnTo>
                                <a:lnTo>
                                  <a:pt x="5947" y="1659"/>
                                </a:lnTo>
                                <a:lnTo>
                                  <a:pt x="5961" y="1647"/>
                                </a:lnTo>
                                <a:lnTo>
                                  <a:pt x="5972" y="1634"/>
                                </a:lnTo>
                                <a:lnTo>
                                  <a:pt x="5980" y="1622"/>
                                </a:lnTo>
                                <a:lnTo>
                                  <a:pt x="5986" y="1611"/>
                                </a:lnTo>
                                <a:lnTo>
                                  <a:pt x="5990" y="1597"/>
                                </a:lnTo>
                                <a:lnTo>
                                  <a:pt x="5994" y="1583"/>
                                </a:lnTo>
                                <a:lnTo>
                                  <a:pt x="5996" y="1568"/>
                                </a:lnTo>
                                <a:lnTo>
                                  <a:pt x="5999" y="1549"/>
                                </a:lnTo>
                                <a:lnTo>
                                  <a:pt x="6002" y="1534"/>
                                </a:lnTo>
                                <a:lnTo>
                                  <a:pt x="6001" y="1517"/>
                                </a:lnTo>
                                <a:lnTo>
                                  <a:pt x="5999" y="1501"/>
                                </a:lnTo>
                                <a:lnTo>
                                  <a:pt x="5995" y="1486"/>
                                </a:lnTo>
                                <a:lnTo>
                                  <a:pt x="5990" y="1472"/>
                                </a:lnTo>
                                <a:lnTo>
                                  <a:pt x="5982" y="1459"/>
                                </a:lnTo>
                                <a:lnTo>
                                  <a:pt x="5973" y="1445"/>
                                </a:lnTo>
                                <a:lnTo>
                                  <a:pt x="5963" y="1433"/>
                                </a:lnTo>
                                <a:lnTo>
                                  <a:pt x="5946" y="1418"/>
                                </a:lnTo>
                                <a:lnTo>
                                  <a:pt x="5929" y="1404"/>
                                </a:lnTo>
                                <a:lnTo>
                                  <a:pt x="5911" y="1392"/>
                                </a:lnTo>
                                <a:lnTo>
                                  <a:pt x="5892" y="1379"/>
                                </a:lnTo>
                                <a:lnTo>
                                  <a:pt x="5884" y="1374"/>
                                </a:lnTo>
                                <a:lnTo>
                                  <a:pt x="5877" y="1367"/>
                                </a:lnTo>
                                <a:lnTo>
                                  <a:pt x="5871" y="1359"/>
                                </a:lnTo>
                                <a:lnTo>
                                  <a:pt x="5867" y="1351"/>
                                </a:lnTo>
                                <a:lnTo>
                                  <a:pt x="5862" y="1342"/>
                                </a:lnTo>
                                <a:lnTo>
                                  <a:pt x="5858" y="1332"/>
                                </a:lnTo>
                                <a:lnTo>
                                  <a:pt x="5854" y="1322"/>
                                </a:lnTo>
                                <a:lnTo>
                                  <a:pt x="5852" y="1311"/>
                                </a:lnTo>
                                <a:lnTo>
                                  <a:pt x="5843" y="1268"/>
                                </a:lnTo>
                                <a:lnTo>
                                  <a:pt x="5833" y="1230"/>
                                </a:lnTo>
                                <a:lnTo>
                                  <a:pt x="5827" y="1213"/>
                                </a:lnTo>
                                <a:lnTo>
                                  <a:pt x="5822" y="1197"/>
                                </a:lnTo>
                                <a:lnTo>
                                  <a:pt x="5817" y="1189"/>
                                </a:lnTo>
                                <a:lnTo>
                                  <a:pt x="5812" y="1182"/>
                                </a:lnTo>
                                <a:lnTo>
                                  <a:pt x="5808" y="1175"/>
                                </a:lnTo>
                                <a:lnTo>
                                  <a:pt x="5802" y="1169"/>
                                </a:lnTo>
                                <a:lnTo>
                                  <a:pt x="5788" y="1156"/>
                                </a:lnTo>
                                <a:lnTo>
                                  <a:pt x="5773" y="1145"/>
                                </a:lnTo>
                                <a:lnTo>
                                  <a:pt x="5758" y="1132"/>
                                </a:lnTo>
                                <a:lnTo>
                                  <a:pt x="5746" y="1120"/>
                                </a:lnTo>
                                <a:lnTo>
                                  <a:pt x="5746" y="1086"/>
                                </a:lnTo>
                                <a:lnTo>
                                  <a:pt x="5747" y="1055"/>
                                </a:lnTo>
                                <a:lnTo>
                                  <a:pt x="5747" y="1040"/>
                                </a:lnTo>
                                <a:lnTo>
                                  <a:pt x="5746" y="1025"/>
                                </a:lnTo>
                                <a:lnTo>
                                  <a:pt x="5743" y="1009"/>
                                </a:lnTo>
                                <a:lnTo>
                                  <a:pt x="5739" y="991"/>
                                </a:lnTo>
                                <a:lnTo>
                                  <a:pt x="5735" y="979"/>
                                </a:lnTo>
                                <a:lnTo>
                                  <a:pt x="5730" y="966"/>
                                </a:lnTo>
                                <a:lnTo>
                                  <a:pt x="5724" y="952"/>
                                </a:lnTo>
                                <a:lnTo>
                                  <a:pt x="5716" y="938"/>
                                </a:lnTo>
                                <a:lnTo>
                                  <a:pt x="5701" y="911"/>
                                </a:lnTo>
                                <a:lnTo>
                                  <a:pt x="5687" y="889"/>
                                </a:lnTo>
                                <a:lnTo>
                                  <a:pt x="5679" y="878"/>
                                </a:lnTo>
                                <a:lnTo>
                                  <a:pt x="5672" y="872"/>
                                </a:lnTo>
                                <a:lnTo>
                                  <a:pt x="5666" y="868"/>
                                </a:lnTo>
                                <a:lnTo>
                                  <a:pt x="5661" y="866"/>
                                </a:lnTo>
                                <a:lnTo>
                                  <a:pt x="5655" y="865"/>
                                </a:lnTo>
                                <a:lnTo>
                                  <a:pt x="5647" y="865"/>
                                </a:lnTo>
                                <a:lnTo>
                                  <a:pt x="5639" y="863"/>
                                </a:lnTo>
                                <a:lnTo>
                                  <a:pt x="5628" y="858"/>
                                </a:lnTo>
                                <a:lnTo>
                                  <a:pt x="5622" y="855"/>
                                </a:lnTo>
                                <a:lnTo>
                                  <a:pt x="5613" y="847"/>
                                </a:lnTo>
                                <a:lnTo>
                                  <a:pt x="5603" y="835"/>
                                </a:lnTo>
                                <a:lnTo>
                                  <a:pt x="5592" y="822"/>
                                </a:lnTo>
                                <a:lnTo>
                                  <a:pt x="5579" y="805"/>
                                </a:lnTo>
                                <a:lnTo>
                                  <a:pt x="5567" y="788"/>
                                </a:lnTo>
                                <a:lnTo>
                                  <a:pt x="5553" y="768"/>
                                </a:lnTo>
                                <a:lnTo>
                                  <a:pt x="5541" y="749"/>
                                </a:lnTo>
                                <a:lnTo>
                                  <a:pt x="5529" y="730"/>
                                </a:lnTo>
                                <a:lnTo>
                                  <a:pt x="5519" y="712"/>
                                </a:lnTo>
                                <a:lnTo>
                                  <a:pt x="5510" y="694"/>
                                </a:lnTo>
                                <a:lnTo>
                                  <a:pt x="5504" y="677"/>
                                </a:lnTo>
                                <a:lnTo>
                                  <a:pt x="5502" y="670"/>
                                </a:lnTo>
                                <a:lnTo>
                                  <a:pt x="5500" y="663"/>
                                </a:lnTo>
                                <a:lnTo>
                                  <a:pt x="5499" y="656"/>
                                </a:lnTo>
                                <a:lnTo>
                                  <a:pt x="5499" y="651"/>
                                </a:lnTo>
                                <a:lnTo>
                                  <a:pt x="5500" y="646"/>
                                </a:lnTo>
                                <a:lnTo>
                                  <a:pt x="5502" y="643"/>
                                </a:lnTo>
                                <a:lnTo>
                                  <a:pt x="5504" y="639"/>
                                </a:lnTo>
                                <a:lnTo>
                                  <a:pt x="5509" y="638"/>
                                </a:lnTo>
                                <a:lnTo>
                                  <a:pt x="5530" y="631"/>
                                </a:lnTo>
                                <a:lnTo>
                                  <a:pt x="5547" y="623"/>
                                </a:lnTo>
                                <a:lnTo>
                                  <a:pt x="5555" y="619"/>
                                </a:lnTo>
                                <a:lnTo>
                                  <a:pt x="5562" y="612"/>
                                </a:lnTo>
                                <a:lnTo>
                                  <a:pt x="5569" y="603"/>
                                </a:lnTo>
                                <a:lnTo>
                                  <a:pt x="5575" y="591"/>
                                </a:lnTo>
                                <a:lnTo>
                                  <a:pt x="5579" y="580"/>
                                </a:lnTo>
                                <a:lnTo>
                                  <a:pt x="5582" y="570"/>
                                </a:lnTo>
                                <a:lnTo>
                                  <a:pt x="5585" y="566"/>
                                </a:lnTo>
                                <a:lnTo>
                                  <a:pt x="5587" y="561"/>
                                </a:lnTo>
                                <a:lnTo>
                                  <a:pt x="5590" y="558"/>
                                </a:lnTo>
                                <a:lnTo>
                                  <a:pt x="5594" y="553"/>
                                </a:lnTo>
                                <a:lnTo>
                                  <a:pt x="5609" y="547"/>
                                </a:lnTo>
                                <a:lnTo>
                                  <a:pt x="5626" y="541"/>
                                </a:lnTo>
                                <a:lnTo>
                                  <a:pt x="5631" y="536"/>
                                </a:lnTo>
                                <a:lnTo>
                                  <a:pt x="5636" y="530"/>
                                </a:lnTo>
                                <a:lnTo>
                                  <a:pt x="5640" y="524"/>
                                </a:lnTo>
                                <a:lnTo>
                                  <a:pt x="5644" y="517"/>
                                </a:lnTo>
                                <a:lnTo>
                                  <a:pt x="5647" y="511"/>
                                </a:lnTo>
                                <a:lnTo>
                                  <a:pt x="5653" y="507"/>
                                </a:lnTo>
                                <a:lnTo>
                                  <a:pt x="5655" y="504"/>
                                </a:lnTo>
                                <a:lnTo>
                                  <a:pt x="5660" y="503"/>
                                </a:lnTo>
                                <a:lnTo>
                                  <a:pt x="5663" y="502"/>
                                </a:lnTo>
                                <a:lnTo>
                                  <a:pt x="5667" y="502"/>
                                </a:lnTo>
                                <a:lnTo>
                                  <a:pt x="5684" y="502"/>
                                </a:lnTo>
                                <a:lnTo>
                                  <a:pt x="5698" y="502"/>
                                </a:lnTo>
                                <a:lnTo>
                                  <a:pt x="5705" y="501"/>
                                </a:lnTo>
                                <a:lnTo>
                                  <a:pt x="5712" y="499"/>
                                </a:lnTo>
                                <a:lnTo>
                                  <a:pt x="5718" y="494"/>
                                </a:lnTo>
                                <a:lnTo>
                                  <a:pt x="5726" y="487"/>
                                </a:lnTo>
                                <a:lnTo>
                                  <a:pt x="5730" y="485"/>
                                </a:lnTo>
                                <a:lnTo>
                                  <a:pt x="5733" y="484"/>
                                </a:lnTo>
                                <a:lnTo>
                                  <a:pt x="5735" y="482"/>
                                </a:lnTo>
                                <a:lnTo>
                                  <a:pt x="5738" y="478"/>
                                </a:lnTo>
                                <a:lnTo>
                                  <a:pt x="5742" y="473"/>
                                </a:lnTo>
                                <a:lnTo>
                                  <a:pt x="5746" y="466"/>
                                </a:lnTo>
                                <a:lnTo>
                                  <a:pt x="5749" y="459"/>
                                </a:lnTo>
                                <a:lnTo>
                                  <a:pt x="5755" y="455"/>
                                </a:lnTo>
                                <a:lnTo>
                                  <a:pt x="5757" y="452"/>
                                </a:lnTo>
                                <a:lnTo>
                                  <a:pt x="5761" y="450"/>
                                </a:lnTo>
                                <a:lnTo>
                                  <a:pt x="5765" y="449"/>
                                </a:lnTo>
                                <a:lnTo>
                                  <a:pt x="5771" y="449"/>
                                </a:lnTo>
                                <a:lnTo>
                                  <a:pt x="5776" y="450"/>
                                </a:lnTo>
                                <a:lnTo>
                                  <a:pt x="5782" y="452"/>
                                </a:lnTo>
                                <a:lnTo>
                                  <a:pt x="5788" y="456"/>
                                </a:lnTo>
                                <a:lnTo>
                                  <a:pt x="5793" y="460"/>
                                </a:lnTo>
                                <a:lnTo>
                                  <a:pt x="5806" y="468"/>
                                </a:lnTo>
                                <a:lnTo>
                                  <a:pt x="5818" y="474"/>
                                </a:lnTo>
                                <a:lnTo>
                                  <a:pt x="5825" y="476"/>
                                </a:lnTo>
                                <a:lnTo>
                                  <a:pt x="5831" y="476"/>
                                </a:lnTo>
                                <a:lnTo>
                                  <a:pt x="5836" y="475"/>
                                </a:lnTo>
                                <a:lnTo>
                                  <a:pt x="5842" y="473"/>
                                </a:lnTo>
                                <a:lnTo>
                                  <a:pt x="5851" y="466"/>
                                </a:lnTo>
                                <a:lnTo>
                                  <a:pt x="5861" y="459"/>
                                </a:lnTo>
                                <a:lnTo>
                                  <a:pt x="5873" y="451"/>
                                </a:lnTo>
                                <a:lnTo>
                                  <a:pt x="5883" y="445"/>
                                </a:lnTo>
                                <a:lnTo>
                                  <a:pt x="5893" y="441"/>
                                </a:lnTo>
                                <a:lnTo>
                                  <a:pt x="5903" y="439"/>
                                </a:lnTo>
                                <a:lnTo>
                                  <a:pt x="5924" y="434"/>
                                </a:lnTo>
                                <a:lnTo>
                                  <a:pt x="5948" y="430"/>
                                </a:lnTo>
                                <a:lnTo>
                                  <a:pt x="5955" y="427"/>
                                </a:lnTo>
                                <a:lnTo>
                                  <a:pt x="5963" y="424"/>
                                </a:lnTo>
                                <a:lnTo>
                                  <a:pt x="5971" y="419"/>
                                </a:lnTo>
                                <a:lnTo>
                                  <a:pt x="5979" y="415"/>
                                </a:lnTo>
                                <a:lnTo>
                                  <a:pt x="5986" y="409"/>
                                </a:lnTo>
                                <a:lnTo>
                                  <a:pt x="5992" y="404"/>
                                </a:lnTo>
                                <a:lnTo>
                                  <a:pt x="5997" y="397"/>
                                </a:lnTo>
                                <a:lnTo>
                                  <a:pt x="6001" y="390"/>
                                </a:lnTo>
                                <a:lnTo>
                                  <a:pt x="6003" y="383"/>
                                </a:lnTo>
                                <a:lnTo>
                                  <a:pt x="6004" y="376"/>
                                </a:lnTo>
                                <a:lnTo>
                                  <a:pt x="6004" y="371"/>
                                </a:lnTo>
                                <a:lnTo>
                                  <a:pt x="6002" y="366"/>
                                </a:lnTo>
                                <a:lnTo>
                                  <a:pt x="5996" y="357"/>
                                </a:lnTo>
                                <a:lnTo>
                                  <a:pt x="5988" y="349"/>
                                </a:lnTo>
                                <a:lnTo>
                                  <a:pt x="5981" y="341"/>
                                </a:lnTo>
                                <a:lnTo>
                                  <a:pt x="5977" y="333"/>
                                </a:lnTo>
                                <a:lnTo>
                                  <a:pt x="5976" y="329"/>
                                </a:lnTo>
                                <a:lnTo>
                                  <a:pt x="5976" y="324"/>
                                </a:lnTo>
                                <a:lnTo>
                                  <a:pt x="5978" y="320"/>
                                </a:lnTo>
                                <a:lnTo>
                                  <a:pt x="5981" y="314"/>
                                </a:lnTo>
                                <a:lnTo>
                                  <a:pt x="5989" y="307"/>
                                </a:lnTo>
                                <a:lnTo>
                                  <a:pt x="5998" y="300"/>
                                </a:lnTo>
                                <a:lnTo>
                                  <a:pt x="6003" y="298"/>
                                </a:lnTo>
                                <a:lnTo>
                                  <a:pt x="6007" y="295"/>
                                </a:lnTo>
                                <a:lnTo>
                                  <a:pt x="6011" y="290"/>
                                </a:lnTo>
                                <a:lnTo>
                                  <a:pt x="6013" y="286"/>
                                </a:lnTo>
                                <a:lnTo>
                                  <a:pt x="6014" y="280"/>
                                </a:lnTo>
                                <a:lnTo>
                                  <a:pt x="6014" y="274"/>
                                </a:lnTo>
                                <a:lnTo>
                                  <a:pt x="6014" y="268"/>
                                </a:lnTo>
                                <a:lnTo>
                                  <a:pt x="6013" y="261"/>
                                </a:lnTo>
                                <a:lnTo>
                                  <a:pt x="6011" y="254"/>
                                </a:lnTo>
                                <a:lnTo>
                                  <a:pt x="6009" y="246"/>
                                </a:lnTo>
                                <a:lnTo>
                                  <a:pt x="6005" y="239"/>
                                </a:lnTo>
                                <a:lnTo>
                                  <a:pt x="6002" y="232"/>
                                </a:lnTo>
                                <a:lnTo>
                                  <a:pt x="6002" y="232"/>
                                </a:lnTo>
                                <a:lnTo>
                                  <a:pt x="6002" y="232"/>
                                </a:lnTo>
                                <a:lnTo>
                                  <a:pt x="5745" y="252"/>
                                </a:lnTo>
                                <a:lnTo>
                                  <a:pt x="5317" y="285"/>
                                </a:lnTo>
                                <a:lnTo>
                                  <a:pt x="4958" y="307"/>
                                </a:lnTo>
                                <a:lnTo>
                                  <a:pt x="4933" y="308"/>
                                </a:lnTo>
                                <a:lnTo>
                                  <a:pt x="4907" y="309"/>
                                </a:lnTo>
                                <a:lnTo>
                                  <a:pt x="4882" y="311"/>
                                </a:lnTo>
                                <a:lnTo>
                                  <a:pt x="4856" y="311"/>
                                </a:lnTo>
                                <a:lnTo>
                                  <a:pt x="4831" y="312"/>
                                </a:lnTo>
                                <a:lnTo>
                                  <a:pt x="4806" y="313"/>
                                </a:lnTo>
                                <a:lnTo>
                                  <a:pt x="4781" y="315"/>
                                </a:lnTo>
                                <a:lnTo>
                                  <a:pt x="4758" y="319"/>
                                </a:lnTo>
                                <a:lnTo>
                                  <a:pt x="4167" y="328"/>
                                </a:lnTo>
                                <a:lnTo>
                                  <a:pt x="4122" y="331"/>
                                </a:lnTo>
                                <a:lnTo>
                                  <a:pt x="4066" y="337"/>
                                </a:lnTo>
                                <a:lnTo>
                                  <a:pt x="4005" y="342"/>
                                </a:lnTo>
                                <a:lnTo>
                                  <a:pt x="3941" y="348"/>
                                </a:lnTo>
                                <a:lnTo>
                                  <a:pt x="3909" y="350"/>
                                </a:lnTo>
                                <a:lnTo>
                                  <a:pt x="3878" y="350"/>
                                </a:lnTo>
                                <a:lnTo>
                                  <a:pt x="3848" y="349"/>
                                </a:lnTo>
                                <a:lnTo>
                                  <a:pt x="3819" y="347"/>
                                </a:lnTo>
                                <a:lnTo>
                                  <a:pt x="3807" y="346"/>
                                </a:lnTo>
                                <a:lnTo>
                                  <a:pt x="3794" y="342"/>
                                </a:lnTo>
                                <a:lnTo>
                                  <a:pt x="3782" y="340"/>
                                </a:lnTo>
                                <a:lnTo>
                                  <a:pt x="3771" y="337"/>
                                </a:lnTo>
                                <a:lnTo>
                                  <a:pt x="3760" y="332"/>
                                </a:lnTo>
                                <a:lnTo>
                                  <a:pt x="3750" y="328"/>
                                </a:lnTo>
                                <a:lnTo>
                                  <a:pt x="3742" y="323"/>
                                </a:lnTo>
                                <a:lnTo>
                                  <a:pt x="3734" y="316"/>
                                </a:lnTo>
                                <a:lnTo>
                                  <a:pt x="3731" y="315"/>
                                </a:lnTo>
                                <a:lnTo>
                                  <a:pt x="3729" y="314"/>
                                </a:lnTo>
                                <a:lnTo>
                                  <a:pt x="3724" y="314"/>
                                </a:lnTo>
                                <a:lnTo>
                                  <a:pt x="3721" y="313"/>
                                </a:lnTo>
                                <a:lnTo>
                                  <a:pt x="3709" y="312"/>
                                </a:lnTo>
                                <a:lnTo>
                                  <a:pt x="3698" y="312"/>
                                </a:lnTo>
                                <a:lnTo>
                                  <a:pt x="3687" y="313"/>
                                </a:lnTo>
                                <a:lnTo>
                                  <a:pt x="3674" y="315"/>
                                </a:lnTo>
                                <a:lnTo>
                                  <a:pt x="3645" y="315"/>
                                </a:lnTo>
                                <a:lnTo>
                                  <a:pt x="3615" y="316"/>
                                </a:lnTo>
                                <a:lnTo>
                                  <a:pt x="3587" y="316"/>
                                </a:lnTo>
                                <a:lnTo>
                                  <a:pt x="3559" y="317"/>
                                </a:lnTo>
                                <a:lnTo>
                                  <a:pt x="3530" y="317"/>
                                </a:lnTo>
                                <a:lnTo>
                                  <a:pt x="3502" y="316"/>
                                </a:lnTo>
                                <a:lnTo>
                                  <a:pt x="3473" y="315"/>
                                </a:lnTo>
                                <a:lnTo>
                                  <a:pt x="3442" y="312"/>
                                </a:lnTo>
                                <a:lnTo>
                                  <a:pt x="3166" y="275"/>
                                </a:lnTo>
                                <a:lnTo>
                                  <a:pt x="2728" y="227"/>
                                </a:lnTo>
                                <a:lnTo>
                                  <a:pt x="2718" y="227"/>
                                </a:lnTo>
                                <a:lnTo>
                                  <a:pt x="2709" y="226"/>
                                </a:lnTo>
                                <a:lnTo>
                                  <a:pt x="2699" y="223"/>
                                </a:lnTo>
                                <a:lnTo>
                                  <a:pt x="2688" y="221"/>
                                </a:lnTo>
                                <a:lnTo>
                                  <a:pt x="2669" y="215"/>
                                </a:lnTo>
                                <a:lnTo>
                                  <a:pt x="2650" y="210"/>
                                </a:lnTo>
                                <a:lnTo>
                                  <a:pt x="2631" y="204"/>
                                </a:lnTo>
                                <a:lnTo>
                                  <a:pt x="2611" y="200"/>
                                </a:lnTo>
                                <a:lnTo>
                                  <a:pt x="2601" y="197"/>
                                </a:lnTo>
                                <a:lnTo>
                                  <a:pt x="2592" y="196"/>
                                </a:lnTo>
                                <a:lnTo>
                                  <a:pt x="2582" y="196"/>
                                </a:lnTo>
                                <a:lnTo>
                                  <a:pt x="2572" y="196"/>
                                </a:lnTo>
                                <a:lnTo>
                                  <a:pt x="2554" y="200"/>
                                </a:lnTo>
                                <a:lnTo>
                                  <a:pt x="2537" y="203"/>
                                </a:lnTo>
                                <a:lnTo>
                                  <a:pt x="2521" y="209"/>
                                </a:lnTo>
                                <a:lnTo>
                                  <a:pt x="2504" y="213"/>
                                </a:lnTo>
                                <a:lnTo>
                                  <a:pt x="2488" y="217"/>
                                </a:lnTo>
                                <a:lnTo>
                                  <a:pt x="2471" y="218"/>
                                </a:lnTo>
                                <a:lnTo>
                                  <a:pt x="2463" y="217"/>
                                </a:lnTo>
                                <a:lnTo>
                                  <a:pt x="2454" y="215"/>
                                </a:lnTo>
                                <a:lnTo>
                                  <a:pt x="2446" y="213"/>
                                </a:lnTo>
                                <a:lnTo>
                                  <a:pt x="2437" y="210"/>
                                </a:lnTo>
                                <a:lnTo>
                                  <a:pt x="2420" y="203"/>
                                </a:lnTo>
                                <a:lnTo>
                                  <a:pt x="2404" y="196"/>
                                </a:lnTo>
                                <a:lnTo>
                                  <a:pt x="2389" y="192"/>
                                </a:lnTo>
                                <a:lnTo>
                                  <a:pt x="2373" y="187"/>
                                </a:lnTo>
                                <a:lnTo>
                                  <a:pt x="2343" y="180"/>
                                </a:lnTo>
                                <a:lnTo>
                                  <a:pt x="2312" y="176"/>
                                </a:lnTo>
                                <a:lnTo>
                                  <a:pt x="2282" y="171"/>
                                </a:lnTo>
                                <a:lnTo>
                                  <a:pt x="2250" y="168"/>
                                </a:lnTo>
                                <a:lnTo>
                                  <a:pt x="2217" y="164"/>
                                </a:lnTo>
                                <a:lnTo>
                                  <a:pt x="2182" y="159"/>
                                </a:lnTo>
                                <a:lnTo>
                                  <a:pt x="2158" y="154"/>
                                </a:lnTo>
                                <a:lnTo>
                                  <a:pt x="2134" y="149"/>
                                </a:lnTo>
                                <a:lnTo>
                                  <a:pt x="2109" y="143"/>
                                </a:lnTo>
                                <a:lnTo>
                                  <a:pt x="2086" y="136"/>
                                </a:lnTo>
                                <a:lnTo>
                                  <a:pt x="2062" y="129"/>
                                </a:lnTo>
                                <a:lnTo>
                                  <a:pt x="2037" y="124"/>
                                </a:lnTo>
                                <a:lnTo>
                                  <a:pt x="2013" y="119"/>
                                </a:lnTo>
                                <a:lnTo>
                                  <a:pt x="1989" y="117"/>
                                </a:lnTo>
                                <a:lnTo>
                                  <a:pt x="1092" y="0"/>
                                </a:lnTo>
                                <a:lnTo>
                                  <a:pt x="1092" y="0"/>
                                </a:lnTo>
                                <a:lnTo>
                                  <a:pt x="1090" y="8"/>
                                </a:lnTo>
                                <a:lnTo>
                                  <a:pt x="1087" y="17"/>
                                </a:lnTo>
                                <a:lnTo>
                                  <a:pt x="1086" y="22"/>
                                </a:lnTo>
                                <a:lnTo>
                                  <a:pt x="1084" y="26"/>
                                </a:lnTo>
                                <a:lnTo>
                                  <a:pt x="1082" y="30"/>
                                </a:lnTo>
                                <a:lnTo>
                                  <a:pt x="1078" y="32"/>
                                </a:lnTo>
                                <a:lnTo>
                                  <a:pt x="1070" y="34"/>
                                </a:lnTo>
                                <a:lnTo>
                                  <a:pt x="1060" y="36"/>
                                </a:lnTo>
                                <a:lnTo>
                                  <a:pt x="1050" y="36"/>
                                </a:lnTo>
                                <a:lnTo>
                                  <a:pt x="1040" y="37"/>
                                </a:lnTo>
                                <a:lnTo>
                                  <a:pt x="1035" y="39"/>
                                </a:lnTo>
                                <a:lnTo>
                                  <a:pt x="1031" y="41"/>
                                </a:lnTo>
                                <a:lnTo>
                                  <a:pt x="1026" y="42"/>
                                </a:lnTo>
                                <a:lnTo>
                                  <a:pt x="1023" y="45"/>
                                </a:lnTo>
                                <a:lnTo>
                                  <a:pt x="1011" y="54"/>
                                </a:lnTo>
                                <a:lnTo>
                                  <a:pt x="1004" y="64"/>
                                </a:lnTo>
                                <a:lnTo>
                                  <a:pt x="996" y="73"/>
                                </a:lnTo>
                                <a:lnTo>
                                  <a:pt x="990" y="82"/>
                                </a:lnTo>
                                <a:lnTo>
                                  <a:pt x="985" y="92"/>
                                </a:lnTo>
                                <a:lnTo>
                                  <a:pt x="982" y="101"/>
                                </a:lnTo>
                                <a:lnTo>
                                  <a:pt x="979" y="110"/>
                                </a:lnTo>
                                <a:lnTo>
                                  <a:pt x="976" y="119"/>
                                </a:lnTo>
                                <a:lnTo>
                                  <a:pt x="973" y="137"/>
                                </a:lnTo>
                                <a:lnTo>
                                  <a:pt x="967" y="153"/>
                                </a:lnTo>
                                <a:lnTo>
                                  <a:pt x="965" y="161"/>
                                </a:lnTo>
                                <a:lnTo>
                                  <a:pt x="962" y="168"/>
                                </a:lnTo>
                                <a:lnTo>
                                  <a:pt x="956" y="175"/>
                                </a:lnTo>
                                <a:lnTo>
                                  <a:pt x="950" y="180"/>
                                </a:lnTo>
                                <a:lnTo>
                                  <a:pt x="852" y="272"/>
                                </a:lnTo>
                                <a:lnTo>
                                  <a:pt x="843" y="280"/>
                                </a:lnTo>
                                <a:lnTo>
                                  <a:pt x="834" y="285"/>
                                </a:lnTo>
                                <a:lnTo>
                                  <a:pt x="824" y="289"/>
                                </a:lnTo>
                                <a:lnTo>
                                  <a:pt x="815" y="291"/>
                                </a:lnTo>
                                <a:lnTo>
                                  <a:pt x="797" y="294"/>
                                </a:lnTo>
                                <a:lnTo>
                                  <a:pt x="778" y="294"/>
                                </a:lnTo>
                                <a:lnTo>
                                  <a:pt x="758" y="295"/>
                                </a:lnTo>
                                <a:lnTo>
                                  <a:pt x="736" y="297"/>
                                </a:lnTo>
                                <a:lnTo>
                                  <a:pt x="725" y="300"/>
                                </a:lnTo>
                                <a:lnTo>
                                  <a:pt x="713" y="304"/>
                                </a:lnTo>
                                <a:lnTo>
                                  <a:pt x="702" y="309"/>
                                </a:lnTo>
                                <a:lnTo>
                                  <a:pt x="690" y="317"/>
                                </a:lnTo>
                                <a:lnTo>
                                  <a:pt x="661" y="337"/>
                                </a:lnTo>
                                <a:lnTo>
                                  <a:pt x="632" y="356"/>
                                </a:lnTo>
                                <a:lnTo>
                                  <a:pt x="602" y="375"/>
                                </a:lnTo>
                                <a:lnTo>
                                  <a:pt x="572" y="396"/>
                                </a:lnTo>
                                <a:lnTo>
                                  <a:pt x="543" y="417"/>
                                </a:lnTo>
                                <a:lnTo>
                                  <a:pt x="515" y="440"/>
                                </a:lnTo>
                                <a:lnTo>
                                  <a:pt x="503" y="452"/>
                                </a:lnTo>
                                <a:lnTo>
                                  <a:pt x="490" y="465"/>
                                </a:lnTo>
                                <a:lnTo>
                                  <a:pt x="479" y="477"/>
                                </a:lnTo>
                                <a:lnTo>
                                  <a:pt x="469" y="491"/>
                                </a:lnTo>
                                <a:lnTo>
                                  <a:pt x="461" y="504"/>
                                </a:lnTo>
                                <a:lnTo>
                                  <a:pt x="452" y="521"/>
                                </a:lnTo>
                                <a:lnTo>
                                  <a:pt x="441" y="543"/>
                                </a:lnTo>
                                <a:lnTo>
                                  <a:pt x="432" y="563"/>
                                </a:lnTo>
                                <a:lnTo>
                                  <a:pt x="423" y="584"/>
                                </a:lnTo>
                                <a:lnTo>
                                  <a:pt x="417" y="601"/>
                                </a:lnTo>
                                <a:lnTo>
                                  <a:pt x="411" y="612"/>
                                </a:lnTo>
                                <a:lnTo>
                                  <a:pt x="407" y="617"/>
                                </a:lnTo>
                                <a:lnTo>
                                  <a:pt x="406" y="615"/>
                                </a:lnTo>
                                <a:lnTo>
                                  <a:pt x="405" y="613"/>
                                </a:lnTo>
                                <a:lnTo>
                                  <a:pt x="404" y="611"/>
                                </a:lnTo>
                                <a:lnTo>
                                  <a:pt x="404" y="568"/>
                                </a:lnTo>
                                <a:lnTo>
                                  <a:pt x="404" y="537"/>
                                </a:lnTo>
                                <a:lnTo>
                                  <a:pt x="404" y="526"/>
                                </a:lnTo>
                                <a:lnTo>
                                  <a:pt x="402" y="517"/>
                                </a:lnTo>
                                <a:lnTo>
                                  <a:pt x="398" y="509"/>
                                </a:lnTo>
                                <a:lnTo>
                                  <a:pt x="394" y="504"/>
                                </a:lnTo>
                                <a:lnTo>
                                  <a:pt x="387" y="500"/>
                                </a:lnTo>
                                <a:lnTo>
                                  <a:pt x="379" y="496"/>
                                </a:lnTo>
                                <a:lnTo>
                                  <a:pt x="368" y="494"/>
                                </a:lnTo>
                                <a:lnTo>
                                  <a:pt x="354" y="492"/>
                                </a:lnTo>
                                <a:lnTo>
                                  <a:pt x="319" y="487"/>
                                </a:lnTo>
                                <a:lnTo>
                                  <a:pt x="268" y="481"/>
                                </a:lnTo>
                                <a:lnTo>
                                  <a:pt x="253" y="478"/>
                                </a:lnTo>
                                <a:lnTo>
                                  <a:pt x="242" y="474"/>
                                </a:lnTo>
                                <a:lnTo>
                                  <a:pt x="232" y="469"/>
                                </a:lnTo>
                                <a:lnTo>
                                  <a:pt x="223" y="462"/>
                                </a:lnTo>
                                <a:lnTo>
                                  <a:pt x="223" y="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666080"/>
                            <a:ext cx="2015640" cy="20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9" h="6596">
                                <a:moveTo>
                                  <a:pt x="822" y="895"/>
                                </a:moveTo>
                                <a:lnTo>
                                  <a:pt x="839" y="897"/>
                                </a:lnTo>
                                <a:lnTo>
                                  <a:pt x="858" y="901"/>
                                </a:lnTo>
                                <a:lnTo>
                                  <a:pt x="880" y="906"/>
                                </a:lnTo>
                                <a:lnTo>
                                  <a:pt x="901" y="913"/>
                                </a:lnTo>
                                <a:lnTo>
                                  <a:pt x="922" y="919"/>
                                </a:lnTo>
                                <a:lnTo>
                                  <a:pt x="941" y="924"/>
                                </a:lnTo>
                                <a:lnTo>
                                  <a:pt x="949" y="926"/>
                                </a:lnTo>
                                <a:lnTo>
                                  <a:pt x="957" y="927"/>
                                </a:lnTo>
                                <a:lnTo>
                                  <a:pt x="964" y="927"/>
                                </a:lnTo>
                                <a:lnTo>
                                  <a:pt x="968" y="926"/>
                                </a:lnTo>
                                <a:lnTo>
                                  <a:pt x="968" y="919"/>
                                </a:lnTo>
                                <a:lnTo>
                                  <a:pt x="967" y="912"/>
                                </a:lnTo>
                                <a:lnTo>
                                  <a:pt x="964" y="905"/>
                                </a:lnTo>
                                <a:lnTo>
                                  <a:pt x="960" y="899"/>
                                </a:lnTo>
                                <a:lnTo>
                                  <a:pt x="951" y="886"/>
                                </a:lnTo>
                                <a:lnTo>
                                  <a:pt x="942" y="873"/>
                                </a:lnTo>
                                <a:lnTo>
                                  <a:pt x="939" y="867"/>
                                </a:lnTo>
                                <a:lnTo>
                                  <a:pt x="935" y="861"/>
                                </a:lnTo>
                                <a:lnTo>
                                  <a:pt x="933" y="854"/>
                                </a:lnTo>
                                <a:lnTo>
                                  <a:pt x="933" y="847"/>
                                </a:lnTo>
                                <a:lnTo>
                                  <a:pt x="934" y="841"/>
                                </a:lnTo>
                                <a:lnTo>
                                  <a:pt x="937" y="833"/>
                                </a:lnTo>
                                <a:lnTo>
                                  <a:pt x="943" y="826"/>
                                </a:lnTo>
                                <a:lnTo>
                                  <a:pt x="951" y="818"/>
                                </a:lnTo>
                                <a:lnTo>
                                  <a:pt x="968" y="801"/>
                                </a:lnTo>
                                <a:lnTo>
                                  <a:pt x="986" y="782"/>
                                </a:lnTo>
                                <a:lnTo>
                                  <a:pt x="995" y="773"/>
                                </a:lnTo>
                                <a:lnTo>
                                  <a:pt x="1005" y="763"/>
                                </a:lnTo>
                                <a:lnTo>
                                  <a:pt x="1015" y="756"/>
                                </a:lnTo>
                                <a:lnTo>
                                  <a:pt x="1024" y="750"/>
                                </a:lnTo>
                                <a:lnTo>
                                  <a:pt x="1042" y="741"/>
                                </a:lnTo>
                                <a:lnTo>
                                  <a:pt x="1054" y="736"/>
                                </a:lnTo>
                                <a:lnTo>
                                  <a:pt x="1059" y="735"/>
                                </a:lnTo>
                                <a:lnTo>
                                  <a:pt x="1062" y="735"/>
                                </a:lnTo>
                                <a:lnTo>
                                  <a:pt x="1064" y="736"/>
                                </a:lnTo>
                                <a:lnTo>
                                  <a:pt x="1067" y="739"/>
                                </a:lnTo>
                                <a:lnTo>
                                  <a:pt x="1068" y="744"/>
                                </a:lnTo>
                                <a:lnTo>
                                  <a:pt x="1068" y="752"/>
                                </a:lnTo>
                                <a:lnTo>
                                  <a:pt x="1066" y="762"/>
                                </a:lnTo>
                                <a:lnTo>
                                  <a:pt x="1064" y="774"/>
                                </a:lnTo>
                                <a:lnTo>
                                  <a:pt x="1062" y="790"/>
                                </a:lnTo>
                                <a:lnTo>
                                  <a:pt x="1060" y="802"/>
                                </a:lnTo>
                                <a:lnTo>
                                  <a:pt x="1060" y="811"/>
                                </a:lnTo>
                                <a:lnTo>
                                  <a:pt x="1062" y="820"/>
                                </a:lnTo>
                                <a:lnTo>
                                  <a:pt x="1063" y="824"/>
                                </a:lnTo>
                                <a:lnTo>
                                  <a:pt x="1066" y="827"/>
                                </a:lnTo>
                                <a:lnTo>
                                  <a:pt x="1069" y="830"/>
                                </a:lnTo>
                                <a:lnTo>
                                  <a:pt x="1073" y="834"/>
                                </a:lnTo>
                                <a:lnTo>
                                  <a:pt x="1084" y="842"/>
                                </a:lnTo>
                                <a:lnTo>
                                  <a:pt x="1098" y="850"/>
                                </a:lnTo>
                                <a:lnTo>
                                  <a:pt x="1109" y="855"/>
                                </a:lnTo>
                                <a:lnTo>
                                  <a:pt x="1117" y="862"/>
                                </a:lnTo>
                                <a:lnTo>
                                  <a:pt x="1122" y="869"/>
                                </a:lnTo>
                                <a:lnTo>
                                  <a:pt x="1128" y="875"/>
                                </a:lnTo>
                                <a:lnTo>
                                  <a:pt x="1132" y="881"/>
                                </a:lnTo>
                                <a:lnTo>
                                  <a:pt x="1137" y="888"/>
                                </a:lnTo>
                                <a:lnTo>
                                  <a:pt x="1143" y="895"/>
                                </a:lnTo>
                                <a:lnTo>
                                  <a:pt x="1149" y="902"/>
                                </a:lnTo>
                                <a:lnTo>
                                  <a:pt x="1154" y="904"/>
                                </a:lnTo>
                                <a:lnTo>
                                  <a:pt x="1161" y="907"/>
                                </a:lnTo>
                                <a:lnTo>
                                  <a:pt x="1168" y="909"/>
                                </a:lnTo>
                                <a:lnTo>
                                  <a:pt x="1175" y="910"/>
                                </a:lnTo>
                                <a:lnTo>
                                  <a:pt x="1192" y="911"/>
                                </a:lnTo>
                                <a:lnTo>
                                  <a:pt x="1212" y="911"/>
                                </a:lnTo>
                                <a:lnTo>
                                  <a:pt x="1249" y="906"/>
                                </a:lnTo>
                                <a:lnTo>
                                  <a:pt x="1277" y="902"/>
                                </a:lnTo>
                                <a:lnTo>
                                  <a:pt x="1290" y="898"/>
                                </a:lnTo>
                                <a:lnTo>
                                  <a:pt x="1301" y="893"/>
                                </a:lnTo>
                                <a:lnTo>
                                  <a:pt x="1311" y="887"/>
                                </a:lnTo>
                                <a:lnTo>
                                  <a:pt x="1323" y="880"/>
                                </a:lnTo>
                                <a:lnTo>
                                  <a:pt x="1333" y="873"/>
                                </a:lnTo>
                                <a:lnTo>
                                  <a:pt x="1342" y="868"/>
                                </a:lnTo>
                                <a:lnTo>
                                  <a:pt x="1352" y="864"/>
                                </a:lnTo>
                                <a:lnTo>
                                  <a:pt x="1361" y="862"/>
                                </a:lnTo>
                                <a:lnTo>
                                  <a:pt x="1369" y="863"/>
                                </a:lnTo>
                                <a:lnTo>
                                  <a:pt x="1377" y="865"/>
                                </a:lnTo>
                                <a:lnTo>
                                  <a:pt x="1385" y="869"/>
                                </a:lnTo>
                                <a:lnTo>
                                  <a:pt x="1392" y="873"/>
                                </a:lnTo>
                                <a:lnTo>
                                  <a:pt x="1405" y="886"/>
                                </a:lnTo>
                                <a:lnTo>
                                  <a:pt x="1418" y="898"/>
                                </a:lnTo>
                                <a:lnTo>
                                  <a:pt x="1424" y="904"/>
                                </a:lnTo>
                                <a:lnTo>
                                  <a:pt x="1429" y="911"/>
                                </a:lnTo>
                                <a:lnTo>
                                  <a:pt x="1436" y="915"/>
                                </a:lnTo>
                                <a:lnTo>
                                  <a:pt x="1442" y="919"/>
                                </a:lnTo>
                                <a:lnTo>
                                  <a:pt x="1447" y="922"/>
                                </a:lnTo>
                                <a:lnTo>
                                  <a:pt x="1454" y="922"/>
                                </a:lnTo>
                                <a:lnTo>
                                  <a:pt x="1460" y="922"/>
                                </a:lnTo>
                                <a:lnTo>
                                  <a:pt x="1467" y="919"/>
                                </a:lnTo>
                                <a:lnTo>
                                  <a:pt x="1476" y="913"/>
                                </a:lnTo>
                                <a:lnTo>
                                  <a:pt x="1486" y="909"/>
                                </a:lnTo>
                                <a:lnTo>
                                  <a:pt x="1495" y="905"/>
                                </a:lnTo>
                                <a:lnTo>
                                  <a:pt x="1503" y="903"/>
                                </a:lnTo>
                                <a:lnTo>
                                  <a:pt x="1511" y="902"/>
                                </a:lnTo>
                                <a:lnTo>
                                  <a:pt x="1519" y="902"/>
                                </a:lnTo>
                                <a:lnTo>
                                  <a:pt x="1527" y="903"/>
                                </a:lnTo>
                                <a:lnTo>
                                  <a:pt x="1535" y="904"/>
                                </a:lnTo>
                                <a:lnTo>
                                  <a:pt x="1569" y="915"/>
                                </a:lnTo>
                                <a:lnTo>
                                  <a:pt x="1611" y="929"/>
                                </a:lnTo>
                                <a:lnTo>
                                  <a:pt x="1620" y="932"/>
                                </a:lnTo>
                                <a:lnTo>
                                  <a:pt x="1632" y="936"/>
                                </a:lnTo>
                                <a:lnTo>
                                  <a:pt x="1647" y="938"/>
                                </a:lnTo>
                                <a:lnTo>
                                  <a:pt x="1662" y="939"/>
                                </a:lnTo>
                                <a:lnTo>
                                  <a:pt x="1677" y="940"/>
                                </a:lnTo>
                                <a:lnTo>
                                  <a:pt x="1692" y="941"/>
                                </a:lnTo>
                                <a:lnTo>
                                  <a:pt x="1706" y="940"/>
                                </a:lnTo>
                                <a:lnTo>
                                  <a:pt x="1716" y="939"/>
                                </a:lnTo>
                                <a:lnTo>
                                  <a:pt x="1723" y="938"/>
                                </a:lnTo>
                                <a:lnTo>
                                  <a:pt x="1728" y="936"/>
                                </a:lnTo>
                                <a:lnTo>
                                  <a:pt x="1733" y="933"/>
                                </a:lnTo>
                                <a:lnTo>
                                  <a:pt x="1737" y="931"/>
                                </a:lnTo>
                                <a:lnTo>
                                  <a:pt x="1744" y="923"/>
                                </a:lnTo>
                                <a:lnTo>
                                  <a:pt x="1749" y="915"/>
                                </a:lnTo>
                                <a:lnTo>
                                  <a:pt x="1756" y="897"/>
                                </a:lnTo>
                                <a:lnTo>
                                  <a:pt x="1762" y="877"/>
                                </a:lnTo>
                                <a:lnTo>
                                  <a:pt x="1766" y="870"/>
                                </a:lnTo>
                                <a:lnTo>
                                  <a:pt x="1771" y="862"/>
                                </a:lnTo>
                                <a:lnTo>
                                  <a:pt x="1777" y="855"/>
                                </a:lnTo>
                                <a:lnTo>
                                  <a:pt x="1785" y="846"/>
                                </a:lnTo>
                                <a:lnTo>
                                  <a:pt x="1802" y="829"/>
                                </a:lnTo>
                                <a:lnTo>
                                  <a:pt x="1822" y="812"/>
                                </a:lnTo>
                                <a:lnTo>
                                  <a:pt x="1843" y="794"/>
                                </a:lnTo>
                                <a:lnTo>
                                  <a:pt x="1862" y="777"/>
                                </a:lnTo>
                                <a:lnTo>
                                  <a:pt x="1880" y="761"/>
                                </a:lnTo>
                                <a:lnTo>
                                  <a:pt x="1894" y="748"/>
                                </a:lnTo>
                                <a:lnTo>
                                  <a:pt x="1909" y="731"/>
                                </a:lnTo>
                                <a:lnTo>
                                  <a:pt x="1921" y="717"/>
                                </a:lnTo>
                                <a:lnTo>
                                  <a:pt x="1933" y="705"/>
                                </a:lnTo>
                                <a:lnTo>
                                  <a:pt x="1944" y="695"/>
                                </a:lnTo>
                                <a:lnTo>
                                  <a:pt x="1955" y="688"/>
                                </a:lnTo>
                                <a:lnTo>
                                  <a:pt x="1965" y="681"/>
                                </a:lnTo>
                                <a:lnTo>
                                  <a:pt x="1975" y="677"/>
                                </a:lnTo>
                                <a:lnTo>
                                  <a:pt x="1986" y="674"/>
                                </a:lnTo>
                                <a:lnTo>
                                  <a:pt x="1997" y="673"/>
                                </a:lnTo>
                                <a:lnTo>
                                  <a:pt x="2008" y="674"/>
                                </a:lnTo>
                                <a:lnTo>
                                  <a:pt x="2021" y="675"/>
                                </a:lnTo>
                                <a:lnTo>
                                  <a:pt x="2034" y="677"/>
                                </a:lnTo>
                                <a:lnTo>
                                  <a:pt x="2067" y="685"/>
                                </a:lnTo>
                                <a:lnTo>
                                  <a:pt x="2107" y="697"/>
                                </a:lnTo>
                                <a:lnTo>
                                  <a:pt x="2116" y="698"/>
                                </a:lnTo>
                                <a:lnTo>
                                  <a:pt x="2126" y="695"/>
                                </a:lnTo>
                                <a:lnTo>
                                  <a:pt x="2140" y="693"/>
                                </a:lnTo>
                                <a:lnTo>
                                  <a:pt x="2154" y="689"/>
                                </a:lnTo>
                                <a:lnTo>
                                  <a:pt x="2170" y="682"/>
                                </a:lnTo>
                                <a:lnTo>
                                  <a:pt x="2188" y="675"/>
                                </a:lnTo>
                                <a:lnTo>
                                  <a:pt x="2205" y="667"/>
                                </a:lnTo>
                                <a:lnTo>
                                  <a:pt x="2224" y="658"/>
                                </a:lnTo>
                                <a:lnTo>
                                  <a:pt x="2242" y="649"/>
                                </a:lnTo>
                                <a:lnTo>
                                  <a:pt x="2259" y="639"/>
                                </a:lnTo>
                                <a:lnTo>
                                  <a:pt x="2275" y="630"/>
                                </a:lnTo>
                                <a:lnTo>
                                  <a:pt x="2289" y="620"/>
                                </a:lnTo>
                                <a:lnTo>
                                  <a:pt x="2302" y="610"/>
                                </a:lnTo>
                                <a:lnTo>
                                  <a:pt x="2313" y="601"/>
                                </a:lnTo>
                                <a:lnTo>
                                  <a:pt x="2321" y="593"/>
                                </a:lnTo>
                                <a:lnTo>
                                  <a:pt x="2327" y="587"/>
                                </a:lnTo>
                                <a:lnTo>
                                  <a:pt x="2333" y="555"/>
                                </a:lnTo>
                                <a:lnTo>
                                  <a:pt x="2341" y="522"/>
                                </a:lnTo>
                                <a:lnTo>
                                  <a:pt x="2345" y="514"/>
                                </a:lnTo>
                                <a:lnTo>
                                  <a:pt x="2347" y="507"/>
                                </a:lnTo>
                                <a:lnTo>
                                  <a:pt x="2352" y="502"/>
                                </a:lnTo>
                                <a:lnTo>
                                  <a:pt x="2356" y="497"/>
                                </a:lnTo>
                                <a:lnTo>
                                  <a:pt x="2362" y="493"/>
                                </a:lnTo>
                                <a:lnTo>
                                  <a:pt x="2367" y="490"/>
                                </a:lnTo>
                                <a:lnTo>
                                  <a:pt x="2375" y="489"/>
                                </a:lnTo>
                                <a:lnTo>
                                  <a:pt x="2384" y="489"/>
                                </a:lnTo>
                                <a:lnTo>
                                  <a:pt x="2394" y="490"/>
                                </a:lnTo>
                                <a:lnTo>
                                  <a:pt x="2403" y="490"/>
                                </a:lnTo>
                                <a:lnTo>
                                  <a:pt x="2412" y="489"/>
                                </a:lnTo>
                                <a:lnTo>
                                  <a:pt x="2420" y="487"/>
                                </a:lnTo>
                                <a:lnTo>
                                  <a:pt x="2434" y="481"/>
                                </a:lnTo>
                                <a:lnTo>
                                  <a:pt x="2449" y="477"/>
                                </a:lnTo>
                                <a:lnTo>
                                  <a:pt x="2456" y="473"/>
                                </a:lnTo>
                                <a:lnTo>
                                  <a:pt x="2464" y="472"/>
                                </a:lnTo>
                                <a:lnTo>
                                  <a:pt x="2472" y="470"/>
                                </a:lnTo>
                                <a:lnTo>
                                  <a:pt x="2480" y="470"/>
                                </a:lnTo>
                                <a:lnTo>
                                  <a:pt x="2489" y="470"/>
                                </a:lnTo>
                                <a:lnTo>
                                  <a:pt x="2498" y="472"/>
                                </a:lnTo>
                                <a:lnTo>
                                  <a:pt x="2507" y="476"/>
                                </a:lnTo>
                                <a:lnTo>
                                  <a:pt x="2518" y="480"/>
                                </a:lnTo>
                                <a:lnTo>
                                  <a:pt x="2531" y="486"/>
                                </a:lnTo>
                                <a:lnTo>
                                  <a:pt x="2542" y="490"/>
                                </a:lnTo>
                                <a:lnTo>
                                  <a:pt x="2551" y="494"/>
                                </a:lnTo>
                                <a:lnTo>
                                  <a:pt x="2559" y="496"/>
                                </a:lnTo>
                                <a:lnTo>
                                  <a:pt x="2566" y="496"/>
                                </a:lnTo>
                                <a:lnTo>
                                  <a:pt x="2573" y="496"/>
                                </a:lnTo>
                                <a:lnTo>
                                  <a:pt x="2577" y="495"/>
                                </a:lnTo>
                                <a:lnTo>
                                  <a:pt x="2583" y="493"/>
                                </a:lnTo>
                                <a:lnTo>
                                  <a:pt x="2593" y="487"/>
                                </a:lnTo>
                                <a:lnTo>
                                  <a:pt x="2603" y="480"/>
                                </a:lnTo>
                                <a:lnTo>
                                  <a:pt x="2610" y="477"/>
                                </a:lnTo>
                                <a:lnTo>
                                  <a:pt x="2618" y="473"/>
                                </a:lnTo>
                                <a:lnTo>
                                  <a:pt x="2626" y="470"/>
                                </a:lnTo>
                                <a:lnTo>
                                  <a:pt x="2636" y="467"/>
                                </a:lnTo>
                                <a:lnTo>
                                  <a:pt x="2645" y="465"/>
                                </a:lnTo>
                                <a:lnTo>
                                  <a:pt x="2658" y="465"/>
                                </a:lnTo>
                                <a:lnTo>
                                  <a:pt x="2671" y="467"/>
                                </a:lnTo>
                                <a:lnTo>
                                  <a:pt x="2685" y="467"/>
                                </a:lnTo>
                                <a:lnTo>
                                  <a:pt x="2698" y="467"/>
                                </a:lnTo>
                                <a:lnTo>
                                  <a:pt x="2711" y="465"/>
                                </a:lnTo>
                                <a:lnTo>
                                  <a:pt x="2715" y="463"/>
                                </a:lnTo>
                                <a:lnTo>
                                  <a:pt x="2720" y="462"/>
                                </a:lnTo>
                                <a:lnTo>
                                  <a:pt x="2722" y="459"/>
                                </a:lnTo>
                                <a:lnTo>
                                  <a:pt x="2724" y="455"/>
                                </a:lnTo>
                                <a:lnTo>
                                  <a:pt x="2726" y="447"/>
                                </a:lnTo>
                                <a:lnTo>
                                  <a:pt x="2724" y="438"/>
                                </a:lnTo>
                                <a:lnTo>
                                  <a:pt x="2722" y="429"/>
                                </a:lnTo>
                                <a:lnTo>
                                  <a:pt x="2720" y="419"/>
                                </a:lnTo>
                                <a:lnTo>
                                  <a:pt x="2716" y="410"/>
                                </a:lnTo>
                                <a:lnTo>
                                  <a:pt x="2714" y="400"/>
                                </a:lnTo>
                                <a:lnTo>
                                  <a:pt x="2712" y="389"/>
                                </a:lnTo>
                                <a:lnTo>
                                  <a:pt x="2712" y="380"/>
                                </a:lnTo>
                                <a:lnTo>
                                  <a:pt x="2713" y="376"/>
                                </a:lnTo>
                                <a:lnTo>
                                  <a:pt x="2715" y="370"/>
                                </a:lnTo>
                                <a:lnTo>
                                  <a:pt x="2720" y="365"/>
                                </a:lnTo>
                                <a:lnTo>
                                  <a:pt x="2726" y="358"/>
                                </a:lnTo>
                                <a:lnTo>
                                  <a:pt x="2730" y="351"/>
                                </a:lnTo>
                                <a:lnTo>
                                  <a:pt x="2736" y="343"/>
                                </a:lnTo>
                                <a:lnTo>
                                  <a:pt x="2739" y="335"/>
                                </a:lnTo>
                                <a:lnTo>
                                  <a:pt x="2741" y="326"/>
                                </a:lnTo>
                                <a:lnTo>
                                  <a:pt x="2744" y="318"/>
                                </a:lnTo>
                                <a:lnTo>
                                  <a:pt x="2746" y="312"/>
                                </a:lnTo>
                                <a:lnTo>
                                  <a:pt x="2749" y="307"/>
                                </a:lnTo>
                                <a:lnTo>
                                  <a:pt x="2754" y="303"/>
                                </a:lnTo>
                                <a:lnTo>
                                  <a:pt x="2758" y="301"/>
                                </a:lnTo>
                                <a:lnTo>
                                  <a:pt x="2764" y="300"/>
                                </a:lnTo>
                                <a:lnTo>
                                  <a:pt x="2771" y="299"/>
                                </a:lnTo>
                                <a:lnTo>
                                  <a:pt x="2777" y="300"/>
                                </a:lnTo>
                                <a:lnTo>
                                  <a:pt x="2791" y="304"/>
                                </a:lnTo>
                                <a:lnTo>
                                  <a:pt x="2808" y="311"/>
                                </a:lnTo>
                                <a:lnTo>
                                  <a:pt x="2825" y="320"/>
                                </a:lnTo>
                                <a:lnTo>
                                  <a:pt x="2843" y="331"/>
                                </a:lnTo>
                                <a:lnTo>
                                  <a:pt x="2879" y="353"/>
                                </a:lnTo>
                                <a:lnTo>
                                  <a:pt x="2913" y="376"/>
                                </a:lnTo>
                                <a:lnTo>
                                  <a:pt x="2927" y="384"/>
                                </a:lnTo>
                                <a:lnTo>
                                  <a:pt x="2940" y="391"/>
                                </a:lnTo>
                                <a:lnTo>
                                  <a:pt x="2945" y="392"/>
                                </a:lnTo>
                                <a:lnTo>
                                  <a:pt x="2951" y="393"/>
                                </a:lnTo>
                                <a:lnTo>
                                  <a:pt x="2954" y="393"/>
                                </a:lnTo>
                                <a:lnTo>
                                  <a:pt x="2958" y="393"/>
                                </a:lnTo>
                                <a:lnTo>
                                  <a:pt x="2988" y="378"/>
                                </a:lnTo>
                                <a:lnTo>
                                  <a:pt x="3027" y="359"/>
                                </a:lnTo>
                                <a:lnTo>
                                  <a:pt x="3046" y="348"/>
                                </a:lnTo>
                                <a:lnTo>
                                  <a:pt x="3064" y="336"/>
                                </a:lnTo>
                                <a:lnTo>
                                  <a:pt x="3071" y="331"/>
                                </a:lnTo>
                                <a:lnTo>
                                  <a:pt x="3078" y="326"/>
                                </a:lnTo>
                                <a:lnTo>
                                  <a:pt x="3084" y="320"/>
                                </a:lnTo>
                                <a:lnTo>
                                  <a:pt x="3088" y="316"/>
                                </a:lnTo>
                                <a:lnTo>
                                  <a:pt x="3093" y="309"/>
                                </a:lnTo>
                                <a:lnTo>
                                  <a:pt x="3096" y="301"/>
                                </a:lnTo>
                                <a:lnTo>
                                  <a:pt x="3098" y="293"/>
                                </a:lnTo>
                                <a:lnTo>
                                  <a:pt x="3102" y="286"/>
                                </a:lnTo>
                                <a:lnTo>
                                  <a:pt x="3104" y="278"/>
                                </a:lnTo>
                                <a:lnTo>
                                  <a:pt x="3109" y="272"/>
                                </a:lnTo>
                                <a:lnTo>
                                  <a:pt x="3113" y="265"/>
                                </a:lnTo>
                                <a:lnTo>
                                  <a:pt x="3119" y="259"/>
                                </a:lnTo>
                                <a:lnTo>
                                  <a:pt x="3138" y="247"/>
                                </a:lnTo>
                                <a:lnTo>
                                  <a:pt x="3158" y="235"/>
                                </a:lnTo>
                                <a:lnTo>
                                  <a:pt x="3179" y="224"/>
                                </a:lnTo>
                                <a:lnTo>
                                  <a:pt x="3198" y="212"/>
                                </a:lnTo>
                                <a:lnTo>
                                  <a:pt x="3220" y="200"/>
                                </a:lnTo>
                                <a:lnTo>
                                  <a:pt x="3239" y="189"/>
                                </a:lnTo>
                                <a:lnTo>
                                  <a:pt x="3259" y="178"/>
                                </a:lnTo>
                                <a:lnTo>
                                  <a:pt x="3281" y="167"/>
                                </a:lnTo>
                                <a:lnTo>
                                  <a:pt x="3292" y="164"/>
                                </a:lnTo>
                                <a:lnTo>
                                  <a:pt x="3302" y="162"/>
                                </a:lnTo>
                                <a:lnTo>
                                  <a:pt x="3311" y="161"/>
                                </a:lnTo>
                                <a:lnTo>
                                  <a:pt x="3319" y="162"/>
                                </a:lnTo>
                                <a:lnTo>
                                  <a:pt x="3336" y="164"/>
                                </a:lnTo>
                                <a:lnTo>
                                  <a:pt x="3357" y="166"/>
                                </a:lnTo>
                                <a:lnTo>
                                  <a:pt x="3378" y="168"/>
                                </a:lnTo>
                                <a:lnTo>
                                  <a:pt x="3400" y="167"/>
                                </a:lnTo>
                                <a:lnTo>
                                  <a:pt x="3422" y="165"/>
                                </a:lnTo>
                                <a:lnTo>
                                  <a:pt x="3444" y="162"/>
                                </a:lnTo>
                                <a:lnTo>
                                  <a:pt x="3467" y="158"/>
                                </a:lnTo>
                                <a:lnTo>
                                  <a:pt x="3489" y="154"/>
                                </a:lnTo>
                                <a:lnTo>
                                  <a:pt x="3511" y="149"/>
                                </a:lnTo>
                                <a:lnTo>
                                  <a:pt x="3531" y="146"/>
                                </a:lnTo>
                                <a:lnTo>
                                  <a:pt x="3544" y="144"/>
                                </a:lnTo>
                                <a:lnTo>
                                  <a:pt x="3554" y="141"/>
                                </a:lnTo>
                                <a:lnTo>
                                  <a:pt x="3561" y="138"/>
                                </a:lnTo>
                                <a:lnTo>
                                  <a:pt x="3566" y="133"/>
                                </a:lnTo>
                                <a:lnTo>
                                  <a:pt x="3570" y="130"/>
                                </a:lnTo>
                                <a:lnTo>
                                  <a:pt x="3572" y="125"/>
                                </a:lnTo>
                                <a:lnTo>
                                  <a:pt x="3572" y="120"/>
                                </a:lnTo>
                                <a:lnTo>
                                  <a:pt x="3572" y="114"/>
                                </a:lnTo>
                                <a:lnTo>
                                  <a:pt x="3570" y="103"/>
                                </a:lnTo>
                                <a:lnTo>
                                  <a:pt x="3569" y="90"/>
                                </a:lnTo>
                                <a:lnTo>
                                  <a:pt x="3567" y="83"/>
                                </a:lnTo>
                                <a:lnTo>
                                  <a:pt x="3567" y="77"/>
                                </a:lnTo>
                                <a:lnTo>
                                  <a:pt x="3570" y="71"/>
                                </a:lnTo>
                                <a:lnTo>
                                  <a:pt x="3572" y="64"/>
                                </a:lnTo>
                                <a:lnTo>
                                  <a:pt x="3575" y="60"/>
                                </a:lnTo>
                                <a:lnTo>
                                  <a:pt x="3579" y="55"/>
                                </a:lnTo>
                                <a:lnTo>
                                  <a:pt x="3583" y="52"/>
                                </a:lnTo>
                                <a:lnTo>
                                  <a:pt x="3588" y="48"/>
                                </a:lnTo>
                                <a:lnTo>
                                  <a:pt x="3601" y="40"/>
                                </a:lnTo>
                                <a:lnTo>
                                  <a:pt x="3616" y="35"/>
                                </a:lnTo>
                                <a:lnTo>
                                  <a:pt x="3633" y="29"/>
                                </a:lnTo>
                                <a:lnTo>
                                  <a:pt x="3652" y="23"/>
                                </a:lnTo>
                                <a:lnTo>
                                  <a:pt x="3673" y="19"/>
                                </a:lnTo>
                                <a:lnTo>
                                  <a:pt x="3694" y="14"/>
                                </a:lnTo>
                                <a:lnTo>
                                  <a:pt x="3736" y="8"/>
                                </a:lnTo>
                                <a:lnTo>
                                  <a:pt x="3777" y="3"/>
                                </a:lnTo>
                                <a:lnTo>
                                  <a:pt x="3812" y="1"/>
                                </a:lnTo>
                                <a:lnTo>
                                  <a:pt x="3838" y="0"/>
                                </a:lnTo>
                                <a:lnTo>
                                  <a:pt x="3838" y="30"/>
                                </a:lnTo>
                                <a:lnTo>
                                  <a:pt x="3841" y="55"/>
                                </a:lnTo>
                                <a:lnTo>
                                  <a:pt x="3842" y="66"/>
                                </a:lnTo>
                                <a:lnTo>
                                  <a:pt x="3844" y="80"/>
                                </a:lnTo>
                                <a:lnTo>
                                  <a:pt x="3848" y="94"/>
                                </a:lnTo>
                                <a:lnTo>
                                  <a:pt x="3853" y="108"/>
                                </a:lnTo>
                                <a:lnTo>
                                  <a:pt x="3858" y="119"/>
                                </a:lnTo>
                                <a:lnTo>
                                  <a:pt x="3862" y="128"/>
                                </a:lnTo>
                                <a:lnTo>
                                  <a:pt x="3869" y="138"/>
                                </a:lnTo>
                                <a:lnTo>
                                  <a:pt x="3875" y="147"/>
                                </a:lnTo>
                                <a:lnTo>
                                  <a:pt x="3880" y="156"/>
                                </a:lnTo>
                                <a:lnTo>
                                  <a:pt x="3885" y="165"/>
                                </a:lnTo>
                                <a:lnTo>
                                  <a:pt x="3886" y="171"/>
                                </a:lnTo>
                                <a:lnTo>
                                  <a:pt x="3887" y="175"/>
                                </a:lnTo>
                                <a:lnTo>
                                  <a:pt x="3887" y="181"/>
                                </a:lnTo>
                                <a:lnTo>
                                  <a:pt x="3887" y="187"/>
                                </a:lnTo>
                                <a:lnTo>
                                  <a:pt x="3886" y="193"/>
                                </a:lnTo>
                                <a:lnTo>
                                  <a:pt x="3888" y="200"/>
                                </a:lnTo>
                                <a:lnTo>
                                  <a:pt x="3890" y="208"/>
                                </a:lnTo>
                                <a:lnTo>
                                  <a:pt x="3895" y="215"/>
                                </a:lnTo>
                                <a:lnTo>
                                  <a:pt x="3905" y="230"/>
                                </a:lnTo>
                                <a:lnTo>
                                  <a:pt x="3916" y="244"/>
                                </a:lnTo>
                                <a:lnTo>
                                  <a:pt x="3928" y="259"/>
                                </a:lnTo>
                                <a:lnTo>
                                  <a:pt x="3937" y="275"/>
                                </a:lnTo>
                                <a:lnTo>
                                  <a:pt x="3940" y="283"/>
                                </a:lnTo>
                                <a:lnTo>
                                  <a:pt x="3943" y="291"/>
                                </a:lnTo>
                                <a:lnTo>
                                  <a:pt x="3943" y="300"/>
                                </a:lnTo>
                                <a:lnTo>
                                  <a:pt x="3941" y="309"/>
                                </a:lnTo>
                                <a:lnTo>
                                  <a:pt x="3937" y="331"/>
                                </a:lnTo>
                                <a:lnTo>
                                  <a:pt x="3933" y="349"/>
                                </a:lnTo>
                                <a:lnTo>
                                  <a:pt x="3933" y="357"/>
                                </a:lnTo>
                                <a:lnTo>
                                  <a:pt x="3933" y="363"/>
                                </a:lnTo>
                                <a:lnTo>
                                  <a:pt x="3935" y="370"/>
                                </a:lnTo>
                                <a:lnTo>
                                  <a:pt x="3937" y="376"/>
                                </a:lnTo>
                                <a:lnTo>
                                  <a:pt x="3940" y="382"/>
                                </a:lnTo>
                                <a:lnTo>
                                  <a:pt x="3944" y="386"/>
                                </a:lnTo>
                                <a:lnTo>
                                  <a:pt x="3949" y="392"/>
                                </a:lnTo>
                                <a:lnTo>
                                  <a:pt x="3955" y="396"/>
                                </a:lnTo>
                                <a:lnTo>
                                  <a:pt x="3971" y="405"/>
                                </a:lnTo>
                                <a:lnTo>
                                  <a:pt x="3992" y="416"/>
                                </a:lnTo>
                                <a:lnTo>
                                  <a:pt x="3996" y="421"/>
                                </a:lnTo>
                                <a:lnTo>
                                  <a:pt x="4003" y="428"/>
                                </a:lnTo>
                                <a:lnTo>
                                  <a:pt x="4009" y="434"/>
                                </a:lnTo>
                                <a:lnTo>
                                  <a:pt x="4014" y="438"/>
                                </a:lnTo>
                                <a:lnTo>
                                  <a:pt x="4014" y="443"/>
                                </a:lnTo>
                                <a:lnTo>
                                  <a:pt x="4014" y="446"/>
                                </a:lnTo>
                                <a:lnTo>
                                  <a:pt x="4013" y="450"/>
                                </a:lnTo>
                                <a:lnTo>
                                  <a:pt x="4011" y="453"/>
                                </a:lnTo>
                                <a:lnTo>
                                  <a:pt x="4005" y="459"/>
                                </a:lnTo>
                                <a:lnTo>
                                  <a:pt x="3998" y="464"/>
                                </a:lnTo>
                                <a:lnTo>
                                  <a:pt x="3983" y="474"/>
                                </a:lnTo>
                                <a:lnTo>
                                  <a:pt x="3970" y="484"/>
                                </a:lnTo>
                                <a:lnTo>
                                  <a:pt x="3964" y="488"/>
                                </a:lnTo>
                                <a:lnTo>
                                  <a:pt x="3958" y="490"/>
                                </a:lnTo>
                                <a:lnTo>
                                  <a:pt x="3954" y="493"/>
                                </a:lnTo>
                                <a:lnTo>
                                  <a:pt x="3949" y="494"/>
                                </a:lnTo>
                                <a:lnTo>
                                  <a:pt x="3941" y="496"/>
                                </a:lnTo>
                                <a:lnTo>
                                  <a:pt x="3935" y="497"/>
                                </a:lnTo>
                                <a:lnTo>
                                  <a:pt x="3932" y="499"/>
                                </a:lnTo>
                                <a:lnTo>
                                  <a:pt x="3931" y="501"/>
                                </a:lnTo>
                                <a:lnTo>
                                  <a:pt x="3930" y="504"/>
                                </a:lnTo>
                                <a:lnTo>
                                  <a:pt x="3929" y="508"/>
                                </a:lnTo>
                                <a:lnTo>
                                  <a:pt x="3930" y="522"/>
                                </a:lnTo>
                                <a:lnTo>
                                  <a:pt x="3933" y="542"/>
                                </a:lnTo>
                                <a:lnTo>
                                  <a:pt x="3937" y="555"/>
                                </a:lnTo>
                                <a:lnTo>
                                  <a:pt x="3938" y="564"/>
                                </a:lnTo>
                                <a:lnTo>
                                  <a:pt x="3938" y="572"/>
                                </a:lnTo>
                                <a:lnTo>
                                  <a:pt x="3936" y="578"/>
                                </a:lnTo>
                                <a:lnTo>
                                  <a:pt x="3932" y="582"/>
                                </a:lnTo>
                                <a:lnTo>
                                  <a:pt x="3928" y="587"/>
                                </a:lnTo>
                                <a:lnTo>
                                  <a:pt x="3921" y="592"/>
                                </a:lnTo>
                                <a:lnTo>
                                  <a:pt x="3912" y="598"/>
                                </a:lnTo>
                                <a:lnTo>
                                  <a:pt x="3910" y="600"/>
                                </a:lnTo>
                                <a:lnTo>
                                  <a:pt x="3909" y="603"/>
                                </a:lnTo>
                                <a:lnTo>
                                  <a:pt x="3907" y="605"/>
                                </a:lnTo>
                                <a:lnTo>
                                  <a:pt x="3907" y="607"/>
                                </a:lnTo>
                                <a:lnTo>
                                  <a:pt x="3909" y="613"/>
                                </a:lnTo>
                                <a:lnTo>
                                  <a:pt x="3910" y="620"/>
                                </a:lnTo>
                                <a:lnTo>
                                  <a:pt x="3918" y="635"/>
                                </a:lnTo>
                                <a:lnTo>
                                  <a:pt x="3928" y="652"/>
                                </a:lnTo>
                                <a:lnTo>
                                  <a:pt x="3939" y="671"/>
                                </a:lnTo>
                                <a:lnTo>
                                  <a:pt x="3950" y="688"/>
                                </a:lnTo>
                                <a:lnTo>
                                  <a:pt x="3954" y="695"/>
                                </a:lnTo>
                                <a:lnTo>
                                  <a:pt x="3957" y="703"/>
                                </a:lnTo>
                                <a:lnTo>
                                  <a:pt x="3960" y="710"/>
                                </a:lnTo>
                                <a:lnTo>
                                  <a:pt x="3961" y="716"/>
                                </a:lnTo>
                                <a:lnTo>
                                  <a:pt x="3960" y="740"/>
                                </a:lnTo>
                                <a:lnTo>
                                  <a:pt x="3958" y="763"/>
                                </a:lnTo>
                                <a:lnTo>
                                  <a:pt x="3958" y="775"/>
                                </a:lnTo>
                                <a:lnTo>
                                  <a:pt x="3960" y="786"/>
                                </a:lnTo>
                                <a:lnTo>
                                  <a:pt x="3963" y="799"/>
                                </a:lnTo>
                                <a:lnTo>
                                  <a:pt x="3967" y="811"/>
                                </a:lnTo>
                                <a:lnTo>
                                  <a:pt x="3978" y="831"/>
                                </a:lnTo>
                                <a:lnTo>
                                  <a:pt x="3984" y="846"/>
                                </a:lnTo>
                                <a:lnTo>
                                  <a:pt x="3987" y="853"/>
                                </a:lnTo>
                                <a:lnTo>
                                  <a:pt x="3989" y="862"/>
                                </a:lnTo>
                                <a:lnTo>
                                  <a:pt x="3991" y="872"/>
                                </a:lnTo>
                                <a:lnTo>
                                  <a:pt x="3992" y="885"/>
                                </a:lnTo>
                                <a:lnTo>
                                  <a:pt x="3995" y="897"/>
                                </a:lnTo>
                                <a:lnTo>
                                  <a:pt x="4000" y="912"/>
                                </a:lnTo>
                                <a:lnTo>
                                  <a:pt x="4007" y="930"/>
                                </a:lnTo>
                                <a:lnTo>
                                  <a:pt x="4015" y="947"/>
                                </a:lnTo>
                                <a:lnTo>
                                  <a:pt x="4024" y="965"/>
                                </a:lnTo>
                                <a:lnTo>
                                  <a:pt x="4033" y="981"/>
                                </a:lnTo>
                                <a:lnTo>
                                  <a:pt x="4042" y="995"/>
                                </a:lnTo>
                                <a:lnTo>
                                  <a:pt x="4050" y="1004"/>
                                </a:lnTo>
                                <a:lnTo>
                                  <a:pt x="4058" y="1009"/>
                                </a:lnTo>
                                <a:lnTo>
                                  <a:pt x="4066" y="1014"/>
                                </a:lnTo>
                                <a:lnTo>
                                  <a:pt x="4074" y="1017"/>
                                </a:lnTo>
                                <a:lnTo>
                                  <a:pt x="4082" y="1018"/>
                                </a:lnTo>
                                <a:lnTo>
                                  <a:pt x="4090" y="1018"/>
                                </a:lnTo>
                                <a:lnTo>
                                  <a:pt x="4098" y="1018"/>
                                </a:lnTo>
                                <a:lnTo>
                                  <a:pt x="4106" y="1016"/>
                                </a:lnTo>
                                <a:lnTo>
                                  <a:pt x="4114" y="1015"/>
                                </a:lnTo>
                                <a:lnTo>
                                  <a:pt x="4129" y="1012"/>
                                </a:lnTo>
                                <a:lnTo>
                                  <a:pt x="4145" y="1008"/>
                                </a:lnTo>
                                <a:lnTo>
                                  <a:pt x="4154" y="1008"/>
                                </a:lnTo>
                                <a:lnTo>
                                  <a:pt x="4162" y="1008"/>
                                </a:lnTo>
                                <a:lnTo>
                                  <a:pt x="4170" y="1011"/>
                                </a:lnTo>
                                <a:lnTo>
                                  <a:pt x="4178" y="1014"/>
                                </a:lnTo>
                                <a:lnTo>
                                  <a:pt x="4195" y="1042"/>
                                </a:lnTo>
                                <a:lnTo>
                                  <a:pt x="4218" y="1082"/>
                                </a:lnTo>
                                <a:lnTo>
                                  <a:pt x="4230" y="1101"/>
                                </a:lnTo>
                                <a:lnTo>
                                  <a:pt x="4243" y="1118"/>
                                </a:lnTo>
                                <a:lnTo>
                                  <a:pt x="4254" y="1133"/>
                                </a:lnTo>
                                <a:lnTo>
                                  <a:pt x="4263" y="1141"/>
                                </a:lnTo>
                                <a:lnTo>
                                  <a:pt x="4275" y="1148"/>
                                </a:lnTo>
                                <a:lnTo>
                                  <a:pt x="4285" y="1151"/>
                                </a:lnTo>
                                <a:lnTo>
                                  <a:pt x="4294" y="1152"/>
                                </a:lnTo>
                                <a:lnTo>
                                  <a:pt x="4303" y="1152"/>
                                </a:lnTo>
                                <a:lnTo>
                                  <a:pt x="4311" y="1149"/>
                                </a:lnTo>
                                <a:lnTo>
                                  <a:pt x="4318" y="1145"/>
                                </a:lnTo>
                                <a:lnTo>
                                  <a:pt x="4324" y="1140"/>
                                </a:lnTo>
                                <a:lnTo>
                                  <a:pt x="4330" y="1134"/>
                                </a:lnTo>
                                <a:lnTo>
                                  <a:pt x="4340" y="1122"/>
                                </a:lnTo>
                                <a:lnTo>
                                  <a:pt x="4349" y="1109"/>
                                </a:lnTo>
                                <a:lnTo>
                                  <a:pt x="4353" y="1105"/>
                                </a:lnTo>
                                <a:lnTo>
                                  <a:pt x="4357" y="1101"/>
                                </a:lnTo>
                                <a:lnTo>
                                  <a:pt x="4361" y="1100"/>
                                </a:lnTo>
                                <a:lnTo>
                                  <a:pt x="4364" y="1100"/>
                                </a:lnTo>
                                <a:lnTo>
                                  <a:pt x="4378" y="1142"/>
                                </a:lnTo>
                                <a:lnTo>
                                  <a:pt x="4392" y="1182"/>
                                </a:lnTo>
                                <a:lnTo>
                                  <a:pt x="4394" y="1190"/>
                                </a:lnTo>
                                <a:lnTo>
                                  <a:pt x="4394" y="1198"/>
                                </a:lnTo>
                                <a:lnTo>
                                  <a:pt x="4392" y="1200"/>
                                </a:lnTo>
                                <a:lnTo>
                                  <a:pt x="4391" y="1203"/>
                                </a:lnTo>
                                <a:lnTo>
                                  <a:pt x="4390" y="1206"/>
                                </a:lnTo>
                                <a:lnTo>
                                  <a:pt x="4388" y="1208"/>
                                </a:lnTo>
                                <a:lnTo>
                                  <a:pt x="4384" y="1209"/>
                                </a:lnTo>
                                <a:lnTo>
                                  <a:pt x="4381" y="1210"/>
                                </a:lnTo>
                                <a:lnTo>
                                  <a:pt x="4378" y="1211"/>
                                </a:lnTo>
                                <a:lnTo>
                                  <a:pt x="4372" y="1211"/>
                                </a:lnTo>
                                <a:lnTo>
                                  <a:pt x="4361" y="1211"/>
                                </a:lnTo>
                                <a:lnTo>
                                  <a:pt x="4345" y="1208"/>
                                </a:lnTo>
                                <a:lnTo>
                                  <a:pt x="4341" y="1208"/>
                                </a:lnTo>
                                <a:lnTo>
                                  <a:pt x="4338" y="1209"/>
                                </a:lnTo>
                                <a:lnTo>
                                  <a:pt x="4333" y="1212"/>
                                </a:lnTo>
                                <a:lnTo>
                                  <a:pt x="4328" y="1216"/>
                                </a:lnTo>
                                <a:lnTo>
                                  <a:pt x="4323" y="1220"/>
                                </a:lnTo>
                                <a:lnTo>
                                  <a:pt x="4318" y="1226"/>
                                </a:lnTo>
                                <a:lnTo>
                                  <a:pt x="4312" y="1233"/>
                                </a:lnTo>
                                <a:lnTo>
                                  <a:pt x="4307" y="1238"/>
                                </a:lnTo>
                                <a:lnTo>
                                  <a:pt x="4304" y="1246"/>
                                </a:lnTo>
                                <a:lnTo>
                                  <a:pt x="4301" y="1253"/>
                                </a:lnTo>
                                <a:lnTo>
                                  <a:pt x="4298" y="1260"/>
                                </a:lnTo>
                                <a:lnTo>
                                  <a:pt x="4298" y="1268"/>
                                </a:lnTo>
                                <a:lnTo>
                                  <a:pt x="4299" y="1275"/>
                                </a:lnTo>
                                <a:lnTo>
                                  <a:pt x="4303" y="1281"/>
                                </a:lnTo>
                                <a:lnTo>
                                  <a:pt x="4309" y="1287"/>
                                </a:lnTo>
                                <a:lnTo>
                                  <a:pt x="4316" y="1293"/>
                                </a:lnTo>
                                <a:lnTo>
                                  <a:pt x="4329" y="1301"/>
                                </a:lnTo>
                                <a:lnTo>
                                  <a:pt x="4339" y="1309"/>
                                </a:lnTo>
                                <a:lnTo>
                                  <a:pt x="4349" y="1318"/>
                                </a:lnTo>
                                <a:lnTo>
                                  <a:pt x="4360" y="1327"/>
                                </a:lnTo>
                                <a:lnTo>
                                  <a:pt x="4370" y="1337"/>
                                </a:lnTo>
                                <a:lnTo>
                                  <a:pt x="4380" y="1346"/>
                                </a:lnTo>
                                <a:lnTo>
                                  <a:pt x="4391" y="1354"/>
                                </a:lnTo>
                                <a:lnTo>
                                  <a:pt x="4406" y="1363"/>
                                </a:lnTo>
                                <a:lnTo>
                                  <a:pt x="4423" y="1372"/>
                                </a:lnTo>
                                <a:lnTo>
                                  <a:pt x="4439" y="1382"/>
                                </a:lnTo>
                                <a:lnTo>
                                  <a:pt x="4454" y="1394"/>
                                </a:lnTo>
                                <a:lnTo>
                                  <a:pt x="4467" y="1405"/>
                                </a:lnTo>
                                <a:lnTo>
                                  <a:pt x="4494" y="1430"/>
                                </a:lnTo>
                                <a:lnTo>
                                  <a:pt x="4522" y="1458"/>
                                </a:lnTo>
                                <a:lnTo>
                                  <a:pt x="4528" y="1465"/>
                                </a:lnTo>
                                <a:lnTo>
                                  <a:pt x="4534" y="1472"/>
                                </a:lnTo>
                                <a:lnTo>
                                  <a:pt x="4537" y="1479"/>
                                </a:lnTo>
                                <a:lnTo>
                                  <a:pt x="4539" y="1484"/>
                                </a:lnTo>
                                <a:lnTo>
                                  <a:pt x="4537" y="1490"/>
                                </a:lnTo>
                                <a:lnTo>
                                  <a:pt x="4535" y="1497"/>
                                </a:lnTo>
                                <a:lnTo>
                                  <a:pt x="4531" y="1502"/>
                                </a:lnTo>
                                <a:lnTo>
                                  <a:pt x="4523" y="1510"/>
                                </a:lnTo>
                                <a:lnTo>
                                  <a:pt x="4514" y="1518"/>
                                </a:lnTo>
                                <a:lnTo>
                                  <a:pt x="4508" y="1526"/>
                                </a:lnTo>
                                <a:lnTo>
                                  <a:pt x="4503" y="1533"/>
                                </a:lnTo>
                                <a:lnTo>
                                  <a:pt x="4502" y="1540"/>
                                </a:lnTo>
                                <a:lnTo>
                                  <a:pt x="4501" y="1555"/>
                                </a:lnTo>
                                <a:lnTo>
                                  <a:pt x="4502" y="1576"/>
                                </a:lnTo>
                                <a:lnTo>
                                  <a:pt x="4503" y="1584"/>
                                </a:lnTo>
                                <a:lnTo>
                                  <a:pt x="4505" y="1591"/>
                                </a:lnTo>
                                <a:lnTo>
                                  <a:pt x="4507" y="1598"/>
                                </a:lnTo>
                                <a:lnTo>
                                  <a:pt x="4509" y="1602"/>
                                </a:lnTo>
                                <a:lnTo>
                                  <a:pt x="4514" y="1610"/>
                                </a:lnTo>
                                <a:lnTo>
                                  <a:pt x="4520" y="1617"/>
                                </a:lnTo>
                                <a:lnTo>
                                  <a:pt x="4526" y="1623"/>
                                </a:lnTo>
                                <a:lnTo>
                                  <a:pt x="4533" y="1629"/>
                                </a:lnTo>
                                <a:lnTo>
                                  <a:pt x="4540" y="1637"/>
                                </a:lnTo>
                                <a:lnTo>
                                  <a:pt x="4545" y="1648"/>
                                </a:lnTo>
                                <a:lnTo>
                                  <a:pt x="4554" y="1666"/>
                                </a:lnTo>
                                <a:lnTo>
                                  <a:pt x="4565" y="1684"/>
                                </a:lnTo>
                                <a:lnTo>
                                  <a:pt x="4575" y="1702"/>
                                </a:lnTo>
                                <a:lnTo>
                                  <a:pt x="4585" y="1719"/>
                                </a:lnTo>
                                <a:lnTo>
                                  <a:pt x="4592" y="1731"/>
                                </a:lnTo>
                                <a:lnTo>
                                  <a:pt x="4599" y="1739"/>
                                </a:lnTo>
                                <a:lnTo>
                                  <a:pt x="4601" y="1743"/>
                                </a:lnTo>
                                <a:lnTo>
                                  <a:pt x="4604" y="1744"/>
                                </a:lnTo>
                                <a:lnTo>
                                  <a:pt x="4607" y="1746"/>
                                </a:lnTo>
                                <a:lnTo>
                                  <a:pt x="4609" y="1746"/>
                                </a:lnTo>
                                <a:lnTo>
                                  <a:pt x="4614" y="1745"/>
                                </a:lnTo>
                                <a:lnTo>
                                  <a:pt x="4620" y="1742"/>
                                </a:lnTo>
                                <a:lnTo>
                                  <a:pt x="4627" y="1736"/>
                                </a:lnTo>
                                <a:lnTo>
                                  <a:pt x="4635" y="1727"/>
                                </a:lnTo>
                                <a:lnTo>
                                  <a:pt x="4642" y="1721"/>
                                </a:lnTo>
                                <a:lnTo>
                                  <a:pt x="4648" y="1718"/>
                                </a:lnTo>
                                <a:lnTo>
                                  <a:pt x="4654" y="1717"/>
                                </a:lnTo>
                                <a:lnTo>
                                  <a:pt x="4661" y="1718"/>
                                </a:lnTo>
                                <a:lnTo>
                                  <a:pt x="4673" y="1722"/>
                                </a:lnTo>
                                <a:lnTo>
                                  <a:pt x="4687" y="1727"/>
                                </a:lnTo>
                                <a:lnTo>
                                  <a:pt x="4694" y="1728"/>
                                </a:lnTo>
                                <a:lnTo>
                                  <a:pt x="4701" y="1729"/>
                                </a:lnTo>
                                <a:lnTo>
                                  <a:pt x="4707" y="1729"/>
                                </a:lnTo>
                                <a:lnTo>
                                  <a:pt x="4713" y="1728"/>
                                </a:lnTo>
                                <a:lnTo>
                                  <a:pt x="4726" y="1726"/>
                                </a:lnTo>
                                <a:lnTo>
                                  <a:pt x="4738" y="1722"/>
                                </a:lnTo>
                                <a:lnTo>
                                  <a:pt x="4752" y="1719"/>
                                </a:lnTo>
                                <a:lnTo>
                                  <a:pt x="4764" y="1716"/>
                                </a:lnTo>
                                <a:lnTo>
                                  <a:pt x="4779" y="1713"/>
                                </a:lnTo>
                                <a:lnTo>
                                  <a:pt x="4794" y="1714"/>
                                </a:lnTo>
                                <a:lnTo>
                                  <a:pt x="4800" y="1714"/>
                                </a:lnTo>
                                <a:lnTo>
                                  <a:pt x="4806" y="1714"/>
                                </a:lnTo>
                                <a:lnTo>
                                  <a:pt x="4810" y="1713"/>
                                </a:lnTo>
                                <a:lnTo>
                                  <a:pt x="4815" y="1711"/>
                                </a:lnTo>
                                <a:lnTo>
                                  <a:pt x="4820" y="1709"/>
                                </a:lnTo>
                                <a:lnTo>
                                  <a:pt x="4823" y="1706"/>
                                </a:lnTo>
                                <a:lnTo>
                                  <a:pt x="4826" y="1703"/>
                                </a:lnTo>
                                <a:lnTo>
                                  <a:pt x="4829" y="1700"/>
                                </a:lnTo>
                                <a:lnTo>
                                  <a:pt x="4838" y="1683"/>
                                </a:lnTo>
                                <a:lnTo>
                                  <a:pt x="4844" y="1663"/>
                                </a:lnTo>
                                <a:lnTo>
                                  <a:pt x="4848" y="1658"/>
                                </a:lnTo>
                                <a:lnTo>
                                  <a:pt x="4852" y="1654"/>
                                </a:lnTo>
                                <a:lnTo>
                                  <a:pt x="4857" y="1651"/>
                                </a:lnTo>
                                <a:lnTo>
                                  <a:pt x="4864" y="1648"/>
                                </a:lnTo>
                                <a:lnTo>
                                  <a:pt x="4877" y="1644"/>
                                </a:lnTo>
                                <a:lnTo>
                                  <a:pt x="4893" y="1642"/>
                                </a:lnTo>
                                <a:lnTo>
                                  <a:pt x="4926" y="1640"/>
                                </a:lnTo>
                                <a:lnTo>
                                  <a:pt x="4953" y="1638"/>
                                </a:lnTo>
                                <a:lnTo>
                                  <a:pt x="4960" y="1637"/>
                                </a:lnTo>
                                <a:lnTo>
                                  <a:pt x="4966" y="1638"/>
                                </a:lnTo>
                                <a:lnTo>
                                  <a:pt x="4969" y="1641"/>
                                </a:lnTo>
                                <a:lnTo>
                                  <a:pt x="4973" y="1643"/>
                                </a:lnTo>
                                <a:lnTo>
                                  <a:pt x="4975" y="1648"/>
                                </a:lnTo>
                                <a:lnTo>
                                  <a:pt x="4975" y="1652"/>
                                </a:lnTo>
                                <a:lnTo>
                                  <a:pt x="4975" y="1658"/>
                                </a:lnTo>
                                <a:lnTo>
                                  <a:pt x="4975" y="1663"/>
                                </a:lnTo>
                                <a:lnTo>
                                  <a:pt x="4968" y="1688"/>
                                </a:lnTo>
                                <a:lnTo>
                                  <a:pt x="4960" y="1708"/>
                                </a:lnTo>
                                <a:lnTo>
                                  <a:pt x="4951" y="1718"/>
                                </a:lnTo>
                                <a:lnTo>
                                  <a:pt x="4942" y="1727"/>
                                </a:lnTo>
                                <a:lnTo>
                                  <a:pt x="4935" y="1736"/>
                                </a:lnTo>
                                <a:lnTo>
                                  <a:pt x="4929" y="1744"/>
                                </a:lnTo>
                                <a:lnTo>
                                  <a:pt x="4924" y="1753"/>
                                </a:lnTo>
                                <a:lnTo>
                                  <a:pt x="4920" y="1761"/>
                                </a:lnTo>
                                <a:lnTo>
                                  <a:pt x="4917" y="1770"/>
                                </a:lnTo>
                                <a:lnTo>
                                  <a:pt x="4916" y="1778"/>
                                </a:lnTo>
                                <a:lnTo>
                                  <a:pt x="4915" y="1787"/>
                                </a:lnTo>
                                <a:lnTo>
                                  <a:pt x="4916" y="1796"/>
                                </a:lnTo>
                                <a:lnTo>
                                  <a:pt x="4917" y="1805"/>
                                </a:lnTo>
                                <a:lnTo>
                                  <a:pt x="4919" y="1814"/>
                                </a:lnTo>
                                <a:lnTo>
                                  <a:pt x="4924" y="1824"/>
                                </a:lnTo>
                                <a:lnTo>
                                  <a:pt x="4928" y="1835"/>
                                </a:lnTo>
                                <a:lnTo>
                                  <a:pt x="4934" y="1845"/>
                                </a:lnTo>
                                <a:lnTo>
                                  <a:pt x="4942" y="1856"/>
                                </a:lnTo>
                                <a:lnTo>
                                  <a:pt x="4958" y="1880"/>
                                </a:lnTo>
                                <a:lnTo>
                                  <a:pt x="4971" y="1899"/>
                                </a:lnTo>
                                <a:lnTo>
                                  <a:pt x="4976" y="1909"/>
                                </a:lnTo>
                                <a:lnTo>
                                  <a:pt x="4980" y="1921"/>
                                </a:lnTo>
                                <a:lnTo>
                                  <a:pt x="4983" y="1933"/>
                                </a:lnTo>
                                <a:lnTo>
                                  <a:pt x="4984" y="1949"/>
                                </a:lnTo>
                                <a:lnTo>
                                  <a:pt x="4985" y="1966"/>
                                </a:lnTo>
                                <a:lnTo>
                                  <a:pt x="4987" y="1990"/>
                                </a:lnTo>
                                <a:lnTo>
                                  <a:pt x="4988" y="2001"/>
                                </a:lnTo>
                                <a:lnTo>
                                  <a:pt x="4991" y="2012"/>
                                </a:lnTo>
                                <a:lnTo>
                                  <a:pt x="4993" y="2022"/>
                                </a:lnTo>
                                <a:lnTo>
                                  <a:pt x="4996" y="2028"/>
                                </a:lnTo>
                                <a:lnTo>
                                  <a:pt x="5001" y="2035"/>
                                </a:lnTo>
                                <a:lnTo>
                                  <a:pt x="5004" y="2040"/>
                                </a:lnTo>
                                <a:lnTo>
                                  <a:pt x="5009" y="2042"/>
                                </a:lnTo>
                                <a:lnTo>
                                  <a:pt x="5012" y="2043"/>
                                </a:lnTo>
                                <a:lnTo>
                                  <a:pt x="5016" y="2043"/>
                                </a:lnTo>
                                <a:lnTo>
                                  <a:pt x="5019" y="2041"/>
                                </a:lnTo>
                                <a:lnTo>
                                  <a:pt x="5021" y="2037"/>
                                </a:lnTo>
                                <a:lnTo>
                                  <a:pt x="5025" y="2034"/>
                                </a:lnTo>
                                <a:lnTo>
                                  <a:pt x="5029" y="2024"/>
                                </a:lnTo>
                                <a:lnTo>
                                  <a:pt x="5033" y="2012"/>
                                </a:lnTo>
                                <a:lnTo>
                                  <a:pt x="5035" y="2002"/>
                                </a:lnTo>
                                <a:lnTo>
                                  <a:pt x="5037" y="1993"/>
                                </a:lnTo>
                                <a:lnTo>
                                  <a:pt x="5038" y="1984"/>
                                </a:lnTo>
                                <a:lnTo>
                                  <a:pt x="5042" y="1976"/>
                                </a:lnTo>
                                <a:lnTo>
                                  <a:pt x="5045" y="1967"/>
                                </a:lnTo>
                                <a:lnTo>
                                  <a:pt x="5048" y="1959"/>
                                </a:lnTo>
                                <a:lnTo>
                                  <a:pt x="5059" y="1944"/>
                                </a:lnTo>
                                <a:lnTo>
                                  <a:pt x="5069" y="1930"/>
                                </a:lnTo>
                                <a:lnTo>
                                  <a:pt x="5075" y="1925"/>
                                </a:lnTo>
                                <a:lnTo>
                                  <a:pt x="5080" y="1922"/>
                                </a:lnTo>
                                <a:lnTo>
                                  <a:pt x="5087" y="1918"/>
                                </a:lnTo>
                                <a:lnTo>
                                  <a:pt x="5094" y="1915"/>
                                </a:lnTo>
                                <a:lnTo>
                                  <a:pt x="5101" y="1913"/>
                                </a:lnTo>
                                <a:lnTo>
                                  <a:pt x="5106" y="1908"/>
                                </a:lnTo>
                                <a:lnTo>
                                  <a:pt x="5111" y="1905"/>
                                </a:lnTo>
                                <a:lnTo>
                                  <a:pt x="5113" y="1899"/>
                                </a:lnTo>
                                <a:lnTo>
                                  <a:pt x="5115" y="1892"/>
                                </a:lnTo>
                                <a:lnTo>
                                  <a:pt x="5119" y="1888"/>
                                </a:lnTo>
                                <a:lnTo>
                                  <a:pt x="5122" y="1884"/>
                                </a:lnTo>
                                <a:lnTo>
                                  <a:pt x="5127" y="1881"/>
                                </a:lnTo>
                                <a:lnTo>
                                  <a:pt x="5132" y="1880"/>
                                </a:lnTo>
                                <a:lnTo>
                                  <a:pt x="5138" y="1879"/>
                                </a:lnTo>
                                <a:lnTo>
                                  <a:pt x="5145" y="1879"/>
                                </a:lnTo>
                                <a:lnTo>
                                  <a:pt x="5150" y="1880"/>
                                </a:lnTo>
                                <a:lnTo>
                                  <a:pt x="5179" y="1886"/>
                                </a:lnTo>
                                <a:lnTo>
                                  <a:pt x="5204" y="1889"/>
                                </a:lnTo>
                                <a:lnTo>
                                  <a:pt x="5218" y="1890"/>
                                </a:lnTo>
                                <a:lnTo>
                                  <a:pt x="5230" y="1892"/>
                                </a:lnTo>
                                <a:lnTo>
                                  <a:pt x="5234" y="1895"/>
                                </a:lnTo>
                                <a:lnTo>
                                  <a:pt x="5238" y="1897"/>
                                </a:lnTo>
                                <a:lnTo>
                                  <a:pt x="5240" y="1899"/>
                                </a:lnTo>
                                <a:lnTo>
                                  <a:pt x="5242" y="1901"/>
                                </a:lnTo>
                                <a:lnTo>
                                  <a:pt x="5243" y="1905"/>
                                </a:lnTo>
                                <a:lnTo>
                                  <a:pt x="5244" y="1908"/>
                                </a:lnTo>
                                <a:lnTo>
                                  <a:pt x="5244" y="1913"/>
                                </a:lnTo>
                                <a:lnTo>
                                  <a:pt x="5244" y="1916"/>
                                </a:lnTo>
                                <a:lnTo>
                                  <a:pt x="5242" y="1925"/>
                                </a:lnTo>
                                <a:lnTo>
                                  <a:pt x="5239" y="1934"/>
                                </a:lnTo>
                                <a:lnTo>
                                  <a:pt x="5232" y="1955"/>
                                </a:lnTo>
                                <a:lnTo>
                                  <a:pt x="5224" y="1977"/>
                                </a:lnTo>
                                <a:lnTo>
                                  <a:pt x="5222" y="1989"/>
                                </a:lnTo>
                                <a:lnTo>
                                  <a:pt x="5221" y="2000"/>
                                </a:lnTo>
                                <a:lnTo>
                                  <a:pt x="5222" y="2006"/>
                                </a:lnTo>
                                <a:lnTo>
                                  <a:pt x="5222" y="2010"/>
                                </a:lnTo>
                                <a:lnTo>
                                  <a:pt x="5224" y="2016"/>
                                </a:lnTo>
                                <a:lnTo>
                                  <a:pt x="5225" y="2022"/>
                                </a:lnTo>
                                <a:lnTo>
                                  <a:pt x="5231" y="2034"/>
                                </a:lnTo>
                                <a:lnTo>
                                  <a:pt x="5234" y="2046"/>
                                </a:lnTo>
                                <a:lnTo>
                                  <a:pt x="5237" y="2058"/>
                                </a:lnTo>
                                <a:lnTo>
                                  <a:pt x="5239" y="2069"/>
                                </a:lnTo>
                                <a:lnTo>
                                  <a:pt x="5239" y="2079"/>
                                </a:lnTo>
                                <a:lnTo>
                                  <a:pt x="5238" y="2091"/>
                                </a:lnTo>
                                <a:lnTo>
                                  <a:pt x="5237" y="2101"/>
                                </a:lnTo>
                                <a:lnTo>
                                  <a:pt x="5235" y="2112"/>
                                </a:lnTo>
                                <a:lnTo>
                                  <a:pt x="5231" y="2134"/>
                                </a:lnTo>
                                <a:lnTo>
                                  <a:pt x="5226" y="2156"/>
                                </a:lnTo>
                                <a:lnTo>
                                  <a:pt x="5224" y="2168"/>
                                </a:lnTo>
                                <a:lnTo>
                                  <a:pt x="5222" y="2180"/>
                                </a:lnTo>
                                <a:lnTo>
                                  <a:pt x="5221" y="2194"/>
                                </a:lnTo>
                                <a:lnTo>
                                  <a:pt x="5221" y="2207"/>
                                </a:lnTo>
                                <a:lnTo>
                                  <a:pt x="5222" y="2218"/>
                                </a:lnTo>
                                <a:lnTo>
                                  <a:pt x="5224" y="2228"/>
                                </a:lnTo>
                                <a:lnTo>
                                  <a:pt x="5227" y="2236"/>
                                </a:lnTo>
                                <a:lnTo>
                                  <a:pt x="5231" y="2243"/>
                                </a:lnTo>
                                <a:lnTo>
                                  <a:pt x="5239" y="2255"/>
                                </a:lnTo>
                                <a:lnTo>
                                  <a:pt x="5246" y="2267"/>
                                </a:lnTo>
                                <a:lnTo>
                                  <a:pt x="5248" y="2273"/>
                                </a:lnTo>
                                <a:lnTo>
                                  <a:pt x="5250" y="2279"/>
                                </a:lnTo>
                                <a:lnTo>
                                  <a:pt x="5250" y="2286"/>
                                </a:lnTo>
                                <a:lnTo>
                                  <a:pt x="5250" y="2294"/>
                                </a:lnTo>
                                <a:lnTo>
                                  <a:pt x="5249" y="2301"/>
                                </a:lnTo>
                                <a:lnTo>
                                  <a:pt x="5246" y="2311"/>
                                </a:lnTo>
                                <a:lnTo>
                                  <a:pt x="5241" y="2322"/>
                                </a:lnTo>
                                <a:lnTo>
                                  <a:pt x="5234" y="2334"/>
                                </a:lnTo>
                                <a:lnTo>
                                  <a:pt x="5227" y="2343"/>
                                </a:lnTo>
                                <a:lnTo>
                                  <a:pt x="5220" y="2350"/>
                                </a:lnTo>
                                <a:lnTo>
                                  <a:pt x="5209" y="2357"/>
                                </a:lnTo>
                                <a:lnTo>
                                  <a:pt x="5199" y="2364"/>
                                </a:lnTo>
                                <a:lnTo>
                                  <a:pt x="5189" y="2369"/>
                                </a:lnTo>
                                <a:lnTo>
                                  <a:pt x="5180" y="2375"/>
                                </a:lnTo>
                                <a:lnTo>
                                  <a:pt x="5171" y="2382"/>
                                </a:lnTo>
                                <a:lnTo>
                                  <a:pt x="5164" y="2389"/>
                                </a:lnTo>
                                <a:lnTo>
                                  <a:pt x="5176" y="2393"/>
                                </a:lnTo>
                                <a:lnTo>
                                  <a:pt x="5191" y="2401"/>
                                </a:lnTo>
                                <a:lnTo>
                                  <a:pt x="5207" y="2410"/>
                                </a:lnTo>
                                <a:lnTo>
                                  <a:pt x="5223" y="2423"/>
                                </a:lnTo>
                                <a:lnTo>
                                  <a:pt x="5238" y="2435"/>
                                </a:lnTo>
                                <a:lnTo>
                                  <a:pt x="5250" y="2449"/>
                                </a:lnTo>
                                <a:lnTo>
                                  <a:pt x="5255" y="2454"/>
                                </a:lnTo>
                                <a:lnTo>
                                  <a:pt x="5259" y="2461"/>
                                </a:lnTo>
                                <a:lnTo>
                                  <a:pt x="5263" y="2468"/>
                                </a:lnTo>
                                <a:lnTo>
                                  <a:pt x="5265" y="2474"/>
                                </a:lnTo>
                                <a:lnTo>
                                  <a:pt x="5267" y="2483"/>
                                </a:lnTo>
                                <a:lnTo>
                                  <a:pt x="5273" y="2493"/>
                                </a:lnTo>
                                <a:lnTo>
                                  <a:pt x="5278" y="2502"/>
                                </a:lnTo>
                                <a:lnTo>
                                  <a:pt x="5285" y="2511"/>
                                </a:lnTo>
                                <a:lnTo>
                                  <a:pt x="5302" y="2529"/>
                                </a:lnTo>
                                <a:lnTo>
                                  <a:pt x="5319" y="2547"/>
                                </a:lnTo>
                                <a:lnTo>
                                  <a:pt x="5327" y="2556"/>
                                </a:lnTo>
                                <a:lnTo>
                                  <a:pt x="5334" y="2567"/>
                                </a:lnTo>
                                <a:lnTo>
                                  <a:pt x="5341" y="2576"/>
                                </a:lnTo>
                                <a:lnTo>
                                  <a:pt x="5345" y="2586"/>
                                </a:lnTo>
                                <a:lnTo>
                                  <a:pt x="5350" y="2596"/>
                                </a:lnTo>
                                <a:lnTo>
                                  <a:pt x="5351" y="2606"/>
                                </a:lnTo>
                                <a:lnTo>
                                  <a:pt x="5352" y="2611"/>
                                </a:lnTo>
                                <a:lnTo>
                                  <a:pt x="5351" y="2617"/>
                                </a:lnTo>
                                <a:lnTo>
                                  <a:pt x="5351" y="2621"/>
                                </a:lnTo>
                                <a:lnTo>
                                  <a:pt x="5349" y="2627"/>
                                </a:lnTo>
                                <a:lnTo>
                                  <a:pt x="5345" y="2639"/>
                                </a:lnTo>
                                <a:lnTo>
                                  <a:pt x="5341" y="2652"/>
                                </a:lnTo>
                                <a:lnTo>
                                  <a:pt x="5337" y="2664"/>
                                </a:lnTo>
                                <a:lnTo>
                                  <a:pt x="5334" y="2677"/>
                                </a:lnTo>
                                <a:lnTo>
                                  <a:pt x="5333" y="2690"/>
                                </a:lnTo>
                                <a:lnTo>
                                  <a:pt x="5335" y="2702"/>
                                </a:lnTo>
                                <a:lnTo>
                                  <a:pt x="5336" y="2708"/>
                                </a:lnTo>
                                <a:lnTo>
                                  <a:pt x="5339" y="2714"/>
                                </a:lnTo>
                                <a:lnTo>
                                  <a:pt x="5342" y="2720"/>
                                </a:lnTo>
                                <a:lnTo>
                                  <a:pt x="5346" y="2725"/>
                                </a:lnTo>
                                <a:lnTo>
                                  <a:pt x="5362" y="2745"/>
                                </a:lnTo>
                                <a:lnTo>
                                  <a:pt x="5375" y="2763"/>
                                </a:lnTo>
                                <a:lnTo>
                                  <a:pt x="5379" y="2772"/>
                                </a:lnTo>
                                <a:lnTo>
                                  <a:pt x="5382" y="2782"/>
                                </a:lnTo>
                                <a:lnTo>
                                  <a:pt x="5384" y="2793"/>
                                </a:lnTo>
                                <a:lnTo>
                                  <a:pt x="5385" y="2808"/>
                                </a:lnTo>
                                <a:lnTo>
                                  <a:pt x="5383" y="2814"/>
                                </a:lnTo>
                                <a:lnTo>
                                  <a:pt x="5383" y="2821"/>
                                </a:lnTo>
                                <a:lnTo>
                                  <a:pt x="5384" y="2827"/>
                                </a:lnTo>
                                <a:lnTo>
                                  <a:pt x="5386" y="2835"/>
                                </a:lnTo>
                                <a:lnTo>
                                  <a:pt x="5391" y="2851"/>
                                </a:lnTo>
                                <a:lnTo>
                                  <a:pt x="5399" y="2867"/>
                                </a:lnTo>
                                <a:lnTo>
                                  <a:pt x="5417" y="2898"/>
                                </a:lnTo>
                                <a:lnTo>
                                  <a:pt x="5434" y="2923"/>
                                </a:lnTo>
                                <a:lnTo>
                                  <a:pt x="5441" y="2932"/>
                                </a:lnTo>
                                <a:lnTo>
                                  <a:pt x="5447" y="2940"/>
                                </a:lnTo>
                                <a:lnTo>
                                  <a:pt x="5454" y="2946"/>
                                </a:lnTo>
                                <a:lnTo>
                                  <a:pt x="5461" y="2953"/>
                                </a:lnTo>
                                <a:lnTo>
                                  <a:pt x="5468" y="2958"/>
                                </a:lnTo>
                                <a:lnTo>
                                  <a:pt x="5473" y="2962"/>
                                </a:lnTo>
                                <a:lnTo>
                                  <a:pt x="5480" y="2966"/>
                                </a:lnTo>
                                <a:lnTo>
                                  <a:pt x="5487" y="2968"/>
                                </a:lnTo>
                                <a:lnTo>
                                  <a:pt x="5494" y="2970"/>
                                </a:lnTo>
                                <a:lnTo>
                                  <a:pt x="5501" y="2971"/>
                                </a:lnTo>
                                <a:lnTo>
                                  <a:pt x="5507" y="2971"/>
                                </a:lnTo>
                                <a:lnTo>
                                  <a:pt x="5514" y="2971"/>
                                </a:lnTo>
                                <a:lnTo>
                                  <a:pt x="5527" y="2970"/>
                                </a:lnTo>
                                <a:lnTo>
                                  <a:pt x="5541" y="2968"/>
                                </a:lnTo>
                                <a:lnTo>
                                  <a:pt x="5570" y="2961"/>
                                </a:lnTo>
                                <a:lnTo>
                                  <a:pt x="5600" y="2954"/>
                                </a:lnTo>
                                <a:lnTo>
                                  <a:pt x="5617" y="2952"/>
                                </a:lnTo>
                                <a:lnTo>
                                  <a:pt x="5634" y="2953"/>
                                </a:lnTo>
                                <a:lnTo>
                                  <a:pt x="5642" y="2953"/>
                                </a:lnTo>
                                <a:lnTo>
                                  <a:pt x="5651" y="2955"/>
                                </a:lnTo>
                                <a:lnTo>
                                  <a:pt x="5660" y="2958"/>
                                </a:lnTo>
                                <a:lnTo>
                                  <a:pt x="5671" y="2960"/>
                                </a:lnTo>
                                <a:lnTo>
                                  <a:pt x="5706" y="2972"/>
                                </a:lnTo>
                                <a:lnTo>
                                  <a:pt x="5745" y="2987"/>
                                </a:lnTo>
                                <a:lnTo>
                                  <a:pt x="5766" y="2994"/>
                                </a:lnTo>
                                <a:lnTo>
                                  <a:pt x="5784" y="3003"/>
                                </a:lnTo>
                                <a:lnTo>
                                  <a:pt x="5802" y="3011"/>
                                </a:lnTo>
                                <a:lnTo>
                                  <a:pt x="5817" y="3020"/>
                                </a:lnTo>
                                <a:lnTo>
                                  <a:pt x="5825" y="3025"/>
                                </a:lnTo>
                                <a:lnTo>
                                  <a:pt x="5833" y="3029"/>
                                </a:lnTo>
                                <a:lnTo>
                                  <a:pt x="5841" y="3031"/>
                                </a:lnTo>
                                <a:lnTo>
                                  <a:pt x="5848" y="3034"/>
                                </a:lnTo>
                                <a:lnTo>
                                  <a:pt x="5858" y="3036"/>
                                </a:lnTo>
                                <a:lnTo>
                                  <a:pt x="5865" y="3036"/>
                                </a:lnTo>
                                <a:lnTo>
                                  <a:pt x="5875" y="3036"/>
                                </a:lnTo>
                                <a:lnTo>
                                  <a:pt x="5882" y="3036"/>
                                </a:lnTo>
                                <a:lnTo>
                                  <a:pt x="5899" y="3034"/>
                                </a:lnTo>
                                <a:lnTo>
                                  <a:pt x="5918" y="3030"/>
                                </a:lnTo>
                                <a:lnTo>
                                  <a:pt x="5935" y="3026"/>
                                </a:lnTo>
                                <a:lnTo>
                                  <a:pt x="5952" y="3021"/>
                                </a:lnTo>
                                <a:lnTo>
                                  <a:pt x="5969" y="3018"/>
                                </a:lnTo>
                                <a:lnTo>
                                  <a:pt x="5984" y="3014"/>
                                </a:lnTo>
                                <a:lnTo>
                                  <a:pt x="6000" y="3012"/>
                                </a:lnTo>
                                <a:lnTo>
                                  <a:pt x="6016" y="3012"/>
                                </a:lnTo>
                                <a:lnTo>
                                  <a:pt x="6024" y="3012"/>
                                </a:lnTo>
                                <a:lnTo>
                                  <a:pt x="6032" y="3014"/>
                                </a:lnTo>
                                <a:lnTo>
                                  <a:pt x="6039" y="3017"/>
                                </a:lnTo>
                                <a:lnTo>
                                  <a:pt x="6047" y="3019"/>
                                </a:lnTo>
                                <a:lnTo>
                                  <a:pt x="6054" y="3023"/>
                                </a:lnTo>
                                <a:lnTo>
                                  <a:pt x="6060" y="3028"/>
                                </a:lnTo>
                                <a:lnTo>
                                  <a:pt x="6067" y="3034"/>
                                </a:lnTo>
                                <a:lnTo>
                                  <a:pt x="6074" y="3040"/>
                                </a:lnTo>
                                <a:lnTo>
                                  <a:pt x="6085" y="3053"/>
                                </a:lnTo>
                                <a:lnTo>
                                  <a:pt x="6097" y="3063"/>
                                </a:lnTo>
                                <a:lnTo>
                                  <a:pt x="6109" y="3072"/>
                                </a:lnTo>
                                <a:lnTo>
                                  <a:pt x="6120" y="3080"/>
                                </a:lnTo>
                                <a:lnTo>
                                  <a:pt x="6144" y="3093"/>
                                </a:lnTo>
                                <a:lnTo>
                                  <a:pt x="6165" y="3104"/>
                                </a:lnTo>
                                <a:lnTo>
                                  <a:pt x="6175" y="3111"/>
                                </a:lnTo>
                                <a:lnTo>
                                  <a:pt x="6184" y="3119"/>
                                </a:lnTo>
                                <a:lnTo>
                                  <a:pt x="6192" y="3128"/>
                                </a:lnTo>
                                <a:lnTo>
                                  <a:pt x="6197" y="3138"/>
                                </a:lnTo>
                                <a:lnTo>
                                  <a:pt x="6203" y="3150"/>
                                </a:lnTo>
                                <a:lnTo>
                                  <a:pt x="6208" y="3165"/>
                                </a:lnTo>
                                <a:lnTo>
                                  <a:pt x="6210" y="3183"/>
                                </a:lnTo>
                                <a:lnTo>
                                  <a:pt x="6211" y="3204"/>
                                </a:lnTo>
                                <a:lnTo>
                                  <a:pt x="6208" y="3212"/>
                                </a:lnTo>
                                <a:lnTo>
                                  <a:pt x="6208" y="3217"/>
                                </a:lnTo>
                                <a:lnTo>
                                  <a:pt x="6209" y="3222"/>
                                </a:lnTo>
                                <a:lnTo>
                                  <a:pt x="6213" y="3229"/>
                                </a:lnTo>
                                <a:lnTo>
                                  <a:pt x="6219" y="3235"/>
                                </a:lnTo>
                                <a:lnTo>
                                  <a:pt x="6226" y="3241"/>
                                </a:lnTo>
                                <a:lnTo>
                                  <a:pt x="6229" y="3242"/>
                                </a:lnTo>
                                <a:lnTo>
                                  <a:pt x="6234" y="3244"/>
                                </a:lnTo>
                                <a:lnTo>
                                  <a:pt x="6237" y="3246"/>
                                </a:lnTo>
                                <a:lnTo>
                                  <a:pt x="6242" y="3246"/>
                                </a:lnTo>
                                <a:lnTo>
                                  <a:pt x="6247" y="3246"/>
                                </a:lnTo>
                                <a:lnTo>
                                  <a:pt x="6253" y="3243"/>
                                </a:lnTo>
                                <a:lnTo>
                                  <a:pt x="6256" y="3241"/>
                                </a:lnTo>
                                <a:lnTo>
                                  <a:pt x="6261" y="3238"/>
                                </a:lnTo>
                                <a:lnTo>
                                  <a:pt x="6268" y="3229"/>
                                </a:lnTo>
                                <a:lnTo>
                                  <a:pt x="6276" y="3222"/>
                                </a:lnTo>
                                <a:lnTo>
                                  <a:pt x="6280" y="3219"/>
                                </a:lnTo>
                                <a:lnTo>
                                  <a:pt x="6285" y="3217"/>
                                </a:lnTo>
                                <a:lnTo>
                                  <a:pt x="6290" y="3215"/>
                                </a:lnTo>
                                <a:lnTo>
                                  <a:pt x="6297" y="3214"/>
                                </a:lnTo>
                                <a:lnTo>
                                  <a:pt x="6303" y="3213"/>
                                </a:lnTo>
                                <a:lnTo>
                                  <a:pt x="6310" y="3213"/>
                                </a:lnTo>
                                <a:lnTo>
                                  <a:pt x="6315" y="3213"/>
                                </a:lnTo>
                                <a:lnTo>
                                  <a:pt x="6321" y="3214"/>
                                </a:lnTo>
                                <a:lnTo>
                                  <a:pt x="6349" y="3241"/>
                                </a:lnTo>
                                <a:lnTo>
                                  <a:pt x="6344" y="3255"/>
                                </a:lnTo>
                                <a:lnTo>
                                  <a:pt x="6338" y="3267"/>
                                </a:lnTo>
                                <a:lnTo>
                                  <a:pt x="6335" y="3274"/>
                                </a:lnTo>
                                <a:lnTo>
                                  <a:pt x="6331" y="3280"/>
                                </a:lnTo>
                                <a:lnTo>
                                  <a:pt x="6327" y="3285"/>
                                </a:lnTo>
                                <a:lnTo>
                                  <a:pt x="6321" y="3291"/>
                                </a:lnTo>
                                <a:lnTo>
                                  <a:pt x="6307" y="3301"/>
                                </a:lnTo>
                                <a:lnTo>
                                  <a:pt x="6298" y="3310"/>
                                </a:lnTo>
                                <a:lnTo>
                                  <a:pt x="6295" y="3315"/>
                                </a:lnTo>
                                <a:lnTo>
                                  <a:pt x="6291" y="3320"/>
                                </a:lnTo>
                                <a:lnTo>
                                  <a:pt x="6289" y="3327"/>
                                </a:lnTo>
                                <a:lnTo>
                                  <a:pt x="6288" y="3336"/>
                                </a:lnTo>
                                <a:lnTo>
                                  <a:pt x="6287" y="3344"/>
                                </a:lnTo>
                                <a:lnTo>
                                  <a:pt x="6284" y="3352"/>
                                </a:lnTo>
                                <a:lnTo>
                                  <a:pt x="6279" y="3359"/>
                                </a:lnTo>
                                <a:lnTo>
                                  <a:pt x="6273" y="3365"/>
                                </a:lnTo>
                                <a:lnTo>
                                  <a:pt x="6267" y="3369"/>
                                </a:lnTo>
                                <a:lnTo>
                                  <a:pt x="6260" y="3374"/>
                                </a:lnTo>
                                <a:lnTo>
                                  <a:pt x="6252" y="3377"/>
                                </a:lnTo>
                                <a:lnTo>
                                  <a:pt x="6244" y="3380"/>
                                </a:lnTo>
                                <a:lnTo>
                                  <a:pt x="6228" y="3388"/>
                                </a:lnTo>
                                <a:lnTo>
                                  <a:pt x="6213" y="3396"/>
                                </a:lnTo>
                                <a:lnTo>
                                  <a:pt x="6208" y="3401"/>
                                </a:lnTo>
                                <a:lnTo>
                                  <a:pt x="6202" y="3406"/>
                                </a:lnTo>
                                <a:lnTo>
                                  <a:pt x="6199" y="3413"/>
                                </a:lnTo>
                                <a:lnTo>
                                  <a:pt x="6196" y="3421"/>
                                </a:lnTo>
                                <a:lnTo>
                                  <a:pt x="6193" y="3427"/>
                                </a:lnTo>
                                <a:lnTo>
                                  <a:pt x="6191" y="3433"/>
                                </a:lnTo>
                                <a:lnTo>
                                  <a:pt x="6190" y="3439"/>
                                </a:lnTo>
                                <a:lnTo>
                                  <a:pt x="6188" y="3445"/>
                                </a:lnTo>
                                <a:lnTo>
                                  <a:pt x="6188" y="3459"/>
                                </a:lnTo>
                                <a:lnTo>
                                  <a:pt x="6190" y="3471"/>
                                </a:lnTo>
                                <a:lnTo>
                                  <a:pt x="6192" y="3485"/>
                                </a:lnTo>
                                <a:lnTo>
                                  <a:pt x="6193" y="3498"/>
                                </a:lnTo>
                                <a:lnTo>
                                  <a:pt x="6194" y="3512"/>
                                </a:lnTo>
                                <a:lnTo>
                                  <a:pt x="6192" y="3524"/>
                                </a:lnTo>
                                <a:lnTo>
                                  <a:pt x="6190" y="3530"/>
                                </a:lnTo>
                                <a:lnTo>
                                  <a:pt x="6187" y="3535"/>
                                </a:lnTo>
                                <a:lnTo>
                                  <a:pt x="6183" y="3538"/>
                                </a:lnTo>
                                <a:lnTo>
                                  <a:pt x="6178" y="3541"/>
                                </a:lnTo>
                                <a:lnTo>
                                  <a:pt x="6173" y="3544"/>
                                </a:lnTo>
                                <a:lnTo>
                                  <a:pt x="6167" y="3545"/>
                                </a:lnTo>
                                <a:lnTo>
                                  <a:pt x="6160" y="3546"/>
                                </a:lnTo>
                                <a:lnTo>
                                  <a:pt x="6153" y="3547"/>
                                </a:lnTo>
                                <a:lnTo>
                                  <a:pt x="6125" y="3548"/>
                                </a:lnTo>
                                <a:lnTo>
                                  <a:pt x="6101" y="3549"/>
                                </a:lnTo>
                                <a:lnTo>
                                  <a:pt x="6100" y="3556"/>
                                </a:lnTo>
                                <a:lnTo>
                                  <a:pt x="6100" y="3562"/>
                                </a:lnTo>
                                <a:lnTo>
                                  <a:pt x="6100" y="3566"/>
                                </a:lnTo>
                                <a:lnTo>
                                  <a:pt x="6101" y="3572"/>
                                </a:lnTo>
                                <a:lnTo>
                                  <a:pt x="6101" y="3576"/>
                                </a:lnTo>
                                <a:lnTo>
                                  <a:pt x="6100" y="3581"/>
                                </a:lnTo>
                                <a:lnTo>
                                  <a:pt x="6097" y="3587"/>
                                </a:lnTo>
                                <a:lnTo>
                                  <a:pt x="6092" y="3592"/>
                                </a:lnTo>
                                <a:lnTo>
                                  <a:pt x="6080" y="3600"/>
                                </a:lnTo>
                                <a:lnTo>
                                  <a:pt x="6063" y="3609"/>
                                </a:lnTo>
                                <a:lnTo>
                                  <a:pt x="6055" y="3614"/>
                                </a:lnTo>
                                <a:lnTo>
                                  <a:pt x="6048" y="3618"/>
                                </a:lnTo>
                                <a:lnTo>
                                  <a:pt x="6042" y="3622"/>
                                </a:lnTo>
                                <a:lnTo>
                                  <a:pt x="6039" y="3625"/>
                                </a:lnTo>
                                <a:lnTo>
                                  <a:pt x="6035" y="3633"/>
                                </a:lnTo>
                                <a:lnTo>
                                  <a:pt x="6034" y="3641"/>
                                </a:lnTo>
                                <a:lnTo>
                                  <a:pt x="6035" y="3648"/>
                                </a:lnTo>
                                <a:lnTo>
                                  <a:pt x="6039" y="3655"/>
                                </a:lnTo>
                                <a:lnTo>
                                  <a:pt x="6042" y="3660"/>
                                </a:lnTo>
                                <a:lnTo>
                                  <a:pt x="6048" y="3667"/>
                                </a:lnTo>
                                <a:lnTo>
                                  <a:pt x="6054" y="3673"/>
                                </a:lnTo>
                                <a:lnTo>
                                  <a:pt x="6059" y="3679"/>
                                </a:lnTo>
                                <a:lnTo>
                                  <a:pt x="6072" y="3689"/>
                                </a:lnTo>
                                <a:lnTo>
                                  <a:pt x="6081" y="3699"/>
                                </a:lnTo>
                                <a:lnTo>
                                  <a:pt x="6083" y="3705"/>
                                </a:lnTo>
                                <a:lnTo>
                                  <a:pt x="6084" y="3709"/>
                                </a:lnTo>
                                <a:lnTo>
                                  <a:pt x="6083" y="3714"/>
                                </a:lnTo>
                                <a:lnTo>
                                  <a:pt x="6078" y="3719"/>
                                </a:lnTo>
                                <a:lnTo>
                                  <a:pt x="6072" y="3724"/>
                                </a:lnTo>
                                <a:lnTo>
                                  <a:pt x="6063" y="3726"/>
                                </a:lnTo>
                                <a:lnTo>
                                  <a:pt x="6050" y="3728"/>
                                </a:lnTo>
                                <a:lnTo>
                                  <a:pt x="6038" y="3731"/>
                                </a:lnTo>
                                <a:lnTo>
                                  <a:pt x="6010" y="3732"/>
                                </a:lnTo>
                                <a:lnTo>
                                  <a:pt x="5990" y="3732"/>
                                </a:lnTo>
                                <a:lnTo>
                                  <a:pt x="5984" y="3733"/>
                                </a:lnTo>
                                <a:lnTo>
                                  <a:pt x="5979" y="3735"/>
                                </a:lnTo>
                                <a:lnTo>
                                  <a:pt x="5974" y="3740"/>
                                </a:lnTo>
                                <a:lnTo>
                                  <a:pt x="5971" y="3745"/>
                                </a:lnTo>
                                <a:lnTo>
                                  <a:pt x="5966" y="3759"/>
                                </a:lnTo>
                                <a:lnTo>
                                  <a:pt x="5964" y="3775"/>
                                </a:lnTo>
                                <a:lnTo>
                                  <a:pt x="5962" y="3791"/>
                                </a:lnTo>
                                <a:lnTo>
                                  <a:pt x="5958" y="3805"/>
                                </a:lnTo>
                                <a:lnTo>
                                  <a:pt x="5955" y="3812"/>
                                </a:lnTo>
                                <a:lnTo>
                                  <a:pt x="5952" y="3818"/>
                                </a:lnTo>
                                <a:lnTo>
                                  <a:pt x="5947" y="3821"/>
                                </a:lnTo>
                                <a:lnTo>
                                  <a:pt x="5941" y="3824"/>
                                </a:lnTo>
                                <a:lnTo>
                                  <a:pt x="5930" y="3826"/>
                                </a:lnTo>
                                <a:lnTo>
                                  <a:pt x="5921" y="3826"/>
                                </a:lnTo>
                                <a:lnTo>
                                  <a:pt x="5911" y="3825"/>
                                </a:lnTo>
                                <a:lnTo>
                                  <a:pt x="5903" y="3822"/>
                                </a:lnTo>
                                <a:lnTo>
                                  <a:pt x="5886" y="3815"/>
                                </a:lnTo>
                                <a:lnTo>
                                  <a:pt x="5871" y="3807"/>
                                </a:lnTo>
                                <a:lnTo>
                                  <a:pt x="5863" y="3803"/>
                                </a:lnTo>
                                <a:lnTo>
                                  <a:pt x="5855" y="3801"/>
                                </a:lnTo>
                                <a:lnTo>
                                  <a:pt x="5847" y="3799"/>
                                </a:lnTo>
                                <a:lnTo>
                                  <a:pt x="5838" y="3799"/>
                                </a:lnTo>
                                <a:lnTo>
                                  <a:pt x="5829" y="3800"/>
                                </a:lnTo>
                                <a:lnTo>
                                  <a:pt x="5820" y="3802"/>
                                </a:lnTo>
                                <a:lnTo>
                                  <a:pt x="5810" y="3808"/>
                                </a:lnTo>
                                <a:lnTo>
                                  <a:pt x="5799" y="3816"/>
                                </a:lnTo>
                                <a:lnTo>
                                  <a:pt x="5794" y="3816"/>
                                </a:lnTo>
                                <a:lnTo>
                                  <a:pt x="5788" y="3816"/>
                                </a:lnTo>
                                <a:lnTo>
                                  <a:pt x="5782" y="3812"/>
                                </a:lnTo>
                                <a:lnTo>
                                  <a:pt x="5774" y="3809"/>
                                </a:lnTo>
                                <a:lnTo>
                                  <a:pt x="5753" y="3798"/>
                                </a:lnTo>
                                <a:lnTo>
                                  <a:pt x="5729" y="3783"/>
                                </a:lnTo>
                                <a:lnTo>
                                  <a:pt x="5685" y="3752"/>
                                </a:lnTo>
                                <a:lnTo>
                                  <a:pt x="5657" y="3731"/>
                                </a:lnTo>
                                <a:lnTo>
                                  <a:pt x="5649" y="3725"/>
                                </a:lnTo>
                                <a:lnTo>
                                  <a:pt x="5642" y="3720"/>
                                </a:lnTo>
                                <a:lnTo>
                                  <a:pt x="5637" y="3717"/>
                                </a:lnTo>
                                <a:lnTo>
                                  <a:pt x="5631" y="3715"/>
                                </a:lnTo>
                                <a:lnTo>
                                  <a:pt x="5626" y="3714"/>
                                </a:lnTo>
                                <a:lnTo>
                                  <a:pt x="5622" y="3714"/>
                                </a:lnTo>
                                <a:lnTo>
                                  <a:pt x="5617" y="3715"/>
                                </a:lnTo>
                                <a:lnTo>
                                  <a:pt x="5613" y="3717"/>
                                </a:lnTo>
                                <a:lnTo>
                                  <a:pt x="5605" y="3723"/>
                                </a:lnTo>
                                <a:lnTo>
                                  <a:pt x="5597" y="3732"/>
                                </a:lnTo>
                                <a:lnTo>
                                  <a:pt x="5588" y="3743"/>
                                </a:lnTo>
                                <a:lnTo>
                                  <a:pt x="5576" y="3757"/>
                                </a:lnTo>
                                <a:lnTo>
                                  <a:pt x="5571" y="3765"/>
                                </a:lnTo>
                                <a:lnTo>
                                  <a:pt x="5566" y="3771"/>
                                </a:lnTo>
                                <a:lnTo>
                                  <a:pt x="5563" y="3778"/>
                                </a:lnTo>
                                <a:lnTo>
                                  <a:pt x="5559" y="3785"/>
                                </a:lnTo>
                                <a:lnTo>
                                  <a:pt x="5558" y="3791"/>
                                </a:lnTo>
                                <a:lnTo>
                                  <a:pt x="5558" y="3795"/>
                                </a:lnTo>
                                <a:lnTo>
                                  <a:pt x="5558" y="3801"/>
                                </a:lnTo>
                                <a:lnTo>
                                  <a:pt x="5559" y="3805"/>
                                </a:lnTo>
                                <a:lnTo>
                                  <a:pt x="5563" y="3816"/>
                                </a:lnTo>
                                <a:lnTo>
                                  <a:pt x="5569" y="3827"/>
                                </a:lnTo>
                                <a:lnTo>
                                  <a:pt x="5573" y="3841"/>
                                </a:lnTo>
                                <a:lnTo>
                                  <a:pt x="5576" y="3856"/>
                                </a:lnTo>
                                <a:lnTo>
                                  <a:pt x="5576" y="3862"/>
                                </a:lnTo>
                                <a:lnTo>
                                  <a:pt x="5575" y="3869"/>
                                </a:lnTo>
                                <a:lnTo>
                                  <a:pt x="5573" y="3877"/>
                                </a:lnTo>
                                <a:lnTo>
                                  <a:pt x="5570" y="3886"/>
                                </a:lnTo>
                                <a:lnTo>
                                  <a:pt x="5565" y="3894"/>
                                </a:lnTo>
                                <a:lnTo>
                                  <a:pt x="5561" y="3903"/>
                                </a:lnTo>
                                <a:lnTo>
                                  <a:pt x="5555" y="3911"/>
                                </a:lnTo>
                                <a:lnTo>
                                  <a:pt x="5549" y="3920"/>
                                </a:lnTo>
                                <a:lnTo>
                                  <a:pt x="5544" y="3927"/>
                                </a:lnTo>
                                <a:lnTo>
                                  <a:pt x="5537" y="3934"/>
                                </a:lnTo>
                                <a:lnTo>
                                  <a:pt x="5531" y="3939"/>
                                </a:lnTo>
                                <a:lnTo>
                                  <a:pt x="5524" y="3943"/>
                                </a:lnTo>
                                <a:lnTo>
                                  <a:pt x="5519" y="3945"/>
                                </a:lnTo>
                                <a:lnTo>
                                  <a:pt x="5513" y="3946"/>
                                </a:lnTo>
                                <a:lnTo>
                                  <a:pt x="5511" y="3945"/>
                                </a:lnTo>
                                <a:lnTo>
                                  <a:pt x="5509" y="3944"/>
                                </a:lnTo>
                                <a:lnTo>
                                  <a:pt x="5506" y="3943"/>
                                </a:lnTo>
                                <a:lnTo>
                                  <a:pt x="5504" y="3940"/>
                                </a:lnTo>
                                <a:lnTo>
                                  <a:pt x="5490" y="3920"/>
                                </a:lnTo>
                                <a:lnTo>
                                  <a:pt x="5477" y="3904"/>
                                </a:lnTo>
                                <a:lnTo>
                                  <a:pt x="5463" y="3889"/>
                                </a:lnTo>
                                <a:lnTo>
                                  <a:pt x="5448" y="3878"/>
                                </a:lnTo>
                                <a:lnTo>
                                  <a:pt x="5433" y="3869"/>
                                </a:lnTo>
                                <a:lnTo>
                                  <a:pt x="5414" y="3860"/>
                                </a:lnTo>
                                <a:lnTo>
                                  <a:pt x="5394" y="3852"/>
                                </a:lnTo>
                                <a:lnTo>
                                  <a:pt x="5369" y="3844"/>
                                </a:lnTo>
                                <a:lnTo>
                                  <a:pt x="5357" y="3839"/>
                                </a:lnTo>
                                <a:lnTo>
                                  <a:pt x="5345" y="3837"/>
                                </a:lnTo>
                                <a:lnTo>
                                  <a:pt x="5335" y="3835"/>
                                </a:lnTo>
                                <a:lnTo>
                                  <a:pt x="5326" y="3834"/>
                                </a:lnTo>
                                <a:lnTo>
                                  <a:pt x="5317" y="3834"/>
                                </a:lnTo>
                                <a:lnTo>
                                  <a:pt x="5310" y="3834"/>
                                </a:lnTo>
                                <a:lnTo>
                                  <a:pt x="5303" y="3836"/>
                                </a:lnTo>
                                <a:lnTo>
                                  <a:pt x="5298" y="3837"/>
                                </a:lnTo>
                                <a:lnTo>
                                  <a:pt x="5292" y="3839"/>
                                </a:lnTo>
                                <a:lnTo>
                                  <a:pt x="5288" y="3843"/>
                                </a:lnTo>
                                <a:lnTo>
                                  <a:pt x="5284" y="3846"/>
                                </a:lnTo>
                                <a:lnTo>
                                  <a:pt x="5281" y="3851"/>
                                </a:lnTo>
                                <a:lnTo>
                                  <a:pt x="5275" y="3860"/>
                                </a:lnTo>
                                <a:lnTo>
                                  <a:pt x="5271" y="3871"/>
                                </a:lnTo>
                                <a:lnTo>
                                  <a:pt x="5264" y="3895"/>
                                </a:lnTo>
                                <a:lnTo>
                                  <a:pt x="5257" y="3919"/>
                                </a:lnTo>
                                <a:lnTo>
                                  <a:pt x="5251" y="3930"/>
                                </a:lnTo>
                                <a:lnTo>
                                  <a:pt x="5244" y="3940"/>
                                </a:lnTo>
                                <a:lnTo>
                                  <a:pt x="5241" y="3945"/>
                                </a:lnTo>
                                <a:lnTo>
                                  <a:pt x="5237" y="3948"/>
                                </a:lnTo>
                                <a:lnTo>
                                  <a:pt x="5231" y="3953"/>
                                </a:lnTo>
                                <a:lnTo>
                                  <a:pt x="5225" y="3955"/>
                                </a:lnTo>
                                <a:lnTo>
                                  <a:pt x="5199" y="3966"/>
                                </a:lnTo>
                                <a:lnTo>
                                  <a:pt x="5173" y="3975"/>
                                </a:lnTo>
                                <a:lnTo>
                                  <a:pt x="5160" y="3980"/>
                                </a:lnTo>
                                <a:lnTo>
                                  <a:pt x="5146" y="3983"/>
                                </a:lnTo>
                                <a:lnTo>
                                  <a:pt x="5132" y="3987"/>
                                </a:lnTo>
                                <a:lnTo>
                                  <a:pt x="5120" y="3989"/>
                                </a:lnTo>
                                <a:lnTo>
                                  <a:pt x="5106" y="3990"/>
                                </a:lnTo>
                                <a:lnTo>
                                  <a:pt x="5094" y="3989"/>
                                </a:lnTo>
                                <a:lnTo>
                                  <a:pt x="5081" y="3988"/>
                                </a:lnTo>
                                <a:lnTo>
                                  <a:pt x="5070" y="3986"/>
                                </a:lnTo>
                                <a:lnTo>
                                  <a:pt x="5059" y="3981"/>
                                </a:lnTo>
                                <a:lnTo>
                                  <a:pt x="5047" y="3974"/>
                                </a:lnTo>
                                <a:lnTo>
                                  <a:pt x="5037" y="3966"/>
                                </a:lnTo>
                                <a:lnTo>
                                  <a:pt x="5028" y="3956"/>
                                </a:lnTo>
                                <a:lnTo>
                                  <a:pt x="5010" y="3936"/>
                                </a:lnTo>
                                <a:lnTo>
                                  <a:pt x="4997" y="3922"/>
                                </a:lnTo>
                                <a:lnTo>
                                  <a:pt x="4993" y="3919"/>
                                </a:lnTo>
                                <a:lnTo>
                                  <a:pt x="4988" y="3917"/>
                                </a:lnTo>
                                <a:lnTo>
                                  <a:pt x="4984" y="3915"/>
                                </a:lnTo>
                                <a:lnTo>
                                  <a:pt x="4980" y="3917"/>
                                </a:lnTo>
                                <a:lnTo>
                                  <a:pt x="4977" y="3919"/>
                                </a:lnTo>
                                <a:lnTo>
                                  <a:pt x="4974" y="3923"/>
                                </a:lnTo>
                                <a:lnTo>
                                  <a:pt x="4969" y="3928"/>
                                </a:lnTo>
                                <a:lnTo>
                                  <a:pt x="4965" y="3935"/>
                                </a:lnTo>
                                <a:lnTo>
                                  <a:pt x="4953" y="3952"/>
                                </a:lnTo>
                                <a:lnTo>
                                  <a:pt x="4937" y="3973"/>
                                </a:lnTo>
                                <a:lnTo>
                                  <a:pt x="4933" y="3979"/>
                                </a:lnTo>
                                <a:lnTo>
                                  <a:pt x="4927" y="3983"/>
                                </a:lnTo>
                                <a:lnTo>
                                  <a:pt x="4923" y="3987"/>
                                </a:lnTo>
                                <a:lnTo>
                                  <a:pt x="4917" y="3990"/>
                                </a:lnTo>
                                <a:lnTo>
                                  <a:pt x="4911" y="3992"/>
                                </a:lnTo>
                                <a:lnTo>
                                  <a:pt x="4907" y="3995"/>
                                </a:lnTo>
                                <a:lnTo>
                                  <a:pt x="4901" y="3996"/>
                                </a:lnTo>
                                <a:lnTo>
                                  <a:pt x="4895" y="3997"/>
                                </a:lnTo>
                                <a:lnTo>
                                  <a:pt x="4884" y="3996"/>
                                </a:lnTo>
                                <a:lnTo>
                                  <a:pt x="4873" y="3994"/>
                                </a:lnTo>
                                <a:lnTo>
                                  <a:pt x="4861" y="3990"/>
                                </a:lnTo>
                                <a:lnTo>
                                  <a:pt x="4850" y="3985"/>
                                </a:lnTo>
                                <a:lnTo>
                                  <a:pt x="4827" y="3973"/>
                                </a:lnTo>
                                <a:lnTo>
                                  <a:pt x="4806" y="3960"/>
                                </a:lnTo>
                                <a:lnTo>
                                  <a:pt x="4796" y="3954"/>
                                </a:lnTo>
                                <a:lnTo>
                                  <a:pt x="4784" y="3948"/>
                                </a:lnTo>
                                <a:lnTo>
                                  <a:pt x="4775" y="3944"/>
                                </a:lnTo>
                                <a:lnTo>
                                  <a:pt x="4765" y="3941"/>
                                </a:lnTo>
                                <a:lnTo>
                                  <a:pt x="4761" y="3941"/>
                                </a:lnTo>
                                <a:lnTo>
                                  <a:pt x="4757" y="3943"/>
                                </a:lnTo>
                                <a:lnTo>
                                  <a:pt x="4753" y="3946"/>
                                </a:lnTo>
                                <a:lnTo>
                                  <a:pt x="4749" y="3949"/>
                                </a:lnTo>
                                <a:lnTo>
                                  <a:pt x="4741" y="3960"/>
                                </a:lnTo>
                                <a:lnTo>
                                  <a:pt x="4733" y="3971"/>
                                </a:lnTo>
                                <a:lnTo>
                                  <a:pt x="4726" y="3983"/>
                                </a:lnTo>
                                <a:lnTo>
                                  <a:pt x="4718" y="3995"/>
                                </a:lnTo>
                                <a:lnTo>
                                  <a:pt x="4713" y="4000"/>
                                </a:lnTo>
                                <a:lnTo>
                                  <a:pt x="4707" y="4004"/>
                                </a:lnTo>
                                <a:lnTo>
                                  <a:pt x="4702" y="4007"/>
                                </a:lnTo>
                                <a:lnTo>
                                  <a:pt x="4696" y="4009"/>
                                </a:lnTo>
                                <a:lnTo>
                                  <a:pt x="4688" y="4011"/>
                                </a:lnTo>
                                <a:lnTo>
                                  <a:pt x="4680" y="4011"/>
                                </a:lnTo>
                                <a:lnTo>
                                  <a:pt x="4673" y="4011"/>
                                </a:lnTo>
                                <a:lnTo>
                                  <a:pt x="4665" y="4009"/>
                                </a:lnTo>
                                <a:lnTo>
                                  <a:pt x="4651" y="4006"/>
                                </a:lnTo>
                                <a:lnTo>
                                  <a:pt x="4637" y="4002"/>
                                </a:lnTo>
                                <a:lnTo>
                                  <a:pt x="4611" y="3988"/>
                                </a:lnTo>
                                <a:lnTo>
                                  <a:pt x="4585" y="3972"/>
                                </a:lnTo>
                                <a:lnTo>
                                  <a:pt x="4575" y="3966"/>
                                </a:lnTo>
                                <a:lnTo>
                                  <a:pt x="4566" y="3963"/>
                                </a:lnTo>
                                <a:lnTo>
                                  <a:pt x="4558" y="3962"/>
                                </a:lnTo>
                                <a:lnTo>
                                  <a:pt x="4550" y="3961"/>
                                </a:lnTo>
                                <a:lnTo>
                                  <a:pt x="4542" y="3962"/>
                                </a:lnTo>
                                <a:lnTo>
                                  <a:pt x="4534" y="3964"/>
                                </a:lnTo>
                                <a:lnTo>
                                  <a:pt x="4527" y="3968"/>
                                </a:lnTo>
                                <a:lnTo>
                                  <a:pt x="4520" y="3971"/>
                                </a:lnTo>
                                <a:lnTo>
                                  <a:pt x="4506" y="3980"/>
                                </a:lnTo>
                                <a:lnTo>
                                  <a:pt x="4491" y="3990"/>
                                </a:lnTo>
                                <a:lnTo>
                                  <a:pt x="4476" y="3999"/>
                                </a:lnTo>
                                <a:lnTo>
                                  <a:pt x="4459" y="4007"/>
                                </a:lnTo>
                                <a:lnTo>
                                  <a:pt x="4424" y="4022"/>
                                </a:lnTo>
                                <a:lnTo>
                                  <a:pt x="4387" y="4040"/>
                                </a:lnTo>
                                <a:lnTo>
                                  <a:pt x="4367" y="4049"/>
                                </a:lnTo>
                                <a:lnTo>
                                  <a:pt x="4349" y="4059"/>
                                </a:lnTo>
                                <a:lnTo>
                                  <a:pt x="4333" y="4071"/>
                                </a:lnTo>
                                <a:lnTo>
                                  <a:pt x="4319" y="4081"/>
                                </a:lnTo>
                                <a:lnTo>
                                  <a:pt x="4313" y="4085"/>
                                </a:lnTo>
                                <a:lnTo>
                                  <a:pt x="4310" y="4091"/>
                                </a:lnTo>
                                <a:lnTo>
                                  <a:pt x="4306" y="4098"/>
                                </a:lnTo>
                                <a:lnTo>
                                  <a:pt x="4304" y="4105"/>
                                </a:lnTo>
                                <a:lnTo>
                                  <a:pt x="4303" y="4113"/>
                                </a:lnTo>
                                <a:lnTo>
                                  <a:pt x="4303" y="4121"/>
                                </a:lnTo>
                                <a:lnTo>
                                  <a:pt x="4303" y="4130"/>
                                </a:lnTo>
                                <a:lnTo>
                                  <a:pt x="4304" y="4139"/>
                                </a:lnTo>
                                <a:lnTo>
                                  <a:pt x="4310" y="4174"/>
                                </a:lnTo>
                                <a:lnTo>
                                  <a:pt x="4314" y="4204"/>
                                </a:lnTo>
                                <a:lnTo>
                                  <a:pt x="4316" y="4215"/>
                                </a:lnTo>
                                <a:lnTo>
                                  <a:pt x="4320" y="4225"/>
                                </a:lnTo>
                                <a:lnTo>
                                  <a:pt x="4324" y="4234"/>
                                </a:lnTo>
                                <a:lnTo>
                                  <a:pt x="4329" y="4243"/>
                                </a:lnTo>
                                <a:lnTo>
                                  <a:pt x="4333" y="4252"/>
                                </a:lnTo>
                                <a:lnTo>
                                  <a:pt x="4337" y="4260"/>
                                </a:lnTo>
                                <a:lnTo>
                                  <a:pt x="4340" y="4269"/>
                                </a:lnTo>
                                <a:lnTo>
                                  <a:pt x="4343" y="4278"/>
                                </a:lnTo>
                                <a:lnTo>
                                  <a:pt x="4343" y="4287"/>
                                </a:lnTo>
                                <a:lnTo>
                                  <a:pt x="4339" y="4301"/>
                                </a:lnTo>
                                <a:lnTo>
                                  <a:pt x="4336" y="4317"/>
                                </a:lnTo>
                                <a:lnTo>
                                  <a:pt x="4331" y="4335"/>
                                </a:lnTo>
                                <a:lnTo>
                                  <a:pt x="4321" y="4369"/>
                                </a:lnTo>
                                <a:lnTo>
                                  <a:pt x="4312" y="4391"/>
                                </a:lnTo>
                                <a:lnTo>
                                  <a:pt x="4306" y="4400"/>
                                </a:lnTo>
                                <a:lnTo>
                                  <a:pt x="4302" y="4406"/>
                                </a:lnTo>
                                <a:lnTo>
                                  <a:pt x="4295" y="4410"/>
                                </a:lnTo>
                                <a:lnTo>
                                  <a:pt x="4289" y="4412"/>
                                </a:lnTo>
                                <a:lnTo>
                                  <a:pt x="4284" y="4413"/>
                                </a:lnTo>
                                <a:lnTo>
                                  <a:pt x="4277" y="4414"/>
                                </a:lnTo>
                                <a:lnTo>
                                  <a:pt x="4270" y="4416"/>
                                </a:lnTo>
                                <a:lnTo>
                                  <a:pt x="4264" y="4420"/>
                                </a:lnTo>
                                <a:lnTo>
                                  <a:pt x="4267" y="4428"/>
                                </a:lnTo>
                                <a:lnTo>
                                  <a:pt x="4270" y="4433"/>
                                </a:lnTo>
                                <a:lnTo>
                                  <a:pt x="4275" y="4438"/>
                                </a:lnTo>
                                <a:lnTo>
                                  <a:pt x="4279" y="4442"/>
                                </a:lnTo>
                                <a:lnTo>
                                  <a:pt x="4285" y="4445"/>
                                </a:lnTo>
                                <a:lnTo>
                                  <a:pt x="4292" y="4447"/>
                                </a:lnTo>
                                <a:lnTo>
                                  <a:pt x="4298" y="4449"/>
                                </a:lnTo>
                                <a:lnTo>
                                  <a:pt x="4306" y="4450"/>
                                </a:lnTo>
                                <a:lnTo>
                                  <a:pt x="4336" y="4450"/>
                                </a:lnTo>
                                <a:lnTo>
                                  <a:pt x="4362" y="4449"/>
                                </a:lnTo>
                                <a:lnTo>
                                  <a:pt x="4369" y="4449"/>
                                </a:lnTo>
                                <a:lnTo>
                                  <a:pt x="4374" y="4451"/>
                                </a:lnTo>
                                <a:lnTo>
                                  <a:pt x="4379" y="4454"/>
                                </a:lnTo>
                                <a:lnTo>
                                  <a:pt x="4383" y="4458"/>
                                </a:lnTo>
                                <a:lnTo>
                                  <a:pt x="4386" y="4464"/>
                                </a:lnTo>
                                <a:lnTo>
                                  <a:pt x="4389" y="4471"/>
                                </a:lnTo>
                                <a:lnTo>
                                  <a:pt x="4390" y="4478"/>
                                </a:lnTo>
                                <a:lnTo>
                                  <a:pt x="4392" y="4484"/>
                                </a:lnTo>
                                <a:lnTo>
                                  <a:pt x="4395" y="4500"/>
                                </a:lnTo>
                                <a:lnTo>
                                  <a:pt x="4397" y="4516"/>
                                </a:lnTo>
                                <a:lnTo>
                                  <a:pt x="4398" y="4524"/>
                                </a:lnTo>
                                <a:lnTo>
                                  <a:pt x="4400" y="4531"/>
                                </a:lnTo>
                                <a:lnTo>
                                  <a:pt x="4403" y="4538"/>
                                </a:lnTo>
                                <a:lnTo>
                                  <a:pt x="4406" y="4544"/>
                                </a:lnTo>
                                <a:lnTo>
                                  <a:pt x="4409" y="4549"/>
                                </a:lnTo>
                                <a:lnTo>
                                  <a:pt x="4411" y="4555"/>
                                </a:lnTo>
                                <a:lnTo>
                                  <a:pt x="4412" y="4560"/>
                                </a:lnTo>
                                <a:lnTo>
                                  <a:pt x="4411" y="4565"/>
                                </a:lnTo>
                                <a:lnTo>
                                  <a:pt x="4409" y="4569"/>
                                </a:lnTo>
                                <a:lnTo>
                                  <a:pt x="4407" y="4574"/>
                                </a:lnTo>
                                <a:lnTo>
                                  <a:pt x="4404" y="4578"/>
                                </a:lnTo>
                                <a:lnTo>
                                  <a:pt x="4399" y="4583"/>
                                </a:lnTo>
                                <a:lnTo>
                                  <a:pt x="4388" y="4592"/>
                                </a:lnTo>
                                <a:lnTo>
                                  <a:pt x="4374" y="4600"/>
                                </a:lnTo>
                                <a:lnTo>
                                  <a:pt x="4360" y="4607"/>
                                </a:lnTo>
                                <a:lnTo>
                                  <a:pt x="4343" y="4614"/>
                                </a:lnTo>
                                <a:lnTo>
                                  <a:pt x="4309" y="4626"/>
                                </a:lnTo>
                                <a:lnTo>
                                  <a:pt x="4275" y="4637"/>
                                </a:lnTo>
                                <a:lnTo>
                                  <a:pt x="4261" y="4643"/>
                                </a:lnTo>
                                <a:lnTo>
                                  <a:pt x="4248" y="4648"/>
                                </a:lnTo>
                                <a:lnTo>
                                  <a:pt x="4239" y="4653"/>
                                </a:lnTo>
                                <a:lnTo>
                                  <a:pt x="4233" y="4658"/>
                                </a:lnTo>
                                <a:lnTo>
                                  <a:pt x="4233" y="4671"/>
                                </a:lnTo>
                                <a:lnTo>
                                  <a:pt x="4233" y="4682"/>
                                </a:lnTo>
                                <a:lnTo>
                                  <a:pt x="4234" y="4689"/>
                                </a:lnTo>
                                <a:lnTo>
                                  <a:pt x="4235" y="4696"/>
                                </a:lnTo>
                                <a:lnTo>
                                  <a:pt x="4237" y="4702"/>
                                </a:lnTo>
                                <a:lnTo>
                                  <a:pt x="4239" y="4705"/>
                                </a:lnTo>
                                <a:lnTo>
                                  <a:pt x="4242" y="4709"/>
                                </a:lnTo>
                                <a:lnTo>
                                  <a:pt x="4245" y="4711"/>
                                </a:lnTo>
                                <a:lnTo>
                                  <a:pt x="4253" y="4713"/>
                                </a:lnTo>
                                <a:lnTo>
                                  <a:pt x="4262" y="4716"/>
                                </a:lnTo>
                                <a:lnTo>
                                  <a:pt x="4268" y="4718"/>
                                </a:lnTo>
                                <a:lnTo>
                                  <a:pt x="4272" y="4720"/>
                                </a:lnTo>
                                <a:lnTo>
                                  <a:pt x="4278" y="4723"/>
                                </a:lnTo>
                                <a:lnTo>
                                  <a:pt x="4282" y="4728"/>
                                </a:lnTo>
                                <a:lnTo>
                                  <a:pt x="4286" y="4734"/>
                                </a:lnTo>
                                <a:lnTo>
                                  <a:pt x="4289" y="4742"/>
                                </a:lnTo>
                                <a:lnTo>
                                  <a:pt x="4293" y="4752"/>
                                </a:lnTo>
                                <a:lnTo>
                                  <a:pt x="4296" y="4764"/>
                                </a:lnTo>
                                <a:lnTo>
                                  <a:pt x="4299" y="4776"/>
                                </a:lnTo>
                                <a:lnTo>
                                  <a:pt x="4303" y="4788"/>
                                </a:lnTo>
                                <a:lnTo>
                                  <a:pt x="4307" y="4799"/>
                                </a:lnTo>
                                <a:lnTo>
                                  <a:pt x="4312" y="4808"/>
                                </a:lnTo>
                                <a:lnTo>
                                  <a:pt x="4314" y="4812"/>
                                </a:lnTo>
                                <a:lnTo>
                                  <a:pt x="4314" y="4815"/>
                                </a:lnTo>
                                <a:lnTo>
                                  <a:pt x="4314" y="4818"/>
                                </a:lnTo>
                                <a:lnTo>
                                  <a:pt x="4314" y="4821"/>
                                </a:lnTo>
                                <a:lnTo>
                                  <a:pt x="4312" y="4828"/>
                                </a:lnTo>
                                <a:lnTo>
                                  <a:pt x="4307" y="4833"/>
                                </a:lnTo>
                                <a:lnTo>
                                  <a:pt x="4298" y="4846"/>
                                </a:lnTo>
                                <a:lnTo>
                                  <a:pt x="4292" y="4856"/>
                                </a:lnTo>
                                <a:lnTo>
                                  <a:pt x="4285" y="4870"/>
                                </a:lnTo>
                                <a:lnTo>
                                  <a:pt x="4279" y="4879"/>
                                </a:lnTo>
                                <a:lnTo>
                                  <a:pt x="4272" y="4886"/>
                                </a:lnTo>
                                <a:lnTo>
                                  <a:pt x="4267" y="4889"/>
                                </a:lnTo>
                                <a:lnTo>
                                  <a:pt x="4259" y="4891"/>
                                </a:lnTo>
                                <a:lnTo>
                                  <a:pt x="4251" y="4895"/>
                                </a:lnTo>
                                <a:lnTo>
                                  <a:pt x="4242" y="4899"/>
                                </a:lnTo>
                                <a:lnTo>
                                  <a:pt x="4231" y="4907"/>
                                </a:lnTo>
                                <a:lnTo>
                                  <a:pt x="4227" y="4913"/>
                                </a:lnTo>
                                <a:lnTo>
                                  <a:pt x="4222" y="4918"/>
                                </a:lnTo>
                                <a:lnTo>
                                  <a:pt x="4220" y="4924"/>
                                </a:lnTo>
                                <a:lnTo>
                                  <a:pt x="4217" y="4931"/>
                                </a:lnTo>
                                <a:lnTo>
                                  <a:pt x="4214" y="4937"/>
                                </a:lnTo>
                                <a:lnTo>
                                  <a:pt x="4211" y="4942"/>
                                </a:lnTo>
                                <a:lnTo>
                                  <a:pt x="4208" y="4947"/>
                                </a:lnTo>
                                <a:lnTo>
                                  <a:pt x="4202" y="4950"/>
                                </a:lnTo>
                                <a:lnTo>
                                  <a:pt x="4195" y="4952"/>
                                </a:lnTo>
                                <a:lnTo>
                                  <a:pt x="4188" y="4954"/>
                                </a:lnTo>
                                <a:lnTo>
                                  <a:pt x="4182" y="4954"/>
                                </a:lnTo>
                                <a:lnTo>
                                  <a:pt x="4174" y="4954"/>
                                </a:lnTo>
                                <a:lnTo>
                                  <a:pt x="4166" y="4954"/>
                                </a:lnTo>
                                <a:lnTo>
                                  <a:pt x="4158" y="4954"/>
                                </a:lnTo>
                                <a:lnTo>
                                  <a:pt x="4150" y="4955"/>
                                </a:lnTo>
                                <a:lnTo>
                                  <a:pt x="4143" y="4958"/>
                                </a:lnTo>
                                <a:lnTo>
                                  <a:pt x="4137" y="4963"/>
                                </a:lnTo>
                                <a:lnTo>
                                  <a:pt x="4131" y="4969"/>
                                </a:lnTo>
                                <a:lnTo>
                                  <a:pt x="4124" y="4977"/>
                                </a:lnTo>
                                <a:lnTo>
                                  <a:pt x="4117" y="4988"/>
                                </a:lnTo>
                                <a:lnTo>
                                  <a:pt x="4102" y="5007"/>
                                </a:lnTo>
                                <a:lnTo>
                                  <a:pt x="4086" y="5024"/>
                                </a:lnTo>
                                <a:lnTo>
                                  <a:pt x="4080" y="5031"/>
                                </a:lnTo>
                                <a:lnTo>
                                  <a:pt x="4072" y="5035"/>
                                </a:lnTo>
                                <a:lnTo>
                                  <a:pt x="4068" y="5036"/>
                                </a:lnTo>
                                <a:lnTo>
                                  <a:pt x="4065" y="5036"/>
                                </a:lnTo>
                                <a:lnTo>
                                  <a:pt x="4062" y="5036"/>
                                </a:lnTo>
                                <a:lnTo>
                                  <a:pt x="4058" y="5035"/>
                                </a:lnTo>
                                <a:lnTo>
                                  <a:pt x="4055" y="5033"/>
                                </a:lnTo>
                                <a:lnTo>
                                  <a:pt x="4051" y="5031"/>
                                </a:lnTo>
                                <a:lnTo>
                                  <a:pt x="4048" y="5026"/>
                                </a:lnTo>
                                <a:lnTo>
                                  <a:pt x="4045" y="5022"/>
                                </a:lnTo>
                                <a:lnTo>
                                  <a:pt x="4039" y="5007"/>
                                </a:lnTo>
                                <a:lnTo>
                                  <a:pt x="4034" y="4988"/>
                                </a:lnTo>
                                <a:lnTo>
                                  <a:pt x="4032" y="4981"/>
                                </a:lnTo>
                                <a:lnTo>
                                  <a:pt x="4030" y="4975"/>
                                </a:lnTo>
                                <a:lnTo>
                                  <a:pt x="4026" y="4971"/>
                                </a:lnTo>
                                <a:lnTo>
                                  <a:pt x="4023" y="4967"/>
                                </a:lnTo>
                                <a:lnTo>
                                  <a:pt x="4018" y="4964"/>
                                </a:lnTo>
                                <a:lnTo>
                                  <a:pt x="4014" y="4961"/>
                                </a:lnTo>
                                <a:lnTo>
                                  <a:pt x="4009" y="4960"/>
                                </a:lnTo>
                                <a:lnTo>
                                  <a:pt x="4004" y="4959"/>
                                </a:lnTo>
                                <a:lnTo>
                                  <a:pt x="3992" y="4957"/>
                                </a:lnTo>
                                <a:lnTo>
                                  <a:pt x="3981" y="4956"/>
                                </a:lnTo>
                                <a:lnTo>
                                  <a:pt x="3969" y="4954"/>
                                </a:lnTo>
                                <a:lnTo>
                                  <a:pt x="3957" y="4950"/>
                                </a:lnTo>
                                <a:lnTo>
                                  <a:pt x="3946" y="4942"/>
                                </a:lnTo>
                                <a:lnTo>
                                  <a:pt x="3933" y="4933"/>
                                </a:lnTo>
                                <a:lnTo>
                                  <a:pt x="3928" y="4927"/>
                                </a:lnTo>
                                <a:lnTo>
                                  <a:pt x="3922" y="4924"/>
                                </a:lnTo>
                                <a:lnTo>
                                  <a:pt x="3916" y="4922"/>
                                </a:lnTo>
                                <a:lnTo>
                                  <a:pt x="3912" y="4921"/>
                                </a:lnTo>
                                <a:lnTo>
                                  <a:pt x="3912" y="4922"/>
                                </a:lnTo>
                                <a:lnTo>
                                  <a:pt x="3911" y="4922"/>
                                </a:lnTo>
                                <a:lnTo>
                                  <a:pt x="3911" y="4950"/>
                                </a:lnTo>
                                <a:lnTo>
                                  <a:pt x="3912" y="4981"/>
                                </a:lnTo>
                                <a:lnTo>
                                  <a:pt x="3912" y="4995"/>
                                </a:lnTo>
                                <a:lnTo>
                                  <a:pt x="3914" y="5011"/>
                                </a:lnTo>
                                <a:lnTo>
                                  <a:pt x="3915" y="5027"/>
                                </a:lnTo>
                                <a:lnTo>
                                  <a:pt x="3919" y="5042"/>
                                </a:lnTo>
                                <a:lnTo>
                                  <a:pt x="3922" y="5057"/>
                                </a:lnTo>
                                <a:lnTo>
                                  <a:pt x="3928" y="5070"/>
                                </a:lnTo>
                                <a:lnTo>
                                  <a:pt x="3933" y="5084"/>
                                </a:lnTo>
                                <a:lnTo>
                                  <a:pt x="3940" y="5097"/>
                                </a:lnTo>
                                <a:lnTo>
                                  <a:pt x="3949" y="5109"/>
                                </a:lnTo>
                                <a:lnTo>
                                  <a:pt x="3960" y="5120"/>
                                </a:lnTo>
                                <a:lnTo>
                                  <a:pt x="3971" y="5129"/>
                                </a:lnTo>
                                <a:lnTo>
                                  <a:pt x="3984" y="5137"/>
                                </a:lnTo>
                                <a:lnTo>
                                  <a:pt x="4000" y="5145"/>
                                </a:lnTo>
                                <a:lnTo>
                                  <a:pt x="4015" y="5152"/>
                                </a:lnTo>
                                <a:lnTo>
                                  <a:pt x="4029" y="5156"/>
                                </a:lnTo>
                                <a:lnTo>
                                  <a:pt x="4041" y="5161"/>
                                </a:lnTo>
                                <a:lnTo>
                                  <a:pt x="4054" y="5163"/>
                                </a:lnTo>
                                <a:lnTo>
                                  <a:pt x="4065" y="5165"/>
                                </a:lnTo>
                                <a:lnTo>
                                  <a:pt x="4076" y="5167"/>
                                </a:lnTo>
                                <a:lnTo>
                                  <a:pt x="4088" y="5167"/>
                                </a:lnTo>
                                <a:lnTo>
                                  <a:pt x="4110" y="5167"/>
                                </a:lnTo>
                                <a:lnTo>
                                  <a:pt x="4133" y="5165"/>
                                </a:lnTo>
                                <a:lnTo>
                                  <a:pt x="4160" y="5163"/>
                                </a:lnTo>
                                <a:lnTo>
                                  <a:pt x="4191" y="5162"/>
                                </a:lnTo>
                                <a:lnTo>
                                  <a:pt x="4200" y="5163"/>
                                </a:lnTo>
                                <a:lnTo>
                                  <a:pt x="4208" y="5165"/>
                                </a:lnTo>
                                <a:lnTo>
                                  <a:pt x="4216" y="5170"/>
                                </a:lnTo>
                                <a:lnTo>
                                  <a:pt x="4224" y="5176"/>
                                </a:lnTo>
                                <a:lnTo>
                                  <a:pt x="4229" y="5181"/>
                                </a:lnTo>
                                <a:lnTo>
                                  <a:pt x="4236" y="5189"/>
                                </a:lnTo>
                                <a:lnTo>
                                  <a:pt x="4241" y="5197"/>
                                </a:lnTo>
                                <a:lnTo>
                                  <a:pt x="4245" y="5206"/>
                                </a:lnTo>
                                <a:lnTo>
                                  <a:pt x="4250" y="5216"/>
                                </a:lnTo>
                                <a:lnTo>
                                  <a:pt x="4253" y="5226"/>
                                </a:lnTo>
                                <a:lnTo>
                                  <a:pt x="4255" y="5236"/>
                                </a:lnTo>
                                <a:lnTo>
                                  <a:pt x="4256" y="5246"/>
                                </a:lnTo>
                                <a:lnTo>
                                  <a:pt x="4258" y="5255"/>
                                </a:lnTo>
                                <a:lnTo>
                                  <a:pt x="4259" y="5265"/>
                                </a:lnTo>
                                <a:lnTo>
                                  <a:pt x="4258" y="5274"/>
                                </a:lnTo>
                                <a:lnTo>
                                  <a:pt x="4256" y="5282"/>
                                </a:lnTo>
                                <a:lnTo>
                                  <a:pt x="4258" y="5299"/>
                                </a:lnTo>
                                <a:lnTo>
                                  <a:pt x="4255" y="5316"/>
                                </a:lnTo>
                                <a:lnTo>
                                  <a:pt x="4253" y="5335"/>
                                </a:lnTo>
                                <a:lnTo>
                                  <a:pt x="4251" y="5354"/>
                                </a:lnTo>
                                <a:lnTo>
                                  <a:pt x="4251" y="5362"/>
                                </a:lnTo>
                                <a:lnTo>
                                  <a:pt x="4251" y="5371"/>
                                </a:lnTo>
                                <a:lnTo>
                                  <a:pt x="4252" y="5379"/>
                                </a:lnTo>
                                <a:lnTo>
                                  <a:pt x="4254" y="5386"/>
                                </a:lnTo>
                                <a:lnTo>
                                  <a:pt x="4256" y="5394"/>
                                </a:lnTo>
                                <a:lnTo>
                                  <a:pt x="4261" y="5400"/>
                                </a:lnTo>
                                <a:lnTo>
                                  <a:pt x="4267" y="5407"/>
                                </a:lnTo>
                                <a:lnTo>
                                  <a:pt x="4275" y="5411"/>
                                </a:lnTo>
                                <a:lnTo>
                                  <a:pt x="4279" y="5416"/>
                                </a:lnTo>
                                <a:lnTo>
                                  <a:pt x="4284" y="5420"/>
                                </a:lnTo>
                                <a:lnTo>
                                  <a:pt x="4286" y="5425"/>
                                </a:lnTo>
                                <a:lnTo>
                                  <a:pt x="4286" y="5431"/>
                                </a:lnTo>
                                <a:lnTo>
                                  <a:pt x="4286" y="5435"/>
                                </a:lnTo>
                                <a:lnTo>
                                  <a:pt x="4285" y="5441"/>
                                </a:lnTo>
                                <a:lnTo>
                                  <a:pt x="4282" y="5448"/>
                                </a:lnTo>
                                <a:lnTo>
                                  <a:pt x="4279" y="5453"/>
                                </a:lnTo>
                                <a:lnTo>
                                  <a:pt x="4263" y="5476"/>
                                </a:lnTo>
                                <a:lnTo>
                                  <a:pt x="4250" y="5495"/>
                                </a:lnTo>
                                <a:lnTo>
                                  <a:pt x="4243" y="5505"/>
                                </a:lnTo>
                                <a:lnTo>
                                  <a:pt x="4237" y="5515"/>
                                </a:lnTo>
                                <a:lnTo>
                                  <a:pt x="4230" y="5522"/>
                                </a:lnTo>
                                <a:lnTo>
                                  <a:pt x="4224" y="5528"/>
                                </a:lnTo>
                                <a:lnTo>
                                  <a:pt x="4214" y="5533"/>
                                </a:lnTo>
                                <a:lnTo>
                                  <a:pt x="4205" y="5536"/>
                                </a:lnTo>
                                <a:lnTo>
                                  <a:pt x="4194" y="5537"/>
                                </a:lnTo>
                                <a:lnTo>
                                  <a:pt x="4180" y="5536"/>
                                </a:lnTo>
                                <a:lnTo>
                                  <a:pt x="4176" y="5535"/>
                                </a:lnTo>
                                <a:lnTo>
                                  <a:pt x="4170" y="5536"/>
                                </a:lnTo>
                                <a:lnTo>
                                  <a:pt x="4163" y="5538"/>
                                </a:lnTo>
                                <a:lnTo>
                                  <a:pt x="4158" y="5541"/>
                                </a:lnTo>
                                <a:lnTo>
                                  <a:pt x="4144" y="5547"/>
                                </a:lnTo>
                                <a:lnTo>
                                  <a:pt x="4133" y="5556"/>
                                </a:lnTo>
                                <a:lnTo>
                                  <a:pt x="4127" y="5562"/>
                                </a:lnTo>
                                <a:lnTo>
                                  <a:pt x="4123" y="5568"/>
                                </a:lnTo>
                                <a:lnTo>
                                  <a:pt x="4118" y="5573"/>
                                </a:lnTo>
                                <a:lnTo>
                                  <a:pt x="4116" y="5579"/>
                                </a:lnTo>
                                <a:lnTo>
                                  <a:pt x="4114" y="5584"/>
                                </a:lnTo>
                                <a:lnTo>
                                  <a:pt x="4112" y="5589"/>
                                </a:lnTo>
                                <a:lnTo>
                                  <a:pt x="4114" y="5594"/>
                                </a:lnTo>
                                <a:lnTo>
                                  <a:pt x="4115" y="5598"/>
                                </a:lnTo>
                                <a:lnTo>
                                  <a:pt x="4123" y="5607"/>
                                </a:lnTo>
                                <a:lnTo>
                                  <a:pt x="4135" y="5618"/>
                                </a:lnTo>
                                <a:lnTo>
                                  <a:pt x="4150" y="5629"/>
                                </a:lnTo>
                                <a:lnTo>
                                  <a:pt x="4166" y="5639"/>
                                </a:lnTo>
                                <a:lnTo>
                                  <a:pt x="4199" y="5660"/>
                                </a:lnTo>
                                <a:lnTo>
                                  <a:pt x="4224" y="5674"/>
                                </a:lnTo>
                                <a:lnTo>
                                  <a:pt x="4233" y="5681"/>
                                </a:lnTo>
                                <a:lnTo>
                                  <a:pt x="4239" y="5688"/>
                                </a:lnTo>
                                <a:lnTo>
                                  <a:pt x="4244" y="5697"/>
                                </a:lnTo>
                                <a:lnTo>
                                  <a:pt x="4247" y="5706"/>
                                </a:lnTo>
                                <a:lnTo>
                                  <a:pt x="4248" y="5716"/>
                                </a:lnTo>
                                <a:lnTo>
                                  <a:pt x="4248" y="5726"/>
                                </a:lnTo>
                                <a:lnTo>
                                  <a:pt x="4245" y="5736"/>
                                </a:lnTo>
                                <a:lnTo>
                                  <a:pt x="4241" y="5745"/>
                                </a:lnTo>
                                <a:lnTo>
                                  <a:pt x="4234" y="5756"/>
                                </a:lnTo>
                                <a:lnTo>
                                  <a:pt x="4228" y="5767"/>
                                </a:lnTo>
                                <a:lnTo>
                                  <a:pt x="4222" y="5779"/>
                                </a:lnTo>
                                <a:lnTo>
                                  <a:pt x="4218" y="5791"/>
                                </a:lnTo>
                                <a:lnTo>
                                  <a:pt x="4213" y="5802"/>
                                </a:lnTo>
                                <a:lnTo>
                                  <a:pt x="4208" y="5813"/>
                                </a:lnTo>
                                <a:lnTo>
                                  <a:pt x="4203" y="5823"/>
                                </a:lnTo>
                                <a:lnTo>
                                  <a:pt x="4196" y="5832"/>
                                </a:lnTo>
                                <a:lnTo>
                                  <a:pt x="4175" y="5856"/>
                                </a:lnTo>
                                <a:lnTo>
                                  <a:pt x="4158" y="5875"/>
                                </a:lnTo>
                                <a:lnTo>
                                  <a:pt x="4157" y="5879"/>
                                </a:lnTo>
                                <a:lnTo>
                                  <a:pt x="4157" y="5884"/>
                                </a:lnTo>
                                <a:lnTo>
                                  <a:pt x="4158" y="5887"/>
                                </a:lnTo>
                                <a:lnTo>
                                  <a:pt x="4161" y="5891"/>
                                </a:lnTo>
                                <a:lnTo>
                                  <a:pt x="4168" y="5894"/>
                                </a:lnTo>
                                <a:lnTo>
                                  <a:pt x="4176" y="5898"/>
                                </a:lnTo>
                                <a:lnTo>
                                  <a:pt x="4187" y="5901"/>
                                </a:lnTo>
                                <a:lnTo>
                                  <a:pt x="4202" y="5903"/>
                                </a:lnTo>
                                <a:lnTo>
                                  <a:pt x="4217" y="5906"/>
                                </a:lnTo>
                                <a:lnTo>
                                  <a:pt x="4230" y="5910"/>
                                </a:lnTo>
                                <a:lnTo>
                                  <a:pt x="4237" y="5912"/>
                                </a:lnTo>
                                <a:lnTo>
                                  <a:pt x="4243" y="5916"/>
                                </a:lnTo>
                                <a:lnTo>
                                  <a:pt x="4250" y="5920"/>
                                </a:lnTo>
                                <a:lnTo>
                                  <a:pt x="4255" y="5925"/>
                                </a:lnTo>
                                <a:lnTo>
                                  <a:pt x="4254" y="5928"/>
                                </a:lnTo>
                                <a:lnTo>
                                  <a:pt x="4252" y="5932"/>
                                </a:lnTo>
                                <a:lnTo>
                                  <a:pt x="4248" y="5935"/>
                                </a:lnTo>
                                <a:lnTo>
                                  <a:pt x="4245" y="5937"/>
                                </a:lnTo>
                                <a:lnTo>
                                  <a:pt x="4235" y="5943"/>
                                </a:lnTo>
                                <a:lnTo>
                                  <a:pt x="4224" y="5949"/>
                                </a:lnTo>
                                <a:lnTo>
                                  <a:pt x="4211" y="5953"/>
                                </a:lnTo>
                                <a:lnTo>
                                  <a:pt x="4200" y="5959"/>
                                </a:lnTo>
                                <a:lnTo>
                                  <a:pt x="4195" y="5961"/>
                                </a:lnTo>
                                <a:lnTo>
                                  <a:pt x="4191" y="5964"/>
                                </a:lnTo>
                                <a:lnTo>
                                  <a:pt x="4187" y="5968"/>
                                </a:lnTo>
                                <a:lnTo>
                                  <a:pt x="4185" y="5971"/>
                                </a:lnTo>
                                <a:lnTo>
                                  <a:pt x="4184" y="5975"/>
                                </a:lnTo>
                                <a:lnTo>
                                  <a:pt x="4183" y="5979"/>
                                </a:lnTo>
                                <a:lnTo>
                                  <a:pt x="4182" y="5985"/>
                                </a:lnTo>
                                <a:lnTo>
                                  <a:pt x="4182" y="5989"/>
                                </a:lnTo>
                                <a:lnTo>
                                  <a:pt x="4183" y="6000"/>
                                </a:lnTo>
                                <a:lnTo>
                                  <a:pt x="4184" y="6011"/>
                                </a:lnTo>
                                <a:lnTo>
                                  <a:pt x="4186" y="6022"/>
                                </a:lnTo>
                                <a:lnTo>
                                  <a:pt x="4187" y="6032"/>
                                </a:lnTo>
                                <a:lnTo>
                                  <a:pt x="4188" y="6044"/>
                                </a:lnTo>
                                <a:lnTo>
                                  <a:pt x="4187" y="6054"/>
                                </a:lnTo>
                                <a:lnTo>
                                  <a:pt x="4185" y="6061"/>
                                </a:lnTo>
                                <a:lnTo>
                                  <a:pt x="4182" y="6068"/>
                                </a:lnTo>
                                <a:lnTo>
                                  <a:pt x="4177" y="6073"/>
                                </a:lnTo>
                                <a:lnTo>
                                  <a:pt x="4173" y="6079"/>
                                </a:lnTo>
                                <a:lnTo>
                                  <a:pt x="4168" y="6085"/>
                                </a:lnTo>
                                <a:lnTo>
                                  <a:pt x="4163" y="6090"/>
                                </a:lnTo>
                                <a:lnTo>
                                  <a:pt x="4160" y="6096"/>
                                </a:lnTo>
                                <a:lnTo>
                                  <a:pt x="4158" y="6103"/>
                                </a:lnTo>
                                <a:lnTo>
                                  <a:pt x="4156" y="6116"/>
                                </a:lnTo>
                                <a:lnTo>
                                  <a:pt x="4153" y="6130"/>
                                </a:lnTo>
                                <a:lnTo>
                                  <a:pt x="4152" y="6144"/>
                                </a:lnTo>
                                <a:lnTo>
                                  <a:pt x="4152" y="6157"/>
                                </a:lnTo>
                                <a:lnTo>
                                  <a:pt x="4154" y="6184"/>
                                </a:lnTo>
                                <a:lnTo>
                                  <a:pt x="4158" y="6212"/>
                                </a:lnTo>
                                <a:lnTo>
                                  <a:pt x="4161" y="6238"/>
                                </a:lnTo>
                                <a:lnTo>
                                  <a:pt x="4166" y="6265"/>
                                </a:lnTo>
                                <a:lnTo>
                                  <a:pt x="4168" y="6291"/>
                                </a:lnTo>
                                <a:lnTo>
                                  <a:pt x="4169" y="6317"/>
                                </a:lnTo>
                                <a:lnTo>
                                  <a:pt x="4167" y="6348"/>
                                </a:lnTo>
                                <a:lnTo>
                                  <a:pt x="4163" y="6384"/>
                                </a:lnTo>
                                <a:lnTo>
                                  <a:pt x="4161" y="6402"/>
                                </a:lnTo>
                                <a:lnTo>
                                  <a:pt x="4160" y="6419"/>
                                </a:lnTo>
                                <a:lnTo>
                                  <a:pt x="4160" y="6434"/>
                                </a:lnTo>
                                <a:lnTo>
                                  <a:pt x="4162" y="6446"/>
                                </a:lnTo>
                                <a:lnTo>
                                  <a:pt x="4159" y="6442"/>
                                </a:lnTo>
                                <a:lnTo>
                                  <a:pt x="4153" y="6445"/>
                                </a:lnTo>
                                <a:lnTo>
                                  <a:pt x="4149" y="6450"/>
                                </a:lnTo>
                                <a:lnTo>
                                  <a:pt x="4145" y="6454"/>
                                </a:lnTo>
                                <a:lnTo>
                                  <a:pt x="4143" y="6460"/>
                                </a:lnTo>
                                <a:lnTo>
                                  <a:pt x="4140" y="6473"/>
                                </a:lnTo>
                                <a:lnTo>
                                  <a:pt x="4137" y="6487"/>
                                </a:lnTo>
                                <a:lnTo>
                                  <a:pt x="4134" y="6501"/>
                                </a:lnTo>
                                <a:lnTo>
                                  <a:pt x="4129" y="6512"/>
                                </a:lnTo>
                                <a:lnTo>
                                  <a:pt x="4126" y="6518"/>
                                </a:lnTo>
                                <a:lnTo>
                                  <a:pt x="4122" y="6521"/>
                                </a:lnTo>
                                <a:lnTo>
                                  <a:pt x="4116" y="6524"/>
                                </a:lnTo>
                                <a:lnTo>
                                  <a:pt x="4108" y="6527"/>
                                </a:lnTo>
                                <a:lnTo>
                                  <a:pt x="4102" y="6527"/>
                                </a:lnTo>
                                <a:lnTo>
                                  <a:pt x="4094" y="6528"/>
                                </a:lnTo>
                                <a:lnTo>
                                  <a:pt x="4088" y="6527"/>
                                </a:lnTo>
                                <a:lnTo>
                                  <a:pt x="4080" y="6526"/>
                                </a:lnTo>
                                <a:lnTo>
                                  <a:pt x="4064" y="6522"/>
                                </a:lnTo>
                                <a:lnTo>
                                  <a:pt x="4047" y="6518"/>
                                </a:lnTo>
                                <a:lnTo>
                                  <a:pt x="4031" y="6511"/>
                                </a:lnTo>
                                <a:lnTo>
                                  <a:pt x="4016" y="6504"/>
                                </a:lnTo>
                                <a:lnTo>
                                  <a:pt x="4001" y="6497"/>
                                </a:lnTo>
                                <a:lnTo>
                                  <a:pt x="3990" y="6490"/>
                                </a:lnTo>
                                <a:lnTo>
                                  <a:pt x="3972" y="6479"/>
                                </a:lnTo>
                                <a:lnTo>
                                  <a:pt x="3956" y="6471"/>
                                </a:lnTo>
                                <a:lnTo>
                                  <a:pt x="3941" y="6464"/>
                                </a:lnTo>
                                <a:lnTo>
                                  <a:pt x="3928" y="6460"/>
                                </a:lnTo>
                                <a:lnTo>
                                  <a:pt x="3914" y="6458"/>
                                </a:lnTo>
                                <a:lnTo>
                                  <a:pt x="3902" y="6456"/>
                                </a:lnTo>
                                <a:lnTo>
                                  <a:pt x="3890" y="6458"/>
                                </a:lnTo>
                                <a:lnTo>
                                  <a:pt x="3878" y="6460"/>
                                </a:lnTo>
                                <a:lnTo>
                                  <a:pt x="3867" y="6463"/>
                                </a:lnTo>
                                <a:lnTo>
                                  <a:pt x="3854" y="6467"/>
                                </a:lnTo>
                                <a:lnTo>
                                  <a:pt x="3842" y="6471"/>
                                </a:lnTo>
                                <a:lnTo>
                                  <a:pt x="3828" y="6477"/>
                                </a:lnTo>
                                <a:lnTo>
                                  <a:pt x="3799" y="6489"/>
                                </a:lnTo>
                                <a:lnTo>
                                  <a:pt x="3763" y="6503"/>
                                </a:lnTo>
                                <a:lnTo>
                                  <a:pt x="3757" y="6505"/>
                                </a:lnTo>
                                <a:lnTo>
                                  <a:pt x="3752" y="6505"/>
                                </a:lnTo>
                                <a:lnTo>
                                  <a:pt x="3746" y="6505"/>
                                </a:lnTo>
                                <a:lnTo>
                                  <a:pt x="3742" y="6503"/>
                                </a:lnTo>
                                <a:lnTo>
                                  <a:pt x="3733" y="6499"/>
                                </a:lnTo>
                                <a:lnTo>
                                  <a:pt x="3725" y="6494"/>
                                </a:lnTo>
                                <a:lnTo>
                                  <a:pt x="3718" y="6488"/>
                                </a:lnTo>
                                <a:lnTo>
                                  <a:pt x="3710" y="6482"/>
                                </a:lnTo>
                                <a:lnTo>
                                  <a:pt x="3707" y="6481"/>
                                </a:lnTo>
                                <a:lnTo>
                                  <a:pt x="3702" y="6480"/>
                                </a:lnTo>
                                <a:lnTo>
                                  <a:pt x="3698" y="6479"/>
                                </a:lnTo>
                                <a:lnTo>
                                  <a:pt x="3694" y="6480"/>
                                </a:lnTo>
                                <a:lnTo>
                                  <a:pt x="3688" y="6481"/>
                                </a:lnTo>
                                <a:lnTo>
                                  <a:pt x="3682" y="6484"/>
                                </a:lnTo>
                                <a:lnTo>
                                  <a:pt x="3677" y="6487"/>
                                </a:lnTo>
                                <a:lnTo>
                                  <a:pt x="3673" y="6492"/>
                                </a:lnTo>
                                <a:lnTo>
                                  <a:pt x="3669" y="6495"/>
                                </a:lnTo>
                                <a:lnTo>
                                  <a:pt x="3667" y="6501"/>
                                </a:lnTo>
                                <a:lnTo>
                                  <a:pt x="3665" y="6505"/>
                                </a:lnTo>
                                <a:lnTo>
                                  <a:pt x="3664" y="6511"/>
                                </a:lnTo>
                                <a:lnTo>
                                  <a:pt x="3660" y="6536"/>
                                </a:lnTo>
                                <a:lnTo>
                                  <a:pt x="3659" y="6561"/>
                                </a:lnTo>
                                <a:lnTo>
                                  <a:pt x="3659" y="6572"/>
                                </a:lnTo>
                                <a:lnTo>
                                  <a:pt x="3657" y="6581"/>
                                </a:lnTo>
                                <a:lnTo>
                                  <a:pt x="3655" y="6586"/>
                                </a:lnTo>
                                <a:lnTo>
                                  <a:pt x="3652" y="6589"/>
                                </a:lnTo>
                                <a:lnTo>
                                  <a:pt x="3650" y="6592"/>
                                </a:lnTo>
                                <a:lnTo>
                                  <a:pt x="3647" y="6595"/>
                                </a:lnTo>
                                <a:lnTo>
                                  <a:pt x="3643" y="6596"/>
                                </a:lnTo>
                                <a:lnTo>
                                  <a:pt x="3638" y="6596"/>
                                </a:lnTo>
                                <a:lnTo>
                                  <a:pt x="3632" y="6596"/>
                                </a:lnTo>
                                <a:lnTo>
                                  <a:pt x="3625" y="6595"/>
                                </a:lnTo>
                                <a:lnTo>
                                  <a:pt x="3618" y="6591"/>
                                </a:lnTo>
                                <a:lnTo>
                                  <a:pt x="3609" y="6588"/>
                                </a:lnTo>
                                <a:lnTo>
                                  <a:pt x="3599" y="6583"/>
                                </a:lnTo>
                                <a:lnTo>
                                  <a:pt x="3589" y="6578"/>
                                </a:lnTo>
                                <a:lnTo>
                                  <a:pt x="3564" y="6564"/>
                                </a:lnTo>
                                <a:lnTo>
                                  <a:pt x="3532" y="6548"/>
                                </a:lnTo>
                                <a:lnTo>
                                  <a:pt x="3516" y="6539"/>
                                </a:lnTo>
                                <a:lnTo>
                                  <a:pt x="3502" y="6530"/>
                                </a:lnTo>
                                <a:lnTo>
                                  <a:pt x="3496" y="6526"/>
                                </a:lnTo>
                                <a:lnTo>
                                  <a:pt x="3490" y="6521"/>
                                </a:lnTo>
                                <a:lnTo>
                                  <a:pt x="3487" y="6516"/>
                                </a:lnTo>
                                <a:lnTo>
                                  <a:pt x="3484" y="6513"/>
                                </a:lnTo>
                                <a:lnTo>
                                  <a:pt x="3469" y="6492"/>
                                </a:lnTo>
                                <a:lnTo>
                                  <a:pt x="3455" y="6473"/>
                                </a:lnTo>
                                <a:lnTo>
                                  <a:pt x="3442" y="6459"/>
                                </a:lnTo>
                                <a:lnTo>
                                  <a:pt x="3429" y="6447"/>
                                </a:lnTo>
                                <a:lnTo>
                                  <a:pt x="3416" y="6439"/>
                                </a:lnTo>
                                <a:lnTo>
                                  <a:pt x="3403" y="6433"/>
                                </a:lnTo>
                                <a:lnTo>
                                  <a:pt x="3390" y="6428"/>
                                </a:lnTo>
                                <a:lnTo>
                                  <a:pt x="3376" y="6426"/>
                                </a:lnTo>
                                <a:lnTo>
                                  <a:pt x="3361" y="6425"/>
                                </a:lnTo>
                                <a:lnTo>
                                  <a:pt x="3345" y="6425"/>
                                </a:lnTo>
                                <a:lnTo>
                                  <a:pt x="3330" y="6425"/>
                                </a:lnTo>
                                <a:lnTo>
                                  <a:pt x="3311" y="6425"/>
                                </a:lnTo>
                                <a:lnTo>
                                  <a:pt x="3292" y="6425"/>
                                </a:lnTo>
                                <a:lnTo>
                                  <a:pt x="3272" y="6425"/>
                                </a:lnTo>
                                <a:lnTo>
                                  <a:pt x="3249" y="6424"/>
                                </a:lnTo>
                                <a:lnTo>
                                  <a:pt x="3224" y="6421"/>
                                </a:lnTo>
                                <a:lnTo>
                                  <a:pt x="3214" y="6424"/>
                                </a:lnTo>
                                <a:lnTo>
                                  <a:pt x="3204" y="6427"/>
                                </a:lnTo>
                                <a:lnTo>
                                  <a:pt x="3194" y="6428"/>
                                </a:lnTo>
                                <a:lnTo>
                                  <a:pt x="3182" y="6429"/>
                                </a:lnTo>
                                <a:lnTo>
                                  <a:pt x="3172" y="6430"/>
                                </a:lnTo>
                                <a:lnTo>
                                  <a:pt x="3161" y="6430"/>
                                </a:lnTo>
                                <a:lnTo>
                                  <a:pt x="3150" y="6429"/>
                                </a:lnTo>
                                <a:lnTo>
                                  <a:pt x="3140" y="6427"/>
                                </a:lnTo>
                                <a:lnTo>
                                  <a:pt x="3131" y="6424"/>
                                </a:lnTo>
                                <a:lnTo>
                                  <a:pt x="3122" y="6420"/>
                                </a:lnTo>
                                <a:lnTo>
                                  <a:pt x="3114" y="6416"/>
                                </a:lnTo>
                                <a:lnTo>
                                  <a:pt x="3107" y="6409"/>
                                </a:lnTo>
                                <a:lnTo>
                                  <a:pt x="3101" y="6402"/>
                                </a:lnTo>
                                <a:lnTo>
                                  <a:pt x="3095" y="6393"/>
                                </a:lnTo>
                                <a:lnTo>
                                  <a:pt x="3092" y="6384"/>
                                </a:lnTo>
                                <a:lnTo>
                                  <a:pt x="3088" y="6373"/>
                                </a:lnTo>
                                <a:lnTo>
                                  <a:pt x="3086" y="6343"/>
                                </a:lnTo>
                                <a:lnTo>
                                  <a:pt x="3085" y="6309"/>
                                </a:lnTo>
                                <a:lnTo>
                                  <a:pt x="3082" y="6293"/>
                                </a:lnTo>
                                <a:lnTo>
                                  <a:pt x="3079" y="6277"/>
                                </a:lnTo>
                                <a:lnTo>
                                  <a:pt x="3077" y="6272"/>
                                </a:lnTo>
                                <a:lnTo>
                                  <a:pt x="3073" y="6265"/>
                                </a:lnTo>
                                <a:lnTo>
                                  <a:pt x="3070" y="6260"/>
                                </a:lnTo>
                                <a:lnTo>
                                  <a:pt x="3067" y="6257"/>
                                </a:lnTo>
                                <a:lnTo>
                                  <a:pt x="3053" y="6248"/>
                                </a:lnTo>
                                <a:lnTo>
                                  <a:pt x="3035" y="6235"/>
                                </a:lnTo>
                                <a:lnTo>
                                  <a:pt x="3026" y="6229"/>
                                </a:lnTo>
                                <a:lnTo>
                                  <a:pt x="3019" y="6222"/>
                                </a:lnTo>
                                <a:lnTo>
                                  <a:pt x="3013" y="6216"/>
                                </a:lnTo>
                                <a:lnTo>
                                  <a:pt x="3012" y="6212"/>
                                </a:lnTo>
                                <a:lnTo>
                                  <a:pt x="3013" y="6199"/>
                                </a:lnTo>
                                <a:lnTo>
                                  <a:pt x="3017" y="6187"/>
                                </a:lnTo>
                                <a:lnTo>
                                  <a:pt x="3020" y="6174"/>
                                </a:lnTo>
                                <a:lnTo>
                                  <a:pt x="3025" y="6162"/>
                                </a:lnTo>
                                <a:lnTo>
                                  <a:pt x="3029" y="6148"/>
                                </a:lnTo>
                                <a:lnTo>
                                  <a:pt x="3031" y="6136"/>
                                </a:lnTo>
                                <a:lnTo>
                                  <a:pt x="3031" y="6130"/>
                                </a:lnTo>
                                <a:lnTo>
                                  <a:pt x="3031" y="6124"/>
                                </a:lnTo>
                                <a:lnTo>
                                  <a:pt x="3031" y="6119"/>
                                </a:lnTo>
                                <a:lnTo>
                                  <a:pt x="3029" y="6113"/>
                                </a:lnTo>
                                <a:lnTo>
                                  <a:pt x="3026" y="6106"/>
                                </a:lnTo>
                                <a:lnTo>
                                  <a:pt x="3021" y="6102"/>
                                </a:lnTo>
                                <a:lnTo>
                                  <a:pt x="3016" y="6098"/>
                                </a:lnTo>
                                <a:lnTo>
                                  <a:pt x="3010" y="6095"/>
                                </a:lnTo>
                                <a:lnTo>
                                  <a:pt x="3003" y="6094"/>
                                </a:lnTo>
                                <a:lnTo>
                                  <a:pt x="2996" y="6094"/>
                                </a:lnTo>
                                <a:lnTo>
                                  <a:pt x="2990" y="6094"/>
                                </a:lnTo>
                                <a:lnTo>
                                  <a:pt x="2983" y="6096"/>
                                </a:lnTo>
                                <a:lnTo>
                                  <a:pt x="2976" y="6098"/>
                                </a:lnTo>
                                <a:lnTo>
                                  <a:pt x="2970" y="6103"/>
                                </a:lnTo>
                                <a:lnTo>
                                  <a:pt x="2965" y="6107"/>
                                </a:lnTo>
                                <a:lnTo>
                                  <a:pt x="2960" y="6114"/>
                                </a:lnTo>
                                <a:lnTo>
                                  <a:pt x="2957" y="6121"/>
                                </a:lnTo>
                                <a:lnTo>
                                  <a:pt x="2954" y="6129"/>
                                </a:lnTo>
                                <a:lnTo>
                                  <a:pt x="2953" y="6138"/>
                                </a:lnTo>
                                <a:lnTo>
                                  <a:pt x="2954" y="6147"/>
                                </a:lnTo>
                                <a:lnTo>
                                  <a:pt x="2956" y="6159"/>
                                </a:lnTo>
                                <a:lnTo>
                                  <a:pt x="2956" y="6171"/>
                                </a:lnTo>
                                <a:lnTo>
                                  <a:pt x="2954" y="6182"/>
                                </a:lnTo>
                                <a:lnTo>
                                  <a:pt x="2952" y="6192"/>
                                </a:lnTo>
                                <a:lnTo>
                                  <a:pt x="2949" y="6201"/>
                                </a:lnTo>
                                <a:lnTo>
                                  <a:pt x="2944" y="6209"/>
                                </a:lnTo>
                                <a:lnTo>
                                  <a:pt x="2939" y="6217"/>
                                </a:lnTo>
                                <a:lnTo>
                                  <a:pt x="2933" y="6224"/>
                                </a:lnTo>
                                <a:lnTo>
                                  <a:pt x="2925" y="6231"/>
                                </a:lnTo>
                                <a:lnTo>
                                  <a:pt x="2917" y="6237"/>
                                </a:lnTo>
                                <a:lnTo>
                                  <a:pt x="2908" y="6242"/>
                                </a:lnTo>
                                <a:lnTo>
                                  <a:pt x="2898" y="6247"/>
                                </a:lnTo>
                                <a:lnTo>
                                  <a:pt x="2886" y="6251"/>
                                </a:lnTo>
                                <a:lnTo>
                                  <a:pt x="2875" y="6255"/>
                                </a:lnTo>
                                <a:lnTo>
                                  <a:pt x="2863" y="6258"/>
                                </a:lnTo>
                                <a:lnTo>
                                  <a:pt x="2850" y="6260"/>
                                </a:lnTo>
                                <a:lnTo>
                                  <a:pt x="2848" y="6260"/>
                                </a:lnTo>
                                <a:lnTo>
                                  <a:pt x="2845" y="6259"/>
                                </a:lnTo>
                                <a:lnTo>
                                  <a:pt x="2842" y="6256"/>
                                </a:lnTo>
                                <a:lnTo>
                                  <a:pt x="2841" y="6251"/>
                                </a:lnTo>
                                <a:lnTo>
                                  <a:pt x="2838" y="6239"/>
                                </a:lnTo>
                                <a:lnTo>
                                  <a:pt x="2835" y="6225"/>
                                </a:lnTo>
                                <a:lnTo>
                                  <a:pt x="2832" y="6210"/>
                                </a:lnTo>
                                <a:lnTo>
                                  <a:pt x="2829" y="6197"/>
                                </a:lnTo>
                                <a:lnTo>
                                  <a:pt x="2826" y="6190"/>
                                </a:lnTo>
                                <a:lnTo>
                                  <a:pt x="2823" y="6186"/>
                                </a:lnTo>
                                <a:lnTo>
                                  <a:pt x="2820" y="6181"/>
                                </a:lnTo>
                                <a:lnTo>
                                  <a:pt x="2816" y="6179"/>
                                </a:lnTo>
                                <a:lnTo>
                                  <a:pt x="2721" y="6131"/>
                                </a:lnTo>
                                <a:lnTo>
                                  <a:pt x="2716" y="6142"/>
                                </a:lnTo>
                                <a:lnTo>
                                  <a:pt x="2711" y="6154"/>
                                </a:lnTo>
                                <a:lnTo>
                                  <a:pt x="2705" y="6166"/>
                                </a:lnTo>
                                <a:lnTo>
                                  <a:pt x="2698" y="6178"/>
                                </a:lnTo>
                                <a:lnTo>
                                  <a:pt x="2685" y="6203"/>
                                </a:lnTo>
                                <a:lnTo>
                                  <a:pt x="2672" y="6225"/>
                                </a:lnTo>
                                <a:lnTo>
                                  <a:pt x="2670" y="6229"/>
                                </a:lnTo>
                                <a:lnTo>
                                  <a:pt x="2667" y="6231"/>
                                </a:lnTo>
                                <a:lnTo>
                                  <a:pt x="2662" y="6232"/>
                                </a:lnTo>
                                <a:lnTo>
                                  <a:pt x="2658" y="6231"/>
                                </a:lnTo>
                                <a:lnTo>
                                  <a:pt x="2645" y="6226"/>
                                </a:lnTo>
                                <a:lnTo>
                                  <a:pt x="2633" y="6220"/>
                                </a:lnTo>
                                <a:lnTo>
                                  <a:pt x="2608" y="6200"/>
                                </a:lnTo>
                                <a:lnTo>
                                  <a:pt x="2590" y="6187"/>
                                </a:lnTo>
                                <a:lnTo>
                                  <a:pt x="2581" y="6184"/>
                                </a:lnTo>
                                <a:lnTo>
                                  <a:pt x="2571" y="6184"/>
                                </a:lnTo>
                                <a:lnTo>
                                  <a:pt x="2562" y="6186"/>
                                </a:lnTo>
                                <a:lnTo>
                                  <a:pt x="2556" y="6189"/>
                                </a:lnTo>
                                <a:lnTo>
                                  <a:pt x="2550" y="6195"/>
                                </a:lnTo>
                                <a:lnTo>
                                  <a:pt x="2545" y="6201"/>
                                </a:lnTo>
                                <a:lnTo>
                                  <a:pt x="2542" y="6210"/>
                                </a:lnTo>
                                <a:lnTo>
                                  <a:pt x="2541" y="6221"/>
                                </a:lnTo>
                                <a:lnTo>
                                  <a:pt x="2540" y="6229"/>
                                </a:lnTo>
                                <a:lnTo>
                                  <a:pt x="2539" y="6234"/>
                                </a:lnTo>
                                <a:lnTo>
                                  <a:pt x="2537" y="6240"/>
                                </a:lnTo>
                                <a:lnTo>
                                  <a:pt x="2535" y="6243"/>
                                </a:lnTo>
                                <a:lnTo>
                                  <a:pt x="2533" y="6247"/>
                                </a:lnTo>
                                <a:lnTo>
                                  <a:pt x="2530" y="6249"/>
                                </a:lnTo>
                                <a:lnTo>
                                  <a:pt x="2526" y="6250"/>
                                </a:lnTo>
                                <a:lnTo>
                                  <a:pt x="2523" y="6251"/>
                                </a:lnTo>
                                <a:lnTo>
                                  <a:pt x="2515" y="6251"/>
                                </a:lnTo>
                                <a:lnTo>
                                  <a:pt x="2505" y="6249"/>
                                </a:lnTo>
                                <a:lnTo>
                                  <a:pt x="2494" y="6246"/>
                                </a:lnTo>
                                <a:lnTo>
                                  <a:pt x="2483" y="6242"/>
                                </a:lnTo>
                                <a:lnTo>
                                  <a:pt x="2475" y="6240"/>
                                </a:lnTo>
                                <a:lnTo>
                                  <a:pt x="2469" y="6237"/>
                                </a:lnTo>
                                <a:lnTo>
                                  <a:pt x="2464" y="6233"/>
                                </a:lnTo>
                                <a:lnTo>
                                  <a:pt x="2459" y="6230"/>
                                </a:lnTo>
                                <a:lnTo>
                                  <a:pt x="2449" y="6222"/>
                                </a:lnTo>
                                <a:lnTo>
                                  <a:pt x="2438" y="6214"/>
                                </a:lnTo>
                                <a:lnTo>
                                  <a:pt x="2423" y="6206"/>
                                </a:lnTo>
                                <a:lnTo>
                                  <a:pt x="2407" y="6198"/>
                                </a:lnTo>
                                <a:lnTo>
                                  <a:pt x="2392" y="6188"/>
                                </a:lnTo>
                                <a:lnTo>
                                  <a:pt x="2379" y="6178"/>
                                </a:lnTo>
                                <a:lnTo>
                                  <a:pt x="2373" y="6171"/>
                                </a:lnTo>
                                <a:lnTo>
                                  <a:pt x="2369" y="6164"/>
                                </a:lnTo>
                                <a:lnTo>
                                  <a:pt x="2365" y="6157"/>
                                </a:lnTo>
                                <a:lnTo>
                                  <a:pt x="2362" y="6149"/>
                                </a:lnTo>
                                <a:lnTo>
                                  <a:pt x="2358" y="6132"/>
                                </a:lnTo>
                                <a:lnTo>
                                  <a:pt x="2356" y="6115"/>
                                </a:lnTo>
                                <a:lnTo>
                                  <a:pt x="2356" y="6112"/>
                                </a:lnTo>
                                <a:lnTo>
                                  <a:pt x="2354" y="6110"/>
                                </a:lnTo>
                                <a:lnTo>
                                  <a:pt x="2352" y="6106"/>
                                </a:lnTo>
                                <a:lnTo>
                                  <a:pt x="2349" y="6103"/>
                                </a:lnTo>
                                <a:lnTo>
                                  <a:pt x="2341" y="6097"/>
                                </a:lnTo>
                                <a:lnTo>
                                  <a:pt x="2331" y="6093"/>
                                </a:lnTo>
                                <a:lnTo>
                                  <a:pt x="2312" y="6083"/>
                                </a:lnTo>
                                <a:lnTo>
                                  <a:pt x="2297" y="6077"/>
                                </a:lnTo>
                                <a:lnTo>
                                  <a:pt x="2263" y="6053"/>
                                </a:lnTo>
                                <a:lnTo>
                                  <a:pt x="2228" y="6026"/>
                                </a:lnTo>
                                <a:lnTo>
                                  <a:pt x="2210" y="6014"/>
                                </a:lnTo>
                                <a:lnTo>
                                  <a:pt x="2192" y="6004"/>
                                </a:lnTo>
                                <a:lnTo>
                                  <a:pt x="2183" y="6001"/>
                                </a:lnTo>
                                <a:lnTo>
                                  <a:pt x="2173" y="5997"/>
                                </a:lnTo>
                                <a:lnTo>
                                  <a:pt x="2162" y="5996"/>
                                </a:lnTo>
                                <a:lnTo>
                                  <a:pt x="2153" y="5995"/>
                                </a:lnTo>
                                <a:lnTo>
                                  <a:pt x="2131" y="5997"/>
                                </a:lnTo>
                                <a:lnTo>
                                  <a:pt x="2111" y="5997"/>
                                </a:lnTo>
                                <a:lnTo>
                                  <a:pt x="2108" y="5996"/>
                                </a:lnTo>
                                <a:lnTo>
                                  <a:pt x="2105" y="5995"/>
                                </a:lnTo>
                                <a:lnTo>
                                  <a:pt x="2101" y="5993"/>
                                </a:lnTo>
                                <a:lnTo>
                                  <a:pt x="2099" y="5989"/>
                                </a:lnTo>
                                <a:lnTo>
                                  <a:pt x="2097" y="5986"/>
                                </a:lnTo>
                                <a:lnTo>
                                  <a:pt x="2096" y="5980"/>
                                </a:lnTo>
                                <a:lnTo>
                                  <a:pt x="2094" y="5975"/>
                                </a:lnTo>
                                <a:lnTo>
                                  <a:pt x="2094" y="5967"/>
                                </a:lnTo>
                                <a:lnTo>
                                  <a:pt x="2094" y="5946"/>
                                </a:lnTo>
                                <a:lnTo>
                                  <a:pt x="2094" y="5933"/>
                                </a:lnTo>
                                <a:lnTo>
                                  <a:pt x="2094" y="5924"/>
                                </a:lnTo>
                                <a:lnTo>
                                  <a:pt x="2092" y="5918"/>
                                </a:lnTo>
                                <a:lnTo>
                                  <a:pt x="2080" y="5910"/>
                                </a:lnTo>
                                <a:lnTo>
                                  <a:pt x="2048" y="5894"/>
                                </a:lnTo>
                                <a:lnTo>
                                  <a:pt x="2043" y="5891"/>
                                </a:lnTo>
                                <a:lnTo>
                                  <a:pt x="2039" y="5886"/>
                                </a:lnTo>
                                <a:lnTo>
                                  <a:pt x="2035" y="5883"/>
                                </a:lnTo>
                                <a:lnTo>
                                  <a:pt x="2032" y="5878"/>
                                </a:lnTo>
                                <a:lnTo>
                                  <a:pt x="2031" y="5875"/>
                                </a:lnTo>
                                <a:lnTo>
                                  <a:pt x="2029" y="5870"/>
                                </a:lnTo>
                                <a:lnTo>
                                  <a:pt x="2029" y="5866"/>
                                </a:lnTo>
                                <a:lnTo>
                                  <a:pt x="2029" y="5861"/>
                                </a:lnTo>
                                <a:lnTo>
                                  <a:pt x="2030" y="5852"/>
                                </a:lnTo>
                                <a:lnTo>
                                  <a:pt x="2033" y="5842"/>
                                </a:lnTo>
                                <a:lnTo>
                                  <a:pt x="2037" y="5833"/>
                                </a:lnTo>
                                <a:lnTo>
                                  <a:pt x="2040" y="5824"/>
                                </a:lnTo>
                                <a:lnTo>
                                  <a:pt x="2043" y="5815"/>
                                </a:lnTo>
                                <a:lnTo>
                                  <a:pt x="2047" y="5807"/>
                                </a:lnTo>
                                <a:lnTo>
                                  <a:pt x="2048" y="5799"/>
                                </a:lnTo>
                                <a:lnTo>
                                  <a:pt x="2047" y="5792"/>
                                </a:lnTo>
                                <a:lnTo>
                                  <a:pt x="2046" y="5790"/>
                                </a:lnTo>
                                <a:lnTo>
                                  <a:pt x="2045" y="5787"/>
                                </a:lnTo>
                                <a:lnTo>
                                  <a:pt x="2041" y="5784"/>
                                </a:lnTo>
                                <a:lnTo>
                                  <a:pt x="2038" y="5782"/>
                                </a:lnTo>
                                <a:lnTo>
                                  <a:pt x="2034" y="5781"/>
                                </a:lnTo>
                                <a:lnTo>
                                  <a:pt x="2029" y="5780"/>
                                </a:lnTo>
                                <a:lnTo>
                                  <a:pt x="2022" y="5779"/>
                                </a:lnTo>
                                <a:lnTo>
                                  <a:pt x="2015" y="5777"/>
                                </a:lnTo>
                                <a:lnTo>
                                  <a:pt x="1995" y="5776"/>
                                </a:lnTo>
                                <a:lnTo>
                                  <a:pt x="1967" y="5773"/>
                                </a:lnTo>
                                <a:lnTo>
                                  <a:pt x="1953" y="5770"/>
                                </a:lnTo>
                                <a:lnTo>
                                  <a:pt x="1939" y="5767"/>
                                </a:lnTo>
                                <a:lnTo>
                                  <a:pt x="1929" y="5765"/>
                                </a:lnTo>
                                <a:lnTo>
                                  <a:pt x="1922" y="5763"/>
                                </a:lnTo>
                                <a:lnTo>
                                  <a:pt x="1923" y="5755"/>
                                </a:lnTo>
                                <a:lnTo>
                                  <a:pt x="1924" y="5748"/>
                                </a:lnTo>
                                <a:lnTo>
                                  <a:pt x="1923" y="5740"/>
                                </a:lnTo>
                                <a:lnTo>
                                  <a:pt x="1923" y="5733"/>
                                </a:lnTo>
                                <a:lnTo>
                                  <a:pt x="1921" y="5719"/>
                                </a:lnTo>
                                <a:lnTo>
                                  <a:pt x="1918" y="5704"/>
                                </a:lnTo>
                                <a:lnTo>
                                  <a:pt x="1918" y="5697"/>
                                </a:lnTo>
                                <a:lnTo>
                                  <a:pt x="1916" y="5690"/>
                                </a:lnTo>
                                <a:lnTo>
                                  <a:pt x="1918" y="5682"/>
                                </a:lnTo>
                                <a:lnTo>
                                  <a:pt x="1919" y="5675"/>
                                </a:lnTo>
                                <a:lnTo>
                                  <a:pt x="1921" y="5669"/>
                                </a:lnTo>
                                <a:lnTo>
                                  <a:pt x="1924" y="5662"/>
                                </a:lnTo>
                                <a:lnTo>
                                  <a:pt x="1930" y="5655"/>
                                </a:lnTo>
                                <a:lnTo>
                                  <a:pt x="1936" y="5649"/>
                                </a:lnTo>
                                <a:lnTo>
                                  <a:pt x="1947" y="5639"/>
                                </a:lnTo>
                                <a:lnTo>
                                  <a:pt x="1957" y="5628"/>
                                </a:lnTo>
                                <a:lnTo>
                                  <a:pt x="1967" y="5617"/>
                                </a:lnTo>
                                <a:lnTo>
                                  <a:pt x="1978" y="5605"/>
                                </a:lnTo>
                                <a:lnTo>
                                  <a:pt x="1997" y="5580"/>
                                </a:lnTo>
                                <a:lnTo>
                                  <a:pt x="2015" y="5556"/>
                                </a:lnTo>
                                <a:lnTo>
                                  <a:pt x="2018" y="5551"/>
                                </a:lnTo>
                                <a:lnTo>
                                  <a:pt x="2021" y="5545"/>
                                </a:lnTo>
                                <a:lnTo>
                                  <a:pt x="2023" y="5541"/>
                                </a:lnTo>
                                <a:lnTo>
                                  <a:pt x="2023" y="5536"/>
                                </a:lnTo>
                                <a:lnTo>
                                  <a:pt x="2023" y="5528"/>
                                </a:lnTo>
                                <a:lnTo>
                                  <a:pt x="2021" y="5521"/>
                                </a:lnTo>
                                <a:lnTo>
                                  <a:pt x="2017" y="5513"/>
                                </a:lnTo>
                                <a:lnTo>
                                  <a:pt x="2014" y="5507"/>
                                </a:lnTo>
                                <a:lnTo>
                                  <a:pt x="2011" y="5498"/>
                                </a:lnTo>
                                <a:lnTo>
                                  <a:pt x="2009" y="5488"/>
                                </a:lnTo>
                                <a:lnTo>
                                  <a:pt x="2011" y="5482"/>
                                </a:lnTo>
                                <a:lnTo>
                                  <a:pt x="2012" y="5477"/>
                                </a:lnTo>
                                <a:lnTo>
                                  <a:pt x="2015" y="5473"/>
                                </a:lnTo>
                                <a:lnTo>
                                  <a:pt x="2018" y="5468"/>
                                </a:lnTo>
                                <a:lnTo>
                                  <a:pt x="2028" y="5460"/>
                                </a:lnTo>
                                <a:lnTo>
                                  <a:pt x="2039" y="5452"/>
                                </a:lnTo>
                                <a:lnTo>
                                  <a:pt x="2064" y="5441"/>
                                </a:lnTo>
                                <a:lnTo>
                                  <a:pt x="2085" y="5430"/>
                                </a:lnTo>
                                <a:lnTo>
                                  <a:pt x="2088" y="5426"/>
                                </a:lnTo>
                                <a:lnTo>
                                  <a:pt x="2090" y="5420"/>
                                </a:lnTo>
                                <a:lnTo>
                                  <a:pt x="2091" y="5414"/>
                                </a:lnTo>
                                <a:lnTo>
                                  <a:pt x="2090" y="5406"/>
                                </a:lnTo>
                                <a:lnTo>
                                  <a:pt x="2088" y="5388"/>
                                </a:lnTo>
                                <a:lnTo>
                                  <a:pt x="2083" y="5367"/>
                                </a:lnTo>
                                <a:lnTo>
                                  <a:pt x="2077" y="5347"/>
                                </a:lnTo>
                                <a:lnTo>
                                  <a:pt x="2071" y="5331"/>
                                </a:lnTo>
                                <a:lnTo>
                                  <a:pt x="2067" y="5324"/>
                                </a:lnTo>
                                <a:lnTo>
                                  <a:pt x="2064" y="5320"/>
                                </a:lnTo>
                                <a:lnTo>
                                  <a:pt x="2060" y="5316"/>
                                </a:lnTo>
                                <a:lnTo>
                                  <a:pt x="2057" y="5316"/>
                                </a:lnTo>
                                <a:lnTo>
                                  <a:pt x="2038" y="5321"/>
                                </a:lnTo>
                                <a:lnTo>
                                  <a:pt x="2017" y="5325"/>
                                </a:lnTo>
                                <a:lnTo>
                                  <a:pt x="2007" y="5326"/>
                                </a:lnTo>
                                <a:lnTo>
                                  <a:pt x="1998" y="5326"/>
                                </a:lnTo>
                                <a:lnTo>
                                  <a:pt x="1988" y="5325"/>
                                </a:lnTo>
                                <a:lnTo>
                                  <a:pt x="1979" y="5322"/>
                                </a:lnTo>
                                <a:lnTo>
                                  <a:pt x="1974" y="5318"/>
                                </a:lnTo>
                                <a:lnTo>
                                  <a:pt x="1971" y="5315"/>
                                </a:lnTo>
                                <a:lnTo>
                                  <a:pt x="1967" y="5311"/>
                                </a:lnTo>
                                <a:lnTo>
                                  <a:pt x="1964" y="5306"/>
                                </a:lnTo>
                                <a:lnTo>
                                  <a:pt x="1961" y="5296"/>
                                </a:lnTo>
                                <a:lnTo>
                                  <a:pt x="1958" y="5283"/>
                                </a:lnTo>
                                <a:lnTo>
                                  <a:pt x="1957" y="5260"/>
                                </a:lnTo>
                                <a:lnTo>
                                  <a:pt x="1957" y="5237"/>
                                </a:lnTo>
                                <a:lnTo>
                                  <a:pt x="1969" y="5197"/>
                                </a:lnTo>
                                <a:lnTo>
                                  <a:pt x="1974" y="5171"/>
                                </a:lnTo>
                                <a:lnTo>
                                  <a:pt x="1974" y="5165"/>
                                </a:lnTo>
                                <a:lnTo>
                                  <a:pt x="1972" y="5161"/>
                                </a:lnTo>
                                <a:lnTo>
                                  <a:pt x="1970" y="5158"/>
                                </a:lnTo>
                                <a:lnTo>
                                  <a:pt x="1966" y="5154"/>
                                </a:lnTo>
                                <a:lnTo>
                                  <a:pt x="1961" y="5151"/>
                                </a:lnTo>
                                <a:lnTo>
                                  <a:pt x="1954" y="5147"/>
                                </a:lnTo>
                                <a:lnTo>
                                  <a:pt x="1945" y="5144"/>
                                </a:lnTo>
                                <a:lnTo>
                                  <a:pt x="1935" y="5141"/>
                                </a:lnTo>
                                <a:lnTo>
                                  <a:pt x="1930" y="5138"/>
                                </a:lnTo>
                                <a:lnTo>
                                  <a:pt x="1927" y="5134"/>
                                </a:lnTo>
                                <a:lnTo>
                                  <a:pt x="1923" y="5128"/>
                                </a:lnTo>
                                <a:lnTo>
                                  <a:pt x="1920" y="5119"/>
                                </a:lnTo>
                                <a:lnTo>
                                  <a:pt x="1913" y="5100"/>
                                </a:lnTo>
                                <a:lnTo>
                                  <a:pt x="1907" y="5076"/>
                                </a:lnTo>
                                <a:lnTo>
                                  <a:pt x="1904" y="5052"/>
                                </a:lnTo>
                                <a:lnTo>
                                  <a:pt x="1901" y="5031"/>
                                </a:lnTo>
                                <a:lnTo>
                                  <a:pt x="1898" y="5011"/>
                                </a:lnTo>
                                <a:lnTo>
                                  <a:pt x="1897" y="5000"/>
                                </a:lnTo>
                                <a:lnTo>
                                  <a:pt x="1896" y="4992"/>
                                </a:lnTo>
                                <a:lnTo>
                                  <a:pt x="1895" y="4986"/>
                                </a:lnTo>
                                <a:lnTo>
                                  <a:pt x="1893" y="4980"/>
                                </a:lnTo>
                                <a:lnTo>
                                  <a:pt x="1890" y="4974"/>
                                </a:lnTo>
                                <a:lnTo>
                                  <a:pt x="1885" y="4965"/>
                                </a:lnTo>
                                <a:lnTo>
                                  <a:pt x="1878" y="4956"/>
                                </a:lnTo>
                                <a:lnTo>
                                  <a:pt x="1871" y="4948"/>
                                </a:lnTo>
                                <a:lnTo>
                                  <a:pt x="1866" y="4940"/>
                                </a:lnTo>
                                <a:lnTo>
                                  <a:pt x="1863" y="4935"/>
                                </a:lnTo>
                                <a:lnTo>
                                  <a:pt x="1862" y="4931"/>
                                </a:lnTo>
                                <a:lnTo>
                                  <a:pt x="1861" y="4925"/>
                                </a:lnTo>
                                <a:lnTo>
                                  <a:pt x="1861" y="4921"/>
                                </a:lnTo>
                                <a:lnTo>
                                  <a:pt x="1862" y="4915"/>
                                </a:lnTo>
                                <a:lnTo>
                                  <a:pt x="1864" y="4909"/>
                                </a:lnTo>
                                <a:lnTo>
                                  <a:pt x="1868" y="4904"/>
                                </a:lnTo>
                                <a:lnTo>
                                  <a:pt x="1873" y="4898"/>
                                </a:lnTo>
                                <a:lnTo>
                                  <a:pt x="1886" y="4888"/>
                                </a:lnTo>
                                <a:lnTo>
                                  <a:pt x="1900" y="4878"/>
                                </a:lnTo>
                                <a:lnTo>
                                  <a:pt x="1915" y="4866"/>
                                </a:lnTo>
                                <a:lnTo>
                                  <a:pt x="1930" y="4856"/>
                                </a:lnTo>
                                <a:lnTo>
                                  <a:pt x="1936" y="4852"/>
                                </a:lnTo>
                                <a:lnTo>
                                  <a:pt x="1941" y="4846"/>
                                </a:lnTo>
                                <a:lnTo>
                                  <a:pt x="1947" y="4841"/>
                                </a:lnTo>
                                <a:lnTo>
                                  <a:pt x="1950" y="4837"/>
                                </a:lnTo>
                                <a:lnTo>
                                  <a:pt x="1955" y="4831"/>
                                </a:lnTo>
                                <a:lnTo>
                                  <a:pt x="1962" y="4828"/>
                                </a:lnTo>
                                <a:lnTo>
                                  <a:pt x="1967" y="4825"/>
                                </a:lnTo>
                                <a:lnTo>
                                  <a:pt x="1975" y="4825"/>
                                </a:lnTo>
                                <a:lnTo>
                                  <a:pt x="1983" y="4827"/>
                                </a:lnTo>
                                <a:lnTo>
                                  <a:pt x="1992" y="4830"/>
                                </a:lnTo>
                                <a:lnTo>
                                  <a:pt x="2001" y="4833"/>
                                </a:lnTo>
                                <a:lnTo>
                                  <a:pt x="2011" y="4838"/>
                                </a:lnTo>
                                <a:lnTo>
                                  <a:pt x="2029" y="4848"/>
                                </a:lnTo>
                                <a:lnTo>
                                  <a:pt x="2046" y="4859"/>
                                </a:lnTo>
                                <a:lnTo>
                                  <a:pt x="2060" y="4871"/>
                                </a:lnTo>
                                <a:lnTo>
                                  <a:pt x="2073" y="4881"/>
                                </a:lnTo>
                                <a:lnTo>
                                  <a:pt x="2076" y="4884"/>
                                </a:lnTo>
                                <a:lnTo>
                                  <a:pt x="2082" y="4888"/>
                                </a:lnTo>
                                <a:lnTo>
                                  <a:pt x="2088" y="4890"/>
                                </a:lnTo>
                                <a:lnTo>
                                  <a:pt x="2093" y="4892"/>
                                </a:lnTo>
                                <a:lnTo>
                                  <a:pt x="2106" y="4896"/>
                                </a:lnTo>
                                <a:lnTo>
                                  <a:pt x="2119" y="4899"/>
                                </a:lnTo>
                                <a:lnTo>
                                  <a:pt x="2133" y="4901"/>
                                </a:lnTo>
                                <a:lnTo>
                                  <a:pt x="2147" y="4904"/>
                                </a:lnTo>
                                <a:lnTo>
                                  <a:pt x="2159" y="4907"/>
                                </a:lnTo>
                                <a:lnTo>
                                  <a:pt x="2170" y="4910"/>
                                </a:lnTo>
                                <a:lnTo>
                                  <a:pt x="2183" y="4915"/>
                                </a:lnTo>
                                <a:lnTo>
                                  <a:pt x="2193" y="4918"/>
                                </a:lnTo>
                                <a:lnTo>
                                  <a:pt x="2201" y="4920"/>
                                </a:lnTo>
                                <a:lnTo>
                                  <a:pt x="2209" y="4920"/>
                                </a:lnTo>
                                <a:lnTo>
                                  <a:pt x="2215" y="4918"/>
                                </a:lnTo>
                                <a:lnTo>
                                  <a:pt x="2219" y="4916"/>
                                </a:lnTo>
                                <a:lnTo>
                                  <a:pt x="2224" y="4913"/>
                                </a:lnTo>
                                <a:lnTo>
                                  <a:pt x="2227" y="4909"/>
                                </a:lnTo>
                                <a:lnTo>
                                  <a:pt x="2234" y="4900"/>
                                </a:lnTo>
                                <a:lnTo>
                                  <a:pt x="2242" y="4890"/>
                                </a:lnTo>
                                <a:lnTo>
                                  <a:pt x="2246" y="4884"/>
                                </a:lnTo>
                                <a:lnTo>
                                  <a:pt x="2251" y="4880"/>
                                </a:lnTo>
                                <a:lnTo>
                                  <a:pt x="2258" y="4875"/>
                                </a:lnTo>
                                <a:lnTo>
                                  <a:pt x="2266" y="4871"/>
                                </a:lnTo>
                                <a:lnTo>
                                  <a:pt x="2271" y="4867"/>
                                </a:lnTo>
                                <a:lnTo>
                                  <a:pt x="2277" y="4863"/>
                                </a:lnTo>
                                <a:lnTo>
                                  <a:pt x="2281" y="4858"/>
                                </a:lnTo>
                                <a:lnTo>
                                  <a:pt x="2285" y="4852"/>
                                </a:lnTo>
                                <a:lnTo>
                                  <a:pt x="2288" y="4845"/>
                                </a:lnTo>
                                <a:lnTo>
                                  <a:pt x="2292" y="4837"/>
                                </a:lnTo>
                                <a:lnTo>
                                  <a:pt x="2293" y="4829"/>
                                </a:lnTo>
                                <a:lnTo>
                                  <a:pt x="2295" y="4820"/>
                                </a:lnTo>
                                <a:lnTo>
                                  <a:pt x="2297" y="4803"/>
                                </a:lnTo>
                                <a:lnTo>
                                  <a:pt x="2297" y="4786"/>
                                </a:lnTo>
                                <a:lnTo>
                                  <a:pt x="2295" y="4770"/>
                                </a:lnTo>
                                <a:lnTo>
                                  <a:pt x="2293" y="4757"/>
                                </a:lnTo>
                                <a:lnTo>
                                  <a:pt x="2289" y="4750"/>
                                </a:lnTo>
                                <a:lnTo>
                                  <a:pt x="2285" y="4742"/>
                                </a:lnTo>
                                <a:lnTo>
                                  <a:pt x="2279" y="4735"/>
                                </a:lnTo>
                                <a:lnTo>
                                  <a:pt x="2273" y="4728"/>
                                </a:lnTo>
                                <a:lnTo>
                                  <a:pt x="2266" y="4722"/>
                                </a:lnTo>
                                <a:lnTo>
                                  <a:pt x="2259" y="4717"/>
                                </a:lnTo>
                                <a:lnTo>
                                  <a:pt x="2250" y="4712"/>
                                </a:lnTo>
                                <a:lnTo>
                                  <a:pt x="2242" y="4706"/>
                                </a:lnTo>
                                <a:lnTo>
                                  <a:pt x="2224" y="4697"/>
                                </a:lnTo>
                                <a:lnTo>
                                  <a:pt x="2207" y="4689"/>
                                </a:lnTo>
                                <a:lnTo>
                                  <a:pt x="2191" y="4680"/>
                                </a:lnTo>
                                <a:lnTo>
                                  <a:pt x="2177" y="4670"/>
                                </a:lnTo>
                                <a:lnTo>
                                  <a:pt x="2173" y="4666"/>
                                </a:lnTo>
                                <a:lnTo>
                                  <a:pt x="2169" y="4662"/>
                                </a:lnTo>
                                <a:lnTo>
                                  <a:pt x="2167" y="4658"/>
                                </a:lnTo>
                                <a:lnTo>
                                  <a:pt x="2165" y="4654"/>
                                </a:lnTo>
                                <a:lnTo>
                                  <a:pt x="2165" y="4651"/>
                                </a:lnTo>
                                <a:lnTo>
                                  <a:pt x="2165" y="4648"/>
                                </a:lnTo>
                                <a:lnTo>
                                  <a:pt x="2166" y="4645"/>
                                </a:lnTo>
                                <a:lnTo>
                                  <a:pt x="2167" y="4642"/>
                                </a:lnTo>
                                <a:lnTo>
                                  <a:pt x="2170" y="4636"/>
                                </a:lnTo>
                                <a:lnTo>
                                  <a:pt x="2174" y="4631"/>
                                </a:lnTo>
                                <a:lnTo>
                                  <a:pt x="2177" y="4625"/>
                                </a:lnTo>
                                <a:lnTo>
                                  <a:pt x="2179" y="4617"/>
                                </a:lnTo>
                                <a:lnTo>
                                  <a:pt x="2179" y="4608"/>
                                </a:lnTo>
                                <a:lnTo>
                                  <a:pt x="2178" y="4598"/>
                                </a:lnTo>
                                <a:lnTo>
                                  <a:pt x="2176" y="4589"/>
                                </a:lnTo>
                                <a:lnTo>
                                  <a:pt x="2171" y="4578"/>
                                </a:lnTo>
                                <a:lnTo>
                                  <a:pt x="2168" y="4569"/>
                                </a:lnTo>
                                <a:lnTo>
                                  <a:pt x="2164" y="4560"/>
                                </a:lnTo>
                                <a:lnTo>
                                  <a:pt x="2161" y="4550"/>
                                </a:lnTo>
                                <a:lnTo>
                                  <a:pt x="2159" y="4540"/>
                                </a:lnTo>
                                <a:lnTo>
                                  <a:pt x="2157" y="4532"/>
                                </a:lnTo>
                                <a:lnTo>
                                  <a:pt x="2157" y="4525"/>
                                </a:lnTo>
                                <a:lnTo>
                                  <a:pt x="2156" y="4518"/>
                                </a:lnTo>
                                <a:lnTo>
                                  <a:pt x="2157" y="4513"/>
                                </a:lnTo>
                                <a:lnTo>
                                  <a:pt x="2158" y="4507"/>
                                </a:lnTo>
                                <a:lnTo>
                                  <a:pt x="2160" y="4504"/>
                                </a:lnTo>
                                <a:lnTo>
                                  <a:pt x="2162" y="4499"/>
                                </a:lnTo>
                                <a:lnTo>
                                  <a:pt x="2165" y="4497"/>
                                </a:lnTo>
                                <a:lnTo>
                                  <a:pt x="2171" y="4491"/>
                                </a:lnTo>
                                <a:lnTo>
                                  <a:pt x="2179" y="4488"/>
                                </a:lnTo>
                                <a:lnTo>
                                  <a:pt x="2187" y="4485"/>
                                </a:lnTo>
                                <a:lnTo>
                                  <a:pt x="2196" y="4484"/>
                                </a:lnTo>
                                <a:lnTo>
                                  <a:pt x="2204" y="4483"/>
                                </a:lnTo>
                                <a:lnTo>
                                  <a:pt x="2212" y="4481"/>
                                </a:lnTo>
                                <a:lnTo>
                                  <a:pt x="2219" y="4479"/>
                                </a:lnTo>
                                <a:lnTo>
                                  <a:pt x="2224" y="4474"/>
                                </a:lnTo>
                                <a:lnTo>
                                  <a:pt x="2225" y="4472"/>
                                </a:lnTo>
                                <a:lnTo>
                                  <a:pt x="2226" y="4468"/>
                                </a:lnTo>
                                <a:lnTo>
                                  <a:pt x="2226" y="4465"/>
                                </a:lnTo>
                                <a:lnTo>
                                  <a:pt x="2225" y="4461"/>
                                </a:lnTo>
                                <a:lnTo>
                                  <a:pt x="2221" y="4449"/>
                                </a:lnTo>
                                <a:lnTo>
                                  <a:pt x="2215" y="4436"/>
                                </a:lnTo>
                                <a:lnTo>
                                  <a:pt x="2203" y="4417"/>
                                </a:lnTo>
                                <a:lnTo>
                                  <a:pt x="2192" y="4397"/>
                                </a:lnTo>
                                <a:lnTo>
                                  <a:pt x="2178" y="4377"/>
                                </a:lnTo>
                                <a:lnTo>
                                  <a:pt x="2165" y="4357"/>
                                </a:lnTo>
                                <a:lnTo>
                                  <a:pt x="2157" y="4347"/>
                                </a:lnTo>
                                <a:lnTo>
                                  <a:pt x="2149" y="4339"/>
                                </a:lnTo>
                                <a:lnTo>
                                  <a:pt x="2140" y="4331"/>
                                </a:lnTo>
                                <a:lnTo>
                                  <a:pt x="2132" y="4323"/>
                                </a:lnTo>
                                <a:lnTo>
                                  <a:pt x="2123" y="4318"/>
                                </a:lnTo>
                                <a:lnTo>
                                  <a:pt x="2113" y="4313"/>
                                </a:lnTo>
                                <a:lnTo>
                                  <a:pt x="2102" y="4310"/>
                                </a:lnTo>
                                <a:lnTo>
                                  <a:pt x="2092" y="4308"/>
                                </a:lnTo>
                                <a:lnTo>
                                  <a:pt x="2074" y="4305"/>
                                </a:lnTo>
                                <a:lnTo>
                                  <a:pt x="2057" y="4302"/>
                                </a:lnTo>
                                <a:lnTo>
                                  <a:pt x="2050" y="4300"/>
                                </a:lnTo>
                                <a:lnTo>
                                  <a:pt x="2043" y="4297"/>
                                </a:lnTo>
                                <a:lnTo>
                                  <a:pt x="2037" y="4295"/>
                                </a:lnTo>
                                <a:lnTo>
                                  <a:pt x="2031" y="4292"/>
                                </a:lnTo>
                                <a:lnTo>
                                  <a:pt x="2026" y="4287"/>
                                </a:lnTo>
                                <a:lnTo>
                                  <a:pt x="2021" y="4283"/>
                                </a:lnTo>
                                <a:lnTo>
                                  <a:pt x="2016" y="4278"/>
                                </a:lnTo>
                                <a:lnTo>
                                  <a:pt x="2012" y="4271"/>
                                </a:lnTo>
                                <a:lnTo>
                                  <a:pt x="2005" y="4258"/>
                                </a:lnTo>
                                <a:lnTo>
                                  <a:pt x="1997" y="4240"/>
                                </a:lnTo>
                                <a:lnTo>
                                  <a:pt x="1994" y="4229"/>
                                </a:lnTo>
                                <a:lnTo>
                                  <a:pt x="1989" y="4219"/>
                                </a:lnTo>
                                <a:lnTo>
                                  <a:pt x="1983" y="4209"/>
                                </a:lnTo>
                                <a:lnTo>
                                  <a:pt x="1978" y="4201"/>
                                </a:lnTo>
                                <a:lnTo>
                                  <a:pt x="1971" y="4192"/>
                                </a:lnTo>
                                <a:lnTo>
                                  <a:pt x="1963" y="4185"/>
                                </a:lnTo>
                                <a:lnTo>
                                  <a:pt x="1955" y="4178"/>
                                </a:lnTo>
                                <a:lnTo>
                                  <a:pt x="1947" y="4173"/>
                                </a:lnTo>
                                <a:lnTo>
                                  <a:pt x="1938" y="4167"/>
                                </a:lnTo>
                                <a:lnTo>
                                  <a:pt x="1929" y="4164"/>
                                </a:lnTo>
                                <a:lnTo>
                                  <a:pt x="1919" y="4161"/>
                                </a:lnTo>
                                <a:lnTo>
                                  <a:pt x="1909" y="4159"/>
                                </a:lnTo>
                                <a:lnTo>
                                  <a:pt x="1897" y="4159"/>
                                </a:lnTo>
                                <a:lnTo>
                                  <a:pt x="1887" y="4160"/>
                                </a:lnTo>
                                <a:lnTo>
                                  <a:pt x="1876" y="4164"/>
                                </a:lnTo>
                                <a:lnTo>
                                  <a:pt x="1863" y="4167"/>
                                </a:lnTo>
                                <a:lnTo>
                                  <a:pt x="1846" y="4177"/>
                                </a:lnTo>
                                <a:lnTo>
                                  <a:pt x="1822" y="4192"/>
                                </a:lnTo>
                                <a:lnTo>
                                  <a:pt x="1811" y="4200"/>
                                </a:lnTo>
                                <a:lnTo>
                                  <a:pt x="1801" y="4206"/>
                                </a:lnTo>
                                <a:lnTo>
                                  <a:pt x="1793" y="4209"/>
                                </a:lnTo>
                                <a:lnTo>
                                  <a:pt x="1787" y="4211"/>
                                </a:lnTo>
                                <a:lnTo>
                                  <a:pt x="1775" y="4209"/>
                                </a:lnTo>
                                <a:lnTo>
                                  <a:pt x="1762" y="4207"/>
                                </a:lnTo>
                                <a:lnTo>
                                  <a:pt x="1757" y="4207"/>
                                </a:lnTo>
                                <a:lnTo>
                                  <a:pt x="1750" y="4207"/>
                                </a:lnTo>
                                <a:lnTo>
                                  <a:pt x="1744" y="4209"/>
                                </a:lnTo>
                                <a:lnTo>
                                  <a:pt x="1739" y="4211"/>
                                </a:lnTo>
                                <a:lnTo>
                                  <a:pt x="1726" y="4219"/>
                                </a:lnTo>
                                <a:lnTo>
                                  <a:pt x="1716" y="4224"/>
                                </a:lnTo>
                                <a:lnTo>
                                  <a:pt x="1710" y="4225"/>
                                </a:lnTo>
                                <a:lnTo>
                                  <a:pt x="1706" y="4226"/>
                                </a:lnTo>
                                <a:lnTo>
                                  <a:pt x="1701" y="4226"/>
                                </a:lnTo>
                                <a:lnTo>
                                  <a:pt x="1697" y="4226"/>
                                </a:lnTo>
                                <a:lnTo>
                                  <a:pt x="1692" y="4225"/>
                                </a:lnTo>
                                <a:lnTo>
                                  <a:pt x="1688" y="4223"/>
                                </a:lnTo>
                                <a:lnTo>
                                  <a:pt x="1684" y="4219"/>
                                </a:lnTo>
                                <a:lnTo>
                                  <a:pt x="1680" y="4215"/>
                                </a:lnTo>
                                <a:lnTo>
                                  <a:pt x="1671" y="4203"/>
                                </a:lnTo>
                                <a:lnTo>
                                  <a:pt x="1662" y="4187"/>
                                </a:lnTo>
                                <a:lnTo>
                                  <a:pt x="1656" y="4176"/>
                                </a:lnTo>
                                <a:lnTo>
                                  <a:pt x="1651" y="4164"/>
                                </a:lnTo>
                                <a:lnTo>
                                  <a:pt x="1649" y="4150"/>
                                </a:lnTo>
                                <a:lnTo>
                                  <a:pt x="1647" y="4136"/>
                                </a:lnTo>
                                <a:lnTo>
                                  <a:pt x="1647" y="4130"/>
                                </a:lnTo>
                                <a:lnTo>
                                  <a:pt x="1647" y="4123"/>
                                </a:lnTo>
                                <a:lnTo>
                                  <a:pt x="1648" y="4116"/>
                                </a:lnTo>
                                <a:lnTo>
                                  <a:pt x="1649" y="4109"/>
                                </a:lnTo>
                                <a:lnTo>
                                  <a:pt x="1651" y="4104"/>
                                </a:lnTo>
                                <a:lnTo>
                                  <a:pt x="1655" y="4097"/>
                                </a:lnTo>
                                <a:lnTo>
                                  <a:pt x="1658" y="4091"/>
                                </a:lnTo>
                                <a:lnTo>
                                  <a:pt x="1663" y="4087"/>
                                </a:lnTo>
                                <a:lnTo>
                                  <a:pt x="1669" y="4077"/>
                                </a:lnTo>
                                <a:lnTo>
                                  <a:pt x="1674" y="4070"/>
                                </a:lnTo>
                                <a:lnTo>
                                  <a:pt x="1677" y="4062"/>
                                </a:lnTo>
                                <a:lnTo>
                                  <a:pt x="1677" y="4056"/>
                                </a:lnTo>
                                <a:lnTo>
                                  <a:pt x="1676" y="4049"/>
                                </a:lnTo>
                                <a:lnTo>
                                  <a:pt x="1673" y="4045"/>
                                </a:lnTo>
                                <a:lnTo>
                                  <a:pt x="1669" y="4039"/>
                                </a:lnTo>
                                <a:lnTo>
                                  <a:pt x="1664" y="4034"/>
                                </a:lnTo>
                                <a:lnTo>
                                  <a:pt x="1652" y="4025"/>
                                </a:lnTo>
                                <a:lnTo>
                                  <a:pt x="1640" y="4017"/>
                                </a:lnTo>
                                <a:lnTo>
                                  <a:pt x="1634" y="4013"/>
                                </a:lnTo>
                                <a:lnTo>
                                  <a:pt x="1630" y="4007"/>
                                </a:lnTo>
                                <a:lnTo>
                                  <a:pt x="1626" y="4003"/>
                                </a:lnTo>
                                <a:lnTo>
                                  <a:pt x="1623" y="3997"/>
                                </a:lnTo>
                                <a:lnTo>
                                  <a:pt x="1590" y="3978"/>
                                </a:lnTo>
                                <a:lnTo>
                                  <a:pt x="1562" y="3960"/>
                                </a:lnTo>
                                <a:lnTo>
                                  <a:pt x="1557" y="3954"/>
                                </a:lnTo>
                                <a:lnTo>
                                  <a:pt x="1554" y="3949"/>
                                </a:lnTo>
                                <a:lnTo>
                                  <a:pt x="1553" y="3944"/>
                                </a:lnTo>
                                <a:lnTo>
                                  <a:pt x="1553" y="3937"/>
                                </a:lnTo>
                                <a:lnTo>
                                  <a:pt x="1555" y="3931"/>
                                </a:lnTo>
                                <a:lnTo>
                                  <a:pt x="1560" y="3923"/>
                                </a:lnTo>
                                <a:lnTo>
                                  <a:pt x="1566" y="3917"/>
                                </a:lnTo>
                                <a:lnTo>
                                  <a:pt x="1575" y="3907"/>
                                </a:lnTo>
                                <a:lnTo>
                                  <a:pt x="1588" y="3897"/>
                                </a:lnTo>
                                <a:lnTo>
                                  <a:pt x="1599" y="3888"/>
                                </a:lnTo>
                                <a:lnTo>
                                  <a:pt x="1608" y="3879"/>
                                </a:lnTo>
                                <a:lnTo>
                                  <a:pt x="1617" y="3869"/>
                                </a:lnTo>
                                <a:lnTo>
                                  <a:pt x="1624" y="3859"/>
                                </a:lnTo>
                                <a:lnTo>
                                  <a:pt x="1629" y="3847"/>
                                </a:lnTo>
                                <a:lnTo>
                                  <a:pt x="1633" y="3835"/>
                                </a:lnTo>
                                <a:lnTo>
                                  <a:pt x="1634" y="3820"/>
                                </a:lnTo>
                                <a:lnTo>
                                  <a:pt x="1637" y="3811"/>
                                </a:lnTo>
                                <a:lnTo>
                                  <a:pt x="1640" y="3802"/>
                                </a:lnTo>
                                <a:lnTo>
                                  <a:pt x="1645" y="3795"/>
                                </a:lnTo>
                                <a:lnTo>
                                  <a:pt x="1649" y="3788"/>
                                </a:lnTo>
                                <a:lnTo>
                                  <a:pt x="1654" y="3782"/>
                                </a:lnTo>
                                <a:lnTo>
                                  <a:pt x="1656" y="3775"/>
                                </a:lnTo>
                                <a:lnTo>
                                  <a:pt x="1657" y="3773"/>
                                </a:lnTo>
                                <a:lnTo>
                                  <a:pt x="1657" y="3769"/>
                                </a:lnTo>
                                <a:lnTo>
                                  <a:pt x="1657" y="3766"/>
                                </a:lnTo>
                                <a:lnTo>
                                  <a:pt x="1656" y="3762"/>
                                </a:lnTo>
                                <a:lnTo>
                                  <a:pt x="1650" y="3753"/>
                                </a:lnTo>
                                <a:lnTo>
                                  <a:pt x="1643" y="3744"/>
                                </a:lnTo>
                                <a:lnTo>
                                  <a:pt x="1637" y="3735"/>
                                </a:lnTo>
                                <a:lnTo>
                                  <a:pt x="1631" y="3727"/>
                                </a:lnTo>
                                <a:lnTo>
                                  <a:pt x="1624" y="3719"/>
                                </a:lnTo>
                                <a:lnTo>
                                  <a:pt x="1618" y="3714"/>
                                </a:lnTo>
                                <a:lnTo>
                                  <a:pt x="1614" y="3708"/>
                                </a:lnTo>
                                <a:lnTo>
                                  <a:pt x="1608" y="3705"/>
                                </a:lnTo>
                                <a:lnTo>
                                  <a:pt x="1597" y="3698"/>
                                </a:lnTo>
                                <a:lnTo>
                                  <a:pt x="1586" y="3694"/>
                                </a:lnTo>
                                <a:lnTo>
                                  <a:pt x="1561" y="3689"/>
                                </a:lnTo>
                                <a:lnTo>
                                  <a:pt x="1531" y="3682"/>
                                </a:lnTo>
                                <a:lnTo>
                                  <a:pt x="1523" y="3679"/>
                                </a:lnTo>
                                <a:lnTo>
                                  <a:pt x="1517" y="3674"/>
                                </a:lnTo>
                                <a:lnTo>
                                  <a:pt x="1510" y="3668"/>
                                </a:lnTo>
                                <a:lnTo>
                                  <a:pt x="1504" y="3663"/>
                                </a:lnTo>
                                <a:lnTo>
                                  <a:pt x="1493" y="3650"/>
                                </a:lnTo>
                                <a:lnTo>
                                  <a:pt x="1481" y="3638"/>
                                </a:lnTo>
                                <a:lnTo>
                                  <a:pt x="1462" y="3622"/>
                                </a:lnTo>
                                <a:lnTo>
                                  <a:pt x="1443" y="3607"/>
                                </a:lnTo>
                                <a:lnTo>
                                  <a:pt x="1424" y="3592"/>
                                </a:lnTo>
                                <a:lnTo>
                                  <a:pt x="1404" y="3579"/>
                                </a:lnTo>
                                <a:lnTo>
                                  <a:pt x="1385" y="3565"/>
                                </a:lnTo>
                                <a:lnTo>
                                  <a:pt x="1365" y="3550"/>
                                </a:lnTo>
                                <a:lnTo>
                                  <a:pt x="1345" y="3536"/>
                                </a:lnTo>
                                <a:lnTo>
                                  <a:pt x="1326" y="3519"/>
                                </a:lnTo>
                                <a:lnTo>
                                  <a:pt x="1323" y="3511"/>
                                </a:lnTo>
                                <a:lnTo>
                                  <a:pt x="1320" y="3501"/>
                                </a:lnTo>
                                <a:lnTo>
                                  <a:pt x="1320" y="3491"/>
                                </a:lnTo>
                                <a:lnTo>
                                  <a:pt x="1322" y="3480"/>
                                </a:lnTo>
                                <a:lnTo>
                                  <a:pt x="1325" y="3459"/>
                                </a:lnTo>
                                <a:lnTo>
                                  <a:pt x="1330" y="3437"/>
                                </a:lnTo>
                                <a:lnTo>
                                  <a:pt x="1332" y="3427"/>
                                </a:lnTo>
                                <a:lnTo>
                                  <a:pt x="1334" y="3417"/>
                                </a:lnTo>
                                <a:lnTo>
                                  <a:pt x="1335" y="3408"/>
                                </a:lnTo>
                                <a:lnTo>
                                  <a:pt x="1336" y="3399"/>
                                </a:lnTo>
                                <a:lnTo>
                                  <a:pt x="1335" y="3391"/>
                                </a:lnTo>
                                <a:lnTo>
                                  <a:pt x="1333" y="3384"/>
                                </a:lnTo>
                                <a:lnTo>
                                  <a:pt x="1331" y="3380"/>
                                </a:lnTo>
                                <a:lnTo>
                                  <a:pt x="1328" y="3378"/>
                                </a:lnTo>
                                <a:lnTo>
                                  <a:pt x="1326" y="3375"/>
                                </a:lnTo>
                                <a:lnTo>
                                  <a:pt x="1323" y="3372"/>
                                </a:lnTo>
                                <a:lnTo>
                                  <a:pt x="1308" y="3363"/>
                                </a:lnTo>
                                <a:lnTo>
                                  <a:pt x="1296" y="3353"/>
                                </a:lnTo>
                                <a:lnTo>
                                  <a:pt x="1284" y="3343"/>
                                </a:lnTo>
                                <a:lnTo>
                                  <a:pt x="1275" y="3333"/>
                                </a:lnTo>
                                <a:lnTo>
                                  <a:pt x="1264" y="3324"/>
                                </a:lnTo>
                                <a:lnTo>
                                  <a:pt x="1252" y="3316"/>
                                </a:lnTo>
                                <a:lnTo>
                                  <a:pt x="1246" y="3312"/>
                                </a:lnTo>
                                <a:lnTo>
                                  <a:pt x="1238" y="3309"/>
                                </a:lnTo>
                                <a:lnTo>
                                  <a:pt x="1230" y="3306"/>
                                </a:lnTo>
                                <a:lnTo>
                                  <a:pt x="1221" y="3303"/>
                                </a:lnTo>
                                <a:lnTo>
                                  <a:pt x="1196" y="3299"/>
                                </a:lnTo>
                                <a:lnTo>
                                  <a:pt x="1173" y="3292"/>
                                </a:lnTo>
                                <a:lnTo>
                                  <a:pt x="1162" y="3289"/>
                                </a:lnTo>
                                <a:lnTo>
                                  <a:pt x="1152" y="3283"/>
                                </a:lnTo>
                                <a:lnTo>
                                  <a:pt x="1141" y="3275"/>
                                </a:lnTo>
                                <a:lnTo>
                                  <a:pt x="1134" y="3267"/>
                                </a:lnTo>
                                <a:lnTo>
                                  <a:pt x="1127" y="3258"/>
                                </a:lnTo>
                                <a:lnTo>
                                  <a:pt x="1121" y="3251"/>
                                </a:lnTo>
                                <a:lnTo>
                                  <a:pt x="1118" y="3243"/>
                                </a:lnTo>
                                <a:lnTo>
                                  <a:pt x="1114" y="3238"/>
                                </a:lnTo>
                                <a:lnTo>
                                  <a:pt x="1110" y="3227"/>
                                </a:lnTo>
                                <a:lnTo>
                                  <a:pt x="1106" y="3218"/>
                                </a:lnTo>
                                <a:lnTo>
                                  <a:pt x="1104" y="3215"/>
                                </a:lnTo>
                                <a:lnTo>
                                  <a:pt x="1102" y="3212"/>
                                </a:lnTo>
                                <a:lnTo>
                                  <a:pt x="1097" y="3208"/>
                                </a:lnTo>
                                <a:lnTo>
                                  <a:pt x="1093" y="3205"/>
                                </a:lnTo>
                                <a:lnTo>
                                  <a:pt x="1087" y="3202"/>
                                </a:lnTo>
                                <a:lnTo>
                                  <a:pt x="1079" y="3200"/>
                                </a:lnTo>
                                <a:lnTo>
                                  <a:pt x="1069" y="3197"/>
                                </a:lnTo>
                                <a:lnTo>
                                  <a:pt x="1058" y="3195"/>
                                </a:lnTo>
                                <a:lnTo>
                                  <a:pt x="1041" y="3192"/>
                                </a:lnTo>
                                <a:lnTo>
                                  <a:pt x="1028" y="3191"/>
                                </a:lnTo>
                                <a:lnTo>
                                  <a:pt x="1018" y="3192"/>
                                </a:lnTo>
                                <a:lnTo>
                                  <a:pt x="1010" y="3196"/>
                                </a:lnTo>
                                <a:lnTo>
                                  <a:pt x="1004" y="3199"/>
                                </a:lnTo>
                                <a:lnTo>
                                  <a:pt x="1000" y="3205"/>
                                </a:lnTo>
                                <a:lnTo>
                                  <a:pt x="998" y="3210"/>
                                </a:lnTo>
                                <a:lnTo>
                                  <a:pt x="995" y="3217"/>
                                </a:lnTo>
                                <a:lnTo>
                                  <a:pt x="993" y="3232"/>
                                </a:lnTo>
                                <a:lnTo>
                                  <a:pt x="988" y="3248"/>
                                </a:lnTo>
                                <a:lnTo>
                                  <a:pt x="985" y="3256"/>
                                </a:lnTo>
                                <a:lnTo>
                                  <a:pt x="979" y="3264"/>
                                </a:lnTo>
                                <a:lnTo>
                                  <a:pt x="971" y="3270"/>
                                </a:lnTo>
                                <a:lnTo>
                                  <a:pt x="962" y="3276"/>
                                </a:lnTo>
                                <a:lnTo>
                                  <a:pt x="957" y="3278"/>
                                </a:lnTo>
                                <a:lnTo>
                                  <a:pt x="951" y="3280"/>
                                </a:lnTo>
                                <a:lnTo>
                                  <a:pt x="945" y="3281"/>
                                </a:lnTo>
                                <a:lnTo>
                                  <a:pt x="940" y="3280"/>
                                </a:lnTo>
                                <a:lnTo>
                                  <a:pt x="928" y="3278"/>
                                </a:lnTo>
                                <a:lnTo>
                                  <a:pt x="917" y="3275"/>
                                </a:lnTo>
                                <a:lnTo>
                                  <a:pt x="906" y="3272"/>
                                </a:lnTo>
                                <a:lnTo>
                                  <a:pt x="894" y="3269"/>
                                </a:lnTo>
                                <a:lnTo>
                                  <a:pt x="889" y="3268"/>
                                </a:lnTo>
                                <a:lnTo>
                                  <a:pt x="883" y="3268"/>
                                </a:lnTo>
                                <a:lnTo>
                                  <a:pt x="877" y="3269"/>
                                </a:lnTo>
                                <a:lnTo>
                                  <a:pt x="872" y="3270"/>
                                </a:lnTo>
                                <a:lnTo>
                                  <a:pt x="865" y="3274"/>
                                </a:lnTo>
                                <a:lnTo>
                                  <a:pt x="859" y="3277"/>
                                </a:lnTo>
                                <a:lnTo>
                                  <a:pt x="855" y="3281"/>
                                </a:lnTo>
                                <a:lnTo>
                                  <a:pt x="850" y="3284"/>
                                </a:lnTo>
                                <a:lnTo>
                                  <a:pt x="845" y="3291"/>
                                </a:lnTo>
                                <a:lnTo>
                                  <a:pt x="840" y="3298"/>
                                </a:lnTo>
                                <a:lnTo>
                                  <a:pt x="838" y="3301"/>
                                </a:lnTo>
                                <a:lnTo>
                                  <a:pt x="834" y="3303"/>
                                </a:lnTo>
                                <a:lnTo>
                                  <a:pt x="831" y="3307"/>
                                </a:lnTo>
                                <a:lnTo>
                                  <a:pt x="826" y="3308"/>
                                </a:lnTo>
                                <a:lnTo>
                                  <a:pt x="821" y="3310"/>
                                </a:lnTo>
                                <a:lnTo>
                                  <a:pt x="814" y="3311"/>
                                </a:lnTo>
                                <a:lnTo>
                                  <a:pt x="806" y="3311"/>
                                </a:lnTo>
                                <a:lnTo>
                                  <a:pt x="796" y="3310"/>
                                </a:lnTo>
                                <a:lnTo>
                                  <a:pt x="783" y="3309"/>
                                </a:lnTo>
                                <a:lnTo>
                                  <a:pt x="771" y="3306"/>
                                </a:lnTo>
                                <a:lnTo>
                                  <a:pt x="758" y="3302"/>
                                </a:lnTo>
                                <a:lnTo>
                                  <a:pt x="746" y="3298"/>
                                </a:lnTo>
                                <a:lnTo>
                                  <a:pt x="735" y="3293"/>
                                </a:lnTo>
                                <a:lnTo>
                                  <a:pt x="722" y="3289"/>
                                </a:lnTo>
                                <a:lnTo>
                                  <a:pt x="710" y="3284"/>
                                </a:lnTo>
                                <a:lnTo>
                                  <a:pt x="697" y="3281"/>
                                </a:lnTo>
                                <a:lnTo>
                                  <a:pt x="685" y="3278"/>
                                </a:lnTo>
                                <a:lnTo>
                                  <a:pt x="672" y="3275"/>
                                </a:lnTo>
                                <a:lnTo>
                                  <a:pt x="661" y="3270"/>
                                </a:lnTo>
                                <a:lnTo>
                                  <a:pt x="650" y="3266"/>
                                </a:lnTo>
                                <a:lnTo>
                                  <a:pt x="627" y="3255"/>
                                </a:lnTo>
                                <a:lnTo>
                                  <a:pt x="604" y="3243"/>
                                </a:lnTo>
                                <a:lnTo>
                                  <a:pt x="594" y="3239"/>
                                </a:lnTo>
                                <a:lnTo>
                                  <a:pt x="584" y="3235"/>
                                </a:lnTo>
                                <a:lnTo>
                                  <a:pt x="574" y="3233"/>
                                </a:lnTo>
                                <a:lnTo>
                                  <a:pt x="564" y="3233"/>
                                </a:lnTo>
                                <a:lnTo>
                                  <a:pt x="543" y="3232"/>
                                </a:lnTo>
                                <a:lnTo>
                                  <a:pt x="520" y="3231"/>
                                </a:lnTo>
                                <a:lnTo>
                                  <a:pt x="508" y="3229"/>
                                </a:lnTo>
                                <a:lnTo>
                                  <a:pt x="491" y="3223"/>
                                </a:lnTo>
                                <a:lnTo>
                                  <a:pt x="471" y="3215"/>
                                </a:lnTo>
                                <a:lnTo>
                                  <a:pt x="450" y="3205"/>
                                </a:lnTo>
                                <a:lnTo>
                                  <a:pt x="430" y="3195"/>
                                </a:lnTo>
                                <a:lnTo>
                                  <a:pt x="413" y="3182"/>
                                </a:lnTo>
                                <a:lnTo>
                                  <a:pt x="405" y="3176"/>
                                </a:lnTo>
                                <a:lnTo>
                                  <a:pt x="399" y="3172"/>
                                </a:lnTo>
                                <a:lnTo>
                                  <a:pt x="394" y="3166"/>
                                </a:lnTo>
                                <a:lnTo>
                                  <a:pt x="390" y="3161"/>
                                </a:lnTo>
                                <a:lnTo>
                                  <a:pt x="381" y="3138"/>
                                </a:lnTo>
                                <a:lnTo>
                                  <a:pt x="373" y="3119"/>
                                </a:lnTo>
                                <a:lnTo>
                                  <a:pt x="371" y="3114"/>
                                </a:lnTo>
                                <a:lnTo>
                                  <a:pt x="369" y="3111"/>
                                </a:lnTo>
                                <a:lnTo>
                                  <a:pt x="365" y="3106"/>
                                </a:lnTo>
                                <a:lnTo>
                                  <a:pt x="362" y="3104"/>
                                </a:lnTo>
                                <a:lnTo>
                                  <a:pt x="357" y="3100"/>
                                </a:lnTo>
                                <a:lnTo>
                                  <a:pt x="353" y="3098"/>
                                </a:lnTo>
                                <a:lnTo>
                                  <a:pt x="347" y="3096"/>
                                </a:lnTo>
                                <a:lnTo>
                                  <a:pt x="340" y="3095"/>
                                </a:lnTo>
                                <a:lnTo>
                                  <a:pt x="335" y="3094"/>
                                </a:lnTo>
                                <a:lnTo>
                                  <a:pt x="329" y="3090"/>
                                </a:lnTo>
                                <a:lnTo>
                                  <a:pt x="326" y="3086"/>
                                </a:lnTo>
                                <a:lnTo>
                                  <a:pt x="322" y="3082"/>
                                </a:lnTo>
                                <a:lnTo>
                                  <a:pt x="318" y="3079"/>
                                </a:lnTo>
                                <a:lnTo>
                                  <a:pt x="314" y="3076"/>
                                </a:lnTo>
                                <a:lnTo>
                                  <a:pt x="309" y="3076"/>
                                </a:lnTo>
                                <a:lnTo>
                                  <a:pt x="303" y="3077"/>
                                </a:lnTo>
                                <a:lnTo>
                                  <a:pt x="295" y="3081"/>
                                </a:lnTo>
                                <a:lnTo>
                                  <a:pt x="290" y="3087"/>
                                </a:lnTo>
                                <a:lnTo>
                                  <a:pt x="286" y="3091"/>
                                </a:lnTo>
                                <a:lnTo>
                                  <a:pt x="281" y="3097"/>
                                </a:lnTo>
                                <a:lnTo>
                                  <a:pt x="277" y="3102"/>
                                </a:lnTo>
                                <a:lnTo>
                                  <a:pt x="270" y="3105"/>
                                </a:lnTo>
                                <a:lnTo>
                                  <a:pt x="267" y="3106"/>
                                </a:lnTo>
                                <a:lnTo>
                                  <a:pt x="261" y="3106"/>
                                </a:lnTo>
                                <a:lnTo>
                                  <a:pt x="255" y="3106"/>
                                </a:lnTo>
                                <a:lnTo>
                                  <a:pt x="249" y="3105"/>
                                </a:lnTo>
                                <a:lnTo>
                                  <a:pt x="234" y="3104"/>
                                </a:lnTo>
                                <a:lnTo>
                                  <a:pt x="218" y="3103"/>
                                </a:lnTo>
                                <a:lnTo>
                                  <a:pt x="203" y="3100"/>
                                </a:lnTo>
                                <a:lnTo>
                                  <a:pt x="187" y="3098"/>
                                </a:lnTo>
                                <a:lnTo>
                                  <a:pt x="177" y="3097"/>
                                </a:lnTo>
                                <a:lnTo>
                                  <a:pt x="167" y="3096"/>
                                </a:lnTo>
                                <a:lnTo>
                                  <a:pt x="161" y="3095"/>
                                </a:lnTo>
                                <a:lnTo>
                                  <a:pt x="157" y="3094"/>
                                </a:lnTo>
                                <a:lnTo>
                                  <a:pt x="152" y="3091"/>
                                </a:lnTo>
                                <a:lnTo>
                                  <a:pt x="148" y="3088"/>
                                </a:lnTo>
                                <a:lnTo>
                                  <a:pt x="132" y="3074"/>
                                </a:lnTo>
                                <a:lnTo>
                                  <a:pt x="116" y="3059"/>
                                </a:lnTo>
                                <a:lnTo>
                                  <a:pt x="108" y="3049"/>
                                </a:lnTo>
                                <a:lnTo>
                                  <a:pt x="102" y="3040"/>
                                </a:lnTo>
                                <a:lnTo>
                                  <a:pt x="97" y="3031"/>
                                </a:lnTo>
                                <a:lnTo>
                                  <a:pt x="93" y="3021"/>
                                </a:lnTo>
                                <a:lnTo>
                                  <a:pt x="49" y="2950"/>
                                </a:lnTo>
                                <a:lnTo>
                                  <a:pt x="50" y="2936"/>
                                </a:lnTo>
                                <a:lnTo>
                                  <a:pt x="53" y="2919"/>
                                </a:lnTo>
                                <a:lnTo>
                                  <a:pt x="55" y="2903"/>
                                </a:lnTo>
                                <a:lnTo>
                                  <a:pt x="56" y="2896"/>
                                </a:lnTo>
                                <a:lnTo>
                                  <a:pt x="56" y="2892"/>
                                </a:lnTo>
                                <a:lnTo>
                                  <a:pt x="54" y="2889"/>
                                </a:lnTo>
                                <a:lnTo>
                                  <a:pt x="51" y="2885"/>
                                </a:lnTo>
                                <a:lnTo>
                                  <a:pt x="48" y="2882"/>
                                </a:lnTo>
                                <a:lnTo>
                                  <a:pt x="39" y="2875"/>
                                </a:lnTo>
                                <a:lnTo>
                                  <a:pt x="29" y="2868"/>
                                </a:lnTo>
                                <a:lnTo>
                                  <a:pt x="19" y="2860"/>
                                </a:lnTo>
                                <a:lnTo>
                                  <a:pt x="9" y="2852"/>
                                </a:lnTo>
                                <a:lnTo>
                                  <a:pt x="6" y="2847"/>
                                </a:lnTo>
                                <a:lnTo>
                                  <a:pt x="4" y="2842"/>
                                </a:lnTo>
                                <a:lnTo>
                                  <a:pt x="2" y="2836"/>
                                </a:lnTo>
                                <a:lnTo>
                                  <a:pt x="0" y="2831"/>
                                </a:lnTo>
                                <a:lnTo>
                                  <a:pt x="2" y="2827"/>
                                </a:lnTo>
                                <a:lnTo>
                                  <a:pt x="4" y="2824"/>
                                </a:lnTo>
                                <a:lnTo>
                                  <a:pt x="7" y="2822"/>
                                </a:lnTo>
                                <a:lnTo>
                                  <a:pt x="12" y="2821"/>
                                </a:lnTo>
                                <a:lnTo>
                                  <a:pt x="24" y="2818"/>
                                </a:lnTo>
                                <a:lnTo>
                                  <a:pt x="40" y="2818"/>
                                </a:lnTo>
                                <a:lnTo>
                                  <a:pt x="56" y="2817"/>
                                </a:lnTo>
                                <a:lnTo>
                                  <a:pt x="72" y="2816"/>
                                </a:lnTo>
                                <a:lnTo>
                                  <a:pt x="79" y="2815"/>
                                </a:lnTo>
                                <a:lnTo>
                                  <a:pt x="84" y="2814"/>
                                </a:lnTo>
                                <a:lnTo>
                                  <a:pt x="89" y="2811"/>
                                </a:lnTo>
                                <a:lnTo>
                                  <a:pt x="92" y="2809"/>
                                </a:lnTo>
                                <a:lnTo>
                                  <a:pt x="98" y="2802"/>
                                </a:lnTo>
                                <a:lnTo>
                                  <a:pt x="103" y="2794"/>
                                </a:lnTo>
                                <a:lnTo>
                                  <a:pt x="108" y="2787"/>
                                </a:lnTo>
                                <a:lnTo>
                                  <a:pt x="114" y="2777"/>
                                </a:lnTo>
                                <a:lnTo>
                                  <a:pt x="123" y="2756"/>
                                </a:lnTo>
                                <a:lnTo>
                                  <a:pt x="132" y="2734"/>
                                </a:lnTo>
                                <a:lnTo>
                                  <a:pt x="142" y="2713"/>
                                </a:lnTo>
                                <a:lnTo>
                                  <a:pt x="153" y="2692"/>
                                </a:lnTo>
                                <a:lnTo>
                                  <a:pt x="159" y="2683"/>
                                </a:lnTo>
                                <a:lnTo>
                                  <a:pt x="165" y="2675"/>
                                </a:lnTo>
                                <a:lnTo>
                                  <a:pt x="171" y="2669"/>
                                </a:lnTo>
                                <a:lnTo>
                                  <a:pt x="178" y="2663"/>
                                </a:lnTo>
                                <a:lnTo>
                                  <a:pt x="191" y="2654"/>
                                </a:lnTo>
                                <a:lnTo>
                                  <a:pt x="199" y="2647"/>
                                </a:lnTo>
                                <a:lnTo>
                                  <a:pt x="201" y="2644"/>
                                </a:lnTo>
                                <a:lnTo>
                                  <a:pt x="203" y="2640"/>
                                </a:lnTo>
                                <a:lnTo>
                                  <a:pt x="204" y="2637"/>
                                </a:lnTo>
                                <a:lnTo>
                                  <a:pt x="204" y="2635"/>
                                </a:lnTo>
                                <a:lnTo>
                                  <a:pt x="203" y="2630"/>
                                </a:lnTo>
                                <a:lnTo>
                                  <a:pt x="200" y="2626"/>
                                </a:lnTo>
                                <a:lnTo>
                                  <a:pt x="194" y="2622"/>
                                </a:lnTo>
                                <a:lnTo>
                                  <a:pt x="188" y="2619"/>
                                </a:lnTo>
                                <a:lnTo>
                                  <a:pt x="173" y="2612"/>
                                </a:lnTo>
                                <a:lnTo>
                                  <a:pt x="158" y="2604"/>
                                </a:lnTo>
                                <a:lnTo>
                                  <a:pt x="151" y="2601"/>
                                </a:lnTo>
                                <a:lnTo>
                                  <a:pt x="145" y="2595"/>
                                </a:lnTo>
                                <a:lnTo>
                                  <a:pt x="144" y="2592"/>
                                </a:lnTo>
                                <a:lnTo>
                                  <a:pt x="142" y="2589"/>
                                </a:lnTo>
                                <a:lnTo>
                                  <a:pt x="141" y="2586"/>
                                </a:lnTo>
                                <a:lnTo>
                                  <a:pt x="141" y="2583"/>
                                </a:lnTo>
                                <a:lnTo>
                                  <a:pt x="142" y="2561"/>
                                </a:lnTo>
                                <a:lnTo>
                                  <a:pt x="143" y="2542"/>
                                </a:lnTo>
                                <a:lnTo>
                                  <a:pt x="143" y="2532"/>
                                </a:lnTo>
                                <a:lnTo>
                                  <a:pt x="142" y="2522"/>
                                </a:lnTo>
                                <a:lnTo>
                                  <a:pt x="142" y="2512"/>
                                </a:lnTo>
                                <a:lnTo>
                                  <a:pt x="140" y="2502"/>
                                </a:lnTo>
                                <a:lnTo>
                                  <a:pt x="139" y="2492"/>
                                </a:lnTo>
                                <a:lnTo>
                                  <a:pt x="139" y="2483"/>
                                </a:lnTo>
                                <a:lnTo>
                                  <a:pt x="141" y="2473"/>
                                </a:lnTo>
                                <a:lnTo>
                                  <a:pt x="143" y="2464"/>
                                </a:lnTo>
                                <a:lnTo>
                                  <a:pt x="150" y="2445"/>
                                </a:lnTo>
                                <a:lnTo>
                                  <a:pt x="159" y="2428"/>
                                </a:lnTo>
                                <a:lnTo>
                                  <a:pt x="164" y="2419"/>
                                </a:lnTo>
                                <a:lnTo>
                                  <a:pt x="167" y="2409"/>
                                </a:lnTo>
                                <a:lnTo>
                                  <a:pt x="170" y="2400"/>
                                </a:lnTo>
                                <a:lnTo>
                                  <a:pt x="174" y="2390"/>
                                </a:lnTo>
                                <a:lnTo>
                                  <a:pt x="175" y="2380"/>
                                </a:lnTo>
                                <a:lnTo>
                                  <a:pt x="176" y="2368"/>
                                </a:lnTo>
                                <a:lnTo>
                                  <a:pt x="175" y="2357"/>
                                </a:lnTo>
                                <a:lnTo>
                                  <a:pt x="173" y="2345"/>
                                </a:lnTo>
                                <a:lnTo>
                                  <a:pt x="173" y="2338"/>
                                </a:lnTo>
                                <a:lnTo>
                                  <a:pt x="174" y="2330"/>
                                </a:lnTo>
                                <a:lnTo>
                                  <a:pt x="177" y="2322"/>
                                </a:lnTo>
                                <a:lnTo>
                                  <a:pt x="183" y="2312"/>
                                </a:lnTo>
                                <a:lnTo>
                                  <a:pt x="196" y="2291"/>
                                </a:lnTo>
                                <a:lnTo>
                                  <a:pt x="213" y="2270"/>
                                </a:lnTo>
                                <a:lnTo>
                                  <a:pt x="251" y="2229"/>
                                </a:lnTo>
                                <a:lnTo>
                                  <a:pt x="277" y="2197"/>
                                </a:lnTo>
                                <a:lnTo>
                                  <a:pt x="279" y="2173"/>
                                </a:lnTo>
                                <a:lnTo>
                                  <a:pt x="284" y="2147"/>
                                </a:lnTo>
                                <a:lnTo>
                                  <a:pt x="286" y="2135"/>
                                </a:lnTo>
                                <a:lnTo>
                                  <a:pt x="290" y="2124"/>
                                </a:lnTo>
                                <a:lnTo>
                                  <a:pt x="295" y="2112"/>
                                </a:lnTo>
                                <a:lnTo>
                                  <a:pt x="301" y="2103"/>
                                </a:lnTo>
                                <a:lnTo>
                                  <a:pt x="305" y="2099"/>
                                </a:lnTo>
                                <a:lnTo>
                                  <a:pt x="310" y="2095"/>
                                </a:lnTo>
                                <a:lnTo>
                                  <a:pt x="314" y="2092"/>
                                </a:lnTo>
                                <a:lnTo>
                                  <a:pt x="320" y="2090"/>
                                </a:lnTo>
                                <a:lnTo>
                                  <a:pt x="324" y="2088"/>
                                </a:lnTo>
                                <a:lnTo>
                                  <a:pt x="329" y="2088"/>
                                </a:lnTo>
                                <a:lnTo>
                                  <a:pt x="334" y="2088"/>
                                </a:lnTo>
                                <a:lnTo>
                                  <a:pt x="338" y="2090"/>
                                </a:lnTo>
                                <a:lnTo>
                                  <a:pt x="347" y="2093"/>
                                </a:lnTo>
                                <a:lnTo>
                                  <a:pt x="356" y="2097"/>
                                </a:lnTo>
                                <a:lnTo>
                                  <a:pt x="365" y="2102"/>
                                </a:lnTo>
                                <a:lnTo>
                                  <a:pt x="374" y="2107"/>
                                </a:lnTo>
                                <a:lnTo>
                                  <a:pt x="380" y="2110"/>
                                </a:lnTo>
                                <a:lnTo>
                                  <a:pt x="385" y="2111"/>
                                </a:lnTo>
                                <a:lnTo>
                                  <a:pt x="389" y="2111"/>
                                </a:lnTo>
                                <a:lnTo>
                                  <a:pt x="392" y="2111"/>
                                </a:lnTo>
                                <a:lnTo>
                                  <a:pt x="396" y="2110"/>
                                </a:lnTo>
                                <a:lnTo>
                                  <a:pt x="399" y="2109"/>
                                </a:lnTo>
                                <a:lnTo>
                                  <a:pt x="402" y="2105"/>
                                </a:lnTo>
                                <a:lnTo>
                                  <a:pt x="404" y="2102"/>
                                </a:lnTo>
                                <a:lnTo>
                                  <a:pt x="406" y="2094"/>
                                </a:lnTo>
                                <a:lnTo>
                                  <a:pt x="408" y="2084"/>
                                </a:lnTo>
                                <a:lnTo>
                                  <a:pt x="408" y="2071"/>
                                </a:lnTo>
                                <a:lnTo>
                                  <a:pt x="407" y="2058"/>
                                </a:lnTo>
                                <a:lnTo>
                                  <a:pt x="404" y="2031"/>
                                </a:lnTo>
                                <a:lnTo>
                                  <a:pt x="398" y="2002"/>
                                </a:lnTo>
                                <a:lnTo>
                                  <a:pt x="391" y="1980"/>
                                </a:lnTo>
                                <a:lnTo>
                                  <a:pt x="387" y="1964"/>
                                </a:lnTo>
                                <a:lnTo>
                                  <a:pt x="382" y="1947"/>
                                </a:lnTo>
                                <a:lnTo>
                                  <a:pt x="378" y="1929"/>
                                </a:lnTo>
                                <a:lnTo>
                                  <a:pt x="375" y="1920"/>
                                </a:lnTo>
                                <a:lnTo>
                                  <a:pt x="373" y="1912"/>
                                </a:lnTo>
                                <a:lnTo>
                                  <a:pt x="370" y="1905"/>
                                </a:lnTo>
                                <a:lnTo>
                                  <a:pt x="364" y="1898"/>
                                </a:lnTo>
                                <a:lnTo>
                                  <a:pt x="347" y="1880"/>
                                </a:lnTo>
                                <a:lnTo>
                                  <a:pt x="330" y="1862"/>
                                </a:lnTo>
                                <a:lnTo>
                                  <a:pt x="313" y="1842"/>
                                </a:lnTo>
                                <a:lnTo>
                                  <a:pt x="295" y="1824"/>
                                </a:lnTo>
                                <a:lnTo>
                                  <a:pt x="289" y="1820"/>
                                </a:lnTo>
                                <a:lnTo>
                                  <a:pt x="286" y="1815"/>
                                </a:lnTo>
                                <a:lnTo>
                                  <a:pt x="283" y="1811"/>
                                </a:lnTo>
                                <a:lnTo>
                                  <a:pt x="280" y="1806"/>
                                </a:lnTo>
                                <a:lnTo>
                                  <a:pt x="278" y="1801"/>
                                </a:lnTo>
                                <a:lnTo>
                                  <a:pt x="277" y="1796"/>
                                </a:lnTo>
                                <a:lnTo>
                                  <a:pt x="277" y="1791"/>
                                </a:lnTo>
                                <a:lnTo>
                                  <a:pt x="277" y="1787"/>
                                </a:lnTo>
                                <a:lnTo>
                                  <a:pt x="279" y="1777"/>
                                </a:lnTo>
                                <a:lnTo>
                                  <a:pt x="283" y="1768"/>
                                </a:lnTo>
                                <a:lnTo>
                                  <a:pt x="289" y="1759"/>
                                </a:lnTo>
                                <a:lnTo>
                                  <a:pt x="296" y="1750"/>
                                </a:lnTo>
                                <a:lnTo>
                                  <a:pt x="304" y="1740"/>
                                </a:lnTo>
                                <a:lnTo>
                                  <a:pt x="313" y="1733"/>
                                </a:lnTo>
                                <a:lnTo>
                                  <a:pt x="323" y="1725"/>
                                </a:lnTo>
                                <a:lnTo>
                                  <a:pt x="334" y="1717"/>
                                </a:lnTo>
                                <a:lnTo>
                                  <a:pt x="353" y="1703"/>
                                </a:lnTo>
                                <a:lnTo>
                                  <a:pt x="370" y="1693"/>
                                </a:lnTo>
                                <a:lnTo>
                                  <a:pt x="373" y="1691"/>
                                </a:lnTo>
                                <a:lnTo>
                                  <a:pt x="375" y="1687"/>
                                </a:lnTo>
                                <a:lnTo>
                                  <a:pt x="378" y="1684"/>
                                </a:lnTo>
                                <a:lnTo>
                                  <a:pt x="379" y="1680"/>
                                </a:lnTo>
                                <a:lnTo>
                                  <a:pt x="380" y="1672"/>
                                </a:lnTo>
                                <a:lnTo>
                                  <a:pt x="379" y="1663"/>
                                </a:lnTo>
                                <a:lnTo>
                                  <a:pt x="377" y="1654"/>
                                </a:lnTo>
                                <a:lnTo>
                                  <a:pt x="373" y="1643"/>
                                </a:lnTo>
                                <a:lnTo>
                                  <a:pt x="369" y="1632"/>
                                </a:lnTo>
                                <a:lnTo>
                                  <a:pt x="364" y="1620"/>
                                </a:lnTo>
                                <a:lnTo>
                                  <a:pt x="339" y="1576"/>
                                </a:lnTo>
                                <a:lnTo>
                                  <a:pt x="321" y="1544"/>
                                </a:lnTo>
                                <a:lnTo>
                                  <a:pt x="320" y="1534"/>
                                </a:lnTo>
                                <a:lnTo>
                                  <a:pt x="318" y="1525"/>
                                </a:lnTo>
                                <a:lnTo>
                                  <a:pt x="315" y="1516"/>
                                </a:lnTo>
                                <a:lnTo>
                                  <a:pt x="313" y="1507"/>
                                </a:lnTo>
                                <a:lnTo>
                                  <a:pt x="311" y="1498"/>
                                </a:lnTo>
                                <a:lnTo>
                                  <a:pt x="310" y="1489"/>
                                </a:lnTo>
                                <a:lnTo>
                                  <a:pt x="310" y="1480"/>
                                </a:lnTo>
                                <a:lnTo>
                                  <a:pt x="312" y="1470"/>
                                </a:lnTo>
                                <a:lnTo>
                                  <a:pt x="317" y="1470"/>
                                </a:lnTo>
                                <a:lnTo>
                                  <a:pt x="320" y="1471"/>
                                </a:lnTo>
                                <a:lnTo>
                                  <a:pt x="324" y="1471"/>
                                </a:lnTo>
                                <a:lnTo>
                                  <a:pt x="328" y="1473"/>
                                </a:lnTo>
                                <a:lnTo>
                                  <a:pt x="336" y="1476"/>
                                </a:lnTo>
                                <a:lnTo>
                                  <a:pt x="343" y="1481"/>
                                </a:lnTo>
                                <a:lnTo>
                                  <a:pt x="351" y="1484"/>
                                </a:lnTo>
                                <a:lnTo>
                                  <a:pt x="358" y="1487"/>
                                </a:lnTo>
                                <a:lnTo>
                                  <a:pt x="363" y="1488"/>
                                </a:lnTo>
                                <a:lnTo>
                                  <a:pt x="368" y="1488"/>
                                </a:lnTo>
                                <a:lnTo>
                                  <a:pt x="372" y="1487"/>
                                </a:lnTo>
                                <a:lnTo>
                                  <a:pt x="377" y="1485"/>
                                </a:lnTo>
                                <a:lnTo>
                                  <a:pt x="389" y="1482"/>
                                </a:lnTo>
                                <a:lnTo>
                                  <a:pt x="402" y="1479"/>
                                </a:lnTo>
                                <a:lnTo>
                                  <a:pt x="416" y="1476"/>
                                </a:lnTo>
                                <a:lnTo>
                                  <a:pt x="431" y="1474"/>
                                </a:lnTo>
                                <a:lnTo>
                                  <a:pt x="446" y="1473"/>
                                </a:lnTo>
                                <a:lnTo>
                                  <a:pt x="460" y="1471"/>
                                </a:lnTo>
                                <a:lnTo>
                                  <a:pt x="474" y="1467"/>
                                </a:lnTo>
                                <a:lnTo>
                                  <a:pt x="488" y="1464"/>
                                </a:lnTo>
                                <a:lnTo>
                                  <a:pt x="499" y="1459"/>
                                </a:lnTo>
                                <a:lnTo>
                                  <a:pt x="507" y="1455"/>
                                </a:lnTo>
                                <a:lnTo>
                                  <a:pt x="510" y="1451"/>
                                </a:lnTo>
                                <a:lnTo>
                                  <a:pt x="511" y="1448"/>
                                </a:lnTo>
                                <a:lnTo>
                                  <a:pt x="514" y="1446"/>
                                </a:lnTo>
                                <a:lnTo>
                                  <a:pt x="515" y="1442"/>
                                </a:lnTo>
                                <a:lnTo>
                                  <a:pt x="515" y="1434"/>
                                </a:lnTo>
                                <a:lnTo>
                                  <a:pt x="515" y="1428"/>
                                </a:lnTo>
                                <a:lnTo>
                                  <a:pt x="513" y="1420"/>
                                </a:lnTo>
                                <a:lnTo>
                                  <a:pt x="509" y="1412"/>
                                </a:lnTo>
                                <a:lnTo>
                                  <a:pt x="501" y="1395"/>
                                </a:lnTo>
                                <a:lnTo>
                                  <a:pt x="494" y="1378"/>
                                </a:lnTo>
                                <a:lnTo>
                                  <a:pt x="492" y="1370"/>
                                </a:lnTo>
                                <a:lnTo>
                                  <a:pt x="492" y="1363"/>
                                </a:lnTo>
                                <a:lnTo>
                                  <a:pt x="492" y="1355"/>
                                </a:lnTo>
                                <a:lnTo>
                                  <a:pt x="496" y="1348"/>
                                </a:lnTo>
                                <a:lnTo>
                                  <a:pt x="507" y="1349"/>
                                </a:lnTo>
                                <a:lnTo>
                                  <a:pt x="518" y="1352"/>
                                </a:lnTo>
                                <a:lnTo>
                                  <a:pt x="531" y="1355"/>
                                </a:lnTo>
                                <a:lnTo>
                                  <a:pt x="543" y="1361"/>
                                </a:lnTo>
                                <a:lnTo>
                                  <a:pt x="568" y="1372"/>
                                </a:lnTo>
                                <a:lnTo>
                                  <a:pt x="593" y="1387"/>
                                </a:lnTo>
                                <a:lnTo>
                                  <a:pt x="619" y="1402"/>
                                </a:lnTo>
                                <a:lnTo>
                                  <a:pt x="644" y="1415"/>
                                </a:lnTo>
                                <a:lnTo>
                                  <a:pt x="655" y="1422"/>
                                </a:lnTo>
                                <a:lnTo>
                                  <a:pt x="668" y="1428"/>
                                </a:lnTo>
                                <a:lnTo>
                                  <a:pt x="679" y="1432"/>
                                </a:lnTo>
                                <a:lnTo>
                                  <a:pt x="690" y="1436"/>
                                </a:lnTo>
                                <a:lnTo>
                                  <a:pt x="692" y="1430"/>
                                </a:lnTo>
                                <a:lnTo>
                                  <a:pt x="690" y="1419"/>
                                </a:lnTo>
                                <a:lnTo>
                                  <a:pt x="688" y="1402"/>
                                </a:lnTo>
                                <a:lnTo>
                                  <a:pt x="686" y="1383"/>
                                </a:lnTo>
                                <a:lnTo>
                                  <a:pt x="679" y="1345"/>
                                </a:lnTo>
                                <a:lnTo>
                                  <a:pt x="677" y="1320"/>
                                </a:lnTo>
                                <a:lnTo>
                                  <a:pt x="679" y="1297"/>
                                </a:lnTo>
                                <a:lnTo>
                                  <a:pt x="684" y="1270"/>
                                </a:lnTo>
                                <a:lnTo>
                                  <a:pt x="686" y="1258"/>
                                </a:lnTo>
                                <a:lnTo>
                                  <a:pt x="686" y="1245"/>
                                </a:lnTo>
                                <a:lnTo>
                                  <a:pt x="685" y="1240"/>
                                </a:lnTo>
                                <a:lnTo>
                                  <a:pt x="684" y="1234"/>
                                </a:lnTo>
                                <a:lnTo>
                                  <a:pt x="683" y="1229"/>
                                </a:lnTo>
                                <a:lnTo>
                                  <a:pt x="680" y="1225"/>
                                </a:lnTo>
                                <a:lnTo>
                                  <a:pt x="675" y="1219"/>
                                </a:lnTo>
                                <a:lnTo>
                                  <a:pt x="668" y="1215"/>
                                </a:lnTo>
                                <a:lnTo>
                                  <a:pt x="662" y="1211"/>
                                </a:lnTo>
                                <a:lnTo>
                                  <a:pt x="655" y="1209"/>
                                </a:lnTo>
                                <a:lnTo>
                                  <a:pt x="650" y="1204"/>
                                </a:lnTo>
                                <a:lnTo>
                                  <a:pt x="645" y="1200"/>
                                </a:lnTo>
                                <a:lnTo>
                                  <a:pt x="641" y="1193"/>
                                </a:lnTo>
                                <a:lnTo>
                                  <a:pt x="637" y="1184"/>
                                </a:lnTo>
                                <a:lnTo>
                                  <a:pt x="636" y="1174"/>
                                </a:lnTo>
                                <a:lnTo>
                                  <a:pt x="636" y="1164"/>
                                </a:lnTo>
                                <a:lnTo>
                                  <a:pt x="636" y="1155"/>
                                </a:lnTo>
                                <a:lnTo>
                                  <a:pt x="637" y="1145"/>
                                </a:lnTo>
                                <a:lnTo>
                                  <a:pt x="637" y="1136"/>
                                </a:lnTo>
                                <a:lnTo>
                                  <a:pt x="637" y="1127"/>
                                </a:lnTo>
                                <a:lnTo>
                                  <a:pt x="635" y="1118"/>
                                </a:lnTo>
                                <a:lnTo>
                                  <a:pt x="632" y="1108"/>
                                </a:lnTo>
                                <a:lnTo>
                                  <a:pt x="627" y="1098"/>
                                </a:lnTo>
                                <a:lnTo>
                                  <a:pt x="622" y="1088"/>
                                </a:lnTo>
                                <a:lnTo>
                                  <a:pt x="618" y="1077"/>
                                </a:lnTo>
                                <a:lnTo>
                                  <a:pt x="616" y="1067"/>
                                </a:lnTo>
                                <a:lnTo>
                                  <a:pt x="615" y="1056"/>
                                </a:lnTo>
                                <a:lnTo>
                                  <a:pt x="615" y="1046"/>
                                </a:lnTo>
                                <a:lnTo>
                                  <a:pt x="617" y="1035"/>
                                </a:lnTo>
                                <a:lnTo>
                                  <a:pt x="621" y="1025"/>
                                </a:lnTo>
                                <a:lnTo>
                                  <a:pt x="646" y="1024"/>
                                </a:lnTo>
                                <a:lnTo>
                                  <a:pt x="670" y="1023"/>
                                </a:lnTo>
                                <a:lnTo>
                                  <a:pt x="675" y="1022"/>
                                </a:lnTo>
                                <a:lnTo>
                                  <a:pt x="680" y="1021"/>
                                </a:lnTo>
                                <a:lnTo>
                                  <a:pt x="685" y="1018"/>
                                </a:lnTo>
                                <a:lnTo>
                                  <a:pt x="689" y="1015"/>
                                </a:lnTo>
                                <a:lnTo>
                                  <a:pt x="694" y="1012"/>
                                </a:lnTo>
                                <a:lnTo>
                                  <a:pt x="697" y="1006"/>
                                </a:lnTo>
                                <a:lnTo>
                                  <a:pt x="702" y="1000"/>
                                </a:lnTo>
                                <a:lnTo>
                                  <a:pt x="705" y="992"/>
                                </a:lnTo>
                                <a:lnTo>
                                  <a:pt x="710" y="982"/>
                                </a:lnTo>
                                <a:lnTo>
                                  <a:pt x="717" y="973"/>
                                </a:lnTo>
                                <a:lnTo>
                                  <a:pt x="723" y="965"/>
                                </a:lnTo>
                                <a:lnTo>
                                  <a:pt x="731" y="958"/>
                                </a:lnTo>
                                <a:lnTo>
                                  <a:pt x="749" y="946"/>
                                </a:lnTo>
                                <a:lnTo>
                                  <a:pt x="768" y="935"/>
                                </a:lnTo>
                                <a:lnTo>
                                  <a:pt x="822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666080"/>
                            <a:ext cx="2015640" cy="20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9" h="6596">
                                <a:moveTo>
                                  <a:pt x="822" y="895"/>
                                </a:moveTo>
                                <a:lnTo>
                                  <a:pt x="839" y="897"/>
                                </a:lnTo>
                                <a:lnTo>
                                  <a:pt x="858" y="901"/>
                                </a:lnTo>
                                <a:lnTo>
                                  <a:pt x="880" y="906"/>
                                </a:lnTo>
                                <a:lnTo>
                                  <a:pt x="901" y="913"/>
                                </a:lnTo>
                                <a:lnTo>
                                  <a:pt x="922" y="919"/>
                                </a:lnTo>
                                <a:lnTo>
                                  <a:pt x="941" y="924"/>
                                </a:lnTo>
                                <a:lnTo>
                                  <a:pt x="949" y="926"/>
                                </a:lnTo>
                                <a:lnTo>
                                  <a:pt x="957" y="927"/>
                                </a:lnTo>
                                <a:lnTo>
                                  <a:pt x="964" y="927"/>
                                </a:lnTo>
                                <a:lnTo>
                                  <a:pt x="968" y="926"/>
                                </a:lnTo>
                                <a:lnTo>
                                  <a:pt x="968" y="919"/>
                                </a:lnTo>
                                <a:lnTo>
                                  <a:pt x="967" y="912"/>
                                </a:lnTo>
                                <a:lnTo>
                                  <a:pt x="964" y="905"/>
                                </a:lnTo>
                                <a:lnTo>
                                  <a:pt x="960" y="899"/>
                                </a:lnTo>
                                <a:lnTo>
                                  <a:pt x="951" y="886"/>
                                </a:lnTo>
                                <a:lnTo>
                                  <a:pt x="942" y="873"/>
                                </a:lnTo>
                                <a:lnTo>
                                  <a:pt x="939" y="867"/>
                                </a:lnTo>
                                <a:lnTo>
                                  <a:pt x="935" y="861"/>
                                </a:lnTo>
                                <a:lnTo>
                                  <a:pt x="933" y="854"/>
                                </a:lnTo>
                                <a:lnTo>
                                  <a:pt x="933" y="847"/>
                                </a:lnTo>
                                <a:lnTo>
                                  <a:pt x="934" y="841"/>
                                </a:lnTo>
                                <a:lnTo>
                                  <a:pt x="937" y="833"/>
                                </a:lnTo>
                                <a:lnTo>
                                  <a:pt x="943" y="826"/>
                                </a:lnTo>
                                <a:lnTo>
                                  <a:pt x="951" y="818"/>
                                </a:lnTo>
                                <a:lnTo>
                                  <a:pt x="968" y="801"/>
                                </a:lnTo>
                                <a:lnTo>
                                  <a:pt x="986" y="782"/>
                                </a:lnTo>
                                <a:lnTo>
                                  <a:pt x="995" y="773"/>
                                </a:lnTo>
                                <a:lnTo>
                                  <a:pt x="1005" y="763"/>
                                </a:lnTo>
                                <a:lnTo>
                                  <a:pt x="1015" y="756"/>
                                </a:lnTo>
                                <a:lnTo>
                                  <a:pt x="1024" y="750"/>
                                </a:lnTo>
                                <a:lnTo>
                                  <a:pt x="1042" y="741"/>
                                </a:lnTo>
                                <a:lnTo>
                                  <a:pt x="1054" y="736"/>
                                </a:lnTo>
                                <a:lnTo>
                                  <a:pt x="1059" y="735"/>
                                </a:lnTo>
                                <a:lnTo>
                                  <a:pt x="1062" y="735"/>
                                </a:lnTo>
                                <a:lnTo>
                                  <a:pt x="1064" y="736"/>
                                </a:lnTo>
                                <a:lnTo>
                                  <a:pt x="1067" y="739"/>
                                </a:lnTo>
                                <a:lnTo>
                                  <a:pt x="1068" y="744"/>
                                </a:lnTo>
                                <a:lnTo>
                                  <a:pt x="1068" y="752"/>
                                </a:lnTo>
                                <a:lnTo>
                                  <a:pt x="1066" y="762"/>
                                </a:lnTo>
                                <a:lnTo>
                                  <a:pt x="1064" y="774"/>
                                </a:lnTo>
                                <a:lnTo>
                                  <a:pt x="1062" y="790"/>
                                </a:lnTo>
                                <a:lnTo>
                                  <a:pt x="1060" y="802"/>
                                </a:lnTo>
                                <a:lnTo>
                                  <a:pt x="1060" y="811"/>
                                </a:lnTo>
                                <a:lnTo>
                                  <a:pt x="1062" y="820"/>
                                </a:lnTo>
                                <a:lnTo>
                                  <a:pt x="1063" y="824"/>
                                </a:lnTo>
                                <a:lnTo>
                                  <a:pt x="1066" y="827"/>
                                </a:lnTo>
                                <a:lnTo>
                                  <a:pt x="1069" y="830"/>
                                </a:lnTo>
                                <a:lnTo>
                                  <a:pt x="1073" y="834"/>
                                </a:lnTo>
                                <a:lnTo>
                                  <a:pt x="1084" y="842"/>
                                </a:lnTo>
                                <a:lnTo>
                                  <a:pt x="1098" y="850"/>
                                </a:lnTo>
                                <a:lnTo>
                                  <a:pt x="1109" y="855"/>
                                </a:lnTo>
                                <a:lnTo>
                                  <a:pt x="1117" y="862"/>
                                </a:lnTo>
                                <a:lnTo>
                                  <a:pt x="1122" y="869"/>
                                </a:lnTo>
                                <a:lnTo>
                                  <a:pt x="1128" y="875"/>
                                </a:lnTo>
                                <a:lnTo>
                                  <a:pt x="1132" y="881"/>
                                </a:lnTo>
                                <a:lnTo>
                                  <a:pt x="1137" y="888"/>
                                </a:lnTo>
                                <a:lnTo>
                                  <a:pt x="1143" y="895"/>
                                </a:lnTo>
                                <a:lnTo>
                                  <a:pt x="1149" y="902"/>
                                </a:lnTo>
                                <a:lnTo>
                                  <a:pt x="1154" y="904"/>
                                </a:lnTo>
                                <a:lnTo>
                                  <a:pt x="1161" y="907"/>
                                </a:lnTo>
                                <a:lnTo>
                                  <a:pt x="1168" y="909"/>
                                </a:lnTo>
                                <a:lnTo>
                                  <a:pt x="1175" y="910"/>
                                </a:lnTo>
                                <a:lnTo>
                                  <a:pt x="1192" y="911"/>
                                </a:lnTo>
                                <a:lnTo>
                                  <a:pt x="1212" y="911"/>
                                </a:lnTo>
                                <a:lnTo>
                                  <a:pt x="1249" y="906"/>
                                </a:lnTo>
                                <a:lnTo>
                                  <a:pt x="1277" y="902"/>
                                </a:lnTo>
                                <a:lnTo>
                                  <a:pt x="1290" y="898"/>
                                </a:lnTo>
                                <a:lnTo>
                                  <a:pt x="1301" y="893"/>
                                </a:lnTo>
                                <a:lnTo>
                                  <a:pt x="1311" y="887"/>
                                </a:lnTo>
                                <a:lnTo>
                                  <a:pt x="1323" y="880"/>
                                </a:lnTo>
                                <a:lnTo>
                                  <a:pt x="1333" y="873"/>
                                </a:lnTo>
                                <a:lnTo>
                                  <a:pt x="1342" y="868"/>
                                </a:lnTo>
                                <a:lnTo>
                                  <a:pt x="1352" y="864"/>
                                </a:lnTo>
                                <a:lnTo>
                                  <a:pt x="1361" y="862"/>
                                </a:lnTo>
                                <a:lnTo>
                                  <a:pt x="1369" y="863"/>
                                </a:lnTo>
                                <a:lnTo>
                                  <a:pt x="1377" y="865"/>
                                </a:lnTo>
                                <a:lnTo>
                                  <a:pt x="1385" y="869"/>
                                </a:lnTo>
                                <a:lnTo>
                                  <a:pt x="1392" y="873"/>
                                </a:lnTo>
                                <a:lnTo>
                                  <a:pt x="1405" y="886"/>
                                </a:lnTo>
                                <a:lnTo>
                                  <a:pt x="1418" y="898"/>
                                </a:lnTo>
                                <a:lnTo>
                                  <a:pt x="1424" y="904"/>
                                </a:lnTo>
                                <a:lnTo>
                                  <a:pt x="1429" y="911"/>
                                </a:lnTo>
                                <a:lnTo>
                                  <a:pt x="1436" y="915"/>
                                </a:lnTo>
                                <a:lnTo>
                                  <a:pt x="1442" y="919"/>
                                </a:lnTo>
                                <a:lnTo>
                                  <a:pt x="1447" y="922"/>
                                </a:lnTo>
                                <a:lnTo>
                                  <a:pt x="1454" y="922"/>
                                </a:lnTo>
                                <a:lnTo>
                                  <a:pt x="1460" y="922"/>
                                </a:lnTo>
                                <a:lnTo>
                                  <a:pt x="1467" y="919"/>
                                </a:lnTo>
                                <a:lnTo>
                                  <a:pt x="1476" y="913"/>
                                </a:lnTo>
                                <a:lnTo>
                                  <a:pt x="1486" y="909"/>
                                </a:lnTo>
                                <a:lnTo>
                                  <a:pt x="1495" y="905"/>
                                </a:lnTo>
                                <a:lnTo>
                                  <a:pt x="1503" y="903"/>
                                </a:lnTo>
                                <a:lnTo>
                                  <a:pt x="1511" y="902"/>
                                </a:lnTo>
                                <a:lnTo>
                                  <a:pt x="1519" y="902"/>
                                </a:lnTo>
                                <a:lnTo>
                                  <a:pt x="1527" y="903"/>
                                </a:lnTo>
                                <a:lnTo>
                                  <a:pt x="1535" y="904"/>
                                </a:lnTo>
                                <a:lnTo>
                                  <a:pt x="1569" y="915"/>
                                </a:lnTo>
                                <a:lnTo>
                                  <a:pt x="1611" y="929"/>
                                </a:lnTo>
                                <a:lnTo>
                                  <a:pt x="1620" y="932"/>
                                </a:lnTo>
                                <a:lnTo>
                                  <a:pt x="1632" y="936"/>
                                </a:lnTo>
                                <a:lnTo>
                                  <a:pt x="1647" y="938"/>
                                </a:lnTo>
                                <a:lnTo>
                                  <a:pt x="1662" y="939"/>
                                </a:lnTo>
                                <a:lnTo>
                                  <a:pt x="1677" y="940"/>
                                </a:lnTo>
                                <a:lnTo>
                                  <a:pt x="1692" y="941"/>
                                </a:lnTo>
                                <a:lnTo>
                                  <a:pt x="1706" y="940"/>
                                </a:lnTo>
                                <a:lnTo>
                                  <a:pt x="1716" y="939"/>
                                </a:lnTo>
                                <a:lnTo>
                                  <a:pt x="1723" y="938"/>
                                </a:lnTo>
                                <a:lnTo>
                                  <a:pt x="1728" y="936"/>
                                </a:lnTo>
                                <a:lnTo>
                                  <a:pt x="1733" y="933"/>
                                </a:lnTo>
                                <a:lnTo>
                                  <a:pt x="1737" y="931"/>
                                </a:lnTo>
                                <a:lnTo>
                                  <a:pt x="1744" y="923"/>
                                </a:lnTo>
                                <a:lnTo>
                                  <a:pt x="1749" y="915"/>
                                </a:lnTo>
                                <a:lnTo>
                                  <a:pt x="1756" y="897"/>
                                </a:lnTo>
                                <a:lnTo>
                                  <a:pt x="1762" y="877"/>
                                </a:lnTo>
                                <a:lnTo>
                                  <a:pt x="1766" y="870"/>
                                </a:lnTo>
                                <a:lnTo>
                                  <a:pt x="1771" y="862"/>
                                </a:lnTo>
                                <a:lnTo>
                                  <a:pt x="1777" y="855"/>
                                </a:lnTo>
                                <a:lnTo>
                                  <a:pt x="1785" y="846"/>
                                </a:lnTo>
                                <a:lnTo>
                                  <a:pt x="1802" y="829"/>
                                </a:lnTo>
                                <a:lnTo>
                                  <a:pt x="1822" y="812"/>
                                </a:lnTo>
                                <a:lnTo>
                                  <a:pt x="1843" y="794"/>
                                </a:lnTo>
                                <a:lnTo>
                                  <a:pt x="1862" y="777"/>
                                </a:lnTo>
                                <a:lnTo>
                                  <a:pt x="1880" y="761"/>
                                </a:lnTo>
                                <a:lnTo>
                                  <a:pt x="1894" y="748"/>
                                </a:lnTo>
                                <a:lnTo>
                                  <a:pt x="1909" y="731"/>
                                </a:lnTo>
                                <a:lnTo>
                                  <a:pt x="1921" y="717"/>
                                </a:lnTo>
                                <a:lnTo>
                                  <a:pt x="1933" y="705"/>
                                </a:lnTo>
                                <a:lnTo>
                                  <a:pt x="1944" y="695"/>
                                </a:lnTo>
                                <a:lnTo>
                                  <a:pt x="1955" y="688"/>
                                </a:lnTo>
                                <a:lnTo>
                                  <a:pt x="1965" y="681"/>
                                </a:lnTo>
                                <a:lnTo>
                                  <a:pt x="1975" y="677"/>
                                </a:lnTo>
                                <a:lnTo>
                                  <a:pt x="1986" y="674"/>
                                </a:lnTo>
                                <a:lnTo>
                                  <a:pt x="1997" y="673"/>
                                </a:lnTo>
                                <a:lnTo>
                                  <a:pt x="2008" y="674"/>
                                </a:lnTo>
                                <a:lnTo>
                                  <a:pt x="2021" y="675"/>
                                </a:lnTo>
                                <a:lnTo>
                                  <a:pt x="2034" y="677"/>
                                </a:lnTo>
                                <a:lnTo>
                                  <a:pt x="2067" y="685"/>
                                </a:lnTo>
                                <a:lnTo>
                                  <a:pt x="2107" y="697"/>
                                </a:lnTo>
                                <a:lnTo>
                                  <a:pt x="2116" y="698"/>
                                </a:lnTo>
                                <a:lnTo>
                                  <a:pt x="2126" y="695"/>
                                </a:lnTo>
                                <a:lnTo>
                                  <a:pt x="2140" y="693"/>
                                </a:lnTo>
                                <a:lnTo>
                                  <a:pt x="2154" y="689"/>
                                </a:lnTo>
                                <a:lnTo>
                                  <a:pt x="2170" y="682"/>
                                </a:lnTo>
                                <a:lnTo>
                                  <a:pt x="2188" y="675"/>
                                </a:lnTo>
                                <a:lnTo>
                                  <a:pt x="2205" y="667"/>
                                </a:lnTo>
                                <a:lnTo>
                                  <a:pt x="2224" y="658"/>
                                </a:lnTo>
                                <a:lnTo>
                                  <a:pt x="2242" y="649"/>
                                </a:lnTo>
                                <a:lnTo>
                                  <a:pt x="2259" y="639"/>
                                </a:lnTo>
                                <a:lnTo>
                                  <a:pt x="2275" y="630"/>
                                </a:lnTo>
                                <a:lnTo>
                                  <a:pt x="2289" y="620"/>
                                </a:lnTo>
                                <a:lnTo>
                                  <a:pt x="2302" y="610"/>
                                </a:lnTo>
                                <a:lnTo>
                                  <a:pt x="2313" y="601"/>
                                </a:lnTo>
                                <a:lnTo>
                                  <a:pt x="2321" y="593"/>
                                </a:lnTo>
                                <a:lnTo>
                                  <a:pt x="2327" y="587"/>
                                </a:lnTo>
                                <a:lnTo>
                                  <a:pt x="2333" y="555"/>
                                </a:lnTo>
                                <a:lnTo>
                                  <a:pt x="2341" y="522"/>
                                </a:lnTo>
                                <a:lnTo>
                                  <a:pt x="2345" y="514"/>
                                </a:lnTo>
                                <a:lnTo>
                                  <a:pt x="2347" y="507"/>
                                </a:lnTo>
                                <a:lnTo>
                                  <a:pt x="2352" y="502"/>
                                </a:lnTo>
                                <a:lnTo>
                                  <a:pt x="2356" y="497"/>
                                </a:lnTo>
                                <a:lnTo>
                                  <a:pt x="2362" y="493"/>
                                </a:lnTo>
                                <a:lnTo>
                                  <a:pt x="2367" y="490"/>
                                </a:lnTo>
                                <a:lnTo>
                                  <a:pt x="2375" y="489"/>
                                </a:lnTo>
                                <a:lnTo>
                                  <a:pt x="2384" y="489"/>
                                </a:lnTo>
                                <a:lnTo>
                                  <a:pt x="2394" y="490"/>
                                </a:lnTo>
                                <a:lnTo>
                                  <a:pt x="2403" y="490"/>
                                </a:lnTo>
                                <a:lnTo>
                                  <a:pt x="2412" y="489"/>
                                </a:lnTo>
                                <a:lnTo>
                                  <a:pt x="2420" y="487"/>
                                </a:lnTo>
                                <a:lnTo>
                                  <a:pt x="2434" y="481"/>
                                </a:lnTo>
                                <a:lnTo>
                                  <a:pt x="2449" y="477"/>
                                </a:lnTo>
                                <a:lnTo>
                                  <a:pt x="2456" y="473"/>
                                </a:lnTo>
                                <a:lnTo>
                                  <a:pt x="2464" y="472"/>
                                </a:lnTo>
                                <a:lnTo>
                                  <a:pt x="2472" y="470"/>
                                </a:lnTo>
                                <a:lnTo>
                                  <a:pt x="2480" y="470"/>
                                </a:lnTo>
                                <a:lnTo>
                                  <a:pt x="2489" y="470"/>
                                </a:lnTo>
                                <a:lnTo>
                                  <a:pt x="2498" y="472"/>
                                </a:lnTo>
                                <a:lnTo>
                                  <a:pt x="2507" y="476"/>
                                </a:lnTo>
                                <a:lnTo>
                                  <a:pt x="2518" y="480"/>
                                </a:lnTo>
                                <a:lnTo>
                                  <a:pt x="2531" y="486"/>
                                </a:lnTo>
                                <a:lnTo>
                                  <a:pt x="2542" y="490"/>
                                </a:lnTo>
                                <a:lnTo>
                                  <a:pt x="2551" y="494"/>
                                </a:lnTo>
                                <a:lnTo>
                                  <a:pt x="2559" y="496"/>
                                </a:lnTo>
                                <a:lnTo>
                                  <a:pt x="2566" y="496"/>
                                </a:lnTo>
                                <a:lnTo>
                                  <a:pt x="2573" y="496"/>
                                </a:lnTo>
                                <a:lnTo>
                                  <a:pt x="2577" y="495"/>
                                </a:lnTo>
                                <a:lnTo>
                                  <a:pt x="2583" y="493"/>
                                </a:lnTo>
                                <a:lnTo>
                                  <a:pt x="2593" y="487"/>
                                </a:lnTo>
                                <a:lnTo>
                                  <a:pt x="2603" y="480"/>
                                </a:lnTo>
                                <a:lnTo>
                                  <a:pt x="2610" y="477"/>
                                </a:lnTo>
                                <a:lnTo>
                                  <a:pt x="2618" y="473"/>
                                </a:lnTo>
                                <a:lnTo>
                                  <a:pt x="2626" y="470"/>
                                </a:lnTo>
                                <a:lnTo>
                                  <a:pt x="2636" y="467"/>
                                </a:lnTo>
                                <a:lnTo>
                                  <a:pt x="2645" y="465"/>
                                </a:lnTo>
                                <a:lnTo>
                                  <a:pt x="2658" y="465"/>
                                </a:lnTo>
                                <a:lnTo>
                                  <a:pt x="2671" y="467"/>
                                </a:lnTo>
                                <a:lnTo>
                                  <a:pt x="2685" y="467"/>
                                </a:lnTo>
                                <a:lnTo>
                                  <a:pt x="2698" y="467"/>
                                </a:lnTo>
                                <a:lnTo>
                                  <a:pt x="2711" y="465"/>
                                </a:lnTo>
                                <a:lnTo>
                                  <a:pt x="2715" y="463"/>
                                </a:lnTo>
                                <a:lnTo>
                                  <a:pt x="2720" y="462"/>
                                </a:lnTo>
                                <a:lnTo>
                                  <a:pt x="2722" y="459"/>
                                </a:lnTo>
                                <a:lnTo>
                                  <a:pt x="2724" y="455"/>
                                </a:lnTo>
                                <a:lnTo>
                                  <a:pt x="2726" y="447"/>
                                </a:lnTo>
                                <a:lnTo>
                                  <a:pt x="2724" y="438"/>
                                </a:lnTo>
                                <a:lnTo>
                                  <a:pt x="2722" y="429"/>
                                </a:lnTo>
                                <a:lnTo>
                                  <a:pt x="2720" y="419"/>
                                </a:lnTo>
                                <a:lnTo>
                                  <a:pt x="2716" y="410"/>
                                </a:lnTo>
                                <a:lnTo>
                                  <a:pt x="2714" y="400"/>
                                </a:lnTo>
                                <a:lnTo>
                                  <a:pt x="2712" y="389"/>
                                </a:lnTo>
                                <a:lnTo>
                                  <a:pt x="2712" y="380"/>
                                </a:lnTo>
                                <a:lnTo>
                                  <a:pt x="2713" y="376"/>
                                </a:lnTo>
                                <a:lnTo>
                                  <a:pt x="2715" y="370"/>
                                </a:lnTo>
                                <a:lnTo>
                                  <a:pt x="2720" y="365"/>
                                </a:lnTo>
                                <a:lnTo>
                                  <a:pt x="2726" y="358"/>
                                </a:lnTo>
                                <a:lnTo>
                                  <a:pt x="2730" y="351"/>
                                </a:lnTo>
                                <a:lnTo>
                                  <a:pt x="2736" y="343"/>
                                </a:lnTo>
                                <a:lnTo>
                                  <a:pt x="2739" y="335"/>
                                </a:lnTo>
                                <a:lnTo>
                                  <a:pt x="2741" y="326"/>
                                </a:lnTo>
                                <a:lnTo>
                                  <a:pt x="2744" y="318"/>
                                </a:lnTo>
                                <a:lnTo>
                                  <a:pt x="2746" y="312"/>
                                </a:lnTo>
                                <a:lnTo>
                                  <a:pt x="2749" y="307"/>
                                </a:lnTo>
                                <a:lnTo>
                                  <a:pt x="2754" y="303"/>
                                </a:lnTo>
                                <a:lnTo>
                                  <a:pt x="2758" y="301"/>
                                </a:lnTo>
                                <a:lnTo>
                                  <a:pt x="2764" y="300"/>
                                </a:lnTo>
                                <a:lnTo>
                                  <a:pt x="2771" y="299"/>
                                </a:lnTo>
                                <a:lnTo>
                                  <a:pt x="2777" y="300"/>
                                </a:lnTo>
                                <a:lnTo>
                                  <a:pt x="2791" y="304"/>
                                </a:lnTo>
                                <a:lnTo>
                                  <a:pt x="2808" y="311"/>
                                </a:lnTo>
                                <a:lnTo>
                                  <a:pt x="2825" y="320"/>
                                </a:lnTo>
                                <a:lnTo>
                                  <a:pt x="2843" y="331"/>
                                </a:lnTo>
                                <a:lnTo>
                                  <a:pt x="2879" y="353"/>
                                </a:lnTo>
                                <a:lnTo>
                                  <a:pt x="2913" y="376"/>
                                </a:lnTo>
                                <a:lnTo>
                                  <a:pt x="2927" y="384"/>
                                </a:lnTo>
                                <a:lnTo>
                                  <a:pt x="2940" y="391"/>
                                </a:lnTo>
                                <a:lnTo>
                                  <a:pt x="2945" y="392"/>
                                </a:lnTo>
                                <a:lnTo>
                                  <a:pt x="2951" y="393"/>
                                </a:lnTo>
                                <a:lnTo>
                                  <a:pt x="2954" y="393"/>
                                </a:lnTo>
                                <a:lnTo>
                                  <a:pt x="2958" y="393"/>
                                </a:lnTo>
                                <a:lnTo>
                                  <a:pt x="2988" y="378"/>
                                </a:lnTo>
                                <a:lnTo>
                                  <a:pt x="3027" y="359"/>
                                </a:lnTo>
                                <a:lnTo>
                                  <a:pt x="3046" y="348"/>
                                </a:lnTo>
                                <a:lnTo>
                                  <a:pt x="3064" y="336"/>
                                </a:lnTo>
                                <a:lnTo>
                                  <a:pt x="3071" y="331"/>
                                </a:lnTo>
                                <a:lnTo>
                                  <a:pt x="3078" y="326"/>
                                </a:lnTo>
                                <a:lnTo>
                                  <a:pt x="3084" y="320"/>
                                </a:lnTo>
                                <a:lnTo>
                                  <a:pt x="3088" y="316"/>
                                </a:lnTo>
                                <a:lnTo>
                                  <a:pt x="3093" y="309"/>
                                </a:lnTo>
                                <a:lnTo>
                                  <a:pt x="3096" y="301"/>
                                </a:lnTo>
                                <a:lnTo>
                                  <a:pt x="3098" y="293"/>
                                </a:lnTo>
                                <a:lnTo>
                                  <a:pt x="3102" y="286"/>
                                </a:lnTo>
                                <a:lnTo>
                                  <a:pt x="3104" y="278"/>
                                </a:lnTo>
                                <a:lnTo>
                                  <a:pt x="3109" y="272"/>
                                </a:lnTo>
                                <a:lnTo>
                                  <a:pt x="3113" y="265"/>
                                </a:lnTo>
                                <a:lnTo>
                                  <a:pt x="3119" y="259"/>
                                </a:lnTo>
                                <a:lnTo>
                                  <a:pt x="3138" y="247"/>
                                </a:lnTo>
                                <a:lnTo>
                                  <a:pt x="3158" y="235"/>
                                </a:lnTo>
                                <a:lnTo>
                                  <a:pt x="3179" y="224"/>
                                </a:lnTo>
                                <a:lnTo>
                                  <a:pt x="3198" y="212"/>
                                </a:lnTo>
                                <a:lnTo>
                                  <a:pt x="3220" y="200"/>
                                </a:lnTo>
                                <a:lnTo>
                                  <a:pt x="3239" y="189"/>
                                </a:lnTo>
                                <a:lnTo>
                                  <a:pt x="3259" y="178"/>
                                </a:lnTo>
                                <a:lnTo>
                                  <a:pt x="3281" y="167"/>
                                </a:lnTo>
                                <a:lnTo>
                                  <a:pt x="3292" y="164"/>
                                </a:lnTo>
                                <a:lnTo>
                                  <a:pt x="3302" y="162"/>
                                </a:lnTo>
                                <a:lnTo>
                                  <a:pt x="3311" y="161"/>
                                </a:lnTo>
                                <a:lnTo>
                                  <a:pt x="3319" y="162"/>
                                </a:lnTo>
                                <a:lnTo>
                                  <a:pt x="3336" y="164"/>
                                </a:lnTo>
                                <a:lnTo>
                                  <a:pt x="3357" y="166"/>
                                </a:lnTo>
                                <a:lnTo>
                                  <a:pt x="3378" y="168"/>
                                </a:lnTo>
                                <a:lnTo>
                                  <a:pt x="3400" y="167"/>
                                </a:lnTo>
                                <a:lnTo>
                                  <a:pt x="3422" y="165"/>
                                </a:lnTo>
                                <a:lnTo>
                                  <a:pt x="3444" y="162"/>
                                </a:lnTo>
                                <a:lnTo>
                                  <a:pt x="3467" y="158"/>
                                </a:lnTo>
                                <a:lnTo>
                                  <a:pt x="3489" y="154"/>
                                </a:lnTo>
                                <a:lnTo>
                                  <a:pt x="3511" y="149"/>
                                </a:lnTo>
                                <a:lnTo>
                                  <a:pt x="3531" y="146"/>
                                </a:lnTo>
                                <a:lnTo>
                                  <a:pt x="3544" y="144"/>
                                </a:lnTo>
                                <a:lnTo>
                                  <a:pt x="3554" y="141"/>
                                </a:lnTo>
                                <a:lnTo>
                                  <a:pt x="3561" y="138"/>
                                </a:lnTo>
                                <a:lnTo>
                                  <a:pt x="3566" y="133"/>
                                </a:lnTo>
                                <a:lnTo>
                                  <a:pt x="3570" y="130"/>
                                </a:lnTo>
                                <a:lnTo>
                                  <a:pt x="3572" y="125"/>
                                </a:lnTo>
                                <a:lnTo>
                                  <a:pt x="3572" y="120"/>
                                </a:lnTo>
                                <a:lnTo>
                                  <a:pt x="3572" y="114"/>
                                </a:lnTo>
                                <a:lnTo>
                                  <a:pt x="3570" y="103"/>
                                </a:lnTo>
                                <a:lnTo>
                                  <a:pt x="3569" y="90"/>
                                </a:lnTo>
                                <a:lnTo>
                                  <a:pt x="3567" y="83"/>
                                </a:lnTo>
                                <a:lnTo>
                                  <a:pt x="3567" y="77"/>
                                </a:lnTo>
                                <a:lnTo>
                                  <a:pt x="3570" y="71"/>
                                </a:lnTo>
                                <a:lnTo>
                                  <a:pt x="3572" y="64"/>
                                </a:lnTo>
                                <a:lnTo>
                                  <a:pt x="3575" y="60"/>
                                </a:lnTo>
                                <a:lnTo>
                                  <a:pt x="3579" y="55"/>
                                </a:lnTo>
                                <a:lnTo>
                                  <a:pt x="3583" y="52"/>
                                </a:lnTo>
                                <a:lnTo>
                                  <a:pt x="3588" y="48"/>
                                </a:lnTo>
                                <a:lnTo>
                                  <a:pt x="3601" y="40"/>
                                </a:lnTo>
                                <a:lnTo>
                                  <a:pt x="3616" y="35"/>
                                </a:lnTo>
                                <a:lnTo>
                                  <a:pt x="3633" y="29"/>
                                </a:lnTo>
                                <a:lnTo>
                                  <a:pt x="3652" y="23"/>
                                </a:lnTo>
                                <a:lnTo>
                                  <a:pt x="3673" y="19"/>
                                </a:lnTo>
                                <a:lnTo>
                                  <a:pt x="3694" y="14"/>
                                </a:lnTo>
                                <a:lnTo>
                                  <a:pt x="3736" y="8"/>
                                </a:lnTo>
                                <a:lnTo>
                                  <a:pt x="3777" y="3"/>
                                </a:lnTo>
                                <a:lnTo>
                                  <a:pt x="3812" y="1"/>
                                </a:lnTo>
                                <a:lnTo>
                                  <a:pt x="3838" y="0"/>
                                </a:lnTo>
                                <a:lnTo>
                                  <a:pt x="3838" y="0"/>
                                </a:lnTo>
                                <a:lnTo>
                                  <a:pt x="3838" y="30"/>
                                </a:lnTo>
                                <a:lnTo>
                                  <a:pt x="3841" y="55"/>
                                </a:lnTo>
                                <a:lnTo>
                                  <a:pt x="3842" y="66"/>
                                </a:lnTo>
                                <a:lnTo>
                                  <a:pt x="3844" y="80"/>
                                </a:lnTo>
                                <a:lnTo>
                                  <a:pt x="3848" y="94"/>
                                </a:lnTo>
                                <a:lnTo>
                                  <a:pt x="3853" y="108"/>
                                </a:lnTo>
                                <a:lnTo>
                                  <a:pt x="3858" y="119"/>
                                </a:lnTo>
                                <a:lnTo>
                                  <a:pt x="3862" y="128"/>
                                </a:lnTo>
                                <a:lnTo>
                                  <a:pt x="3869" y="138"/>
                                </a:lnTo>
                                <a:lnTo>
                                  <a:pt x="3875" y="147"/>
                                </a:lnTo>
                                <a:lnTo>
                                  <a:pt x="3880" y="156"/>
                                </a:lnTo>
                                <a:lnTo>
                                  <a:pt x="3885" y="165"/>
                                </a:lnTo>
                                <a:lnTo>
                                  <a:pt x="3886" y="171"/>
                                </a:lnTo>
                                <a:lnTo>
                                  <a:pt x="3887" y="175"/>
                                </a:lnTo>
                                <a:lnTo>
                                  <a:pt x="3887" y="181"/>
                                </a:lnTo>
                                <a:lnTo>
                                  <a:pt x="3887" y="187"/>
                                </a:lnTo>
                                <a:lnTo>
                                  <a:pt x="3886" y="193"/>
                                </a:lnTo>
                                <a:lnTo>
                                  <a:pt x="3888" y="200"/>
                                </a:lnTo>
                                <a:lnTo>
                                  <a:pt x="3890" y="208"/>
                                </a:lnTo>
                                <a:lnTo>
                                  <a:pt x="3895" y="215"/>
                                </a:lnTo>
                                <a:lnTo>
                                  <a:pt x="3905" y="230"/>
                                </a:lnTo>
                                <a:lnTo>
                                  <a:pt x="3916" y="244"/>
                                </a:lnTo>
                                <a:lnTo>
                                  <a:pt x="3928" y="259"/>
                                </a:lnTo>
                                <a:lnTo>
                                  <a:pt x="3937" y="275"/>
                                </a:lnTo>
                                <a:lnTo>
                                  <a:pt x="3940" y="283"/>
                                </a:lnTo>
                                <a:lnTo>
                                  <a:pt x="3943" y="291"/>
                                </a:lnTo>
                                <a:lnTo>
                                  <a:pt x="3943" y="300"/>
                                </a:lnTo>
                                <a:lnTo>
                                  <a:pt x="3941" y="309"/>
                                </a:lnTo>
                                <a:lnTo>
                                  <a:pt x="3937" y="331"/>
                                </a:lnTo>
                                <a:lnTo>
                                  <a:pt x="3933" y="349"/>
                                </a:lnTo>
                                <a:lnTo>
                                  <a:pt x="3933" y="357"/>
                                </a:lnTo>
                                <a:lnTo>
                                  <a:pt x="3933" y="363"/>
                                </a:lnTo>
                                <a:lnTo>
                                  <a:pt x="3935" y="370"/>
                                </a:lnTo>
                                <a:lnTo>
                                  <a:pt x="3937" y="376"/>
                                </a:lnTo>
                                <a:lnTo>
                                  <a:pt x="3940" y="382"/>
                                </a:lnTo>
                                <a:lnTo>
                                  <a:pt x="3944" y="386"/>
                                </a:lnTo>
                                <a:lnTo>
                                  <a:pt x="3949" y="392"/>
                                </a:lnTo>
                                <a:lnTo>
                                  <a:pt x="3955" y="396"/>
                                </a:lnTo>
                                <a:lnTo>
                                  <a:pt x="3971" y="405"/>
                                </a:lnTo>
                                <a:lnTo>
                                  <a:pt x="3992" y="416"/>
                                </a:lnTo>
                                <a:lnTo>
                                  <a:pt x="3996" y="421"/>
                                </a:lnTo>
                                <a:lnTo>
                                  <a:pt x="4003" y="428"/>
                                </a:lnTo>
                                <a:lnTo>
                                  <a:pt x="4009" y="434"/>
                                </a:lnTo>
                                <a:lnTo>
                                  <a:pt x="4014" y="438"/>
                                </a:lnTo>
                                <a:lnTo>
                                  <a:pt x="4014" y="443"/>
                                </a:lnTo>
                                <a:lnTo>
                                  <a:pt x="4014" y="446"/>
                                </a:lnTo>
                                <a:lnTo>
                                  <a:pt x="4013" y="450"/>
                                </a:lnTo>
                                <a:lnTo>
                                  <a:pt x="4011" y="453"/>
                                </a:lnTo>
                                <a:lnTo>
                                  <a:pt x="4005" y="459"/>
                                </a:lnTo>
                                <a:lnTo>
                                  <a:pt x="3998" y="464"/>
                                </a:lnTo>
                                <a:lnTo>
                                  <a:pt x="3983" y="474"/>
                                </a:lnTo>
                                <a:lnTo>
                                  <a:pt x="3970" y="484"/>
                                </a:lnTo>
                                <a:lnTo>
                                  <a:pt x="3964" y="488"/>
                                </a:lnTo>
                                <a:lnTo>
                                  <a:pt x="3958" y="490"/>
                                </a:lnTo>
                                <a:lnTo>
                                  <a:pt x="3954" y="493"/>
                                </a:lnTo>
                                <a:lnTo>
                                  <a:pt x="3949" y="494"/>
                                </a:lnTo>
                                <a:lnTo>
                                  <a:pt x="3941" y="496"/>
                                </a:lnTo>
                                <a:lnTo>
                                  <a:pt x="3935" y="497"/>
                                </a:lnTo>
                                <a:lnTo>
                                  <a:pt x="3932" y="499"/>
                                </a:lnTo>
                                <a:lnTo>
                                  <a:pt x="3931" y="501"/>
                                </a:lnTo>
                                <a:lnTo>
                                  <a:pt x="3930" y="504"/>
                                </a:lnTo>
                                <a:lnTo>
                                  <a:pt x="3929" y="508"/>
                                </a:lnTo>
                                <a:lnTo>
                                  <a:pt x="3930" y="522"/>
                                </a:lnTo>
                                <a:lnTo>
                                  <a:pt x="3933" y="542"/>
                                </a:lnTo>
                                <a:lnTo>
                                  <a:pt x="3937" y="555"/>
                                </a:lnTo>
                                <a:lnTo>
                                  <a:pt x="3938" y="564"/>
                                </a:lnTo>
                                <a:lnTo>
                                  <a:pt x="3938" y="572"/>
                                </a:lnTo>
                                <a:lnTo>
                                  <a:pt x="3936" y="578"/>
                                </a:lnTo>
                                <a:lnTo>
                                  <a:pt x="3932" y="582"/>
                                </a:lnTo>
                                <a:lnTo>
                                  <a:pt x="3928" y="587"/>
                                </a:lnTo>
                                <a:lnTo>
                                  <a:pt x="3921" y="592"/>
                                </a:lnTo>
                                <a:lnTo>
                                  <a:pt x="3912" y="598"/>
                                </a:lnTo>
                                <a:lnTo>
                                  <a:pt x="3910" y="600"/>
                                </a:lnTo>
                                <a:lnTo>
                                  <a:pt x="3909" y="603"/>
                                </a:lnTo>
                                <a:lnTo>
                                  <a:pt x="3907" y="605"/>
                                </a:lnTo>
                                <a:lnTo>
                                  <a:pt x="3907" y="607"/>
                                </a:lnTo>
                                <a:lnTo>
                                  <a:pt x="3909" y="613"/>
                                </a:lnTo>
                                <a:lnTo>
                                  <a:pt x="3910" y="620"/>
                                </a:lnTo>
                                <a:lnTo>
                                  <a:pt x="3918" y="635"/>
                                </a:lnTo>
                                <a:lnTo>
                                  <a:pt x="3928" y="652"/>
                                </a:lnTo>
                                <a:lnTo>
                                  <a:pt x="3939" y="671"/>
                                </a:lnTo>
                                <a:lnTo>
                                  <a:pt x="3950" y="688"/>
                                </a:lnTo>
                                <a:lnTo>
                                  <a:pt x="3954" y="695"/>
                                </a:lnTo>
                                <a:lnTo>
                                  <a:pt x="3957" y="703"/>
                                </a:lnTo>
                                <a:lnTo>
                                  <a:pt x="3960" y="710"/>
                                </a:lnTo>
                                <a:lnTo>
                                  <a:pt x="3961" y="716"/>
                                </a:lnTo>
                                <a:lnTo>
                                  <a:pt x="3960" y="740"/>
                                </a:lnTo>
                                <a:lnTo>
                                  <a:pt x="3958" y="763"/>
                                </a:lnTo>
                                <a:lnTo>
                                  <a:pt x="3958" y="775"/>
                                </a:lnTo>
                                <a:lnTo>
                                  <a:pt x="3960" y="786"/>
                                </a:lnTo>
                                <a:lnTo>
                                  <a:pt x="3963" y="799"/>
                                </a:lnTo>
                                <a:lnTo>
                                  <a:pt x="3967" y="811"/>
                                </a:lnTo>
                                <a:lnTo>
                                  <a:pt x="3978" y="831"/>
                                </a:lnTo>
                                <a:lnTo>
                                  <a:pt x="3984" y="846"/>
                                </a:lnTo>
                                <a:lnTo>
                                  <a:pt x="3987" y="853"/>
                                </a:lnTo>
                                <a:lnTo>
                                  <a:pt x="3989" y="862"/>
                                </a:lnTo>
                                <a:lnTo>
                                  <a:pt x="3991" y="872"/>
                                </a:lnTo>
                                <a:lnTo>
                                  <a:pt x="3992" y="885"/>
                                </a:lnTo>
                                <a:lnTo>
                                  <a:pt x="3995" y="897"/>
                                </a:lnTo>
                                <a:lnTo>
                                  <a:pt x="4000" y="912"/>
                                </a:lnTo>
                                <a:lnTo>
                                  <a:pt x="4007" y="930"/>
                                </a:lnTo>
                                <a:lnTo>
                                  <a:pt x="4015" y="947"/>
                                </a:lnTo>
                                <a:lnTo>
                                  <a:pt x="4024" y="965"/>
                                </a:lnTo>
                                <a:lnTo>
                                  <a:pt x="4033" y="981"/>
                                </a:lnTo>
                                <a:lnTo>
                                  <a:pt x="4042" y="995"/>
                                </a:lnTo>
                                <a:lnTo>
                                  <a:pt x="4050" y="1004"/>
                                </a:lnTo>
                                <a:lnTo>
                                  <a:pt x="4058" y="1009"/>
                                </a:lnTo>
                                <a:lnTo>
                                  <a:pt x="4066" y="1014"/>
                                </a:lnTo>
                                <a:lnTo>
                                  <a:pt x="4074" y="1017"/>
                                </a:lnTo>
                                <a:lnTo>
                                  <a:pt x="4082" y="1018"/>
                                </a:lnTo>
                                <a:lnTo>
                                  <a:pt x="4090" y="1018"/>
                                </a:lnTo>
                                <a:lnTo>
                                  <a:pt x="4098" y="1018"/>
                                </a:lnTo>
                                <a:lnTo>
                                  <a:pt x="4106" y="1016"/>
                                </a:lnTo>
                                <a:lnTo>
                                  <a:pt x="4114" y="1015"/>
                                </a:lnTo>
                                <a:lnTo>
                                  <a:pt x="4129" y="1012"/>
                                </a:lnTo>
                                <a:lnTo>
                                  <a:pt x="4145" y="1008"/>
                                </a:lnTo>
                                <a:lnTo>
                                  <a:pt x="4154" y="1008"/>
                                </a:lnTo>
                                <a:lnTo>
                                  <a:pt x="4162" y="1008"/>
                                </a:lnTo>
                                <a:lnTo>
                                  <a:pt x="4170" y="1011"/>
                                </a:lnTo>
                                <a:lnTo>
                                  <a:pt x="4178" y="1014"/>
                                </a:lnTo>
                                <a:lnTo>
                                  <a:pt x="4195" y="1042"/>
                                </a:lnTo>
                                <a:lnTo>
                                  <a:pt x="4218" y="1082"/>
                                </a:lnTo>
                                <a:lnTo>
                                  <a:pt x="4230" y="1101"/>
                                </a:lnTo>
                                <a:lnTo>
                                  <a:pt x="4243" y="1118"/>
                                </a:lnTo>
                                <a:lnTo>
                                  <a:pt x="4254" y="1133"/>
                                </a:lnTo>
                                <a:lnTo>
                                  <a:pt x="4263" y="1141"/>
                                </a:lnTo>
                                <a:lnTo>
                                  <a:pt x="4275" y="1148"/>
                                </a:lnTo>
                                <a:lnTo>
                                  <a:pt x="4285" y="1151"/>
                                </a:lnTo>
                                <a:lnTo>
                                  <a:pt x="4294" y="1152"/>
                                </a:lnTo>
                                <a:lnTo>
                                  <a:pt x="4303" y="1152"/>
                                </a:lnTo>
                                <a:lnTo>
                                  <a:pt x="4311" y="1149"/>
                                </a:lnTo>
                                <a:lnTo>
                                  <a:pt x="4318" y="1145"/>
                                </a:lnTo>
                                <a:lnTo>
                                  <a:pt x="4324" y="1140"/>
                                </a:lnTo>
                                <a:lnTo>
                                  <a:pt x="4330" y="1134"/>
                                </a:lnTo>
                                <a:lnTo>
                                  <a:pt x="4340" y="1122"/>
                                </a:lnTo>
                                <a:lnTo>
                                  <a:pt x="4349" y="1109"/>
                                </a:lnTo>
                                <a:lnTo>
                                  <a:pt x="4353" y="1105"/>
                                </a:lnTo>
                                <a:lnTo>
                                  <a:pt x="4357" y="1101"/>
                                </a:lnTo>
                                <a:lnTo>
                                  <a:pt x="4361" y="1100"/>
                                </a:lnTo>
                                <a:lnTo>
                                  <a:pt x="4364" y="1100"/>
                                </a:lnTo>
                                <a:lnTo>
                                  <a:pt x="4378" y="1142"/>
                                </a:lnTo>
                                <a:lnTo>
                                  <a:pt x="4392" y="1182"/>
                                </a:lnTo>
                                <a:lnTo>
                                  <a:pt x="4394" y="1190"/>
                                </a:lnTo>
                                <a:lnTo>
                                  <a:pt x="4394" y="1198"/>
                                </a:lnTo>
                                <a:lnTo>
                                  <a:pt x="4392" y="1200"/>
                                </a:lnTo>
                                <a:lnTo>
                                  <a:pt x="4391" y="1203"/>
                                </a:lnTo>
                                <a:lnTo>
                                  <a:pt x="4390" y="1206"/>
                                </a:lnTo>
                                <a:lnTo>
                                  <a:pt x="4388" y="1208"/>
                                </a:lnTo>
                                <a:lnTo>
                                  <a:pt x="4384" y="1209"/>
                                </a:lnTo>
                                <a:lnTo>
                                  <a:pt x="4381" y="1210"/>
                                </a:lnTo>
                                <a:lnTo>
                                  <a:pt x="4378" y="1211"/>
                                </a:lnTo>
                                <a:lnTo>
                                  <a:pt x="4372" y="1211"/>
                                </a:lnTo>
                                <a:lnTo>
                                  <a:pt x="4361" y="1211"/>
                                </a:lnTo>
                                <a:lnTo>
                                  <a:pt x="4345" y="1208"/>
                                </a:lnTo>
                                <a:lnTo>
                                  <a:pt x="4341" y="1208"/>
                                </a:lnTo>
                                <a:lnTo>
                                  <a:pt x="4338" y="1209"/>
                                </a:lnTo>
                                <a:lnTo>
                                  <a:pt x="4333" y="1212"/>
                                </a:lnTo>
                                <a:lnTo>
                                  <a:pt x="4328" y="1216"/>
                                </a:lnTo>
                                <a:lnTo>
                                  <a:pt x="4323" y="1220"/>
                                </a:lnTo>
                                <a:lnTo>
                                  <a:pt x="4318" y="1226"/>
                                </a:lnTo>
                                <a:lnTo>
                                  <a:pt x="4312" y="1233"/>
                                </a:lnTo>
                                <a:lnTo>
                                  <a:pt x="4307" y="1238"/>
                                </a:lnTo>
                                <a:lnTo>
                                  <a:pt x="4304" y="1246"/>
                                </a:lnTo>
                                <a:lnTo>
                                  <a:pt x="4301" y="1253"/>
                                </a:lnTo>
                                <a:lnTo>
                                  <a:pt x="4298" y="1260"/>
                                </a:lnTo>
                                <a:lnTo>
                                  <a:pt x="4298" y="1268"/>
                                </a:lnTo>
                                <a:lnTo>
                                  <a:pt x="4299" y="1275"/>
                                </a:lnTo>
                                <a:lnTo>
                                  <a:pt x="4303" y="1281"/>
                                </a:lnTo>
                                <a:lnTo>
                                  <a:pt x="4309" y="1287"/>
                                </a:lnTo>
                                <a:lnTo>
                                  <a:pt x="4316" y="1293"/>
                                </a:lnTo>
                                <a:lnTo>
                                  <a:pt x="4329" y="1301"/>
                                </a:lnTo>
                                <a:lnTo>
                                  <a:pt x="4339" y="1309"/>
                                </a:lnTo>
                                <a:lnTo>
                                  <a:pt x="4349" y="1318"/>
                                </a:lnTo>
                                <a:lnTo>
                                  <a:pt x="4360" y="1327"/>
                                </a:lnTo>
                                <a:lnTo>
                                  <a:pt x="4370" y="1337"/>
                                </a:lnTo>
                                <a:lnTo>
                                  <a:pt x="4380" y="1346"/>
                                </a:lnTo>
                                <a:lnTo>
                                  <a:pt x="4391" y="1354"/>
                                </a:lnTo>
                                <a:lnTo>
                                  <a:pt x="4406" y="1363"/>
                                </a:lnTo>
                                <a:lnTo>
                                  <a:pt x="4423" y="1372"/>
                                </a:lnTo>
                                <a:lnTo>
                                  <a:pt x="4439" y="1382"/>
                                </a:lnTo>
                                <a:lnTo>
                                  <a:pt x="4454" y="1394"/>
                                </a:lnTo>
                                <a:lnTo>
                                  <a:pt x="4467" y="1405"/>
                                </a:lnTo>
                                <a:lnTo>
                                  <a:pt x="4494" y="1430"/>
                                </a:lnTo>
                                <a:lnTo>
                                  <a:pt x="4522" y="1458"/>
                                </a:lnTo>
                                <a:lnTo>
                                  <a:pt x="4528" y="1465"/>
                                </a:lnTo>
                                <a:lnTo>
                                  <a:pt x="4534" y="1472"/>
                                </a:lnTo>
                                <a:lnTo>
                                  <a:pt x="4537" y="1479"/>
                                </a:lnTo>
                                <a:lnTo>
                                  <a:pt x="4539" y="1484"/>
                                </a:lnTo>
                                <a:lnTo>
                                  <a:pt x="4537" y="1490"/>
                                </a:lnTo>
                                <a:lnTo>
                                  <a:pt x="4535" y="1497"/>
                                </a:lnTo>
                                <a:lnTo>
                                  <a:pt x="4531" y="1502"/>
                                </a:lnTo>
                                <a:lnTo>
                                  <a:pt x="4523" y="1510"/>
                                </a:lnTo>
                                <a:lnTo>
                                  <a:pt x="4514" y="1518"/>
                                </a:lnTo>
                                <a:lnTo>
                                  <a:pt x="4508" y="1526"/>
                                </a:lnTo>
                                <a:lnTo>
                                  <a:pt x="4503" y="1533"/>
                                </a:lnTo>
                                <a:lnTo>
                                  <a:pt x="4502" y="1540"/>
                                </a:lnTo>
                                <a:lnTo>
                                  <a:pt x="4501" y="1555"/>
                                </a:lnTo>
                                <a:lnTo>
                                  <a:pt x="4502" y="1576"/>
                                </a:lnTo>
                                <a:lnTo>
                                  <a:pt x="4503" y="1584"/>
                                </a:lnTo>
                                <a:lnTo>
                                  <a:pt x="4505" y="1591"/>
                                </a:lnTo>
                                <a:lnTo>
                                  <a:pt x="4507" y="1598"/>
                                </a:lnTo>
                                <a:lnTo>
                                  <a:pt x="4509" y="1602"/>
                                </a:lnTo>
                                <a:lnTo>
                                  <a:pt x="4514" y="1610"/>
                                </a:lnTo>
                                <a:lnTo>
                                  <a:pt x="4520" y="1617"/>
                                </a:lnTo>
                                <a:lnTo>
                                  <a:pt x="4526" y="1623"/>
                                </a:lnTo>
                                <a:lnTo>
                                  <a:pt x="4533" y="1629"/>
                                </a:lnTo>
                                <a:lnTo>
                                  <a:pt x="4540" y="1637"/>
                                </a:lnTo>
                                <a:lnTo>
                                  <a:pt x="4545" y="1648"/>
                                </a:lnTo>
                                <a:lnTo>
                                  <a:pt x="4554" y="1666"/>
                                </a:lnTo>
                                <a:lnTo>
                                  <a:pt x="4565" y="1684"/>
                                </a:lnTo>
                                <a:lnTo>
                                  <a:pt x="4575" y="1702"/>
                                </a:lnTo>
                                <a:lnTo>
                                  <a:pt x="4585" y="1719"/>
                                </a:lnTo>
                                <a:lnTo>
                                  <a:pt x="4592" y="1731"/>
                                </a:lnTo>
                                <a:lnTo>
                                  <a:pt x="4599" y="1739"/>
                                </a:lnTo>
                                <a:lnTo>
                                  <a:pt x="4601" y="1743"/>
                                </a:lnTo>
                                <a:lnTo>
                                  <a:pt x="4604" y="1744"/>
                                </a:lnTo>
                                <a:lnTo>
                                  <a:pt x="4607" y="1746"/>
                                </a:lnTo>
                                <a:lnTo>
                                  <a:pt x="4609" y="1746"/>
                                </a:lnTo>
                                <a:lnTo>
                                  <a:pt x="4614" y="1745"/>
                                </a:lnTo>
                                <a:lnTo>
                                  <a:pt x="4620" y="1742"/>
                                </a:lnTo>
                                <a:lnTo>
                                  <a:pt x="4627" y="1736"/>
                                </a:lnTo>
                                <a:lnTo>
                                  <a:pt x="4635" y="1727"/>
                                </a:lnTo>
                                <a:lnTo>
                                  <a:pt x="4642" y="1721"/>
                                </a:lnTo>
                                <a:lnTo>
                                  <a:pt x="4648" y="1718"/>
                                </a:lnTo>
                                <a:lnTo>
                                  <a:pt x="4654" y="1717"/>
                                </a:lnTo>
                                <a:lnTo>
                                  <a:pt x="4661" y="1718"/>
                                </a:lnTo>
                                <a:lnTo>
                                  <a:pt x="4673" y="1722"/>
                                </a:lnTo>
                                <a:lnTo>
                                  <a:pt x="4687" y="1727"/>
                                </a:lnTo>
                                <a:lnTo>
                                  <a:pt x="4694" y="1728"/>
                                </a:lnTo>
                                <a:lnTo>
                                  <a:pt x="4701" y="1729"/>
                                </a:lnTo>
                                <a:lnTo>
                                  <a:pt x="4707" y="1729"/>
                                </a:lnTo>
                                <a:lnTo>
                                  <a:pt x="4713" y="1728"/>
                                </a:lnTo>
                                <a:lnTo>
                                  <a:pt x="4726" y="1726"/>
                                </a:lnTo>
                                <a:lnTo>
                                  <a:pt x="4738" y="1722"/>
                                </a:lnTo>
                                <a:lnTo>
                                  <a:pt x="4752" y="1719"/>
                                </a:lnTo>
                                <a:lnTo>
                                  <a:pt x="4764" y="1716"/>
                                </a:lnTo>
                                <a:lnTo>
                                  <a:pt x="4779" y="1713"/>
                                </a:lnTo>
                                <a:lnTo>
                                  <a:pt x="4794" y="1714"/>
                                </a:lnTo>
                                <a:lnTo>
                                  <a:pt x="4800" y="1714"/>
                                </a:lnTo>
                                <a:lnTo>
                                  <a:pt x="4806" y="1714"/>
                                </a:lnTo>
                                <a:lnTo>
                                  <a:pt x="4810" y="1713"/>
                                </a:lnTo>
                                <a:lnTo>
                                  <a:pt x="4815" y="1711"/>
                                </a:lnTo>
                                <a:lnTo>
                                  <a:pt x="4820" y="1709"/>
                                </a:lnTo>
                                <a:lnTo>
                                  <a:pt x="4823" y="1706"/>
                                </a:lnTo>
                                <a:lnTo>
                                  <a:pt x="4826" y="1703"/>
                                </a:lnTo>
                                <a:lnTo>
                                  <a:pt x="4829" y="1700"/>
                                </a:lnTo>
                                <a:lnTo>
                                  <a:pt x="4838" y="1683"/>
                                </a:lnTo>
                                <a:lnTo>
                                  <a:pt x="4844" y="1663"/>
                                </a:lnTo>
                                <a:lnTo>
                                  <a:pt x="4848" y="1658"/>
                                </a:lnTo>
                                <a:lnTo>
                                  <a:pt x="4852" y="1654"/>
                                </a:lnTo>
                                <a:lnTo>
                                  <a:pt x="4857" y="1651"/>
                                </a:lnTo>
                                <a:lnTo>
                                  <a:pt x="4864" y="1648"/>
                                </a:lnTo>
                                <a:lnTo>
                                  <a:pt x="4877" y="1644"/>
                                </a:lnTo>
                                <a:lnTo>
                                  <a:pt x="4893" y="1642"/>
                                </a:lnTo>
                                <a:lnTo>
                                  <a:pt x="4926" y="1640"/>
                                </a:lnTo>
                                <a:lnTo>
                                  <a:pt x="4953" y="1638"/>
                                </a:lnTo>
                                <a:lnTo>
                                  <a:pt x="4960" y="1637"/>
                                </a:lnTo>
                                <a:lnTo>
                                  <a:pt x="4966" y="1638"/>
                                </a:lnTo>
                                <a:lnTo>
                                  <a:pt x="4969" y="1641"/>
                                </a:lnTo>
                                <a:lnTo>
                                  <a:pt x="4973" y="1643"/>
                                </a:lnTo>
                                <a:lnTo>
                                  <a:pt x="4975" y="1648"/>
                                </a:lnTo>
                                <a:lnTo>
                                  <a:pt x="4975" y="1652"/>
                                </a:lnTo>
                                <a:lnTo>
                                  <a:pt x="4975" y="1658"/>
                                </a:lnTo>
                                <a:lnTo>
                                  <a:pt x="4975" y="1663"/>
                                </a:lnTo>
                                <a:lnTo>
                                  <a:pt x="4968" y="1688"/>
                                </a:lnTo>
                                <a:lnTo>
                                  <a:pt x="4960" y="1708"/>
                                </a:lnTo>
                                <a:lnTo>
                                  <a:pt x="4951" y="1718"/>
                                </a:lnTo>
                                <a:lnTo>
                                  <a:pt x="4942" y="1727"/>
                                </a:lnTo>
                                <a:lnTo>
                                  <a:pt x="4935" y="1736"/>
                                </a:lnTo>
                                <a:lnTo>
                                  <a:pt x="4929" y="1744"/>
                                </a:lnTo>
                                <a:lnTo>
                                  <a:pt x="4924" y="1753"/>
                                </a:lnTo>
                                <a:lnTo>
                                  <a:pt x="4920" y="1761"/>
                                </a:lnTo>
                                <a:lnTo>
                                  <a:pt x="4917" y="1770"/>
                                </a:lnTo>
                                <a:lnTo>
                                  <a:pt x="4916" y="1778"/>
                                </a:lnTo>
                                <a:lnTo>
                                  <a:pt x="4915" y="1787"/>
                                </a:lnTo>
                                <a:lnTo>
                                  <a:pt x="4916" y="1796"/>
                                </a:lnTo>
                                <a:lnTo>
                                  <a:pt x="4917" y="1805"/>
                                </a:lnTo>
                                <a:lnTo>
                                  <a:pt x="4919" y="1814"/>
                                </a:lnTo>
                                <a:lnTo>
                                  <a:pt x="4924" y="1824"/>
                                </a:lnTo>
                                <a:lnTo>
                                  <a:pt x="4928" y="1835"/>
                                </a:lnTo>
                                <a:lnTo>
                                  <a:pt x="4934" y="1845"/>
                                </a:lnTo>
                                <a:lnTo>
                                  <a:pt x="4942" y="1856"/>
                                </a:lnTo>
                                <a:lnTo>
                                  <a:pt x="4958" y="1880"/>
                                </a:lnTo>
                                <a:lnTo>
                                  <a:pt x="4971" y="1899"/>
                                </a:lnTo>
                                <a:lnTo>
                                  <a:pt x="4976" y="1909"/>
                                </a:lnTo>
                                <a:lnTo>
                                  <a:pt x="4980" y="1921"/>
                                </a:lnTo>
                                <a:lnTo>
                                  <a:pt x="4983" y="1933"/>
                                </a:lnTo>
                                <a:lnTo>
                                  <a:pt x="4984" y="1949"/>
                                </a:lnTo>
                                <a:lnTo>
                                  <a:pt x="4985" y="1966"/>
                                </a:lnTo>
                                <a:lnTo>
                                  <a:pt x="4987" y="1990"/>
                                </a:lnTo>
                                <a:lnTo>
                                  <a:pt x="4988" y="2001"/>
                                </a:lnTo>
                                <a:lnTo>
                                  <a:pt x="4991" y="2012"/>
                                </a:lnTo>
                                <a:lnTo>
                                  <a:pt x="4993" y="2022"/>
                                </a:lnTo>
                                <a:lnTo>
                                  <a:pt x="4996" y="2028"/>
                                </a:lnTo>
                                <a:lnTo>
                                  <a:pt x="5001" y="2035"/>
                                </a:lnTo>
                                <a:lnTo>
                                  <a:pt x="5004" y="2040"/>
                                </a:lnTo>
                                <a:lnTo>
                                  <a:pt x="5009" y="2042"/>
                                </a:lnTo>
                                <a:lnTo>
                                  <a:pt x="5012" y="2043"/>
                                </a:lnTo>
                                <a:lnTo>
                                  <a:pt x="5016" y="2043"/>
                                </a:lnTo>
                                <a:lnTo>
                                  <a:pt x="5019" y="2041"/>
                                </a:lnTo>
                                <a:lnTo>
                                  <a:pt x="5021" y="2037"/>
                                </a:lnTo>
                                <a:lnTo>
                                  <a:pt x="5025" y="2034"/>
                                </a:lnTo>
                                <a:lnTo>
                                  <a:pt x="5029" y="2024"/>
                                </a:lnTo>
                                <a:lnTo>
                                  <a:pt x="5033" y="2012"/>
                                </a:lnTo>
                                <a:lnTo>
                                  <a:pt x="5035" y="2002"/>
                                </a:lnTo>
                                <a:lnTo>
                                  <a:pt x="5037" y="1993"/>
                                </a:lnTo>
                                <a:lnTo>
                                  <a:pt x="5038" y="1984"/>
                                </a:lnTo>
                                <a:lnTo>
                                  <a:pt x="5042" y="1976"/>
                                </a:lnTo>
                                <a:lnTo>
                                  <a:pt x="5045" y="1967"/>
                                </a:lnTo>
                                <a:lnTo>
                                  <a:pt x="5048" y="1959"/>
                                </a:lnTo>
                                <a:lnTo>
                                  <a:pt x="5059" y="1944"/>
                                </a:lnTo>
                                <a:lnTo>
                                  <a:pt x="5069" y="1930"/>
                                </a:lnTo>
                                <a:lnTo>
                                  <a:pt x="5075" y="1925"/>
                                </a:lnTo>
                                <a:lnTo>
                                  <a:pt x="5080" y="1922"/>
                                </a:lnTo>
                                <a:lnTo>
                                  <a:pt x="5087" y="1918"/>
                                </a:lnTo>
                                <a:lnTo>
                                  <a:pt x="5094" y="1915"/>
                                </a:lnTo>
                                <a:lnTo>
                                  <a:pt x="5101" y="1913"/>
                                </a:lnTo>
                                <a:lnTo>
                                  <a:pt x="5106" y="1908"/>
                                </a:lnTo>
                                <a:lnTo>
                                  <a:pt x="5111" y="1905"/>
                                </a:lnTo>
                                <a:lnTo>
                                  <a:pt x="5113" y="1899"/>
                                </a:lnTo>
                                <a:lnTo>
                                  <a:pt x="5115" y="1892"/>
                                </a:lnTo>
                                <a:lnTo>
                                  <a:pt x="5119" y="1888"/>
                                </a:lnTo>
                                <a:lnTo>
                                  <a:pt x="5122" y="1884"/>
                                </a:lnTo>
                                <a:lnTo>
                                  <a:pt x="5127" y="1881"/>
                                </a:lnTo>
                                <a:lnTo>
                                  <a:pt x="5132" y="1880"/>
                                </a:lnTo>
                                <a:lnTo>
                                  <a:pt x="5138" y="1879"/>
                                </a:lnTo>
                                <a:lnTo>
                                  <a:pt x="5145" y="1879"/>
                                </a:lnTo>
                                <a:lnTo>
                                  <a:pt x="5150" y="1880"/>
                                </a:lnTo>
                                <a:lnTo>
                                  <a:pt x="5179" y="1886"/>
                                </a:lnTo>
                                <a:lnTo>
                                  <a:pt x="5204" y="1889"/>
                                </a:lnTo>
                                <a:lnTo>
                                  <a:pt x="5218" y="1890"/>
                                </a:lnTo>
                                <a:lnTo>
                                  <a:pt x="5230" y="1892"/>
                                </a:lnTo>
                                <a:lnTo>
                                  <a:pt x="5234" y="1895"/>
                                </a:lnTo>
                                <a:lnTo>
                                  <a:pt x="5238" y="1897"/>
                                </a:lnTo>
                                <a:lnTo>
                                  <a:pt x="5240" y="1899"/>
                                </a:lnTo>
                                <a:lnTo>
                                  <a:pt x="5242" y="1901"/>
                                </a:lnTo>
                                <a:lnTo>
                                  <a:pt x="5243" y="1905"/>
                                </a:lnTo>
                                <a:lnTo>
                                  <a:pt x="5244" y="1908"/>
                                </a:lnTo>
                                <a:lnTo>
                                  <a:pt x="5244" y="1913"/>
                                </a:lnTo>
                                <a:lnTo>
                                  <a:pt x="5244" y="1916"/>
                                </a:lnTo>
                                <a:lnTo>
                                  <a:pt x="5242" y="1925"/>
                                </a:lnTo>
                                <a:lnTo>
                                  <a:pt x="5239" y="1934"/>
                                </a:lnTo>
                                <a:lnTo>
                                  <a:pt x="5232" y="1955"/>
                                </a:lnTo>
                                <a:lnTo>
                                  <a:pt x="5224" y="1977"/>
                                </a:lnTo>
                                <a:lnTo>
                                  <a:pt x="5222" y="1989"/>
                                </a:lnTo>
                                <a:lnTo>
                                  <a:pt x="5221" y="2000"/>
                                </a:lnTo>
                                <a:lnTo>
                                  <a:pt x="5222" y="2006"/>
                                </a:lnTo>
                                <a:lnTo>
                                  <a:pt x="5222" y="2010"/>
                                </a:lnTo>
                                <a:lnTo>
                                  <a:pt x="5224" y="2016"/>
                                </a:lnTo>
                                <a:lnTo>
                                  <a:pt x="5225" y="2022"/>
                                </a:lnTo>
                                <a:lnTo>
                                  <a:pt x="5231" y="2034"/>
                                </a:lnTo>
                                <a:lnTo>
                                  <a:pt x="5234" y="2046"/>
                                </a:lnTo>
                                <a:lnTo>
                                  <a:pt x="5237" y="2058"/>
                                </a:lnTo>
                                <a:lnTo>
                                  <a:pt x="5239" y="2069"/>
                                </a:lnTo>
                                <a:lnTo>
                                  <a:pt x="5239" y="2079"/>
                                </a:lnTo>
                                <a:lnTo>
                                  <a:pt x="5238" y="2091"/>
                                </a:lnTo>
                                <a:lnTo>
                                  <a:pt x="5237" y="2101"/>
                                </a:lnTo>
                                <a:lnTo>
                                  <a:pt x="5235" y="2112"/>
                                </a:lnTo>
                                <a:lnTo>
                                  <a:pt x="5231" y="2134"/>
                                </a:lnTo>
                                <a:lnTo>
                                  <a:pt x="5226" y="2156"/>
                                </a:lnTo>
                                <a:lnTo>
                                  <a:pt x="5224" y="2168"/>
                                </a:lnTo>
                                <a:lnTo>
                                  <a:pt x="5222" y="2180"/>
                                </a:lnTo>
                                <a:lnTo>
                                  <a:pt x="5221" y="2194"/>
                                </a:lnTo>
                                <a:lnTo>
                                  <a:pt x="5221" y="2207"/>
                                </a:lnTo>
                                <a:lnTo>
                                  <a:pt x="5222" y="2218"/>
                                </a:lnTo>
                                <a:lnTo>
                                  <a:pt x="5224" y="2228"/>
                                </a:lnTo>
                                <a:lnTo>
                                  <a:pt x="5227" y="2236"/>
                                </a:lnTo>
                                <a:lnTo>
                                  <a:pt x="5231" y="2243"/>
                                </a:lnTo>
                                <a:lnTo>
                                  <a:pt x="5239" y="2255"/>
                                </a:lnTo>
                                <a:lnTo>
                                  <a:pt x="5246" y="2267"/>
                                </a:lnTo>
                                <a:lnTo>
                                  <a:pt x="5248" y="2273"/>
                                </a:lnTo>
                                <a:lnTo>
                                  <a:pt x="5250" y="2279"/>
                                </a:lnTo>
                                <a:lnTo>
                                  <a:pt x="5250" y="2286"/>
                                </a:lnTo>
                                <a:lnTo>
                                  <a:pt x="5250" y="2294"/>
                                </a:lnTo>
                                <a:lnTo>
                                  <a:pt x="5249" y="2301"/>
                                </a:lnTo>
                                <a:lnTo>
                                  <a:pt x="5246" y="2311"/>
                                </a:lnTo>
                                <a:lnTo>
                                  <a:pt x="5241" y="2322"/>
                                </a:lnTo>
                                <a:lnTo>
                                  <a:pt x="5234" y="2334"/>
                                </a:lnTo>
                                <a:lnTo>
                                  <a:pt x="5227" y="2343"/>
                                </a:lnTo>
                                <a:lnTo>
                                  <a:pt x="5220" y="2350"/>
                                </a:lnTo>
                                <a:lnTo>
                                  <a:pt x="5209" y="2357"/>
                                </a:lnTo>
                                <a:lnTo>
                                  <a:pt x="5199" y="2364"/>
                                </a:lnTo>
                                <a:lnTo>
                                  <a:pt x="5189" y="2369"/>
                                </a:lnTo>
                                <a:lnTo>
                                  <a:pt x="5180" y="2375"/>
                                </a:lnTo>
                                <a:lnTo>
                                  <a:pt x="5171" y="2382"/>
                                </a:lnTo>
                                <a:lnTo>
                                  <a:pt x="5164" y="2389"/>
                                </a:lnTo>
                                <a:lnTo>
                                  <a:pt x="5176" y="2393"/>
                                </a:lnTo>
                                <a:lnTo>
                                  <a:pt x="5191" y="2401"/>
                                </a:lnTo>
                                <a:lnTo>
                                  <a:pt x="5207" y="2410"/>
                                </a:lnTo>
                                <a:lnTo>
                                  <a:pt x="5223" y="2423"/>
                                </a:lnTo>
                                <a:lnTo>
                                  <a:pt x="5238" y="2435"/>
                                </a:lnTo>
                                <a:lnTo>
                                  <a:pt x="5250" y="2449"/>
                                </a:lnTo>
                                <a:lnTo>
                                  <a:pt x="5255" y="2454"/>
                                </a:lnTo>
                                <a:lnTo>
                                  <a:pt x="5259" y="2461"/>
                                </a:lnTo>
                                <a:lnTo>
                                  <a:pt x="5263" y="2468"/>
                                </a:lnTo>
                                <a:lnTo>
                                  <a:pt x="5265" y="2474"/>
                                </a:lnTo>
                                <a:lnTo>
                                  <a:pt x="5267" y="2483"/>
                                </a:lnTo>
                                <a:lnTo>
                                  <a:pt x="5273" y="2493"/>
                                </a:lnTo>
                                <a:lnTo>
                                  <a:pt x="5278" y="2502"/>
                                </a:lnTo>
                                <a:lnTo>
                                  <a:pt x="5285" y="2511"/>
                                </a:lnTo>
                                <a:lnTo>
                                  <a:pt x="5302" y="2529"/>
                                </a:lnTo>
                                <a:lnTo>
                                  <a:pt x="5319" y="2547"/>
                                </a:lnTo>
                                <a:lnTo>
                                  <a:pt x="5327" y="2556"/>
                                </a:lnTo>
                                <a:lnTo>
                                  <a:pt x="5334" y="2567"/>
                                </a:lnTo>
                                <a:lnTo>
                                  <a:pt x="5341" y="2576"/>
                                </a:lnTo>
                                <a:lnTo>
                                  <a:pt x="5345" y="2586"/>
                                </a:lnTo>
                                <a:lnTo>
                                  <a:pt x="5350" y="2596"/>
                                </a:lnTo>
                                <a:lnTo>
                                  <a:pt x="5351" y="2606"/>
                                </a:lnTo>
                                <a:lnTo>
                                  <a:pt x="5352" y="2611"/>
                                </a:lnTo>
                                <a:lnTo>
                                  <a:pt x="5351" y="2617"/>
                                </a:lnTo>
                                <a:lnTo>
                                  <a:pt x="5351" y="2621"/>
                                </a:lnTo>
                                <a:lnTo>
                                  <a:pt x="5349" y="2627"/>
                                </a:lnTo>
                                <a:lnTo>
                                  <a:pt x="5345" y="2639"/>
                                </a:lnTo>
                                <a:lnTo>
                                  <a:pt x="5341" y="2652"/>
                                </a:lnTo>
                                <a:lnTo>
                                  <a:pt x="5337" y="2664"/>
                                </a:lnTo>
                                <a:lnTo>
                                  <a:pt x="5334" y="2677"/>
                                </a:lnTo>
                                <a:lnTo>
                                  <a:pt x="5333" y="2690"/>
                                </a:lnTo>
                                <a:lnTo>
                                  <a:pt x="5335" y="2702"/>
                                </a:lnTo>
                                <a:lnTo>
                                  <a:pt x="5336" y="2708"/>
                                </a:lnTo>
                                <a:lnTo>
                                  <a:pt x="5339" y="2714"/>
                                </a:lnTo>
                                <a:lnTo>
                                  <a:pt x="5342" y="2720"/>
                                </a:lnTo>
                                <a:lnTo>
                                  <a:pt x="5346" y="2725"/>
                                </a:lnTo>
                                <a:lnTo>
                                  <a:pt x="5362" y="2745"/>
                                </a:lnTo>
                                <a:lnTo>
                                  <a:pt x="5375" y="2763"/>
                                </a:lnTo>
                                <a:lnTo>
                                  <a:pt x="5379" y="2772"/>
                                </a:lnTo>
                                <a:lnTo>
                                  <a:pt x="5382" y="2782"/>
                                </a:lnTo>
                                <a:lnTo>
                                  <a:pt x="5384" y="2793"/>
                                </a:lnTo>
                                <a:lnTo>
                                  <a:pt x="5385" y="2808"/>
                                </a:lnTo>
                                <a:lnTo>
                                  <a:pt x="5383" y="2814"/>
                                </a:lnTo>
                                <a:lnTo>
                                  <a:pt x="5383" y="2821"/>
                                </a:lnTo>
                                <a:lnTo>
                                  <a:pt x="5384" y="2827"/>
                                </a:lnTo>
                                <a:lnTo>
                                  <a:pt x="5386" y="2835"/>
                                </a:lnTo>
                                <a:lnTo>
                                  <a:pt x="5391" y="2851"/>
                                </a:lnTo>
                                <a:lnTo>
                                  <a:pt x="5399" y="2867"/>
                                </a:lnTo>
                                <a:lnTo>
                                  <a:pt x="5417" y="2898"/>
                                </a:lnTo>
                                <a:lnTo>
                                  <a:pt x="5434" y="2923"/>
                                </a:lnTo>
                                <a:lnTo>
                                  <a:pt x="5441" y="2932"/>
                                </a:lnTo>
                                <a:lnTo>
                                  <a:pt x="5447" y="2940"/>
                                </a:lnTo>
                                <a:lnTo>
                                  <a:pt x="5454" y="2946"/>
                                </a:lnTo>
                                <a:lnTo>
                                  <a:pt x="5461" y="2953"/>
                                </a:lnTo>
                                <a:lnTo>
                                  <a:pt x="5468" y="2958"/>
                                </a:lnTo>
                                <a:lnTo>
                                  <a:pt x="5473" y="2962"/>
                                </a:lnTo>
                                <a:lnTo>
                                  <a:pt x="5480" y="2966"/>
                                </a:lnTo>
                                <a:lnTo>
                                  <a:pt x="5487" y="2968"/>
                                </a:lnTo>
                                <a:lnTo>
                                  <a:pt x="5494" y="2970"/>
                                </a:lnTo>
                                <a:lnTo>
                                  <a:pt x="5501" y="2971"/>
                                </a:lnTo>
                                <a:lnTo>
                                  <a:pt x="5507" y="2971"/>
                                </a:lnTo>
                                <a:lnTo>
                                  <a:pt x="5514" y="2971"/>
                                </a:lnTo>
                                <a:lnTo>
                                  <a:pt x="5527" y="2970"/>
                                </a:lnTo>
                                <a:lnTo>
                                  <a:pt x="5541" y="2968"/>
                                </a:lnTo>
                                <a:lnTo>
                                  <a:pt x="5570" y="2961"/>
                                </a:lnTo>
                                <a:lnTo>
                                  <a:pt x="5600" y="2954"/>
                                </a:lnTo>
                                <a:lnTo>
                                  <a:pt x="5617" y="2952"/>
                                </a:lnTo>
                                <a:lnTo>
                                  <a:pt x="5634" y="2953"/>
                                </a:lnTo>
                                <a:lnTo>
                                  <a:pt x="5642" y="2953"/>
                                </a:lnTo>
                                <a:lnTo>
                                  <a:pt x="5651" y="2955"/>
                                </a:lnTo>
                                <a:lnTo>
                                  <a:pt x="5660" y="2958"/>
                                </a:lnTo>
                                <a:lnTo>
                                  <a:pt x="5671" y="2960"/>
                                </a:lnTo>
                                <a:lnTo>
                                  <a:pt x="5706" y="2972"/>
                                </a:lnTo>
                                <a:lnTo>
                                  <a:pt x="5745" y="2987"/>
                                </a:lnTo>
                                <a:lnTo>
                                  <a:pt x="5766" y="2994"/>
                                </a:lnTo>
                                <a:lnTo>
                                  <a:pt x="5784" y="3003"/>
                                </a:lnTo>
                                <a:lnTo>
                                  <a:pt x="5802" y="3011"/>
                                </a:lnTo>
                                <a:lnTo>
                                  <a:pt x="5817" y="3020"/>
                                </a:lnTo>
                                <a:lnTo>
                                  <a:pt x="5825" y="3025"/>
                                </a:lnTo>
                                <a:lnTo>
                                  <a:pt x="5833" y="3029"/>
                                </a:lnTo>
                                <a:lnTo>
                                  <a:pt x="5841" y="3031"/>
                                </a:lnTo>
                                <a:lnTo>
                                  <a:pt x="5848" y="3034"/>
                                </a:lnTo>
                                <a:lnTo>
                                  <a:pt x="5858" y="3036"/>
                                </a:lnTo>
                                <a:lnTo>
                                  <a:pt x="5865" y="3036"/>
                                </a:lnTo>
                                <a:lnTo>
                                  <a:pt x="5875" y="3036"/>
                                </a:lnTo>
                                <a:lnTo>
                                  <a:pt x="5882" y="3036"/>
                                </a:lnTo>
                                <a:lnTo>
                                  <a:pt x="5899" y="3034"/>
                                </a:lnTo>
                                <a:lnTo>
                                  <a:pt x="5918" y="3030"/>
                                </a:lnTo>
                                <a:lnTo>
                                  <a:pt x="5935" y="3026"/>
                                </a:lnTo>
                                <a:lnTo>
                                  <a:pt x="5952" y="3021"/>
                                </a:lnTo>
                                <a:lnTo>
                                  <a:pt x="5969" y="3018"/>
                                </a:lnTo>
                                <a:lnTo>
                                  <a:pt x="5984" y="3014"/>
                                </a:lnTo>
                                <a:lnTo>
                                  <a:pt x="6000" y="3012"/>
                                </a:lnTo>
                                <a:lnTo>
                                  <a:pt x="6016" y="3012"/>
                                </a:lnTo>
                                <a:lnTo>
                                  <a:pt x="6024" y="3012"/>
                                </a:lnTo>
                                <a:lnTo>
                                  <a:pt x="6032" y="3014"/>
                                </a:lnTo>
                                <a:lnTo>
                                  <a:pt x="6039" y="3017"/>
                                </a:lnTo>
                                <a:lnTo>
                                  <a:pt x="6047" y="3019"/>
                                </a:lnTo>
                                <a:lnTo>
                                  <a:pt x="6054" y="3023"/>
                                </a:lnTo>
                                <a:lnTo>
                                  <a:pt x="6060" y="3028"/>
                                </a:lnTo>
                                <a:lnTo>
                                  <a:pt x="6067" y="3034"/>
                                </a:lnTo>
                                <a:lnTo>
                                  <a:pt x="6074" y="3040"/>
                                </a:lnTo>
                                <a:lnTo>
                                  <a:pt x="6085" y="3053"/>
                                </a:lnTo>
                                <a:lnTo>
                                  <a:pt x="6097" y="3063"/>
                                </a:lnTo>
                                <a:lnTo>
                                  <a:pt x="6109" y="3072"/>
                                </a:lnTo>
                                <a:lnTo>
                                  <a:pt x="6120" y="3080"/>
                                </a:lnTo>
                                <a:lnTo>
                                  <a:pt x="6144" y="3093"/>
                                </a:lnTo>
                                <a:lnTo>
                                  <a:pt x="6165" y="3104"/>
                                </a:lnTo>
                                <a:lnTo>
                                  <a:pt x="6175" y="3111"/>
                                </a:lnTo>
                                <a:lnTo>
                                  <a:pt x="6184" y="3119"/>
                                </a:lnTo>
                                <a:lnTo>
                                  <a:pt x="6192" y="3128"/>
                                </a:lnTo>
                                <a:lnTo>
                                  <a:pt x="6197" y="3138"/>
                                </a:lnTo>
                                <a:lnTo>
                                  <a:pt x="6203" y="3150"/>
                                </a:lnTo>
                                <a:lnTo>
                                  <a:pt x="6208" y="3165"/>
                                </a:lnTo>
                                <a:lnTo>
                                  <a:pt x="6210" y="3183"/>
                                </a:lnTo>
                                <a:lnTo>
                                  <a:pt x="6211" y="3204"/>
                                </a:lnTo>
                                <a:lnTo>
                                  <a:pt x="6208" y="3212"/>
                                </a:lnTo>
                                <a:lnTo>
                                  <a:pt x="6208" y="3217"/>
                                </a:lnTo>
                                <a:lnTo>
                                  <a:pt x="6209" y="3222"/>
                                </a:lnTo>
                                <a:lnTo>
                                  <a:pt x="6213" y="3229"/>
                                </a:lnTo>
                                <a:lnTo>
                                  <a:pt x="6219" y="3235"/>
                                </a:lnTo>
                                <a:lnTo>
                                  <a:pt x="6226" y="3241"/>
                                </a:lnTo>
                                <a:lnTo>
                                  <a:pt x="6229" y="3242"/>
                                </a:lnTo>
                                <a:lnTo>
                                  <a:pt x="6234" y="3244"/>
                                </a:lnTo>
                                <a:lnTo>
                                  <a:pt x="6237" y="3246"/>
                                </a:lnTo>
                                <a:lnTo>
                                  <a:pt x="6242" y="3246"/>
                                </a:lnTo>
                                <a:lnTo>
                                  <a:pt x="6247" y="3246"/>
                                </a:lnTo>
                                <a:lnTo>
                                  <a:pt x="6253" y="3243"/>
                                </a:lnTo>
                                <a:lnTo>
                                  <a:pt x="6256" y="3241"/>
                                </a:lnTo>
                                <a:lnTo>
                                  <a:pt x="6261" y="3238"/>
                                </a:lnTo>
                                <a:lnTo>
                                  <a:pt x="6268" y="3229"/>
                                </a:lnTo>
                                <a:lnTo>
                                  <a:pt x="6276" y="3222"/>
                                </a:lnTo>
                                <a:lnTo>
                                  <a:pt x="6280" y="3219"/>
                                </a:lnTo>
                                <a:lnTo>
                                  <a:pt x="6285" y="3217"/>
                                </a:lnTo>
                                <a:lnTo>
                                  <a:pt x="6290" y="3215"/>
                                </a:lnTo>
                                <a:lnTo>
                                  <a:pt x="6297" y="3214"/>
                                </a:lnTo>
                                <a:lnTo>
                                  <a:pt x="6303" y="3213"/>
                                </a:lnTo>
                                <a:lnTo>
                                  <a:pt x="6310" y="3213"/>
                                </a:lnTo>
                                <a:lnTo>
                                  <a:pt x="6315" y="3213"/>
                                </a:lnTo>
                                <a:lnTo>
                                  <a:pt x="6321" y="3214"/>
                                </a:lnTo>
                                <a:lnTo>
                                  <a:pt x="6349" y="3241"/>
                                </a:lnTo>
                                <a:lnTo>
                                  <a:pt x="6349" y="3241"/>
                                </a:lnTo>
                                <a:lnTo>
                                  <a:pt x="6344" y="3255"/>
                                </a:lnTo>
                                <a:lnTo>
                                  <a:pt x="6338" y="3267"/>
                                </a:lnTo>
                                <a:lnTo>
                                  <a:pt x="6335" y="3274"/>
                                </a:lnTo>
                                <a:lnTo>
                                  <a:pt x="6331" y="3280"/>
                                </a:lnTo>
                                <a:lnTo>
                                  <a:pt x="6327" y="3285"/>
                                </a:lnTo>
                                <a:lnTo>
                                  <a:pt x="6321" y="3291"/>
                                </a:lnTo>
                                <a:lnTo>
                                  <a:pt x="6307" y="3301"/>
                                </a:lnTo>
                                <a:lnTo>
                                  <a:pt x="6298" y="3310"/>
                                </a:lnTo>
                                <a:lnTo>
                                  <a:pt x="6295" y="3315"/>
                                </a:lnTo>
                                <a:lnTo>
                                  <a:pt x="6291" y="3320"/>
                                </a:lnTo>
                                <a:lnTo>
                                  <a:pt x="6289" y="3327"/>
                                </a:lnTo>
                                <a:lnTo>
                                  <a:pt x="6288" y="3336"/>
                                </a:lnTo>
                                <a:lnTo>
                                  <a:pt x="6287" y="3344"/>
                                </a:lnTo>
                                <a:lnTo>
                                  <a:pt x="6284" y="3352"/>
                                </a:lnTo>
                                <a:lnTo>
                                  <a:pt x="6279" y="3359"/>
                                </a:lnTo>
                                <a:lnTo>
                                  <a:pt x="6273" y="3365"/>
                                </a:lnTo>
                                <a:lnTo>
                                  <a:pt x="6267" y="3369"/>
                                </a:lnTo>
                                <a:lnTo>
                                  <a:pt x="6260" y="3374"/>
                                </a:lnTo>
                                <a:lnTo>
                                  <a:pt x="6252" y="3377"/>
                                </a:lnTo>
                                <a:lnTo>
                                  <a:pt x="6244" y="3380"/>
                                </a:lnTo>
                                <a:lnTo>
                                  <a:pt x="6228" y="3388"/>
                                </a:lnTo>
                                <a:lnTo>
                                  <a:pt x="6213" y="3396"/>
                                </a:lnTo>
                                <a:lnTo>
                                  <a:pt x="6208" y="3401"/>
                                </a:lnTo>
                                <a:lnTo>
                                  <a:pt x="6202" y="3406"/>
                                </a:lnTo>
                                <a:lnTo>
                                  <a:pt x="6199" y="3413"/>
                                </a:lnTo>
                                <a:lnTo>
                                  <a:pt x="6196" y="3421"/>
                                </a:lnTo>
                                <a:lnTo>
                                  <a:pt x="6193" y="3427"/>
                                </a:lnTo>
                                <a:lnTo>
                                  <a:pt x="6191" y="3433"/>
                                </a:lnTo>
                                <a:lnTo>
                                  <a:pt x="6190" y="3439"/>
                                </a:lnTo>
                                <a:lnTo>
                                  <a:pt x="6188" y="3445"/>
                                </a:lnTo>
                                <a:lnTo>
                                  <a:pt x="6188" y="3459"/>
                                </a:lnTo>
                                <a:lnTo>
                                  <a:pt x="6190" y="3471"/>
                                </a:lnTo>
                                <a:lnTo>
                                  <a:pt x="6192" y="3485"/>
                                </a:lnTo>
                                <a:lnTo>
                                  <a:pt x="6193" y="3498"/>
                                </a:lnTo>
                                <a:lnTo>
                                  <a:pt x="6194" y="3512"/>
                                </a:lnTo>
                                <a:lnTo>
                                  <a:pt x="6192" y="3524"/>
                                </a:lnTo>
                                <a:lnTo>
                                  <a:pt x="6190" y="3530"/>
                                </a:lnTo>
                                <a:lnTo>
                                  <a:pt x="6187" y="3535"/>
                                </a:lnTo>
                                <a:lnTo>
                                  <a:pt x="6183" y="3538"/>
                                </a:lnTo>
                                <a:lnTo>
                                  <a:pt x="6178" y="3541"/>
                                </a:lnTo>
                                <a:lnTo>
                                  <a:pt x="6173" y="3544"/>
                                </a:lnTo>
                                <a:lnTo>
                                  <a:pt x="6167" y="3545"/>
                                </a:lnTo>
                                <a:lnTo>
                                  <a:pt x="6160" y="3546"/>
                                </a:lnTo>
                                <a:lnTo>
                                  <a:pt x="6153" y="3547"/>
                                </a:lnTo>
                                <a:lnTo>
                                  <a:pt x="6125" y="3548"/>
                                </a:lnTo>
                                <a:lnTo>
                                  <a:pt x="6101" y="3549"/>
                                </a:lnTo>
                                <a:lnTo>
                                  <a:pt x="6100" y="3556"/>
                                </a:lnTo>
                                <a:lnTo>
                                  <a:pt x="6100" y="3562"/>
                                </a:lnTo>
                                <a:lnTo>
                                  <a:pt x="6100" y="3566"/>
                                </a:lnTo>
                                <a:lnTo>
                                  <a:pt x="6101" y="3572"/>
                                </a:lnTo>
                                <a:lnTo>
                                  <a:pt x="6101" y="3576"/>
                                </a:lnTo>
                                <a:lnTo>
                                  <a:pt x="6100" y="3581"/>
                                </a:lnTo>
                                <a:lnTo>
                                  <a:pt x="6097" y="3587"/>
                                </a:lnTo>
                                <a:lnTo>
                                  <a:pt x="6092" y="3592"/>
                                </a:lnTo>
                                <a:lnTo>
                                  <a:pt x="6080" y="3600"/>
                                </a:lnTo>
                                <a:lnTo>
                                  <a:pt x="6063" y="3609"/>
                                </a:lnTo>
                                <a:lnTo>
                                  <a:pt x="6055" y="3614"/>
                                </a:lnTo>
                                <a:lnTo>
                                  <a:pt x="6048" y="3618"/>
                                </a:lnTo>
                                <a:lnTo>
                                  <a:pt x="6042" y="3622"/>
                                </a:lnTo>
                                <a:lnTo>
                                  <a:pt x="6039" y="3625"/>
                                </a:lnTo>
                                <a:lnTo>
                                  <a:pt x="6035" y="3633"/>
                                </a:lnTo>
                                <a:lnTo>
                                  <a:pt x="6034" y="3641"/>
                                </a:lnTo>
                                <a:lnTo>
                                  <a:pt x="6035" y="3648"/>
                                </a:lnTo>
                                <a:lnTo>
                                  <a:pt x="6039" y="3655"/>
                                </a:lnTo>
                                <a:lnTo>
                                  <a:pt x="6042" y="3660"/>
                                </a:lnTo>
                                <a:lnTo>
                                  <a:pt x="6048" y="3667"/>
                                </a:lnTo>
                                <a:lnTo>
                                  <a:pt x="6054" y="3673"/>
                                </a:lnTo>
                                <a:lnTo>
                                  <a:pt x="6059" y="3679"/>
                                </a:lnTo>
                                <a:lnTo>
                                  <a:pt x="6072" y="3689"/>
                                </a:lnTo>
                                <a:lnTo>
                                  <a:pt x="6081" y="3699"/>
                                </a:lnTo>
                                <a:lnTo>
                                  <a:pt x="6083" y="3705"/>
                                </a:lnTo>
                                <a:lnTo>
                                  <a:pt x="6084" y="3709"/>
                                </a:lnTo>
                                <a:lnTo>
                                  <a:pt x="6083" y="3714"/>
                                </a:lnTo>
                                <a:lnTo>
                                  <a:pt x="6078" y="3719"/>
                                </a:lnTo>
                                <a:lnTo>
                                  <a:pt x="6072" y="3724"/>
                                </a:lnTo>
                                <a:lnTo>
                                  <a:pt x="6063" y="3726"/>
                                </a:lnTo>
                                <a:lnTo>
                                  <a:pt x="6050" y="3728"/>
                                </a:lnTo>
                                <a:lnTo>
                                  <a:pt x="6038" y="3731"/>
                                </a:lnTo>
                                <a:lnTo>
                                  <a:pt x="6010" y="3732"/>
                                </a:lnTo>
                                <a:lnTo>
                                  <a:pt x="5990" y="3732"/>
                                </a:lnTo>
                                <a:lnTo>
                                  <a:pt x="5984" y="3733"/>
                                </a:lnTo>
                                <a:lnTo>
                                  <a:pt x="5979" y="3735"/>
                                </a:lnTo>
                                <a:lnTo>
                                  <a:pt x="5974" y="3740"/>
                                </a:lnTo>
                                <a:lnTo>
                                  <a:pt x="5971" y="3745"/>
                                </a:lnTo>
                                <a:lnTo>
                                  <a:pt x="5966" y="3759"/>
                                </a:lnTo>
                                <a:lnTo>
                                  <a:pt x="5964" y="3775"/>
                                </a:lnTo>
                                <a:lnTo>
                                  <a:pt x="5962" y="3791"/>
                                </a:lnTo>
                                <a:lnTo>
                                  <a:pt x="5958" y="3805"/>
                                </a:lnTo>
                                <a:lnTo>
                                  <a:pt x="5955" y="3812"/>
                                </a:lnTo>
                                <a:lnTo>
                                  <a:pt x="5952" y="3818"/>
                                </a:lnTo>
                                <a:lnTo>
                                  <a:pt x="5947" y="3821"/>
                                </a:lnTo>
                                <a:lnTo>
                                  <a:pt x="5941" y="3824"/>
                                </a:lnTo>
                                <a:lnTo>
                                  <a:pt x="5930" y="3826"/>
                                </a:lnTo>
                                <a:lnTo>
                                  <a:pt x="5921" y="3826"/>
                                </a:lnTo>
                                <a:lnTo>
                                  <a:pt x="5911" y="3825"/>
                                </a:lnTo>
                                <a:lnTo>
                                  <a:pt x="5903" y="3822"/>
                                </a:lnTo>
                                <a:lnTo>
                                  <a:pt x="5886" y="3815"/>
                                </a:lnTo>
                                <a:lnTo>
                                  <a:pt x="5871" y="3807"/>
                                </a:lnTo>
                                <a:lnTo>
                                  <a:pt x="5863" y="3803"/>
                                </a:lnTo>
                                <a:lnTo>
                                  <a:pt x="5855" y="3801"/>
                                </a:lnTo>
                                <a:lnTo>
                                  <a:pt x="5847" y="3799"/>
                                </a:lnTo>
                                <a:lnTo>
                                  <a:pt x="5838" y="3799"/>
                                </a:lnTo>
                                <a:lnTo>
                                  <a:pt x="5829" y="3800"/>
                                </a:lnTo>
                                <a:lnTo>
                                  <a:pt x="5820" y="3802"/>
                                </a:lnTo>
                                <a:lnTo>
                                  <a:pt x="5810" y="3808"/>
                                </a:lnTo>
                                <a:lnTo>
                                  <a:pt x="5799" y="3816"/>
                                </a:lnTo>
                                <a:lnTo>
                                  <a:pt x="5794" y="3816"/>
                                </a:lnTo>
                                <a:lnTo>
                                  <a:pt x="5788" y="3816"/>
                                </a:lnTo>
                                <a:lnTo>
                                  <a:pt x="5782" y="3812"/>
                                </a:lnTo>
                                <a:lnTo>
                                  <a:pt x="5774" y="3809"/>
                                </a:lnTo>
                                <a:lnTo>
                                  <a:pt x="5753" y="3798"/>
                                </a:lnTo>
                                <a:lnTo>
                                  <a:pt x="5729" y="3783"/>
                                </a:lnTo>
                                <a:lnTo>
                                  <a:pt x="5685" y="3752"/>
                                </a:lnTo>
                                <a:lnTo>
                                  <a:pt x="5657" y="3731"/>
                                </a:lnTo>
                                <a:lnTo>
                                  <a:pt x="5649" y="3725"/>
                                </a:lnTo>
                                <a:lnTo>
                                  <a:pt x="5642" y="3720"/>
                                </a:lnTo>
                                <a:lnTo>
                                  <a:pt x="5637" y="3717"/>
                                </a:lnTo>
                                <a:lnTo>
                                  <a:pt x="5631" y="3715"/>
                                </a:lnTo>
                                <a:lnTo>
                                  <a:pt x="5626" y="3714"/>
                                </a:lnTo>
                                <a:lnTo>
                                  <a:pt x="5622" y="3714"/>
                                </a:lnTo>
                                <a:lnTo>
                                  <a:pt x="5617" y="3715"/>
                                </a:lnTo>
                                <a:lnTo>
                                  <a:pt x="5613" y="3717"/>
                                </a:lnTo>
                                <a:lnTo>
                                  <a:pt x="5605" y="3723"/>
                                </a:lnTo>
                                <a:lnTo>
                                  <a:pt x="5597" y="3732"/>
                                </a:lnTo>
                                <a:lnTo>
                                  <a:pt x="5588" y="3743"/>
                                </a:lnTo>
                                <a:lnTo>
                                  <a:pt x="5576" y="3757"/>
                                </a:lnTo>
                                <a:lnTo>
                                  <a:pt x="5571" y="3765"/>
                                </a:lnTo>
                                <a:lnTo>
                                  <a:pt x="5566" y="3771"/>
                                </a:lnTo>
                                <a:lnTo>
                                  <a:pt x="5563" y="3778"/>
                                </a:lnTo>
                                <a:lnTo>
                                  <a:pt x="5559" y="3785"/>
                                </a:lnTo>
                                <a:lnTo>
                                  <a:pt x="5558" y="3791"/>
                                </a:lnTo>
                                <a:lnTo>
                                  <a:pt x="5558" y="3795"/>
                                </a:lnTo>
                                <a:lnTo>
                                  <a:pt x="5558" y="3801"/>
                                </a:lnTo>
                                <a:lnTo>
                                  <a:pt x="5559" y="3805"/>
                                </a:lnTo>
                                <a:lnTo>
                                  <a:pt x="5563" y="3816"/>
                                </a:lnTo>
                                <a:lnTo>
                                  <a:pt x="5569" y="3827"/>
                                </a:lnTo>
                                <a:lnTo>
                                  <a:pt x="5573" y="3841"/>
                                </a:lnTo>
                                <a:lnTo>
                                  <a:pt x="5576" y="3856"/>
                                </a:lnTo>
                                <a:lnTo>
                                  <a:pt x="5576" y="3862"/>
                                </a:lnTo>
                                <a:lnTo>
                                  <a:pt x="5575" y="3869"/>
                                </a:lnTo>
                                <a:lnTo>
                                  <a:pt x="5573" y="3877"/>
                                </a:lnTo>
                                <a:lnTo>
                                  <a:pt x="5570" y="3886"/>
                                </a:lnTo>
                                <a:lnTo>
                                  <a:pt x="5565" y="3894"/>
                                </a:lnTo>
                                <a:lnTo>
                                  <a:pt x="5561" y="3903"/>
                                </a:lnTo>
                                <a:lnTo>
                                  <a:pt x="5555" y="3911"/>
                                </a:lnTo>
                                <a:lnTo>
                                  <a:pt x="5549" y="3920"/>
                                </a:lnTo>
                                <a:lnTo>
                                  <a:pt x="5544" y="3927"/>
                                </a:lnTo>
                                <a:lnTo>
                                  <a:pt x="5537" y="3934"/>
                                </a:lnTo>
                                <a:lnTo>
                                  <a:pt x="5531" y="3939"/>
                                </a:lnTo>
                                <a:lnTo>
                                  <a:pt x="5524" y="3943"/>
                                </a:lnTo>
                                <a:lnTo>
                                  <a:pt x="5519" y="3945"/>
                                </a:lnTo>
                                <a:lnTo>
                                  <a:pt x="5513" y="3946"/>
                                </a:lnTo>
                                <a:lnTo>
                                  <a:pt x="5511" y="3945"/>
                                </a:lnTo>
                                <a:lnTo>
                                  <a:pt x="5509" y="3944"/>
                                </a:lnTo>
                                <a:lnTo>
                                  <a:pt x="5506" y="3943"/>
                                </a:lnTo>
                                <a:lnTo>
                                  <a:pt x="5504" y="3940"/>
                                </a:lnTo>
                                <a:lnTo>
                                  <a:pt x="5490" y="3920"/>
                                </a:lnTo>
                                <a:lnTo>
                                  <a:pt x="5477" y="3904"/>
                                </a:lnTo>
                                <a:lnTo>
                                  <a:pt x="5463" y="3889"/>
                                </a:lnTo>
                                <a:lnTo>
                                  <a:pt x="5448" y="3878"/>
                                </a:lnTo>
                                <a:lnTo>
                                  <a:pt x="5433" y="3869"/>
                                </a:lnTo>
                                <a:lnTo>
                                  <a:pt x="5414" y="3860"/>
                                </a:lnTo>
                                <a:lnTo>
                                  <a:pt x="5394" y="3852"/>
                                </a:lnTo>
                                <a:lnTo>
                                  <a:pt x="5369" y="3844"/>
                                </a:lnTo>
                                <a:lnTo>
                                  <a:pt x="5357" y="3839"/>
                                </a:lnTo>
                                <a:lnTo>
                                  <a:pt x="5345" y="3837"/>
                                </a:lnTo>
                                <a:lnTo>
                                  <a:pt x="5335" y="3835"/>
                                </a:lnTo>
                                <a:lnTo>
                                  <a:pt x="5326" y="3834"/>
                                </a:lnTo>
                                <a:lnTo>
                                  <a:pt x="5317" y="3834"/>
                                </a:lnTo>
                                <a:lnTo>
                                  <a:pt x="5310" y="3834"/>
                                </a:lnTo>
                                <a:lnTo>
                                  <a:pt x="5303" y="3836"/>
                                </a:lnTo>
                                <a:lnTo>
                                  <a:pt x="5298" y="3837"/>
                                </a:lnTo>
                                <a:lnTo>
                                  <a:pt x="5292" y="3839"/>
                                </a:lnTo>
                                <a:lnTo>
                                  <a:pt x="5288" y="3843"/>
                                </a:lnTo>
                                <a:lnTo>
                                  <a:pt x="5284" y="3846"/>
                                </a:lnTo>
                                <a:lnTo>
                                  <a:pt x="5281" y="3851"/>
                                </a:lnTo>
                                <a:lnTo>
                                  <a:pt x="5275" y="3860"/>
                                </a:lnTo>
                                <a:lnTo>
                                  <a:pt x="5271" y="3871"/>
                                </a:lnTo>
                                <a:lnTo>
                                  <a:pt x="5264" y="3895"/>
                                </a:lnTo>
                                <a:lnTo>
                                  <a:pt x="5257" y="3919"/>
                                </a:lnTo>
                                <a:lnTo>
                                  <a:pt x="5251" y="3930"/>
                                </a:lnTo>
                                <a:lnTo>
                                  <a:pt x="5244" y="3940"/>
                                </a:lnTo>
                                <a:lnTo>
                                  <a:pt x="5241" y="3945"/>
                                </a:lnTo>
                                <a:lnTo>
                                  <a:pt x="5237" y="3948"/>
                                </a:lnTo>
                                <a:lnTo>
                                  <a:pt x="5231" y="3953"/>
                                </a:lnTo>
                                <a:lnTo>
                                  <a:pt x="5225" y="3955"/>
                                </a:lnTo>
                                <a:lnTo>
                                  <a:pt x="5199" y="3966"/>
                                </a:lnTo>
                                <a:lnTo>
                                  <a:pt x="5173" y="3975"/>
                                </a:lnTo>
                                <a:lnTo>
                                  <a:pt x="5160" y="3980"/>
                                </a:lnTo>
                                <a:lnTo>
                                  <a:pt x="5146" y="3983"/>
                                </a:lnTo>
                                <a:lnTo>
                                  <a:pt x="5132" y="3987"/>
                                </a:lnTo>
                                <a:lnTo>
                                  <a:pt x="5120" y="3989"/>
                                </a:lnTo>
                                <a:lnTo>
                                  <a:pt x="5106" y="3990"/>
                                </a:lnTo>
                                <a:lnTo>
                                  <a:pt x="5094" y="3989"/>
                                </a:lnTo>
                                <a:lnTo>
                                  <a:pt x="5081" y="3988"/>
                                </a:lnTo>
                                <a:lnTo>
                                  <a:pt x="5070" y="3986"/>
                                </a:lnTo>
                                <a:lnTo>
                                  <a:pt x="5059" y="3981"/>
                                </a:lnTo>
                                <a:lnTo>
                                  <a:pt x="5047" y="3974"/>
                                </a:lnTo>
                                <a:lnTo>
                                  <a:pt x="5037" y="3966"/>
                                </a:lnTo>
                                <a:lnTo>
                                  <a:pt x="5028" y="3956"/>
                                </a:lnTo>
                                <a:lnTo>
                                  <a:pt x="5010" y="3936"/>
                                </a:lnTo>
                                <a:lnTo>
                                  <a:pt x="4997" y="3922"/>
                                </a:lnTo>
                                <a:lnTo>
                                  <a:pt x="4993" y="3919"/>
                                </a:lnTo>
                                <a:lnTo>
                                  <a:pt x="4988" y="3917"/>
                                </a:lnTo>
                                <a:lnTo>
                                  <a:pt x="4984" y="3915"/>
                                </a:lnTo>
                                <a:lnTo>
                                  <a:pt x="4980" y="3917"/>
                                </a:lnTo>
                                <a:lnTo>
                                  <a:pt x="4977" y="3919"/>
                                </a:lnTo>
                                <a:lnTo>
                                  <a:pt x="4974" y="3923"/>
                                </a:lnTo>
                                <a:lnTo>
                                  <a:pt x="4969" y="3928"/>
                                </a:lnTo>
                                <a:lnTo>
                                  <a:pt x="4965" y="3935"/>
                                </a:lnTo>
                                <a:lnTo>
                                  <a:pt x="4953" y="3952"/>
                                </a:lnTo>
                                <a:lnTo>
                                  <a:pt x="4937" y="3973"/>
                                </a:lnTo>
                                <a:lnTo>
                                  <a:pt x="4933" y="3979"/>
                                </a:lnTo>
                                <a:lnTo>
                                  <a:pt x="4927" y="3983"/>
                                </a:lnTo>
                                <a:lnTo>
                                  <a:pt x="4923" y="3987"/>
                                </a:lnTo>
                                <a:lnTo>
                                  <a:pt x="4917" y="3990"/>
                                </a:lnTo>
                                <a:lnTo>
                                  <a:pt x="4911" y="3992"/>
                                </a:lnTo>
                                <a:lnTo>
                                  <a:pt x="4907" y="3995"/>
                                </a:lnTo>
                                <a:lnTo>
                                  <a:pt x="4901" y="3996"/>
                                </a:lnTo>
                                <a:lnTo>
                                  <a:pt x="4895" y="3997"/>
                                </a:lnTo>
                                <a:lnTo>
                                  <a:pt x="4884" y="3996"/>
                                </a:lnTo>
                                <a:lnTo>
                                  <a:pt x="4873" y="3994"/>
                                </a:lnTo>
                                <a:lnTo>
                                  <a:pt x="4861" y="3990"/>
                                </a:lnTo>
                                <a:lnTo>
                                  <a:pt x="4850" y="3985"/>
                                </a:lnTo>
                                <a:lnTo>
                                  <a:pt x="4827" y="3973"/>
                                </a:lnTo>
                                <a:lnTo>
                                  <a:pt x="4806" y="3960"/>
                                </a:lnTo>
                                <a:lnTo>
                                  <a:pt x="4796" y="3954"/>
                                </a:lnTo>
                                <a:lnTo>
                                  <a:pt x="4784" y="3948"/>
                                </a:lnTo>
                                <a:lnTo>
                                  <a:pt x="4775" y="3944"/>
                                </a:lnTo>
                                <a:lnTo>
                                  <a:pt x="4765" y="3941"/>
                                </a:lnTo>
                                <a:lnTo>
                                  <a:pt x="4761" y="3941"/>
                                </a:lnTo>
                                <a:lnTo>
                                  <a:pt x="4757" y="3943"/>
                                </a:lnTo>
                                <a:lnTo>
                                  <a:pt x="4753" y="3946"/>
                                </a:lnTo>
                                <a:lnTo>
                                  <a:pt x="4749" y="3949"/>
                                </a:lnTo>
                                <a:lnTo>
                                  <a:pt x="4741" y="3960"/>
                                </a:lnTo>
                                <a:lnTo>
                                  <a:pt x="4733" y="3971"/>
                                </a:lnTo>
                                <a:lnTo>
                                  <a:pt x="4726" y="3983"/>
                                </a:lnTo>
                                <a:lnTo>
                                  <a:pt x="4718" y="3995"/>
                                </a:lnTo>
                                <a:lnTo>
                                  <a:pt x="4713" y="4000"/>
                                </a:lnTo>
                                <a:lnTo>
                                  <a:pt x="4707" y="4004"/>
                                </a:lnTo>
                                <a:lnTo>
                                  <a:pt x="4702" y="4007"/>
                                </a:lnTo>
                                <a:lnTo>
                                  <a:pt x="4696" y="4009"/>
                                </a:lnTo>
                                <a:lnTo>
                                  <a:pt x="4688" y="4011"/>
                                </a:lnTo>
                                <a:lnTo>
                                  <a:pt x="4680" y="4011"/>
                                </a:lnTo>
                                <a:lnTo>
                                  <a:pt x="4673" y="4011"/>
                                </a:lnTo>
                                <a:lnTo>
                                  <a:pt x="4665" y="4009"/>
                                </a:lnTo>
                                <a:lnTo>
                                  <a:pt x="4651" y="4006"/>
                                </a:lnTo>
                                <a:lnTo>
                                  <a:pt x="4637" y="4002"/>
                                </a:lnTo>
                                <a:lnTo>
                                  <a:pt x="4611" y="3988"/>
                                </a:lnTo>
                                <a:lnTo>
                                  <a:pt x="4585" y="3972"/>
                                </a:lnTo>
                                <a:lnTo>
                                  <a:pt x="4575" y="3966"/>
                                </a:lnTo>
                                <a:lnTo>
                                  <a:pt x="4566" y="3963"/>
                                </a:lnTo>
                                <a:lnTo>
                                  <a:pt x="4558" y="3962"/>
                                </a:lnTo>
                                <a:lnTo>
                                  <a:pt x="4550" y="3961"/>
                                </a:lnTo>
                                <a:lnTo>
                                  <a:pt x="4542" y="3962"/>
                                </a:lnTo>
                                <a:lnTo>
                                  <a:pt x="4534" y="3964"/>
                                </a:lnTo>
                                <a:lnTo>
                                  <a:pt x="4527" y="3968"/>
                                </a:lnTo>
                                <a:lnTo>
                                  <a:pt x="4520" y="3971"/>
                                </a:lnTo>
                                <a:lnTo>
                                  <a:pt x="4506" y="3980"/>
                                </a:lnTo>
                                <a:lnTo>
                                  <a:pt x="4491" y="3990"/>
                                </a:lnTo>
                                <a:lnTo>
                                  <a:pt x="4476" y="3999"/>
                                </a:lnTo>
                                <a:lnTo>
                                  <a:pt x="4459" y="4007"/>
                                </a:lnTo>
                                <a:lnTo>
                                  <a:pt x="4424" y="4022"/>
                                </a:lnTo>
                                <a:lnTo>
                                  <a:pt x="4387" y="4040"/>
                                </a:lnTo>
                                <a:lnTo>
                                  <a:pt x="4367" y="4049"/>
                                </a:lnTo>
                                <a:lnTo>
                                  <a:pt x="4349" y="4059"/>
                                </a:lnTo>
                                <a:lnTo>
                                  <a:pt x="4333" y="4071"/>
                                </a:lnTo>
                                <a:lnTo>
                                  <a:pt x="4319" y="4081"/>
                                </a:lnTo>
                                <a:lnTo>
                                  <a:pt x="4313" y="4085"/>
                                </a:lnTo>
                                <a:lnTo>
                                  <a:pt x="4310" y="4091"/>
                                </a:lnTo>
                                <a:lnTo>
                                  <a:pt x="4306" y="4098"/>
                                </a:lnTo>
                                <a:lnTo>
                                  <a:pt x="4304" y="4105"/>
                                </a:lnTo>
                                <a:lnTo>
                                  <a:pt x="4303" y="4113"/>
                                </a:lnTo>
                                <a:lnTo>
                                  <a:pt x="4303" y="4121"/>
                                </a:lnTo>
                                <a:lnTo>
                                  <a:pt x="4303" y="4130"/>
                                </a:lnTo>
                                <a:lnTo>
                                  <a:pt x="4304" y="4139"/>
                                </a:lnTo>
                                <a:lnTo>
                                  <a:pt x="4310" y="4174"/>
                                </a:lnTo>
                                <a:lnTo>
                                  <a:pt x="4314" y="4204"/>
                                </a:lnTo>
                                <a:lnTo>
                                  <a:pt x="4316" y="4215"/>
                                </a:lnTo>
                                <a:lnTo>
                                  <a:pt x="4320" y="4225"/>
                                </a:lnTo>
                                <a:lnTo>
                                  <a:pt x="4324" y="4234"/>
                                </a:lnTo>
                                <a:lnTo>
                                  <a:pt x="4329" y="4243"/>
                                </a:lnTo>
                                <a:lnTo>
                                  <a:pt x="4333" y="4252"/>
                                </a:lnTo>
                                <a:lnTo>
                                  <a:pt x="4337" y="4260"/>
                                </a:lnTo>
                                <a:lnTo>
                                  <a:pt x="4340" y="4269"/>
                                </a:lnTo>
                                <a:lnTo>
                                  <a:pt x="4343" y="4278"/>
                                </a:lnTo>
                                <a:lnTo>
                                  <a:pt x="4343" y="4287"/>
                                </a:lnTo>
                                <a:lnTo>
                                  <a:pt x="4339" y="4301"/>
                                </a:lnTo>
                                <a:lnTo>
                                  <a:pt x="4336" y="4317"/>
                                </a:lnTo>
                                <a:lnTo>
                                  <a:pt x="4331" y="4335"/>
                                </a:lnTo>
                                <a:lnTo>
                                  <a:pt x="4321" y="4369"/>
                                </a:lnTo>
                                <a:lnTo>
                                  <a:pt x="4312" y="4391"/>
                                </a:lnTo>
                                <a:lnTo>
                                  <a:pt x="4306" y="4400"/>
                                </a:lnTo>
                                <a:lnTo>
                                  <a:pt x="4302" y="4406"/>
                                </a:lnTo>
                                <a:lnTo>
                                  <a:pt x="4295" y="4410"/>
                                </a:lnTo>
                                <a:lnTo>
                                  <a:pt x="4289" y="4412"/>
                                </a:lnTo>
                                <a:lnTo>
                                  <a:pt x="4284" y="4413"/>
                                </a:lnTo>
                                <a:lnTo>
                                  <a:pt x="4277" y="4414"/>
                                </a:lnTo>
                                <a:lnTo>
                                  <a:pt x="4270" y="4416"/>
                                </a:lnTo>
                                <a:lnTo>
                                  <a:pt x="4264" y="4420"/>
                                </a:lnTo>
                                <a:lnTo>
                                  <a:pt x="4267" y="4428"/>
                                </a:lnTo>
                                <a:lnTo>
                                  <a:pt x="4270" y="4433"/>
                                </a:lnTo>
                                <a:lnTo>
                                  <a:pt x="4275" y="4438"/>
                                </a:lnTo>
                                <a:lnTo>
                                  <a:pt x="4279" y="4442"/>
                                </a:lnTo>
                                <a:lnTo>
                                  <a:pt x="4285" y="4445"/>
                                </a:lnTo>
                                <a:lnTo>
                                  <a:pt x="4292" y="4447"/>
                                </a:lnTo>
                                <a:lnTo>
                                  <a:pt x="4298" y="4449"/>
                                </a:lnTo>
                                <a:lnTo>
                                  <a:pt x="4306" y="4450"/>
                                </a:lnTo>
                                <a:lnTo>
                                  <a:pt x="4336" y="4450"/>
                                </a:lnTo>
                                <a:lnTo>
                                  <a:pt x="4362" y="4449"/>
                                </a:lnTo>
                                <a:lnTo>
                                  <a:pt x="4369" y="4449"/>
                                </a:lnTo>
                                <a:lnTo>
                                  <a:pt x="4374" y="4451"/>
                                </a:lnTo>
                                <a:lnTo>
                                  <a:pt x="4379" y="4454"/>
                                </a:lnTo>
                                <a:lnTo>
                                  <a:pt x="4383" y="4458"/>
                                </a:lnTo>
                                <a:lnTo>
                                  <a:pt x="4386" y="4464"/>
                                </a:lnTo>
                                <a:lnTo>
                                  <a:pt x="4389" y="4471"/>
                                </a:lnTo>
                                <a:lnTo>
                                  <a:pt x="4390" y="4478"/>
                                </a:lnTo>
                                <a:lnTo>
                                  <a:pt x="4392" y="4484"/>
                                </a:lnTo>
                                <a:lnTo>
                                  <a:pt x="4395" y="4500"/>
                                </a:lnTo>
                                <a:lnTo>
                                  <a:pt x="4397" y="4516"/>
                                </a:lnTo>
                                <a:lnTo>
                                  <a:pt x="4398" y="4524"/>
                                </a:lnTo>
                                <a:lnTo>
                                  <a:pt x="4400" y="4531"/>
                                </a:lnTo>
                                <a:lnTo>
                                  <a:pt x="4403" y="4538"/>
                                </a:lnTo>
                                <a:lnTo>
                                  <a:pt x="4406" y="4544"/>
                                </a:lnTo>
                                <a:lnTo>
                                  <a:pt x="4409" y="4549"/>
                                </a:lnTo>
                                <a:lnTo>
                                  <a:pt x="4411" y="4555"/>
                                </a:lnTo>
                                <a:lnTo>
                                  <a:pt x="4412" y="4560"/>
                                </a:lnTo>
                                <a:lnTo>
                                  <a:pt x="4411" y="4565"/>
                                </a:lnTo>
                                <a:lnTo>
                                  <a:pt x="4409" y="4569"/>
                                </a:lnTo>
                                <a:lnTo>
                                  <a:pt x="4407" y="4574"/>
                                </a:lnTo>
                                <a:lnTo>
                                  <a:pt x="4404" y="4578"/>
                                </a:lnTo>
                                <a:lnTo>
                                  <a:pt x="4399" y="4583"/>
                                </a:lnTo>
                                <a:lnTo>
                                  <a:pt x="4388" y="4592"/>
                                </a:lnTo>
                                <a:lnTo>
                                  <a:pt x="4374" y="4600"/>
                                </a:lnTo>
                                <a:lnTo>
                                  <a:pt x="4360" y="4607"/>
                                </a:lnTo>
                                <a:lnTo>
                                  <a:pt x="4343" y="4614"/>
                                </a:lnTo>
                                <a:lnTo>
                                  <a:pt x="4309" y="4626"/>
                                </a:lnTo>
                                <a:lnTo>
                                  <a:pt x="4275" y="4637"/>
                                </a:lnTo>
                                <a:lnTo>
                                  <a:pt x="4261" y="4643"/>
                                </a:lnTo>
                                <a:lnTo>
                                  <a:pt x="4248" y="4648"/>
                                </a:lnTo>
                                <a:lnTo>
                                  <a:pt x="4239" y="4653"/>
                                </a:lnTo>
                                <a:lnTo>
                                  <a:pt x="4233" y="4658"/>
                                </a:lnTo>
                                <a:lnTo>
                                  <a:pt x="4233" y="4671"/>
                                </a:lnTo>
                                <a:lnTo>
                                  <a:pt x="4233" y="4682"/>
                                </a:lnTo>
                                <a:lnTo>
                                  <a:pt x="4234" y="4689"/>
                                </a:lnTo>
                                <a:lnTo>
                                  <a:pt x="4235" y="4696"/>
                                </a:lnTo>
                                <a:lnTo>
                                  <a:pt x="4237" y="4702"/>
                                </a:lnTo>
                                <a:lnTo>
                                  <a:pt x="4239" y="4705"/>
                                </a:lnTo>
                                <a:lnTo>
                                  <a:pt x="4242" y="4709"/>
                                </a:lnTo>
                                <a:lnTo>
                                  <a:pt x="4245" y="4711"/>
                                </a:lnTo>
                                <a:lnTo>
                                  <a:pt x="4253" y="4713"/>
                                </a:lnTo>
                                <a:lnTo>
                                  <a:pt x="4262" y="4716"/>
                                </a:lnTo>
                                <a:lnTo>
                                  <a:pt x="4268" y="4718"/>
                                </a:lnTo>
                                <a:lnTo>
                                  <a:pt x="4272" y="4720"/>
                                </a:lnTo>
                                <a:lnTo>
                                  <a:pt x="4278" y="4723"/>
                                </a:lnTo>
                                <a:lnTo>
                                  <a:pt x="4282" y="4728"/>
                                </a:lnTo>
                                <a:lnTo>
                                  <a:pt x="4286" y="4734"/>
                                </a:lnTo>
                                <a:lnTo>
                                  <a:pt x="4289" y="4742"/>
                                </a:lnTo>
                                <a:lnTo>
                                  <a:pt x="4293" y="4752"/>
                                </a:lnTo>
                                <a:lnTo>
                                  <a:pt x="4296" y="4764"/>
                                </a:lnTo>
                                <a:lnTo>
                                  <a:pt x="4299" y="4776"/>
                                </a:lnTo>
                                <a:lnTo>
                                  <a:pt x="4303" y="4788"/>
                                </a:lnTo>
                                <a:lnTo>
                                  <a:pt x="4307" y="4799"/>
                                </a:lnTo>
                                <a:lnTo>
                                  <a:pt x="4312" y="4808"/>
                                </a:lnTo>
                                <a:lnTo>
                                  <a:pt x="4314" y="4812"/>
                                </a:lnTo>
                                <a:lnTo>
                                  <a:pt x="4314" y="4815"/>
                                </a:lnTo>
                                <a:lnTo>
                                  <a:pt x="4314" y="4818"/>
                                </a:lnTo>
                                <a:lnTo>
                                  <a:pt x="4314" y="4821"/>
                                </a:lnTo>
                                <a:lnTo>
                                  <a:pt x="4312" y="4828"/>
                                </a:lnTo>
                                <a:lnTo>
                                  <a:pt x="4307" y="4833"/>
                                </a:lnTo>
                                <a:lnTo>
                                  <a:pt x="4298" y="4846"/>
                                </a:lnTo>
                                <a:lnTo>
                                  <a:pt x="4292" y="4856"/>
                                </a:lnTo>
                                <a:lnTo>
                                  <a:pt x="4285" y="4870"/>
                                </a:lnTo>
                                <a:lnTo>
                                  <a:pt x="4279" y="4879"/>
                                </a:lnTo>
                                <a:lnTo>
                                  <a:pt x="4272" y="4886"/>
                                </a:lnTo>
                                <a:lnTo>
                                  <a:pt x="4267" y="4889"/>
                                </a:lnTo>
                                <a:lnTo>
                                  <a:pt x="4259" y="4891"/>
                                </a:lnTo>
                                <a:lnTo>
                                  <a:pt x="4251" y="4895"/>
                                </a:lnTo>
                                <a:lnTo>
                                  <a:pt x="4242" y="4899"/>
                                </a:lnTo>
                                <a:lnTo>
                                  <a:pt x="4231" y="4907"/>
                                </a:lnTo>
                                <a:lnTo>
                                  <a:pt x="4227" y="4913"/>
                                </a:lnTo>
                                <a:lnTo>
                                  <a:pt x="4222" y="4918"/>
                                </a:lnTo>
                                <a:lnTo>
                                  <a:pt x="4220" y="4924"/>
                                </a:lnTo>
                                <a:lnTo>
                                  <a:pt x="4217" y="4931"/>
                                </a:lnTo>
                                <a:lnTo>
                                  <a:pt x="4214" y="4937"/>
                                </a:lnTo>
                                <a:lnTo>
                                  <a:pt x="4211" y="4942"/>
                                </a:lnTo>
                                <a:lnTo>
                                  <a:pt x="4208" y="4947"/>
                                </a:lnTo>
                                <a:lnTo>
                                  <a:pt x="4202" y="4950"/>
                                </a:lnTo>
                                <a:lnTo>
                                  <a:pt x="4195" y="4952"/>
                                </a:lnTo>
                                <a:lnTo>
                                  <a:pt x="4188" y="4954"/>
                                </a:lnTo>
                                <a:lnTo>
                                  <a:pt x="4182" y="4954"/>
                                </a:lnTo>
                                <a:lnTo>
                                  <a:pt x="4174" y="4954"/>
                                </a:lnTo>
                                <a:lnTo>
                                  <a:pt x="4166" y="4954"/>
                                </a:lnTo>
                                <a:lnTo>
                                  <a:pt x="4158" y="4954"/>
                                </a:lnTo>
                                <a:lnTo>
                                  <a:pt x="4150" y="4955"/>
                                </a:lnTo>
                                <a:lnTo>
                                  <a:pt x="4143" y="4958"/>
                                </a:lnTo>
                                <a:lnTo>
                                  <a:pt x="4137" y="4963"/>
                                </a:lnTo>
                                <a:lnTo>
                                  <a:pt x="4131" y="4969"/>
                                </a:lnTo>
                                <a:lnTo>
                                  <a:pt x="4124" y="4977"/>
                                </a:lnTo>
                                <a:lnTo>
                                  <a:pt x="4117" y="4988"/>
                                </a:lnTo>
                                <a:lnTo>
                                  <a:pt x="4102" y="5007"/>
                                </a:lnTo>
                                <a:lnTo>
                                  <a:pt x="4086" y="5024"/>
                                </a:lnTo>
                                <a:lnTo>
                                  <a:pt x="4080" y="5031"/>
                                </a:lnTo>
                                <a:lnTo>
                                  <a:pt x="4072" y="5035"/>
                                </a:lnTo>
                                <a:lnTo>
                                  <a:pt x="4068" y="5036"/>
                                </a:lnTo>
                                <a:lnTo>
                                  <a:pt x="4065" y="5036"/>
                                </a:lnTo>
                                <a:lnTo>
                                  <a:pt x="4062" y="5036"/>
                                </a:lnTo>
                                <a:lnTo>
                                  <a:pt x="4058" y="5035"/>
                                </a:lnTo>
                                <a:lnTo>
                                  <a:pt x="4055" y="5033"/>
                                </a:lnTo>
                                <a:lnTo>
                                  <a:pt x="4051" y="5031"/>
                                </a:lnTo>
                                <a:lnTo>
                                  <a:pt x="4048" y="5026"/>
                                </a:lnTo>
                                <a:lnTo>
                                  <a:pt x="4045" y="5022"/>
                                </a:lnTo>
                                <a:lnTo>
                                  <a:pt x="4039" y="5007"/>
                                </a:lnTo>
                                <a:lnTo>
                                  <a:pt x="4034" y="4988"/>
                                </a:lnTo>
                                <a:lnTo>
                                  <a:pt x="4032" y="4981"/>
                                </a:lnTo>
                                <a:lnTo>
                                  <a:pt x="4030" y="4975"/>
                                </a:lnTo>
                                <a:lnTo>
                                  <a:pt x="4026" y="4971"/>
                                </a:lnTo>
                                <a:lnTo>
                                  <a:pt x="4023" y="4967"/>
                                </a:lnTo>
                                <a:lnTo>
                                  <a:pt x="4018" y="4964"/>
                                </a:lnTo>
                                <a:lnTo>
                                  <a:pt x="4014" y="4961"/>
                                </a:lnTo>
                                <a:lnTo>
                                  <a:pt x="4009" y="4960"/>
                                </a:lnTo>
                                <a:lnTo>
                                  <a:pt x="4004" y="4959"/>
                                </a:lnTo>
                                <a:lnTo>
                                  <a:pt x="3992" y="4957"/>
                                </a:lnTo>
                                <a:lnTo>
                                  <a:pt x="3981" y="4956"/>
                                </a:lnTo>
                                <a:lnTo>
                                  <a:pt x="3969" y="4954"/>
                                </a:lnTo>
                                <a:lnTo>
                                  <a:pt x="3957" y="4950"/>
                                </a:lnTo>
                                <a:lnTo>
                                  <a:pt x="3946" y="4942"/>
                                </a:lnTo>
                                <a:lnTo>
                                  <a:pt x="3933" y="4933"/>
                                </a:lnTo>
                                <a:lnTo>
                                  <a:pt x="3928" y="4927"/>
                                </a:lnTo>
                                <a:lnTo>
                                  <a:pt x="3922" y="4924"/>
                                </a:lnTo>
                                <a:lnTo>
                                  <a:pt x="3916" y="4922"/>
                                </a:lnTo>
                                <a:lnTo>
                                  <a:pt x="3912" y="4921"/>
                                </a:lnTo>
                                <a:lnTo>
                                  <a:pt x="3912" y="4922"/>
                                </a:lnTo>
                                <a:lnTo>
                                  <a:pt x="3911" y="4922"/>
                                </a:lnTo>
                                <a:lnTo>
                                  <a:pt x="3911" y="4950"/>
                                </a:lnTo>
                                <a:lnTo>
                                  <a:pt x="3912" y="4981"/>
                                </a:lnTo>
                                <a:lnTo>
                                  <a:pt x="3912" y="4995"/>
                                </a:lnTo>
                                <a:lnTo>
                                  <a:pt x="3914" y="5011"/>
                                </a:lnTo>
                                <a:lnTo>
                                  <a:pt x="3915" y="5027"/>
                                </a:lnTo>
                                <a:lnTo>
                                  <a:pt x="3919" y="5042"/>
                                </a:lnTo>
                                <a:lnTo>
                                  <a:pt x="3922" y="5057"/>
                                </a:lnTo>
                                <a:lnTo>
                                  <a:pt x="3928" y="5070"/>
                                </a:lnTo>
                                <a:lnTo>
                                  <a:pt x="3933" y="5084"/>
                                </a:lnTo>
                                <a:lnTo>
                                  <a:pt x="3940" y="5097"/>
                                </a:lnTo>
                                <a:lnTo>
                                  <a:pt x="3949" y="5109"/>
                                </a:lnTo>
                                <a:lnTo>
                                  <a:pt x="3960" y="5120"/>
                                </a:lnTo>
                                <a:lnTo>
                                  <a:pt x="3971" y="5129"/>
                                </a:lnTo>
                                <a:lnTo>
                                  <a:pt x="3984" y="5137"/>
                                </a:lnTo>
                                <a:lnTo>
                                  <a:pt x="4000" y="5145"/>
                                </a:lnTo>
                                <a:lnTo>
                                  <a:pt x="4015" y="5152"/>
                                </a:lnTo>
                                <a:lnTo>
                                  <a:pt x="4029" y="5156"/>
                                </a:lnTo>
                                <a:lnTo>
                                  <a:pt x="4041" y="5161"/>
                                </a:lnTo>
                                <a:lnTo>
                                  <a:pt x="4054" y="5163"/>
                                </a:lnTo>
                                <a:lnTo>
                                  <a:pt x="4065" y="5165"/>
                                </a:lnTo>
                                <a:lnTo>
                                  <a:pt x="4076" y="5167"/>
                                </a:lnTo>
                                <a:lnTo>
                                  <a:pt x="4088" y="5167"/>
                                </a:lnTo>
                                <a:lnTo>
                                  <a:pt x="4110" y="5167"/>
                                </a:lnTo>
                                <a:lnTo>
                                  <a:pt x="4133" y="5165"/>
                                </a:lnTo>
                                <a:lnTo>
                                  <a:pt x="4160" y="5163"/>
                                </a:lnTo>
                                <a:lnTo>
                                  <a:pt x="4191" y="5162"/>
                                </a:lnTo>
                                <a:lnTo>
                                  <a:pt x="4200" y="5163"/>
                                </a:lnTo>
                                <a:lnTo>
                                  <a:pt x="4208" y="5165"/>
                                </a:lnTo>
                                <a:lnTo>
                                  <a:pt x="4216" y="5170"/>
                                </a:lnTo>
                                <a:lnTo>
                                  <a:pt x="4224" y="5176"/>
                                </a:lnTo>
                                <a:lnTo>
                                  <a:pt x="4229" y="5181"/>
                                </a:lnTo>
                                <a:lnTo>
                                  <a:pt x="4236" y="5189"/>
                                </a:lnTo>
                                <a:lnTo>
                                  <a:pt x="4241" y="5197"/>
                                </a:lnTo>
                                <a:lnTo>
                                  <a:pt x="4245" y="5206"/>
                                </a:lnTo>
                                <a:lnTo>
                                  <a:pt x="4250" y="5216"/>
                                </a:lnTo>
                                <a:lnTo>
                                  <a:pt x="4253" y="5226"/>
                                </a:lnTo>
                                <a:lnTo>
                                  <a:pt x="4255" y="5236"/>
                                </a:lnTo>
                                <a:lnTo>
                                  <a:pt x="4256" y="5246"/>
                                </a:lnTo>
                                <a:lnTo>
                                  <a:pt x="4258" y="5255"/>
                                </a:lnTo>
                                <a:lnTo>
                                  <a:pt x="4259" y="5265"/>
                                </a:lnTo>
                                <a:lnTo>
                                  <a:pt x="4258" y="5274"/>
                                </a:lnTo>
                                <a:lnTo>
                                  <a:pt x="4256" y="5282"/>
                                </a:lnTo>
                                <a:lnTo>
                                  <a:pt x="4258" y="5299"/>
                                </a:lnTo>
                                <a:lnTo>
                                  <a:pt x="4255" y="5316"/>
                                </a:lnTo>
                                <a:lnTo>
                                  <a:pt x="4253" y="5335"/>
                                </a:lnTo>
                                <a:lnTo>
                                  <a:pt x="4251" y="5354"/>
                                </a:lnTo>
                                <a:lnTo>
                                  <a:pt x="4251" y="5362"/>
                                </a:lnTo>
                                <a:lnTo>
                                  <a:pt x="4251" y="5371"/>
                                </a:lnTo>
                                <a:lnTo>
                                  <a:pt x="4252" y="5379"/>
                                </a:lnTo>
                                <a:lnTo>
                                  <a:pt x="4254" y="5386"/>
                                </a:lnTo>
                                <a:lnTo>
                                  <a:pt x="4256" y="5394"/>
                                </a:lnTo>
                                <a:lnTo>
                                  <a:pt x="4261" y="5400"/>
                                </a:lnTo>
                                <a:lnTo>
                                  <a:pt x="4267" y="5407"/>
                                </a:lnTo>
                                <a:lnTo>
                                  <a:pt x="4275" y="5411"/>
                                </a:lnTo>
                                <a:lnTo>
                                  <a:pt x="4279" y="5416"/>
                                </a:lnTo>
                                <a:lnTo>
                                  <a:pt x="4284" y="5420"/>
                                </a:lnTo>
                                <a:lnTo>
                                  <a:pt x="4286" y="5425"/>
                                </a:lnTo>
                                <a:lnTo>
                                  <a:pt x="4286" y="5431"/>
                                </a:lnTo>
                                <a:lnTo>
                                  <a:pt x="4286" y="5435"/>
                                </a:lnTo>
                                <a:lnTo>
                                  <a:pt x="4285" y="5441"/>
                                </a:lnTo>
                                <a:lnTo>
                                  <a:pt x="4282" y="5448"/>
                                </a:lnTo>
                                <a:lnTo>
                                  <a:pt x="4279" y="5453"/>
                                </a:lnTo>
                                <a:lnTo>
                                  <a:pt x="4263" y="5476"/>
                                </a:lnTo>
                                <a:lnTo>
                                  <a:pt x="4250" y="5495"/>
                                </a:lnTo>
                                <a:lnTo>
                                  <a:pt x="4243" y="5505"/>
                                </a:lnTo>
                                <a:lnTo>
                                  <a:pt x="4237" y="5515"/>
                                </a:lnTo>
                                <a:lnTo>
                                  <a:pt x="4230" y="5522"/>
                                </a:lnTo>
                                <a:lnTo>
                                  <a:pt x="4224" y="5528"/>
                                </a:lnTo>
                                <a:lnTo>
                                  <a:pt x="4214" y="5533"/>
                                </a:lnTo>
                                <a:lnTo>
                                  <a:pt x="4205" y="5536"/>
                                </a:lnTo>
                                <a:lnTo>
                                  <a:pt x="4194" y="5537"/>
                                </a:lnTo>
                                <a:lnTo>
                                  <a:pt x="4180" y="5536"/>
                                </a:lnTo>
                                <a:lnTo>
                                  <a:pt x="4176" y="5535"/>
                                </a:lnTo>
                                <a:lnTo>
                                  <a:pt x="4170" y="5536"/>
                                </a:lnTo>
                                <a:lnTo>
                                  <a:pt x="4163" y="5538"/>
                                </a:lnTo>
                                <a:lnTo>
                                  <a:pt x="4158" y="5541"/>
                                </a:lnTo>
                                <a:lnTo>
                                  <a:pt x="4144" y="5547"/>
                                </a:lnTo>
                                <a:lnTo>
                                  <a:pt x="4133" y="5556"/>
                                </a:lnTo>
                                <a:lnTo>
                                  <a:pt x="4127" y="5562"/>
                                </a:lnTo>
                                <a:lnTo>
                                  <a:pt x="4123" y="5568"/>
                                </a:lnTo>
                                <a:lnTo>
                                  <a:pt x="4118" y="5573"/>
                                </a:lnTo>
                                <a:lnTo>
                                  <a:pt x="4116" y="5579"/>
                                </a:lnTo>
                                <a:lnTo>
                                  <a:pt x="4114" y="5584"/>
                                </a:lnTo>
                                <a:lnTo>
                                  <a:pt x="4112" y="5589"/>
                                </a:lnTo>
                                <a:lnTo>
                                  <a:pt x="4114" y="5594"/>
                                </a:lnTo>
                                <a:lnTo>
                                  <a:pt x="4115" y="5598"/>
                                </a:lnTo>
                                <a:lnTo>
                                  <a:pt x="4123" y="5607"/>
                                </a:lnTo>
                                <a:lnTo>
                                  <a:pt x="4135" y="5618"/>
                                </a:lnTo>
                                <a:lnTo>
                                  <a:pt x="4150" y="5629"/>
                                </a:lnTo>
                                <a:lnTo>
                                  <a:pt x="4166" y="5639"/>
                                </a:lnTo>
                                <a:lnTo>
                                  <a:pt x="4199" y="5660"/>
                                </a:lnTo>
                                <a:lnTo>
                                  <a:pt x="4224" y="5674"/>
                                </a:lnTo>
                                <a:lnTo>
                                  <a:pt x="4233" y="5681"/>
                                </a:lnTo>
                                <a:lnTo>
                                  <a:pt x="4239" y="5688"/>
                                </a:lnTo>
                                <a:lnTo>
                                  <a:pt x="4244" y="5697"/>
                                </a:lnTo>
                                <a:lnTo>
                                  <a:pt x="4247" y="5706"/>
                                </a:lnTo>
                                <a:lnTo>
                                  <a:pt x="4248" y="5716"/>
                                </a:lnTo>
                                <a:lnTo>
                                  <a:pt x="4248" y="5726"/>
                                </a:lnTo>
                                <a:lnTo>
                                  <a:pt x="4245" y="5736"/>
                                </a:lnTo>
                                <a:lnTo>
                                  <a:pt x="4241" y="5745"/>
                                </a:lnTo>
                                <a:lnTo>
                                  <a:pt x="4234" y="5756"/>
                                </a:lnTo>
                                <a:lnTo>
                                  <a:pt x="4228" y="5767"/>
                                </a:lnTo>
                                <a:lnTo>
                                  <a:pt x="4222" y="5779"/>
                                </a:lnTo>
                                <a:lnTo>
                                  <a:pt x="4218" y="5791"/>
                                </a:lnTo>
                                <a:lnTo>
                                  <a:pt x="4213" y="5802"/>
                                </a:lnTo>
                                <a:lnTo>
                                  <a:pt x="4208" y="5813"/>
                                </a:lnTo>
                                <a:lnTo>
                                  <a:pt x="4203" y="5823"/>
                                </a:lnTo>
                                <a:lnTo>
                                  <a:pt x="4196" y="5832"/>
                                </a:lnTo>
                                <a:lnTo>
                                  <a:pt x="4175" y="5856"/>
                                </a:lnTo>
                                <a:lnTo>
                                  <a:pt x="4158" y="5875"/>
                                </a:lnTo>
                                <a:lnTo>
                                  <a:pt x="4157" y="5879"/>
                                </a:lnTo>
                                <a:lnTo>
                                  <a:pt x="4157" y="5884"/>
                                </a:lnTo>
                                <a:lnTo>
                                  <a:pt x="4158" y="5887"/>
                                </a:lnTo>
                                <a:lnTo>
                                  <a:pt x="4161" y="5891"/>
                                </a:lnTo>
                                <a:lnTo>
                                  <a:pt x="4168" y="5894"/>
                                </a:lnTo>
                                <a:lnTo>
                                  <a:pt x="4176" y="5898"/>
                                </a:lnTo>
                                <a:lnTo>
                                  <a:pt x="4187" y="5901"/>
                                </a:lnTo>
                                <a:lnTo>
                                  <a:pt x="4202" y="5903"/>
                                </a:lnTo>
                                <a:lnTo>
                                  <a:pt x="4217" y="5906"/>
                                </a:lnTo>
                                <a:lnTo>
                                  <a:pt x="4230" y="5910"/>
                                </a:lnTo>
                                <a:lnTo>
                                  <a:pt x="4237" y="5912"/>
                                </a:lnTo>
                                <a:lnTo>
                                  <a:pt x="4243" y="5916"/>
                                </a:lnTo>
                                <a:lnTo>
                                  <a:pt x="4250" y="5920"/>
                                </a:lnTo>
                                <a:lnTo>
                                  <a:pt x="4255" y="5925"/>
                                </a:lnTo>
                                <a:lnTo>
                                  <a:pt x="4254" y="5928"/>
                                </a:lnTo>
                                <a:lnTo>
                                  <a:pt x="4252" y="5932"/>
                                </a:lnTo>
                                <a:lnTo>
                                  <a:pt x="4248" y="5935"/>
                                </a:lnTo>
                                <a:lnTo>
                                  <a:pt x="4245" y="5937"/>
                                </a:lnTo>
                                <a:lnTo>
                                  <a:pt x="4235" y="5943"/>
                                </a:lnTo>
                                <a:lnTo>
                                  <a:pt x="4224" y="5949"/>
                                </a:lnTo>
                                <a:lnTo>
                                  <a:pt x="4211" y="5953"/>
                                </a:lnTo>
                                <a:lnTo>
                                  <a:pt x="4200" y="5959"/>
                                </a:lnTo>
                                <a:lnTo>
                                  <a:pt x="4195" y="5961"/>
                                </a:lnTo>
                                <a:lnTo>
                                  <a:pt x="4191" y="5964"/>
                                </a:lnTo>
                                <a:lnTo>
                                  <a:pt x="4187" y="5968"/>
                                </a:lnTo>
                                <a:lnTo>
                                  <a:pt x="4185" y="5971"/>
                                </a:lnTo>
                                <a:lnTo>
                                  <a:pt x="4184" y="5975"/>
                                </a:lnTo>
                                <a:lnTo>
                                  <a:pt x="4183" y="5979"/>
                                </a:lnTo>
                                <a:lnTo>
                                  <a:pt x="4182" y="5985"/>
                                </a:lnTo>
                                <a:lnTo>
                                  <a:pt x="4182" y="5989"/>
                                </a:lnTo>
                                <a:lnTo>
                                  <a:pt x="4183" y="6000"/>
                                </a:lnTo>
                                <a:lnTo>
                                  <a:pt x="4184" y="6011"/>
                                </a:lnTo>
                                <a:lnTo>
                                  <a:pt x="4186" y="6022"/>
                                </a:lnTo>
                                <a:lnTo>
                                  <a:pt x="4187" y="6032"/>
                                </a:lnTo>
                                <a:lnTo>
                                  <a:pt x="4188" y="6044"/>
                                </a:lnTo>
                                <a:lnTo>
                                  <a:pt x="4187" y="6054"/>
                                </a:lnTo>
                                <a:lnTo>
                                  <a:pt x="4185" y="6061"/>
                                </a:lnTo>
                                <a:lnTo>
                                  <a:pt x="4182" y="6068"/>
                                </a:lnTo>
                                <a:lnTo>
                                  <a:pt x="4177" y="6073"/>
                                </a:lnTo>
                                <a:lnTo>
                                  <a:pt x="4173" y="6079"/>
                                </a:lnTo>
                                <a:lnTo>
                                  <a:pt x="4168" y="6085"/>
                                </a:lnTo>
                                <a:lnTo>
                                  <a:pt x="4163" y="6090"/>
                                </a:lnTo>
                                <a:lnTo>
                                  <a:pt x="4160" y="6096"/>
                                </a:lnTo>
                                <a:lnTo>
                                  <a:pt x="4158" y="6103"/>
                                </a:lnTo>
                                <a:lnTo>
                                  <a:pt x="4156" y="6116"/>
                                </a:lnTo>
                                <a:lnTo>
                                  <a:pt x="4153" y="6130"/>
                                </a:lnTo>
                                <a:lnTo>
                                  <a:pt x="4152" y="6144"/>
                                </a:lnTo>
                                <a:lnTo>
                                  <a:pt x="4152" y="6157"/>
                                </a:lnTo>
                                <a:lnTo>
                                  <a:pt x="4154" y="6184"/>
                                </a:lnTo>
                                <a:lnTo>
                                  <a:pt x="4158" y="6212"/>
                                </a:lnTo>
                                <a:lnTo>
                                  <a:pt x="4161" y="6238"/>
                                </a:lnTo>
                                <a:lnTo>
                                  <a:pt x="4166" y="6265"/>
                                </a:lnTo>
                                <a:lnTo>
                                  <a:pt x="4168" y="6291"/>
                                </a:lnTo>
                                <a:lnTo>
                                  <a:pt x="4169" y="6317"/>
                                </a:lnTo>
                                <a:lnTo>
                                  <a:pt x="4167" y="6348"/>
                                </a:lnTo>
                                <a:lnTo>
                                  <a:pt x="4163" y="6384"/>
                                </a:lnTo>
                                <a:lnTo>
                                  <a:pt x="4161" y="6402"/>
                                </a:lnTo>
                                <a:lnTo>
                                  <a:pt x="4160" y="6419"/>
                                </a:lnTo>
                                <a:lnTo>
                                  <a:pt x="4160" y="6434"/>
                                </a:lnTo>
                                <a:lnTo>
                                  <a:pt x="4162" y="6446"/>
                                </a:lnTo>
                                <a:lnTo>
                                  <a:pt x="4159" y="6442"/>
                                </a:lnTo>
                                <a:lnTo>
                                  <a:pt x="4153" y="6445"/>
                                </a:lnTo>
                                <a:lnTo>
                                  <a:pt x="4149" y="6450"/>
                                </a:lnTo>
                                <a:lnTo>
                                  <a:pt x="4145" y="6454"/>
                                </a:lnTo>
                                <a:lnTo>
                                  <a:pt x="4143" y="6460"/>
                                </a:lnTo>
                                <a:lnTo>
                                  <a:pt x="4140" y="6473"/>
                                </a:lnTo>
                                <a:lnTo>
                                  <a:pt x="4137" y="6487"/>
                                </a:lnTo>
                                <a:lnTo>
                                  <a:pt x="4134" y="6501"/>
                                </a:lnTo>
                                <a:lnTo>
                                  <a:pt x="4129" y="6512"/>
                                </a:lnTo>
                                <a:lnTo>
                                  <a:pt x="4126" y="6518"/>
                                </a:lnTo>
                                <a:lnTo>
                                  <a:pt x="4122" y="6521"/>
                                </a:lnTo>
                                <a:lnTo>
                                  <a:pt x="4116" y="6524"/>
                                </a:lnTo>
                                <a:lnTo>
                                  <a:pt x="4108" y="6527"/>
                                </a:lnTo>
                                <a:lnTo>
                                  <a:pt x="4102" y="6527"/>
                                </a:lnTo>
                                <a:lnTo>
                                  <a:pt x="4094" y="6528"/>
                                </a:lnTo>
                                <a:lnTo>
                                  <a:pt x="4088" y="6527"/>
                                </a:lnTo>
                                <a:lnTo>
                                  <a:pt x="4080" y="6526"/>
                                </a:lnTo>
                                <a:lnTo>
                                  <a:pt x="4064" y="6522"/>
                                </a:lnTo>
                                <a:lnTo>
                                  <a:pt x="4047" y="6518"/>
                                </a:lnTo>
                                <a:lnTo>
                                  <a:pt x="4031" y="6511"/>
                                </a:lnTo>
                                <a:lnTo>
                                  <a:pt x="4016" y="6504"/>
                                </a:lnTo>
                                <a:lnTo>
                                  <a:pt x="4001" y="6497"/>
                                </a:lnTo>
                                <a:lnTo>
                                  <a:pt x="3990" y="6490"/>
                                </a:lnTo>
                                <a:lnTo>
                                  <a:pt x="3972" y="6479"/>
                                </a:lnTo>
                                <a:lnTo>
                                  <a:pt x="3956" y="6471"/>
                                </a:lnTo>
                                <a:lnTo>
                                  <a:pt x="3941" y="6464"/>
                                </a:lnTo>
                                <a:lnTo>
                                  <a:pt x="3928" y="6460"/>
                                </a:lnTo>
                                <a:lnTo>
                                  <a:pt x="3914" y="6458"/>
                                </a:lnTo>
                                <a:lnTo>
                                  <a:pt x="3902" y="6456"/>
                                </a:lnTo>
                                <a:lnTo>
                                  <a:pt x="3890" y="6458"/>
                                </a:lnTo>
                                <a:lnTo>
                                  <a:pt x="3878" y="6460"/>
                                </a:lnTo>
                                <a:lnTo>
                                  <a:pt x="3867" y="6463"/>
                                </a:lnTo>
                                <a:lnTo>
                                  <a:pt x="3854" y="6467"/>
                                </a:lnTo>
                                <a:lnTo>
                                  <a:pt x="3842" y="6471"/>
                                </a:lnTo>
                                <a:lnTo>
                                  <a:pt x="3828" y="6477"/>
                                </a:lnTo>
                                <a:lnTo>
                                  <a:pt x="3799" y="6489"/>
                                </a:lnTo>
                                <a:lnTo>
                                  <a:pt x="3763" y="6503"/>
                                </a:lnTo>
                                <a:lnTo>
                                  <a:pt x="3757" y="6505"/>
                                </a:lnTo>
                                <a:lnTo>
                                  <a:pt x="3752" y="6505"/>
                                </a:lnTo>
                                <a:lnTo>
                                  <a:pt x="3746" y="6505"/>
                                </a:lnTo>
                                <a:lnTo>
                                  <a:pt x="3742" y="6503"/>
                                </a:lnTo>
                                <a:lnTo>
                                  <a:pt x="3733" y="6499"/>
                                </a:lnTo>
                                <a:lnTo>
                                  <a:pt x="3725" y="6494"/>
                                </a:lnTo>
                                <a:lnTo>
                                  <a:pt x="3718" y="6488"/>
                                </a:lnTo>
                                <a:lnTo>
                                  <a:pt x="3710" y="6482"/>
                                </a:lnTo>
                                <a:lnTo>
                                  <a:pt x="3707" y="6481"/>
                                </a:lnTo>
                                <a:lnTo>
                                  <a:pt x="3702" y="6480"/>
                                </a:lnTo>
                                <a:lnTo>
                                  <a:pt x="3698" y="6479"/>
                                </a:lnTo>
                                <a:lnTo>
                                  <a:pt x="3694" y="6480"/>
                                </a:lnTo>
                                <a:lnTo>
                                  <a:pt x="3688" y="6481"/>
                                </a:lnTo>
                                <a:lnTo>
                                  <a:pt x="3682" y="6484"/>
                                </a:lnTo>
                                <a:lnTo>
                                  <a:pt x="3677" y="6487"/>
                                </a:lnTo>
                                <a:lnTo>
                                  <a:pt x="3673" y="6492"/>
                                </a:lnTo>
                                <a:lnTo>
                                  <a:pt x="3669" y="6495"/>
                                </a:lnTo>
                                <a:lnTo>
                                  <a:pt x="3667" y="6501"/>
                                </a:lnTo>
                                <a:lnTo>
                                  <a:pt x="3665" y="6505"/>
                                </a:lnTo>
                                <a:lnTo>
                                  <a:pt x="3664" y="6511"/>
                                </a:lnTo>
                                <a:lnTo>
                                  <a:pt x="3660" y="6536"/>
                                </a:lnTo>
                                <a:lnTo>
                                  <a:pt x="3659" y="6561"/>
                                </a:lnTo>
                                <a:lnTo>
                                  <a:pt x="3659" y="6572"/>
                                </a:lnTo>
                                <a:lnTo>
                                  <a:pt x="3657" y="6581"/>
                                </a:lnTo>
                                <a:lnTo>
                                  <a:pt x="3655" y="6586"/>
                                </a:lnTo>
                                <a:lnTo>
                                  <a:pt x="3652" y="6589"/>
                                </a:lnTo>
                                <a:lnTo>
                                  <a:pt x="3650" y="6592"/>
                                </a:lnTo>
                                <a:lnTo>
                                  <a:pt x="3647" y="6595"/>
                                </a:lnTo>
                                <a:lnTo>
                                  <a:pt x="3643" y="6596"/>
                                </a:lnTo>
                                <a:lnTo>
                                  <a:pt x="3638" y="6596"/>
                                </a:lnTo>
                                <a:lnTo>
                                  <a:pt x="3632" y="6596"/>
                                </a:lnTo>
                                <a:lnTo>
                                  <a:pt x="3625" y="6595"/>
                                </a:lnTo>
                                <a:lnTo>
                                  <a:pt x="3618" y="6591"/>
                                </a:lnTo>
                                <a:lnTo>
                                  <a:pt x="3609" y="6588"/>
                                </a:lnTo>
                                <a:lnTo>
                                  <a:pt x="3599" y="6583"/>
                                </a:lnTo>
                                <a:lnTo>
                                  <a:pt x="3589" y="6578"/>
                                </a:lnTo>
                                <a:lnTo>
                                  <a:pt x="3564" y="6564"/>
                                </a:lnTo>
                                <a:lnTo>
                                  <a:pt x="3532" y="6548"/>
                                </a:lnTo>
                                <a:lnTo>
                                  <a:pt x="3516" y="6539"/>
                                </a:lnTo>
                                <a:lnTo>
                                  <a:pt x="3502" y="6530"/>
                                </a:lnTo>
                                <a:lnTo>
                                  <a:pt x="3496" y="6526"/>
                                </a:lnTo>
                                <a:lnTo>
                                  <a:pt x="3490" y="6521"/>
                                </a:lnTo>
                                <a:lnTo>
                                  <a:pt x="3487" y="6516"/>
                                </a:lnTo>
                                <a:lnTo>
                                  <a:pt x="3484" y="6513"/>
                                </a:lnTo>
                                <a:lnTo>
                                  <a:pt x="3469" y="6492"/>
                                </a:lnTo>
                                <a:lnTo>
                                  <a:pt x="3455" y="6473"/>
                                </a:lnTo>
                                <a:lnTo>
                                  <a:pt x="3442" y="6459"/>
                                </a:lnTo>
                                <a:lnTo>
                                  <a:pt x="3429" y="6447"/>
                                </a:lnTo>
                                <a:lnTo>
                                  <a:pt x="3416" y="6439"/>
                                </a:lnTo>
                                <a:lnTo>
                                  <a:pt x="3403" y="6433"/>
                                </a:lnTo>
                                <a:lnTo>
                                  <a:pt x="3390" y="6428"/>
                                </a:lnTo>
                                <a:lnTo>
                                  <a:pt x="3376" y="6426"/>
                                </a:lnTo>
                                <a:lnTo>
                                  <a:pt x="3361" y="6425"/>
                                </a:lnTo>
                                <a:lnTo>
                                  <a:pt x="3345" y="6425"/>
                                </a:lnTo>
                                <a:lnTo>
                                  <a:pt x="3330" y="6425"/>
                                </a:lnTo>
                                <a:lnTo>
                                  <a:pt x="3311" y="6425"/>
                                </a:lnTo>
                                <a:lnTo>
                                  <a:pt x="3292" y="6425"/>
                                </a:lnTo>
                                <a:lnTo>
                                  <a:pt x="3272" y="6425"/>
                                </a:lnTo>
                                <a:lnTo>
                                  <a:pt x="3249" y="6424"/>
                                </a:lnTo>
                                <a:lnTo>
                                  <a:pt x="3224" y="6421"/>
                                </a:lnTo>
                                <a:lnTo>
                                  <a:pt x="3214" y="6424"/>
                                </a:lnTo>
                                <a:lnTo>
                                  <a:pt x="3204" y="6427"/>
                                </a:lnTo>
                                <a:lnTo>
                                  <a:pt x="3194" y="6428"/>
                                </a:lnTo>
                                <a:lnTo>
                                  <a:pt x="3182" y="6429"/>
                                </a:lnTo>
                                <a:lnTo>
                                  <a:pt x="3172" y="6430"/>
                                </a:lnTo>
                                <a:lnTo>
                                  <a:pt x="3161" y="6430"/>
                                </a:lnTo>
                                <a:lnTo>
                                  <a:pt x="3150" y="6429"/>
                                </a:lnTo>
                                <a:lnTo>
                                  <a:pt x="3140" y="6427"/>
                                </a:lnTo>
                                <a:lnTo>
                                  <a:pt x="3131" y="6424"/>
                                </a:lnTo>
                                <a:lnTo>
                                  <a:pt x="3122" y="6420"/>
                                </a:lnTo>
                                <a:lnTo>
                                  <a:pt x="3114" y="6416"/>
                                </a:lnTo>
                                <a:lnTo>
                                  <a:pt x="3107" y="6409"/>
                                </a:lnTo>
                                <a:lnTo>
                                  <a:pt x="3101" y="6402"/>
                                </a:lnTo>
                                <a:lnTo>
                                  <a:pt x="3095" y="6393"/>
                                </a:lnTo>
                                <a:lnTo>
                                  <a:pt x="3092" y="6384"/>
                                </a:lnTo>
                                <a:lnTo>
                                  <a:pt x="3088" y="6373"/>
                                </a:lnTo>
                                <a:lnTo>
                                  <a:pt x="3086" y="6343"/>
                                </a:lnTo>
                                <a:lnTo>
                                  <a:pt x="3085" y="6309"/>
                                </a:lnTo>
                                <a:lnTo>
                                  <a:pt x="3082" y="6293"/>
                                </a:lnTo>
                                <a:lnTo>
                                  <a:pt x="3079" y="6277"/>
                                </a:lnTo>
                                <a:lnTo>
                                  <a:pt x="3077" y="6272"/>
                                </a:lnTo>
                                <a:lnTo>
                                  <a:pt x="3073" y="6265"/>
                                </a:lnTo>
                                <a:lnTo>
                                  <a:pt x="3070" y="6260"/>
                                </a:lnTo>
                                <a:lnTo>
                                  <a:pt x="3067" y="6257"/>
                                </a:lnTo>
                                <a:lnTo>
                                  <a:pt x="3053" y="6248"/>
                                </a:lnTo>
                                <a:lnTo>
                                  <a:pt x="3035" y="6235"/>
                                </a:lnTo>
                                <a:lnTo>
                                  <a:pt x="3026" y="6229"/>
                                </a:lnTo>
                                <a:lnTo>
                                  <a:pt x="3019" y="6222"/>
                                </a:lnTo>
                                <a:lnTo>
                                  <a:pt x="3013" y="6216"/>
                                </a:lnTo>
                                <a:lnTo>
                                  <a:pt x="3012" y="6212"/>
                                </a:lnTo>
                                <a:lnTo>
                                  <a:pt x="3013" y="6199"/>
                                </a:lnTo>
                                <a:lnTo>
                                  <a:pt x="3017" y="6187"/>
                                </a:lnTo>
                                <a:lnTo>
                                  <a:pt x="3020" y="6174"/>
                                </a:lnTo>
                                <a:lnTo>
                                  <a:pt x="3025" y="6162"/>
                                </a:lnTo>
                                <a:lnTo>
                                  <a:pt x="3029" y="6148"/>
                                </a:lnTo>
                                <a:lnTo>
                                  <a:pt x="3031" y="6136"/>
                                </a:lnTo>
                                <a:lnTo>
                                  <a:pt x="3031" y="6130"/>
                                </a:lnTo>
                                <a:lnTo>
                                  <a:pt x="3031" y="6124"/>
                                </a:lnTo>
                                <a:lnTo>
                                  <a:pt x="3031" y="6119"/>
                                </a:lnTo>
                                <a:lnTo>
                                  <a:pt x="3029" y="6113"/>
                                </a:lnTo>
                                <a:lnTo>
                                  <a:pt x="3026" y="6106"/>
                                </a:lnTo>
                                <a:lnTo>
                                  <a:pt x="3021" y="6102"/>
                                </a:lnTo>
                                <a:lnTo>
                                  <a:pt x="3016" y="6098"/>
                                </a:lnTo>
                                <a:lnTo>
                                  <a:pt x="3010" y="6095"/>
                                </a:lnTo>
                                <a:lnTo>
                                  <a:pt x="3003" y="6094"/>
                                </a:lnTo>
                                <a:lnTo>
                                  <a:pt x="2996" y="6094"/>
                                </a:lnTo>
                                <a:lnTo>
                                  <a:pt x="2990" y="6094"/>
                                </a:lnTo>
                                <a:lnTo>
                                  <a:pt x="2983" y="6096"/>
                                </a:lnTo>
                                <a:lnTo>
                                  <a:pt x="2976" y="6098"/>
                                </a:lnTo>
                                <a:lnTo>
                                  <a:pt x="2970" y="6103"/>
                                </a:lnTo>
                                <a:lnTo>
                                  <a:pt x="2965" y="6107"/>
                                </a:lnTo>
                                <a:lnTo>
                                  <a:pt x="2960" y="6114"/>
                                </a:lnTo>
                                <a:lnTo>
                                  <a:pt x="2957" y="6121"/>
                                </a:lnTo>
                                <a:lnTo>
                                  <a:pt x="2954" y="6129"/>
                                </a:lnTo>
                                <a:lnTo>
                                  <a:pt x="2953" y="6138"/>
                                </a:lnTo>
                                <a:lnTo>
                                  <a:pt x="2954" y="6147"/>
                                </a:lnTo>
                                <a:lnTo>
                                  <a:pt x="2956" y="6159"/>
                                </a:lnTo>
                                <a:lnTo>
                                  <a:pt x="2956" y="6171"/>
                                </a:lnTo>
                                <a:lnTo>
                                  <a:pt x="2954" y="6182"/>
                                </a:lnTo>
                                <a:lnTo>
                                  <a:pt x="2952" y="6192"/>
                                </a:lnTo>
                                <a:lnTo>
                                  <a:pt x="2949" y="6201"/>
                                </a:lnTo>
                                <a:lnTo>
                                  <a:pt x="2944" y="6209"/>
                                </a:lnTo>
                                <a:lnTo>
                                  <a:pt x="2939" y="6217"/>
                                </a:lnTo>
                                <a:lnTo>
                                  <a:pt x="2933" y="6224"/>
                                </a:lnTo>
                                <a:lnTo>
                                  <a:pt x="2925" y="6231"/>
                                </a:lnTo>
                                <a:lnTo>
                                  <a:pt x="2917" y="6237"/>
                                </a:lnTo>
                                <a:lnTo>
                                  <a:pt x="2908" y="6242"/>
                                </a:lnTo>
                                <a:lnTo>
                                  <a:pt x="2898" y="6247"/>
                                </a:lnTo>
                                <a:lnTo>
                                  <a:pt x="2886" y="6251"/>
                                </a:lnTo>
                                <a:lnTo>
                                  <a:pt x="2875" y="6255"/>
                                </a:lnTo>
                                <a:lnTo>
                                  <a:pt x="2863" y="6258"/>
                                </a:lnTo>
                                <a:lnTo>
                                  <a:pt x="2850" y="6260"/>
                                </a:lnTo>
                                <a:lnTo>
                                  <a:pt x="2848" y="6260"/>
                                </a:lnTo>
                                <a:lnTo>
                                  <a:pt x="2845" y="6259"/>
                                </a:lnTo>
                                <a:lnTo>
                                  <a:pt x="2842" y="6256"/>
                                </a:lnTo>
                                <a:lnTo>
                                  <a:pt x="2841" y="6251"/>
                                </a:lnTo>
                                <a:lnTo>
                                  <a:pt x="2838" y="6239"/>
                                </a:lnTo>
                                <a:lnTo>
                                  <a:pt x="2835" y="6225"/>
                                </a:lnTo>
                                <a:lnTo>
                                  <a:pt x="2832" y="6210"/>
                                </a:lnTo>
                                <a:lnTo>
                                  <a:pt x="2829" y="6197"/>
                                </a:lnTo>
                                <a:lnTo>
                                  <a:pt x="2826" y="6190"/>
                                </a:lnTo>
                                <a:lnTo>
                                  <a:pt x="2823" y="6186"/>
                                </a:lnTo>
                                <a:lnTo>
                                  <a:pt x="2820" y="6181"/>
                                </a:lnTo>
                                <a:lnTo>
                                  <a:pt x="2816" y="6179"/>
                                </a:lnTo>
                                <a:lnTo>
                                  <a:pt x="2721" y="6131"/>
                                </a:lnTo>
                                <a:lnTo>
                                  <a:pt x="2716" y="6142"/>
                                </a:lnTo>
                                <a:lnTo>
                                  <a:pt x="2711" y="6154"/>
                                </a:lnTo>
                                <a:lnTo>
                                  <a:pt x="2705" y="6166"/>
                                </a:lnTo>
                                <a:lnTo>
                                  <a:pt x="2698" y="6178"/>
                                </a:lnTo>
                                <a:lnTo>
                                  <a:pt x="2685" y="6203"/>
                                </a:lnTo>
                                <a:lnTo>
                                  <a:pt x="2672" y="6225"/>
                                </a:lnTo>
                                <a:lnTo>
                                  <a:pt x="2670" y="6229"/>
                                </a:lnTo>
                                <a:lnTo>
                                  <a:pt x="2667" y="6231"/>
                                </a:lnTo>
                                <a:lnTo>
                                  <a:pt x="2662" y="6232"/>
                                </a:lnTo>
                                <a:lnTo>
                                  <a:pt x="2658" y="6231"/>
                                </a:lnTo>
                                <a:lnTo>
                                  <a:pt x="2645" y="6226"/>
                                </a:lnTo>
                                <a:lnTo>
                                  <a:pt x="2633" y="6220"/>
                                </a:lnTo>
                                <a:lnTo>
                                  <a:pt x="2608" y="6200"/>
                                </a:lnTo>
                                <a:lnTo>
                                  <a:pt x="2590" y="6187"/>
                                </a:lnTo>
                                <a:lnTo>
                                  <a:pt x="2581" y="6184"/>
                                </a:lnTo>
                                <a:lnTo>
                                  <a:pt x="2571" y="6184"/>
                                </a:lnTo>
                                <a:lnTo>
                                  <a:pt x="2562" y="6186"/>
                                </a:lnTo>
                                <a:lnTo>
                                  <a:pt x="2556" y="6189"/>
                                </a:lnTo>
                                <a:lnTo>
                                  <a:pt x="2550" y="6195"/>
                                </a:lnTo>
                                <a:lnTo>
                                  <a:pt x="2545" y="6201"/>
                                </a:lnTo>
                                <a:lnTo>
                                  <a:pt x="2542" y="6210"/>
                                </a:lnTo>
                                <a:lnTo>
                                  <a:pt x="2541" y="6221"/>
                                </a:lnTo>
                                <a:lnTo>
                                  <a:pt x="2540" y="6229"/>
                                </a:lnTo>
                                <a:lnTo>
                                  <a:pt x="2539" y="6234"/>
                                </a:lnTo>
                                <a:lnTo>
                                  <a:pt x="2537" y="6240"/>
                                </a:lnTo>
                                <a:lnTo>
                                  <a:pt x="2535" y="6243"/>
                                </a:lnTo>
                                <a:lnTo>
                                  <a:pt x="2533" y="6247"/>
                                </a:lnTo>
                                <a:lnTo>
                                  <a:pt x="2530" y="6249"/>
                                </a:lnTo>
                                <a:lnTo>
                                  <a:pt x="2526" y="6250"/>
                                </a:lnTo>
                                <a:lnTo>
                                  <a:pt x="2523" y="6251"/>
                                </a:lnTo>
                                <a:lnTo>
                                  <a:pt x="2515" y="6251"/>
                                </a:lnTo>
                                <a:lnTo>
                                  <a:pt x="2505" y="6249"/>
                                </a:lnTo>
                                <a:lnTo>
                                  <a:pt x="2494" y="6246"/>
                                </a:lnTo>
                                <a:lnTo>
                                  <a:pt x="2483" y="6242"/>
                                </a:lnTo>
                                <a:lnTo>
                                  <a:pt x="2475" y="6240"/>
                                </a:lnTo>
                                <a:lnTo>
                                  <a:pt x="2469" y="6237"/>
                                </a:lnTo>
                                <a:lnTo>
                                  <a:pt x="2464" y="6233"/>
                                </a:lnTo>
                                <a:lnTo>
                                  <a:pt x="2459" y="6230"/>
                                </a:lnTo>
                                <a:lnTo>
                                  <a:pt x="2449" y="6222"/>
                                </a:lnTo>
                                <a:lnTo>
                                  <a:pt x="2438" y="6214"/>
                                </a:lnTo>
                                <a:lnTo>
                                  <a:pt x="2423" y="6206"/>
                                </a:lnTo>
                                <a:lnTo>
                                  <a:pt x="2407" y="6198"/>
                                </a:lnTo>
                                <a:lnTo>
                                  <a:pt x="2392" y="6188"/>
                                </a:lnTo>
                                <a:lnTo>
                                  <a:pt x="2379" y="6178"/>
                                </a:lnTo>
                                <a:lnTo>
                                  <a:pt x="2373" y="6171"/>
                                </a:lnTo>
                                <a:lnTo>
                                  <a:pt x="2369" y="6164"/>
                                </a:lnTo>
                                <a:lnTo>
                                  <a:pt x="2365" y="6157"/>
                                </a:lnTo>
                                <a:lnTo>
                                  <a:pt x="2362" y="6149"/>
                                </a:lnTo>
                                <a:lnTo>
                                  <a:pt x="2358" y="6132"/>
                                </a:lnTo>
                                <a:lnTo>
                                  <a:pt x="2356" y="6115"/>
                                </a:lnTo>
                                <a:lnTo>
                                  <a:pt x="2356" y="6112"/>
                                </a:lnTo>
                                <a:lnTo>
                                  <a:pt x="2354" y="6110"/>
                                </a:lnTo>
                                <a:lnTo>
                                  <a:pt x="2352" y="6106"/>
                                </a:lnTo>
                                <a:lnTo>
                                  <a:pt x="2349" y="6103"/>
                                </a:lnTo>
                                <a:lnTo>
                                  <a:pt x="2341" y="6097"/>
                                </a:lnTo>
                                <a:lnTo>
                                  <a:pt x="2331" y="6093"/>
                                </a:lnTo>
                                <a:lnTo>
                                  <a:pt x="2312" y="6083"/>
                                </a:lnTo>
                                <a:lnTo>
                                  <a:pt x="2297" y="6077"/>
                                </a:lnTo>
                                <a:lnTo>
                                  <a:pt x="2263" y="6053"/>
                                </a:lnTo>
                                <a:lnTo>
                                  <a:pt x="2228" y="6026"/>
                                </a:lnTo>
                                <a:lnTo>
                                  <a:pt x="2210" y="6014"/>
                                </a:lnTo>
                                <a:lnTo>
                                  <a:pt x="2192" y="6004"/>
                                </a:lnTo>
                                <a:lnTo>
                                  <a:pt x="2183" y="6001"/>
                                </a:lnTo>
                                <a:lnTo>
                                  <a:pt x="2173" y="5997"/>
                                </a:lnTo>
                                <a:lnTo>
                                  <a:pt x="2162" y="5996"/>
                                </a:lnTo>
                                <a:lnTo>
                                  <a:pt x="2153" y="5995"/>
                                </a:lnTo>
                                <a:lnTo>
                                  <a:pt x="2131" y="5997"/>
                                </a:lnTo>
                                <a:lnTo>
                                  <a:pt x="2111" y="5997"/>
                                </a:lnTo>
                                <a:lnTo>
                                  <a:pt x="2108" y="5996"/>
                                </a:lnTo>
                                <a:lnTo>
                                  <a:pt x="2105" y="5995"/>
                                </a:lnTo>
                                <a:lnTo>
                                  <a:pt x="2101" y="5993"/>
                                </a:lnTo>
                                <a:lnTo>
                                  <a:pt x="2099" y="5989"/>
                                </a:lnTo>
                                <a:lnTo>
                                  <a:pt x="2097" y="5986"/>
                                </a:lnTo>
                                <a:lnTo>
                                  <a:pt x="2096" y="5980"/>
                                </a:lnTo>
                                <a:lnTo>
                                  <a:pt x="2094" y="5975"/>
                                </a:lnTo>
                                <a:lnTo>
                                  <a:pt x="2094" y="5967"/>
                                </a:lnTo>
                                <a:lnTo>
                                  <a:pt x="2094" y="5946"/>
                                </a:lnTo>
                                <a:lnTo>
                                  <a:pt x="2094" y="5933"/>
                                </a:lnTo>
                                <a:lnTo>
                                  <a:pt x="2094" y="5924"/>
                                </a:lnTo>
                                <a:lnTo>
                                  <a:pt x="2092" y="5918"/>
                                </a:lnTo>
                                <a:lnTo>
                                  <a:pt x="2080" y="5910"/>
                                </a:lnTo>
                                <a:lnTo>
                                  <a:pt x="2048" y="5894"/>
                                </a:lnTo>
                                <a:lnTo>
                                  <a:pt x="2043" y="5891"/>
                                </a:lnTo>
                                <a:lnTo>
                                  <a:pt x="2039" y="5886"/>
                                </a:lnTo>
                                <a:lnTo>
                                  <a:pt x="2035" y="5883"/>
                                </a:lnTo>
                                <a:lnTo>
                                  <a:pt x="2032" y="5878"/>
                                </a:lnTo>
                                <a:lnTo>
                                  <a:pt x="2031" y="5875"/>
                                </a:lnTo>
                                <a:lnTo>
                                  <a:pt x="2029" y="5870"/>
                                </a:lnTo>
                                <a:lnTo>
                                  <a:pt x="2029" y="5866"/>
                                </a:lnTo>
                                <a:lnTo>
                                  <a:pt x="2029" y="5861"/>
                                </a:lnTo>
                                <a:lnTo>
                                  <a:pt x="2030" y="5852"/>
                                </a:lnTo>
                                <a:lnTo>
                                  <a:pt x="2033" y="5842"/>
                                </a:lnTo>
                                <a:lnTo>
                                  <a:pt x="2037" y="5833"/>
                                </a:lnTo>
                                <a:lnTo>
                                  <a:pt x="2040" y="5824"/>
                                </a:lnTo>
                                <a:lnTo>
                                  <a:pt x="2043" y="5815"/>
                                </a:lnTo>
                                <a:lnTo>
                                  <a:pt x="2047" y="5807"/>
                                </a:lnTo>
                                <a:lnTo>
                                  <a:pt x="2048" y="5799"/>
                                </a:lnTo>
                                <a:lnTo>
                                  <a:pt x="2047" y="5792"/>
                                </a:lnTo>
                                <a:lnTo>
                                  <a:pt x="2046" y="5790"/>
                                </a:lnTo>
                                <a:lnTo>
                                  <a:pt x="2045" y="5787"/>
                                </a:lnTo>
                                <a:lnTo>
                                  <a:pt x="2041" y="5784"/>
                                </a:lnTo>
                                <a:lnTo>
                                  <a:pt x="2038" y="5782"/>
                                </a:lnTo>
                                <a:lnTo>
                                  <a:pt x="2034" y="5781"/>
                                </a:lnTo>
                                <a:lnTo>
                                  <a:pt x="2029" y="5780"/>
                                </a:lnTo>
                                <a:lnTo>
                                  <a:pt x="2022" y="5779"/>
                                </a:lnTo>
                                <a:lnTo>
                                  <a:pt x="2015" y="5777"/>
                                </a:lnTo>
                                <a:lnTo>
                                  <a:pt x="1995" y="5776"/>
                                </a:lnTo>
                                <a:lnTo>
                                  <a:pt x="1967" y="5773"/>
                                </a:lnTo>
                                <a:lnTo>
                                  <a:pt x="1953" y="5770"/>
                                </a:lnTo>
                                <a:lnTo>
                                  <a:pt x="1939" y="5767"/>
                                </a:lnTo>
                                <a:lnTo>
                                  <a:pt x="1929" y="5765"/>
                                </a:lnTo>
                                <a:lnTo>
                                  <a:pt x="1922" y="5763"/>
                                </a:lnTo>
                                <a:lnTo>
                                  <a:pt x="1922" y="5763"/>
                                </a:lnTo>
                                <a:lnTo>
                                  <a:pt x="1923" y="5755"/>
                                </a:lnTo>
                                <a:lnTo>
                                  <a:pt x="1924" y="5748"/>
                                </a:lnTo>
                                <a:lnTo>
                                  <a:pt x="1923" y="5740"/>
                                </a:lnTo>
                                <a:lnTo>
                                  <a:pt x="1923" y="5733"/>
                                </a:lnTo>
                                <a:lnTo>
                                  <a:pt x="1921" y="5719"/>
                                </a:lnTo>
                                <a:lnTo>
                                  <a:pt x="1918" y="5704"/>
                                </a:lnTo>
                                <a:lnTo>
                                  <a:pt x="1918" y="5697"/>
                                </a:lnTo>
                                <a:lnTo>
                                  <a:pt x="1916" y="5690"/>
                                </a:lnTo>
                                <a:lnTo>
                                  <a:pt x="1918" y="5682"/>
                                </a:lnTo>
                                <a:lnTo>
                                  <a:pt x="1919" y="5675"/>
                                </a:lnTo>
                                <a:lnTo>
                                  <a:pt x="1921" y="5669"/>
                                </a:lnTo>
                                <a:lnTo>
                                  <a:pt x="1924" y="5662"/>
                                </a:lnTo>
                                <a:lnTo>
                                  <a:pt x="1930" y="5655"/>
                                </a:lnTo>
                                <a:lnTo>
                                  <a:pt x="1936" y="5649"/>
                                </a:lnTo>
                                <a:lnTo>
                                  <a:pt x="1947" y="5639"/>
                                </a:lnTo>
                                <a:lnTo>
                                  <a:pt x="1957" y="5628"/>
                                </a:lnTo>
                                <a:lnTo>
                                  <a:pt x="1967" y="5617"/>
                                </a:lnTo>
                                <a:lnTo>
                                  <a:pt x="1978" y="5605"/>
                                </a:lnTo>
                                <a:lnTo>
                                  <a:pt x="1997" y="5580"/>
                                </a:lnTo>
                                <a:lnTo>
                                  <a:pt x="2015" y="5556"/>
                                </a:lnTo>
                                <a:lnTo>
                                  <a:pt x="2018" y="5551"/>
                                </a:lnTo>
                                <a:lnTo>
                                  <a:pt x="2021" y="5545"/>
                                </a:lnTo>
                                <a:lnTo>
                                  <a:pt x="2023" y="5541"/>
                                </a:lnTo>
                                <a:lnTo>
                                  <a:pt x="2023" y="5536"/>
                                </a:lnTo>
                                <a:lnTo>
                                  <a:pt x="2023" y="5528"/>
                                </a:lnTo>
                                <a:lnTo>
                                  <a:pt x="2021" y="5521"/>
                                </a:lnTo>
                                <a:lnTo>
                                  <a:pt x="2017" y="5513"/>
                                </a:lnTo>
                                <a:lnTo>
                                  <a:pt x="2014" y="5507"/>
                                </a:lnTo>
                                <a:lnTo>
                                  <a:pt x="2011" y="5498"/>
                                </a:lnTo>
                                <a:lnTo>
                                  <a:pt x="2009" y="5488"/>
                                </a:lnTo>
                                <a:lnTo>
                                  <a:pt x="2011" y="5482"/>
                                </a:lnTo>
                                <a:lnTo>
                                  <a:pt x="2012" y="5477"/>
                                </a:lnTo>
                                <a:lnTo>
                                  <a:pt x="2015" y="5473"/>
                                </a:lnTo>
                                <a:lnTo>
                                  <a:pt x="2018" y="5468"/>
                                </a:lnTo>
                                <a:lnTo>
                                  <a:pt x="2028" y="5460"/>
                                </a:lnTo>
                                <a:lnTo>
                                  <a:pt x="2039" y="5452"/>
                                </a:lnTo>
                                <a:lnTo>
                                  <a:pt x="2064" y="5441"/>
                                </a:lnTo>
                                <a:lnTo>
                                  <a:pt x="2085" y="5430"/>
                                </a:lnTo>
                                <a:lnTo>
                                  <a:pt x="2088" y="5426"/>
                                </a:lnTo>
                                <a:lnTo>
                                  <a:pt x="2090" y="5420"/>
                                </a:lnTo>
                                <a:lnTo>
                                  <a:pt x="2091" y="5414"/>
                                </a:lnTo>
                                <a:lnTo>
                                  <a:pt x="2090" y="5406"/>
                                </a:lnTo>
                                <a:lnTo>
                                  <a:pt x="2088" y="5388"/>
                                </a:lnTo>
                                <a:lnTo>
                                  <a:pt x="2083" y="5367"/>
                                </a:lnTo>
                                <a:lnTo>
                                  <a:pt x="2077" y="5347"/>
                                </a:lnTo>
                                <a:lnTo>
                                  <a:pt x="2071" y="5331"/>
                                </a:lnTo>
                                <a:lnTo>
                                  <a:pt x="2067" y="5324"/>
                                </a:lnTo>
                                <a:lnTo>
                                  <a:pt x="2064" y="5320"/>
                                </a:lnTo>
                                <a:lnTo>
                                  <a:pt x="2060" y="5316"/>
                                </a:lnTo>
                                <a:lnTo>
                                  <a:pt x="2057" y="5316"/>
                                </a:lnTo>
                                <a:lnTo>
                                  <a:pt x="2038" y="5321"/>
                                </a:lnTo>
                                <a:lnTo>
                                  <a:pt x="2017" y="5325"/>
                                </a:lnTo>
                                <a:lnTo>
                                  <a:pt x="2007" y="5326"/>
                                </a:lnTo>
                                <a:lnTo>
                                  <a:pt x="1998" y="5326"/>
                                </a:lnTo>
                                <a:lnTo>
                                  <a:pt x="1988" y="5325"/>
                                </a:lnTo>
                                <a:lnTo>
                                  <a:pt x="1979" y="5322"/>
                                </a:lnTo>
                                <a:lnTo>
                                  <a:pt x="1974" y="5318"/>
                                </a:lnTo>
                                <a:lnTo>
                                  <a:pt x="1971" y="5315"/>
                                </a:lnTo>
                                <a:lnTo>
                                  <a:pt x="1967" y="5311"/>
                                </a:lnTo>
                                <a:lnTo>
                                  <a:pt x="1964" y="5306"/>
                                </a:lnTo>
                                <a:lnTo>
                                  <a:pt x="1961" y="5296"/>
                                </a:lnTo>
                                <a:lnTo>
                                  <a:pt x="1958" y="5283"/>
                                </a:lnTo>
                                <a:lnTo>
                                  <a:pt x="1957" y="5260"/>
                                </a:lnTo>
                                <a:lnTo>
                                  <a:pt x="1957" y="5237"/>
                                </a:lnTo>
                                <a:lnTo>
                                  <a:pt x="1969" y="5197"/>
                                </a:lnTo>
                                <a:lnTo>
                                  <a:pt x="1974" y="5171"/>
                                </a:lnTo>
                                <a:lnTo>
                                  <a:pt x="1974" y="5165"/>
                                </a:lnTo>
                                <a:lnTo>
                                  <a:pt x="1972" y="5161"/>
                                </a:lnTo>
                                <a:lnTo>
                                  <a:pt x="1970" y="5158"/>
                                </a:lnTo>
                                <a:lnTo>
                                  <a:pt x="1966" y="5154"/>
                                </a:lnTo>
                                <a:lnTo>
                                  <a:pt x="1961" y="5151"/>
                                </a:lnTo>
                                <a:lnTo>
                                  <a:pt x="1954" y="5147"/>
                                </a:lnTo>
                                <a:lnTo>
                                  <a:pt x="1945" y="5144"/>
                                </a:lnTo>
                                <a:lnTo>
                                  <a:pt x="1935" y="5141"/>
                                </a:lnTo>
                                <a:lnTo>
                                  <a:pt x="1930" y="5138"/>
                                </a:lnTo>
                                <a:lnTo>
                                  <a:pt x="1927" y="5134"/>
                                </a:lnTo>
                                <a:lnTo>
                                  <a:pt x="1923" y="5128"/>
                                </a:lnTo>
                                <a:lnTo>
                                  <a:pt x="1920" y="5119"/>
                                </a:lnTo>
                                <a:lnTo>
                                  <a:pt x="1913" y="5100"/>
                                </a:lnTo>
                                <a:lnTo>
                                  <a:pt x="1907" y="5076"/>
                                </a:lnTo>
                                <a:lnTo>
                                  <a:pt x="1904" y="5052"/>
                                </a:lnTo>
                                <a:lnTo>
                                  <a:pt x="1901" y="5031"/>
                                </a:lnTo>
                                <a:lnTo>
                                  <a:pt x="1898" y="5011"/>
                                </a:lnTo>
                                <a:lnTo>
                                  <a:pt x="1897" y="5000"/>
                                </a:lnTo>
                                <a:lnTo>
                                  <a:pt x="1896" y="4992"/>
                                </a:lnTo>
                                <a:lnTo>
                                  <a:pt x="1895" y="4986"/>
                                </a:lnTo>
                                <a:lnTo>
                                  <a:pt x="1893" y="4980"/>
                                </a:lnTo>
                                <a:lnTo>
                                  <a:pt x="1890" y="4974"/>
                                </a:lnTo>
                                <a:lnTo>
                                  <a:pt x="1885" y="4965"/>
                                </a:lnTo>
                                <a:lnTo>
                                  <a:pt x="1878" y="4956"/>
                                </a:lnTo>
                                <a:lnTo>
                                  <a:pt x="1871" y="4948"/>
                                </a:lnTo>
                                <a:lnTo>
                                  <a:pt x="1866" y="4940"/>
                                </a:lnTo>
                                <a:lnTo>
                                  <a:pt x="1863" y="4935"/>
                                </a:lnTo>
                                <a:lnTo>
                                  <a:pt x="1862" y="4931"/>
                                </a:lnTo>
                                <a:lnTo>
                                  <a:pt x="1861" y="4925"/>
                                </a:lnTo>
                                <a:lnTo>
                                  <a:pt x="1861" y="4921"/>
                                </a:lnTo>
                                <a:lnTo>
                                  <a:pt x="1862" y="4915"/>
                                </a:lnTo>
                                <a:lnTo>
                                  <a:pt x="1864" y="4909"/>
                                </a:lnTo>
                                <a:lnTo>
                                  <a:pt x="1868" y="4904"/>
                                </a:lnTo>
                                <a:lnTo>
                                  <a:pt x="1873" y="4898"/>
                                </a:lnTo>
                                <a:lnTo>
                                  <a:pt x="1886" y="4888"/>
                                </a:lnTo>
                                <a:lnTo>
                                  <a:pt x="1900" y="4878"/>
                                </a:lnTo>
                                <a:lnTo>
                                  <a:pt x="1915" y="4866"/>
                                </a:lnTo>
                                <a:lnTo>
                                  <a:pt x="1930" y="4856"/>
                                </a:lnTo>
                                <a:lnTo>
                                  <a:pt x="1936" y="4852"/>
                                </a:lnTo>
                                <a:lnTo>
                                  <a:pt x="1941" y="4846"/>
                                </a:lnTo>
                                <a:lnTo>
                                  <a:pt x="1947" y="4841"/>
                                </a:lnTo>
                                <a:lnTo>
                                  <a:pt x="1950" y="4837"/>
                                </a:lnTo>
                                <a:lnTo>
                                  <a:pt x="1955" y="4831"/>
                                </a:lnTo>
                                <a:lnTo>
                                  <a:pt x="1962" y="4828"/>
                                </a:lnTo>
                                <a:lnTo>
                                  <a:pt x="1967" y="4825"/>
                                </a:lnTo>
                                <a:lnTo>
                                  <a:pt x="1975" y="4825"/>
                                </a:lnTo>
                                <a:lnTo>
                                  <a:pt x="1983" y="4827"/>
                                </a:lnTo>
                                <a:lnTo>
                                  <a:pt x="1992" y="4830"/>
                                </a:lnTo>
                                <a:lnTo>
                                  <a:pt x="2001" y="4833"/>
                                </a:lnTo>
                                <a:lnTo>
                                  <a:pt x="2011" y="4838"/>
                                </a:lnTo>
                                <a:lnTo>
                                  <a:pt x="2029" y="4848"/>
                                </a:lnTo>
                                <a:lnTo>
                                  <a:pt x="2046" y="4859"/>
                                </a:lnTo>
                                <a:lnTo>
                                  <a:pt x="2060" y="4871"/>
                                </a:lnTo>
                                <a:lnTo>
                                  <a:pt x="2073" y="4881"/>
                                </a:lnTo>
                                <a:lnTo>
                                  <a:pt x="2076" y="4884"/>
                                </a:lnTo>
                                <a:lnTo>
                                  <a:pt x="2082" y="4888"/>
                                </a:lnTo>
                                <a:lnTo>
                                  <a:pt x="2088" y="4890"/>
                                </a:lnTo>
                                <a:lnTo>
                                  <a:pt x="2093" y="4892"/>
                                </a:lnTo>
                                <a:lnTo>
                                  <a:pt x="2106" y="4896"/>
                                </a:lnTo>
                                <a:lnTo>
                                  <a:pt x="2119" y="4899"/>
                                </a:lnTo>
                                <a:lnTo>
                                  <a:pt x="2133" y="4901"/>
                                </a:lnTo>
                                <a:lnTo>
                                  <a:pt x="2147" y="4904"/>
                                </a:lnTo>
                                <a:lnTo>
                                  <a:pt x="2159" y="4907"/>
                                </a:lnTo>
                                <a:lnTo>
                                  <a:pt x="2170" y="4910"/>
                                </a:lnTo>
                                <a:lnTo>
                                  <a:pt x="2183" y="4915"/>
                                </a:lnTo>
                                <a:lnTo>
                                  <a:pt x="2193" y="4918"/>
                                </a:lnTo>
                                <a:lnTo>
                                  <a:pt x="2201" y="4920"/>
                                </a:lnTo>
                                <a:lnTo>
                                  <a:pt x="2209" y="4920"/>
                                </a:lnTo>
                                <a:lnTo>
                                  <a:pt x="2215" y="4918"/>
                                </a:lnTo>
                                <a:lnTo>
                                  <a:pt x="2219" y="4916"/>
                                </a:lnTo>
                                <a:lnTo>
                                  <a:pt x="2224" y="4913"/>
                                </a:lnTo>
                                <a:lnTo>
                                  <a:pt x="2227" y="4909"/>
                                </a:lnTo>
                                <a:lnTo>
                                  <a:pt x="2234" y="4900"/>
                                </a:lnTo>
                                <a:lnTo>
                                  <a:pt x="2242" y="4890"/>
                                </a:lnTo>
                                <a:lnTo>
                                  <a:pt x="2246" y="4884"/>
                                </a:lnTo>
                                <a:lnTo>
                                  <a:pt x="2251" y="4880"/>
                                </a:lnTo>
                                <a:lnTo>
                                  <a:pt x="2258" y="4875"/>
                                </a:lnTo>
                                <a:lnTo>
                                  <a:pt x="2266" y="4871"/>
                                </a:lnTo>
                                <a:lnTo>
                                  <a:pt x="2271" y="4867"/>
                                </a:lnTo>
                                <a:lnTo>
                                  <a:pt x="2277" y="4863"/>
                                </a:lnTo>
                                <a:lnTo>
                                  <a:pt x="2281" y="4858"/>
                                </a:lnTo>
                                <a:lnTo>
                                  <a:pt x="2285" y="4852"/>
                                </a:lnTo>
                                <a:lnTo>
                                  <a:pt x="2288" y="4845"/>
                                </a:lnTo>
                                <a:lnTo>
                                  <a:pt x="2292" y="4837"/>
                                </a:lnTo>
                                <a:lnTo>
                                  <a:pt x="2293" y="4829"/>
                                </a:lnTo>
                                <a:lnTo>
                                  <a:pt x="2295" y="4820"/>
                                </a:lnTo>
                                <a:lnTo>
                                  <a:pt x="2297" y="4803"/>
                                </a:lnTo>
                                <a:lnTo>
                                  <a:pt x="2297" y="4786"/>
                                </a:lnTo>
                                <a:lnTo>
                                  <a:pt x="2295" y="4770"/>
                                </a:lnTo>
                                <a:lnTo>
                                  <a:pt x="2293" y="4757"/>
                                </a:lnTo>
                                <a:lnTo>
                                  <a:pt x="2289" y="4750"/>
                                </a:lnTo>
                                <a:lnTo>
                                  <a:pt x="2285" y="4742"/>
                                </a:lnTo>
                                <a:lnTo>
                                  <a:pt x="2279" y="4735"/>
                                </a:lnTo>
                                <a:lnTo>
                                  <a:pt x="2273" y="4728"/>
                                </a:lnTo>
                                <a:lnTo>
                                  <a:pt x="2266" y="4722"/>
                                </a:lnTo>
                                <a:lnTo>
                                  <a:pt x="2259" y="4717"/>
                                </a:lnTo>
                                <a:lnTo>
                                  <a:pt x="2250" y="4712"/>
                                </a:lnTo>
                                <a:lnTo>
                                  <a:pt x="2242" y="4706"/>
                                </a:lnTo>
                                <a:lnTo>
                                  <a:pt x="2224" y="4697"/>
                                </a:lnTo>
                                <a:lnTo>
                                  <a:pt x="2207" y="4689"/>
                                </a:lnTo>
                                <a:lnTo>
                                  <a:pt x="2191" y="4680"/>
                                </a:lnTo>
                                <a:lnTo>
                                  <a:pt x="2177" y="4670"/>
                                </a:lnTo>
                                <a:lnTo>
                                  <a:pt x="2173" y="4666"/>
                                </a:lnTo>
                                <a:lnTo>
                                  <a:pt x="2169" y="4662"/>
                                </a:lnTo>
                                <a:lnTo>
                                  <a:pt x="2167" y="4658"/>
                                </a:lnTo>
                                <a:lnTo>
                                  <a:pt x="2165" y="4654"/>
                                </a:lnTo>
                                <a:lnTo>
                                  <a:pt x="2165" y="4651"/>
                                </a:lnTo>
                                <a:lnTo>
                                  <a:pt x="2165" y="4648"/>
                                </a:lnTo>
                                <a:lnTo>
                                  <a:pt x="2166" y="4645"/>
                                </a:lnTo>
                                <a:lnTo>
                                  <a:pt x="2167" y="4642"/>
                                </a:lnTo>
                                <a:lnTo>
                                  <a:pt x="2170" y="4636"/>
                                </a:lnTo>
                                <a:lnTo>
                                  <a:pt x="2174" y="4631"/>
                                </a:lnTo>
                                <a:lnTo>
                                  <a:pt x="2177" y="4625"/>
                                </a:lnTo>
                                <a:lnTo>
                                  <a:pt x="2179" y="4617"/>
                                </a:lnTo>
                                <a:lnTo>
                                  <a:pt x="2179" y="4608"/>
                                </a:lnTo>
                                <a:lnTo>
                                  <a:pt x="2178" y="4598"/>
                                </a:lnTo>
                                <a:lnTo>
                                  <a:pt x="2176" y="4589"/>
                                </a:lnTo>
                                <a:lnTo>
                                  <a:pt x="2171" y="4578"/>
                                </a:lnTo>
                                <a:lnTo>
                                  <a:pt x="2168" y="4569"/>
                                </a:lnTo>
                                <a:lnTo>
                                  <a:pt x="2164" y="4560"/>
                                </a:lnTo>
                                <a:lnTo>
                                  <a:pt x="2161" y="4550"/>
                                </a:lnTo>
                                <a:lnTo>
                                  <a:pt x="2159" y="4540"/>
                                </a:lnTo>
                                <a:lnTo>
                                  <a:pt x="2157" y="4532"/>
                                </a:lnTo>
                                <a:lnTo>
                                  <a:pt x="2157" y="4525"/>
                                </a:lnTo>
                                <a:lnTo>
                                  <a:pt x="2156" y="4518"/>
                                </a:lnTo>
                                <a:lnTo>
                                  <a:pt x="2157" y="4513"/>
                                </a:lnTo>
                                <a:lnTo>
                                  <a:pt x="2158" y="4507"/>
                                </a:lnTo>
                                <a:lnTo>
                                  <a:pt x="2160" y="4504"/>
                                </a:lnTo>
                                <a:lnTo>
                                  <a:pt x="2162" y="4499"/>
                                </a:lnTo>
                                <a:lnTo>
                                  <a:pt x="2165" y="4497"/>
                                </a:lnTo>
                                <a:lnTo>
                                  <a:pt x="2171" y="4491"/>
                                </a:lnTo>
                                <a:lnTo>
                                  <a:pt x="2179" y="4488"/>
                                </a:lnTo>
                                <a:lnTo>
                                  <a:pt x="2187" y="4485"/>
                                </a:lnTo>
                                <a:lnTo>
                                  <a:pt x="2196" y="4484"/>
                                </a:lnTo>
                                <a:lnTo>
                                  <a:pt x="2204" y="4483"/>
                                </a:lnTo>
                                <a:lnTo>
                                  <a:pt x="2212" y="4481"/>
                                </a:lnTo>
                                <a:lnTo>
                                  <a:pt x="2219" y="4479"/>
                                </a:lnTo>
                                <a:lnTo>
                                  <a:pt x="2224" y="4474"/>
                                </a:lnTo>
                                <a:lnTo>
                                  <a:pt x="2225" y="4472"/>
                                </a:lnTo>
                                <a:lnTo>
                                  <a:pt x="2226" y="4468"/>
                                </a:lnTo>
                                <a:lnTo>
                                  <a:pt x="2226" y="4465"/>
                                </a:lnTo>
                                <a:lnTo>
                                  <a:pt x="2225" y="4461"/>
                                </a:lnTo>
                                <a:lnTo>
                                  <a:pt x="2221" y="4449"/>
                                </a:lnTo>
                                <a:lnTo>
                                  <a:pt x="2215" y="4436"/>
                                </a:lnTo>
                                <a:lnTo>
                                  <a:pt x="2203" y="4417"/>
                                </a:lnTo>
                                <a:lnTo>
                                  <a:pt x="2192" y="4397"/>
                                </a:lnTo>
                                <a:lnTo>
                                  <a:pt x="2178" y="4377"/>
                                </a:lnTo>
                                <a:lnTo>
                                  <a:pt x="2165" y="4357"/>
                                </a:lnTo>
                                <a:lnTo>
                                  <a:pt x="2157" y="4347"/>
                                </a:lnTo>
                                <a:lnTo>
                                  <a:pt x="2149" y="4339"/>
                                </a:lnTo>
                                <a:lnTo>
                                  <a:pt x="2140" y="4331"/>
                                </a:lnTo>
                                <a:lnTo>
                                  <a:pt x="2132" y="4323"/>
                                </a:lnTo>
                                <a:lnTo>
                                  <a:pt x="2123" y="4318"/>
                                </a:lnTo>
                                <a:lnTo>
                                  <a:pt x="2113" y="4313"/>
                                </a:lnTo>
                                <a:lnTo>
                                  <a:pt x="2102" y="4310"/>
                                </a:lnTo>
                                <a:lnTo>
                                  <a:pt x="2092" y="4308"/>
                                </a:lnTo>
                                <a:lnTo>
                                  <a:pt x="2074" y="4305"/>
                                </a:lnTo>
                                <a:lnTo>
                                  <a:pt x="2057" y="4302"/>
                                </a:lnTo>
                                <a:lnTo>
                                  <a:pt x="2050" y="4300"/>
                                </a:lnTo>
                                <a:lnTo>
                                  <a:pt x="2043" y="4297"/>
                                </a:lnTo>
                                <a:lnTo>
                                  <a:pt x="2037" y="4295"/>
                                </a:lnTo>
                                <a:lnTo>
                                  <a:pt x="2031" y="4292"/>
                                </a:lnTo>
                                <a:lnTo>
                                  <a:pt x="2026" y="4287"/>
                                </a:lnTo>
                                <a:lnTo>
                                  <a:pt x="2021" y="4283"/>
                                </a:lnTo>
                                <a:lnTo>
                                  <a:pt x="2016" y="4278"/>
                                </a:lnTo>
                                <a:lnTo>
                                  <a:pt x="2012" y="4271"/>
                                </a:lnTo>
                                <a:lnTo>
                                  <a:pt x="2005" y="4258"/>
                                </a:lnTo>
                                <a:lnTo>
                                  <a:pt x="1997" y="4240"/>
                                </a:lnTo>
                                <a:lnTo>
                                  <a:pt x="1994" y="4229"/>
                                </a:lnTo>
                                <a:lnTo>
                                  <a:pt x="1989" y="4219"/>
                                </a:lnTo>
                                <a:lnTo>
                                  <a:pt x="1983" y="4209"/>
                                </a:lnTo>
                                <a:lnTo>
                                  <a:pt x="1978" y="4201"/>
                                </a:lnTo>
                                <a:lnTo>
                                  <a:pt x="1971" y="4192"/>
                                </a:lnTo>
                                <a:lnTo>
                                  <a:pt x="1963" y="4185"/>
                                </a:lnTo>
                                <a:lnTo>
                                  <a:pt x="1955" y="4178"/>
                                </a:lnTo>
                                <a:lnTo>
                                  <a:pt x="1947" y="4173"/>
                                </a:lnTo>
                                <a:lnTo>
                                  <a:pt x="1938" y="4167"/>
                                </a:lnTo>
                                <a:lnTo>
                                  <a:pt x="1929" y="4164"/>
                                </a:lnTo>
                                <a:lnTo>
                                  <a:pt x="1919" y="4161"/>
                                </a:lnTo>
                                <a:lnTo>
                                  <a:pt x="1909" y="4159"/>
                                </a:lnTo>
                                <a:lnTo>
                                  <a:pt x="1897" y="4159"/>
                                </a:lnTo>
                                <a:lnTo>
                                  <a:pt x="1887" y="4160"/>
                                </a:lnTo>
                                <a:lnTo>
                                  <a:pt x="1876" y="4164"/>
                                </a:lnTo>
                                <a:lnTo>
                                  <a:pt x="1863" y="4167"/>
                                </a:lnTo>
                                <a:lnTo>
                                  <a:pt x="1846" y="4177"/>
                                </a:lnTo>
                                <a:lnTo>
                                  <a:pt x="1822" y="4192"/>
                                </a:lnTo>
                                <a:lnTo>
                                  <a:pt x="1811" y="4200"/>
                                </a:lnTo>
                                <a:lnTo>
                                  <a:pt x="1801" y="4206"/>
                                </a:lnTo>
                                <a:lnTo>
                                  <a:pt x="1793" y="4209"/>
                                </a:lnTo>
                                <a:lnTo>
                                  <a:pt x="1787" y="4211"/>
                                </a:lnTo>
                                <a:lnTo>
                                  <a:pt x="1775" y="4209"/>
                                </a:lnTo>
                                <a:lnTo>
                                  <a:pt x="1762" y="4207"/>
                                </a:lnTo>
                                <a:lnTo>
                                  <a:pt x="1757" y="4207"/>
                                </a:lnTo>
                                <a:lnTo>
                                  <a:pt x="1750" y="4207"/>
                                </a:lnTo>
                                <a:lnTo>
                                  <a:pt x="1744" y="4209"/>
                                </a:lnTo>
                                <a:lnTo>
                                  <a:pt x="1739" y="4211"/>
                                </a:lnTo>
                                <a:lnTo>
                                  <a:pt x="1726" y="4219"/>
                                </a:lnTo>
                                <a:lnTo>
                                  <a:pt x="1716" y="4224"/>
                                </a:lnTo>
                                <a:lnTo>
                                  <a:pt x="1710" y="4225"/>
                                </a:lnTo>
                                <a:lnTo>
                                  <a:pt x="1706" y="4226"/>
                                </a:lnTo>
                                <a:lnTo>
                                  <a:pt x="1701" y="4226"/>
                                </a:lnTo>
                                <a:lnTo>
                                  <a:pt x="1697" y="4226"/>
                                </a:lnTo>
                                <a:lnTo>
                                  <a:pt x="1692" y="4225"/>
                                </a:lnTo>
                                <a:lnTo>
                                  <a:pt x="1688" y="4223"/>
                                </a:lnTo>
                                <a:lnTo>
                                  <a:pt x="1684" y="4219"/>
                                </a:lnTo>
                                <a:lnTo>
                                  <a:pt x="1680" y="4215"/>
                                </a:lnTo>
                                <a:lnTo>
                                  <a:pt x="1671" y="4203"/>
                                </a:lnTo>
                                <a:lnTo>
                                  <a:pt x="1662" y="4187"/>
                                </a:lnTo>
                                <a:lnTo>
                                  <a:pt x="1656" y="4176"/>
                                </a:lnTo>
                                <a:lnTo>
                                  <a:pt x="1651" y="4164"/>
                                </a:lnTo>
                                <a:lnTo>
                                  <a:pt x="1649" y="4150"/>
                                </a:lnTo>
                                <a:lnTo>
                                  <a:pt x="1647" y="4136"/>
                                </a:lnTo>
                                <a:lnTo>
                                  <a:pt x="1647" y="4130"/>
                                </a:lnTo>
                                <a:lnTo>
                                  <a:pt x="1647" y="4123"/>
                                </a:lnTo>
                                <a:lnTo>
                                  <a:pt x="1648" y="4116"/>
                                </a:lnTo>
                                <a:lnTo>
                                  <a:pt x="1649" y="4109"/>
                                </a:lnTo>
                                <a:lnTo>
                                  <a:pt x="1651" y="4104"/>
                                </a:lnTo>
                                <a:lnTo>
                                  <a:pt x="1655" y="4097"/>
                                </a:lnTo>
                                <a:lnTo>
                                  <a:pt x="1658" y="4091"/>
                                </a:lnTo>
                                <a:lnTo>
                                  <a:pt x="1663" y="4087"/>
                                </a:lnTo>
                                <a:lnTo>
                                  <a:pt x="1669" y="4077"/>
                                </a:lnTo>
                                <a:lnTo>
                                  <a:pt x="1674" y="4070"/>
                                </a:lnTo>
                                <a:lnTo>
                                  <a:pt x="1677" y="4062"/>
                                </a:lnTo>
                                <a:lnTo>
                                  <a:pt x="1677" y="4056"/>
                                </a:lnTo>
                                <a:lnTo>
                                  <a:pt x="1676" y="4049"/>
                                </a:lnTo>
                                <a:lnTo>
                                  <a:pt x="1673" y="4045"/>
                                </a:lnTo>
                                <a:lnTo>
                                  <a:pt x="1669" y="4039"/>
                                </a:lnTo>
                                <a:lnTo>
                                  <a:pt x="1664" y="4034"/>
                                </a:lnTo>
                                <a:lnTo>
                                  <a:pt x="1652" y="4025"/>
                                </a:lnTo>
                                <a:lnTo>
                                  <a:pt x="1640" y="4017"/>
                                </a:lnTo>
                                <a:lnTo>
                                  <a:pt x="1634" y="4013"/>
                                </a:lnTo>
                                <a:lnTo>
                                  <a:pt x="1630" y="4007"/>
                                </a:lnTo>
                                <a:lnTo>
                                  <a:pt x="1626" y="4003"/>
                                </a:lnTo>
                                <a:lnTo>
                                  <a:pt x="1623" y="3997"/>
                                </a:lnTo>
                                <a:lnTo>
                                  <a:pt x="1590" y="3978"/>
                                </a:lnTo>
                                <a:lnTo>
                                  <a:pt x="1562" y="3960"/>
                                </a:lnTo>
                                <a:lnTo>
                                  <a:pt x="1557" y="3954"/>
                                </a:lnTo>
                                <a:lnTo>
                                  <a:pt x="1554" y="3949"/>
                                </a:lnTo>
                                <a:lnTo>
                                  <a:pt x="1553" y="3944"/>
                                </a:lnTo>
                                <a:lnTo>
                                  <a:pt x="1553" y="3937"/>
                                </a:lnTo>
                                <a:lnTo>
                                  <a:pt x="1555" y="3931"/>
                                </a:lnTo>
                                <a:lnTo>
                                  <a:pt x="1560" y="3923"/>
                                </a:lnTo>
                                <a:lnTo>
                                  <a:pt x="1566" y="3917"/>
                                </a:lnTo>
                                <a:lnTo>
                                  <a:pt x="1575" y="3907"/>
                                </a:lnTo>
                                <a:lnTo>
                                  <a:pt x="1588" y="3897"/>
                                </a:lnTo>
                                <a:lnTo>
                                  <a:pt x="1599" y="3888"/>
                                </a:lnTo>
                                <a:lnTo>
                                  <a:pt x="1608" y="3879"/>
                                </a:lnTo>
                                <a:lnTo>
                                  <a:pt x="1617" y="3869"/>
                                </a:lnTo>
                                <a:lnTo>
                                  <a:pt x="1624" y="3859"/>
                                </a:lnTo>
                                <a:lnTo>
                                  <a:pt x="1629" y="3847"/>
                                </a:lnTo>
                                <a:lnTo>
                                  <a:pt x="1633" y="3835"/>
                                </a:lnTo>
                                <a:lnTo>
                                  <a:pt x="1634" y="3820"/>
                                </a:lnTo>
                                <a:lnTo>
                                  <a:pt x="1637" y="3811"/>
                                </a:lnTo>
                                <a:lnTo>
                                  <a:pt x="1640" y="3802"/>
                                </a:lnTo>
                                <a:lnTo>
                                  <a:pt x="1645" y="3795"/>
                                </a:lnTo>
                                <a:lnTo>
                                  <a:pt x="1649" y="3788"/>
                                </a:lnTo>
                                <a:lnTo>
                                  <a:pt x="1654" y="3782"/>
                                </a:lnTo>
                                <a:lnTo>
                                  <a:pt x="1656" y="3775"/>
                                </a:lnTo>
                                <a:lnTo>
                                  <a:pt x="1657" y="3773"/>
                                </a:lnTo>
                                <a:lnTo>
                                  <a:pt x="1657" y="3769"/>
                                </a:lnTo>
                                <a:lnTo>
                                  <a:pt x="1657" y="3766"/>
                                </a:lnTo>
                                <a:lnTo>
                                  <a:pt x="1656" y="3762"/>
                                </a:lnTo>
                                <a:lnTo>
                                  <a:pt x="1650" y="3753"/>
                                </a:lnTo>
                                <a:lnTo>
                                  <a:pt x="1643" y="3744"/>
                                </a:lnTo>
                                <a:lnTo>
                                  <a:pt x="1637" y="3735"/>
                                </a:lnTo>
                                <a:lnTo>
                                  <a:pt x="1631" y="3727"/>
                                </a:lnTo>
                                <a:lnTo>
                                  <a:pt x="1624" y="3719"/>
                                </a:lnTo>
                                <a:lnTo>
                                  <a:pt x="1618" y="3714"/>
                                </a:lnTo>
                                <a:lnTo>
                                  <a:pt x="1614" y="3708"/>
                                </a:lnTo>
                                <a:lnTo>
                                  <a:pt x="1608" y="3705"/>
                                </a:lnTo>
                                <a:lnTo>
                                  <a:pt x="1597" y="3698"/>
                                </a:lnTo>
                                <a:lnTo>
                                  <a:pt x="1586" y="3694"/>
                                </a:lnTo>
                                <a:lnTo>
                                  <a:pt x="1561" y="3689"/>
                                </a:lnTo>
                                <a:lnTo>
                                  <a:pt x="1531" y="3682"/>
                                </a:lnTo>
                                <a:lnTo>
                                  <a:pt x="1523" y="3679"/>
                                </a:lnTo>
                                <a:lnTo>
                                  <a:pt x="1517" y="3674"/>
                                </a:lnTo>
                                <a:lnTo>
                                  <a:pt x="1510" y="3668"/>
                                </a:lnTo>
                                <a:lnTo>
                                  <a:pt x="1504" y="3663"/>
                                </a:lnTo>
                                <a:lnTo>
                                  <a:pt x="1493" y="3650"/>
                                </a:lnTo>
                                <a:lnTo>
                                  <a:pt x="1481" y="3638"/>
                                </a:lnTo>
                                <a:lnTo>
                                  <a:pt x="1462" y="3622"/>
                                </a:lnTo>
                                <a:lnTo>
                                  <a:pt x="1443" y="3607"/>
                                </a:lnTo>
                                <a:lnTo>
                                  <a:pt x="1424" y="3592"/>
                                </a:lnTo>
                                <a:lnTo>
                                  <a:pt x="1404" y="3579"/>
                                </a:lnTo>
                                <a:lnTo>
                                  <a:pt x="1385" y="3565"/>
                                </a:lnTo>
                                <a:lnTo>
                                  <a:pt x="1365" y="3550"/>
                                </a:lnTo>
                                <a:lnTo>
                                  <a:pt x="1345" y="3536"/>
                                </a:lnTo>
                                <a:lnTo>
                                  <a:pt x="1326" y="3519"/>
                                </a:lnTo>
                                <a:lnTo>
                                  <a:pt x="1323" y="3511"/>
                                </a:lnTo>
                                <a:lnTo>
                                  <a:pt x="1320" y="3501"/>
                                </a:lnTo>
                                <a:lnTo>
                                  <a:pt x="1320" y="3491"/>
                                </a:lnTo>
                                <a:lnTo>
                                  <a:pt x="1322" y="3480"/>
                                </a:lnTo>
                                <a:lnTo>
                                  <a:pt x="1325" y="3459"/>
                                </a:lnTo>
                                <a:lnTo>
                                  <a:pt x="1330" y="3437"/>
                                </a:lnTo>
                                <a:lnTo>
                                  <a:pt x="1332" y="3427"/>
                                </a:lnTo>
                                <a:lnTo>
                                  <a:pt x="1334" y="3417"/>
                                </a:lnTo>
                                <a:lnTo>
                                  <a:pt x="1335" y="3408"/>
                                </a:lnTo>
                                <a:lnTo>
                                  <a:pt x="1336" y="3399"/>
                                </a:lnTo>
                                <a:lnTo>
                                  <a:pt x="1335" y="3391"/>
                                </a:lnTo>
                                <a:lnTo>
                                  <a:pt x="1333" y="3384"/>
                                </a:lnTo>
                                <a:lnTo>
                                  <a:pt x="1331" y="3380"/>
                                </a:lnTo>
                                <a:lnTo>
                                  <a:pt x="1328" y="3378"/>
                                </a:lnTo>
                                <a:lnTo>
                                  <a:pt x="1326" y="3375"/>
                                </a:lnTo>
                                <a:lnTo>
                                  <a:pt x="1323" y="3372"/>
                                </a:lnTo>
                                <a:lnTo>
                                  <a:pt x="1308" y="3363"/>
                                </a:lnTo>
                                <a:lnTo>
                                  <a:pt x="1296" y="3353"/>
                                </a:lnTo>
                                <a:lnTo>
                                  <a:pt x="1284" y="3343"/>
                                </a:lnTo>
                                <a:lnTo>
                                  <a:pt x="1275" y="3333"/>
                                </a:lnTo>
                                <a:lnTo>
                                  <a:pt x="1264" y="3324"/>
                                </a:lnTo>
                                <a:lnTo>
                                  <a:pt x="1252" y="3316"/>
                                </a:lnTo>
                                <a:lnTo>
                                  <a:pt x="1246" y="3312"/>
                                </a:lnTo>
                                <a:lnTo>
                                  <a:pt x="1238" y="3309"/>
                                </a:lnTo>
                                <a:lnTo>
                                  <a:pt x="1230" y="3306"/>
                                </a:lnTo>
                                <a:lnTo>
                                  <a:pt x="1221" y="3303"/>
                                </a:lnTo>
                                <a:lnTo>
                                  <a:pt x="1196" y="3299"/>
                                </a:lnTo>
                                <a:lnTo>
                                  <a:pt x="1173" y="3292"/>
                                </a:lnTo>
                                <a:lnTo>
                                  <a:pt x="1162" y="3289"/>
                                </a:lnTo>
                                <a:lnTo>
                                  <a:pt x="1152" y="3283"/>
                                </a:lnTo>
                                <a:lnTo>
                                  <a:pt x="1141" y="3275"/>
                                </a:lnTo>
                                <a:lnTo>
                                  <a:pt x="1134" y="3267"/>
                                </a:lnTo>
                                <a:lnTo>
                                  <a:pt x="1127" y="3258"/>
                                </a:lnTo>
                                <a:lnTo>
                                  <a:pt x="1121" y="3251"/>
                                </a:lnTo>
                                <a:lnTo>
                                  <a:pt x="1118" y="3243"/>
                                </a:lnTo>
                                <a:lnTo>
                                  <a:pt x="1114" y="3238"/>
                                </a:lnTo>
                                <a:lnTo>
                                  <a:pt x="1110" y="3227"/>
                                </a:lnTo>
                                <a:lnTo>
                                  <a:pt x="1106" y="3218"/>
                                </a:lnTo>
                                <a:lnTo>
                                  <a:pt x="1104" y="3215"/>
                                </a:lnTo>
                                <a:lnTo>
                                  <a:pt x="1102" y="3212"/>
                                </a:lnTo>
                                <a:lnTo>
                                  <a:pt x="1097" y="3208"/>
                                </a:lnTo>
                                <a:lnTo>
                                  <a:pt x="1093" y="3205"/>
                                </a:lnTo>
                                <a:lnTo>
                                  <a:pt x="1087" y="3202"/>
                                </a:lnTo>
                                <a:lnTo>
                                  <a:pt x="1079" y="3200"/>
                                </a:lnTo>
                                <a:lnTo>
                                  <a:pt x="1069" y="3197"/>
                                </a:lnTo>
                                <a:lnTo>
                                  <a:pt x="1058" y="3195"/>
                                </a:lnTo>
                                <a:lnTo>
                                  <a:pt x="1041" y="3192"/>
                                </a:lnTo>
                                <a:lnTo>
                                  <a:pt x="1028" y="3191"/>
                                </a:lnTo>
                                <a:lnTo>
                                  <a:pt x="1018" y="3192"/>
                                </a:lnTo>
                                <a:lnTo>
                                  <a:pt x="1010" y="3196"/>
                                </a:lnTo>
                                <a:lnTo>
                                  <a:pt x="1004" y="3199"/>
                                </a:lnTo>
                                <a:lnTo>
                                  <a:pt x="1000" y="3205"/>
                                </a:lnTo>
                                <a:lnTo>
                                  <a:pt x="998" y="3210"/>
                                </a:lnTo>
                                <a:lnTo>
                                  <a:pt x="995" y="3217"/>
                                </a:lnTo>
                                <a:lnTo>
                                  <a:pt x="993" y="3232"/>
                                </a:lnTo>
                                <a:lnTo>
                                  <a:pt x="988" y="3248"/>
                                </a:lnTo>
                                <a:lnTo>
                                  <a:pt x="985" y="3256"/>
                                </a:lnTo>
                                <a:lnTo>
                                  <a:pt x="979" y="3264"/>
                                </a:lnTo>
                                <a:lnTo>
                                  <a:pt x="971" y="3270"/>
                                </a:lnTo>
                                <a:lnTo>
                                  <a:pt x="962" y="3276"/>
                                </a:lnTo>
                                <a:lnTo>
                                  <a:pt x="957" y="3278"/>
                                </a:lnTo>
                                <a:lnTo>
                                  <a:pt x="951" y="3280"/>
                                </a:lnTo>
                                <a:lnTo>
                                  <a:pt x="945" y="3281"/>
                                </a:lnTo>
                                <a:lnTo>
                                  <a:pt x="940" y="3280"/>
                                </a:lnTo>
                                <a:lnTo>
                                  <a:pt x="928" y="3278"/>
                                </a:lnTo>
                                <a:lnTo>
                                  <a:pt x="917" y="3275"/>
                                </a:lnTo>
                                <a:lnTo>
                                  <a:pt x="906" y="3272"/>
                                </a:lnTo>
                                <a:lnTo>
                                  <a:pt x="894" y="3269"/>
                                </a:lnTo>
                                <a:lnTo>
                                  <a:pt x="889" y="3268"/>
                                </a:lnTo>
                                <a:lnTo>
                                  <a:pt x="883" y="3268"/>
                                </a:lnTo>
                                <a:lnTo>
                                  <a:pt x="877" y="3269"/>
                                </a:lnTo>
                                <a:lnTo>
                                  <a:pt x="872" y="3270"/>
                                </a:lnTo>
                                <a:lnTo>
                                  <a:pt x="865" y="3274"/>
                                </a:lnTo>
                                <a:lnTo>
                                  <a:pt x="859" y="3277"/>
                                </a:lnTo>
                                <a:lnTo>
                                  <a:pt x="855" y="3281"/>
                                </a:lnTo>
                                <a:lnTo>
                                  <a:pt x="850" y="3284"/>
                                </a:lnTo>
                                <a:lnTo>
                                  <a:pt x="845" y="3291"/>
                                </a:lnTo>
                                <a:lnTo>
                                  <a:pt x="840" y="3298"/>
                                </a:lnTo>
                                <a:lnTo>
                                  <a:pt x="838" y="3301"/>
                                </a:lnTo>
                                <a:lnTo>
                                  <a:pt x="834" y="3303"/>
                                </a:lnTo>
                                <a:lnTo>
                                  <a:pt x="831" y="3307"/>
                                </a:lnTo>
                                <a:lnTo>
                                  <a:pt x="826" y="3308"/>
                                </a:lnTo>
                                <a:lnTo>
                                  <a:pt x="821" y="3310"/>
                                </a:lnTo>
                                <a:lnTo>
                                  <a:pt x="814" y="3311"/>
                                </a:lnTo>
                                <a:lnTo>
                                  <a:pt x="806" y="3311"/>
                                </a:lnTo>
                                <a:lnTo>
                                  <a:pt x="796" y="3310"/>
                                </a:lnTo>
                                <a:lnTo>
                                  <a:pt x="783" y="3309"/>
                                </a:lnTo>
                                <a:lnTo>
                                  <a:pt x="771" y="3306"/>
                                </a:lnTo>
                                <a:lnTo>
                                  <a:pt x="758" y="3302"/>
                                </a:lnTo>
                                <a:lnTo>
                                  <a:pt x="746" y="3298"/>
                                </a:lnTo>
                                <a:lnTo>
                                  <a:pt x="735" y="3293"/>
                                </a:lnTo>
                                <a:lnTo>
                                  <a:pt x="722" y="3289"/>
                                </a:lnTo>
                                <a:lnTo>
                                  <a:pt x="710" y="3284"/>
                                </a:lnTo>
                                <a:lnTo>
                                  <a:pt x="697" y="3281"/>
                                </a:lnTo>
                                <a:lnTo>
                                  <a:pt x="685" y="3278"/>
                                </a:lnTo>
                                <a:lnTo>
                                  <a:pt x="672" y="3275"/>
                                </a:lnTo>
                                <a:lnTo>
                                  <a:pt x="661" y="3270"/>
                                </a:lnTo>
                                <a:lnTo>
                                  <a:pt x="650" y="3266"/>
                                </a:lnTo>
                                <a:lnTo>
                                  <a:pt x="627" y="3255"/>
                                </a:lnTo>
                                <a:lnTo>
                                  <a:pt x="604" y="3243"/>
                                </a:lnTo>
                                <a:lnTo>
                                  <a:pt x="594" y="3239"/>
                                </a:lnTo>
                                <a:lnTo>
                                  <a:pt x="584" y="3235"/>
                                </a:lnTo>
                                <a:lnTo>
                                  <a:pt x="574" y="3233"/>
                                </a:lnTo>
                                <a:lnTo>
                                  <a:pt x="564" y="3233"/>
                                </a:lnTo>
                                <a:lnTo>
                                  <a:pt x="543" y="3232"/>
                                </a:lnTo>
                                <a:lnTo>
                                  <a:pt x="520" y="3231"/>
                                </a:lnTo>
                                <a:lnTo>
                                  <a:pt x="508" y="3229"/>
                                </a:lnTo>
                                <a:lnTo>
                                  <a:pt x="491" y="3223"/>
                                </a:lnTo>
                                <a:lnTo>
                                  <a:pt x="471" y="3215"/>
                                </a:lnTo>
                                <a:lnTo>
                                  <a:pt x="450" y="3205"/>
                                </a:lnTo>
                                <a:lnTo>
                                  <a:pt x="430" y="3195"/>
                                </a:lnTo>
                                <a:lnTo>
                                  <a:pt x="413" y="3182"/>
                                </a:lnTo>
                                <a:lnTo>
                                  <a:pt x="405" y="3176"/>
                                </a:lnTo>
                                <a:lnTo>
                                  <a:pt x="399" y="3172"/>
                                </a:lnTo>
                                <a:lnTo>
                                  <a:pt x="394" y="3166"/>
                                </a:lnTo>
                                <a:lnTo>
                                  <a:pt x="390" y="3161"/>
                                </a:lnTo>
                                <a:lnTo>
                                  <a:pt x="381" y="3138"/>
                                </a:lnTo>
                                <a:lnTo>
                                  <a:pt x="373" y="3119"/>
                                </a:lnTo>
                                <a:lnTo>
                                  <a:pt x="371" y="3114"/>
                                </a:lnTo>
                                <a:lnTo>
                                  <a:pt x="369" y="3111"/>
                                </a:lnTo>
                                <a:lnTo>
                                  <a:pt x="365" y="3106"/>
                                </a:lnTo>
                                <a:lnTo>
                                  <a:pt x="362" y="3104"/>
                                </a:lnTo>
                                <a:lnTo>
                                  <a:pt x="357" y="3100"/>
                                </a:lnTo>
                                <a:lnTo>
                                  <a:pt x="353" y="3098"/>
                                </a:lnTo>
                                <a:lnTo>
                                  <a:pt x="347" y="3096"/>
                                </a:lnTo>
                                <a:lnTo>
                                  <a:pt x="340" y="3095"/>
                                </a:lnTo>
                                <a:lnTo>
                                  <a:pt x="335" y="3094"/>
                                </a:lnTo>
                                <a:lnTo>
                                  <a:pt x="329" y="3090"/>
                                </a:lnTo>
                                <a:lnTo>
                                  <a:pt x="326" y="3086"/>
                                </a:lnTo>
                                <a:lnTo>
                                  <a:pt x="322" y="3082"/>
                                </a:lnTo>
                                <a:lnTo>
                                  <a:pt x="318" y="3079"/>
                                </a:lnTo>
                                <a:lnTo>
                                  <a:pt x="314" y="3076"/>
                                </a:lnTo>
                                <a:lnTo>
                                  <a:pt x="309" y="3076"/>
                                </a:lnTo>
                                <a:lnTo>
                                  <a:pt x="303" y="3077"/>
                                </a:lnTo>
                                <a:lnTo>
                                  <a:pt x="295" y="3081"/>
                                </a:lnTo>
                                <a:lnTo>
                                  <a:pt x="290" y="3087"/>
                                </a:lnTo>
                                <a:lnTo>
                                  <a:pt x="286" y="3091"/>
                                </a:lnTo>
                                <a:lnTo>
                                  <a:pt x="281" y="3097"/>
                                </a:lnTo>
                                <a:lnTo>
                                  <a:pt x="277" y="3102"/>
                                </a:lnTo>
                                <a:lnTo>
                                  <a:pt x="270" y="3105"/>
                                </a:lnTo>
                                <a:lnTo>
                                  <a:pt x="267" y="3106"/>
                                </a:lnTo>
                                <a:lnTo>
                                  <a:pt x="261" y="3106"/>
                                </a:lnTo>
                                <a:lnTo>
                                  <a:pt x="255" y="3106"/>
                                </a:lnTo>
                                <a:lnTo>
                                  <a:pt x="249" y="3105"/>
                                </a:lnTo>
                                <a:lnTo>
                                  <a:pt x="234" y="3104"/>
                                </a:lnTo>
                                <a:lnTo>
                                  <a:pt x="218" y="3103"/>
                                </a:lnTo>
                                <a:lnTo>
                                  <a:pt x="203" y="3100"/>
                                </a:lnTo>
                                <a:lnTo>
                                  <a:pt x="187" y="3098"/>
                                </a:lnTo>
                                <a:lnTo>
                                  <a:pt x="177" y="3097"/>
                                </a:lnTo>
                                <a:lnTo>
                                  <a:pt x="167" y="3096"/>
                                </a:lnTo>
                                <a:lnTo>
                                  <a:pt x="161" y="3095"/>
                                </a:lnTo>
                                <a:lnTo>
                                  <a:pt x="157" y="3094"/>
                                </a:lnTo>
                                <a:lnTo>
                                  <a:pt x="152" y="3091"/>
                                </a:lnTo>
                                <a:lnTo>
                                  <a:pt x="148" y="3088"/>
                                </a:lnTo>
                                <a:lnTo>
                                  <a:pt x="132" y="3074"/>
                                </a:lnTo>
                                <a:lnTo>
                                  <a:pt x="116" y="3059"/>
                                </a:lnTo>
                                <a:lnTo>
                                  <a:pt x="108" y="3049"/>
                                </a:lnTo>
                                <a:lnTo>
                                  <a:pt x="102" y="3040"/>
                                </a:lnTo>
                                <a:lnTo>
                                  <a:pt x="97" y="3031"/>
                                </a:lnTo>
                                <a:lnTo>
                                  <a:pt x="93" y="3021"/>
                                </a:lnTo>
                                <a:lnTo>
                                  <a:pt x="49" y="2950"/>
                                </a:lnTo>
                                <a:lnTo>
                                  <a:pt x="49" y="2950"/>
                                </a:lnTo>
                                <a:lnTo>
                                  <a:pt x="50" y="2936"/>
                                </a:lnTo>
                                <a:lnTo>
                                  <a:pt x="53" y="2919"/>
                                </a:lnTo>
                                <a:lnTo>
                                  <a:pt x="55" y="2903"/>
                                </a:lnTo>
                                <a:lnTo>
                                  <a:pt x="56" y="2896"/>
                                </a:lnTo>
                                <a:lnTo>
                                  <a:pt x="56" y="2892"/>
                                </a:lnTo>
                                <a:lnTo>
                                  <a:pt x="54" y="2889"/>
                                </a:lnTo>
                                <a:lnTo>
                                  <a:pt x="51" y="2885"/>
                                </a:lnTo>
                                <a:lnTo>
                                  <a:pt x="48" y="2882"/>
                                </a:lnTo>
                                <a:lnTo>
                                  <a:pt x="39" y="2875"/>
                                </a:lnTo>
                                <a:lnTo>
                                  <a:pt x="29" y="2868"/>
                                </a:lnTo>
                                <a:lnTo>
                                  <a:pt x="19" y="2860"/>
                                </a:lnTo>
                                <a:lnTo>
                                  <a:pt x="9" y="2852"/>
                                </a:lnTo>
                                <a:lnTo>
                                  <a:pt x="6" y="2847"/>
                                </a:lnTo>
                                <a:lnTo>
                                  <a:pt x="4" y="2842"/>
                                </a:lnTo>
                                <a:lnTo>
                                  <a:pt x="2" y="2836"/>
                                </a:lnTo>
                                <a:lnTo>
                                  <a:pt x="0" y="2831"/>
                                </a:lnTo>
                                <a:lnTo>
                                  <a:pt x="2" y="2827"/>
                                </a:lnTo>
                                <a:lnTo>
                                  <a:pt x="4" y="2824"/>
                                </a:lnTo>
                                <a:lnTo>
                                  <a:pt x="7" y="2822"/>
                                </a:lnTo>
                                <a:lnTo>
                                  <a:pt x="12" y="2821"/>
                                </a:lnTo>
                                <a:lnTo>
                                  <a:pt x="24" y="2818"/>
                                </a:lnTo>
                                <a:lnTo>
                                  <a:pt x="40" y="2818"/>
                                </a:lnTo>
                                <a:lnTo>
                                  <a:pt x="56" y="2817"/>
                                </a:lnTo>
                                <a:lnTo>
                                  <a:pt x="72" y="2816"/>
                                </a:lnTo>
                                <a:lnTo>
                                  <a:pt x="79" y="2815"/>
                                </a:lnTo>
                                <a:lnTo>
                                  <a:pt x="84" y="2814"/>
                                </a:lnTo>
                                <a:lnTo>
                                  <a:pt x="89" y="2811"/>
                                </a:lnTo>
                                <a:lnTo>
                                  <a:pt x="92" y="2809"/>
                                </a:lnTo>
                                <a:lnTo>
                                  <a:pt x="98" y="2802"/>
                                </a:lnTo>
                                <a:lnTo>
                                  <a:pt x="103" y="2794"/>
                                </a:lnTo>
                                <a:lnTo>
                                  <a:pt x="108" y="2787"/>
                                </a:lnTo>
                                <a:lnTo>
                                  <a:pt x="114" y="2777"/>
                                </a:lnTo>
                                <a:lnTo>
                                  <a:pt x="123" y="2756"/>
                                </a:lnTo>
                                <a:lnTo>
                                  <a:pt x="132" y="2734"/>
                                </a:lnTo>
                                <a:lnTo>
                                  <a:pt x="142" y="2713"/>
                                </a:lnTo>
                                <a:lnTo>
                                  <a:pt x="153" y="2692"/>
                                </a:lnTo>
                                <a:lnTo>
                                  <a:pt x="159" y="2683"/>
                                </a:lnTo>
                                <a:lnTo>
                                  <a:pt x="165" y="2675"/>
                                </a:lnTo>
                                <a:lnTo>
                                  <a:pt x="171" y="2669"/>
                                </a:lnTo>
                                <a:lnTo>
                                  <a:pt x="178" y="2663"/>
                                </a:lnTo>
                                <a:lnTo>
                                  <a:pt x="191" y="2654"/>
                                </a:lnTo>
                                <a:lnTo>
                                  <a:pt x="199" y="2647"/>
                                </a:lnTo>
                                <a:lnTo>
                                  <a:pt x="201" y="2644"/>
                                </a:lnTo>
                                <a:lnTo>
                                  <a:pt x="203" y="2640"/>
                                </a:lnTo>
                                <a:lnTo>
                                  <a:pt x="204" y="2637"/>
                                </a:lnTo>
                                <a:lnTo>
                                  <a:pt x="204" y="2635"/>
                                </a:lnTo>
                                <a:lnTo>
                                  <a:pt x="203" y="2630"/>
                                </a:lnTo>
                                <a:lnTo>
                                  <a:pt x="200" y="2626"/>
                                </a:lnTo>
                                <a:lnTo>
                                  <a:pt x="194" y="2622"/>
                                </a:lnTo>
                                <a:lnTo>
                                  <a:pt x="188" y="2619"/>
                                </a:lnTo>
                                <a:lnTo>
                                  <a:pt x="173" y="2612"/>
                                </a:lnTo>
                                <a:lnTo>
                                  <a:pt x="158" y="2604"/>
                                </a:lnTo>
                                <a:lnTo>
                                  <a:pt x="151" y="2601"/>
                                </a:lnTo>
                                <a:lnTo>
                                  <a:pt x="145" y="2595"/>
                                </a:lnTo>
                                <a:lnTo>
                                  <a:pt x="144" y="2592"/>
                                </a:lnTo>
                                <a:lnTo>
                                  <a:pt x="142" y="2589"/>
                                </a:lnTo>
                                <a:lnTo>
                                  <a:pt x="141" y="2586"/>
                                </a:lnTo>
                                <a:lnTo>
                                  <a:pt x="141" y="2583"/>
                                </a:lnTo>
                                <a:lnTo>
                                  <a:pt x="142" y="2561"/>
                                </a:lnTo>
                                <a:lnTo>
                                  <a:pt x="143" y="2542"/>
                                </a:lnTo>
                                <a:lnTo>
                                  <a:pt x="143" y="2532"/>
                                </a:lnTo>
                                <a:lnTo>
                                  <a:pt x="142" y="2522"/>
                                </a:lnTo>
                                <a:lnTo>
                                  <a:pt x="142" y="2512"/>
                                </a:lnTo>
                                <a:lnTo>
                                  <a:pt x="140" y="2502"/>
                                </a:lnTo>
                                <a:lnTo>
                                  <a:pt x="139" y="2492"/>
                                </a:lnTo>
                                <a:lnTo>
                                  <a:pt x="139" y="2483"/>
                                </a:lnTo>
                                <a:lnTo>
                                  <a:pt x="141" y="2473"/>
                                </a:lnTo>
                                <a:lnTo>
                                  <a:pt x="143" y="2464"/>
                                </a:lnTo>
                                <a:lnTo>
                                  <a:pt x="150" y="2445"/>
                                </a:lnTo>
                                <a:lnTo>
                                  <a:pt x="159" y="2428"/>
                                </a:lnTo>
                                <a:lnTo>
                                  <a:pt x="164" y="2419"/>
                                </a:lnTo>
                                <a:lnTo>
                                  <a:pt x="167" y="2409"/>
                                </a:lnTo>
                                <a:lnTo>
                                  <a:pt x="170" y="2400"/>
                                </a:lnTo>
                                <a:lnTo>
                                  <a:pt x="174" y="2390"/>
                                </a:lnTo>
                                <a:lnTo>
                                  <a:pt x="175" y="2380"/>
                                </a:lnTo>
                                <a:lnTo>
                                  <a:pt x="176" y="2368"/>
                                </a:lnTo>
                                <a:lnTo>
                                  <a:pt x="175" y="2357"/>
                                </a:lnTo>
                                <a:lnTo>
                                  <a:pt x="173" y="2345"/>
                                </a:lnTo>
                                <a:lnTo>
                                  <a:pt x="173" y="2338"/>
                                </a:lnTo>
                                <a:lnTo>
                                  <a:pt x="174" y="2330"/>
                                </a:lnTo>
                                <a:lnTo>
                                  <a:pt x="177" y="2322"/>
                                </a:lnTo>
                                <a:lnTo>
                                  <a:pt x="183" y="2312"/>
                                </a:lnTo>
                                <a:lnTo>
                                  <a:pt x="196" y="2291"/>
                                </a:lnTo>
                                <a:lnTo>
                                  <a:pt x="213" y="2270"/>
                                </a:lnTo>
                                <a:lnTo>
                                  <a:pt x="251" y="2229"/>
                                </a:lnTo>
                                <a:lnTo>
                                  <a:pt x="277" y="2197"/>
                                </a:lnTo>
                                <a:lnTo>
                                  <a:pt x="279" y="2173"/>
                                </a:lnTo>
                                <a:lnTo>
                                  <a:pt x="284" y="2147"/>
                                </a:lnTo>
                                <a:lnTo>
                                  <a:pt x="286" y="2135"/>
                                </a:lnTo>
                                <a:lnTo>
                                  <a:pt x="290" y="2124"/>
                                </a:lnTo>
                                <a:lnTo>
                                  <a:pt x="295" y="2112"/>
                                </a:lnTo>
                                <a:lnTo>
                                  <a:pt x="301" y="2103"/>
                                </a:lnTo>
                                <a:lnTo>
                                  <a:pt x="305" y="2099"/>
                                </a:lnTo>
                                <a:lnTo>
                                  <a:pt x="310" y="2095"/>
                                </a:lnTo>
                                <a:lnTo>
                                  <a:pt x="314" y="2092"/>
                                </a:lnTo>
                                <a:lnTo>
                                  <a:pt x="320" y="2090"/>
                                </a:lnTo>
                                <a:lnTo>
                                  <a:pt x="324" y="2088"/>
                                </a:lnTo>
                                <a:lnTo>
                                  <a:pt x="329" y="2088"/>
                                </a:lnTo>
                                <a:lnTo>
                                  <a:pt x="334" y="2088"/>
                                </a:lnTo>
                                <a:lnTo>
                                  <a:pt x="338" y="2090"/>
                                </a:lnTo>
                                <a:lnTo>
                                  <a:pt x="347" y="2093"/>
                                </a:lnTo>
                                <a:lnTo>
                                  <a:pt x="356" y="2097"/>
                                </a:lnTo>
                                <a:lnTo>
                                  <a:pt x="365" y="2102"/>
                                </a:lnTo>
                                <a:lnTo>
                                  <a:pt x="374" y="2107"/>
                                </a:lnTo>
                                <a:lnTo>
                                  <a:pt x="380" y="2110"/>
                                </a:lnTo>
                                <a:lnTo>
                                  <a:pt x="385" y="2111"/>
                                </a:lnTo>
                                <a:lnTo>
                                  <a:pt x="389" y="2111"/>
                                </a:lnTo>
                                <a:lnTo>
                                  <a:pt x="392" y="2111"/>
                                </a:lnTo>
                                <a:lnTo>
                                  <a:pt x="396" y="2110"/>
                                </a:lnTo>
                                <a:lnTo>
                                  <a:pt x="399" y="2109"/>
                                </a:lnTo>
                                <a:lnTo>
                                  <a:pt x="402" y="2105"/>
                                </a:lnTo>
                                <a:lnTo>
                                  <a:pt x="404" y="2102"/>
                                </a:lnTo>
                                <a:lnTo>
                                  <a:pt x="406" y="2094"/>
                                </a:lnTo>
                                <a:lnTo>
                                  <a:pt x="408" y="2084"/>
                                </a:lnTo>
                                <a:lnTo>
                                  <a:pt x="408" y="2071"/>
                                </a:lnTo>
                                <a:lnTo>
                                  <a:pt x="407" y="2058"/>
                                </a:lnTo>
                                <a:lnTo>
                                  <a:pt x="404" y="2031"/>
                                </a:lnTo>
                                <a:lnTo>
                                  <a:pt x="398" y="2002"/>
                                </a:lnTo>
                                <a:lnTo>
                                  <a:pt x="391" y="1980"/>
                                </a:lnTo>
                                <a:lnTo>
                                  <a:pt x="387" y="1964"/>
                                </a:lnTo>
                                <a:lnTo>
                                  <a:pt x="382" y="1947"/>
                                </a:lnTo>
                                <a:lnTo>
                                  <a:pt x="378" y="1929"/>
                                </a:lnTo>
                                <a:lnTo>
                                  <a:pt x="375" y="1920"/>
                                </a:lnTo>
                                <a:lnTo>
                                  <a:pt x="373" y="1912"/>
                                </a:lnTo>
                                <a:lnTo>
                                  <a:pt x="370" y="1905"/>
                                </a:lnTo>
                                <a:lnTo>
                                  <a:pt x="364" y="1898"/>
                                </a:lnTo>
                                <a:lnTo>
                                  <a:pt x="347" y="1880"/>
                                </a:lnTo>
                                <a:lnTo>
                                  <a:pt x="330" y="1862"/>
                                </a:lnTo>
                                <a:lnTo>
                                  <a:pt x="313" y="1842"/>
                                </a:lnTo>
                                <a:lnTo>
                                  <a:pt x="295" y="1824"/>
                                </a:lnTo>
                                <a:lnTo>
                                  <a:pt x="289" y="1820"/>
                                </a:lnTo>
                                <a:lnTo>
                                  <a:pt x="286" y="1815"/>
                                </a:lnTo>
                                <a:lnTo>
                                  <a:pt x="283" y="1811"/>
                                </a:lnTo>
                                <a:lnTo>
                                  <a:pt x="280" y="1806"/>
                                </a:lnTo>
                                <a:lnTo>
                                  <a:pt x="278" y="1801"/>
                                </a:lnTo>
                                <a:lnTo>
                                  <a:pt x="277" y="1796"/>
                                </a:lnTo>
                                <a:lnTo>
                                  <a:pt x="277" y="1791"/>
                                </a:lnTo>
                                <a:lnTo>
                                  <a:pt x="277" y="1787"/>
                                </a:lnTo>
                                <a:lnTo>
                                  <a:pt x="279" y="1777"/>
                                </a:lnTo>
                                <a:lnTo>
                                  <a:pt x="283" y="1768"/>
                                </a:lnTo>
                                <a:lnTo>
                                  <a:pt x="289" y="1759"/>
                                </a:lnTo>
                                <a:lnTo>
                                  <a:pt x="296" y="1750"/>
                                </a:lnTo>
                                <a:lnTo>
                                  <a:pt x="304" y="1740"/>
                                </a:lnTo>
                                <a:lnTo>
                                  <a:pt x="313" y="1733"/>
                                </a:lnTo>
                                <a:lnTo>
                                  <a:pt x="323" y="1725"/>
                                </a:lnTo>
                                <a:lnTo>
                                  <a:pt x="334" y="1717"/>
                                </a:lnTo>
                                <a:lnTo>
                                  <a:pt x="353" y="1703"/>
                                </a:lnTo>
                                <a:lnTo>
                                  <a:pt x="370" y="1693"/>
                                </a:lnTo>
                                <a:lnTo>
                                  <a:pt x="373" y="1691"/>
                                </a:lnTo>
                                <a:lnTo>
                                  <a:pt x="375" y="1687"/>
                                </a:lnTo>
                                <a:lnTo>
                                  <a:pt x="378" y="1684"/>
                                </a:lnTo>
                                <a:lnTo>
                                  <a:pt x="379" y="1680"/>
                                </a:lnTo>
                                <a:lnTo>
                                  <a:pt x="380" y="1672"/>
                                </a:lnTo>
                                <a:lnTo>
                                  <a:pt x="379" y="1663"/>
                                </a:lnTo>
                                <a:lnTo>
                                  <a:pt x="377" y="1654"/>
                                </a:lnTo>
                                <a:lnTo>
                                  <a:pt x="373" y="1643"/>
                                </a:lnTo>
                                <a:lnTo>
                                  <a:pt x="369" y="1632"/>
                                </a:lnTo>
                                <a:lnTo>
                                  <a:pt x="364" y="1620"/>
                                </a:lnTo>
                                <a:lnTo>
                                  <a:pt x="339" y="1576"/>
                                </a:lnTo>
                                <a:lnTo>
                                  <a:pt x="321" y="1544"/>
                                </a:lnTo>
                                <a:lnTo>
                                  <a:pt x="320" y="1534"/>
                                </a:lnTo>
                                <a:lnTo>
                                  <a:pt x="318" y="1525"/>
                                </a:lnTo>
                                <a:lnTo>
                                  <a:pt x="315" y="1516"/>
                                </a:lnTo>
                                <a:lnTo>
                                  <a:pt x="313" y="1507"/>
                                </a:lnTo>
                                <a:lnTo>
                                  <a:pt x="311" y="1498"/>
                                </a:lnTo>
                                <a:lnTo>
                                  <a:pt x="310" y="1489"/>
                                </a:lnTo>
                                <a:lnTo>
                                  <a:pt x="310" y="1480"/>
                                </a:lnTo>
                                <a:lnTo>
                                  <a:pt x="312" y="1470"/>
                                </a:lnTo>
                                <a:lnTo>
                                  <a:pt x="317" y="1470"/>
                                </a:lnTo>
                                <a:lnTo>
                                  <a:pt x="320" y="1471"/>
                                </a:lnTo>
                                <a:lnTo>
                                  <a:pt x="324" y="1471"/>
                                </a:lnTo>
                                <a:lnTo>
                                  <a:pt x="328" y="1473"/>
                                </a:lnTo>
                                <a:lnTo>
                                  <a:pt x="336" y="1476"/>
                                </a:lnTo>
                                <a:lnTo>
                                  <a:pt x="343" y="1481"/>
                                </a:lnTo>
                                <a:lnTo>
                                  <a:pt x="351" y="1484"/>
                                </a:lnTo>
                                <a:lnTo>
                                  <a:pt x="358" y="1487"/>
                                </a:lnTo>
                                <a:lnTo>
                                  <a:pt x="363" y="1488"/>
                                </a:lnTo>
                                <a:lnTo>
                                  <a:pt x="368" y="1488"/>
                                </a:lnTo>
                                <a:lnTo>
                                  <a:pt x="372" y="1487"/>
                                </a:lnTo>
                                <a:lnTo>
                                  <a:pt x="377" y="1485"/>
                                </a:lnTo>
                                <a:lnTo>
                                  <a:pt x="389" y="1482"/>
                                </a:lnTo>
                                <a:lnTo>
                                  <a:pt x="402" y="1479"/>
                                </a:lnTo>
                                <a:lnTo>
                                  <a:pt x="416" y="1476"/>
                                </a:lnTo>
                                <a:lnTo>
                                  <a:pt x="431" y="1474"/>
                                </a:lnTo>
                                <a:lnTo>
                                  <a:pt x="446" y="1473"/>
                                </a:lnTo>
                                <a:lnTo>
                                  <a:pt x="460" y="1471"/>
                                </a:lnTo>
                                <a:lnTo>
                                  <a:pt x="474" y="1467"/>
                                </a:lnTo>
                                <a:lnTo>
                                  <a:pt x="488" y="1464"/>
                                </a:lnTo>
                                <a:lnTo>
                                  <a:pt x="499" y="1459"/>
                                </a:lnTo>
                                <a:lnTo>
                                  <a:pt x="507" y="1455"/>
                                </a:lnTo>
                                <a:lnTo>
                                  <a:pt x="510" y="1451"/>
                                </a:lnTo>
                                <a:lnTo>
                                  <a:pt x="511" y="1448"/>
                                </a:lnTo>
                                <a:lnTo>
                                  <a:pt x="514" y="1446"/>
                                </a:lnTo>
                                <a:lnTo>
                                  <a:pt x="515" y="1442"/>
                                </a:lnTo>
                                <a:lnTo>
                                  <a:pt x="515" y="1434"/>
                                </a:lnTo>
                                <a:lnTo>
                                  <a:pt x="515" y="1428"/>
                                </a:lnTo>
                                <a:lnTo>
                                  <a:pt x="513" y="1420"/>
                                </a:lnTo>
                                <a:lnTo>
                                  <a:pt x="509" y="1412"/>
                                </a:lnTo>
                                <a:lnTo>
                                  <a:pt x="501" y="1395"/>
                                </a:lnTo>
                                <a:lnTo>
                                  <a:pt x="494" y="1378"/>
                                </a:lnTo>
                                <a:lnTo>
                                  <a:pt x="492" y="1370"/>
                                </a:lnTo>
                                <a:lnTo>
                                  <a:pt x="492" y="1363"/>
                                </a:lnTo>
                                <a:lnTo>
                                  <a:pt x="492" y="1355"/>
                                </a:lnTo>
                                <a:lnTo>
                                  <a:pt x="496" y="1348"/>
                                </a:lnTo>
                                <a:lnTo>
                                  <a:pt x="507" y="1349"/>
                                </a:lnTo>
                                <a:lnTo>
                                  <a:pt x="518" y="1352"/>
                                </a:lnTo>
                                <a:lnTo>
                                  <a:pt x="531" y="1355"/>
                                </a:lnTo>
                                <a:lnTo>
                                  <a:pt x="543" y="1361"/>
                                </a:lnTo>
                                <a:lnTo>
                                  <a:pt x="568" y="1372"/>
                                </a:lnTo>
                                <a:lnTo>
                                  <a:pt x="593" y="1387"/>
                                </a:lnTo>
                                <a:lnTo>
                                  <a:pt x="619" y="1402"/>
                                </a:lnTo>
                                <a:lnTo>
                                  <a:pt x="644" y="1415"/>
                                </a:lnTo>
                                <a:lnTo>
                                  <a:pt x="655" y="1422"/>
                                </a:lnTo>
                                <a:lnTo>
                                  <a:pt x="668" y="1428"/>
                                </a:lnTo>
                                <a:lnTo>
                                  <a:pt x="679" y="1432"/>
                                </a:lnTo>
                                <a:lnTo>
                                  <a:pt x="690" y="1436"/>
                                </a:lnTo>
                                <a:lnTo>
                                  <a:pt x="692" y="1430"/>
                                </a:lnTo>
                                <a:lnTo>
                                  <a:pt x="690" y="1419"/>
                                </a:lnTo>
                                <a:lnTo>
                                  <a:pt x="688" y="1402"/>
                                </a:lnTo>
                                <a:lnTo>
                                  <a:pt x="686" y="1383"/>
                                </a:lnTo>
                                <a:lnTo>
                                  <a:pt x="679" y="1345"/>
                                </a:lnTo>
                                <a:lnTo>
                                  <a:pt x="677" y="1320"/>
                                </a:lnTo>
                                <a:lnTo>
                                  <a:pt x="679" y="1297"/>
                                </a:lnTo>
                                <a:lnTo>
                                  <a:pt x="684" y="1270"/>
                                </a:lnTo>
                                <a:lnTo>
                                  <a:pt x="686" y="1258"/>
                                </a:lnTo>
                                <a:lnTo>
                                  <a:pt x="686" y="1245"/>
                                </a:lnTo>
                                <a:lnTo>
                                  <a:pt x="685" y="1240"/>
                                </a:lnTo>
                                <a:lnTo>
                                  <a:pt x="684" y="1234"/>
                                </a:lnTo>
                                <a:lnTo>
                                  <a:pt x="683" y="1229"/>
                                </a:lnTo>
                                <a:lnTo>
                                  <a:pt x="680" y="1225"/>
                                </a:lnTo>
                                <a:lnTo>
                                  <a:pt x="675" y="1219"/>
                                </a:lnTo>
                                <a:lnTo>
                                  <a:pt x="668" y="1215"/>
                                </a:lnTo>
                                <a:lnTo>
                                  <a:pt x="662" y="1211"/>
                                </a:lnTo>
                                <a:lnTo>
                                  <a:pt x="655" y="1209"/>
                                </a:lnTo>
                                <a:lnTo>
                                  <a:pt x="650" y="1204"/>
                                </a:lnTo>
                                <a:lnTo>
                                  <a:pt x="645" y="1200"/>
                                </a:lnTo>
                                <a:lnTo>
                                  <a:pt x="641" y="1193"/>
                                </a:lnTo>
                                <a:lnTo>
                                  <a:pt x="637" y="1184"/>
                                </a:lnTo>
                                <a:lnTo>
                                  <a:pt x="636" y="1174"/>
                                </a:lnTo>
                                <a:lnTo>
                                  <a:pt x="636" y="1164"/>
                                </a:lnTo>
                                <a:lnTo>
                                  <a:pt x="636" y="1155"/>
                                </a:lnTo>
                                <a:lnTo>
                                  <a:pt x="637" y="1145"/>
                                </a:lnTo>
                                <a:lnTo>
                                  <a:pt x="637" y="1136"/>
                                </a:lnTo>
                                <a:lnTo>
                                  <a:pt x="637" y="1127"/>
                                </a:lnTo>
                                <a:lnTo>
                                  <a:pt x="635" y="1118"/>
                                </a:lnTo>
                                <a:lnTo>
                                  <a:pt x="632" y="1108"/>
                                </a:lnTo>
                                <a:lnTo>
                                  <a:pt x="627" y="1098"/>
                                </a:lnTo>
                                <a:lnTo>
                                  <a:pt x="622" y="1088"/>
                                </a:lnTo>
                                <a:lnTo>
                                  <a:pt x="618" y="1077"/>
                                </a:lnTo>
                                <a:lnTo>
                                  <a:pt x="616" y="1067"/>
                                </a:lnTo>
                                <a:lnTo>
                                  <a:pt x="615" y="1056"/>
                                </a:lnTo>
                                <a:lnTo>
                                  <a:pt x="615" y="1046"/>
                                </a:lnTo>
                                <a:lnTo>
                                  <a:pt x="617" y="1035"/>
                                </a:lnTo>
                                <a:lnTo>
                                  <a:pt x="621" y="1025"/>
                                </a:lnTo>
                                <a:lnTo>
                                  <a:pt x="646" y="1024"/>
                                </a:lnTo>
                                <a:lnTo>
                                  <a:pt x="670" y="1023"/>
                                </a:lnTo>
                                <a:lnTo>
                                  <a:pt x="675" y="1022"/>
                                </a:lnTo>
                                <a:lnTo>
                                  <a:pt x="680" y="1021"/>
                                </a:lnTo>
                                <a:lnTo>
                                  <a:pt x="685" y="1018"/>
                                </a:lnTo>
                                <a:lnTo>
                                  <a:pt x="689" y="1015"/>
                                </a:lnTo>
                                <a:lnTo>
                                  <a:pt x="694" y="1012"/>
                                </a:lnTo>
                                <a:lnTo>
                                  <a:pt x="697" y="1006"/>
                                </a:lnTo>
                                <a:lnTo>
                                  <a:pt x="702" y="1000"/>
                                </a:lnTo>
                                <a:lnTo>
                                  <a:pt x="705" y="992"/>
                                </a:lnTo>
                                <a:lnTo>
                                  <a:pt x="710" y="982"/>
                                </a:lnTo>
                                <a:lnTo>
                                  <a:pt x="717" y="973"/>
                                </a:lnTo>
                                <a:lnTo>
                                  <a:pt x="723" y="965"/>
                                </a:lnTo>
                                <a:lnTo>
                                  <a:pt x="731" y="958"/>
                                </a:lnTo>
                                <a:lnTo>
                                  <a:pt x="749" y="946"/>
                                </a:lnTo>
                                <a:lnTo>
                                  <a:pt x="768" y="935"/>
                                </a:lnTo>
                                <a:lnTo>
                                  <a:pt x="822" y="895"/>
                                </a:lnTo>
                                <a:lnTo>
                                  <a:pt x="822" y="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402560"/>
                            <a:ext cx="130680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3979">
                                <a:moveTo>
                                  <a:pt x="228" y="797"/>
                                </a:moveTo>
                                <a:lnTo>
                                  <a:pt x="235" y="791"/>
                                </a:lnTo>
                                <a:lnTo>
                                  <a:pt x="240" y="785"/>
                                </a:lnTo>
                                <a:lnTo>
                                  <a:pt x="245" y="780"/>
                                </a:lnTo>
                                <a:lnTo>
                                  <a:pt x="249" y="773"/>
                                </a:lnTo>
                                <a:lnTo>
                                  <a:pt x="257" y="758"/>
                                </a:lnTo>
                                <a:lnTo>
                                  <a:pt x="264" y="743"/>
                                </a:lnTo>
                                <a:lnTo>
                                  <a:pt x="269" y="726"/>
                                </a:lnTo>
                                <a:lnTo>
                                  <a:pt x="272" y="708"/>
                                </a:lnTo>
                                <a:lnTo>
                                  <a:pt x="274" y="690"/>
                                </a:lnTo>
                                <a:lnTo>
                                  <a:pt x="277" y="672"/>
                                </a:lnTo>
                                <a:lnTo>
                                  <a:pt x="279" y="633"/>
                                </a:lnTo>
                                <a:lnTo>
                                  <a:pt x="281" y="597"/>
                                </a:lnTo>
                                <a:lnTo>
                                  <a:pt x="283" y="579"/>
                                </a:lnTo>
                                <a:lnTo>
                                  <a:pt x="287" y="563"/>
                                </a:lnTo>
                                <a:lnTo>
                                  <a:pt x="290" y="547"/>
                                </a:lnTo>
                                <a:lnTo>
                                  <a:pt x="296" y="533"/>
                                </a:lnTo>
                                <a:lnTo>
                                  <a:pt x="300" y="526"/>
                                </a:lnTo>
                                <a:lnTo>
                                  <a:pt x="304" y="520"/>
                                </a:lnTo>
                                <a:lnTo>
                                  <a:pt x="308" y="516"/>
                                </a:lnTo>
                                <a:lnTo>
                                  <a:pt x="313" y="512"/>
                                </a:lnTo>
                                <a:lnTo>
                                  <a:pt x="317" y="510"/>
                                </a:lnTo>
                                <a:lnTo>
                                  <a:pt x="322" y="508"/>
                                </a:lnTo>
                                <a:lnTo>
                                  <a:pt x="326" y="506"/>
                                </a:lnTo>
                                <a:lnTo>
                                  <a:pt x="332" y="506"/>
                                </a:lnTo>
                                <a:lnTo>
                                  <a:pt x="341" y="505"/>
                                </a:lnTo>
                                <a:lnTo>
                                  <a:pt x="351" y="504"/>
                                </a:lnTo>
                                <a:lnTo>
                                  <a:pt x="356" y="503"/>
                                </a:lnTo>
                                <a:lnTo>
                                  <a:pt x="360" y="502"/>
                                </a:lnTo>
                                <a:lnTo>
                                  <a:pt x="365" y="499"/>
                                </a:lnTo>
                                <a:lnTo>
                                  <a:pt x="370" y="495"/>
                                </a:lnTo>
                                <a:lnTo>
                                  <a:pt x="384" y="480"/>
                                </a:lnTo>
                                <a:lnTo>
                                  <a:pt x="397" y="470"/>
                                </a:lnTo>
                                <a:lnTo>
                                  <a:pt x="407" y="463"/>
                                </a:lnTo>
                                <a:lnTo>
                                  <a:pt x="416" y="460"/>
                                </a:lnTo>
                                <a:lnTo>
                                  <a:pt x="419" y="459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9"/>
                                </a:lnTo>
                                <a:lnTo>
                                  <a:pt x="428" y="460"/>
                                </a:lnTo>
                                <a:lnTo>
                                  <a:pt x="433" y="465"/>
                                </a:lnTo>
                                <a:lnTo>
                                  <a:pt x="436" y="470"/>
                                </a:lnTo>
                                <a:lnTo>
                                  <a:pt x="442" y="486"/>
                                </a:lnTo>
                                <a:lnTo>
                                  <a:pt x="447" y="506"/>
                                </a:lnTo>
                                <a:lnTo>
                                  <a:pt x="450" y="517"/>
                                </a:lnTo>
                                <a:lnTo>
                                  <a:pt x="453" y="527"/>
                                </a:lnTo>
                                <a:lnTo>
                                  <a:pt x="458" y="537"/>
                                </a:lnTo>
                                <a:lnTo>
                                  <a:pt x="465" y="546"/>
                                </a:lnTo>
                                <a:lnTo>
                                  <a:pt x="472" y="554"/>
                                </a:lnTo>
                                <a:lnTo>
                                  <a:pt x="479" y="560"/>
                                </a:lnTo>
                                <a:lnTo>
                                  <a:pt x="487" y="563"/>
                                </a:lnTo>
                                <a:lnTo>
                                  <a:pt x="495" y="564"/>
                                </a:lnTo>
                                <a:lnTo>
                                  <a:pt x="503" y="564"/>
                                </a:lnTo>
                                <a:lnTo>
                                  <a:pt x="512" y="562"/>
                                </a:lnTo>
                                <a:lnTo>
                                  <a:pt x="521" y="560"/>
                                </a:lnTo>
                                <a:lnTo>
                                  <a:pt x="529" y="556"/>
                                </a:lnTo>
                                <a:lnTo>
                                  <a:pt x="547" y="548"/>
                                </a:lnTo>
                                <a:lnTo>
                                  <a:pt x="564" y="539"/>
                                </a:lnTo>
                                <a:lnTo>
                                  <a:pt x="573" y="536"/>
                                </a:lnTo>
                                <a:lnTo>
                                  <a:pt x="581" y="534"/>
                                </a:lnTo>
                                <a:lnTo>
                                  <a:pt x="589" y="531"/>
                                </a:lnTo>
                                <a:lnTo>
                                  <a:pt x="596" y="530"/>
                                </a:lnTo>
                                <a:lnTo>
                                  <a:pt x="602" y="530"/>
                                </a:lnTo>
                                <a:lnTo>
                                  <a:pt x="606" y="531"/>
                                </a:lnTo>
                                <a:lnTo>
                                  <a:pt x="612" y="534"/>
                                </a:lnTo>
                                <a:lnTo>
                                  <a:pt x="617" y="536"/>
                                </a:lnTo>
                                <a:lnTo>
                                  <a:pt x="627" y="542"/>
                                </a:lnTo>
                                <a:lnTo>
                                  <a:pt x="637" y="548"/>
                                </a:lnTo>
                                <a:lnTo>
                                  <a:pt x="647" y="555"/>
                                </a:lnTo>
                                <a:lnTo>
                                  <a:pt x="656" y="562"/>
                                </a:lnTo>
                                <a:lnTo>
                                  <a:pt x="666" y="568"/>
                                </a:lnTo>
                                <a:lnTo>
                                  <a:pt x="675" y="572"/>
                                </a:lnTo>
                                <a:lnTo>
                                  <a:pt x="682" y="573"/>
                                </a:lnTo>
                                <a:lnTo>
                                  <a:pt x="688" y="574"/>
                                </a:lnTo>
                                <a:lnTo>
                                  <a:pt x="691" y="574"/>
                                </a:lnTo>
                                <a:lnTo>
                                  <a:pt x="695" y="573"/>
                                </a:lnTo>
                                <a:lnTo>
                                  <a:pt x="697" y="572"/>
                                </a:lnTo>
                                <a:lnTo>
                                  <a:pt x="698" y="570"/>
                                </a:lnTo>
                                <a:lnTo>
                                  <a:pt x="698" y="568"/>
                                </a:lnTo>
                                <a:lnTo>
                                  <a:pt x="698" y="564"/>
                                </a:lnTo>
                                <a:lnTo>
                                  <a:pt x="694" y="550"/>
                                </a:lnTo>
                                <a:lnTo>
                                  <a:pt x="687" y="535"/>
                                </a:lnTo>
                                <a:lnTo>
                                  <a:pt x="685" y="527"/>
                                </a:lnTo>
                                <a:lnTo>
                                  <a:pt x="683" y="522"/>
                                </a:lnTo>
                                <a:lnTo>
                                  <a:pt x="685" y="518"/>
                                </a:lnTo>
                                <a:lnTo>
                                  <a:pt x="688" y="516"/>
                                </a:lnTo>
                                <a:lnTo>
                                  <a:pt x="691" y="514"/>
                                </a:lnTo>
                                <a:lnTo>
                                  <a:pt x="696" y="514"/>
                                </a:lnTo>
                                <a:lnTo>
                                  <a:pt x="702" y="516"/>
                                </a:lnTo>
                                <a:lnTo>
                                  <a:pt x="708" y="517"/>
                                </a:lnTo>
                                <a:lnTo>
                                  <a:pt x="734" y="526"/>
                                </a:lnTo>
                                <a:lnTo>
                                  <a:pt x="754" y="530"/>
                                </a:lnTo>
                                <a:lnTo>
                                  <a:pt x="763" y="528"/>
                                </a:lnTo>
                                <a:lnTo>
                                  <a:pt x="771" y="526"/>
                                </a:lnTo>
                                <a:lnTo>
                                  <a:pt x="776" y="523"/>
                                </a:lnTo>
                                <a:lnTo>
                                  <a:pt x="782" y="521"/>
                                </a:lnTo>
                                <a:lnTo>
                                  <a:pt x="785" y="518"/>
                                </a:lnTo>
                                <a:lnTo>
                                  <a:pt x="788" y="516"/>
                                </a:lnTo>
                                <a:lnTo>
                                  <a:pt x="789" y="512"/>
                                </a:lnTo>
                                <a:lnTo>
                                  <a:pt x="790" y="509"/>
                                </a:lnTo>
                                <a:lnTo>
                                  <a:pt x="789" y="501"/>
                                </a:lnTo>
                                <a:lnTo>
                                  <a:pt x="784" y="492"/>
                                </a:lnTo>
                                <a:lnTo>
                                  <a:pt x="780" y="483"/>
                                </a:lnTo>
                                <a:lnTo>
                                  <a:pt x="774" y="472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38"/>
                                </a:lnTo>
                                <a:lnTo>
                                  <a:pt x="764" y="431"/>
                                </a:lnTo>
                                <a:lnTo>
                                  <a:pt x="765" y="424"/>
                                </a:lnTo>
                                <a:lnTo>
                                  <a:pt x="766" y="420"/>
                                </a:lnTo>
                                <a:lnTo>
                                  <a:pt x="767" y="416"/>
                                </a:lnTo>
                                <a:lnTo>
                                  <a:pt x="771" y="412"/>
                                </a:lnTo>
                                <a:lnTo>
                                  <a:pt x="774" y="409"/>
                                </a:lnTo>
                                <a:lnTo>
                                  <a:pt x="782" y="402"/>
                                </a:lnTo>
                                <a:lnTo>
                                  <a:pt x="790" y="395"/>
                                </a:lnTo>
                                <a:lnTo>
                                  <a:pt x="794" y="390"/>
                                </a:lnTo>
                                <a:lnTo>
                                  <a:pt x="800" y="383"/>
                                </a:lnTo>
                                <a:lnTo>
                                  <a:pt x="804" y="377"/>
                                </a:lnTo>
                                <a:lnTo>
                                  <a:pt x="806" y="372"/>
                                </a:lnTo>
                                <a:lnTo>
                                  <a:pt x="808" y="366"/>
                                </a:lnTo>
                                <a:lnTo>
                                  <a:pt x="809" y="360"/>
                                </a:lnTo>
                                <a:lnTo>
                                  <a:pt x="813" y="334"/>
                                </a:lnTo>
                                <a:lnTo>
                                  <a:pt x="817" y="301"/>
                                </a:lnTo>
                                <a:lnTo>
                                  <a:pt x="819" y="291"/>
                                </a:lnTo>
                                <a:lnTo>
                                  <a:pt x="823" y="283"/>
                                </a:lnTo>
                                <a:lnTo>
                                  <a:pt x="825" y="278"/>
                                </a:lnTo>
                                <a:lnTo>
                                  <a:pt x="827" y="273"/>
                                </a:lnTo>
                                <a:lnTo>
                                  <a:pt x="830" y="270"/>
                                </a:lnTo>
                                <a:lnTo>
                                  <a:pt x="833" y="267"/>
                                </a:lnTo>
                                <a:lnTo>
                                  <a:pt x="836" y="266"/>
                                </a:lnTo>
                                <a:lnTo>
                                  <a:pt x="840" y="266"/>
                                </a:lnTo>
                                <a:lnTo>
                                  <a:pt x="857" y="271"/>
                                </a:lnTo>
                                <a:lnTo>
                                  <a:pt x="879" y="276"/>
                                </a:lnTo>
                                <a:lnTo>
                                  <a:pt x="886" y="278"/>
                                </a:lnTo>
                                <a:lnTo>
                                  <a:pt x="895" y="278"/>
                                </a:lnTo>
                                <a:lnTo>
                                  <a:pt x="904" y="276"/>
                                </a:lnTo>
                                <a:lnTo>
                                  <a:pt x="915" y="274"/>
                                </a:lnTo>
                                <a:lnTo>
                                  <a:pt x="936" y="268"/>
                                </a:lnTo>
                                <a:lnTo>
                                  <a:pt x="958" y="262"/>
                                </a:lnTo>
                                <a:lnTo>
                                  <a:pt x="980" y="253"/>
                                </a:lnTo>
                                <a:lnTo>
                                  <a:pt x="1001" y="244"/>
                                </a:lnTo>
                                <a:lnTo>
                                  <a:pt x="1018" y="233"/>
                                </a:lnTo>
                                <a:lnTo>
                                  <a:pt x="1031" y="225"/>
                                </a:lnTo>
                                <a:lnTo>
                                  <a:pt x="1041" y="215"/>
                                </a:lnTo>
                                <a:lnTo>
                                  <a:pt x="1051" y="206"/>
                                </a:lnTo>
                                <a:lnTo>
                                  <a:pt x="1056" y="198"/>
                                </a:lnTo>
                                <a:lnTo>
                                  <a:pt x="1061" y="190"/>
                                </a:lnTo>
                                <a:lnTo>
                                  <a:pt x="1063" y="182"/>
                                </a:lnTo>
                                <a:lnTo>
                                  <a:pt x="1064" y="176"/>
                                </a:lnTo>
                                <a:lnTo>
                                  <a:pt x="1064" y="169"/>
                                </a:lnTo>
                                <a:lnTo>
                                  <a:pt x="1063" y="162"/>
                                </a:lnTo>
                                <a:lnTo>
                                  <a:pt x="1060" y="148"/>
                                </a:lnTo>
                                <a:lnTo>
                                  <a:pt x="1055" y="131"/>
                                </a:lnTo>
                                <a:lnTo>
                                  <a:pt x="1054" y="122"/>
                                </a:lnTo>
                                <a:lnTo>
                                  <a:pt x="1054" y="113"/>
                                </a:lnTo>
                                <a:lnTo>
                                  <a:pt x="1054" y="102"/>
                                </a:lnTo>
                                <a:lnTo>
                                  <a:pt x="1056" y="89"/>
                                </a:lnTo>
                                <a:lnTo>
                                  <a:pt x="1072" y="92"/>
                                </a:lnTo>
                                <a:lnTo>
                                  <a:pt x="1105" y="98"/>
                                </a:lnTo>
                                <a:lnTo>
                                  <a:pt x="1138" y="108"/>
                                </a:lnTo>
                                <a:lnTo>
                                  <a:pt x="1158" y="115"/>
                                </a:lnTo>
                                <a:lnTo>
                                  <a:pt x="1168" y="120"/>
                                </a:lnTo>
                                <a:lnTo>
                                  <a:pt x="1179" y="125"/>
                                </a:lnTo>
                                <a:lnTo>
                                  <a:pt x="1191" y="129"/>
                                </a:lnTo>
                                <a:lnTo>
                                  <a:pt x="1205" y="134"/>
                                </a:lnTo>
                                <a:lnTo>
                                  <a:pt x="1218" y="137"/>
                                </a:lnTo>
                                <a:lnTo>
                                  <a:pt x="1232" y="139"/>
                                </a:lnTo>
                                <a:lnTo>
                                  <a:pt x="1247" y="142"/>
                                </a:lnTo>
                                <a:lnTo>
                                  <a:pt x="1260" y="143"/>
                                </a:lnTo>
                                <a:lnTo>
                                  <a:pt x="1274" y="142"/>
                                </a:lnTo>
                                <a:lnTo>
                                  <a:pt x="1287" y="139"/>
                                </a:lnTo>
                                <a:lnTo>
                                  <a:pt x="1299" y="136"/>
                                </a:lnTo>
                                <a:lnTo>
                                  <a:pt x="1310" y="130"/>
                                </a:lnTo>
                                <a:lnTo>
                                  <a:pt x="1315" y="127"/>
                                </a:lnTo>
                                <a:lnTo>
                                  <a:pt x="1319" y="122"/>
                                </a:lnTo>
                                <a:lnTo>
                                  <a:pt x="1324" y="118"/>
                                </a:lnTo>
                                <a:lnTo>
                                  <a:pt x="1327" y="112"/>
                                </a:lnTo>
                                <a:lnTo>
                                  <a:pt x="1329" y="106"/>
                                </a:lnTo>
                                <a:lnTo>
                                  <a:pt x="1333" y="100"/>
                                </a:lnTo>
                                <a:lnTo>
                                  <a:pt x="1334" y="92"/>
                                </a:lnTo>
                                <a:lnTo>
                                  <a:pt x="1336" y="84"/>
                                </a:lnTo>
                                <a:lnTo>
                                  <a:pt x="1338" y="61"/>
                                </a:lnTo>
                                <a:lnTo>
                                  <a:pt x="1344" y="27"/>
                                </a:lnTo>
                                <a:lnTo>
                                  <a:pt x="1346" y="20"/>
                                </a:lnTo>
                                <a:lnTo>
                                  <a:pt x="1349" y="13"/>
                                </a:lnTo>
                                <a:lnTo>
                                  <a:pt x="1352" y="8"/>
                                </a:lnTo>
                                <a:lnTo>
                                  <a:pt x="1356" y="3"/>
                                </a:lnTo>
                                <a:lnTo>
                                  <a:pt x="1361" y="1"/>
                                </a:lnTo>
                                <a:lnTo>
                                  <a:pt x="1367" y="0"/>
                                </a:lnTo>
                                <a:lnTo>
                                  <a:pt x="1372" y="2"/>
                                </a:lnTo>
                                <a:lnTo>
                                  <a:pt x="1379" y="7"/>
                                </a:lnTo>
                                <a:lnTo>
                                  <a:pt x="1398" y="24"/>
                                </a:lnTo>
                                <a:lnTo>
                                  <a:pt x="1413" y="35"/>
                                </a:lnTo>
                                <a:lnTo>
                                  <a:pt x="1430" y="46"/>
                                </a:lnTo>
                                <a:lnTo>
                                  <a:pt x="1453" y="60"/>
                                </a:lnTo>
                                <a:lnTo>
                                  <a:pt x="1466" y="59"/>
                                </a:lnTo>
                                <a:lnTo>
                                  <a:pt x="1478" y="59"/>
                                </a:lnTo>
                                <a:lnTo>
                                  <a:pt x="1486" y="60"/>
                                </a:lnTo>
                                <a:lnTo>
                                  <a:pt x="1491" y="61"/>
                                </a:lnTo>
                                <a:lnTo>
                                  <a:pt x="1495" y="62"/>
                                </a:lnTo>
                                <a:lnTo>
                                  <a:pt x="1497" y="64"/>
                                </a:lnTo>
                                <a:lnTo>
                                  <a:pt x="1498" y="68"/>
                                </a:lnTo>
                                <a:lnTo>
                                  <a:pt x="1498" y="70"/>
                                </a:lnTo>
                                <a:lnTo>
                                  <a:pt x="1498" y="77"/>
                                </a:lnTo>
                                <a:lnTo>
                                  <a:pt x="1498" y="84"/>
                                </a:lnTo>
                                <a:lnTo>
                                  <a:pt x="1499" y="87"/>
                                </a:lnTo>
                                <a:lnTo>
                                  <a:pt x="1503" y="91"/>
                                </a:lnTo>
                                <a:lnTo>
                                  <a:pt x="1507" y="94"/>
                                </a:lnTo>
                                <a:lnTo>
                                  <a:pt x="1513" y="96"/>
                                </a:lnTo>
                                <a:lnTo>
                                  <a:pt x="1517" y="96"/>
                                </a:lnTo>
                                <a:lnTo>
                                  <a:pt x="1522" y="95"/>
                                </a:lnTo>
                                <a:lnTo>
                                  <a:pt x="1528" y="94"/>
                                </a:lnTo>
                                <a:lnTo>
                                  <a:pt x="1533" y="92"/>
                                </a:lnTo>
                                <a:lnTo>
                                  <a:pt x="1538" y="89"/>
                                </a:lnTo>
                                <a:lnTo>
                                  <a:pt x="1543" y="87"/>
                                </a:lnTo>
                                <a:lnTo>
                                  <a:pt x="1549" y="86"/>
                                </a:lnTo>
                                <a:lnTo>
                                  <a:pt x="1555" y="86"/>
                                </a:lnTo>
                                <a:lnTo>
                                  <a:pt x="1560" y="88"/>
                                </a:lnTo>
                                <a:lnTo>
                                  <a:pt x="1565" y="91"/>
                                </a:lnTo>
                                <a:lnTo>
                                  <a:pt x="1568" y="93"/>
                                </a:lnTo>
                                <a:lnTo>
                                  <a:pt x="1572" y="95"/>
                                </a:lnTo>
                                <a:lnTo>
                                  <a:pt x="1576" y="101"/>
                                </a:lnTo>
                                <a:lnTo>
                                  <a:pt x="1580" y="105"/>
                                </a:lnTo>
                                <a:lnTo>
                                  <a:pt x="1581" y="108"/>
                                </a:lnTo>
                                <a:lnTo>
                                  <a:pt x="1583" y="110"/>
                                </a:lnTo>
                                <a:lnTo>
                                  <a:pt x="1585" y="111"/>
                                </a:lnTo>
                                <a:lnTo>
                                  <a:pt x="1589" y="111"/>
                                </a:lnTo>
                                <a:lnTo>
                                  <a:pt x="1593" y="111"/>
                                </a:lnTo>
                                <a:lnTo>
                                  <a:pt x="1599" y="110"/>
                                </a:lnTo>
                                <a:lnTo>
                                  <a:pt x="1605" y="108"/>
                                </a:lnTo>
                                <a:lnTo>
                                  <a:pt x="1613" y="104"/>
                                </a:lnTo>
                                <a:lnTo>
                                  <a:pt x="1624" y="100"/>
                                </a:lnTo>
                                <a:lnTo>
                                  <a:pt x="1634" y="97"/>
                                </a:lnTo>
                                <a:lnTo>
                                  <a:pt x="1642" y="97"/>
                                </a:lnTo>
                                <a:lnTo>
                                  <a:pt x="1649" y="100"/>
                                </a:lnTo>
                                <a:lnTo>
                                  <a:pt x="1654" y="103"/>
                                </a:lnTo>
                                <a:lnTo>
                                  <a:pt x="1659" y="109"/>
                                </a:lnTo>
                                <a:lnTo>
                                  <a:pt x="1661" y="114"/>
                                </a:lnTo>
                                <a:lnTo>
                                  <a:pt x="1664" y="122"/>
                                </a:lnTo>
                                <a:lnTo>
                                  <a:pt x="1665" y="130"/>
                                </a:lnTo>
                                <a:lnTo>
                                  <a:pt x="1666" y="139"/>
                                </a:lnTo>
                                <a:lnTo>
                                  <a:pt x="1666" y="149"/>
                                </a:lnTo>
                                <a:lnTo>
                                  <a:pt x="1665" y="159"/>
                                </a:lnTo>
                                <a:lnTo>
                                  <a:pt x="1661" y="177"/>
                                </a:lnTo>
                                <a:lnTo>
                                  <a:pt x="1658" y="193"/>
                                </a:lnTo>
                                <a:lnTo>
                                  <a:pt x="1656" y="204"/>
                                </a:lnTo>
                                <a:lnTo>
                                  <a:pt x="1654" y="212"/>
                                </a:lnTo>
                                <a:lnTo>
                                  <a:pt x="1657" y="219"/>
                                </a:lnTo>
                                <a:lnTo>
                                  <a:pt x="1659" y="224"/>
                                </a:lnTo>
                                <a:lnTo>
                                  <a:pt x="1664" y="229"/>
                                </a:lnTo>
                                <a:lnTo>
                                  <a:pt x="1669" y="232"/>
                                </a:lnTo>
                                <a:lnTo>
                                  <a:pt x="1676" y="234"/>
                                </a:lnTo>
                                <a:lnTo>
                                  <a:pt x="1683" y="237"/>
                                </a:lnTo>
                                <a:lnTo>
                                  <a:pt x="1718" y="238"/>
                                </a:lnTo>
                                <a:lnTo>
                                  <a:pt x="1751" y="237"/>
                                </a:lnTo>
                                <a:lnTo>
                                  <a:pt x="1781" y="241"/>
                                </a:lnTo>
                                <a:lnTo>
                                  <a:pt x="1809" y="246"/>
                                </a:lnTo>
                                <a:lnTo>
                                  <a:pt x="1835" y="251"/>
                                </a:lnTo>
                                <a:lnTo>
                                  <a:pt x="1860" y="256"/>
                                </a:lnTo>
                                <a:lnTo>
                                  <a:pt x="1872" y="258"/>
                                </a:lnTo>
                                <a:lnTo>
                                  <a:pt x="1885" y="258"/>
                                </a:lnTo>
                                <a:lnTo>
                                  <a:pt x="1898" y="258"/>
                                </a:lnTo>
                                <a:lnTo>
                                  <a:pt x="1911" y="258"/>
                                </a:lnTo>
                                <a:lnTo>
                                  <a:pt x="1924" y="256"/>
                                </a:lnTo>
                                <a:lnTo>
                                  <a:pt x="1939" y="253"/>
                                </a:lnTo>
                                <a:lnTo>
                                  <a:pt x="1954" y="248"/>
                                </a:lnTo>
                                <a:lnTo>
                                  <a:pt x="1969" y="241"/>
                                </a:lnTo>
                                <a:lnTo>
                                  <a:pt x="1985" y="234"/>
                                </a:lnTo>
                                <a:lnTo>
                                  <a:pt x="1999" y="231"/>
                                </a:lnTo>
                                <a:lnTo>
                                  <a:pt x="2011" y="229"/>
                                </a:lnTo>
                                <a:lnTo>
                                  <a:pt x="2022" y="228"/>
                                </a:lnTo>
                                <a:lnTo>
                                  <a:pt x="2032" y="229"/>
                                </a:lnTo>
                                <a:lnTo>
                                  <a:pt x="2040" y="231"/>
                                </a:lnTo>
                                <a:lnTo>
                                  <a:pt x="2048" y="236"/>
                                </a:lnTo>
                                <a:lnTo>
                                  <a:pt x="2054" y="240"/>
                                </a:lnTo>
                                <a:lnTo>
                                  <a:pt x="2078" y="270"/>
                                </a:lnTo>
                                <a:lnTo>
                                  <a:pt x="2105" y="306"/>
                                </a:lnTo>
                                <a:lnTo>
                                  <a:pt x="2112" y="315"/>
                                </a:lnTo>
                                <a:lnTo>
                                  <a:pt x="2119" y="324"/>
                                </a:lnTo>
                                <a:lnTo>
                                  <a:pt x="2127" y="331"/>
                                </a:lnTo>
                                <a:lnTo>
                                  <a:pt x="2135" y="336"/>
                                </a:lnTo>
                                <a:lnTo>
                                  <a:pt x="2138" y="338"/>
                                </a:lnTo>
                                <a:lnTo>
                                  <a:pt x="2143" y="339"/>
                                </a:lnTo>
                                <a:lnTo>
                                  <a:pt x="2146" y="339"/>
                                </a:lnTo>
                                <a:lnTo>
                                  <a:pt x="2151" y="338"/>
                                </a:lnTo>
                                <a:lnTo>
                                  <a:pt x="2154" y="336"/>
                                </a:lnTo>
                                <a:lnTo>
                                  <a:pt x="2159" y="333"/>
                                </a:lnTo>
                                <a:lnTo>
                                  <a:pt x="2163" y="329"/>
                                </a:lnTo>
                                <a:lnTo>
                                  <a:pt x="2167" y="324"/>
                                </a:lnTo>
                                <a:lnTo>
                                  <a:pt x="2172" y="317"/>
                                </a:lnTo>
                                <a:lnTo>
                                  <a:pt x="2178" y="312"/>
                                </a:lnTo>
                                <a:lnTo>
                                  <a:pt x="2185" y="307"/>
                                </a:lnTo>
                                <a:lnTo>
                                  <a:pt x="2194" y="304"/>
                                </a:lnTo>
                                <a:lnTo>
                                  <a:pt x="2212" y="297"/>
                                </a:lnTo>
                                <a:lnTo>
                                  <a:pt x="2231" y="291"/>
                                </a:lnTo>
                                <a:lnTo>
                                  <a:pt x="2253" y="285"/>
                                </a:lnTo>
                                <a:lnTo>
                                  <a:pt x="2274" y="279"/>
                                </a:lnTo>
                                <a:lnTo>
                                  <a:pt x="2283" y="274"/>
                                </a:lnTo>
                                <a:lnTo>
                                  <a:pt x="2294" y="271"/>
                                </a:lnTo>
                                <a:lnTo>
                                  <a:pt x="2303" y="265"/>
                                </a:lnTo>
                                <a:lnTo>
                                  <a:pt x="2312" y="259"/>
                                </a:lnTo>
                                <a:lnTo>
                                  <a:pt x="2318" y="255"/>
                                </a:lnTo>
                                <a:lnTo>
                                  <a:pt x="2328" y="251"/>
                                </a:lnTo>
                                <a:lnTo>
                                  <a:pt x="2338" y="247"/>
                                </a:lnTo>
                                <a:lnTo>
                                  <a:pt x="2350" y="245"/>
                                </a:lnTo>
                                <a:lnTo>
                                  <a:pt x="2363" y="241"/>
                                </a:lnTo>
                                <a:lnTo>
                                  <a:pt x="2376" y="240"/>
                                </a:lnTo>
                                <a:lnTo>
                                  <a:pt x="2390" y="239"/>
                                </a:lnTo>
                                <a:lnTo>
                                  <a:pt x="2403" y="239"/>
                                </a:lnTo>
                                <a:lnTo>
                                  <a:pt x="2417" y="239"/>
                                </a:lnTo>
                                <a:lnTo>
                                  <a:pt x="2430" y="241"/>
                                </a:lnTo>
                                <a:lnTo>
                                  <a:pt x="2441" y="244"/>
                                </a:lnTo>
                                <a:lnTo>
                                  <a:pt x="2451" y="247"/>
                                </a:lnTo>
                                <a:lnTo>
                                  <a:pt x="2460" y="251"/>
                                </a:lnTo>
                                <a:lnTo>
                                  <a:pt x="2466" y="257"/>
                                </a:lnTo>
                                <a:lnTo>
                                  <a:pt x="2468" y="261"/>
                                </a:lnTo>
                                <a:lnTo>
                                  <a:pt x="2470" y="264"/>
                                </a:lnTo>
                                <a:lnTo>
                                  <a:pt x="2471" y="268"/>
                                </a:lnTo>
                                <a:lnTo>
                                  <a:pt x="2471" y="273"/>
                                </a:lnTo>
                                <a:lnTo>
                                  <a:pt x="2470" y="285"/>
                                </a:lnTo>
                                <a:lnTo>
                                  <a:pt x="2468" y="298"/>
                                </a:lnTo>
                                <a:lnTo>
                                  <a:pt x="2464" y="312"/>
                                </a:lnTo>
                                <a:lnTo>
                                  <a:pt x="2458" y="326"/>
                                </a:lnTo>
                                <a:lnTo>
                                  <a:pt x="2453" y="340"/>
                                </a:lnTo>
                                <a:lnTo>
                                  <a:pt x="2449" y="355"/>
                                </a:lnTo>
                                <a:lnTo>
                                  <a:pt x="2447" y="369"/>
                                </a:lnTo>
                                <a:lnTo>
                                  <a:pt x="2445" y="385"/>
                                </a:lnTo>
                                <a:lnTo>
                                  <a:pt x="2445" y="395"/>
                                </a:lnTo>
                                <a:lnTo>
                                  <a:pt x="2447" y="407"/>
                                </a:lnTo>
                                <a:lnTo>
                                  <a:pt x="2449" y="418"/>
                                </a:lnTo>
                                <a:lnTo>
                                  <a:pt x="2451" y="428"/>
                                </a:lnTo>
                                <a:lnTo>
                                  <a:pt x="2457" y="450"/>
                                </a:lnTo>
                                <a:lnTo>
                                  <a:pt x="2462" y="469"/>
                                </a:lnTo>
                                <a:lnTo>
                                  <a:pt x="2479" y="476"/>
                                </a:lnTo>
                                <a:lnTo>
                                  <a:pt x="2496" y="482"/>
                                </a:lnTo>
                                <a:lnTo>
                                  <a:pt x="2516" y="485"/>
                                </a:lnTo>
                                <a:lnTo>
                                  <a:pt x="2534" y="488"/>
                                </a:lnTo>
                                <a:lnTo>
                                  <a:pt x="2572" y="493"/>
                                </a:lnTo>
                                <a:lnTo>
                                  <a:pt x="2609" y="499"/>
                                </a:lnTo>
                                <a:lnTo>
                                  <a:pt x="2641" y="505"/>
                                </a:lnTo>
                                <a:lnTo>
                                  <a:pt x="2674" y="514"/>
                                </a:lnTo>
                                <a:lnTo>
                                  <a:pt x="2705" y="525"/>
                                </a:lnTo>
                                <a:lnTo>
                                  <a:pt x="2737" y="537"/>
                                </a:lnTo>
                                <a:lnTo>
                                  <a:pt x="2747" y="540"/>
                                </a:lnTo>
                                <a:lnTo>
                                  <a:pt x="2757" y="543"/>
                                </a:lnTo>
                                <a:lnTo>
                                  <a:pt x="2767" y="545"/>
                                </a:lnTo>
                                <a:lnTo>
                                  <a:pt x="2777" y="546"/>
                                </a:lnTo>
                                <a:lnTo>
                                  <a:pt x="2798" y="547"/>
                                </a:lnTo>
                                <a:lnTo>
                                  <a:pt x="2819" y="546"/>
                                </a:lnTo>
                                <a:lnTo>
                                  <a:pt x="2841" y="543"/>
                                </a:lnTo>
                                <a:lnTo>
                                  <a:pt x="2861" y="538"/>
                                </a:lnTo>
                                <a:lnTo>
                                  <a:pt x="2883" y="534"/>
                                </a:lnTo>
                                <a:lnTo>
                                  <a:pt x="2904" y="528"/>
                                </a:lnTo>
                                <a:lnTo>
                                  <a:pt x="2926" y="522"/>
                                </a:lnTo>
                                <a:lnTo>
                                  <a:pt x="2947" y="518"/>
                                </a:lnTo>
                                <a:lnTo>
                                  <a:pt x="2969" y="514"/>
                                </a:lnTo>
                                <a:lnTo>
                                  <a:pt x="2990" y="512"/>
                                </a:lnTo>
                                <a:lnTo>
                                  <a:pt x="3002" y="511"/>
                                </a:lnTo>
                                <a:lnTo>
                                  <a:pt x="3012" y="512"/>
                                </a:lnTo>
                                <a:lnTo>
                                  <a:pt x="3023" y="512"/>
                                </a:lnTo>
                                <a:lnTo>
                                  <a:pt x="3033" y="514"/>
                                </a:lnTo>
                                <a:lnTo>
                                  <a:pt x="3045" y="517"/>
                                </a:lnTo>
                                <a:lnTo>
                                  <a:pt x="3055" y="519"/>
                                </a:lnTo>
                                <a:lnTo>
                                  <a:pt x="3065" y="523"/>
                                </a:lnTo>
                                <a:lnTo>
                                  <a:pt x="3077" y="528"/>
                                </a:lnTo>
                                <a:lnTo>
                                  <a:pt x="3089" y="536"/>
                                </a:lnTo>
                                <a:lnTo>
                                  <a:pt x="3103" y="540"/>
                                </a:lnTo>
                                <a:lnTo>
                                  <a:pt x="3116" y="545"/>
                                </a:lnTo>
                                <a:lnTo>
                                  <a:pt x="3130" y="547"/>
                                </a:lnTo>
                                <a:lnTo>
                                  <a:pt x="3158" y="551"/>
                                </a:lnTo>
                                <a:lnTo>
                                  <a:pt x="3188" y="555"/>
                                </a:lnTo>
                                <a:lnTo>
                                  <a:pt x="3188" y="564"/>
                                </a:lnTo>
                                <a:lnTo>
                                  <a:pt x="3186" y="574"/>
                                </a:lnTo>
                                <a:lnTo>
                                  <a:pt x="3183" y="586"/>
                                </a:lnTo>
                                <a:lnTo>
                                  <a:pt x="3181" y="598"/>
                                </a:lnTo>
                                <a:lnTo>
                                  <a:pt x="3179" y="610"/>
                                </a:lnTo>
                                <a:lnTo>
                                  <a:pt x="3177" y="621"/>
                                </a:lnTo>
                                <a:lnTo>
                                  <a:pt x="3177" y="624"/>
                                </a:lnTo>
                                <a:lnTo>
                                  <a:pt x="3179" y="629"/>
                                </a:lnTo>
                                <a:lnTo>
                                  <a:pt x="3181" y="631"/>
                                </a:lnTo>
                                <a:lnTo>
                                  <a:pt x="3184" y="633"/>
                                </a:lnTo>
                                <a:lnTo>
                                  <a:pt x="3200" y="641"/>
                                </a:lnTo>
                                <a:lnTo>
                                  <a:pt x="3211" y="648"/>
                                </a:lnTo>
                                <a:lnTo>
                                  <a:pt x="3219" y="655"/>
                                </a:lnTo>
                                <a:lnTo>
                                  <a:pt x="3224" y="662"/>
                                </a:lnTo>
                                <a:lnTo>
                                  <a:pt x="3225" y="665"/>
                                </a:lnTo>
                                <a:lnTo>
                                  <a:pt x="3225" y="669"/>
                                </a:lnTo>
                                <a:lnTo>
                                  <a:pt x="3225" y="672"/>
                                </a:lnTo>
                                <a:lnTo>
                                  <a:pt x="3225" y="675"/>
                                </a:lnTo>
                                <a:lnTo>
                                  <a:pt x="3223" y="681"/>
                                </a:lnTo>
                                <a:lnTo>
                                  <a:pt x="3218" y="688"/>
                                </a:lnTo>
                                <a:lnTo>
                                  <a:pt x="3209" y="700"/>
                                </a:lnTo>
                                <a:lnTo>
                                  <a:pt x="3199" y="715"/>
                                </a:lnTo>
                                <a:lnTo>
                                  <a:pt x="3197" y="723"/>
                                </a:lnTo>
                                <a:lnTo>
                                  <a:pt x="3194" y="731"/>
                                </a:lnTo>
                                <a:lnTo>
                                  <a:pt x="3194" y="735"/>
                                </a:lnTo>
                                <a:lnTo>
                                  <a:pt x="3194" y="740"/>
                                </a:lnTo>
                                <a:lnTo>
                                  <a:pt x="3196" y="744"/>
                                </a:lnTo>
                                <a:lnTo>
                                  <a:pt x="3198" y="749"/>
                                </a:lnTo>
                                <a:lnTo>
                                  <a:pt x="3205" y="763"/>
                                </a:lnTo>
                                <a:lnTo>
                                  <a:pt x="3213" y="774"/>
                                </a:lnTo>
                                <a:lnTo>
                                  <a:pt x="3220" y="783"/>
                                </a:lnTo>
                                <a:lnTo>
                                  <a:pt x="3228" y="793"/>
                                </a:lnTo>
                                <a:lnTo>
                                  <a:pt x="3235" y="803"/>
                                </a:lnTo>
                                <a:lnTo>
                                  <a:pt x="3241" y="816"/>
                                </a:lnTo>
                                <a:lnTo>
                                  <a:pt x="3243" y="822"/>
                                </a:lnTo>
                                <a:lnTo>
                                  <a:pt x="3245" y="829"/>
                                </a:lnTo>
                                <a:lnTo>
                                  <a:pt x="3245" y="837"/>
                                </a:lnTo>
                                <a:lnTo>
                                  <a:pt x="3247" y="845"/>
                                </a:lnTo>
                                <a:lnTo>
                                  <a:pt x="3244" y="868"/>
                                </a:lnTo>
                                <a:lnTo>
                                  <a:pt x="3242" y="893"/>
                                </a:lnTo>
                                <a:lnTo>
                                  <a:pt x="3241" y="907"/>
                                </a:lnTo>
                                <a:lnTo>
                                  <a:pt x="3241" y="918"/>
                                </a:lnTo>
                                <a:lnTo>
                                  <a:pt x="3242" y="929"/>
                                </a:lnTo>
                                <a:lnTo>
                                  <a:pt x="3243" y="939"/>
                                </a:lnTo>
                                <a:lnTo>
                                  <a:pt x="3249" y="956"/>
                                </a:lnTo>
                                <a:lnTo>
                                  <a:pt x="3256" y="972"/>
                                </a:lnTo>
                                <a:lnTo>
                                  <a:pt x="3262" y="987"/>
                                </a:lnTo>
                                <a:lnTo>
                                  <a:pt x="3270" y="1003"/>
                                </a:lnTo>
                                <a:lnTo>
                                  <a:pt x="3288" y="1033"/>
                                </a:lnTo>
                                <a:lnTo>
                                  <a:pt x="3308" y="1062"/>
                                </a:lnTo>
                                <a:lnTo>
                                  <a:pt x="3316" y="1073"/>
                                </a:lnTo>
                                <a:lnTo>
                                  <a:pt x="3324" y="1081"/>
                                </a:lnTo>
                                <a:lnTo>
                                  <a:pt x="3330" y="1087"/>
                                </a:lnTo>
                                <a:lnTo>
                                  <a:pt x="3336" y="1089"/>
                                </a:lnTo>
                                <a:lnTo>
                                  <a:pt x="3341" y="1089"/>
                                </a:lnTo>
                                <a:lnTo>
                                  <a:pt x="3345" y="1087"/>
                                </a:lnTo>
                                <a:lnTo>
                                  <a:pt x="3349" y="1082"/>
                                </a:lnTo>
                                <a:lnTo>
                                  <a:pt x="3352" y="1077"/>
                                </a:lnTo>
                                <a:lnTo>
                                  <a:pt x="3359" y="1063"/>
                                </a:lnTo>
                                <a:lnTo>
                                  <a:pt x="3367" y="1048"/>
                                </a:lnTo>
                                <a:lnTo>
                                  <a:pt x="3370" y="1040"/>
                                </a:lnTo>
                                <a:lnTo>
                                  <a:pt x="3376" y="1035"/>
                                </a:lnTo>
                                <a:lnTo>
                                  <a:pt x="3380" y="1029"/>
                                </a:lnTo>
                                <a:lnTo>
                                  <a:pt x="3387" y="1024"/>
                                </a:lnTo>
                                <a:lnTo>
                                  <a:pt x="3396" y="1023"/>
                                </a:lnTo>
                                <a:lnTo>
                                  <a:pt x="3404" y="1023"/>
                                </a:lnTo>
                                <a:lnTo>
                                  <a:pt x="3410" y="1024"/>
                                </a:lnTo>
                                <a:lnTo>
                                  <a:pt x="3414" y="1027"/>
                                </a:lnTo>
                                <a:lnTo>
                                  <a:pt x="3420" y="1029"/>
                                </a:lnTo>
                                <a:lnTo>
                                  <a:pt x="3427" y="1030"/>
                                </a:lnTo>
                                <a:lnTo>
                                  <a:pt x="3435" y="1029"/>
                                </a:lnTo>
                                <a:lnTo>
                                  <a:pt x="3447" y="1027"/>
                                </a:lnTo>
                                <a:lnTo>
                                  <a:pt x="3450" y="1026"/>
                                </a:lnTo>
                                <a:lnTo>
                                  <a:pt x="3456" y="1027"/>
                                </a:lnTo>
                                <a:lnTo>
                                  <a:pt x="3462" y="1029"/>
                                </a:lnTo>
                                <a:lnTo>
                                  <a:pt x="3469" y="1032"/>
                                </a:lnTo>
                                <a:lnTo>
                                  <a:pt x="3486" y="1040"/>
                                </a:lnTo>
                                <a:lnTo>
                                  <a:pt x="3503" y="1050"/>
                                </a:lnTo>
                                <a:lnTo>
                                  <a:pt x="3520" y="1063"/>
                                </a:lnTo>
                                <a:lnTo>
                                  <a:pt x="3535" y="1074"/>
                                </a:lnTo>
                                <a:lnTo>
                                  <a:pt x="3547" y="1084"/>
                                </a:lnTo>
                                <a:lnTo>
                                  <a:pt x="3556" y="1092"/>
                                </a:lnTo>
                                <a:lnTo>
                                  <a:pt x="3574" y="1117"/>
                                </a:lnTo>
                                <a:lnTo>
                                  <a:pt x="3586" y="1134"/>
                                </a:lnTo>
                                <a:lnTo>
                                  <a:pt x="3590" y="1138"/>
                                </a:lnTo>
                                <a:lnTo>
                                  <a:pt x="3593" y="1140"/>
                                </a:lnTo>
                                <a:lnTo>
                                  <a:pt x="3597" y="1142"/>
                                </a:lnTo>
                                <a:lnTo>
                                  <a:pt x="3602" y="1145"/>
                                </a:lnTo>
                                <a:lnTo>
                                  <a:pt x="3615" y="1148"/>
                                </a:lnTo>
                                <a:lnTo>
                                  <a:pt x="3632" y="1149"/>
                                </a:lnTo>
                                <a:lnTo>
                                  <a:pt x="3647" y="1151"/>
                                </a:lnTo>
                                <a:lnTo>
                                  <a:pt x="3659" y="1155"/>
                                </a:lnTo>
                                <a:lnTo>
                                  <a:pt x="3669" y="1159"/>
                                </a:lnTo>
                                <a:lnTo>
                                  <a:pt x="3678" y="1165"/>
                                </a:lnTo>
                                <a:lnTo>
                                  <a:pt x="3686" y="1173"/>
                                </a:lnTo>
                                <a:lnTo>
                                  <a:pt x="3693" y="1181"/>
                                </a:lnTo>
                                <a:lnTo>
                                  <a:pt x="3699" y="1189"/>
                                </a:lnTo>
                                <a:lnTo>
                                  <a:pt x="3705" y="1198"/>
                                </a:lnTo>
                                <a:lnTo>
                                  <a:pt x="3711" y="1206"/>
                                </a:lnTo>
                                <a:lnTo>
                                  <a:pt x="3717" y="1215"/>
                                </a:lnTo>
                                <a:lnTo>
                                  <a:pt x="3724" y="1223"/>
                                </a:lnTo>
                                <a:lnTo>
                                  <a:pt x="3732" y="1230"/>
                                </a:lnTo>
                                <a:lnTo>
                                  <a:pt x="3739" y="1235"/>
                                </a:lnTo>
                                <a:lnTo>
                                  <a:pt x="3750" y="1240"/>
                                </a:lnTo>
                                <a:lnTo>
                                  <a:pt x="3762" y="1242"/>
                                </a:lnTo>
                                <a:lnTo>
                                  <a:pt x="3776" y="1243"/>
                                </a:lnTo>
                                <a:lnTo>
                                  <a:pt x="3787" y="1243"/>
                                </a:lnTo>
                                <a:lnTo>
                                  <a:pt x="3798" y="1242"/>
                                </a:lnTo>
                                <a:lnTo>
                                  <a:pt x="3809" y="1240"/>
                                </a:lnTo>
                                <a:lnTo>
                                  <a:pt x="3819" y="1237"/>
                                </a:lnTo>
                                <a:lnTo>
                                  <a:pt x="3836" y="1232"/>
                                </a:lnTo>
                                <a:lnTo>
                                  <a:pt x="3853" y="1225"/>
                                </a:lnTo>
                                <a:lnTo>
                                  <a:pt x="3871" y="1218"/>
                                </a:lnTo>
                                <a:lnTo>
                                  <a:pt x="3889" y="1215"/>
                                </a:lnTo>
                                <a:lnTo>
                                  <a:pt x="3900" y="1214"/>
                                </a:lnTo>
                                <a:lnTo>
                                  <a:pt x="3912" y="1214"/>
                                </a:lnTo>
                                <a:lnTo>
                                  <a:pt x="3924" y="1214"/>
                                </a:lnTo>
                                <a:lnTo>
                                  <a:pt x="3938" y="1216"/>
                                </a:lnTo>
                                <a:lnTo>
                                  <a:pt x="3955" y="1218"/>
                                </a:lnTo>
                                <a:lnTo>
                                  <a:pt x="3968" y="1222"/>
                                </a:lnTo>
                                <a:lnTo>
                                  <a:pt x="3977" y="1224"/>
                                </a:lnTo>
                                <a:lnTo>
                                  <a:pt x="3983" y="1227"/>
                                </a:lnTo>
                                <a:lnTo>
                                  <a:pt x="3985" y="1231"/>
                                </a:lnTo>
                                <a:lnTo>
                                  <a:pt x="3986" y="1234"/>
                                </a:lnTo>
                                <a:lnTo>
                                  <a:pt x="3988" y="1237"/>
                                </a:lnTo>
                                <a:lnTo>
                                  <a:pt x="3989" y="1242"/>
                                </a:lnTo>
                                <a:lnTo>
                                  <a:pt x="3990" y="1254"/>
                                </a:lnTo>
                                <a:lnTo>
                                  <a:pt x="3990" y="1270"/>
                                </a:lnTo>
                                <a:lnTo>
                                  <a:pt x="3991" y="1278"/>
                                </a:lnTo>
                                <a:lnTo>
                                  <a:pt x="3994" y="1285"/>
                                </a:lnTo>
                                <a:lnTo>
                                  <a:pt x="4000" y="1291"/>
                                </a:lnTo>
                                <a:lnTo>
                                  <a:pt x="4006" y="1298"/>
                                </a:lnTo>
                                <a:lnTo>
                                  <a:pt x="4019" y="1309"/>
                                </a:lnTo>
                                <a:lnTo>
                                  <a:pt x="4032" y="1319"/>
                                </a:lnTo>
                                <a:lnTo>
                                  <a:pt x="4035" y="1325"/>
                                </a:lnTo>
                                <a:lnTo>
                                  <a:pt x="4039" y="1335"/>
                                </a:lnTo>
                                <a:lnTo>
                                  <a:pt x="4042" y="1349"/>
                                </a:lnTo>
                                <a:lnTo>
                                  <a:pt x="4045" y="1363"/>
                                </a:lnTo>
                                <a:lnTo>
                                  <a:pt x="4049" y="1378"/>
                                </a:lnTo>
                                <a:lnTo>
                                  <a:pt x="4050" y="1390"/>
                                </a:lnTo>
                                <a:lnTo>
                                  <a:pt x="4051" y="1400"/>
                                </a:lnTo>
                                <a:lnTo>
                                  <a:pt x="4049" y="1404"/>
                                </a:lnTo>
                                <a:lnTo>
                                  <a:pt x="4039" y="1411"/>
                                </a:lnTo>
                                <a:lnTo>
                                  <a:pt x="4026" y="1419"/>
                                </a:lnTo>
                                <a:lnTo>
                                  <a:pt x="4015" y="1428"/>
                                </a:lnTo>
                                <a:lnTo>
                                  <a:pt x="4005" y="1438"/>
                                </a:lnTo>
                                <a:lnTo>
                                  <a:pt x="4001" y="1444"/>
                                </a:lnTo>
                                <a:lnTo>
                                  <a:pt x="3998" y="1449"/>
                                </a:lnTo>
                                <a:lnTo>
                                  <a:pt x="3997" y="1455"/>
                                </a:lnTo>
                                <a:lnTo>
                                  <a:pt x="3997" y="1462"/>
                                </a:lnTo>
                                <a:lnTo>
                                  <a:pt x="3998" y="1469"/>
                                </a:lnTo>
                                <a:lnTo>
                                  <a:pt x="4000" y="1475"/>
                                </a:lnTo>
                                <a:lnTo>
                                  <a:pt x="4006" y="1483"/>
                                </a:lnTo>
                                <a:lnTo>
                                  <a:pt x="4013" y="1491"/>
                                </a:lnTo>
                                <a:lnTo>
                                  <a:pt x="4015" y="1495"/>
                                </a:lnTo>
                                <a:lnTo>
                                  <a:pt x="4018" y="1499"/>
                                </a:lnTo>
                                <a:lnTo>
                                  <a:pt x="4023" y="1502"/>
                                </a:lnTo>
                                <a:lnTo>
                                  <a:pt x="4026" y="1504"/>
                                </a:lnTo>
                                <a:lnTo>
                                  <a:pt x="4035" y="1508"/>
                                </a:lnTo>
                                <a:lnTo>
                                  <a:pt x="4044" y="1511"/>
                                </a:lnTo>
                                <a:lnTo>
                                  <a:pt x="4053" y="1513"/>
                                </a:lnTo>
                                <a:lnTo>
                                  <a:pt x="4064" y="1516"/>
                                </a:lnTo>
                                <a:lnTo>
                                  <a:pt x="4073" y="1521"/>
                                </a:lnTo>
                                <a:lnTo>
                                  <a:pt x="4082" y="1526"/>
                                </a:lnTo>
                                <a:lnTo>
                                  <a:pt x="4085" y="1531"/>
                                </a:lnTo>
                                <a:lnTo>
                                  <a:pt x="4088" y="1536"/>
                                </a:lnTo>
                                <a:lnTo>
                                  <a:pt x="4091" y="1541"/>
                                </a:lnTo>
                                <a:lnTo>
                                  <a:pt x="4093" y="1548"/>
                                </a:lnTo>
                                <a:lnTo>
                                  <a:pt x="4095" y="1562"/>
                                </a:lnTo>
                                <a:lnTo>
                                  <a:pt x="4096" y="1575"/>
                                </a:lnTo>
                                <a:lnTo>
                                  <a:pt x="4095" y="1605"/>
                                </a:lnTo>
                                <a:lnTo>
                                  <a:pt x="4098" y="1631"/>
                                </a:lnTo>
                                <a:lnTo>
                                  <a:pt x="4104" y="1656"/>
                                </a:lnTo>
                                <a:lnTo>
                                  <a:pt x="4111" y="1677"/>
                                </a:lnTo>
                                <a:lnTo>
                                  <a:pt x="4113" y="1689"/>
                                </a:lnTo>
                                <a:lnTo>
                                  <a:pt x="4116" y="1700"/>
                                </a:lnTo>
                                <a:lnTo>
                                  <a:pt x="4118" y="1712"/>
                                </a:lnTo>
                                <a:lnTo>
                                  <a:pt x="4118" y="1726"/>
                                </a:lnTo>
                                <a:lnTo>
                                  <a:pt x="4064" y="1766"/>
                                </a:lnTo>
                                <a:lnTo>
                                  <a:pt x="4045" y="1777"/>
                                </a:lnTo>
                                <a:lnTo>
                                  <a:pt x="4027" y="1789"/>
                                </a:lnTo>
                                <a:lnTo>
                                  <a:pt x="4019" y="1796"/>
                                </a:lnTo>
                                <a:lnTo>
                                  <a:pt x="4013" y="1804"/>
                                </a:lnTo>
                                <a:lnTo>
                                  <a:pt x="4006" y="1813"/>
                                </a:lnTo>
                                <a:lnTo>
                                  <a:pt x="4001" y="1823"/>
                                </a:lnTo>
                                <a:lnTo>
                                  <a:pt x="3998" y="1831"/>
                                </a:lnTo>
                                <a:lnTo>
                                  <a:pt x="3993" y="1837"/>
                                </a:lnTo>
                                <a:lnTo>
                                  <a:pt x="3990" y="1843"/>
                                </a:lnTo>
                                <a:lnTo>
                                  <a:pt x="3985" y="1846"/>
                                </a:lnTo>
                                <a:lnTo>
                                  <a:pt x="3981" y="1849"/>
                                </a:lnTo>
                                <a:lnTo>
                                  <a:pt x="3976" y="1852"/>
                                </a:lnTo>
                                <a:lnTo>
                                  <a:pt x="3971" y="1853"/>
                                </a:lnTo>
                                <a:lnTo>
                                  <a:pt x="3966" y="1854"/>
                                </a:lnTo>
                                <a:lnTo>
                                  <a:pt x="3942" y="1855"/>
                                </a:lnTo>
                                <a:lnTo>
                                  <a:pt x="3917" y="1856"/>
                                </a:lnTo>
                                <a:lnTo>
                                  <a:pt x="3913" y="1866"/>
                                </a:lnTo>
                                <a:lnTo>
                                  <a:pt x="3911" y="1877"/>
                                </a:lnTo>
                                <a:lnTo>
                                  <a:pt x="3911" y="1887"/>
                                </a:lnTo>
                                <a:lnTo>
                                  <a:pt x="3912" y="1898"/>
                                </a:lnTo>
                                <a:lnTo>
                                  <a:pt x="3914" y="1908"/>
                                </a:lnTo>
                                <a:lnTo>
                                  <a:pt x="3918" y="1919"/>
                                </a:lnTo>
                                <a:lnTo>
                                  <a:pt x="3923" y="1929"/>
                                </a:lnTo>
                                <a:lnTo>
                                  <a:pt x="3928" y="1939"/>
                                </a:lnTo>
                                <a:lnTo>
                                  <a:pt x="3931" y="1949"/>
                                </a:lnTo>
                                <a:lnTo>
                                  <a:pt x="3933" y="1958"/>
                                </a:lnTo>
                                <a:lnTo>
                                  <a:pt x="3933" y="1967"/>
                                </a:lnTo>
                                <a:lnTo>
                                  <a:pt x="3933" y="1976"/>
                                </a:lnTo>
                                <a:lnTo>
                                  <a:pt x="3932" y="1986"/>
                                </a:lnTo>
                                <a:lnTo>
                                  <a:pt x="3932" y="1995"/>
                                </a:lnTo>
                                <a:lnTo>
                                  <a:pt x="3932" y="2005"/>
                                </a:lnTo>
                                <a:lnTo>
                                  <a:pt x="3933" y="2015"/>
                                </a:lnTo>
                                <a:lnTo>
                                  <a:pt x="3937" y="2024"/>
                                </a:lnTo>
                                <a:lnTo>
                                  <a:pt x="3941" y="2031"/>
                                </a:lnTo>
                                <a:lnTo>
                                  <a:pt x="3946" y="2035"/>
                                </a:lnTo>
                                <a:lnTo>
                                  <a:pt x="3951" y="2040"/>
                                </a:lnTo>
                                <a:lnTo>
                                  <a:pt x="3958" y="2042"/>
                                </a:lnTo>
                                <a:lnTo>
                                  <a:pt x="3964" y="2046"/>
                                </a:lnTo>
                                <a:lnTo>
                                  <a:pt x="3971" y="2050"/>
                                </a:lnTo>
                                <a:lnTo>
                                  <a:pt x="3976" y="2056"/>
                                </a:lnTo>
                                <a:lnTo>
                                  <a:pt x="3979" y="2060"/>
                                </a:lnTo>
                                <a:lnTo>
                                  <a:pt x="3980" y="2065"/>
                                </a:lnTo>
                                <a:lnTo>
                                  <a:pt x="3981" y="2071"/>
                                </a:lnTo>
                                <a:lnTo>
                                  <a:pt x="3982" y="2076"/>
                                </a:lnTo>
                                <a:lnTo>
                                  <a:pt x="3982" y="2089"/>
                                </a:lnTo>
                                <a:lnTo>
                                  <a:pt x="3980" y="2101"/>
                                </a:lnTo>
                                <a:lnTo>
                                  <a:pt x="3975" y="2128"/>
                                </a:lnTo>
                                <a:lnTo>
                                  <a:pt x="3973" y="2151"/>
                                </a:lnTo>
                                <a:lnTo>
                                  <a:pt x="3975" y="2176"/>
                                </a:lnTo>
                                <a:lnTo>
                                  <a:pt x="3982" y="2214"/>
                                </a:lnTo>
                                <a:lnTo>
                                  <a:pt x="3984" y="2233"/>
                                </a:lnTo>
                                <a:lnTo>
                                  <a:pt x="3986" y="2250"/>
                                </a:lnTo>
                                <a:lnTo>
                                  <a:pt x="3988" y="2261"/>
                                </a:lnTo>
                                <a:lnTo>
                                  <a:pt x="3986" y="2267"/>
                                </a:lnTo>
                                <a:lnTo>
                                  <a:pt x="3975" y="2263"/>
                                </a:lnTo>
                                <a:lnTo>
                                  <a:pt x="3964" y="2259"/>
                                </a:lnTo>
                                <a:lnTo>
                                  <a:pt x="3951" y="2253"/>
                                </a:lnTo>
                                <a:lnTo>
                                  <a:pt x="3940" y="2246"/>
                                </a:lnTo>
                                <a:lnTo>
                                  <a:pt x="3915" y="2233"/>
                                </a:lnTo>
                                <a:lnTo>
                                  <a:pt x="3889" y="2218"/>
                                </a:lnTo>
                                <a:lnTo>
                                  <a:pt x="3864" y="2203"/>
                                </a:lnTo>
                                <a:lnTo>
                                  <a:pt x="3839" y="2192"/>
                                </a:lnTo>
                                <a:lnTo>
                                  <a:pt x="3827" y="2186"/>
                                </a:lnTo>
                                <a:lnTo>
                                  <a:pt x="3814" y="2183"/>
                                </a:lnTo>
                                <a:lnTo>
                                  <a:pt x="3803" y="2180"/>
                                </a:lnTo>
                                <a:lnTo>
                                  <a:pt x="3792" y="2179"/>
                                </a:lnTo>
                                <a:lnTo>
                                  <a:pt x="3788" y="2186"/>
                                </a:lnTo>
                                <a:lnTo>
                                  <a:pt x="3788" y="2194"/>
                                </a:lnTo>
                                <a:lnTo>
                                  <a:pt x="3788" y="2201"/>
                                </a:lnTo>
                                <a:lnTo>
                                  <a:pt x="3790" y="2209"/>
                                </a:lnTo>
                                <a:lnTo>
                                  <a:pt x="3797" y="2226"/>
                                </a:lnTo>
                                <a:lnTo>
                                  <a:pt x="3805" y="2243"/>
                                </a:lnTo>
                                <a:lnTo>
                                  <a:pt x="3809" y="2251"/>
                                </a:lnTo>
                                <a:lnTo>
                                  <a:pt x="3811" y="2259"/>
                                </a:lnTo>
                                <a:lnTo>
                                  <a:pt x="3811" y="2265"/>
                                </a:lnTo>
                                <a:lnTo>
                                  <a:pt x="3811" y="2273"/>
                                </a:lnTo>
                                <a:lnTo>
                                  <a:pt x="3810" y="2277"/>
                                </a:lnTo>
                                <a:lnTo>
                                  <a:pt x="3807" y="2279"/>
                                </a:lnTo>
                                <a:lnTo>
                                  <a:pt x="3806" y="2282"/>
                                </a:lnTo>
                                <a:lnTo>
                                  <a:pt x="3803" y="2286"/>
                                </a:lnTo>
                                <a:lnTo>
                                  <a:pt x="3795" y="2290"/>
                                </a:lnTo>
                                <a:lnTo>
                                  <a:pt x="3784" y="2295"/>
                                </a:lnTo>
                                <a:lnTo>
                                  <a:pt x="3770" y="2298"/>
                                </a:lnTo>
                                <a:lnTo>
                                  <a:pt x="3756" y="2302"/>
                                </a:lnTo>
                                <a:lnTo>
                                  <a:pt x="3742" y="2304"/>
                                </a:lnTo>
                                <a:lnTo>
                                  <a:pt x="3727" y="2305"/>
                                </a:lnTo>
                                <a:lnTo>
                                  <a:pt x="3712" y="2307"/>
                                </a:lnTo>
                                <a:lnTo>
                                  <a:pt x="3698" y="2310"/>
                                </a:lnTo>
                                <a:lnTo>
                                  <a:pt x="3685" y="2313"/>
                                </a:lnTo>
                                <a:lnTo>
                                  <a:pt x="3673" y="2316"/>
                                </a:lnTo>
                                <a:lnTo>
                                  <a:pt x="3668" y="2318"/>
                                </a:lnTo>
                                <a:lnTo>
                                  <a:pt x="3664" y="2319"/>
                                </a:lnTo>
                                <a:lnTo>
                                  <a:pt x="3659" y="2319"/>
                                </a:lnTo>
                                <a:lnTo>
                                  <a:pt x="3654" y="2318"/>
                                </a:lnTo>
                                <a:lnTo>
                                  <a:pt x="3647" y="2315"/>
                                </a:lnTo>
                                <a:lnTo>
                                  <a:pt x="3639" y="2312"/>
                                </a:lnTo>
                                <a:lnTo>
                                  <a:pt x="3632" y="2307"/>
                                </a:lnTo>
                                <a:lnTo>
                                  <a:pt x="3624" y="2304"/>
                                </a:lnTo>
                                <a:lnTo>
                                  <a:pt x="3620" y="2302"/>
                                </a:lnTo>
                                <a:lnTo>
                                  <a:pt x="3616" y="2302"/>
                                </a:lnTo>
                                <a:lnTo>
                                  <a:pt x="3613" y="2301"/>
                                </a:lnTo>
                                <a:lnTo>
                                  <a:pt x="3608" y="2301"/>
                                </a:lnTo>
                                <a:lnTo>
                                  <a:pt x="3606" y="2311"/>
                                </a:lnTo>
                                <a:lnTo>
                                  <a:pt x="3606" y="2320"/>
                                </a:lnTo>
                                <a:lnTo>
                                  <a:pt x="3607" y="2329"/>
                                </a:lnTo>
                                <a:lnTo>
                                  <a:pt x="3609" y="2338"/>
                                </a:lnTo>
                                <a:lnTo>
                                  <a:pt x="3611" y="2347"/>
                                </a:lnTo>
                                <a:lnTo>
                                  <a:pt x="3614" y="2356"/>
                                </a:lnTo>
                                <a:lnTo>
                                  <a:pt x="3616" y="2365"/>
                                </a:lnTo>
                                <a:lnTo>
                                  <a:pt x="3617" y="2375"/>
                                </a:lnTo>
                                <a:lnTo>
                                  <a:pt x="3635" y="2407"/>
                                </a:lnTo>
                                <a:lnTo>
                                  <a:pt x="3660" y="2451"/>
                                </a:lnTo>
                                <a:lnTo>
                                  <a:pt x="3665" y="2463"/>
                                </a:lnTo>
                                <a:lnTo>
                                  <a:pt x="3669" y="2474"/>
                                </a:lnTo>
                                <a:lnTo>
                                  <a:pt x="3673" y="2485"/>
                                </a:lnTo>
                                <a:lnTo>
                                  <a:pt x="3675" y="2494"/>
                                </a:lnTo>
                                <a:lnTo>
                                  <a:pt x="3676" y="2503"/>
                                </a:lnTo>
                                <a:lnTo>
                                  <a:pt x="3675" y="2511"/>
                                </a:lnTo>
                                <a:lnTo>
                                  <a:pt x="3674" y="2515"/>
                                </a:lnTo>
                                <a:lnTo>
                                  <a:pt x="3671" y="2518"/>
                                </a:lnTo>
                                <a:lnTo>
                                  <a:pt x="3669" y="2522"/>
                                </a:lnTo>
                                <a:lnTo>
                                  <a:pt x="3666" y="2524"/>
                                </a:lnTo>
                                <a:lnTo>
                                  <a:pt x="3649" y="2534"/>
                                </a:lnTo>
                                <a:lnTo>
                                  <a:pt x="3630" y="2548"/>
                                </a:lnTo>
                                <a:lnTo>
                                  <a:pt x="3619" y="2556"/>
                                </a:lnTo>
                                <a:lnTo>
                                  <a:pt x="3609" y="2564"/>
                                </a:lnTo>
                                <a:lnTo>
                                  <a:pt x="3600" y="2571"/>
                                </a:lnTo>
                                <a:lnTo>
                                  <a:pt x="3592" y="2581"/>
                                </a:lnTo>
                                <a:lnTo>
                                  <a:pt x="3585" y="2590"/>
                                </a:lnTo>
                                <a:lnTo>
                                  <a:pt x="3579" y="2599"/>
                                </a:lnTo>
                                <a:lnTo>
                                  <a:pt x="3575" y="2608"/>
                                </a:lnTo>
                                <a:lnTo>
                                  <a:pt x="3573" y="2618"/>
                                </a:lnTo>
                                <a:lnTo>
                                  <a:pt x="3573" y="2622"/>
                                </a:lnTo>
                                <a:lnTo>
                                  <a:pt x="3573" y="2627"/>
                                </a:lnTo>
                                <a:lnTo>
                                  <a:pt x="3574" y="2632"/>
                                </a:lnTo>
                                <a:lnTo>
                                  <a:pt x="3576" y="2637"/>
                                </a:lnTo>
                                <a:lnTo>
                                  <a:pt x="3579" y="2642"/>
                                </a:lnTo>
                                <a:lnTo>
                                  <a:pt x="3582" y="2646"/>
                                </a:lnTo>
                                <a:lnTo>
                                  <a:pt x="3585" y="2651"/>
                                </a:lnTo>
                                <a:lnTo>
                                  <a:pt x="3591" y="2655"/>
                                </a:lnTo>
                                <a:lnTo>
                                  <a:pt x="3609" y="2673"/>
                                </a:lnTo>
                                <a:lnTo>
                                  <a:pt x="3626" y="2693"/>
                                </a:lnTo>
                                <a:lnTo>
                                  <a:pt x="3643" y="2711"/>
                                </a:lnTo>
                                <a:lnTo>
                                  <a:pt x="3660" y="2729"/>
                                </a:lnTo>
                                <a:lnTo>
                                  <a:pt x="3666" y="2736"/>
                                </a:lnTo>
                                <a:lnTo>
                                  <a:pt x="3669" y="2743"/>
                                </a:lnTo>
                                <a:lnTo>
                                  <a:pt x="3671" y="2751"/>
                                </a:lnTo>
                                <a:lnTo>
                                  <a:pt x="3674" y="2760"/>
                                </a:lnTo>
                                <a:lnTo>
                                  <a:pt x="3678" y="2778"/>
                                </a:lnTo>
                                <a:lnTo>
                                  <a:pt x="3683" y="2795"/>
                                </a:lnTo>
                                <a:lnTo>
                                  <a:pt x="3687" y="2811"/>
                                </a:lnTo>
                                <a:lnTo>
                                  <a:pt x="3694" y="2833"/>
                                </a:lnTo>
                                <a:lnTo>
                                  <a:pt x="3700" y="2862"/>
                                </a:lnTo>
                                <a:lnTo>
                                  <a:pt x="3703" y="2889"/>
                                </a:lnTo>
                                <a:lnTo>
                                  <a:pt x="3704" y="2902"/>
                                </a:lnTo>
                                <a:lnTo>
                                  <a:pt x="3704" y="2915"/>
                                </a:lnTo>
                                <a:lnTo>
                                  <a:pt x="3702" y="2925"/>
                                </a:lnTo>
                                <a:lnTo>
                                  <a:pt x="3700" y="2933"/>
                                </a:lnTo>
                                <a:lnTo>
                                  <a:pt x="3698" y="2936"/>
                                </a:lnTo>
                                <a:lnTo>
                                  <a:pt x="3695" y="2940"/>
                                </a:lnTo>
                                <a:lnTo>
                                  <a:pt x="3692" y="2941"/>
                                </a:lnTo>
                                <a:lnTo>
                                  <a:pt x="3688" y="2942"/>
                                </a:lnTo>
                                <a:lnTo>
                                  <a:pt x="3685" y="2942"/>
                                </a:lnTo>
                                <a:lnTo>
                                  <a:pt x="3681" y="2942"/>
                                </a:lnTo>
                                <a:lnTo>
                                  <a:pt x="3676" y="2941"/>
                                </a:lnTo>
                                <a:lnTo>
                                  <a:pt x="3670" y="2938"/>
                                </a:lnTo>
                                <a:lnTo>
                                  <a:pt x="3661" y="2933"/>
                                </a:lnTo>
                                <a:lnTo>
                                  <a:pt x="3652" y="2928"/>
                                </a:lnTo>
                                <a:lnTo>
                                  <a:pt x="3643" y="2924"/>
                                </a:lnTo>
                                <a:lnTo>
                                  <a:pt x="3634" y="2921"/>
                                </a:lnTo>
                                <a:lnTo>
                                  <a:pt x="3630" y="2919"/>
                                </a:lnTo>
                                <a:lnTo>
                                  <a:pt x="3625" y="2919"/>
                                </a:lnTo>
                                <a:lnTo>
                                  <a:pt x="3620" y="2919"/>
                                </a:lnTo>
                                <a:lnTo>
                                  <a:pt x="3616" y="2921"/>
                                </a:lnTo>
                                <a:lnTo>
                                  <a:pt x="3610" y="2923"/>
                                </a:lnTo>
                                <a:lnTo>
                                  <a:pt x="3606" y="2926"/>
                                </a:lnTo>
                                <a:lnTo>
                                  <a:pt x="3601" y="2930"/>
                                </a:lnTo>
                                <a:lnTo>
                                  <a:pt x="3597" y="2934"/>
                                </a:lnTo>
                                <a:lnTo>
                                  <a:pt x="3591" y="2943"/>
                                </a:lnTo>
                                <a:lnTo>
                                  <a:pt x="3586" y="2955"/>
                                </a:lnTo>
                                <a:lnTo>
                                  <a:pt x="3582" y="2966"/>
                                </a:lnTo>
                                <a:lnTo>
                                  <a:pt x="3580" y="2978"/>
                                </a:lnTo>
                                <a:lnTo>
                                  <a:pt x="3575" y="3004"/>
                                </a:lnTo>
                                <a:lnTo>
                                  <a:pt x="3573" y="3028"/>
                                </a:lnTo>
                                <a:lnTo>
                                  <a:pt x="3547" y="3060"/>
                                </a:lnTo>
                                <a:lnTo>
                                  <a:pt x="3509" y="3101"/>
                                </a:lnTo>
                                <a:lnTo>
                                  <a:pt x="3492" y="3122"/>
                                </a:lnTo>
                                <a:lnTo>
                                  <a:pt x="3479" y="3143"/>
                                </a:lnTo>
                                <a:lnTo>
                                  <a:pt x="3473" y="3153"/>
                                </a:lnTo>
                                <a:lnTo>
                                  <a:pt x="3470" y="3161"/>
                                </a:lnTo>
                                <a:lnTo>
                                  <a:pt x="3469" y="3169"/>
                                </a:lnTo>
                                <a:lnTo>
                                  <a:pt x="3469" y="3176"/>
                                </a:lnTo>
                                <a:lnTo>
                                  <a:pt x="3471" y="3188"/>
                                </a:lnTo>
                                <a:lnTo>
                                  <a:pt x="3472" y="3199"/>
                                </a:lnTo>
                                <a:lnTo>
                                  <a:pt x="3471" y="3211"/>
                                </a:lnTo>
                                <a:lnTo>
                                  <a:pt x="3470" y="3221"/>
                                </a:lnTo>
                                <a:lnTo>
                                  <a:pt x="3466" y="3231"/>
                                </a:lnTo>
                                <a:lnTo>
                                  <a:pt x="3463" y="3240"/>
                                </a:lnTo>
                                <a:lnTo>
                                  <a:pt x="3460" y="3250"/>
                                </a:lnTo>
                                <a:lnTo>
                                  <a:pt x="3455" y="3259"/>
                                </a:lnTo>
                                <a:lnTo>
                                  <a:pt x="3446" y="3276"/>
                                </a:lnTo>
                                <a:lnTo>
                                  <a:pt x="3439" y="3295"/>
                                </a:lnTo>
                                <a:lnTo>
                                  <a:pt x="3437" y="3304"/>
                                </a:lnTo>
                                <a:lnTo>
                                  <a:pt x="3435" y="3314"/>
                                </a:lnTo>
                                <a:lnTo>
                                  <a:pt x="3435" y="3323"/>
                                </a:lnTo>
                                <a:lnTo>
                                  <a:pt x="3436" y="3333"/>
                                </a:lnTo>
                                <a:lnTo>
                                  <a:pt x="3438" y="3343"/>
                                </a:lnTo>
                                <a:lnTo>
                                  <a:pt x="3438" y="3353"/>
                                </a:lnTo>
                                <a:lnTo>
                                  <a:pt x="3439" y="3363"/>
                                </a:lnTo>
                                <a:lnTo>
                                  <a:pt x="3439" y="3373"/>
                                </a:lnTo>
                                <a:lnTo>
                                  <a:pt x="3438" y="3392"/>
                                </a:lnTo>
                                <a:lnTo>
                                  <a:pt x="3437" y="3414"/>
                                </a:lnTo>
                                <a:lnTo>
                                  <a:pt x="3437" y="3417"/>
                                </a:lnTo>
                                <a:lnTo>
                                  <a:pt x="3438" y="3420"/>
                                </a:lnTo>
                                <a:lnTo>
                                  <a:pt x="3440" y="3423"/>
                                </a:lnTo>
                                <a:lnTo>
                                  <a:pt x="3441" y="3426"/>
                                </a:lnTo>
                                <a:lnTo>
                                  <a:pt x="3447" y="3432"/>
                                </a:lnTo>
                                <a:lnTo>
                                  <a:pt x="3454" y="3435"/>
                                </a:lnTo>
                                <a:lnTo>
                                  <a:pt x="3469" y="3443"/>
                                </a:lnTo>
                                <a:lnTo>
                                  <a:pt x="3484" y="3450"/>
                                </a:lnTo>
                                <a:lnTo>
                                  <a:pt x="3490" y="3453"/>
                                </a:lnTo>
                                <a:lnTo>
                                  <a:pt x="3496" y="3457"/>
                                </a:lnTo>
                                <a:lnTo>
                                  <a:pt x="3499" y="3461"/>
                                </a:lnTo>
                                <a:lnTo>
                                  <a:pt x="3500" y="3466"/>
                                </a:lnTo>
                                <a:lnTo>
                                  <a:pt x="3500" y="3468"/>
                                </a:lnTo>
                                <a:lnTo>
                                  <a:pt x="3499" y="3471"/>
                                </a:lnTo>
                                <a:lnTo>
                                  <a:pt x="3497" y="3475"/>
                                </a:lnTo>
                                <a:lnTo>
                                  <a:pt x="3495" y="3478"/>
                                </a:lnTo>
                                <a:lnTo>
                                  <a:pt x="3487" y="3485"/>
                                </a:lnTo>
                                <a:lnTo>
                                  <a:pt x="3474" y="3494"/>
                                </a:lnTo>
                                <a:lnTo>
                                  <a:pt x="3467" y="3500"/>
                                </a:lnTo>
                                <a:lnTo>
                                  <a:pt x="3461" y="3506"/>
                                </a:lnTo>
                                <a:lnTo>
                                  <a:pt x="3455" y="3514"/>
                                </a:lnTo>
                                <a:lnTo>
                                  <a:pt x="3449" y="3523"/>
                                </a:lnTo>
                                <a:lnTo>
                                  <a:pt x="3438" y="3544"/>
                                </a:lnTo>
                                <a:lnTo>
                                  <a:pt x="3428" y="3565"/>
                                </a:lnTo>
                                <a:lnTo>
                                  <a:pt x="3419" y="3587"/>
                                </a:lnTo>
                                <a:lnTo>
                                  <a:pt x="3410" y="3608"/>
                                </a:lnTo>
                                <a:lnTo>
                                  <a:pt x="3404" y="3618"/>
                                </a:lnTo>
                                <a:lnTo>
                                  <a:pt x="3399" y="3625"/>
                                </a:lnTo>
                                <a:lnTo>
                                  <a:pt x="3394" y="3633"/>
                                </a:lnTo>
                                <a:lnTo>
                                  <a:pt x="3388" y="3640"/>
                                </a:lnTo>
                                <a:lnTo>
                                  <a:pt x="3385" y="3642"/>
                                </a:lnTo>
                                <a:lnTo>
                                  <a:pt x="3380" y="3645"/>
                                </a:lnTo>
                                <a:lnTo>
                                  <a:pt x="3375" y="3646"/>
                                </a:lnTo>
                                <a:lnTo>
                                  <a:pt x="3368" y="3647"/>
                                </a:lnTo>
                                <a:lnTo>
                                  <a:pt x="3352" y="3648"/>
                                </a:lnTo>
                                <a:lnTo>
                                  <a:pt x="3336" y="3649"/>
                                </a:lnTo>
                                <a:lnTo>
                                  <a:pt x="3320" y="3649"/>
                                </a:lnTo>
                                <a:lnTo>
                                  <a:pt x="3308" y="3652"/>
                                </a:lnTo>
                                <a:lnTo>
                                  <a:pt x="3303" y="3653"/>
                                </a:lnTo>
                                <a:lnTo>
                                  <a:pt x="3300" y="3655"/>
                                </a:lnTo>
                                <a:lnTo>
                                  <a:pt x="3298" y="3658"/>
                                </a:lnTo>
                                <a:lnTo>
                                  <a:pt x="3296" y="3662"/>
                                </a:lnTo>
                                <a:lnTo>
                                  <a:pt x="3298" y="3667"/>
                                </a:lnTo>
                                <a:lnTo>
                                  <a:pt x="3300" y="3673"/>
                                </a:lnTo>
                                <a:lnTo>
                                  <a:pt x="3302" y="3678"/>
                                </a:lnTo>
                                <a:lnTo>
                                  <a:pt x="3305" y="3683"/>
                                </a:lnTo>
                                <a:lnTo>
                                  <a:pt x="3315" y="3691"/>
                                </a:lnTo>
                                <a:lnTo>
                                  <a:pt x="3325" y="3699"/>
                                </a:lnTo>
                                <a:lnTo>
                                  <a:pt x="3335" y="3706"/>
                                </a:lnTo>
                                <a:lnTo>
                                  <a:pt x="3344" y="3713"/>
                                </a:lnTo>
                                <a:lnTo>
                                  <a:pt x="3347" y="3716"/>
                                </a:lnTo>
                                <a:lnTo>
                                  <a:pt x="3350" y="3720"/>
                                </a:lnTo>
                                <a:lnTo>
                                  <a:pt x="3352" y="3723"/>
                                </a:lnTo>
                                <a:lnTo>
                                  <a:pt x="3352" y="3727"/>
                                </a:lnTo>
                                <a:lnTo>
                                  <a:pt x="3351" y="3734"/>
                                </a:lnTo>
                                <a:lnTo>
                                  <a:pt x="3349" y="3750"/>
                                </a:lnTo>
                                <a:lnTo>
                                  <a:pt x="3346" y="3767"/>
                                </a:lnTo>
                                <a:lnTo>
                                  <a:pt x="3345" y="3781"/>
                                </a:lnTo>
                                <a:lnTo>
                                  <a:pt x="3335" y="3784"/>
                                </a:lnTo>
                                <a:lnTo>
                                  <a:pt x="3326" y="3791"/>
                                </a:lnTo>
                                <a:lnTo>
                                  <a:pt x="3316" y="3800"/>
                                </a:lnTo>
                                <a:lnTo>
                                  <a:pt x="3307" y="3809"/>
                                </a:lnTo>
                                <a:lnTo>
                                  <a:pt x="3288" y="3829"/>
                                </a:lnTo>
                                <a:lnTo>
                                  <a:pt x="3275" y="3848"/>
                                </a:lnTo>
                                <a:lnTo>
                                  <a:pt x="3260" y="3871"/>
                                </a:lnTo>
                                <a:lnTo>
                                  <a:pt x="3251" y="3892"/>
                                </a:lnTo>
                                <a:lnTo>
                                  <a:pt x="3248" y="3895"/>
                                </a:lnTo>
                                <a:lnTo>
                                  <a:pt x="3245" y="3899"/>
                                </a:lnTo>
                                <a:lnTo>
                                  <a:pt x="3241" y="3901"/>
                                </a:lnTo>
                                <a:lnTo>
                                  <a:pt x="3236" y="3902"/>
                                </a:lnTo>
                                <a:lnTo>
                                  <a:pt x="3230" y="3902"/>
                                </a:lnTo>
                                <a:lnTo>
                                  <a:pt x="3223" y="3901"/>
                                </a:lnTo>
                                <a:lnTo>
                                  <a:pt x="3215" y="3900"/>
                                </a:lnTo>
                                <a:lnTo>
                                  <a:pt x="3205" y="3896"/>
                                </a:lnTo>
                                <a:lnTo>
                                  <a:pt x="3193" y="3894"/>
                                </a:lnTo>
                                <a:lnTo>
                                  <a:pt x="3184" y="3893"/>
                                </a:lnTo>
                                <a:lnTo>
                                  <a:pt x="3175" y="3894"/>
                                </a:lnTo>
                                <a:lnTo>
                                  <a:pt x="3168" y="3896"/>
                                </a:lnTo>
                                <a:lnTo>
                                  <a:pt x="3152" y="3904"/>
                                </a:lnTo>
                                <a:lnTo>
                                  <a:pt x="3135" y="3914"/>
                                </a:lnTo>
                                <a:lnTo>
                                  <a:pt x="3129" y="3917"/>
                                </a:lnTo>
                                <a:lnTo>
                                  <a:pt x="3122" y="3919"/>
                                </a:lnTo>
                                <a:lnTo>
                                  <a:pt x="3116" y="3920"/>
                                </a:lnTo>
                                <a:lnTo>
                                  <a:pt x="3109" y="3921"/>
                                </a:lnTo>
                                <a:lnTo>
                                  <a:pt x="3097" y="3921"/>
                                </a:lnTo>
                                <a:lnTo>
                                  <a:pt x="3083" y="3920"/>
                                </a:lnTo>
                                <a:lnTo>
                                  <a:pt x="3058" y="3916"/>
                                </a:lnTo>
                                <a:lnTo>
                                  <a:pt x="3032" y="3912"/>
                                </a:lnTo>
                                <a:lnTo>
                                  <a:pt x="3021" y="3912"/>
                                </a:lnTo>
                                <a:lnTo>
                                  <a:pt x="3013" y="3914"/>
                                </a:lnTo>
                                <a:lnTo>
                                  <a:pt x="3005" y="3916"/>
                                </a:lnTo>
                                <a:lnTo>
                                  <a:pt x="2998" y="3918"/>
                                </a:lnTo>
                                <a:lnTo>
                                  <a:pt x="2993" y="3921"/>
                                </a:lnTo>
                                <a:lnTo>
                                  <a:pt x="2988" y="3926"/>
                                </a:lnTo>
                                <a:lnTo>
                                  <a:pt x="2985" y="3929"/>
                                </a:lnTo>
                                <a:lnTo>
                                  <a:pt x="2981" y="3934"/>
                                </a:lnTo>
                                <a:lnTo>
                                  <a:pt x="2976" y="3944"/>
                                </a:lnTo>
                                <a:lnTo>
                                  <a:pt x="2969" y="3955"/>
                                </a:lnTo>
                                <a:lnTo>
                                  <a:pt x="2966" y="3961"/>
                                </a:lnTo>
                                <a:lnTo>
                                  <a:pt x="2961" y="3968"/>
                                </a:lnTo>
                                <a:lnTo>
                                  <a:pt x="2956" y="3973"/>
                                </a:lnTo>
                                <a:lnTo>
                                  <a:pt x="2950" y="3979"/>
                                </a:lnTo>
                                <a:lnTo>
                                  <a:pt x="2883" y="3922"/>
                                </a:lnTo>
                                <a:lnTo>
                                  <a:pt x="2874" y="3909"/>
                                </a:lnTo>
                                <a:lnTo>
                                  <a:pt x="2861" y="3891"/>
                                </a:lnTo>
                                <a:lnTo>
                                  <a:pt x="2847" y="3871"/>
                                </a:lnTo>
                                <a:lnTo>
                                  <a:pt x="2830" y="3852"/>
                                </a:lnTo>
                                <a:lnTo>
                                  <a:pt x="2820" y="3843"/>
                                </a:lnTo>
                                <a:lnTo>
                                  <a:pt x="2811" y="3836"/>
                                </a:lnTo>
                                <a:lnTo>
                                  <a:pt x="2802" y="3829"/>
                                </a:lnTo>
                                <a:lnTo>
                                  <a:pt x="2794" y="3824"/>
                                </a:lnTo>
                                <a:lnTo>
                                  <a:pt x="2785" y="3820"/>
                                </a:lnTo>
                                <a:lnTo>
                                  <a:pt x="2777" y="3818"/>
                                </a:lnTo>
                                <a:lnTo>
                                  <a:pt x="2774" y="3818"/>
                                </a:lnTo>
                                <a:lnTo>
                                  <a:pt x="2769" y="3819"/>
                                </a:lnTo>
                                <a:lnTo>
                                  <a:pt x="2766" y="3820"/>
                                </a:lnTo>
                                <a:lnTo>
                                  <a:pt x="2763" y="3823"/>
                                </a:lnTo>
                                <a:lnTo>
                                  <a:pt x="2734" y="3840"/>
                                </a:lnTo>
                                <a:lnTo>
                                  <a:pt x="2706" y="3856"/>
                                </a:lnTo>
                                <a:lnTo>
                                  <a:pt x="2679" y="3869"/>
                                </a:lnTo>
                                <a:lnTo>
                                  <a:pt x="2651" y="3880"/>
                                </a:lnTo>
                                <a:lnTo>
                                  <a:pt x="2622" y="3892"/>
                                </a:lnTo>
                                <a:lnTo>
                                  <a:pt x="2594" y="3901"/>
                                </a:lnTo>
                                <a:lnTo>
                                  <a:pt x="2563" y="3911"/>
                                </a:lnTo>
                                <a:lnTo>
                                  <a:pt x="2532" y="3921"/>
                                </a:lnTo>
                                <a:lnTo>
                                  <a:pt x="2517" y="3925"/>
                                </a:lnTo>
                                <a:lnTo>
                                  <a:pt x="2505" y="3926"/>
                                </a:lnTo>
                                <a:lnTo>
                                  <a:pt x="2496" y="3926"/>
                                </a:lnTo>
                                <a:lnTo>
                                  <a:pt x="2490" y="3924"/>
                                </a:lnTo>
                                <a:lnTo>
                                  <a:pt x="2485" y="3920"/>
                                </a:lnTo>
                                <a:lnTo>
                                  <a:pt x="2482" y="3916"/>
                                </a:lnTo>
                                <a:lnTo>
                                  <a:pt x="2478" y="3909"/>
                                </a:lnTo>
                                <a:lnTo>
                                  <a:pt x="2477" y="3902"/>
                                </a:lnTo>
                                <a:lnTo>
                                  <a:pt x="2475" y="3886"/>
                                </a:lnTo>
                                <a:lnTo>
                                  <a:pt x="2473" y="3868"/>
                                </a:lnTo>
                                <a:lnTo>
                                  <a:pt x="2470" y="3859"/>
                                </a:lnTo>
                                <a:lnTo>
                                  <a:pt x="2467" y="3851"/>
                                </a:lnTo>
                                <a:lnTo>
                                  <a:pt x="2462" y="3843"/>
                                </a:lnTo>
                                <a:lnTo>
                                  <a:pt x="2457" y="3835"/>
                                </a:lnTo>
                                <a:lnTo>
                                  <a:pt x="2448" y="3828"/>
                                </a:lnTo>
                                <a:lnTo>
                                  <a:pt x="2436" y="3823"/>
                                </a:lnTo>
                                <a:lnTo>
                                  <a:pt x="2424" y="3816"/>
                                </a:lnTo>
                                <a:lnTo>
                                  <a:pt x="2411" y="3810"/>
                                </a:lnTo>
                                <a:lnTo>
                                  <a:pt x="2400" y="3805"/>
                                </a:lnTo>
                                <a:lnTo>
                                  <a:pt x="2389" y="3799"/>
                                </a:lnTo>
                                <a:lnTo>
                                  <a:pt x="2380" y="3793"/>
                                </a:lnTo>
                                <a:lnTo>
                                  <a:pt x="2374" y="3786"/>
                                </a:lnTo>
                                <a:lnTo>
                                  <a:pt x="2347" y="3739"/>
                                </a:lnTo>
                                <a:lnTo>
                                  <a:pt x="2325" y="3700"/>
                                </a:lnTo>
                                <a:lnTo>
                                  <a:pt x="2320" y="3692"/>
                                </a:lnTo>
                                <a:lnTo>
                                  <a:pt x="2313" y="3683"/>
                                </a:lnTo>
                                <a:lnTo>
                                  <a:pt x="2306" y="3675"/>
                                </a:lnTo>
                                <a:lnTo>
                                  <a:pt x="2298" y="3666"/>
                                </a:lnTo>
                                <a:lnTo>
                                  <a:pt x="2288" y="3658"/>
                                </a:lnTo>
                                <a:lnTo>
                                  <a:pt x="2278" y="3649"/>
                                </a:lnTo>
                                <a:lnTo>
                                  <a:pt x="2264" y="3640"/>
                                </a:lnTo>
                                <a:lnTo>
                                  <a:pt x="2249" y="3631"/>
                                </a:lnTo>
                                <a:lnTo>
                                  <a:pt x="2238" y="3625"/>
                                </a:lnTo>
                                <a:lnTo>
                                  <a:pt x="2223" y="3619"/>
                                </a:lnTo>
                                <a:lnTo>
                                  <a:pt x="2207" y="3613"/>
                                </a:lnTo>
                                <a:lnTo>
                                  <a:pt x="2190" y="3606"/>
                                </a:lnTo>
                                <a:lnTo>
                                  <a:pt x="2175" y="3601"/>
                                </a:lnTo>
                                <a:lnTo>
                                  <a:pt x="2161" y="3595"/>
                                </a:lnTo>
                                <a:lnTo>
                                  <a:pt x="2155" y="3591"/>
                                </a:lnTo>
                                <a:lnTo>
                                  <a:pt x="2151" y="3588"/>
                                </a:lnTo>
                                <a:lnTo>
                                  <a:pt x="2146" y="3586"/>
                                </a:lnTo>
                                <a:lnTo>
                                  <a:pt x="2144" y="3582"/>
                                </a:lnTo>
                                <a:lnTo>
                                  <a:pt x="2129" y="3562"/>
                                </a:lnTo>
                                <a:lnTo>
                                  <a:pt x="2116" y="3545"/>
                                </a:lnTo>
                                <a:lnTo>
                                  <a:pt x="2110" y="3539"/>
                                </a:lnTo>
                                <a:lnTo>
                                  <a:pt x="2104" y="3534"/>
                                </a:lnTo>
                                <a:lnTo>
                                  <a:pt x="2099" y="3529"/>
                                </a:lnTo>
                                <a:lnTo>
                                  <a:pt x="2092" y="3527"/>
                                </a:lnTo>
                                <a:lnTo>
                                  <a:pt x="2085" y="3525"/>
                                </a:lnTo>
                                <a:lnTo>
                                  <a:pt x="2078" y="3525"/>
                                </a:lnTo>
                                <a:lnTo>
                                  <a:pt x="2070" y="3525"/>
                                </a:lnTo>
                                <a:lnTo>
                                  <a:pt x="2061" y="3527"/>
                                </a:lnTo>
                                <a:lnTo>
                                  <a:pt x="2051" y="3530"/>
                                </a:lnTo>
                                <a:lnTo>
                                  <a:pt x="2040" y="3535"/>
                                </a:lnTo>
                                <a:lnTo>
                                  <a:pt x="2027" y="3540"/>
                                </a:lnTo>
                                <a:lnTo>
                                  <a:pt x="2013" y="3548"/>
                                </a:lnTo>
                                <a:lnTo>
                                  <a:pt x="2007" y="3551"/>
                                </a:lnTo>
                                <a:lnTo>
                                  <a:pt x="2001" y="3552"/>
                                </a:lnTo>
                                <a:lnTo>
                                  <a:pt x="1996" y="3552"/>
                                </a:lnTo>
                                <a:lnTo>
                                  <a:pt x="1990" y="3552"/>
                                </a:lnTo>
                                <a:lnTo>
                                  <a:pt x="1979" y="3551"/>
                                </a:lnTo>
                                <a:lnTo>
                                  <a:pt x="1967" y="3547"/>
                                </a:lnTo>
                                <a:lnTo>
                                  <a:pt x="1956" y="3545"/>
                                </a:lnTo>
                                <a:lnTo>
                                  <a:pt x="1945" y="3544"/>
                                </a:lnTo>
                                <a:lnTo>
                                  <a:pt x="1940" y="3544"/>
                                </a:lnTo>
                                <a:lnTo>
                                  <a:pt x="1934" y="3546"/>
                                </a:lnTo>
                                <a:lnTo>
                                  <a:pt x="1930" y="3548"/>
                                </a:lnTo>
                                <a:lnTo>
                                  <a:pt x="1925" y="3552"/>
                                </a:lnTo>
                                <a:lnTo>
                                  <a:pt x="1913" y="3562"/>
                                </a:lnTo>
                                <a:lnTo>
                                  <a:pt x="1905" y="3569"/>
                                </a:lnTo>
                                <a:lnTo>
                                  <a:pt x="1903" y="3571"/>
                                </a:lnTo>
                                <a:lnTo>
                                  <a:pt x="1899" y="3572"/>
                                </a:lnTo>
                                <a:lnTo>
                                  <a:pt x="1898" y="3573"/>
                                </a:lnTo>
                                <a:lnTo>
                                  <a:pt x="1896" y="3572"/>
                                </a:lnTo>
                                <a:lnTo>
                                  <a:pt x="1887" y="3562"/>
                                </a:lnTo>
                                <a:lnTo>
                                  <a:pt x="1866" y="3540"/>
                                </a:lnTo>
                                <a:lnTo>
                                  <a:pt x="1862" y="3533"/>
                                </a:lnTo>
                                <a:lnTo>
                                  <a:pt x="1857" y="3525"/>
                                </a:lnTo>
                                <a:lnTo>
                                  <a:pt x="1855" y="3516"/>
                                </a:lnTo>
                                <a:lnTo>
                                  <a:pt x="1854" y="3505"/>
                                </a:lnTo>
                                <a:lnTo>
                                  <a:pt x="1854" y="3486"/>
                                </a:lnTo>
                                <a:lnTo>
                                  <a:pt x="1856" y="3466"/>
                                </a:lnTo>
                                <a:lnTo>
                                  <a:pt x="1858" y="3448"/>
                                </a:lnTo>
                                <a:lnTo>
                                  <a:pt x="1860" y="3431"/>
                                </a:lnTo>
                                <a:lnTo>
                                  <a:pt x="1860" y="3424"/>
                                </a:lnTo>
                                <a:lnTo>
                                  <a:pt x="1858" y="3418"/>
                                </a:lnTo>
                                <a:lnTo>
                                  <a:pt x="1856" y="3414"/>
                                </a:lnTo>
                                <a:lnTo>
                                  <a:pt x="1854" y="3409"/>
                                </a:lnTo>
                                <a:lnTo>
                                  <a:pt x="1844" y="3403"/>
                                </a:lnTo>
                                <a:lnTo>
                                  <a:pt x="1837" y="3399"/>
                                </a:lnTo>
                                <a:lnTo>
                                  <a:pt x="1830" y="3397"/>
                                </a:lnTo>
                                <a:lnTo>
                                  <a:pt x="1826" y="3397"/>
                                </a:lnTo>
                                <a:lnTo>
                                  <a:pt x="1821" y="3398"/>
                                </a:lnTo>
                                <a:lnTo>
                                  <a:pt x="1818" y="3401"/>
                                </a:lnTo>
                                <a:lnTo>
                                  <a:pt x="1815" y="3406"/>
                                </a:lnTo>
                                <a:lnTo>
                                  <a:pt x="1813" y="3411"/>
                                </a:lnTo>
                                <a:lnTo>
                                  <a:pt x="1809" y="3425"/>
                                </a:lnTo>
                                <a:lnTo>
                                  <a:pt x="1804" y="3441"/>
                                </a:lnTo>
                                <a:lnTo>
                                  <a:pt x="1801" y="3450"/>
                                </a:lnTo>
                                <a:lnTo>
                                  <a:pt x="1797" y="3458"/>
                                </a:lnTo>
                                <a:lnTo>
                                  <a:pt x="1792" y="3467"/>
                                </a:lnTo>
                                <a:lnTo>
                                  <a:pt x="1785" y="3476"/>
                                </a:lnTo>
                                <a:lnTo>
                                  <a:pt x="1777" y="3483"/>
                                </a:lnTo>
                                <a:lnTo>
                                  <a:pt x="1764" y="3492"/>
                                </a:lnTo>
                                <a:lnTo>
                                  <a:pt x="1750" y="3501"/>
                                </a:lnTo>
                                <a:lnTo>
                                  <a:pt x="1733" y="3509"/>
                                </a:lnTo>
                                <a:lnTo>
                                  <a:pt x="1717" y="3517"/>
                                </a:lnTo>
                                <a:lnTo>
                                  <a:pt x="1700" y="3523"/>
                                </a:lnTo>
                                <a:lnTo>
                                  <a:pt x="1685" y="3528"/>
                                </a:lnTo>
                                <a:lnTo>
                                  <a:pt x="1674" y="3531"/>
                                </a:lnTo>
                                <a:lnTo>
                                  <a:pt x="1649" y="3537"/>
                                </a:lnTo>
                                <a:lnTo>
                                  <a:pt x="1627" y="3539"/>
                                </a:lnTo>
                                <a:lnTo>
                                  <a:pt x="1618" y="3539"/>
                                </a:lnTo>
                                <a:lnTo>
                                  <a:pt x="1610" y="3539"/>
                                </a:lnTo>
                                <a:lnTo>
                                  <a:pt x="1602" y="3537"/>
                                </a:lnTo>
                                <a:lnTo>
                                  <a:pt x="1594" y="3536"/>
                                </a:lnTo>
                                <a:lnTo>
                                  <a:pt x="1588" y="3533"/>
                                </a:lnTo>
                                <a:lnTo>
                                  <a:pt x="1581" y="3529"/>
                                </a:lnTo>
                                <a:lnTo>
                                  <a:pt x="1574" y="3525"/>
                                </a:lnTo>
                                <a:lnTo>
                                  <a:pt x="1567" y="3520"/>
                                </a:lnTo>
                                <a:lnTo>
                                  <a:pt x="1553" y="3508"/>
                                </a:lnTo>
                                <a:lnTo>
                                  <a:pt x="1537" y="3492"/>
                                </a:lnTo>
                                <a:lnTo>
                                  <a:pt x="1530" y="3487"/>
                                </a:lnTo>
                                <a:lnTo>
                                  <a:pt x="1522" y="3483"/>
                                </a:lnTo>
                                <a:lnTo>
                                  <a:pt x="1514" y="3479"/>
                                </a:lnTo>
                                <a:lnTo>
                                  <a:pt x="1504" y="3477"/>
                                </a:lnTo>
                                <a:lnTo>
                                  <a:pt x="1482" y="3472"/>
                                </a:lnTo>
                                <a:lnTo>
                                  <a:pt x="1460" y="3468"/>
                                </a:lnTo>
                                <a:lnTo>
                                  <a:pt x="1449" y="3466"/>
                                </a:lnTo>
                                <a:lnTo>
                                  <a:pt x="1439" y="3462"/>
                                </a:lnTo>
                                <a:lnTo>
                                  <a:pt x="1430" y="3458"/>
                                </a:lnTo>
                                <a:lnTo>
                                  <a:pt x="1421" y="3452"/>
                                </a:lnTo>
                                <a:lnTo>
                                  <a:pt x="1414" y="3444"/>
                                </a:lnTo>
                                <a:lnTo>
                                  <a:pt x="1409" y="3436"/>
                                </a:lnTo>
                                <a:lnTo>
                                  <a:pt x="1407" y="3431"/>
                                </a:lnTo>
                                <a:lnTo>
                                  <a:pt x="1405" y="3425"/>
                                </a:lnTo>
                                <a:lnTo>
                                  <a:pt x="1404" y="3419"/>
                                </a:lnTo>
                                <a:lnTo>
                                  <a:pt x="1404" y="3412"/>
                                </a:lnTo>
                                <a:lnTo>
                                  <a:pt x="1403" y="3397"/>
                                </a:lnTo>
                                <a:lnTo>
                                  <a:pt x="1403" y="3384"/>
                                </a:lnTo>
                                <a:lnTo>
                                  <a:pt x="1402" y="3377"/>
                                </a:lnTo>
                                <a:lnTo>
                                  <a:pt x="1401" y="3373"/>
                                </a:lnTo>
                                <a:lnTo>
                                  <a:pt x="1400" y="3368"/>
                                </a:lnTo>
                                <a:lnTo>
                                  <a:pt x="1397" y="3365"/>
                                </a:lnTo>
                                <a:lnTo>
                                  <a:pt x="1394" y="3361"/>
                                </a:lnTo>
                                <a:lnTo>
                                  <a:pt x="1390" y="3359"/>
                                </a:lnTo>
                                <a:lnTo>
                                  <a:pt x="1386" y="3358"/>
                                </a:lnTo>
                                <a:lnTo>
                                  <a:pt x="1380" y="3357"/>
                                </a:lnTo>
                                <a:lnTo>
                                  <a:pt x="1373" y="3358"/>
                                </a:lnTo>
                                <a:lnTo>
                                  <a:pt x="1366" y="3359"/>
                                </a:lnTo>
                                <a:lnTo>
                                  <a:pt x="1356" y="3363"/>
                                </a:lnTo>
                                <a:lnTo>
                                  <a:pt x="1345" y="3366"/>
                                </a:lnTo>
                                <a:lnTo>
                                  <a:pt x="1335" y="3368"/>
                                </a:lnTo>
                                <a:lnTo>
                                  <a:pt x="1319" y="3368"/>
                                </a:lnTo>
                                <a:lnTo>
                                  <a:pt x="1299" y="3368"/>
                                </a:lnTo>
                                <a:lnTo>
                                  <a:pt x="1276" y="3368"/>
                                </a:lnTo>
                                <a:lnTo>
                                  <a:pt x="1253" y="3366"/>
                                </a:lnTo>
                                <a:lnTo>
                                  <a:pt x="1234" y="3365"/>
                                </a:lnTo>
                                <a:lnTo>
                                  <a:pt x="1219" y="3361"/>
                                </a:lnTo>
                                <a:lnTo>
                                  <a:pt x="1213" y="3359"/>
                                </a:lnTo>
                                <a:lnTo>
                                  <a:pt x="1207" y="3351"/>
                                </a:lnTo>
                                <a:lnTo>
                                  <a:pt x="1202" y="3343"/>
                                </a:lnTo>
                                <a:lnTo>
                                  <a:pt x="1199" y="3335"/>
                                </a:lnTo>
                                <a:lnTo>
                                  <a:pt x="1196" y="3327"/>
                                </a:lnTo>
                                <a:lnTo>
                                  <a:pt x="1191" y="3319"/>
                                </a:lnTo>
                                <a:lnTo>
                                  <a:pt x="1187" y="3312"/>
                                </a:lnTo>
                                <a:lnTo>
                                  <a:pt x="1181" y="3304"/>
                                </a:lnTo>
                                <a:lnTo>
                                  <a:pt x="1174" y="3296"/>
                                </a:lnTo>
                                <a:lnTo>
                                  <a:pt x="1158" y="3284"/>
                                </a:lnTo>
                                <a:lnTo>
                                  <a:pt x="1141" y="3274"/>
                                </a:lnTo>
                                <a:lnTo>
                                  <a:pt x="1133" y="3270"/>
                                </a:lnTo>
                                <a:lnTo>
                                  <a:pt x="1125" y="3264"/>
                                </a:lnTo>
                                <a:lnTo>
                                  <a:pt x="1117" y="3258"/>
                                </a:lnTo>
                                <a:lnTo>
                                  <a:pt x="1109" y="3250"/>
                                </a:lnTo>
                                <a:lnTo>
                                  <a:pt x="1104" y="3242"/>
                                </a:lnTo>
                                <a:lnTo>
                                  <a:pt x="1098" y="3233"/>
                                </a:lnTo>
                                <a:lnTo>
                                  <a:pt x="1094" y="3223"/>
                                </a:lnTo>
                                <a:lnTo>
                                  <a:pt x="1089" y="3212"/>
                                </a:lnTo>
                                <a:lnTo>
                                  <a:pt x="1083" y="3202"/>
                                </a:lnTo>
                                <a:lnTo>
                                  <a:pt x="1079" y="3193"/>
                                </a:lnTo>
                                <a:lnTo>
                                  <a:pt x="1073" y="3185"/>
                                </a:lnTo>
                                <a:lnTo>
                                  <a:pt x="1068" y="3179"/>
                                </a:lnTo>
                                <a:lnTo>
                                  <a:pt x="1049" y="3170"/>
                                </a:lnTo>
                                <a:lnTo>
                                  <a:pt x="1030" y="3163"/>
                                </a:lnTo>
                                <a:lnTo>
                                  <a:pt x="1020" y="3160"/>
                                </a:lnTo>
                                <a:lnTo>
                                  <a:pt x="1011" y="3156"/>
                                </a:lnTo>
                                <a:lnTo>
                                  <a:pt x="1001" y="3152"/>
                                </a:lnTo>
                                <a:lnTo>
                                  <a:pt x="990" y="3146"/>
                                </a:lnTo>
                                <a:lnTo>
                                  <a:pt x="975" y="3134"/>
                                </a:lnTo>
                                <a:lnTo>
                                  <a:pt x="961" y="3123"/>
                                </a:lnTo>
                                <a:lnTo>
                                  <a:pt x="949" y="3114"/>
                                </a:lnTo>
                                <a:lnTo>
                                  <a:pt x="935" y="3106"/>
                                </a:lnTo>
                                <a:lnTo>
                                  <a:pt x="929" y="3104"/>
                                </a:lnTo>
                                <a:lnTo>
                                  <a:pt x="921" y="3102"/>
                                </a:lnTo>
                                <a:lnTo>
                                  <a:pt x="915" y="3101"/>
                                </a:lnTo>
                                <a:lnTo>
                                  <a:pt x="907" y="3100"/>
                                </a:lnTo>
                                <a:lnTo>
                                  <a:pt x="899" y="3100"/>
                                </a:lnTo>
                                <a:lnTo>
                                  <a:pt x="890" y="3100"/>
                                </a:lnTo>
                                <a:lnTo>
                                  <a:pt x="881" y="3102"/>
                                </a:lnTo>
                                <a:lnTo>
                                  <a:pt x="870" y="3104"/>
                                </a:lnTo>
                                <a:lnTo>
                                  <a:pt x="849" y="3111"/>
                                </a:lnTo>
                                <a:lnTo>
                                  <a:pt x="824" y="3119"/>
                                </a:lnTo>
                                <a:lnTo>
                                  <a:pt x="811" y="3125"/>
                                </a:lnTo>
                                <a:lnTo>
                                  <a:pt x="801" y="3131"/>
                                </a:lnTo>
                                <a:lnTo>
                                  <a:pt x="797" y="3134"/>
                                </a:lnTo>
                                <a:lnTo>
                                  <a:pt x="792" y="3137"/>
                                </a:lnTo>
                                <a:lnTo>
                                  <a:pt x="789" y="3142"/>
                                </a:lnTo>
                                <a:lnTo>
                                  <a:pt x="787" y="3145"/>
                                </a:lnTo>
                                <a:lnTo>
                                  <a:pt x="782" y="3154"/>
                                </a:lnTo>
                                <a:lnTo>
                                  <a:pt x="780" y="3163"/>
                                </a:lnTo>
                                <a:lnTo>
                                  <a:pt x="779" y="3172"/>
                                </a:lnTo>
                                <a:lnTo>
                                  <a:pt x="776" y="3181"/>
                                </a:lnTo>
                                <a:lnTo>
                                  <a:pt x="774" y="3190"/>
                                </a:lnTo>
                                <a:lnTo>
                                  <a:pt x="770" y="3198"/>
                                </a:lnTo>
                                <a:lnTo>
                                  <a:pt x="767" y="3202"/>
                                </a:lnTo>
                                <a:lnTo>
                                  <a:pt x="764" y="3205"/>
                                </a:lnTo>
                                <a:lnTo>
                                  <a:pt x="760" y="3208"/>
                                </a:lnTo>
                                <a:lnTo>
                                  <a:pt x="755" y="3212"/>
                                </a:lnTo>
                                <a:lnTo>
                                  <a:pt x="748" y="3214"/>
                                </a:lnTo>
                                <a:lnTo>
                                  <a:pt x="741" y="3216"/>
                                </a:lnTo>
                                <a:lnTo>
                                  <a:pt x="736" y="3216"/>
                                </a:lnTo>
                                <a:lnTo>
                                  <a:pt x="730" y="3215"/>
                                </a:lnTo>
                                <a:lnTo>
                                  <a:pt x="725" y="3212"/>
                                </a:lnTo>
                                <a:lnTo>
                                  <a:pt x="722" y="3208"/>
                                </a:lnTo>
                                <a:lnTo>
                                  <a:pt x="720" y="3204"/>
                                </a:lnTo>
                                <a:lnTo>
                                  <a:pt x="717" y="3198"/>
                                </a:lnTo>
                                <a:lnTo>
                                  <a:pt x="714" y="3186"/>
                                </a:lnTo>
                                <a:lnTo>
                                  <a:pt x="712" y="3173"/>
                                </a:lnTo>
                                <a:lnTo>
                                  <a:pt x="712" y="3160"/>
                                </a:lnTo>
                                <a:lnTo>
                                  <a:pt x="713" y="3148"/>
                                </a:lnTo>
                                <a:lnTo>
                                  <a:pt x="714" y="3138"/>
                                </a:lnTo>
                                <a:lnTo>
                                  <a:pt x="714" y="3128"/>
                                </a:lnTo>
                                <a:lnTo>
                                  <a:pt x="713" y="3119"/>
                                </a:lnTo>
                                <a:lnTo>
                                  <a:pt x="712" y="3111"/>
                                </a:lnTo>
                                <a:lnTo>
                                  <a:pt x="708" y="3096"/>
                                </a:lnTo>
                                <a:lnTo>
                                  <a:pt x="703" y="3083"/>
                                </a:lnTo>
                                <a:lnTo>
                                  <a:pt x="696" y="3069"/>
                                </a:lnTo>
                                <a:lnTo>
                                  <a:pt x="689" y="3055"/>
                                </a:lnTo>
                                <a:lnTo>
                                  <a:pt x="682" y="3041"/>
                                </a:lnTo>
                                <a:lnTo>
                                  <a:pt x="675" y="3023"/>
                                </a:lnTo>
                                <a:lnTo>
                                  <a:pt x="670" y="3007"/>
                                </a:lnTo>
                                <a:lnTo>
                                  <a:pt x="664" y="2993"/>
                                </a:lnTo>
                                <a:lnTo>
                                  <a:pt x="657" y="2982"/>
                                </a:lnTo>
                                <a:lnTo>
                                  <a:pt x="651" y="2974"/>
                                </a:lnTo>
                                <a:lnTo>
                                  <a:pt x="644" y="2967"/>
                                </a:lnTo>
                                <a:lnTo>
                                  <a:pt x="636" y="2962"/>
                                </a:lnTo>
                                <a:lnTo>
                                  <a:pt x="628" y="2959"/>
                                </a:lnTo>
                                <a:lnTo>
                                  <a:pt x="620" y="2958"/>
                                </a:lnTo>
                                <a:lnTo>
                                  <a:pt x="611" y="2958"/>
                                </a:lnTo>
                                <a:lnTo>
                                  <a:pt x="601" y="2959"/>
                                </a:lnTo>
                                <a:lnTo>
                                  <a:pt x="590" y="2960"/>
                                </a:lnTo>
                                <a:lnTo>
                                  <a:pt x="580" y="2962"/>
                                </a:lnTo>
                                <a:lnTo>
                                  <a:pt x="558" y="2968"/>
                                </a:lnTo>
                                <a:lnTo>
                                  <a:pt x="532" y="2973"/>
                                </a:lnTo>
                                <a:lnTo>
                                  <a:pt x="526" y="2974"/>
                                </a:lnTo>
                                <a:lnTo>
                                  <a:pt x="520" y="2976"/>
                                </a:lnTo>
                                <a:lnTo>
                                  <a:pt x="515" y="2979"/>
                                </a:lnTo>
                                <a:lnTo>
                                  <a:pt x="508" y="2984"/>
                                </a:lnTo>
                                <a:lnTo>
                                  <a:pt x="494" y="2994"/>
                                </a:lnTo>
                                <a:lnTo>
                                  <a:pt x="481" y="3004"/>
                                </a:lnTo>
                                <a:lnTo>
                                  <a:pt x="468" y="3016"/>
                                </a:lnTo>
                                <a:lnTo>
                                  <a:pt x="457" y="3024"/>
                                </a:lnTo>
                                <a:lnTo>
                                  <a:pt x="449" y="3030"/>
                                </a:lnTo>
                                <a:lnTo>
                                  <a:pt x="444" y="3032"/>
                                </a:lnTo>
                                <a:lnTo>
                                  <a:pt x="440" y="3028"/>
                                </a:lnTo>
                                <a:lnTo>
                                  <a:pt x="436" y="3024"/>
                                </a:lnTo>
                                <a:lnTo>
                                  <a:pt x="433" y="3018"/>
                                </a:lnTo>
                                <a:lnTo>
                                  <a:pt x="431" y="3012"/>
                                </a:lnTo>
                                <a:lnTo>
                                  <a:pt x="428" y="3008"/>
                                </a:lnTo>
                                <a:lnTo>
                                  <a:pt x="424" y="3004"/>
                                </a:lnTo>
                                <a:lnTo>
                                  <a:pt x="422" y="3003"/>
                                </a:lnTo>
                                <a:lnTo>
                                  <a:pt x="418" y="3002"/>
                                </a:lnTo>
                                <a:lnTo>
                                  <a:pt x="415" y="3001"/>
                                </a:lnTo>
                                <a:lnTo>
                                  <a:pt x="410" y="3001"/>
                                </a:lnTo>
                                <a:lnTo>
                                  <a:pt x="401" y="3001"/>
                                </a:lnTo>
                                <a:lnTo>
                                  <a:pt x="394" y="3000"/>
                                </a:lnTo>
                                <a:lnTo>
                                  <a:pt x="389" y="2998"/>
                                </a:lnTo>
                                <a:lnTo>
                                  <a:pt x="384" y="2994"/>
                                </a:lnTo>
                                <a:lnTo>
                                  <a:pt x="381" y="2991"/>
                                </a:lnTo>
                                <a:lnTo>
                                  <a:pt x="379" y="2986"/>
                                </a:lnTo>
                                <a:lnTo>
                                  <a:pt x="376" y="2982"/>
                                </a:lnTo>
                                <a:lnTo>
                                  <a:pt x="376" y="2976"/>
                                </a:lnTo>
                                <a:lnTo>
                                  <a:pt x="376" y="2970"/>
                                </a:lnTo>
                                <a:lnTo>
                                  <a:pt x="377" y="2965"/>
                                </a:lnTo>
                                <a:lnTo>
                                  <a:pt x="380" y="2958"/>
                                </a:lnTo>
                                <a:lnTo>
                                  <a:pt x="382" y="2952"/>
                                </a:lnTo>
                                <a:lnTo>
                                  <a:pt x="388" y="2940"/>
                                </a:lnTo>
                                <a:lnTo>
                                  <a:pt x="396" y="2927"/>
                                </a:lnTo>
                                <a:lnTo>
                                  <a:pt x="398" y="2922"/>
                                </a:lnTo>
                                <a:lnTo>
                                  <a:pt x="399" y="2916"/>
                                </a:lnTo>
                                <a:lnTo>
                                  <a:pt x="398" y="2909"/>
                                </a:lnTo>
                                <a:lnTo>
                                  <a:pt x="396" y="2902"/>
                                </a:lnTo>
                                <a:lnTo>
                                  <a:pt x="393" y="2896"/>
                                </a:lnTo>
                                <a:lnTo>
                                  <a:pt x="389" y="2888"/>
                                </a:lnTo>
                                <a:lnTo>
                                  <a:pt x="384" y="2880"/>
                                </a:lnTo>
                                <a:lnTo>
                                  <a:pt x="379" y="2873"/>
                                </a:lnTo>
                                <a:lnTo>
                                  <a:pt x="366" y="2858"/>
                                </a:lnTo>
                                <a:lnTo>
                                  <a:pt x="354" y="2846"/>
                                </a:lnTo>
                                <a:lnTo>
                                  <a:pt x="341" y="2834"/>
                                </a:lnTo>
                                <a:lnTo>
                                  <a:pt x="331" y="2828"/>
                                </a:lnTo>
                                <a:lnTo>
                                  <a:pt x="321" y="2823"/>
                                </a:lnTo>
                                <a:lnTo>
                                  <a:pt x="311" y="2821"/>
                                </a:lnTo>
                                <a:lnTo>
                                  <a:pt x="300" y="2819"/>
                                </a:lnTo>
                                <a:lnTo>
                                  <a:pt x="290" y="2817"/>
                                </a:lnTo>
                                <a:lnTo>
                                  <a:pt x="286" y="2816"/>
                                </a:lnTo>
                                <a:lnTo>
                                  <a:pt x="281" y="2814"/>
                                </a:lnTo>
                                <a:lnTo>
                                  <a:pt x="278" y="2813"/>
                                </a:lnTo>
                                <a:lnTo>
                                  <a:pt x="274" y="2809"/>
                                </a:lnTo>
                                <a:lnTo>
                                  <a:pt x="272" y="2807"/>
                                </a:lnTo>
                                <a:lnTo>
                                  <a:pt x="270" y="2803"/>
                                </a:lnTo>
                                <a:lnTo>
                                  <a:pt x="269" y="2798"/>
                                </a:lnTo>
                                <a:lnTo>
                                  <a:pt x="269" y="2792"/>
                                </a:lnTo>
                                <a:lnTo>
                                  <a:pt x="270" y="2786"/>
                                </a:lnTo>
                                <a:lnTo>
                                  <a:pt x="270" y="2778"/>
                                </a:lnTo>
                                <a:lnTo>
                                  <a:pt x="269" y="2770"/>
                                </a:lnTo>
                                <a:lnTo>
                                  <a:pt x="268" y="2762"/>
                                </a:lnTo>
                                <a:lnTo>
                                  <a:pt x="266" y="2754"/>
                                </a:lnTo>
                                <a:lnTo>
                                  <a:pt x="268" y="2746"/>
                                </a:lnTo>
                                <a:lnTo>
                                  <a:pt x="268" y="2743"/>
                                </a:lnTo>
                                <a:lnTo>
                                  <a:pt x="270" y="2739"/>
                                </a:lnTo>
                                <a:lnTo>
                                  <a:pt x="271" y="2737"/>
                                </a:lnTo>
                                <a:lnTo>
                                  <a:pt x="274" y="2734"/>
                                </a:lnTo>
                                <a:lnTo>
                                  <a:pt x="280" y="2731"/>
                                </a:lnTo>
                                <a:lnTo>
                                  <a:pt x="286" y="2730"/>
                                </a:lnTo>
                                <a:lnTo>
                                  <a:pt x="292" y="2730"/>
                                </a:lnTo>
                                <a:lnTo>
                                  <a:pt x="299" y="2730"/>
                                </a:lnTo>
                                <a:lnTo>
                                  <a:pt x="307" y="2730"/>
                                </a:lnTo>
                                <a:lnTo>
                                  <a:pt x="315" y="2730"/>
                                </a:lnTo>
                                <a:lnTo>
                                  <a:pt x="323" y="2727"/>
                                </a:lnTo>
                                <a:lnTo>
                                  <a:pt x="331" y="2722"/>
                                </a:lnTo>
                                <a:lnTo>
                                  <a:pt x="336" y="2717"/>
                                </a:lnTo>
                                <a:lnTo>
                                  <a:pt x="340" y="2709"/>
                                </a:lnTo>
                                <a:lnTo>
                                  <a:pt x="342" y="2705"/>
                                </a:lnTo>
                                <a:lnTo>
                                  <a:pt x="345" y="2703"/>
                                </a:lnTo>
                                <a:lnTo>
                                  <a:pt x="347" y="2702"/>
                                </a:lnTo>
                                <a:lnTo>
                                  <a:pt x="350" y="2703"/>
                                </a:lnTo>
                                <a:lnTo>
                                  <a:pt x="364" y="2712"/>
                                </a:lnTo>
                                <a:lnTo>
                                  <a:pt x="377" y="2721"/>
                                </a:lnTo>
                                <a:lnTo>
                                  <a:pt x="384" y="2724"/>
                                </a:lnTo>
                                <a:lnTo>
                                  <a:pt x="392" y="2726"/>
                                </a:lnTo>
                                <a:lnTo>
                                  <a:pt x="396" y="2726"/>
                                </a:lnTo>
                                <a:lnTo>
                                  <a:pt x="400" y="2724"/>
                                </a:lnTo>
                                <a:lnTo>
                                  <a:pt x="405" y="2723"/>
                                </a:lnTo>
                                <a:lnTo>
                                  <a:pt x="410" y="2721"/>
                                </a:lnTo>
                                <a:lnTo>
                                  <a:pt x="415" y="2718"/>
                                </a:lnTo>
                                <a:lnTo>
                                  <a:pt x="418" y="2714"/>
                                </a:lnTo>
                                <a:lnTo>
                                  <a:pt x="422" y="2710"/>
                                </a:lnTo>
                                <a:lnTo>
                                  <a:pt x="426" y="2705"/>
                                </a:lnTo>
                                <a:lnTo>
                                  <a:pt x="432" y="2694"/>
                                </a:lnTo>
                                <a:lnTo>
                                  <a:pt x="436" y="2681"/>
                                </a:lnTo>
                                <a:lnTo>
                                  <a:pt x="441" y="2666"/>
                                </a:lnTo>
                                <a:lnTo>
                                  <a:pt x="444" y="2650"/>
                                </a:lnTo>
                                <a:lnTo>
                                  <a:pt x="448" y="2633"/>
                                </a:lnTo>
                                <a:lnTo>
                                  <a:pt x="449" y="2616"/>
                                </a:lnTo>
                                <a:lnTo>
                                  <a:pt x="452" y="2579"/>
                                </a:lnTo>
                                <a:lnTo>
                                  <a:pt x="453" y="2545"/>
                                </a:lnTo>
                                <a:lnTo>
                                  <a:pt x="453" y="2515"/>
                                </a:lnTo>
                                <a:lnTo>
                                  <a:pt x="455" y="2492"/>
                                </a:lnTo>
                                <a:lnTo>
                                  <a:pt x="456" y="2473"/>
                                </a:lnTo>
                                <a:lnTo>
                                  <a:pt x="456" y="2454"/>
                                </a:lnTo>
                                <a:lnTo>
                                  <a:pt x="455" y="2434"/>
                                </a:lnTo>
                                <a:lnTo>
                                  <a:pt x="452" y="2414"/>
                                </a:lnTo>
                                <a:lnTo>
                                  <a:pt x="450" y="2395"/>
                                </a:lnTo>
                                <a:lnTo>
                                  <a:pt x="445" y="2375"/>
                                </a:lnTo>
                                <a:lnTo>
                                  <a:pt x="440" y="2356"/>
                                </a:lnTo>
                                <a:lnTo>
                                  <a:pt x="434" y="2338"/>
                                </a:lnTo>
                                <a:lnTo>
                                  <a:pt x="431" y="2332"/>
                                </a:lnTo>
                                <a:lnTo>
                                  <a:pt x="425" y="2326"/>
                                </a:lnTo>
                                <a:lnTo>
                                  <a:pt x="416" y="2319"/>
                                </a:lnTo>
                                <a:lnTo>
                                  <a:pt x="407" y="2312"/>
                                </a:lnTo>
                                <a:lnTo>
                                  <a:pt x="383" y="2296"/>
                                </a:lnTo>
                                <a:lnTo>
                                  <a:pt x="356" y="2281"/>
                                </a:lnTo>
                                <a:lnTo>
                                  <a:pt x="329" y="2264"/>
                                </a:lnTo>
                                <a:lnTo>
                                  <a:pt x="303" y="2248"/>
                                </a:lnTo>
                                <a:lnTo>
                                  <a:pt x="291" y="2241"/>
                                </a:lnTo>
                                <a:lnTo>
                                  <a:pt x="281" y="2233"/>
                                </a:lnTo>
                                <a:lnTo>
                                  <a:pt x="272" y="2225"/>
                                </a:lnTo>
                                <a:lnTo>
                                  <a:pt x="265" y="2217"/>
                                </a:lnTo>
                                <a:lnTo>
                                  <a:pt x="261" y="2210"/>
                                </a:lnTo>
                                <a:lnTo>
                                  <a:pt x="255" y="2205"/>
                                </a:lnTo>
                                <a:lnTo>
                                  <a:pt x="251" y="2202"/>
                                </a:lnTo>
                                <a:lnTo>
                                  <a:pt x="245" y="2201"/>
                                </a:lnTo>
                                <a:lnTo>
                                  <a:pt x="240" y="2200"/>
                                </a:lnTo>
                                <a:lnTo>
                                  <a:pt x="235" y="2201"/>
                                </a:lnTo>
                                <a:lnTo>
                                  <a:pt x="230" y="2202"/>
                                </a:lnTo>
                                <a:lnTo>
                                  <a:pt x="224" y="2204"/>
                                </a:lnTo>
                                <a:lnTo>
                                  <a:pt x="213" y="2210"/>
                                </a:lnTo>
                                <a:lnTo>
                                  <a:pt x="202" y="2216"/>
                                </a:lnTo>
                                <a:lnTo>
                                  <a:pt x="195" y="2218"/>
                                </a:lnTo>
                                <a:lnTo>
                                  <a:pt x="187" y="2220"/>
                                </a:lnTo>
                                <a:lnTo>
                                  <a:pt x="180" y="2221"/>
                                </a:lnTo>
                                <a:lnTo>
                                  <a:pt x="171" y="2221"/>
                                </a:lnTo>
                                <a:lnTo>
                                  <a:pt x="158" y="2224"/>
                                </a:lnTo>
                                <a:lnTo>
                                  <a:pt x="144" y="2227"/>
                                </a:lnTo>
                                <a:lnTo>
                                  <a:pt x="138" y="2228"/>
                                </a:lnTo>
                                <a:lnTo>
                                  <a:pt x="133" y="2227"/>
                                </a:lnTo>
                                <a:lnTo>
                                  <a:pt x="130" y="2226"/>
                                </a:lnTo>
                                <a:lnTo>
                                  <a:pt x="128" y="2224"/>
                                </a:lnTo>
                                <a:lnTo>
                                  <a:pt x="126" y="2221"/>
                                </a:lnTo>
                                <a:lnTo>
                                  <a:pt x="124" y="2217"/>
                                </a:lnTo>
                                <a:lnTo>
                                  <a:pt x="118" y="2199"/>
                                </a:lnTo>
                                <a:lnTo>
                                  <a:pt x="115" y="2180"/>
                                </a:lnTo>
                                <a:lnTo>
                                  <a:pt x="111" y="2161"/>
                                </a:lnTo>
                                <a:lnTo>
                                  <a:pt x="107" y="2143"/>
                                </a:lnTo>
                                <a:lnTo>
                                  <a:pt x="110" y="2127"/>
                                </a:lnTo>
                                <a:lnTo>
                                  <a:pt x="113" y="2114"/>
                                </a:lnTo>
                                <a:lnTo>
                                  <a:pt x="119" y="2100"/>
                                </a:lnTo>
                                <a:lnTo>
                                  <a:pt x="125" y="2089"/>
                                </a:lnTo>
                                <a:lnTo>
                                  <a:pt x="130" y="2076"/>
                                </a:lnTo>
                                <a:lnTo>
                                  <a:pt x="137" y="2064"/>
                                </a:lnTo>
                                <a:lnTo>
                                  <a:pt x="143" y="2051"/>
                                </a:lnTo>
                                <a:lnTo>
                                  <a:pt x="147" y="2038"/>
                                </a:lnTo>
                                <a:lnTo>
                                  <a:pt x="149" y="2030"/>
                                </a:lnTo>
                                <a:lnTo>
                                  <a:pt x="150" y="2023"/>
                                </a:lnTo>
                                <a:lnTo>
                                  <a:pt x="147" y="2016"/>
                                </a:lnTo>
                                <a:lnTo>
                                  <a:pt x="145" y="2009"/>
                                </a:lnTo>
                                <a:lnTo>
                                  <a:pt x="138" y="1998"/>
                                </a:lnTo>
                                <a:lnTo>
                                  <a:pt x="129" y="1987"/>
                                </a:lnTo>
                                <a:lnTo>
                                  <a:pt x="121" y="1975"/>
                                </a:lnTo>
                                <a:lnTo>
                                  <a:pt x="115" y="1965"/>
                                </a:lnTo>
                                <a:lnTo>
                                  <a:pt x="112" y="1959"/>
                                </a:lnTo>
                                <a:lnTo>
                                  <a:pt x="111" y="1953"/>
                                </a:lnTo>
                                <a:lnTo>
                                  <a:pt x="112" y="1947"/>
                                </a:lnTo>
                                <a:lnTo>
                                  <a:pt x="115" y="1940"/>
                                </a:lnTo>
                                <a:lnTo>
                                  <a:pt x="117" y="1937"/>
                                </a:lnTo>
                                <a:lnTo>
                                  <a:pt x="119" y="1935"/>
                                </a:lnTo>
                                <a:lnTo>
                                  <a:pt x="123" y="1931"/>
                                </a:lnTo>
                                <a:lnTo>
                                  <a:pt x="127" y="1929"/>
                                </a:lnTo>
                                <a:lnTo>
                                  <a:pt x="135" y="1925"/>
                                </a:lnTo>
                                <a:lnTo>
                                  <a:pt x="145" y="1922"/>
                                </a:lnTo>
                                <a:lnTo>
                                  <a:pt x="155" y="1920"/>
                                </a:lnTo>
                                <a:lnTo>
                                  <a:pt x="164" y="1915"/>
                                </a:lnTo>
                                <a:lnTo>
                                  <a:pt x="169" y="1913"/>
                                </a:lnTo>
                                <a:lnTo>
                                  <a:pt x="173" y="1910"/>
                                </a:lnTo>
                                <a:lnTo>
                                  <a:pt x="178" y="1907"/>
                                </a:lnTo>
                                <a:lnTo>
                                  <a:pt x="181" y="1903"/>
                                </a:lnTo>
                                <a:lnTo>
                                  <a:pt x="185" y="1898"/>
                                </a:lnTo>
                                <a:lnTo>
                                  <a:pt x="187" y="1893"/>
                                </a:lnTo>
                                <a:lnTo>
                                  <a:pt x="189" y="1888"/>
                                </a:lnTo>
                                <a:lnTo>
                                  <a:pt x="189" y="1883"/>
                                </a:lnTo>
                                <a:lnTo>
                                  <a:pt x="189" y="1874"/>
                                </a:lnTo>
                                <a:lnTo>
                                  <a:pt x="187" y="1864"/>
                                </a:lnTo>
                                <a:lnTo>
                                  <a:pt x="185" y="1855"/>
                                </a:lnTo>
                                <a:lnTo>
                                  <a:pt x="183" y="1846"/>
                                </a:lnTo>
                                <a:lnTo>
                                  <a:pt x="180" y="1835"/>
                                </a:lnTo>
                                <a:lnTo>
                                  <a:pt x="181" y="1825"/>
                                </a:lnTo>
                                <a:lnTo>
                                  <a:pt x="184" y="1814"/>
                                </a:lnTo>
                                <a:lnTo>
                                  <a:pt x="187" y="1806"/>
                                </a:lnTo>
                                <a:lnTo>
                                  <a:pt x="190" y="1800"/>
                                </a:lnTo>
                                <a:lnTo>
                                  <a:pt x="195" y="1793"/>
                                </a:lnTo>
                                <a:lnTo>
                                  <a:pt x="203" y="1784"/>
                                </a:lnTo>
                                <a:lnTo>
                                  <a:pt x="210" y="1776"/>
                                </a:lnTo>
                                <a:lnTo>
                                  <a:pt x="213" y="1772"/>
                                </a:lnTo>
                                <a:lnTo>
                                  <a:pt x="214" y="1769"/>
                                </a:lnTo>
                                <a:lnTo>
                                  <a:pt x="214" y="1764"/>
                                </a:lnTo>
                                <a:lnTo>
                                  <a:pt x="213" y="1760"/>
                                </a:lnTo>
                                <a:lnTo>
                                  <a:pt x="210" y="1754"/>
                                </a:lnTo>
                                <a:lnTo>
                                  <a:pt x="204" y="1747"/>
                                </a:lnTo>
                                <a:lnTo>
                                  <a:pt x="196" y="1740"/>
                                </a:lnTo>
                                <a:lnTo>
                                  <a:pt x="186" y="1729"/>
                                </a:lnTo>
                                <a:lnTo>
                                  <a:pt x="176" y="1720"/>
                                </a:lnTo>
                                <a:lnTo>
                                  <a:pt x="168" y="1712"/>
                                </a:lnTo>
                                <a:lnTo>
                                  <a:pt x="162" y="1704"/>
                                </a:lnTo>
                                <a:lnTo>
                                  <a:pt x="158" y="1698"/>
                                </a:lnTo>
                                <a:lnTo>
                                  <a:pt x="154" y="1691"/>
                                </a:lnTo>
                                <a:lnTo>
                                  <a:pt x="153" y="1684"/>
                                </a:lnTo>
                                <a:lnTo>
                                  <a:pt x="152" y="1678"/>
                                </a:lnTo>
                                <a:lnTo>
                                  <a:pt x="152" y="1673"/>
                                </a:lnTo>
                                <a:lnTo>
                                  <a:pt x="154" y="1660"/>
                                </a:lnTo>
                                <a:lnTo>
                                  <a:pt x="159" y="1647"/>
                                </a:lnTo>
                                <a:lnTo>
                                  <a:pt x="160" y="1639"/>
                                </a:lnTo>
                                <a:lnTo>
                                  <a:pt x="161" y="1630"/>
                                </a:lnTo>
                                <a:lnTo>
                                  <a:pt x="162" y="1621"/>
                                </a:lnTo>
                                <a:lnTo>
                                  <a:pt x="163" y="1609"/>
                                </a:lnTo>
                                <a:lnTo>
                                  <a:pt x="162" y="1604"/>
                                </a:lnTo>
                                <a:lnTo>
                                  <a:pt x="161" y="1599"/>
                                </a:lnTo>
                                <a:lnTo>
                                  <a:pt x="160" y="1594"/>
                                </a:lnTo>
                                <a:lnTo>
                                  <a:pt x="158" y="1591"/>
                                </a:lnTo>
                                <a:lnTo>
                                  <a:pt x="152" y="1585"/>
                                </a:lnTo>
                                <a:lnTo>
                                  <a:pt x="147" y="1582"/>
                                </a:lnTo>
                                <a:lnTo>
                                  <a:pt x="145" y="1580"/>
                                </a:lnTo>
                                <a:lnTo>
                                  <a:pt x="144" y="1577"/>
                                </a:lnTo>
                                <a:lnTo>
                                  <a:pt x="143" y="1574"/>
                                </a:lnTo>
                                <a:lnTo>
                                  <a:pt x="143" y="1572"/>
                                </a:lnTo>
                                <a:lnTo>
                                  <a:pt x="144" y="1567"/>
                                </a:lnTo>
                                <a:lnTo>
                                  <a:pt x="146" y="1563"/>
                                </a:lnTo>
                                <a:lnTo>
                                  <a:pt x="150" y="1557"/>
                                </a:lnTo>
                                <a:lnTo>
                                  <a:pt x="155" y="1550"/>
                                </a:lnTo>
                                <a:lnTo>
                                  <a:pt x="176" y="1537"/>
                                </a:lnTo>
                                <a:lnTo>
                                  <a:pt x="190" y="1528"/>
                                </a:lnTo>
                                <a:lnTo>
                                  <a:pt x="197" y="1524"/>
                                </a:lnTo>
                                <a:lnTo>
                                  <a:pt x="206" y="1522"/>
                                </a:lnTo>
                                <a:lnTo>
                                  <a:pt x="218" y="1521"/>
                                </a:lnTo>
                                <a:lnTo>
                                  <a:pt x="232" y="1521"/>
                                </a:lnTo>
                                <a:lnTo>
                                  <a:pt x="240" y="1521"/>
                                </a:lnTo>
                                <a:lnTo>
                                  <a:pt x="251" y="1520"/>
                                </a:lnTo>
                                <a:lnTo>
                                  <a:pt x="260" y="1519"/>
                                </a:lnTo>
                                <a:lnTo>
                                  <a:pt x="269" y="1516"/>
                                </a:lnTo>
                                <a:lnTo>
                                  <a:pt x="277" y="1513"/>
                                </a:lnTo>
                                <a:lnTo>
                                  <a:pt x="282" y="1507"/>
                                </a:lnTo>
                                <a:lnTo>
                                  <a:pt x="285" y="1504"/>
                                </a:lnTo>
                                <a:lnTo>
                                  <a:pt x="287" y="1499"/>
                                </a:lnTo>
                                <a:lnTo>
                                  <a:pt x="288" y="1495"/>
                                </a:lnTo>
                                <a:lnTo>
                                  <a:pt x="288" y="1490"/>
                                </a:lnTo>
                                <a:lnTo>
                                  <a:pt x="290" y="1477"/>
                                </a:lnTo>
                                <a:lnTo>
                                  <a:pt x="294" y="1463"/>
                                </a:lnTo>
                                <a:lnTo>
                                  <a:pt x="298" y="1449"/>
                                </a:lnTo>
                                <a:lnTo>
                                  <a:pt x="304" y="1436"/>
                                </a:lnTo>
                                <a:lnTo>
                                  <a:pt x="308" y="1422"/>
                                </a:lnTo>
                                <a:lnTo>
                                  <a:pt x="311" y="1410"/>
                                </a:lnTo>
                                <a:lnTo>
                                  <a:pt x="312" y="1404"/>
                                </a:lnTo>
                                <a:lnTo>
                                  <a:pt x="311" y="1398"/>
                                </a:lnTo>
                                <a:lnTo>
                                  <a:pt x="309" y="1393"/>
                                </a:lnTo>
                                <a:lnTo>
                                  <a:pt x="306" y="1388"/>
                                </a:lnTo>
                                <a:lnTo>
                                  <a:pt x="298" y="1378"/>
                                </a:lnTo>
                                <a:lnTo>
                                  <a:pt x="290" y="1369"/>
                                </a:lnTo>
                                <a:lnTo>
                                  <a:pt x="281" y="1362"/>
                                </a:lnTo>
                                <a:lnTo>
                                  <a:pt x="271" y="1355"/>
                                </a:lnTo>
                                <a:lnTo>
                                  <a:pt x="252" y="1342"/>
                                </a:lnTo>
                                <a:lnTo>
                                  <a:pt x="231" y="1327"/>
                                </a:lnTo>
                                <a:lnTo>
                                  <a:pt x="218" y="1316"/>
                                </a:lnTo>
                                <a:lnTo>
                                  <a:pt x="207" y="1305"/>
                                </a:lnTo>
                                <a:lnTo>
                                  <a:pt x="200" y="1296"/>
                                </a:lnTo>
                                <a:lnTo>
                                  <a:pt x="194" y="1287"/>
                                </a:lnTo>
                                <a:lnTo>
                                  <a:pt x="184" y="1268"/>
                                </a:lnTo>
                                <a:lnTo>
                                  <a:pt x="171" y="1241"/>
                                </a:lnTo>
                                <a:lnTo>
                                  <a:pt x="166" y="1233"/>
                                </a:lnTo>
                                <a:lnTo>
                                  <a:pt x="160" y="1225"/>
                                </a:lnTo>
                                <a:lnTo>
                                  <a:pt x="152" y="1217"/>
                                </a:lnTo>
                                <a:lnTo>
                                  <a:pt x="144" y="1210"/>
                                </a:lnTo>
                                <a:lnTo>
                                  <a:pt x="124" y="1197"/>
                                </a:lnTo>
                                <a:lnTo>
                                  <a:pt x="102" y="1184"/>
                                </a:lnTo>
                                <a:lnTo>
                                  <a:pt x="58" y="1163"/>
                                </a:lnTo>
                                <a:lnTo>
                                  <a:pt x="19" y="1145"/>
                                </a:lnTo>
                                <a:lnTo>
                                  <a:pt x="8" y="1139"/>
                                </a:lnTo>
                                <a:lnTo>
                                  <a:pt x="2" y="1133"/>
                                </a:lnTo>
                                <a:lnTo>
                                  <a:pt x="0" y="1131"/>
                                </a:lnTo>
                                <a:lnTo>
                                  <a:pt x="0" y="1129"/>
                                </a:lnTo>
                                <a:lnTo>
                                  <a:pt x="0" y="1126"/>
                                </a:lnTo>
                                <a:lnTo>
                                  <a:pt x="2" y="1125"/>
                                </a:lnTo>
                                <a:lnTo>
                                  <a:pt x="11" y="1116"/>
                                </a:lnTo>
                                <a:lnTo>
                                  <a:pt x="25" y="1103"/>
                                </a:lnTo>
                                <a:lnTo>
                                  <a:pt x="39" y="1084"/>
                                </a:lnTo>
                                <a:lnTo>
                                  <a:pt x="51" y="1066"/>
                                </a:lnTo>
                                <a:lnTo>
                                  <a:pt x="64" y="1048"/>
                                </a:lnTo>
                                <a:lnTo>
                                  <a:pt x="75" y="1027"/>
                                </a:lnTo>
                                <a:lnTo>
                                  <a:pt x="83" y="1014"/>
                                </a:lnTo>
                                <a:lnTo>
                                  <a:pt x="92" y="1003"/>
                                </a:lnTo>
                                <a:lnTo>
                                  <a:pt x="103" y="993"/>
                                </a:lnTo>
                                <a:lnTo>
                                  <a:pt x="115" y="982"/>
                                </a:lnTo>
                                <a:lnTo>
                                  <a:pt x="125" y="972"/>
                                </a:lnTo>
                                <a:lnTo>
                                  <a:pt x="135" y="962"/>
                                </a:lnTo>
                                <a:lnTo>
                                  <a:pt x="139" y="958"/>
                                </a:lnTo>
                                <a:lnTo>
                                  <a:pt x="144" y="952"/>
                                </a:lnTo>
                                <a:lnTo>
                                  <a:pt x="147" y="945"/>
                                </a:lnTo>
                                <a:lnTo>
                                  <a:pt x="150" y="939"/>
                                </a:lnTo>
                                <a:lnTo>
                                  <a:pt x="154" y="930"/>
                                </a:lnTo>
                                <a:lnTo>
                                  <a:pt x="158" y="922"/>
                                </a:lnTo>
                                <a:lnTo>
                                  <a:pt x="162" y="916"/>
                                </a:lnTo>
                                <a:lnTo>
                                  <a:pt x="167" y="909"/>
                                </a:lnTo>
                                <a:lnTo>
                                  <a:pt x="175" y="900"/>
                                </a:lnTo>
                                <a:lnTo>
                                  <a:pt x="184" y="892"/>
                                </a:lnTo>
                                <a:lnTo>
                                  <a:pt x="193" y="885"/>
                                </a:lnTo>
                                <a:lnTo>
                                  <a:pt x="203" y="877"/>
                                </a:lnTo>
                                <a:lnTo>
                                  <a:pt x="212" y="868"/>
                                </a:lnTo>
                                <a:lnTo>
                                  <a:pt x="222" y="857"/>
                                </a:lnTo>
                                <a:lnTo>
                                  <a:pt x="228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402560"/>
                            <a:ext cx="130680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3979">
                                <a:moveTo>
                                  <a:pt x="228" y="797"/>
                                </a:moveTo>
                                <a:lnTo>
                                  <a:pt x="235" y="791"/>
                                </a:lnTo>
                                <a:lnTo>
                                  <a:pt x="240" y="785"/>
                                </a:lnTo>
                                <a:lnTo>
                                  <a:pt x="245" y="780"/>
                                </a:lnTo>
                                <a:lnTo>
                                  <a:pt x="249" y="773"/>
                                </a:lnTo>
                                <a:lnTo>
                                  <a:pt x="257" y="758"/>
                                </a:lnTo>
                                <a:lnTo>
                                  <a:pt x="264" y="743"/>
                                </a:lnTo>
                                <a:lnTo>
                                  <a:pt x="269" y="726"/>
                                </a:lnTo>
                                <a:lnTo>
                                  <a:pt x="272" y="708"/>
                                </a:lnTo>
                                <a:lnTo>
                                  <a:pt x="274" y="690"/>
                                </a:lnTo>
                                <a:lnTo>
                                  <a:pt x="277" y="672"/>
                                </a:lnTo>
                                <a:lnTo>
                                  <a:pt x="279" y="633"/>
                                </a:lnTo>
                                <a:lnTo>
                                  <a:pt x="281" y="597"/>
                                </a:lnTo>
                                <a:lnTo>
                                  <a:pt x="283" y="579"/>
                                </a:lnTo>
                                <a:lnTo>
                                  <a:pt x="287" y="563"/>
                                </a:lnTo>
                                <a:lnTo>
                                  <a:pt x="290" y="547"/>
                                </a:lnTo>
                                <a:lnTo>
                                  <a:pt x="296" y="533"/>
                                </a:lnTo>
                                <a:lnTo>
                                  <a:pt x="300" y="526"/>
                                </a:lnTo>
                                <a:lnTo>
                                  <a:pt x="304" y="520"/>
                                </a:lnTo>
                                <a:lnTo>
                                  <a:pt x="308" y="516"/>
                                </a:lnTo>
                                <a:lnTo>
                                  <a:pt x="313" y="512"/>
                                </a:lnTo>
                                <a:lnTo>
                                  <a:pt x="317" y="510"/>
                                </a:lnTo>
                                <a:lnTo>
                                  <a:pt x="322" y="508"/>
                                </a:lnTo>
                                <a:lnTo>
                                  <a:pt x="326" y="506"/>
                                </a:lnTo>
                                <a:lnTo>
                                  <a:pt x="332" y="506"/>
                                </a:lnTo>
                                <a:lnTo>
                                  <a:pt x="341" y="505"/>
                                </a:lnTo>
                                <a:lnTo>
                                  <a:pt x="351" y="504"/>
                                </a:lnTo>
                                <a:lnTo>
                                  <a:pt x="356" y="503"/>
                                </a:lnTo>
                                <a:lnTo>
                                  <a:pt x="360" y="502"/>
                                </a:lnTo>
                                <a:lnTo>
                                  <a:pt x="365" y="499"/>
                                </a:lnTo>
                                <a:lnTo>
                                  <a:pt x="370" y="495"/>
                                </a:lnTo>
                                <a:lnTo>
                                  <a:pt x="384" y="480"/>
                                </a:lnTo>
                                <a:lnTo>
                                  <a:pt x="397" y="470"/>
                                </a:lnTo>
                                <a:lnTo>
                                  <a:pt x="407" y="463"/>
                                </a:lnTo>
                                <a:lnTo>
                                  <a:pt x="416" y="460"/>
                                </a:lnTo>
                                <a:lnTo>
                                  <a:pt x="419" y="459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9"/>
                                </a:lnTo>
                                <a:lnTo>
                                  <a:pt x="428" y="460"/>
                                </a:lnTo>
                                <a:lnTo>
                                  <a:pt x="433" y="465"/>
                                </a:lnTo>
                                <a:lnTo>
                                  <a:pt x="436" y="470"/>
                                </a:lnTo>
                                <a:lnTo>
                                  <a:pt x="442" y="486"/>
                                </a:lnTo>
                                <a:lnTo>
                                  <a:pt x="447" y="506"/>
                                </a:lnTo>
                                <a:lnTo>
                                  <a:pt x="450" y="517"/>
                                </a:lnTo>
                                <a:lnTo>
                                  <a:pt x="453" y="527"/>
                                </a:lnTo>
                                <a:lnTo>
                                  <a:pt x="458" y="537"/>
                                </a:lnTo>
                                <a:lnTo>
                                  <a:pt x="465" y="546"/>
                                </a:lnTo>
                                <a:lnTo>
                                  <a:pt x="472" y="554"/>
                                </a:lnTo>
                                <a:lnTo>
                                  <a:pt x="479" y="560"/>
                                </a:lnTo>
                                <a:lnTo>
                                  <a:pt x="487" y="563"/>
                                </a:lnTo>
                                <a:lnTo>
                                  <a:pt x="495" y="564"/>
                                </a:lnTo>
                                <a:lnTo>
                                  <a:pt x="503" y="564"/>
                                </a:lnTo>
                                <a:lnTo>
                                  <a:pt x="512" y="562"/>
                                </a:lnTo>
                                <a:lnTo>
                                  <a:pt x="521" y="560"/>
                                </a:lnTo>
                                <a:lnTo>
                                  <a:pt x="529" y="556"/>
                                </a:lnTo>
                                <a:lnTo>
                                  <a:pt x="547" y="548"/>
                                </a:lnTo>
                                <a:lnTo>
                                  <a:pt x="564" y="539"/>
                                </a:lnTo>
                                <a:lnTo>
                                  <a:pt x="573" y="536"/>
                                </a:lnTo>
                                <a:lnTo>
                                  <a:pt x="581" y="534"/>
                                </a:lnTo>
                                <a:lnTo>
                                  <a:pt x="589" y="531"/>
                                </a:lnTo>
                                <a:lnTo>
                                  <a:pt x="596" y="530"/>
                                </a:lnTo>
                                <a:lnTo>
                                  <a:pt x="602" y="530"/>
                                </a:lnTo>
                                <a:lnTo>
                                  <a:pt x="606" y="531"/>
                                </a:lnTo>
                                <a:lnTo>
                                  <a:pt x="612" y="534"/>
                                </a:lnTo>
                                <a:lnTo>
                                  <a:pt x="617" y="536"/>
                                </a:lnTo>
                                <a:lnTo>
                                  <a:pt x="627" y="542"/>
                                </a:lnTo>
                                <a:lnTo>
                                  <a:pt x="637" y="548"/>
                                </a:lnTo>
                                <a:lnTo>
                                  <a:pt x="647" y="555"/>
                                </a:lnTo>
                                <a:lnTo>
                                  <a:pt x="656" y="562"/>
                                </a:lnTo>
                                <a:lnTo>
                                  <a:pt x="666" y="568"/>
                                </a:lnTo>
                                <a:lnTo>
                                  <a:pt x="675" y="572"/>
                                </a:lnTo>
                                <a:lnTo>
                                  <a:pt x="682" y="573"/>
                                </a:lnTo>
                                <a:lnTo>
                                  <a:pt x="688" y="574"/>
                                </a:lnTo>
                                <a:lnTo>
                                  <a:pt x="691" y="574"/>
                                </a:lnTo>
                                <a:lnTo>
                                  <a:pt x="695" y="573"/>
                                </a:lnTo>
                                <a:lnTo>
                                  <a:pt x="697" y="572"/>
                                </a:lnTo>
                                <a:lnTo>
                                  <a:pt x="698" y="570"/>
                                </a:lnTo>
                                <a:lnTo>
                                  <a:pt x="698" y="568"/>
                                </a:lnTo>
                                <a:lnTo>
                                  <a:pt x="698" y="564"/>
                                </a:lnTo>
                                <a:lnTo>
                                  <a:pt x="694" y="550"/>
                                </a:lnTo>
                                <a:lnTo>
                                  <a:pt x="687" y="535"/>
                                </a:lnTo>
                                <a:lnTo>
                                  <a:pt x="685" y="527"/>
                                </a:lnTo>
                                <a:lnTo>
                                  <a:pt x="683" y="522"/>
                                </a:lnTo>
                                <a:lnTo>
                                  <a:pt x="685" y="518"/>
                                </a:lnTo>
                                <a:lnTo>
                                  <a:pt x="688" y="516"/>
                                </a:lnTo>
                                <a:lnTo>
                                  <a:pt x="691" y="514"/>
                                </a:lnTo>
                                <a:lnTo>
                                  <a:pt x="696" y="514"/>
                                </a:lnTo>
                                <a:lnTo>
                                  <a:pt x="702" y="516"/>
                                </a:lnTo>
                                <a:lnTo>
                                  <a:pt x="708" y="517"/>
                                </a:lnTo>
                                <a:lnTo>
                                  <a:pt x="734" y="526"/>
                                </a:lnTo>
                                <a:lnTo>
                                  <a:pt x="754" y="530"/>
                                </a:lnTo>
                                <a:lnTo>
                                  <a:pt x="763" y="528"/>
                                </a:lnTo>
                                <a:lnTo>
                                  <a:pt x="771" y="526"/>
                                </a:lnTo>
                                <a:lnTo>
                                  <a:pt x="776" y="523"/>
                                </a:lnTo>
                                <a:lnTo>
                                  <a:pt x="782" y="521"/>
                                </a:lnTo>
                                <a:lnTo>
                                  <a:pt x="785" y="518"/>
                                </a:lnTo>
                                <a:lnTo>
                                  <a:pt x="788" y="516"/>
                                </a:lnTo>
                                <a:lnTo>
                                  <a:pt x="789" y="512"/>
                                </a:lnTo>
                                <a:lnTo>
                                  <a:pt x="790" y="509"/>
                                </a:lnTo>
                                <a:lnTo>
                                  <a:pt x="789" y="501"/>
                                </a:lnTo>
                                <a:lnTo>
                                  <a:pt x="784" y="492"/>
                                </a:lnTo>
                                <a:lnTo>
                                  <a:pt x="780" y="483"/>
                                </a:lnTo>
                                <a:lnTo>
                                  <a:pt x="774" y="472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38"/>
                                </a:lnTo>
                                <a:lnTo>
                                  <a:pt x="764" y="431"/>
                                </a:lnTo>
                                <a:lnTo>
                                  <a:pt x="765" y="424"/>
                                </a:lnTo>
                                <a:lnTo>
                                  <a:pt x="766" y="420"/>
                                </a:lnTo>
                                <a:lnTo>
                                  <a:pt x="767" y="416"/>
                                </a:lnTo>
                                <a:lnTo>
                                  <a:pt x="771" y="412"/>
                                </a:lnTo>
                                <a:lnTo>
                                  <a:pt x="774" y="409"/>
                                </a:lnTo>
                                <a:lnTo>
                                  <a:pt x="782" y="402"/>
                                </a:lnTo>
                                <a:lnTo>
                                  <a:pt x="790" y="395"/>
                                </a:lnTo>
                                <a:lnTo>
                                  <a:pt x="794" y="390"/>
                                </a:lnTo>
                                <a:lnTo>
                                  <a:pt x="800" y="383"/>
                                </a:lnTo>
                                <a:lnTo>
                                  <a:pt x="804" y="377"/>
                                </a:lnTo>
                                <a:lnTo>
                                  <a:pt x="806" y="372"/>
                                </a:lnTo>
                                <a:lnTo>
                                  <a:pt x="808" y="366"/>
                                </a:lnTo>
                                <a:lnTo>
                                  <a:pt x="809" y="360"/>
                                </a:lnTo>
                                <a:lnTo>
                                  <a:pt x="813" y="334"/>
                                </a:lnTo>
                                <a:lnTo>
                                  <a:pt x="817" y="301"/>
                                </a:lnTo>
                                <a:lnTo>
                                  <a:pt x="819" y="291"/>
                                </a:lnTo>
                                <a:lnTo>
                                  <a:pt x="823" y="283"/>
                                </a:lnTo>
                                <a:lnTo>
                                  <a:pt x="825" y="278"/>
                                </a:lnTo>
                                <a:lnTo>
                                  <a:pt x="827" y="273"/>
                                </a:lnTo>
                                <a:lnTo>
                                  <a:pt x="830" y="270"/>
                                </a:lnTo>
                                <a:lnTo>
                                  <a:pt x="833" y="267"/>
                                </a:lnTo>
                                <a:lnTo>
                                  <a:pt x="836" y="266"/>
                                </a:lnTo>
                                <a:lnTo>
                                  <a:pt x="840" y="266"/>
                                </a:lnTo>
                                <a:lnTo>
                                  <a:pt x="857" y="271"/>
                                </a:lnTo>
                                <a:lnTo>
                                  <a:pt x="879" y="276"/>
                                </a:lnTo>
                                <a:lnTo>
                                  <a:pt x="886" y="278"/>
                                </a:lnTo>
                                <a:lnTo>
                                  <a:pt x="895" y="278"/>
                                </a:lnTo>
                                <a:lnTo>
                                  <a:pt x="904" y="276"/>
                                </a:lnTo>
                                <a:lnTo>
                                  <a:pt x="915" y="274"/>
                                </a:lnTo>
                                <a:lnTo>
                                  <a:pt x="936" y="268"/>
                                </a:lnTo>
                                <a:lnTo>
                                  <a:pt x="958" y="262"/>
                                </a:lnTo>
                                <a:lnTo>
                                  <a:pt x="980" y="253"/>
                                </a:lnTo>
                                <a:lnTo>
                                  <a:pt x="1001" y="244"/>
                                </a:lnTo>
                                <a:lnTo>
                                  <a:pt x="1018" y="233"/>
                                </a:lnTo>
                                <a:lnTo>
                                  <a:pt x="1031" y="225"/>
                                </a:lnTo>
                                <a:lnTo>
                                  <a:pt x="1041" y="215"/>
                                </a:lnTo>
                                <a:lnTo>
                                  <a:pt x="1051" y="206"/>
                                </a:lnTo>
                                <a:lnTo>
                                  <a:pt x="1056" y="198"/>
                                </a:lnTo>
                                <a:lnTo>
                                  <a:pt x="1061" y="190"/>
                                </a:lnTo>
                                <a:lnTo>
                                  <a:pt x="1063" y="182"/>
                                </a:lnTo>
                                <a:lnTo>
                                  <a:pt x="1064" y="176"/>
                                </a:lnTo>
                                <a:lnTo>
                                  <a:pt x="1064" y="169"/>
                                </a:lnTo>
                                <a:lnTo>
                                  <a:pt x="1063" y="162"/>
                                </a:lnTo>
                                <a:lnTo>
                                  <a:pt x="1060" y="148"/>
                                </a:lnTo>
                                <a:lnTo>
                                  <a:pt x="1055" y="131"/>
                                </a:lnTo>
                                <a:lnTo>
                                  <a:pt x="1054" y="122"/>
                                </a:lnTo>
                                <a:lnTo>
                                  <a:pt x="1054" y="113"/>
                                </a:lnTo>
                                <a:lnTo>
                                  <a:pt x="1054" y="102"/>
                                </a:lnTo>
                                <a:lnTo>
                                  <a:pt x="1056" y="89"/>
                                </a:lnTo>
                                <a:lnTo>
                                  <a:pt x="1072" y="92"/>
                                </a:lnTo>
                                <a:lnTo>
                                  <a:pt x="1105" y="98"/>
                                </a:lnTo>
                                <a:lnTo>
                                  <a:pt x="1138" y="108"/>
                                </a:lnTo>
                                <a:lnTo>
                                  <a:pt x="1158" y="115"/>
                                </a:lnTo>
                                <a:lnTo>
                                  <a:pt x="1168" y="120"/>
                                </a:lnTo>
                                <a:lnTo>
                                  <a:pt x="1179" y="125"/>
                                </a:lnTo>
                                <a:lnTo>
                                  <a:pt x="1191" y="129"/>
                                </a:lnTo>
                                <a:lnTo>
                                  <a:pt x="1205" y="134"/>
                                </a:lnTo>
                                <a:lnTo>
                                  <a:pt x="1218" y="137"/>
                                </a:lnTo>
                                <a:lnTo>
                                  <a:pt x="1232" y="139"/>
                                </a:lnTo>
                                <a:lnTo>
                                  <a:pt x="1247" y="142"/>
                                </a:lnTo>
                                <a:lnTo>
                                  <a:pt x="1260" y="143"/>
                                </a:lnTo>
                                <a:lnTo>
                                  <a:pt x="1274" y="142"/>
                                </a:lnTo>
                                <a:lnTo>
                                  <a:pt x="1287" y="139"/>
                                </a:lnTo>
                                <a:lnTo>
                                  <a:pt x="1299" y="136"/>
                                </a:lnTo>
                                <a:lnTo>
                                  <a:pt x="1310" y="130"/>
                                </a:lnTo>
                                <a:lnTo>
                                  <a:pt x="1315" y="127"/>
                                </a:lnTo>
                                <a:lnTo>
                                  <a:pt x="1319" y="122"/>
                                </a:lnTo>
                                <a:lnTo>
                                  <a:pt x="1324" y="118"/>
                                </a:lnTo>
                                <a:lnTo>
                                  <a:pt x="1327" y="112"/>
                                </a:lnTo>
                                <a:lnTo>
                                  <a:pt x="1329" y="106"/>
                                </a:lnTo>
                                <a:lnTo>
                                  <a:pt x="1333" y="100"/>
                                </a:lnTo>
                                <a:lnTo>
                                  <a:pt x="1334" y="92"/>
                                </a:lnTo>
                                <a:lnTo>
                                  <a:pt x="1336" y="84"/>
                                </a:lnTo>
                                <a:lnTo>
                                  <a:pt x="1338" y="61"/>
                                </a:lnTo>
                                <a:lnTo>
                                  <a:pt x="1344" y="27"/>
                                </a:lnTo>
                                <a:lnTo>
                                  <a:pt x="1346" y="20"/>
                                </a:lnTo>
                                <a:lnTo>
                                  <a:pt x="1349" y="13"/>
                                </a:lnTo>
                                <a:lnTo>
                                  <a:pt x="1352" y="8"/>
                                </a:lnTo>
                                <a:lnTo>
                                  <a:pt x="1356" y="3"/>
                                </a:lnTo>
                                <a:lnTo>
                                  <a:pt x="1361" y="1"/>
                                </a:lnTo>
                                <a:lnTo>
                                  <a:pt x="1367" y="0"/>
                                </a:lnTo>
                                <a:lnTo>
                                  <a:pt x="1372" y="2"/>
                                </a:lnTo>
                                <a:lnTo>
                                  <a:pt x="1379" y="7"/>
                                </a:lnTo>
                                <a:lnTo>
                                  <a:pt x="1398" y="24"/>
                                </a:lnTo>
                                <a:lnTo>
                                  <a:pt x="1413" y="35"/>
                                </a:lnTo>
                                <a:lnTo>
                                  <a:pt x="1430" y="46"/>
                                </a:lnTo>
                                <a:lnTo>
                                  <a:pt x="1453" y="60"/>
                                </a:lnTo>
                                <a:lnTo>
                                  <a:pt x="1466" y="59"/>
                                </a:lnTo>
                                <a:lnTo>
                                  <a:pt x="1478" y="59"/>
                                </a:lnTo>
                                <a:lnTo>
                                  <a:pt x="1486" y="60"/>
                                </a:lnTo>
                                <a:lnTo>
                                  <a:pt x="1491" y="61"/>
                                </a:lnTo>
                                <a:lnTo>
                                  <a:pt x="1495" y="62"/>
                                </a:lnTo>
                                <a:lnTo>
                                  <a:pt x="1497" y="64"/>
                                </a:lnTo>
                                <a:lnTo>
                                  <a:pt x="1498" y="68"/>
                                </a:lnTo>
                                <a:lnTo>
                                  <a:pt x="1498" y="70"/>
                                </a:lnTo>
                                <a:lnTo>
                                  <a:pt x="1498" y="77"/>
                                </a:lnTo>
                                <a:lnTo>
                                  <a:pt x="1498" y="84"/>
                                </a:lnTo>
                                <a:lnTo>
                                  <a:pt x="1499" y="87"/>
                                </a:lnTo>
                                <a:lnTo>
                                  <a:pt x="1503" y="91"/>
                                </a:lnTo>
                                <a:lnTo>
                                  <a:pt x="1507" y="94"/>
                                </a:lnTo>
                                <a:lnTo>
                                  <a:pt x="1513" y="96"/>
                                </a:lnTo>
                                <a:lnTo>
                                  <a:pt x="1517" y="96"/>
                                </a:lnTo>
                                <a:lnTo>
                                  <a:pt x="1522" y="95"/>
                                </a:lnTo>
                                <a:lnTo>
                                  <a:pt x="1528" y="94"/>
                                </a:lnTo>
                                <a:lnTo>
                                  <a:pt x="1533" y="92"/>
                                </a:lnTo>
                                <a:lnTo>
                                  <a:pt x="1538" y="89"/>
                                </a:lnTo>
                                <a:lnTo>
                                  <a:pt x="1543" y="87"/>
                                </a:lnTo>
                                <a:lnTo>
                                  <a:pt x="1549" y="86"/>
                                </a:lnTo>
                                <a:lnTo>
                                  <a:pt x="1555" y="86"/>
                                </a:lnTo>
                                <a:lnTo>
                                  <a:pt x="1560" y="88"/>
                                </a:lnTo>
                                <a:lnTo>
                                  <a:pt x="1565" y="91"/>
                                </a:lnTo>
                                <a:lnTo>
                                  <a:pt x="1568" y="93"/>
                                </a:lnTo>
                                <a:lnTo>
                                  <a:pt x="1572" y="95"/>
                                </a:lnTo>
                                <a:lnTo>
                                  <a:pt x="1576" y="101"/>
                                </a:lnTo>
                                <a:lnTo>
                                  <a:pt x="1580" y="105"/>
                                </a:lnTo>
                                <a:lnTo>
                                  <a:pt x="1581" y="108"/>
                                </a:lnTo>
                                <a:lnTo>
                                  <a:pt x="1583" y="110"/>
                                </a:lnTo>
                                <a:lnTo>
                                  <a:pt x="1585" y="111"/>
                                </a:lnTo>
                                <a:lnTo>
                                  <a:pt x="1589" y="111"/>
                                </a:lnTo>
                                <a:lnTo>
                                  <a:pt x="1593" y="111"/>
                                </a:lnTo>
                                <a:lnTo>
                                  <a:pt x="1599" y="110"/>
                                </a:lnTo>
                                <a:lnTo>
                                  <a:pt x="1605" y="108"/>
                                </a:lnTo>
                                <a:lnTo>
                                  <a:pt x="1613" y="104"/>
                                </a:lnTo>
                                <a:lnTo>
                                  <a:pt x="1624" y="100"/>
                                </a:lnTo>
                                <a:lnTo>
                                  <a:pt x="1634" y="97"/>
                                </a:lnTo>
                                <a:lnTo>
                                  <a:pt x="1642" y="97"/>
                                </a:lnTo>
                                <a:lnTo>
                                  <a:pt x="1649" y="100"/>
                                </a:lnTo>
                                <a:lnTo>
                                  <a:pt x="1654" y="103"/>
                                </a:lnTo>
                                <a:lnTo>
                                  <a:pt x="1659" y="109"/>
                                </a:lnTo>
                                <a:lnTo>
                                  <a:pt x="1661" y="114"/>
                                </a:lnTo>
                                <a:lnTo>
                                  <a:pt x="1664" y="122"/>
                                </a:lnTo>
                                <a:lnTo>
                                  <a:pt x="1665" y="130"/>
                                </a:lnTo>
                                <a:lnTo>
                                  <a:pt x="1666" y="139"/>
                                </a:lnTo>
                                <a:lnTo>
                                  <a:pt x="1666" y="149"/>
                                </a:lnTo>
                                <a:lnTo>
                                  <a:pt x="1665" y="159"/>
                                </a:lnTo>
                                <a:lnTo>
                                  <a:pt x="1661" y="177"/>
                                </a:lnTo>
                                <a:lnTo>
                                  <a:pt x="1658" y="193"/>
                                </a:lnTo>
                                <a:lnTo>
                                  <a:pt x="1656" y="204"/>
                                </a:lnTo>
                                <a:lnTo>
                                  <a:pt x="1654" y="212"/>
                                </a:lnTo>
                                <a:lnTo>
                                  <a:pt x="1657" y="219"/>
                                </a:lnTo>
                                <a:lnTo>
                                  <a:pt x="1659" y="224"/>
                                </a:lnTo>
                                <a:lnTo>
                                  <a:pt x="1664" y="229"/>
                                </a:lnTo>
                                <a:lnTo>
                                  <a:pt x="1669" y="232"/>
                                </a:lnTo>
                                <a:lnTo>
                                  <a:pt x="1676" y="234"/>
                                </a:lnTo>
                                <a:lnTo>
                                  <a:pt x="1683" y="237"/>
                                </a:lnTo>
                                <a:lnTo>
                                  <a:pt x="1718" y="238"/>
                                </a:lnTo>
                                <a:lnTo>
                                  <a:pt x="1751" y="237"/>
                                </a:lnTo>
                                <a:lnTo>
                                  <a:pt x="1781" y="241"/>
                                </a:lnTo>
                                <a:lnTo>
                                  <a:pt x="1809" y="246"/>
                                </a:lnTo>
                                <a:lnTo>
                                  <a:pt x="1835" y="251"/>
                                </a:lnTo>
                                <a:lnTo>
                                  <a:pt x="1860" y="256"/>
                                </a:lnTo>
                                <a:lnTo>
                                  <a:pt x="1872" y="258"/>
                                </a:lnTo>
                                <a:lnTo>
                                  <a:pt x="1885" y="258"/>
                                </a:lnTo>
                                <a:lnTo>
                                  <a:pt x="1898" y="258"/>
                                </a:lnTo>
                                <a:lnTo>
                                  <a:pt x="1911" y="258"/>
                                </a:lnTo>
                                <a:lnTo>
                                  <a:pt x="1924" y="256"/>
                                </a:lnTo>
                                <a:lnTo>
                                  <a:pt x="1939" y="253"/>
                                </a:lnTo>
                                <a:lnTo>
                                  <a:pt x="1954" y="248"/>
                                </a:lnTo>
                                <a:lnTo>
                                  <a:pt x="1969" y="241"/>
                                </a:lnTo>
                                <a:lnTo>
                                  <a:pt x="1985" y="234"/>
                                </a:lnTo>
                                <a:lnTo>
                                  <a:pt x="1999" y="231"/>
                                </a:lnTo>
                                <a:lnTo>
                                  <a:pt x="2011" y="229"/>
                                </a:lnTo>
                                <a:lnTo>
                                  <a:pt x="2022" y="228"/>
                                </a:lnTo>
                                <a:lnTo>
                                  <a:pt x="2032" y="229"/>
                                </a:lnTo>
                                <a:lnTo>
                                  <a:pt x="2040" y="231"/>
                                </a:lnTo>
                                <a:lnTo>
                                  <a:pt x="2048" y="236"/>
                                </a:lnTo>
                                <a:lnTo>
                                  <a:pt x="2054" y="240"/>
                                </a:lnTo>
                                <a:lnTo>
                                  <a:pt x="2078" y="270"/>
                                </a:lnTo>
                                <a:lnTo>
                                  <a:pt x="2105" y="306"/>
                                </a:lnTo>
                                <a:lnTo>
                                  <a:pt x="2112" y="315"/>
                                </a:lnTo>
                                <a:lnTo>
                                  <a:pt x="2119" y="324"/>
                                </a:lnTo>
                                <a:lnTo>
                                  <a:pt x="2127" y="331"/>
                                </a:lnTo>
                                <a:lnTo>
                                  <a:pt x="2135" y="336"/>
                                </a:lnTo>
                                <a:lnTo>
                                  <a:pt x="2138" y="338"/>
                                </a:lnTo>
                                <a:lnTo>
                                  <a:pt x="2143" y="339"/>
                                </a:lnTo>
                                <a:lnTo>
                                  <a:pt x="2146" y="339"/>
                                </a:lnTo>
                                <a:lnTo>
                                  <a:pt x="2151" y="338"/>
                                </a:lnTo>
                                <a:lnTo>
                                  <a:pt x="2154" y="336"/>
                                </a:lnTo>
                                <a:lnTo>
                                  <a:pt x="2159" y="333"/>
                                </a:lnTo>
                                <a:lnTo>
                                  <a:pt x="2163" y="329"/>
                                </a:lnTo>
                                <a:lnTo>
                                  <a:pt x="2167" y="324"/>
                                </a:lnTo>
                                <a:lnTo>
                                  <a:pt x="2172" y="317"/>
                                </a:lnTo>
                                <a:lnTo>
                                  <a:pt x="2178" y="312"/>
                                </a:lnTo>
                                <a:lnTo>
                                  <a:pt x="2185" y="307"/>
                                </a:lnTo>
                                <a:lnTo>
                                  <a:pt x="2194" y="304"/>
                                </a:lnTo>
                                <a:lnTo>
                                  <a:pt x="2212" y="297"/>
                                </a:lnTo>
                                <a:lnTo>
                                  <a:pt x="2231" y="291"/>
                                </a:lnTo>
                                <a:lnTo>
                                  <a:pt x="2253" y="285"/>
                                </a:lnTo>
                                <a:lnTo>
                                  <a:pt x="2274" y="279"/>
                                </a:lnTo>
                                <a:lnTo>
                                  <a:pt x="2283" y="274"/>
                                </a:lnTo>
                                <a:lnTo>
                                  <a:pt x="2294" y="271"/>
                                </a:lnTo>
                                <a:lnTo>
                                  <a:pt x="2303" y="265"/>
                                </a:lnTo>
                                <a:lnTo>
                                  <a:pt x="2312" y="259"/>
                                </a:lnTo>
                                <a:lnTo>
                                  <a:pt x="2318" y="255"/>
                                </a:lnTo>
                                <a:lnTo>
                                  <a:pt x="2328" y="251"/>
                                </a:lnTo>
                                <a:lnTo>
                                  <a:pt x="2338" y="247"/>
                                </a:lnTo>
                                <a:lnTo>
                                  <a:pt x="2350" y="245"/>
                                </a:lnTo>
                                <a:lnTo>
                                  <a:pt x="2363" y="241"/>
                                </a:lnTo>
                                <a:lnTo>
                                  <a:pt x="2376" y="240"/>
                                </a:lnTo>
                                <a:lnTo>
                                  <a:pt x="2390" y="239"/>
                                </a:lnTo>
                                <a:lnTo>
                                  <a:pt x="2403" y="239"/>
                                </a:lnTo>
                                <a:lnTo>
                                  <a:pt x="2417" y="239"/>
                                </a:lnTo>
                                <a:lnTo>
                                  <a:pt x="2430" y="241"/>
                                </a:lnTo>
                                <a:lnTo>
                                  <a:pt x="2441" y="244"/>
                                </a:lnTo>
                                <a:lnTo>
                                  <a:pt x="2451" y="247"/>
                                </a:lnTo>
                                <a:lnTo>
                                  <a:pt x="2460" y="251"/>
                                </a:lnTo>
                                <a:lnTo>
                                  <a:pt x="2466" y="257"/>
                                </a:lnTo>
                                <a:lnTo>
                                  <a:pt x="2468" y="261"/>
                                </a:lnTo>
                                <a:lnTo>
                                  <a:pt x="2470" y="264"/>
                                </a:lnTo>
                                <a:lnTo>
                                  <a:pt x="2471" y="268"/>
                                </a:lnTo>
                                <a:lnTo>
                                  <a:pt x="2471" y="273"/>
                                </a:lnTo>
                                <a:lnTo>
                                  <a:pt x="2470" y="285"/>
                                </a:lnTo>
                                <a:lnTo>
                                  <a:pt x="2468" y="298"/>
                                </a:lnTo>
                                <a:lnTo>
                                  <a:pt x="2464" y="312"/>
                                </a:lnTo>
                                <a:lnTo>
                                  <a:pt x="2458" y="326"/>
                                </a:lnTo>
                                <a:lnTo>
                                  <a:pt x="2453" y="340"/>
                                </a:lnTo>
                                <a:lnTo>
                                  <a:pt x="2449" y="355"/>
                                </a:lnTo>
                                <a:lnTo>
                                  <a:pt x="2447" y="369"/>
                                </a:lnTo>
                                <a:lnTo>
                                  <a:pt x="2445" y="385"/>
                                </a:lnTo>
                                <a:lnTo>
                                  <a:pt x="2445" y="395"/>
                                </a:lnTo>
                                <a:lnTo>
                                  <a:pt x="2447" y="407"/>
                                </a:lnTo>
                                <a:lnTo>
                                  <a:pt x="2449" y="418"/>
                                </a:lnTo>
                                <a:lnTo>
                                  <a:pt x="2451" y="428"/>
                                </a:lnTo>
                                <a:lnTo>
                                  <a:pt x="2457" y="450"/>
                                </a:lnTo>
                                <a:lnTo>
                                  <a:pt x="2462" y="469"/>
                                </a:lnTo>
                                <a:lnTo>
                                  <a:pt x="2479" y="476"/>
                                </a:lnTo>
                                <a:lnTo>
                                  <a:pt x="2496" y="482"/>
                                </a:lnTo>
                                <a:lnTo>
                                  <a:pt x="2516" y="485"/>
                                </a:lnTo>
                                <a:lnTo>
                                  <a:pt x="2534" y="488"/>
                                </a:lnTo>
                                <a:lnTo>
                                  <a:pt x="2572" y="493"/>
                                </a:lnTo>
                                <a:lnTo>
                                  <a:pt x="2609" y="499"/>
                                </a:lnTo>
                                <a:lnTo>
                                  <a:pt x="2641" y="505"/>
                                </a:lnTo>
                                <a:lnTo>
                                  <a:pt x="2674" y="514"/>
                                </a:lnTo>
                                <a:lnTo>
                                  <a:pt x="2705" y="525"/>
                                </a:lnTo>
                                <a:lnTo>
                                  <a:pt x="2737" y="537"/>
                                </a:lnTo>
                                <a:lnTo>
                                  <a:pt x="2747" y="540"/>
                                </a:lnTo>
                                <a:lnTo>
                                  <a:pt x="2757" y="543"/>
                                </a:lnTo>
                                <a:lnTo>
                                  <a:pt x="2767" y="545"/>
                                </a:lnTo>
                                <a:lnTo>
                                  <a:pt x="2777" y="546"/>
                                </a:lnTo>
                                <a:lnTo>
                                  <a:pt x="2798" y="547"/>
                                </a:lnTo>
                                <a:lnTo>
                                  <a:pt x="2819" y="546"/>
                                </a:lnTo>
                                <a:lnTo>
                                  <a:pt x="2841" y="543"/>
                                </a:lnTo>
                                <a:lnTo>
                                  <a:pt x="2861" y="538"/>
                                </a:lnTo>
                                <a:lnTo>
                                  <a:pt x="2883" y="534"/>
                                </a:lnTo>
                                <a:lnTo>
                                  <a:pt x="2904" y="528"/>
                                </a:lnTo>
                                <a:lnTo>
                                  <a:pt x="2926" y="522"/>
                                </a:lnTo>
                                <a:lnTo>
                                  <a:pt x="2947" y="518"/>
                                </a:lnTo>
                                <a:lnTo>
                                  <a:pt x="2969" y="514"/>
                                </a:lnTo>
                                <a:lnTo>
                                  <a:pt x="2990" y="512"/>
                                </a:lnTo>
                                <a:lnTo>
                                  <a:pt x="3002" y="511"/>
                                </a:lnTo>
                                <a:lnTo>
                                  <a:pt x="3012" y="512"/>
                                </a:lnTo>
                                <a:lnTo>
                                  <a:pt x="3023" y="512"/>
                                </a:lnTo>
                                <a:lnTo>
                                  <a:pt x="3033" y="514"/>
                                </a:lnTo>
                                <a:lnTo>
                                  <a:pt x="3045" y="517"/>
                                </a:lnTo>
                                <a:lnTo>
                                  <a:pt x="3055" y="519"/>
                                </a:lnTo>
                                <a:lnTo>
                                  <a:pt x="3065" y="523"/>
                                </a:lnTo>
                                <a:lnTo>
                                  <a:pt x="3077" y="528"/>
                                </a:lnTo>
                                <a:lnTo>
                                  <a:pt x="3077" y="528"/>
                                </a:lnTo>
                                <a:lnTo>
                                  <a:pt x="3089" y="536"/>
                                </a:lnTo>
                                <a:lnTo>
                                  <a:pt x="3103" y="540"/>
                                </a:lnTo>
                                <a:lnTo>
                                  <a:pt x="3116" y="545"/>
                                </a:lnTo>
                                <a:lnTo>
                                  <a:pt x="3130" y="547"/>
                                </a:lnTo>
                                <a:lnTo>
                                  <a:pt x="3158" y="551"/>
                                </a:lnTo>
                                <a:lnTo>
                                  <a:pt x="3188" y="555"/>
                                </a:lnTo>
                                <a:lnTo>
                                  <a:pt x="3188" y="564"/>
                                </a:lnTo>
                                <a:lnTo>
                                  <a:pt x="3186" y="574"/>
                                </a:lnTo>
                                <a:lnTo>
                                  <a:pt x="3183" y="586"/>
                                </a:lnTo>
                                <a:lnTo>
                                  <a:pt x="3181" y="598"/>
                                </a:lnTo>
                                <a:lnTo>
                                  <a:pt x="3179" y="610"/>
                                </a:lnTo>
                                <a:lnTo>
                                  <a:pt x="3177" y="621"/>
                                </a:lnTo>
                                <a:lnTo>
                                  <a:pt x="3177" y="624"/>
                                </a:lnTo>
                                <a:lnTo>
                                  <a:pt x="3179" y="629"/>
                                </a:lnTo>
                                <a:lnTo>
                                  <a:pt x="3181" y="631"/>
                                </a:lnTo>
                                <a:lnTo>
                                  <a:pt x="3184" y="633"/>
                                </a:lnTo>
                                <a:lnTo>
                                  <a:pt x="3200" y="641"/>
                                </a:lnTo>
                                <a:lnTo>
                                  <a:pt x="3211" y="648"/>
                                </a:lnTo>
                                <a:lnTo>
                                  <a:pt x="3219" y="655"/>
                                </a:lnTo>
                                <a:lnTo>
                                  <a:pt x="3224" y="662"/>
                                </a:lnTo>
                                <a:lnTo>
                                  <a:pt x="3225" y="665"/>
                                </a:lnTo>
                                <a:lnTo>
                                  <a:pt x="3225" y="669"/>
                                </a:lnTo>
                                <a:lnTo>
                                  <a:pt x="3225" y="672"/>
                                </a:lnTo>
                                <a:lnTo>
                                  <a:pt x="3225" y="675"/>
                                </a:lnTo>
                                <a:lnTo>
                                  <a:pt x="3223" y="681"/>
                                </a:lnTo>
                                <a:lnTo>
                                  <a:pt x="3218" y="688"/>
                                </a:lnTo>
                                <a:lnTo>
                                  <a:pt x="3209" y="700"/>
                                </a:lnTo>
                                <a:lnTo>
                                  <a:pt x="3199" y="715"/>
                                </a:lnTo>
                                <a:lnTo>
                                  <a:pt x="3197" y="723"/>
                                </a:lnTo>
                                <a:lnTo>
                                  <a:pt x="3194" y="731"/>
                                </a:lnTo>
                                <a:lnTo>
                                  <a:pt x="3194" y="735"/>
                                </a:lnTo>
                                <a:lnTo>
                                  <a:pt x="3194" y="740"/>
                                </a:lnTo>
                                <a:lnTo>
                                  <a:pt x="3196" y="744"/>
                                </a:lnTo>
                                <a:lnTo>
                                  <a:pt x="3198" y="749"/>
                                </a:lnTo>
                                <a:lnTo>
                                  <a:pt x="3205" y="763"/>
                                </a:lnTo>
                                <a:lnTo>
                                  <a:pt x="3213" y="774"/>
                                </a:lnTo>
                                <a:lnTo>
                                  <a:pt x="3220" y="783"/>
                                </a:lnTo>
                                <a:lnTo>
                                  <a:pt x="3228" y="793"/>
                                </a:lnTo>
                                <a:lnTo>
                                  <a:pt x="3235" y="803"/>
                                </a:lnTo>
                                <a:lnTo>
                                  <a:pt x="3241" y="816"/>
                                </a:lnTo>
                                <a:lnTo>
                                  <a:pt x="3243" y="822"/>
                                </a:lnTo>
                                <a:lnTo>
                                  <a:pt x="3245" y="829"/>
                                </a:lnTo>
                                <a:lnTo>
                                  <a:pt x="3245" y="837"/>
                                </a:lnTo>
                                <a:lnTo>
                                  <a:pt x="3247" y="845"/>
                                </a:lnTo>
                                <a:lnTo>
                                  <a:pt x="3244" y="868"/>
                                </a:lnTo>
                                <a:lnTo>
                                  <a:pt x="3242" y="893"/>
                                </a:lnTo>
                                <a:lnTo>
                                  <a:pt x="3241" y="907"/>
                                </a:lnTo>
                                <a:lnTo>
                                  <a:pt x="3241" y="918"/>
                                </a:lnTo>
                                <a:lnTo>
                                  <a:pt x="3242" y="929"/>
                                </a:lnTo>
                                <a:lnTo>
                                  <a:pt x="3243" y="939"/>
                                </a:lnTo>
                                <a:lnTo>
                                  <a:pt x="3249" y="956"/>
                                </a:lnTo>
                                <a:lnTo>
                                  <a:pt x="3256" y="972"/>
                                </a:lnTo>
                                <a:lnTo>
                                  <a:pt x="3262" y="987"/>
                                </a:lnTo>
                                <a:lnTo>
                                  <a:pt x="3270" y="1003"/>
                                </a:lnTo>
                                <a:lnTo>
                                  <a:pt x="3288" y="1033"/>
                                </a:lnTo>
                                <a:lnTo>
                                  <a:pt x="3308" y="1062"/>
                                </a:lnTo>
                                <a:lnTo>
                                  <a:pt x="3316" y="1073"/>
                                </a:lnTo>
                                <a:lnTo>
                                  <a:pt x="3324" y="1081"/>
                                </a:lnTo>
                                <a:lnTo>
                                  <a:pt x="3330" y="1087"/>
                                </a:lnTo>
                                <a:lnTo>
                                  <a:pt x="3336" y="1089"/>
                                </a:lnTo>
                                <a:lnTo>
                                  <a:pt x="3341" y="1089"/>
                                </a:lnTo>
                                <a:lnTo>
                                  <a:pt x="3345" y="1087"/>
                                </a:lnTo>
                                <a:lnTo>
                                  <a:pt x="3349" y="1082"/>
                                </a:lnTo>
                                <a:lnTo>
                                  <a:pt x="3352" y="1077"/>
                                </a:lnTo>
                                <a:lnTo>
                                  <a:pt x="3359" y="1063"/>
                                </a:lnTo>
                                <a:lnTo>
                                  <a:pt x="3367" y="1048"/>
                                </a:lnTo>
                                <a:lnTo>
                                  <a:pt x="3370" y="1040"/>
                                </a:lnTo>
                                <a:lnTo>
                                  <a:pt x="3376" y="1035"/>
                                </a:lnTo>
                                <a:lnTo>
                                  <a:pt x="3380" y="1029"/>
                                </a:lnTo>
                                <a:lnTo>
                                  <a:pt x="3387" y="1024"/>
                                </a:lnTo>
                                <a:lnTo>
                                  <a:pt x="3396" y="1023"/>
                                </a:lnTo>
                                <a:lnTo>
                                  <a:pt x="3404" y="1023"/>
                                </a:lnTo>
                                <a:lnTo>
                                  <a:pt x="3410" y="1024"/>
                                </a:lnTo>
                                <a:lnTo>
                                  <a:pt x="3414" y="1027"/>
                                </a:lnTo>
                                <a:lnTo>
                                  <a:pt x="3420" y="1029"/>
                                </a:lnTo>
                                <a:lnTo>
                                  <a:pt x="3427" y="1030"/>
                                </a:lnTo>
                                <a:lnTo>
                                  <a:pt x="3435" y="1029"/>
                                </a:lnTo>
                                <a:lnTo>
                                  <a:pt x="3447" y="1027"/>
                                </a:lnTo>
                                <a:lnTo>
                                  <a:pt x="3450" y="1026"/>
                                </a:lnTo>
                                <a:lnTo>
                                  <a:pt x="3456" y="1027"/>
                                </a:lnTo>
                                <a:lnTo>
                                  <a:pt x="3462" y="1029"/>
                                </a:lnTo>
                                <a:lnTo>
                                  <a:pt x="3469" y="1032"/>
                                </a:lnTo>
                                <a:lnTo>
                                  <a:pt x="3486" y="1040"/>
                                </a:lnTo>
                                <a:lnTo>
                                  <a:pt x="3503" y="1050"/>
                                </a:lnTo>
                                <a:lnTo>
                                  <a:pt x="3520" y="1063"/>
                                </a:lnTo>
                                <a:lnTo>
                                  <a:pt x="3535" y="1074"/>
                                </a:lnTo>
                                <a:lnTo>
                                  <a:pt x="3547" y="1084"/>
                                </a:lnTo>
                                <a:lnTo>
                                  <a:pt x="3556" y="1092"/>
                                </a:lnTo>
                                <a:lnTo>
                                  <a:pt x="3574" y="1117"/>
                                </a:lnTo>
                                <a:lnTo>
                                  <a:pt x="3586" y="1134"/>
                                </a:lnTo>
                                <a:lnTo>
                                  <a:pt x="3590" y="1138"/>
                                </a:lnTo>
                                <a:lnTo>
                                  <a:pt x="3593" y="1140"/>
                                </a:lnTo>
                                <a:lnTo>
                                  <a:pt x="3597" y="1142"/>
                                </a:lnTo>
                                <a:lnTo>
                                  <a:pt x="3602" y="1145"/>
                                </a:lnTo>
                                <a:lnTo>
                                  <a:pt x="3615" y="1148"/>
                                </a:lnTo>
                                <a:lnTo>
                                  <a:pt x="3632" y="1149"/>
                                </a:lnTo>
                                <a:lnTo>
                                  <a:pt x="3647" y="1151"/>
                                </a:lnTo>
                                <a:lnTo>
                                  <a:pt x="3659" y="1155"/>
                                </a:lnTo>
                                <a:lnTo>
                                  <a:pt x="3669" y="1159"/>
                                </a:lnTo>
                                <a:lnTo>
                                  <a:pt x="3678" y="1165"/>
                                </a:lnTo>
                                <a:lnTo>
                                  <a:pt x="3686" y="1173"/>
                                </a:lnTo>
                                <a:lnTo>
                                  <a:pt x="3693" y="1181"/>
                                </a:lnTo>
                                <a:lnTo>
                                  <a:pt x="3699" y="1189"/>
                                </a:lnTo>
                                <a:lnTo>
                                  <a:pt x="3705" y="1198"/>
                                </a:lnTo>
                                <a:lnTo>
                                  <a:pt x="3711" y="1206"/>
                                </a:lnTo>
                                <a:lnTo>
                                  <a:pt x="3717" y="1215"/>
                                </a:lnTo>
                                <a:lnTo>
                                  <a:pt x="3724" y="1223"/>
                                </a:lnTo>
                                <a:lnTo>
                                  <a:pt x="3732" y="1230"/>
                                </a:lnTo>
                                <a:lnTo>
                                  <a:pt x="3739" y="1235"/>
                                </a:lnTo>
                                <a:lnTo>
                                  <a:pt x="3750" y="1240"/>
                                </a:lnTo>
                                <a:lnTo>
                                  <a:pt x="3762" y="1242"/>
                                </a:lnTo>
                                <a:lnTo>
                                  <a:pt x="3776" y="1243"/>
                                </a:lnTo>
                                <a:lnTo>
                                  <a:pt x="3787" y="1243"/>
                                </a:lnTo>
                                <a:lnTo>
                                  <a:pt x="3798" y="1242"/>
                                </a:lnTo>
                                <a:lnTo>
                                  <a:pt x="3809" y="1240"/>
                                </a:lnTo>
                                <a:lnTo>
                                  <a:pt x="3819" y="1237"/>
                                </a:lnTo>
                                <a:lnTo>
                                  <a:pt x="3836" y="1232"/>
                                </a:lnTo>
                                <a:lnTo>
                                  <a:pt x="3853" y="1225"/>
                                </a:lnTo>
                                <a:lnTo>
                                  <a:pt x="3871" y="1218"/>
                                </a:lnTo>
                                <a:lnTo>
                                  <a:pt x="3889" y="1215"/>
                                </a:lnTo>
                                <a:lnTo>
                                  <a:pt x="3900" y="1214"/>
                                </a:lnTo>
                                <a:lnTo>
                                  <a:pt x="3912" y="1214"/>
                                </a:lnTo>
                                <a:lnTo>
                                  <a:pt x="3924" y="1214"/>
                                </a:lnTo>
                                <a:lnTo>
                                  <a:pt x="3938" y="1216"/>
                                </a:lnTo>
                                <a:lnTo>
                                  <a:pt x="3955" y="1218"/>
                                </a:lnTo>
                                <a:lnTo>
                                  <a:pt x="3968" y="1222"/>
                                </a:lnTo>
                                <a:lnTo>
                                  <a:pt x="3977" y="1224"/>
                                </a:lnTo>
                                <a:lnTo>
                                  <a:pt x="3983" y="1227"/>
                                </a:lnTo>
                                <a:lnTo>
                                  <a:pt x="3985" y="1231"/>
                                </a:lnTo>
                                <a:lnTo>
                                  <a:pt x="3986" y="1234"/>
                                </a:lnTo>
                                <a:lnTo>
                                  <a:pt x="3988" y="1237"/>
                                </a:lnTo>
                                <a:lnTo>
                                  <a:pt x="3989" y="1242"/>
                                </a:lnTo>
                                <a:lnTo>
                                  <a:pt x="3990" y="1254"/>
                                </a:lnTo>
                                <a:lnTo>
                                  <a:pt x="3990" y="1270"/>
                                </a:lnTo>
                                <a:lnTo>
                                  <a:pt x="3991" y="1278"/>
                                </a:lnTo>
                                <a:lnTo>
                                  <a:pt x="3994" y="1285"/>
                                </a:lnTo>
                                <a:lnTo>
                                  <a:pt x="4000" y="1291"/>
                                </a:lnTo>
                                <a:lnTo>
                                  <a:pt x="4006" y="1298"/>
                                </a:lnTo>
                                <a:lnTo>
                                  <a:pt x="4019" y="1309"/>
                                </a:lnTo>
                                <a:lnTo>
                                  <a:pt x="4032" y="1319"/>
                                </a:lnTo>
                                <a:lnTo>
                                  <a:pt x="4035" y="1325"/>
                                </a:lnTo>
                                <a:lnTo>
                                  <a:pt x="4039" y="1335"/>
                                </a:lnTo>
                                <a:lnTo>
                                  <a:pt x="4042" y="1349"/>
                                </a:lnTo>
                                <a:lnTo>
                                  <a:pt x="4045" y="1363"/>
                                </a:lnTo>
                                <a:lnTo>
                                  <a:pt x="4049" y="1378"/>
                                </a:lnTo>
                                <a:lnTo>
                                  <a:pt x="4050" y="1390"/>
                                </a:lnTo>
                                <a:lnTo>
                                  <a:pt x="4051" y="1400"/>
                                </a:lnTo>
                                <a:lnTo>
                                  <a:pt x="4049" y="1404"/>
                                </a:lnTo>
                                <a:lnTo>
                                  <a:pt x="4039" y="1411"/>
                                </a:lnTo>
                                <a:lnTo>
                                  <a:pt x="4026" y="1419"/>
                                </a:lnTo>
                                <a:lnTo>
                                  <a:pt x="4015" y="1428"/>
                                </a:lnTo>
                                <a:lnTo>
                                  <a:pt x="4005" y="1438"/>
                                </a:lnTo>
                                <a:lnTo>
                                  <a:pt x="4001" y="1444"/>
                                </a:lnTo>
                                <a:lnTo>
                                  <a:pt x="3998" y="1449"/>
                                </a:lnTo>
                                <a:lnTo>
                                  <a:pt x="3997" y="1455"/>
                                </a:lnTo>
                                <a:lnTo>
                                  <a:pt x="3997" y="1462"/>
                                </a:lnTo>
                                <a:lnTo>
                                  <a:pt x="3998" y="1469"/>
                                </a:lnTo>
                                <a:lnTo>
                                  <a:pt x="4000" y="1475"/>
                                </a:lnTo>
                                <a:lnTo>
                                  <a:pt x="4006" y="1483"/>
                                </a:lnTo>
                                <a:lnTo>
                                  <a:pt x="4013" y="1491"/>
                                </a:lnTo>
                                <a:lnTo>
                                  <a:pt x="4015" y="1495"/>
                                </a:lnTo>
                                <a:lnTo>
                                  <a:pt x="4018" y="1499"/>
                                </a:lnTo>
                                <a:lnTo>
                                  <a:pt x="4023" y="1502"/>
                                </a:lnTo>
                                <a:lnTo>
                                  <a:pt x="4026" y="1504"/>
                                </a:lnTo>
                                <a:lnTo>
                                  <a:pt x="4035" y="1508"/>
                                </a:lnTo>
                                <a:lnTo>
                                  <a:pt x="4044" y="1511"/>
                                </a:lnTo>
                                <a:lnTo>
                                  <a:pt x="4053" y="1513"/>
                                </a:lnTo>
                                <a:lnTo>
                                  <a:pt x="4064" y="1516"/>
                                </a:lnTo>
                                <a:lnTo>
                                  <a:pt x="4073" y="1521"/>
                                </a:lnTo>
                                <a:lnTo>
                                  <a:pt x="4082" y="1526"/>
                                </a:lnTo>
                                <a:lnTo>
                                  <a:pt x="4085" y="1531"/>
                                </a:lnTo>
                                <a:lnTo>
                                  <a:pt x="4088" y="1536"/>
                                </a:lnTo>
                                <a:lnTo>
                                  <a:pt x="4091" y="1541"/>
                                </a:lnTo>
                                <a:lnTo>
                                  <a:pt x="4093" y="1548"/>
                                </a:lnTo>
                                <a:lnTo>
                                  <a:pt x="4095" y="1562"/>
                                </a:lnTo>
                                <a:lnTo>
                                  <a:pt x="4096" y="1575"/>
                                </a:lnTo>
                                <a:lnTo>
                                  <a:pt x="4095" y="1605"/>
                                </a:lnTo>
                                <a:lnTo>
                                  <a:pt x="4098" y="1631"/>
                                </a:lnTo>
                                <a:lnTo>
                                  <a:pt x="4104" y="1656"/>
                                </a:lnTo>
                                <a:lnTo>
                                  <a:pt x="4111" y="1677"/>
                                </a:lnTo>
                                <a:lnTo>
                                  <a:pt x="4113" y="1689"/>
                                </a:lnTo>
                                <a:lnTo>
                                  <a:pt x="4116" y="1700"/>
                                </a:lnTo>
                                <a:lnTo>
                                  <a:pt x="4118" y="1712"/>
                                </a:lnTo>
                                <a:lnTo>
                                  <a:pt x="4118" y="1726"/>
                                </a:lnTo>
                                <a:lnTo>
                                  <a:pt x="4118" y="1726"/>
                                </a:lnTo>
                                <a:lnTo>
                                  <a:pt x="4064" y="1766"/>
                                </a:lnTo>
                                <a:lnTo>
                                  <a:pt x="4045" y="1777"/>
                                </a:lnTo>
                                <a:lnTo>
                                  <a:pt x="4027" y="1789"/>
                                </a:lnTo>
                                <a:lnTo>
                                  <a:pt x="4019" y="1796"/>
                                </a:lnTo>
                                <a:lnTo>
                                  <a:pt x="4013" y="1804"/>
                                </a:lnTo>
                                <a:lnTo>
                                  <a:pt x="4006" y="1813"/>
                                </a:lnTo>
                                <a:lnTo>
                                  <a:pt x="4001" y="1823"/>
                                </a:lnTo>
                                <a:lnTo>
                                  <a:pt x="3998" y="1831"/>
                                </a:lnTo>
                                <a:lnTo>
                                  <a:pt x="3993" y="1837"/>
                                </a:lnTo>
                                <a:lnTo>
                                  <a:pt x="3990" y="1843"/>
                                </a:lnTo>
                                <a:lnTo>
                                  <a:pt x="3985" y="1846"/>
                                </a:lnTo>
                                <a:lnTo>
                                  <a:pt x="3981" y="1849"/>
                                </a:lnTo>
                                <a:lnTo>
                                  <a:pt x="3976" y="1852"/>
                                </a:lnTo>
                                <a:lnTo>
                                  <a:pt x="3971" y="1853"/>
                                </a:lnTo>
                                <a:lnTo>
                                  <a:pt x="3966" y="1854"/>
                                </a:lnTo>
                                <a:lnTo>
                                  <a:pt x="3942" y="1855"/>
                                </a:lnTo>
                                <a:lnTo>
                                  <a:pt x="3917" y="1856"/>
                                </a:lnTo>
                                <a:lnTo>
                                  <a:pt x="3913" y="1866"/>
                                </a:lnTo>
                                <a:lnTo>
                                  <a:pt x="3911" y="1877"/>
                                </a:lnTo>
                                <a:lnTo>
                                  <a:pt x="3911" y="1887"/>
                                </a:lnTo>
                                <a:lnTo>
                                  <a:pt x="3912" y="1898"/>
                                </a:lnTo>
                                <a:lnTo>
                                  <a:pt x="3914" y="1908"/>
                                </a:lnTo>
                                <a:lnTo>
                                  <a:pt x="3918" y="1919"/>
                                </a:lnTo>
                                <a:lnTo>
                                  <a:pt x="3923" y="1929"/>
                                </a:lnTo>
                                <a:lnTo>
                                  <a:pt x="3928" y="1939"/>
                                </a:lnTo>
                                <a:lnTo>
                                  <a:pt x="3931" y="1949"/>
                                </a:lnTo>
                                <a:lnTo>
                                  <a:pt x="3933" y="1958"/>
                                </a:lnTo>
                                <a:lnTo>
                                  <a:pt x="3933" y="1967"/>
                                </a:lnTo>
                                <a:lnTo>
                                  <a:pt x="3933" y="1976"/>
                                </a:lnTo>
                                <a:lnTo>
                                  <a:pt x="3932" y="1986"/>
                                </a:lnTo>
                                <a:lnTo>
                                  <a:pt x="3932" y="1995"/>
                                </a:lnTo>
                                <a:lnTo>
                                  <a:pt x="3932" y="2005"/>
                                </a:lnTo>
                                <a:lnTo>
                                  <a:pt x="3933" y="2015"/>
                                </a:lnTo>
                                <a:lnTo>
                                  <a:pt x="3937" y="2024"/>
                                </a:lnTo>
                                <a:lnTo>
                                  <a:pt x="3941" y="2031"/>
                                </a:lnTo>
                                <a:lnTo>
                                  <a:pt x="3946" y="2035"/>
                                </a:lnTo>
                                <a:lnTo>
                                  <a:pt x="3951" y="2040"/>
                                </a:lnTo>
                                <a:lnTo>
                                  <a:pt x="3958" y="2042"/>
                                </a:lnTo>
                                <a:lnTo>
                                  <a:pt x="3964" y="2046"/>
                                </a:lnTo>
                                <a:lnTo>
                                  <a:pt x="3971" y="2050"/>
                                </a:lnTo>
                                <a:lnTo>
                                  <a:pt x="3976" y="2056"/>
                                </a:lnTo>
                                <a:lnTo>
                                  <a:pt x="3979" y="2060"/>
                                </a:lnTo>
                                <a:lnTo>
                                  <a:pt x="3980" y="2065"/>
                                </a:lnTo>
                                <a:lnTo>
                                  <a:pt x="3981" y="2071"/>
                                </a:lnTo>
                                <a:lnTo>
                                  <a:pt x="3982" y="2076"/>
                                </a:lnTo>
                                <a:lnTo>
                                  <a:pt x="3982" y="2089"/>
                                </a:lnTo>
                                <a:lnTo>
                                  <a:pt x="3980" y="2101"/>
                                </a:lnTo>
                                <a:lnTo>
                                  <a:pt x="3975" y="2128"/>
                                </a:lnTo>
                                <a:lnTo>
                                  <a:pt x="3973" y="2151"/>
                                </a:lnTo>
                                <a:lnTo>
                                  <a:pt x="3975" y="2176"/>
                                </a:lnTo>
                                <a:lnTo>
                                  <a:pt x="3982" y="2214"/>
                                </a:lnTo>
                                <a:lnTo>
                                  <a:pt x="3984" y="2233"/>
                                </a:lnTo>
                                <a:lnTo>
                                  <a:pt x="3986" y="2250"/>
                                </a:lnTo>
                                <a:lnTo>
                                  <a:pt x="3988" y="2261"/>
                                </a:lnTo>
                                <a:lnTo>
                                  <a:pt x="3986" y="2267"/>
                                </a:lnTo>
                                <a:lnTo>
                                  <a:pt x="3975" y="2263"/>
                                </a:lnTo>
                                <a:lnTo>
                                  <a:pt x="3964" y="2259"/>
                                </a:lnTo>
                                <a:lnTo>
                                  <a:pt x="3951" y="2253"/>
                                </a:lnTo>
                                <a:lnTo>
                                  <a:pt x="3940" y="2246"/>
                                </a:lnTo>
                                <a:lnTo>
                                  <a:pt x="3915" y="2233"/>
                                </a:lnTo>
                                <a:lnTo>
                                  <a:pt x="3889" y="2218"/>
                                </a:lnTo>
                                <a:lnTo>
                                  <a:pt x="3864" y="2203"/>
                                </a:lnTo>
                                <a:lnTo>
                                  <a:pt x="3839" y="2192"/>
                                </a:lnTo>
                                <a:lnTo>
                                  <a:pt x="3827" y="2186"/>
                                </a:lnTo>
                                <a:lnTo>
                                  <a:pt x="3814" y="2183"/>
                                </a:lnTo>
                                <a:lnTo>
                                  <a:pt x="3803" y="2180"/>
                                </a:lnTo>
                                <a:lnTo>
                                  <a:pt x="3792" y="2179"/>
                                </a:lnTo>
                                <a:lnTo>
                                  <a:pt x="3788" y="2186"/>
                                </a:lnTo>
                                <a:lnTo>
                                  <a:pt x="3788" y="2194"/>
                                </a:lnTo>
                                <a:lnTo>
                                  <a:pt x="3788" y="2201"/>
                                </a:lnTo>
                                <a:lnTo>
                                  <a:pt x="3790" y="2209"/>
                                </a:lnTo>
                                <a:lnTo>
                                  <a:pt x="3797" y="2226"/>
                                </a:lnTo>
                                <a:lnTo>
                                  <a:pt x="3805" y="2243"/>
                                </a:lnTo>
                                <a:lnTo>
                                  <a:pt x="3809" y="2251"/>
                                </a:lnTo>
                                <a:lnTo>
                                  <a:pt x="3811" y="2259"/>
                                </a:lnTo>
                                <a:lnTo>
                                  <a:pt x="3811" y="2265"/>
                                </a:lnTo>
                                <a:lnTo>
                                  <a:pt x="3811" y="2273"/>
                                </a:lnTo>
                                <a:lnTo>
                                  <a:pt x="3810" y="2277"/>
                                </a:lnTo>
                                <a:lnTo>
                                  <a:pt x="3807" y="2279"/>
                                </a:lnTo>
                                <a:lnTo>
                                  <a:pt x="3806" y="2282"/>
                                </a:lnTo>
                                <a:lnTo>
                                  <a:pt x="3803" y="2286"/>
                                </a:lnTo>
                                <a:lnTo>
                                  <a:pt x="3795" y="2290"/>
                                </a:lnTo>
                                <a:lnTo>
                                  <a:pt x="3784" y="2295"/>
                                </a:lnTo>
                                <a:lnTo>
                                  <a:pt x="3770" y="2298"/>
                                </a:lnTo>
                                <a:lnTo>
                                  <a:pt x="3756" y="2302"/>
                                </a:lnTo>
                                <a:lnTo>
                                  <a:pt x="3742" y="2304"/>
                                </a:lnTo>
                                <a:lnTo>
                                  <a:pt x="3727" y="2305"/>
                                </a:lnTo>
                                <a:lnTo>
                                  <a:pt x="3712" y="2307"/>
                                </a:lnTo>
                                <a:lnTo>
                                  <a:pt x="3698" y="2310"/>
                                </a:lnTo>
                                <a:lnTo>
                                  <a:pt x="3685" y="2313"/>
                                </a:lnTo>
                                <a:lnTo>
                                  <a:pt x="3673" y="2316"/>
                                </a:lnTo>
                                <a:lnTo>
                                  <a:pt x="3668" y="2318"/>
                                </a:lnTo>
                                <a:lnTo>
                                  <a:pt x="3664" y="2319"/>
                                </a:lnTo>
                                <a:lnTo>
                                  <a:pt x="3659" y="2319"/>
                                </a:lnTo>
                                <a:lnTo>
                                  <a:pt x="3654" y="2318"/>
                                </a:lnTo>
                                <a:lnTo>
                                  <a:pt x="3647" y="2315"/>
                                </a:lnTo>
                                <a:lnTo>
                                  <a:pt x="3639" y="2312"/>
                                </a:lnTo>
                                <a:lnTo>
                                  <a:pt x="3632" y="2307"/>
                                </a:lnTo>
                                <a:lnTo>
                                  <a:pt x="3624" y="2304"/>
                                </a:lnTo>
                                <a:lnTo>
                                  <a:pt x="3620" y="2302"/>
                                </a:lnTo>
                                <a:lnTo>
                                  <a:pt x="3616" y="2302"/>
                                </a:lnTo>
                                <a:lnTo>
                                  <a:pt x="3613" y="2301"/>
                                </a:lnTo>
                                <a:lnTo>
                                  <a:pt x="3608" y="2301"/>
                                </a:lnTo>
                                <a:lnTo>
                                  <a:pt x="3606" y="2311"/>
                                </a:lnTo>
                                <a:lnTo>
                                  <a:pt x="3606" y="2320"/>
                                </a:lnTo>
                                <a:lnTo>
                                  <a:pt x="3607" y="2329"/>
                                </a:lnTo>
                                <a:lnTo>
                                  <a:pt x="3609" y="2338"/>
                                </a:lnTo>
                                <a:lnTo>
                                  <a:pt x="3611" y="2347"/>
                                </a:lnTo>
                                <a:lnTo>
                                  <a:pt x="3614" y="2356"/>
                                </a:lnTo>
                                <a:lnTo>
                                  <a:pt x="3616" y="2365"/>
                                </a:lnTo>
                                <a:lnTo>
                                  <a:pt x="3617" y="2375"/>
                                </a:lnTo>
                                <a:lnTo>
                                  <a:pt x="3635" y="2407"/>
                                </a:lnTo>
                                <a:lnTo>
                                  <a:pt x="3660" y="2451"/>
                                </a:lnTo>
                                <a:lnTo>
                                  <a:pt x="3665" y="2463"/>
                                </a:lnTo>
                                <a:lnTo>
                                  <a:pt x="3669" y="2474"/>
                                </a:lnTo>
                                <a:lnTo>
                                  <a:pt x="3673" y="2485"/>
                                </a:lnTo>
                                <a:lnTo>
                                  <a:pt x="3675" y="2494"/>
                                </a:lnTo>
                                <a:lnTo>
                                  <a:pt x="3676" y="2503"/>
                                </a:lnTo>
                                <a:lnTo>
                                  <a:pt x="3675" y="2511"/>
                                </a:lnTo>
                                <a:lnTo>
                                  <a:pt x="3674" y="2515"/>
                                </a:lnTo>
                                <a:lnTo>
                                  <a:pt x="3671" y="2518"/>
                                </a:lnTo>
                                <a:lnTo>
                                  <a:pt x="3669" y="2522"/>
                                </a:lnTo>
                                <a:lnTo>
                                  <a:pt x="3666" y="2524"/>
                                </a:lnTo>
                                <a:lnTo>
                                  <a:pt x="3649" y="2534"/>
                                </a:lnTo>
                                <a:lnTo>
                                  <a:pt x="3630" y="2548"/>
                                </a:lnTo>
                                <a:lnTo>
                                  <a:pt x="3619" y="2556"/>
                                </a:lnTo>
                                <a:lnTo>
                                  <a:pt x="3609" y="2564"/>
                                </a:lnTo>
                                <a:lnTo>
                                  <a:pt x="3600" y="2571"/>
                                </a:lnTo>
                                <a:lnTo>
                                  <a:pt x="3592" y="2581"/>
                                </a:lnTo>
                                <a:lnTo>
                                  <a:pt x="3585" y="2590"/>
                                </a:lnTo>
                                <a:lnTo>
                                  <a:pt x="3579" y="2599"/>
                                </a:lnTo>
                                <a:lnTo>
                                  <a:pt x="3575" y="2608"/>
                                </a:lnTo>
                                <a:lnTo>
                                  <a:pt x="3573" y="2618"/>
                                </a:lnTo>
                                <a:lnTo>
                                  <a:pt x="3573" y="2622"/>
                                </a:lnTo>
                                <a:lnTo>
                                  <a:pt x="3573" y="2627"/>
                                </a:lnTo>
                                <a:lnTo>
                                  <a:pt x="3574" y="2632"/>
                                </a:lnTo>
                                <a:lnTo>
                                  <a:pt x="3576" y="2637"/>
                                </a:lnTo>
                                <a:lnTo>
                                  <a:pt x="3579" y="2642"/>
                                </a:lnTo>
                                <a:lnTo>
                                  <a:pt x="3582" y="2646"/>
                                </a:lnTo>
                                <a:lnTo>
                                  <a:pt x="3585" y="2651"/>
                                </a:lnTo>
                                <a:lnTo>
                                  <a:pt x="3591" y="2655"/>
                                </a:lnTo>
                                <a:lnTo>
                                  <a:pt x="3609" y="2673"/>
                                </a:lnTo>
                                <a:lnTo>
                                  <a:pt x="3626" y="2693"/>
                                </a:lnTo>
                                <a:lnTo>
                                  <a:pt x="3643" y="2711"/>
                                </a:lnTo>
                                <a:lnTo>
                                  <a:pt x="3660" y="2729"/>
                                </a:lnTo>
                                <a:lnTo>
                                  <a:pt x="3666" y="2736"/>
                                </a:lnTo>
                                <a:lnTo>
                                  <a:pt x="3669" y="2743"/>
                                </a:lnTo>
                                <a:lnTo>
                                  <a:pt x="3671" y="2751"/>
                                </a:lnTo>
                                <a:lnTo>
                                  <a:pt x="3674" y="2760"/>
                                </a:lnTo>
                                <a:lnTo>
                                  <a:pt x="3678" y="2778"/>
                                </a:lnTo>
                                <a:lnTo>
                                  <a:pt x="3683" y="2795"/>
                                </a:lnTo>
                                <a:lnTo>
                                  <a:pt x="3687" y="2811"/>
                                </a:lnTo>
                                <a:lnTo>
                                  <a:pt x="3694" y="2833"/>
                                </a:lnTo>
                                <a:lnTo>
                                  <a:pt x="3700" y="2862"/>
                                </a:lnTo>
                                <a:lnTo>
                                  <a:pt x="3703" y="2889"/>
                                </a:lnTo>
                                <a:lnTo>
                                  <a:pt x="3704" y="2902"/>
                                </a:lnTo>
                                <a:lnTo>
                                  <a:pt x="3704" y="2915"/>
                                </a:lnTo>
                                <a:lnTo>
                                  <a:pt x="3702" y="2925"/>
                                </a:lnTo>
                                <a:lnTo>
                                  <a:pt x="3700" y="2933"/>
                                </a:lnTo>
                                <a:lnTo>
                                  <a:pt x="3698" y="2936"/>
                                </a:lnTo>
                                <a:lnTo>
                                  <a:pt x="3695" y="2940"/>
                                </a:lnTo>
                                <a:lnTo>
                                  <a:pt x="3692" y="2941"/>
                                </a:lnTo>
                                <a:lnTo>
                                  <a:pt x="3688" y="2942"/>
                                </a:lnTo>
                                <a:lnTo>
                                  <a:pt x="3685" y="2942"/>
                                </a:lnTo>
                                <a:lnTo>
                                  <a:pt x="3681" y="2942"/>
                                </a:lnTo>
                                <a:lnTo>
                                  <a:pt x="3676" y="2941"/>
                                </a:lnTo>
                                <a:lnTo>
                                  <a:pt x="3670" y="2938"/>
                                </a:lnTo>
                                <a:lnTo>
                                  <a:pt x="3661" y="2933"/>
                                </a:lnTo>
                                <a:lnTo>
                                  <a:pt x="3652" y="2928"/>
                                </a:lnTo>
                                <a:lnTo>
                                  <a:pt x="3643" y="2924"/>
                                </a:lnTo>
                                <a:lnTo>
                                  <a:pt x="3634" y="2921"/>
                                </a:lnTo>
                                <a:lnTo>
                                  <a:pt x="3630" y="2919"/>
                                </a:lnTo>
                                <a:lnTo>
                                  <a:pt x="3625" y="2919"/>
                                </a:lnTo>
                                <a:lnTo>
                                  <a:pt x="3620" y="2919"/>
                                </a:lnTo>
                                <a:lnTo>
                                  <a:pt x="3616" y="2921"/>
                                </a:lnTo>
                                <a:lnTo>
                                  <a:pt x="3610" y="2923"/>
                                </a:lnTo>
                                <a:lnTo>
                                  <a:pt x="3606" y="2926"/>
                                </a:lnTo>
                                <a:lnTo>
                                  <a:pt x="3601" y="2930"/>
                                </a:lnTo>
                                <a:lnTo>
                                  <a:pt x="3597" y="2934"/>
                                </a:lnTo>
                                <a:lnTo>
                                  <a:pt x="3591" y="2943"/>
                                </a:lnTo>
                                <a:lnTo>
                                  <a:pt x="3586" y="2955"/>
                                </a:lnTo>
                                <a:lnTo>
                                  <a:pt x="3582" y="2966"/>
                                </a:lnTo>
                                <a:lnTo>
                                  <a:pt x="3580" y="2978"/>
                                </a:lnTo>
                                <a:lnTo>
                                  <a:pt x="3575" y="3004"/>
                                </a:lnTo>
                                <a:lnTo>
                                  <a:pt x="3573" y="3028"/>
                                </a:lnTo>
                                <a:lnTo>
                                  <a:pt x="3547" y="3060"/>
                                </a:lnTo>
                                <a:lnTo>
                                  <a:pt x="3509" y="3101"/>
                                </a:lnTo>
                                <a:lnTo>
                                  <a:pt x="3492" y="3122"/>
                                </a:lnTo>
                                <a:lnTo>
                                  <a:pt x="3479" y="3143"/>
                                </a:lnTo>
                                <a:lnTo>
                                  <a:pt x="3473" y="3153"/>
                                </a:lnTo>
                                <a:lnTo>
                                  <a:pt x="3470" y="3161"/>
                                </a:lnTo>
                                <a:lnTo>
                                  <a:pt x="3469" y="3169"/>
                                </a:lnTo>
                                <a:lnTo>
                                  <a:pt x="3469" y="3176"/>
                                </a:lnTo>
                                <a:lnTo>
                                  <a:pt x="3471" y="3188"/>
                                </a:lnTo>
                                <a:lnTo>
                                  <a:pt x="3472" y="3199"/>
                                </a:lnTo>
                                <a:lnTo>
                                  <a:pt x="3471" y="3211"/>
                                </a:lnTo>
                                <a:lnTo>
                                  <a:pt x="3470" y="3221"/>
                                </a:lnTo>
                                <a:lnTo>
                                  <a:pt x="3466" y="3231"/>
                                </a:lnTo>
                                <a:lnTo>
                                  <a:pt x="3463" y="3240"/>
                                </a:lnTo>
                                <a:lnTo>
                                  <a:pt x="3460" y="3250"/>
                                </a:lnTo>
                                <a:lnTo>
                                  <a:pt x="3455" y="3259"/>
                                </a:lnTo>
                                <a:lnTo>
                                  <a:pt x="3446" y="3276"/>
                                </a:lnTo>
                                <a:lnTo>
                                  <a:pt x="3439" y="3295"/>
                                </a:lnTo>
                                <a:lnTo>
                                  <a:pt x="3437" y="3304"/>
                                </a:lnTo>
                                <a:lnTo>
                                  <a:pt x="3435" y="3314"/>
                                </a:lnTo>
                                <a:lnTo>
                                  <a:pt x="3435" y="3323"/>
                                </a:lnTo>
                                <a:lnTo>
                                  <a:pt x="3436" y="3333"/>
                                </a:lnTo>
                                <a:lnTo>
                                  <a:pt x="3438" y="3343"/>
                                </a:lnTo>
                                <a:lnTo>
                                  <a:pt x="3438" y="3353"/>
                                </a:lnTo>
                                <a:lnTo>
                                  <a:pt x="3439" y="3363"/>
                                </a:lnTo>
                                <a:lnTo>
                                  <a:pt x="3439" y="3373"/>
                                </a:lnTo>
                                <a:lnTo>
                                  <a:pt x="3438" y="3392"/>
                                </a:lnTo>
                                <a:lnTo>
                                  <a:pt x="3437" y="3414"/>
                                </a:lnTo>
                                <a:lnTo>
                                  <a:pt x="3437" y="3417"/>
                                </a:lnTo>
                                <a:lnTo>
                                  <a:pt x="3438" y="3420"/>
                                </a:lnTo>
                                <a:lnTo>
                                  <a:pt x="3440" y="3423"/>
                                </a:lnTo>
                                <a:lnTo>
                                  <a:pt x="3441" y="3426"/>
                                </a:lnTo>
                                <a:lnTo>
                                  <a:pt x="3447" y="3432"/>
                                </a:lnTo>
                                <a:lnTo>
                                  <a:pt x="3454" y="3435"/>
                                </a:lnTo>
                                <a:lnTo>
                                  <a:pt x="3469" y="3443"/>
                                </a:lnTo>
                                <a:lnTo>
                                  <a:pt x="3484" y="3450"/>
                                </a:lnTo>
                                <a:lnTo>
                                  <a:pt x="3490" y="3453"/>
                                </a:lnTo>
                                <a:lnTo>
                                  <a:pt x="3496" y="3457"/>
                                </a:lnTo>
                                <a:lnTo>
                                  <a:pt x="3499" y="3461"/>
                                </a:lnTo>
                                <a:lnTo>
                                  <a:pt x="3500" y="3466"/>
                                </a:lnTo>
                                <a:lnTo>
                                  <a:pt x="3500" y="3468"/>
                                </a:lnTo>
                                <a:lnTo>
                                  <a:pt x="3499" y="3471"/>
                                </a:lnTo>
                                <a:lnTo>
                                  <a:pt x="3497" y="3475"/>
                                </a:lnTo>
                                <a:lnTo>
                                  <a:pt x="3495" y="3478"/>
                                </a:lnTo>
                                <a:lnTo>
                                  <a:pt x="3487" y="3485"/>
                                </a:lnTo>
                                <a:lnTo>
                                  <a:pt x="3474" y="3494"/>
                                </a:lnTo>
                                <a:lnTo>
                                  <a:pt x="3467" y="3500"/>
                                </a:lnTo>
                                <a:lnTo>
                                  <a:pt x="3461" y="3506"/>
                                </a:lnTo>
                                <a:lnTo>
                                  <a:pt x="3455" y="3514"/>
                                </a:lnTo>
                                <a:lnTo>
                                  <a:pt x="3449" y="3523"/>
                                </a:lnTo>
                                <a:lnTo>
                                  <a:pt x="3438" y="3544"/>
                                </a:lnTo>
                                <a:lnTo>
                                  <a:pt x="3428" y="3565"/>
                                </a:lnTo>
                                <a:lnTo>
                                  <a:pt x="3419" y="3587"/>
                                </a:lnTo>
                                <a:lnTo>
                                  <a:pt x="3410" y="3608"/>
                                </a:lnTo>
                                <a:lnTo>
                                  <a:pt x="3404" y="3618"/>
                                </a:lnTo>
                                <a:lnTo>
                                  <a:pt x="3399" y="3625"/>
                                </a:lnTo>
                                <a:lnTo>
                                  <a:pt x="3394" y="3633"/>
                                </a:lnTo>
                                <a:lnTo>
                                  <a:pt x="3388" y="3640"/>
                                </a:lnTo>
                                <a:lnTo>
                                  <a:pt x="3385" y="3642"/>
                                </a:lnTo>
                                <a:lnTo>
                                  <a:pt x="3380" y="3645"/>
                                </a:lnTo>
                                <a:lnTo>
                                  <a:pt x="3375" y="3646"/>
                                </a:lnTo>
                                <a:lnTo>
                                  <a:pt x="3368" y="3647"/>
                                </a:lnTo>
                                <a:lnTo>
                                  <a:pt x="3352" y="3648"/>
                                </a:lnTo>
                                <a:lnTo>
                                  <a:pt x="3336" y="3649"/>
                                </a:lnTo>
                                <a:lnTo>
                                  <a:pt x="3320" y="3649"/>
                                </a:lnTo>
                                <a:lnTo>
                                  <a:pt x="3308" y="3652"/>
                                </a:lnTo>
                                <a:lnTo>
                                  <a:pt x="3303" y="3653"/>
                                </a:lnTo>
                                <a:lnTo>
                                  <a:pt x="3300" y="3655"/>
                                </a:lnTo>
                                <a:lnTo>
                                  <a:pt x="3298" y="3658"/>
                                </a:lnTo>
                                <a:lnTo>
                                  <a:pt x="3296" y="3662"/>
                                </a:lnTo>
                                <a:lnTo>
                                  <a:pt x="3298" y="3667"/>
                                </a:lnTo>
                                <a:lnTo>
                                  <a:pt x="3300" y="3673"/>
                                </a:lnTo>
                                <a:lnTo>
                                  <a:pt x="3302" y="3678"/>
                                </a:lnTo>
                                <a:lnTo>
                                  <a:pt x="3305" y="3683"/>
                                </a:lnTo>
                                <a:lnTo>
                                  <a:pt x="3315" y="3691"/>
                                </a:lnTo>
                                <a:lnTo>
                                  <a:pt x="3325" y="3699"/>
                                </a:lnTo>
                                <a:lnTo>
                                  <a:pt x="3335" y="3706"/>
                                </a:lnTo>
                                <a:lnTo>
                                  <a:pt x="3344" y="3713"/>
                                </a:lnTo>
                                <a:lnTo>
                                  <a:pt x="3347" y="3716"/>
                                </a:lnTo>
                                <a:lnTo>
                                  <a:pt x="3350" y="3720"/>
                                </a:lnTo>
                                <a:lnTo>
                                  <a:pt x="3352" y="3723"/>
                                </a:lnTo>
                                <a:lnTo>
                                  <a:pt x="3352" y="3727"/>
                                </a:lnTo>
                                <a:lnTo>
                                  <a:pt x="3351" y="3734"/>
                                </a:lnTo>
                                <a:lnTo>
                                  <a:pt x="3349" y="3750"/>
                                </a:lnTo>
                                <a:lnTo>
                                  <a:pt x="3346" y="3767"/>
                                </a:lnTo>
                                <a:lnTo>
                                  <a:pt x="3345" y="3781"/>
                                </a:lnTo>
                                <a:lnTo>
                                  <a:pt x="3345" y="3781"/>
                                </a:lnTo>
                                <a:lnTo>
                                  <a:pt x="3335" y="3784"/>
                                </a:lnTo>
                                <a:lnTo>
                                  <a:pt x="3326" y="3791"/>
                                </a:lnTo>
                                <a:lnTo>
                                  <a:pt x="3316" y="3800"/>
                                </a:lnTo>
                                <a:lnTo>
                                  <a:pt x="3307" y="3809"/>
                                </a:lnTo>
                                <a:lnTo>
                                  <a:pt x="3288" y="3829"/>
                                </a:lnTo>
                                <a:lnTo>
                                  <a:pt x="3275" y="3848"/>
                                </a:lnTo>
                                <a:lnTo>
                                  <a:pt x="3260" y="3871"/>
                                </a:lnTo>
                                <a:lnTo>
                                  <a:pt x="3251" y="3892"/>
                                </a:lnTo>
                                <a:lnTo>
                                  <a:pt x="3248" y="3895"/>
                                </a:lnTo>
                                <a:lnTo>
                                  <a:pt x="3245" y="3899"/>
                                </a:lnTo>
                                <a:lnTo>
                                  <a:pt x="3241" y="3901"/>
                                </a:lnTo>
                                <a:lnTo>
                                  <a:pt x="3236" y="3902"/>
                                </a:lnTo>
                                <a:lnTo>
                                  <a:pt x="3230" y="3902"/>
                                </a:lnTo>
                                <a:lnTo>
                                  <a:pt x="3223" y="3901"/>
                                </a:lnTo>
                                <a:lnTo>
                                  <a:pt x="3215" y="3900"/>
                                </a:lnTo>
                                <a:lnTo>
                                  <a:pt x="3205" y="3896"/>
                                </a:lnTo>
                                <a:lnTo>
                                  <a:pt x="3193" y="3894"/>
                                </a:lnTo>
                                <a:lnTo>
                                  <a:pt x="3184" y="3893"/>
                                </a:lnTo>
                                <a:lnTo>
                                  <a:pt x="3175" y="3894"/>
                                </a:lnTo>
                                <a:lnTo>
                                  <a:pt x="3168" y="3896"/>
                                </a:lnTo>
                                <a:lnTo>
                                  <a:pt x="3152" y="3904"/>
                                </a:lnTo>
                                <a:lnTo>
                                  <a:pt x="3135" y="3914"/>
                                </a:lnTo>
                                <a:lnTo>
                                  <a:pt x="3129" y="3917"/>
                                </a:lnTo>
                                <a:lnTo>
                                  <a:pt x="3122" y="3919"/>
                                </a:lnTo>
                                <a:lnTo>
                                  <a:pt x="3116" y="3920"/>
                                </a:lnTo>
                                <a:lnTo>
                                  <a:pt x="3109" y="3921"/>
                                </a:lnTo>
                                <a:lnTo>
                                  <a:pt x="3097" y="3921"/>
                                </a:lnTo>
                                <a:lnTo>
                                  <a:pt x="3083" y="3920"/>
                                </a:lnTo>
                                <a:lnTo>
                                  <a:pt x="3058" y="3916"/>
                                </a:lnTo>
                                <a:lnTo>
                                  <a:pt x="3032" y="3912"/>
                                </a:lnTo>
                                <a:lnTo>
                                  <a:pt x="3021" y="3912"/>
                                </a:lnTo>
                                <a:lnTo>
                                  <a:pt x="3013" y="3914"/>
                                </a:lnTo>
                                <a:lnTo>
                                  <a:pt x="3005" y="3916"/>
                                </a:lnTo>
                                <a:lnTo>
                                  <a:pt x="2998" y="3918"/>
                                </a:lnTo>
                                <a:lnTo>
                                  <a:pt x="2993" y="3921"/>
                                </a:lnTo>
                                <a:lnTo>
                                  <a:pt x="2988" y="3926"/>
                                </a:lnTo>
                                <a:lnTo>
                                  <a:pt x="2985" y="3929"/>
                                </a:lnTo>
                                <a:lnTo>
                                  <a:pt x="2981" y="3934"/>
                                </a:lnTo>
                                <a:lnTo>
                                  <a:pt x="2976" y="3944"/>
                                </a:lnTo>
                                <a:lnTo>
                                  <a:pt x="2969" y="3955"/>
                                </a:lnTo>
                                <a:lnTo>
                                  <a:pt x="2966" y="3961"/>
                                </a:lnTo>
                                <a:lnTo>
                                  <a:pt x="2961" y="3968"/>
                                </a:lnTo>
                                <a:lnTo>
                                  <a:pt x="2956" y="3973"/>
                                </a:lnTo>
                                <a:lnTo>
                                  <a:pt x="2950" y="3979"/>
                                </a:lnTo>
                                <a:lnTo>
                                  <a:pt x="2950" y="3979"/>
                                </a:lnTo>
                                <a:lnTo>
                                  <a:pt x="2883" y="3922"/>
                                </a:lnTo>
                                <a:lnTo>
                                  <a:pt x="2874" y="3909"/>
                                </a:lnTo>
                                <a:lnTo>
                                  <a:pt x="2861" y="3891"/>
                                </a:lnTo>
                                <a:lnTo>
                                  <a:pt x="2847" y="3871"/>
                                </a:lnTo>
                                <a:lnTo>
                                  <a:pt x="2830" y="3852"/>
                                </a:lnTo>
                                <a:lnTo>
                                  <a:pt x="2820" y="3843"/>
                                </a:lnTo>
                                <a:lnTo>
                                  <a:pt x="2811" y="3836"/>
                                </a:lnTo>
                                <a:lnTo>
                                  <a:pt x="2802" y="3829"/>
                                </a:lnTo>
                                <a:lnTo>
                                  <a:pt x="2794" y="3824"/>
                                </a:lnTo>
                                <a:lnTo>
                                  <a:pt x="2785" y="3820"/>
                                </a:lnTo>
                                <a:lnTo>
                                  <a:pt x="2777" y="3818"/>
                                </a:lnTo>
                                <a:lnTo>
                                  <a:pt x="2774" y="3818"/>
                                </a:lnTo>
                                <a:lnTo>
                                  <a:pt x="2769" y="3819"/>
                                </a:lnTo>
                                <a:lnTo>
                                  <a:pt x="2766" y="3820"/>
                                </a:lnTo>
                                <a:lnTo>
                                  <a:pt x="2763" y="3823"/>
                                </a:lnTo>
                                <a:lnTo>
                                  <a:pt x="2734" y="3840"/>
                                </a:lnTo>
                                <a:lnTo>
                                  <a:pt x="2706" y="3856"/>
                                </a:lnTo>
                                <a:lnTo>
                                  <a:pt x="2679" y="3869"/>
                                </a:lnTo>
                                <a:lnTo>
                                  <a:pt x="2651" y="3880"/>
                                </a:lnTo>
                                <a:lnTo>
                                  <a:pt x="2622" y="3892"/>
                                </a:lnTo>
                                <a:lnTo>
                                  <a:pt x="2594" y="3901"/>
                                </a:lnTo>
                                <a:lnTo>
                                  <a:pt x="2563" y="3911"/>
                                </a:lnTo>
                                <a:lnTo>
                                  <a:pt x="2532" y="3921"/>
                                </a:lnTo>
                                <a:lnTo>
                                  <a:pt x="2517" y="3925"/>
                                </a:lnTo>
                                <a:lnTo>
                                  <a:pt x="2505" y="3926"/>
                                </a:lnTo>
                                <a:lnTo>
                                  <a:pt x="2496" y="3926"/>
                                </a:lnTo>
                                <a:lnTo>
                                  <a:pt x="2490" y="3924"/>
                                </a:lnTo>
                                <a:lnTo>
                                  <a:pt x="2485" y="3920"/>
                                </a:lnTo>
                                <a:lnTo>
                                  <a:pt x="2482" y="3916"/>
                                </a:lnTo>
                                <a:lnTo>
                                  <a:pt x="2478" y="3909"/>
                                </a:lnTo>
                                <a:lnTo>
                                  <a:pt x="2477" y="3902"/>
                                </a:lnTo>
                                <a:lnTo>
                                  <a:pt x="2475" y="3886"/>
                                </a:lnTo>
                                <a:lnTo>
                                  <a:pt x="2473" y="3868"/>
                                </a:lnTo>
                                <a:lnTo>
                                  <a:pt x="2470" y="3859"/>
                                </a:lnTo>
                                <a:lnTo>
                                  <a:pt x="2467" y="3851"/>
                                </a:lnTo>
                                <a:lnTo>
                                  <a:pt x="2462" y="3843"/>
                                </a:lnTo>
                                <a:lnTo>
                                  <a:pt x="2457" y="3835"/>
                                </a:lnTo>
                                <a:lnTo>
                                  <a:pt x="2448" y="3828"/>
                                </a:lnTo>
                                <a:lnTo>
                                  <a:pt x="2436" y="3823"/>
                                </a:lnTo>
                                <a:lnTo>
                                  <a:pt x="2424" y="3816"/>
                                </a:lnTo>
                                <a:lnTo>
                                  <a:pt x="2411" y="3810"/>
                                </a:lnTo>
                                <a:lnTo>
                                  <a:pt x="2400" y="3805"/>
                                </a:lnTo>
                                <a:lnTo>
                                  <a:pt x="2389" y="3799"/>
                                </a:lnTo>
                                <a:lnTo>
                                  <a:pt x="2380" y="3793"/>
                                </a:lnTo>
                                <a:lnTo>
                                  <a:pt x="2374" y="3786"/>
                                </a:lnTo>
                                <a:lnTo>
                                  <a:pt x="2347" y="3739"/>
                                </a:lnTo>
                                <a:lnTo>
                                  <a:pt x="2325" y="3700"/>
                                </a:lnTo>
                                <a:lnTo>
                                  <a:pt x="2320" y="3692"/>
                                </a:lnTo>
                                <a:lnTo>
                                  <a:pt x="2313" y="3683"/>
                                </a:lnTo>
                                <a:lnTo>
                                  <a:pt x="2306" y="3675"/>
                                </a:lnTo>
                                <a:lnTo>
                                  <a:pt x="2298" y="3666"/>
                                </a:lnTo>
                                <a:lnTo>
                                  <a:pt x="2288" y="3658"/>
                                </a:lnTo>
                                <a:lnTo>
                                  <a:pt x="2278" y="3649"/>
                                </a:lnTo>
                                <a:lnTo>
                                  <a:pt x="2264" y="3640"/>
                                </a:lnTo>
                                <a:lnTo>
                                  <a:pt x="2249" y="3631"/>
                                </a:lnTo>
                                <a:lnTo>
                                  <a:pt x="2238" y="3625"/>
                                </a:lnTo>
                                <a:lnTo>
                                  <a:pt x="2223" y="3619"/>
                                </a:lnTo>
                                <a:lnTo>
                                  <a:pt x="2207" y="3613"/>
                                </a:lnTo>
                                <a:lnTo>
                                  <a:pt x="2190" y="3606"/>
                                </a:lnTo>
                                <a:lnTo>
                                  <a:pt x="2175" y="3601"/>
                                </a:lnTo>
                                <a:lnTo>
                                  <a:pt x="2161" y="3595"/>
                                </a:lnTo>
                                <a:lnTo>
                                  <a:pt x="2155" y="3591"/>
                                </a:lnTo>
                                <a:lnTo>
                                  <a:pt x="2151" y="3588"/>
                                </a:lnTo>
                                <a:lnTo>
                                  <a:pt x="2146" y="3586"/>
                                </a:lnTo>
                                <a:lnTo>
                                  <a:pt x="2144" y="3582"/>
                                </a:lnTo>
                                <a:lnTo>
                                  <a:pt x="2129" y="3562"/>
                                </a:lnTo>
                                <a:lnTo>
                                  <a:pt x="2116" y="3545"/>
                                </a:lnTo>
                                <a:lnTo>
                                  <a:pt x="2110" y="3539"/>
                                </a:lnTo>
                                <a:lnTo>
                                  <a:pt x="2104" y="3534"/>
                                </a:lnTo>
                                <a:lnTo>
                                  <a:pt x="2099" y="3529"/>
                                </a:lnTo>
                                <a:lnTo>
                                  <a:pt x="2092" y="3527"/>
                                </a:lnTo>
                                <a:lnTo>
                                  <a:pt x="2085" y="3525"/>
                                </a:lnTo>
                                <a:lnTo>
                                  <a:pt x="2078" y="3525"/>
                                </a:lnTo>
                                <a:lnTo>
                                  <a:pt x="2070" y="3525"/>
                                </a:lnTo>
                                <a:lnTo>
                                  <a:pt x="2061" y="3527"/>
                                </a:lnTo>
                                <a:lnTo>
                                  <a:pt x="2051" y="3530"/>
                                </a:lnTo>
                                <a:lnTo>
                                  <a:pt x="2040" y="3535"/>
                                </a:lnTo>
                                <a:lnTo>
                                  <a:pt x="2027" y="3540"/>
                                </a:lnTo>
                                <a:lnTo>
                                  <a:pt x="2013" y="3548"/>
                                </a:lnTo>
                                <a:lnTo>
                                  <a:pt x="2007" y="3551"/>
                                </a:lnTo>
                                <a:lnTo>
                                  <a:pt x="2001" y="3552"/>
                                </a:lnTo>
                                <a:lnTo>
                                  <a:pt x="1996" y="3552"/>
                                </a:lnTo>
                                <a:lnTo>
                                  <a:pt x="1990" y="3552"/>
                                </a:lnTo>
                                <a:lnTo>
                                  <a:pt x="1979" y="3551"/>
                                </a:lnTo>
                                <a:lnTo>
                                  <a:pt x="1967" y="3547"/>
                                </a:lnTo>
                                <a:lnTo>
                                  <a:pt x="1956" y="3545"/>
                                </a:lnTo>
                                <a:lnTo>
                                  <a:pt x="1945" y="3544"/>
                                </a:lnTo>
                                <a:lnTo>
                                  <a:pt x="1940" y="3544"/>
                                </a:lnTo>
                                <a:lnTo>
                                  <a:pt x="1934" y="3546"/>
                                </a:lnTo>
                                <a:lnTo>
                                  <a:pt x="1930" y="3548"/>
                                </a:lnTo>
                                <a:lnTo>
                                  <a:pt x="1925" y="3552"/>
                                </a:lnTo>
                                <a:lnTo>
                                  <a:pt x="1913" y="3562"/>
                                </a:lnTo>
                                <a:lnTo>
                                  <a:pt x="1905" y="3569"/>
                                </a:lnTo>
                                <a:lnTo>
                                  <a:pt x="1903" y="3571"/>
                                </a:lnTo>
                                <a:lnTo>
                                  <a:pt x="1899" y="3572"/>
                                </a:lnTo>
                                <a:lnTo>
                                  <a:pt x="1898" y="3573"/>
                                </a:lnTo>
                                <a:lnTo>
                                  <a:pt x="1896" y="3572"/>
                                </a:lnTo>
                                <a:lnTo>
                                  <a:pt x="1887" y="3562"/>
                                </a:lnTo>
                                <a:lnTo>
                                  <a:pt x="1866" y="3540"/>
                                </a:lnTo>
                                <a:lnTo>
                                  <a:pt x="1862" y="3533"/>
                                </a:lnTo>
                                <a:lnTo>
                                  <a:pt x="1857" y="3525"/>
                                </a:lnTo>
                                <a:lnTo>
                                  <a:pt x="1855" y="3516"/>
                                </a:lnTo>
                                <a:lnTo>
                                  <a:pt x="1854" y="3505"/>
                                </a:lnTo>
                                <a:lnTo>
                                  <a:pt x="1854" y="3486"/>
                                </a:lnTo>
                                <a:lnTo>
                                  <a:pt x="1856" y="3466"/>
                                </a:lnTo>
                                <a:lnTo>
                                  <a:pt x="1858" y="3448"/>
                                </a:lnTo>
                                <a:lnTo>
                                  <a:pt x="1860" y="3431"/>
                                </a:lnTo>
                                <a:lnTo>
                                  <a:pt x="1860" y="3424"/>
                                </a:lnTo>
                                <a:lnTo>
                                  <a:pt x="1858" y="3418"/>
                                </a:lnTo>
                                <a:lnTo>
                                  <a:pt x="1856" y="3414"/>
                                </a:lnTo>
                                <a:lnTo>
                                  <a:pt x="1854" y="3409"/>
                                </a:lnTo>
                                <a:lnTo>
                                  <a:pt x="1844" y="3403"/>
                                </a:lnTo>
                                <a:lnTo>
                                  <a:pt x="1837" y="3399"/>
                                </a:lnTo>
                                <a:lnTo>
                                  <a:pt x="1830" y="3397"/>
                                </a:lnTo>
                                <a:lnTo>
                                  <a:pt x="1826" y="3397"/>
                                </a:lnTo>
                                <a:lnTo>
                                  <a:pt x="1821" y="3398"/>
                                </a:lnTo>
                                <a:lnTo>
                                  <a:pt x="1818" y="3401"/>
                                </a:lnTo>
                                <a:lnTo>
                                  <a:pt x="1815" y="3406"/>
                                </a:lnTo>
                                <a:lnTo>
                                  <a:pt x="1813" y="3411"/>
                                </a:lnTo>
                                <a:lnTo>
                                  <a:pt x="1809" y="3425"/>
                                </a:lnTo>
                                <a:lnTo>
                                  <a:pt x="1804" y="3441"/>
                                </a:lnTo>
                                <a:lnTo>
                                  <a:pt x="1801" y="3450"/>
                                </a:lnTo>
                                <a:lnTo>
                                  <a:pt x="1797" y="3458"/>
                                </a:lnTo>
                                <a:lnTo>
                                  <a:pt x="1792" y="3467"/>
                                </a:lnTo>
                                <a:lnTo>
                                  <a:pt x="1785" y="3476"/>
                                </a:lnTo>
                                <a:lnTo>
                                  <a:pt x="1777" y="3483"/>
                                </a:lnTo>
                                <a:lnTo>
                                  <a:pt x="1764" y="3492"/>
                                </a:lnTo>
                                <a:lnTo>
                                  <a:pt x="1750" y="3501"/>
                                </a:lnTo>
                                <a:lnTo>
                                  <a:pt x="1733" y="3509"/>
                                </a:lnTo>
                                <a:lnTo>
                                  <a:pt x="1717" y="3517"/>
                                </a:lnTo>
                                <a:lnTo>
                                  <a:pt x="1700" y="3523"/>
                                </a:lnTo>
                                <a:lnTo>
                                  <a:pt x="1685" y="3528"/>
                                </a:lnTo>
                                <a:lnTo>
                                  <a:pt x="1674" y="3531"/>
                                </a:lnTo>
                                <a:lnTo>
                                  <a:pt x="1649" y="3537"/>
                                </a:lnTo>
                                <a:lnTo>
                                  <a:pt x="1627" y="3539"/>
                                </a:lnTo>
                                <a:lnTo>
                                  <a:pt x="1618" y="3539"/>
                                </a:lnTo>
                                <a:lnTo>
                                  <a:pt x="1610" y="3539"/>
                                </a:lnTo>
                                <a:lnTo>
                                  <a:pt x="1602" y="3537"/>
                                </a:lnTo>
                                <a:lnTo>
                                  <a:pt x="1594" y="3536"/>
                                </a:lnTo>
                                <a:lnTo>
                                  <a:pt x="1588" y="3533"/>
                                </a:lnTo>
                                <a:lnTo>
                                  <a:pt x="1581" y="3529"/>
                                </a:lnTo>
                                <a:lnTo>
                                  <a:pt x="1574" y="3525"/>
                                </a:lnTo>
                                <a:lnTo>
                                  <a:pt x="1567" y="3520"/>
                                </a:lnTo>
                                <a:lnTo>
                                  <a:pt x="1553" y="3508"/>
                                </a:lnTo>
                                <a:lnTo>
                                  <a:pt x="1537" y="3492"/>
                                </a:lnTo>
                                <a:lnTo>
                                  <a:pt x="1530" y="3487"/>
                                </a:lnTo>
                                <a:lnTo>
                                  <a:pt x="1522" y="3483"/>
                                </a:lnTo>
                                <a:lnTo>
                                  <a:pt x="1514" y="3479"/>
                                </a:lnTo>
                                <a:lnTo>
                                  <a:pt x="1504" y="3477"/>
                                </a:lnTo>
                                <a:lnTo>
                                  <a:pt x="1482" y="3472"/>
                                </a:lnTo>
                                <a:lnTo>
                                  <a:pt x="1460" y="3468"/>
                                </a:lnTo>
                                <a:lnTo>
                                  <a:pt x="1449" y="3466"/>
                                </a:lnTo>
                                <a:lnTo>
                                  <a:pt x="1439" y="3462"/>
                                </a:lnTo>
                                <a:lnTo>
                                  <a:pt x="1430" y="3458"/>
                                </a:lnTo>
                                <a:lnTo>
                                  <a:pt x="1421" y="3452"/>
                                </a:lnTo>
                                <a:lnTo>
                                  <a:pt x="1414" y="3444"/>
                                </a:lnTo>
                                <a:lnTo>
                                  <a:pt x="1409" y="3436"/>
                                </a:lnTo>
                                <a:lnTo>
                                  <a:pt x="1407" y="3431"/>
                                </a:lnTo>
                                <a:lnTo>
                                  <a:pt x="1405" y="3425"/>
                                </a:lnTo>
                                <a:lnTo>
                                  <a:pt x="1404" y="3419"/>
                                </a:lnTo>
                                <a:lnTo>
                                  <a:pt x="1404" y="3412"/>
                                </a:lnTo>
                                <a:lnTo>
                                  <a:pt x="1403" y="3397"/>
                                </a:lnTo>
                                <a:lnTo>
                                  <a:pt x="1403" y="3384"/>
                                </a:lnTo>
                                <a:lnTo>
                                  <a:pt x="1402" y="3377"/>
                                </a:lnTo>
                                <a:lnTo>
                                  <a:pt x="1401" y="3373"/>
                                </a:lnTo>
                                <a:lnTo>
                                  <a:pt x="1400" y="3368"/>
                                </a:lnTo>
                                <a:lnTo>
                                  <a:pt x="1397" y="3365"/>
                                </a:lnTo>
                                <a:lnTo>
                                  <a:pt x="1394" y="3361"/>
                                </a:lnTo>
                                <a:lnTo>
                                  <a:pt x="1390" y="3359"/>
                                </a:lnTo>
                                <a:lnTo>
                                  <a:pt x="1386" y="3358"/>
                                </a:lnTo>
                                <a:lnTo>
                                  <a:pt x="1380" y="3357"/>
                                </a:lnTo>
                                <a:lnTo>
                                  <a:pt x="1373" y="3358"/>
                                </a:lnTo>
                                <a:lnTo>
                                  <a:pt x="1366" y="3359"/>
                                </a:lnTo>
                                <a:lnTo>
                                  <a:pt x="1356" y="3363"/>
                                </a:lnTo>
                                <a:lnTo>
                                  <a:pt x="1345" y="3366"/>
                                </a:lnTo>
                                <a:lnTo>
                                  <a:pt x="1335" y="3368"/>
                                </a:lnTo>
                                <a:lnTo>
                                  <a:pt x="1319" y="3368"/>
                                </a:lnTo>
                                <a:lnTo>
                                  <a:pt x="1299" y="3368"/>
                                </a:lnTo>
                                <a:lnTo>
                                  <a:pt x="1276" y="3368"/>
                                </a:lnTo>
                                <a:lnTo>
                                  <a:pt x="1253" y="3366"/>
                                </a:lnTo>
                                <a:lnTo>
                                  <a:pt x="1234" y="3365"/>
                                </a:lnTo>
                                <a:lnTo>
                                  <a:pt x="1219" y="3361"/>
                                </a:lnTo>
                                <a:lnTo>
                                  <a:pt x="1213" y="3359"/>
                                </a:lnTo>
                                <a:lnTo>
                                  <a:pt x="1207" y="3351"/>
                                </a:lnTo>
                                <a:lnTo>
                                  <a:pt x="1202" y="3343"/>
                                </a:lnTo>
                                <a:lnTo>
                                  <a:pt x="1199" y="3335"/>
                                </a:lnTo>
                                <a:lnTo>
                                  <a:pt x="1196" y="3327"/>
                                </a:lnTo>
                                <a:lnTo>
                                  <a:pt x="1191" y="3319"/>
                                </a:lnTo>
                                <a:lnTo>
                                  <a:pt x="1187" y="3312"/>
                                </a:lnTo>
                                <a:lnTo>
                                  <a:pt x="1181" y="3304"/>
                                </a:lnTo>
                                <a:lnTo>
                                  <a:pt x="1174" y="3296"/>
                                </a:lnTo>
                                <a:lnTo>
                                  <a:pt x="1158" y="3284"/>
                                </a:lnTo>
                                <a:lnTo>
                                  <a:pt x="1141" y="3274"/>
                                </a:lnTo>
                                <a:lnTo>
                                  <a:pt x="1133" y="3270"/>
                                </a:lnTo>
                                <a:lnTo>
                                  <a:pt x="1125" y="3264"/>
                                </a:lnTo>
                                <a:lnTo>
                                  <a:pt x="1117" y="3258"/>
                                </a:lnTo>
                                <a:lnTo>
                                  <a:pt x="1109" y="3250"/>
                                </a:lnTo>
                                <a:lnTo>
                                  <a:pt x="1104" y="3242"/>
                                </a:lnTo>
                                <a:lnTo>
                                  <a:pt x="1098" y="3233"/>
                                </a:lnTo>
                                <a:lnTo>
                                  <a:pt x="1094" y="3223"/>
                                </a:lnTo>
                                <a:lnTo>
                                  <a:pt x="1089" y="3212"/>
                                </a:lnTo>
                                <a:lnTo>
                                  <a:pt x="1083" y="3202"/>
                                </a:lnTo>
                                <a:lnTo>
                                  <a:pt x="1079" y="3193"/>
                                </a:lnTo>
                                <a:lnTo>
                                  <a:pt x="1073" y="3185"/>
                                </a:lnTo>
                                <a:lnTo>
                                  <a:pt x="1068" y="3179"/>
                                </a:lnTo>
                                <a:lnTo>
                                  <a:pt x="1049" y="3170"/>
                                </a:lnTo>
                                <a:lnTo>
                                  <a:pt x="1030" y="3163"/>
                                </a:lnTo>
                                <a:lnTo>
                                  <a:pt x="1020" y="3160"/>
                                </a:lnTo>
                                <a:lnTo>
                                  <a:pt x="1011" y="3156"/>
                                </a:lnTo>
                                <a:lnTo>
                                  <a:pt x="1001" y="3152"/>
                                </a:lnTo>
                                <a:lnTo>
                                  <a:pt x="990" y="3146"/>
                                </a:lnTo>
                                <a:lnTo>
                                  <a:pt x="975" y="3134"/>
                                </a:lnTo>
                                <a:lnTo>
                                  <a:pt x="961" y="3123"/>
                                </a:lnTo>
                                <a:lnTo>
                                  <a:pt x="949" y="3114"/>
                                </a:lnTo>
                                <a:lnTo>
                                  <a:pt x="935" y="3106"/>
                                </a:lnTo>
                                <a:lnTo>
                                  <a:pt x="929" y="3104"/>
                                </a:lnTo>
                                <a:lnTo>
                                  <a:pt x="921" y="3102"/>
                                </a:lnTo>
                                <a:lnTo>
                                  <a:pt x="915" y="3101"/>
                                </a:lnTo>
                                <a:lnTo>
                                  <a:pt x="907" y="3100"/>
                                </a:lnTo>
                                <a:lnTo>
                                  <a:pt x="899" y="3100"/>
                                </a:lnTo>
                                <a:lnTo>
                                  <a:pt x="890" y="3100"/>
                                </a:lnTo>
                                <a:lnTo>
                                  <a:pt x="881" y="3102"/>
                                </a:lnTo>
                                <a:lnTo>
                                  <a:pt x="870" y="3104"/>
                                </a:lnTo>
                                <a:lnTo>
                                  <a:pt x="849" y="3111"/>
                                </a:lnTo>
                                <a:lnTo>
                                  <a:pt x="824" y="3119"/>
                                </a:lnTo>
                                <a:lnTo>
                                  <a:pt x="811" y="3125"/>
                                </a:lnTo>
                                <a:lnTo>
                                  <a:pt x="801" y="3131"/>
                                </a:lnTo>
                                <a:lnTo>
                                  <a:pt x="797" y="3134"/>
                                </a:lnTo>
                                <a:lnTo>
                                  <a:pt x="792" y="3137"/>
                                </a:lnTo>
                                <a:lnTo>
                                  <a:pt x="789" y="3142"/>
                                </a:lnTo>
                                <a:lnTo>
                                  <a:pt x="787" y="3145"/>
                                </a:lnTo>
                                <a:lnTo>
                                  <a:pt x="782" y="3154"/>
                                </a:lnTo>
                                <a:lnTo>
                                  <a:pt x="780" y="3163"/>
                                </a:lnTo>
                                <a:lnTo>
                                  <a:pt x="779" y="3172"/>
                                </a:lnTo>
                                <a:lnTo>
                                  <a:pt x="776" y="3181"/>
                                </a:lnTo>
                                <a:lnTo>
                                  <a:pt x="774" y="3190"/>
                                </a:lnTo>
                                <a:lnTo>
                                  <a:pt x="770" y="3198"/>
                                </a:lnTo>
                                <a:lnTo>
                                  <a:pt x="767" y="3202"/>
                                </a:lnTo>
                                <a:lnTo>
                                  <a:pt x="764" y="3205"/>
                                </a:lnTo>
                                <a:lnTo>
                                  <a:pt x="760" y="3208"/>
                                </a:lnTo>
                                <a:lnTo>
                                  <a:pt x="755" y="3212"/>
                                </a:lnTo>
                                <a:lnTo>
                                  <a:pt x="748" y="3214"/>
                                </a:lnTo>
                                <a:lnTo>
                                  <a:pt x="741" y="3216"/>
                                </a:lnTo>
                                <a:lnTo>
                                  <a:pt x="736" y="3216"/>
                                </a:lnTo>
                                <a:lnTo>
                                  <a:pt x="730" y="3215"/>
                                </a:lnTo>
                                <a:lnTo>
                                  <a:pt x="725" y="3212"/>
                                </a:lnTo>
                                <a:lnTo>
                                  <a:pt x="722" y="3208"/>
                                </a:lnTo>
                                <a:lnTo>
                                  <a:pt x="720" y="3204"/>
                                </a:lnTo>
                                <a:lnTo>
                                  <a:pt x="717" y="3198"/>
                                </a:lnTo>
                                <a:lnTo>
                                  <a:pt x="714" y="3186"/>
                                </a:lnTo>
                                <a:lnTo>
                                  <a:pt x="712" y="3173"/>
                                </a:lnTo>
                                <a:lnTo>
                                  <a:pt x="712" y="3160"/>
                                </a:lnTo>
                                <a:lnTo>
                                  <a:pt x="713" y="3148"/>
                                </a:lnTo>
                                <a:lnTo>
                                  <a:pt x="714" y="3138"/>
                                </a:lnTo>
                                <a:lnTo>
                                  <a:pt x="714" y="3128"/>
                                </a:lnTo>
                                <a:lnTo>
                                  <a:pt x="713" y="3119"/>
                                </a:lnTo>
                                <a:lnTo>
                                  <a:pt x="712" y="3111"/>
                                </a:lnTo>
                                <a:lnTo>
                                  <a:pt x="708" y="3096"/>
                                </a:lnTo>
                                <a:lnTo>
                                  <a:pt x="703" y="3083"/>
                                </a:lnTo>
                                <a:lnTo>
                                  <a:pt x="696" y="3069"/>
                                </a:lnTo>
                                <a:lnTo>
                                  <a:pt x="689" y="3055"/>
                                </a:lnTo>
                                <a:lnTo>
                                  <a:pt x="682" y="3041"/>
                                </a:lnTo>
                                <a:lnTo>
                                  <a:pt x="675" y="3023"/>
                                </a:lnTo>
                                <a:lnTo>
                                  <a:pt x="670" y="3007"/>
                                </a:lnTo>
                                <a:lnTo>
                                  <a:pt x="664" y="2993"/>
                                </a:lnTo>
                                <a:lnTo>
                                  <a:pt x="657" y="2982"/>
                                </a:lnTo>
                                <a:lnTo>
                                  <a:pt x="651" y="2974"/>
                                </a:lnTo>
                                <a:lnTo>
                                  <a:pt x="644" y="2967"/>
                                </a:lnTo>
                                <a:lnTo>
                                  <a:pt x="636" y="2962"/>
                                </a:lnTo>
                                <a:lnTo>
                                  <a:pt x="628" y="2959"/>
                                </a:lnTo>
                                <a:lnTo>
                                  <a:pt x="620" y="2958"/>
                                </a:lnTo>
                                <a:lnTo>
                                  <a:pt x="611" y="2958"/>
                                </a:lnTo>
                                <a:lnTo>
                                  <a:pt x="601" y="2959"/>
                                </a:lnTo>
                                <a:lnTo>
                                  <a:pt x="590" y="2960"/>
                                </a:lnTo>
                                <a:lnTo>
                                  <a:pt x="580" y="2962"/>
                                </a:lnTo>
                                <a:lnTo>
                                  <a:pt x="558" y="2968"/>
                                </a:lnTo>
                                <a:lnTo>
                                  <a:pt x="532" y="2973"/>
                                </a:lnTo>
                                <a:lnTo>
                                  <a:pt x="526" y="2974"/>
                                </a:lnTo>
                                <a:lnTo>
                                  <a:pt x="520" y="2976"/>
                                </a:lnTo>
                                <a:lnTo>
                                  <a:pt x="515" y="2979"/>
                                </a:lnTo>
                                <a:lnTo>
                                  <a:pt x="508" y="2984"/>
                                </a:lnTo>
                                <a:lnTo>
                                  <a:pt x="494" y="2994"/>
                                </a:lnTo>
                                <a:lnTo>
                                  <a:pt x="481" y="3004"/>
                                </a:lnTo>
                                <a:lnTo>
                                  <a:pt x="468" y="3016"/>
                                </a:lnTo>
                                <a:lnTo>
                                  <a:pt x="457" y="3024"/>
                                </a:lnTo>
                                <a:lnTo>
                                  <a:pt x="449" y="3030"/>
                                </a:lnTo>
                                <a:lnTo>
                                  <a:pt x="444" y="3032"/>
                                </a:lnTo>
                                <a:lnTo>
                                  <a:pt x="440" y="3028"/>
                                </a:lnTo>
                                <a:lnTo>
                                  <a:pt x="436" y="3024"/>
                                </a:lnTo>
                                <a:lnTo>
                                  <a:pt x="433" y="3018"/>
                                </a:lnTo>
                                <a:lnTo>
                                  <a:pt x="431" y="3012"/>
                                </a:lnTo>
                                <a:lnTo>
                                  <a:pt x="428" y="3008"/>
                                </a:lnTo>
                                <a:lnTo>
                                  <a:pt x="424" y="3004"/>
                                </a:lnTo>
                                <a:lnTo>
                                  <a:pt x="422" y="3003"/>
                                </a:lnTo>
                                <a:lnTo>
                                  <a:pt x="418" y="3002"/>
                                </a:lnTo>
                                <a:lnTo>
                                  <a:pt x="415" y="3001"/>
                                </a:lnTo>
                                <a:lnTo>
                                  <a:pt x="410" y="3001"/>
                                </a:lnTo>
                                <a:lnTo>
                                  <a:pt x="401" y="3001"/>
                                </a:lnTo>
                                <a:lnTo>
                                  <a:pt x="394" y="3000"/>
                                </a:lnTo>
                                <a:lnTo>
                                  <a:pt x="389" y="2998"/>
                                </a:lnTo>
                                <a:lnTo>
                                  <a:pt x="384" y="2994"/>
                                </a:lnTo>
                                <a:lnTo>
                                  <a:pt x="381" y="2991"/>
                                </a:lnTo>
                                <a:lnTo>
                                  <a:pt x="379" y="2986"/>
                                </a:lnTo>
                                <a:lnTo>
                                  <a:pt x="376" y="2982"/>
                                </a:lnTo>
                                <a:lnTo>
                                  <a:pt x="376" y="2976"/>
                                </a:lnTo>
                                <a:lnTo>
                                  <a:pt x="376" y="2970"/>
                                </a:lnTo>
                                <a:lnTo>
                                  <a:pt x="377" y="2965"/>
                                </a:lnTo>
                                <a:lnTo>
                                  <a:pt x="380" y="2958"/>
                                </a:lnTo>
                                <a:lnTo>
                                  <a:pt x="382" y="2952"/>
                                </a:lnTo>
                                <a:lnTo>
                                  <a:pt x="388" y="2940"/>
                                </a:lnTo>
                                <a:lnTo>
                                  <a:pt x="396" y="2927"/>
                                </a:lnTo>
                                <a:lnTo>
                                  <a:pt x="398" y="2922"/>
                                </a:lnTo>
                                <a:lnTo>
                                  <a:pt x="399" y="2916"/>
                                </a:lnTo>
                                <a:lnTo>
                                  <a:pt x="398" y="2909"/>
                                </a:lnTo>
                                <a:lnTo>
                                  <a:pt x="396" y="2902"/>
                                </a:lnTo>
                                <a:lnTo>
                                  <a:pt x="393" y="2896"/>
                                </a:lnTo>
                                <a:lnTo>
                                  <a:pt x="389" y="2888"/>
                                </a:lnTo>
                                <a:lnTo>
                                  <a:pt x="384" y="2880"/>
                                </a:lnTo>
                                <a:lnTo>
                                  <a:pt x="379" y="2873"/>
                                </a:lnTo>
                                <a:lnTo>
                                  <a:pt x="366" y="2858"/>
                                </a:lnTo>
                                <a:lnTo>
                                  <a:pt x="354" y="2846"/>
                                </a:lnTo>
                                <a:lnTo>
                                  <a:pt x="341" y="2834"/>
                                </a:lnTo>
                                <a:lnTo>
                                  <a:pt x="331" y="2828"/>
                                </a:lnTo>
                                <a:lnTo>
                                  <a:pt x="321" y="2823"/>
                                </a:lnTo>
                                <a:lnTo>
                                  <a:pt x="311" y="2821"/>
                                </a:lnTo>
                                <a:lnTo>
                                  <a:pt x="300" y="2819"/>
                                </a:lnTo>
                                <a:lnTo>
                                  <a:pt x="290" y="2817"/>
                                </a:lnTo>
                                <a:lnTo>
                                  <a:pt x="286" y="2816"/>
                                </a:lnTo>
                                <a:lnTo>
                                  <a:pt x="281" y="2814"/>
                                </a:lnTo>
                                <a:lnTo>
                                  <a:pt x="278" y="2813"/>
                                </a:lnTo>
                                <a:lnTo>
                                  <a:pt x="274" y="2809"/>
                                </a:lnTo>
                                <a:lnTo>
                                  <a:pt x="272" y="2807"/>
                                </a:lnTo>
                                <a:lnTo>
                                  <a:pt x="270" y="2803"/>
                                </a:lnTo>
                                <a:lnTo>
                                  <a:pt x="269" y="2798"/>
                                </a:lnTo>
                                <a:lnTo>
                                  <a:pt x="269" y="2792"/>
                                </a:lnTo>
                                <a:lnTo>
                                  <a:pt x="270" y="2786"/>
                                </a:lnTo>
                                <a:lnTo>
                                  <a:pt x="270" y="2778"/>
                                </a:lnTo>
                                <a:lnTo>
                                  <a:pt x="269" y="2770"/>
                                </a:lnTo>
                                <a:lnTo>
                                  <a:pt x="268" y="2762"/>
                                </a:lnTo>
                                <a:lnTo>
                                  <a:pt x="266" y="2754"/>
                                </a:lnTo>
                                <a:lnTo>
                                  <a:pt x="268" y="2746"/>
                                </a:lnTo>
                                <a:lnTo>
                                  <a:pt x="268" y="2743"/>
                                </a:lnTo>
                                <a:lnTo>
                                  <a:pt x="270" y="2739"/>
                                </a:lnTo>
                                <a:lnTo>
                                  <a:pt x="271" y="2737"/>
                                </a:lnTo>
                                <a:lnTo>
                                  <a:pt x="274" y="2734"/>
                                </a:lnTo>
                                <a:lnTo>
                                  <a:pt x="280" y="2731"/>
                                </a:lnTo>
                                <a:lnTo>
                                  <a:pt x="286" y="2730"/>
                                </a:lnTo>
                                <a:lnTo>
                                  <a:pt x="292" y="2730"/>
                                </a:lnTo>
                                <a:lnTo>
                                  <a:pt x="299" y="2730"/>
                                </a:lnTo>
                                <a:lnTo>
                                  <a:pt x="307" y="2730"/>
                                </a:lnTo>
                                <a:lnTo>
                                  <a:pt x="315" y="2730"/>
                                </a:lnTo>
                                <a:lnTo>
                                  <a:pt x="323" y="2727"/>
                                </a:lnTo>
                                <a:lnTo>
                                  <a:pt x="331" y="2722"/>
                                </a:lnTo>
                                <a:lnTo>
                                  <a:pt x="336" y="2717"/>
                                </a:lnTo>
                                <a:lnTo>
                                  <a:pt x="340" y="2709"/>
                                </a:lnTo>
                                <a:lnTo>
                                  <a:pt x="342" y="2705"/>
                                </a:lnTo>
                                <a:lnTo>
                                  <a:pt x="345" y="2703"/>
                                </a:lnTo>
                                <a:lnTo>
                                  <a:pt x="347" y="2702"/>
                                </a:lnTo>
                                <a:lnTo>
                                  <a:pt x="350" y="2703"/>
                                </a:lnTo>
                                <a:lnTo>
                                  <a:pt x="364" y="2712"/>
                                </a:lnTo>
                                <a:lnTo>
                                  <a:pt x="377" y="2721"/>
                                </a:lnTo>
                                <a:lnTo>
                                  <a:pt x="384" y="2724"/>
                                </a:lnTo>
                                <a:lnTo>
                                  <a:pt x="392" y="2726"/>
                                </a:lnTo>
                                <a:lnTo>
                                  <a:pt x="396" y="2726"/>
                                </a:lnTo>
                                <a:lnTo>
                                  <a:pt x="400" y="2724"/>
                                </a:lnTo>
                                <a:lnTo>
                                  <a:pt x="405" y="2723"/>
                                </a:lnTo>
                                <a:lnTo>
                                  <a:pt x="410" y="2721"/>
                                </a:lnTo>
                                <a:lnTo>
                                  <a:pt x="415" y="2718"/>
                                </a:lnTo>
                                <a:lnTo>
                                  <a:pt x="418" y="2714"/>
                                </a:lnTo>
                                <a:lnTo>
                                  <a:pt x="422" y="2710"/>
                                </a:lnTo>
                                <a:lnTo>
                                  <a:pt x="426" y="2705"/>
                                </a:lnTo>
                                <a:lnTo>
                                  <a:pt x="432" y="2694"/>
                                </a:lnTo>
                                <a:lnTo>
                                  <a:pt x="436" y="2681"/>
                                </a:lnTo>
                                <a:lnTo>
                                  <a:pt x="441" y="2666"/>
                                </a:lnTo>
                                <a:lnTo>
                                  <a:pt x="444" y="2650"/>
                                </a:lnTo>
                                <a:lnTo>
                                  <a:pt x="448" y="2633"/>
                                </a:lnTo>
                                <a:lnTo>
                                  <a:pt x="449" y="2616"/>
                                </a:lnTo>
                                <a:lnTo>
                                  <a:pt x="452" y="2579"/>
                                </a:lnTo>
                                <a:lnTo>
                                  <a:pt x="453" y="2545"/>
                                </a:lnTo>
                                <a:lnTo>
                                  <a:pt x="453" y="2515"/>
                                </a:lnTo>
                                <a:lnTo>
                                  <a:pt x="455" y="2492"/>
                                </a:lnTo>
                                <a:lnTo>
                                  <a:pt x="456" y="2473"/>
                                </a:lnTo>
                                <a:lnTo>
                                  <a:pt x="456" y="2454"/>
                                </a:lnTo>
                                <a:lnTo>
                                  <a:pt x="455" y="2434"/>
                                </a:lnTo>
                                <a:lnTo>
                                  <a:pt x="452" y="2414"/>
                                </a:lnTo>
                                <a:lnTo>
                                  <a:pt x="450" y="2395"/>
                                </a:lnTo>
                                <a:lnTo>
                                  <a:pt x="445" y="2375"/>
                                </a:lnTo>
                                <a:lnTo>
                                  <a:pt x="440" y="2356"/>
                                </a:lnTo>
                                <a:lnTo>
                                  <a:pt x="434" y="2338"/>
                                </a:lnTo>
                                <a:lnTo>
                                  <a:pt x="431" y="2332"/>
                                </a:lnTo>
                                <a:lnTo>
                                  <a:pt x="425" y="2326"/>
                                </a:lnTo>
                                <a:lnTo>
                                  <a:pt x="416" y="2319"/>
                                </a:lnTo>
                                <a:lnTo>
                                  <a:pt x="407" y="2312"/>
                                </a:lnTo>
                                <a:lnTo>
                                  <a:pt x="383" y="2296"/>
                                </a:lnTo>
                                <a:lnTo>
                                  <a:pt x="356" y="2281"/>
                                </a:lnTo>
                                <a:lnTo>
                                  <a:pt x="329" y="2264"/>
                                </a:lnTo>
                                <a:lnTo>
                                  <a:pt x="303" y="2248"/>
                                </a:lnTo>
                                <a:lnTo>
                                  <a:pt x="291" y="2241"/>
                                </a:lnTo>
                                <a:lnTo>
                                  <a:pt x="281" y="2233"/>
                                </a:lnTo>
                                <a:lnTo>
                                  <a:pt x="272" y="2225"/>
                                </a:lnTo>
                                <a:lnTo>
                                  <a:pt x="265" y="2217"/>
                                </a:lnTo>
                                <a:lnTo>
                                  <a:pt x="261" y="2210"/>
                                </a:lnTo>
                                <a:lnTo>
                                  <a:pt x="255" y="2205"/>
                                </a:lnTo>
                                <a:lnTo>
                                  <a:pt x="251" y="2202"/>
                                </a:lnTo>
                                <a:lnTo>
                                  <a:pt x="245" y="2201"/>
                                </a:lnTo>
                                <a:lnTo>
                                  <a:pt x="240" y="2200"/>
                                </a:lnTo>
                                <a:lnTo>
                                  <a:pt x="235" y="2201"/>
                                </a:lnTo>
                                <a:lnTo>
                                  <a:pt x="230" y="2202"/>
                                </a:lnTo>
                                <a:lnTo>
                                  <a:pt x="224" y="2204"/>
                                </a:lnTo>
                                <a:lnTo>
                                  <a:pt x="213" y="2210"/>
                                </a:lnTo>
                                <a:lnTo>
                                  <a:pt x="202" y="2216"/>
                                </a:lnTo>
                                <a:lnTo>
                                  <a:pt x="195" y="2218"/>
                                </a:lnTo>
                                <a:lnTo>
                                  <a:pt x="187" y="2220"/>
                                </a:lnTo>
                                <a:lnTo>
                                  <a:pt x="180" y="2221"/>
                                </a:lnTo>
                                <a:lnTo>
                                  <a:pt x="171" y="2221"/>
                                </a:lnTo>
                                <a:lnTo>
                                  <a:pt x="158" y="2224"/>
                                </a:lnTo>
                                <a:lnTo>
                                  <a:pt x="144" y="2227"/>
                                </a:lnTo>
                                <a:lnTo>
                                  <a:pt x="138" y="2228"/>
                                </a:lnTo>
                                <a:lnTo>
                                  <a:pt x="133" y="2227"/>
                                </a:lnTo>
                                <a:lnTo>
                                  <a:pt x="130" y="2226"/>
                                </a:lnTo>
                                <a:lnTo>
                                  <a:pt x="128" y="2224"/>
                                </a:lnTo>
                                <a:lnTo>
                                  <a:pt x="126" y="2221"/>
                                </a:lnTo>
                                <a:lnTo>
                                  <a:pt x="124" y="2217"/>
                                </a:lnTo>
                                <a:lnTo>
                                  <a:pt x="118" y="2199"/>
                                </a:lnTo>
                                <a:lnTo>
                                  <a:pt x="115" y="2180"/>
                                </a:lnTo>
                                <a:lnTo>
                                  <a:pt x="111" y="2161"/>
                                </a:lnTo>
                                <a:lnTo>
                                  <a:pt x="107" y="2143"/>
                                </a:lnTo>
                                <a:lnTo>
                                  <a:pt x="110" y="2127"/>
                                </a:lnTo>
                                <a:lnTo>
                                  <a:pt x="113" y="2114"/>
                                </a:lnTo>
                                <a:lnTo>
                                  <a:pt x="119" y="2100"/>
                                </a:lnTo>
                                <a:lnTo>
                                  <a:pt x="125" y="2089"/>
                                </a:lnTo>
                                <a:lnTo>
                                  <a:pt x="130" y="2076"/>
                                </a:lnTo>
                                <a:lnTo>
                                  <a:pt x="137" y="2064"/>
                                </a:lnTo>
                                <a:lnTo>
                                  <a:pt x="143" y="2051"/>
                                </a:lnTo>
                                <a:lnTo>
                                  <a:pt x="147" y="2038"/>
                                </a:lnTo>
                                <a:lnTo>
                                  <a:pt x="149" y="2030"/>
                                </a:lnTo>
                                <a:lnTo>
                                  <a:pt x="150" y="2023"/>
                                </a:lnTo>
                                <a:lnTo>
                                  <a:pt x="147" y="2016"/>
                                </a:lnTo>
                                <a:lnTo>
                                  <a:pt x="145" y="2009"/>
                                </a:lnTo>
                                <a:lnTo>
                                  <a:pt x="138" y="1998"/>
                                </a:lnTo>
                                <a:lnTo>
                                  <a:pt x="129" y="1987"/>
                                </a:lnTo>
                                <a:lnTo>
                                  <a:pt x="121" y="1975"/>
                                </a:lnTo>
                                <a:lnTo>
                                  <a:pt x="115" y="1965"/>
                                </a:lnTo>
                                <a:lnTo>
                                  <a:pt x="112" y="1959"/>
                                </a:lnTo>
                                <a:lnTo>
                                  <a:pt x="111" y="1953"/>
                                </a:lnTo>
                                <a:lnTo>
                                  <a:pt x="112" y="1947"/>
                                </a:lnTo>
                                <a:lnTo>
                                  <a:pt x="115" y="1940"/>
                                </a:lnTo>
                                <a:lnTo>
                                  <a:pt x="117" y="1937"/>
                                </a:lnTo>
                                <a:lnTo>
                                  <a:pt x="119" y="1935"/>
                                </a:lnTo>
                                <a:lnTo>
                                  <a:pt x="123" y="1931"/>
                                </a:lnTo>
                                <a:lnTo>
                                  <a:pt x="127" y="1929"/>
                                </a:lnTo>
                                <a:lnTo>
                                  <a:pt x="135" y="1925"/>
                                </a:lnTo>
                                <a:lnTo>
                                  <a:pt x="145" y="1922"/>
                                </a:lnTo>
                                <a:lnTo>
                                  <a:pt x="155" y="1920"/>
                                </a:lnTo>
                                <a:lnTo>
                                  <a:pt x="164" y="1915"/>
                                </a:lnTo>
                                <a:lnTo>
                                  <a:pt x="169" y="1913"/>
                                </a:lnTo>
                                <a:lnTo>
                                  <a:pt x="173" y="1910"/>
                                </a:lnTo>
                                <a:lnTo>
                                  <a:pt x="178" y="1907"/>
                                </a:lnTo>
                                <a:lnTo>
                                  <a:pt x="181" y="1903"/>
                                </a:lnTo>
                                <a:lnTo>
                                  <a:pt x="185" y="1898"/>
                                </a:lnTo>
                                <a:lnTo>
                                  <a:pt x="187" y="1893"/>
                                </a:lnTo>
                                <a:lnTo>
                                  <a:pt x="189" y="1888"/>
                                </a:lnTo>
                                <a:lnTo>
                                  <a:pt x="189" y="1883"/>
                                </a:lnTo>
                                <a:lnTo>
                                  <a:pt x="189" y="1874"/>
                                </a:lnTo>
                                <a:lnTo>
                                  <a:pt x="187" y="1864"/>
                                </a:lnTo>
                                <a:lnTo>
                                  <a:pt x="185" y="1855"/>
                                </a:lnTo>
                                <a:lnTo>
                                  <a:pt x="183" y="1846"/>
                                </a:lnTo>
                                <a:lnTo>
                                  <a:pt x="180" y="1835"/>
                                </a:lnTo>
                                <a:lnTo>
                                  <a:pt x="181" y="1825"/>
                                </a:lnTo>
                                <a:lnTo>
                                  <a:pt x="184" y="1814"/>
                                </a:lnTo>
                                <a:lnTo>
                                  <a:pt x="187" y="1806"/>
                                </a:lnTo>
                                <a:lnTo>
                                  <a:pt x="190" y="1800"/>
                                </a:lnTo>
                                <a:lnTo>
                                  <a:pt x="195" y="1793"/>
                                </a:lnTo>
                                <a:lnTo>
                                  <a:pt x="203" y="1784"/>
                                </a:lnTo>
                                <a:lnTo>
                                  <a:pt x="210" y="1776"/>
                                </a:lnTo>
                                <a:lnTo>
                                  <a:pt x="213" y="1772"/>
                                </a:lnTo>
                                <a:lnTo>
                                  <a:pt x="214" y="1769"/>
                                </a:lnTo>
                                <a:lnTo>
                                  <a:pt x="214" y="1764"/>
                                </a:lnTo>
                                <a:lnTo>
                                  <a:pt x="213" y="1760"/>
                                </a:lnTo>
                                <a:lnTo>
                                  <a:pt x="210" y="1754"/>
                                </a:lnTo>
                                <a:lnTo>
                                  <a:pt x="204" y="1747"/>
                                </a:lnTo>
                                <a:lnTo>
                                  <a:pt x="196" y="1740"/>
                                </a:lnTo>
                                <a:lnTo>
                                  <a:pt x="186" y="1729"/>
                                </a:lnTo>
                                <a:lnTo>
                                  <a:pt x="176" y="1720"/>
                                </a:lnTo>
                                <a:lnTo>
                                  <a:pt x="168" y="1712"/>
                                </a:lnTo>
                                <a:lnTo>
                                  <a:pt x="162" y="1704"/>
                                </a:lnTo>
                                <a:lnTo>
                                  <a:pt x="158" y="1698"/>
                                </a:lnTo>
                                <a:lnTo>
                                  <a:pt x="154" y="1691"/>
                                </a:lnTo>
                                <a:lnTo>
                                  <a:pt x="153" y="1684"/>
                                </a:lnTo>
                                <a:lnTo>
                                  <a:pt x="152" y="1678"/>
                                </a:lnTo>
                                <a:lnTo>
                                  <a:pt x="152" y="1673"/>
                                </a:lnTo>
                                <a:lnTo>
                                  <a:pt x="154" y="1660"/>
                                </a:lnTo>
                                <a:lnTo>
                                  <a:pt x="159" y="1647"/>
                                </a:lnTo>
                                <a:lnTo>
                                  <a:pt x="160" y="1639"/>
                                </a:lnTo>
                                <a:lnTo>
                                  <a:pt x="161" y="1630"/>
                                </a:lnTo>
                                <a:lnTo>
                                  <a:pt x="162" y="1621"/>
                                </a:lnTo>
                                <a:lnTo>
                                  <a:pt x="163" y="1609"/>
                                </a:lnTo>
                                <a:lnTo>
                                  <a:pt x="162" y="1604"/>
                                </a:lnTo>
                                <a:lnTo>
                                  <a:pt x="161" y="1599"/>
                                </a:lnTo>
                                <a:lnTo>
                                  <a:pt x="160" y="1594"/>
                                </a:lnTo>
                                <a:lnTo>
                                  <a:pt x="158" y="1591"/>
                                </a:lnTo>
                                <a:lnTo>
                                  <a:pt x="152" y="1585"/>
                                </a:lnTo>
                                <a:lnTo>
                                  <a:pt x="147" y="1582"/>
                                </a:lnTo>
                                <a:lnTo>
                                  <a:pt x="145" y="1580"/>
                                </a:lnTo>
                                <a:lnTo>
                                  <a:pt x="144" y="1577"/>
                                </a:lnTo>
                                <a:lnTo>
                                  <a:pt x="143" y="1574"/>
                                </a:lnTo>
                                <a:lnTo>
                                  <a:pt x="143" y="1572"/>
                                </a:lnTo>
                                <a:lnTo>
                                  <a:pt x="144" y="1567"/>
                                </a:lnTo>
                                <a:lnTo>
                                  <a:pt x="146" y="1563"/>
                                </a:lnTo>
                                <a:lnTo>
                                  <a:pt x="150" y="1557"/>
                                </a:lnTo>
                                <a:lnTo>
                                  <a:pt x="155" y="1550"/>
                                </a:lnTo>
                                <a:lnTo>
                                  <a:pt x="176" y="1537"/>
                                </a:lnTo>
                                <a:lnTo>
                                  <a:pt x="190" y="1528"/>
                                </a:lnTo>
                                <a:lnTo>
                                  <a:pt x="197" y="1524"/>
                                </a:lnTo>
                                <a:lnTo>
                                  <a:pt x="206" y="1522"/>
                                </a:lnTo>
                                <a:lnTo>
                                  <a:pt x="218" y="1521"/>
                                </a:lnTo>
                                <a:lnTo>
                                  <a:pt x="232" y="1521"/>
                                </a:lnTo>
                                <a:lnTo>
                                  <a:pt x="240" y="1521"/>
                                </a:lnTo>
                                <a:lnTo>
                                  <a:pt x="251" y="1520"/>
                                </a:lnTo>
                                <a:lnTo>
                                  <a:pt x="260" y="1519"/>
                                </a:lnTo>
                                <a:lnTo>
                                  <a:pt x="269" y="1516"/>
                                </a:lnTo>
                                <a:lnTo>
                                  <a:pt x="277" y="1513"/>
                                </a:lnTo>
                                <a:lnTo>
                                  <a:pt x="282" y="1507"/>
                                </a:lnTo>
                                <a:lnTo>
                                  <a:pt x="285" y="1504"/>
                                </a:lnTo>
                                <a:lnTo>
                                  <a:pt x="287" y="1499"/>
                                </a:lnTo>
                                <a:lnTo>
                                  <a:pt x="288" y="1495"/>
                                </a:lnTo>
                                <a:lnTo>
                                  <a:pt x="288" y="1490"/>
                                </a:lnTo>
                                <a:lnTo>
                                  <a:pt x="290" y="1477"/>
                                </a:lnTo>
                                <a:lnTo>
                                  <a:pt x="294" y="1463"/>
                                </a:lnTo>
                                <a:lnTo>
                                  <a:pt x="298" y="1449"/>
                                </a:lnTo>
                                <a:lnTo>
                                  <a:pt x="304" y="1436"/>
                                </a:lnTo>
                                <a:lnTo>
                                  <a:pt x="308" y="1422"/>
                                </a:lnTo>
                                <a:lnTo>
                                  <a:pt x="311" y="1410"/>
                                </a:lnTo>
                                <a:lnTo>
                                  <a:pt x="312" y="1404"/>
                                </a:lnTo>
                                <a:lnTo>
                                  <a:pt x="311" y="1398"/>
                                </a:lnTo>
                                <a:lnTo>
                                  <a:pt x="309" y="1393"/>
                                </a:lnTo>
                                <a:lnTo>
                                  <a:pt x="306" y="1388"/>
                                </a:lnTo>
                                <a:lnTo>
                                  <a:pt x="298" y="1378"/>
                                </a:lnTo>
                                <a:lnTo>
                                  <a:pt x="290" y="1369"/>
                                </a:lnTo>
                                <a:lnTo>
                                  <a:pt x="281" y="1362"/>
                                </a:lnTo>
                                <a:lnTo>
                                  <a:pt x="271" y="1355"/>
                                </a:lnTo>
                                <a:lnTo>
                                  <a:pt x="252" y="1342"/>
                                </a:lnTo>
                                <a:lnTo>
                                  <a:pt x="231" y="1327"/>
                                </a:lnTo>
                                <a:lnTo>
                                  <a:pt x="218" y="1316"/>
                                </a:lnTo>
                                <a:lnTo>
                                  <a:pt x="207" y="1305"/>
                                </a:lnTo>
                                <a:lnTo>
                                  <a:pt x="200" y="1296"/>
                                </a:lnTo>
                                <a:lnTo>
                                  <a:pt x="194" y="1287"/>
                                </a:lnTo>
                                <a:lnTo>
                                  <a:pt x="184" y="1268"/>
                                </a:lnTo>
                                <a:lnTo>
                                  <a:pt x="171" y="1241"/>
                                </a:lnTo>
                                <a:lnTo>
                                  <a:pt x="166" y="1233"/>
                                </a:lnTo>
                                <a:lnTo>
                                  <a:pt x="160" y="1225"/>
                                </a:lnTo>
                                <a:lnTo>
                                  <a:pt x="152" y="1217"/>
                                </a:lnTo>
                                <a:lnTo>
                                  <a:pt x="144" y="1210"/>
                                </a:lnTo>
                                <a:lnTo>
                                  <a:pt x="124" y="1197"/>
                                </a:lnTo>
                                <a:lnTo>
                                  <a:pt x="102" y="1184"/>
                                </a:lnTo>
                                <a:lnTo>
                                  <a:pt x="58" y="1163"/>
                                </a:lnTo>
                                <a:lnTo>
                                  <a:pt x="19" y="1145"/>
                                </a:lnTo>
                                <a:lnTo>
                                  <a:pt x="8" y="1139"/>
                                </a:lnTo>
                                <a:lnTo>
                                  <a:pt x="2" y="1133"/>
                                </a:lnTo>
                                <a:lnTo>
                                  <a:pt x="0" y="1131"/>
                                </a:lnTo>
                                <a:lnTo>
                                  <a:pt x="0" y="1129"/>
                                </a:lnTo>
                                <a:lnTo>
                                  <a:pt x="0" y="1126"/>
                                </a:lnTo>
                                <a:lnTo>
                                  <a:pt x="2" y="1125"/>
                                </a:lnTo>
                                <a:lnTo>
                                  <a:pt x="11" y="1116"/>
                                </a:lnTo>
                                <a:lnTo>
                                  <a:pt x="25" y="1103"/>
                                </a:lnTo>
                                <a:lnTo>
                                  <a:pt x="39" y="1084"/>
                                </a:lnTo>
                                <a:lnTo>
                                  <a:pt x="51" y="1066"/>
                                </a:lnTo>
                                <a:lnTo>
                                  <a:pt x="64" y="1048"/>
                                </a:lnTo>
                                <a:lnTo>
                                  <a:pt x="75" y="1027"/>
                                </a:lnTo>
                                <a:lnTo>
                                  <a:pt x="83" y="1014"/>
                                </a:lnTo>
                                <a:lnTo>
                                  <a:pt x="92" y="1003"/>
                                </a:lnTo>
                                <a:lnTo>
                                  <a:pt x="103" y="993"/>
                                </a:lnTo>
                                <a:lnTo>
                                  <a:pt x="115" y="982"/>
                                </a:lnTo>
                                <a:lnTo>
                                  <a:pt x="125" y="972"/>
                                </a:lnTo>
                                <a:lnTo>
                                  <a:pt x="135" y="962"/>
                                </a:lnTo>
                                <a:lnTo>
                                  <a:pt x="139" y="958"/>
                                </a:lnTo>
                                <a:lnTo>
                                  <a:pt x="144" y="952"/>
                                </a:lnTo>
                                <a:lnTo>
                                  <a:pt x="147" y="945"/>
                                </a:lnTo>
                                <a:lnTo>
                                  <a:pt x="150" y="939"/>
                                </a:lnTo>
                                <a:lnTo>
                                  <a:pt x="154" y="930"/>
                                </a:lnTo>
                                <a:lnTo>
                                  <a:pt x="158" y="922"/>
                                </a:lnTo>
                                <a:lnTo>
                                  <a:pt x="162" y="916"/>
                                </a:lnTo>
                                <a:lnTo>
                                  <a:pt x="167" y="909"/>
                                </a:lnTo>
                                <a:lnTo>
                                  <a:pt x="175" y="900"/>
                                </a:lnTo>
                                <a:lnTo>
                                  <a:pt x="184" y="892"/>
                                </a:lnTo>
                                <a:lnTo>
                                  <a:pt x="193" y="885"/>
                                </a:lnTo>
                                <a:lnTo>
                                  <a:pt x="203" y="877"/>
                                </a:lnTo>
                                <a:lnTo>
                                  <a:pt x="212" y="868"/>
                                </a:lnTo>
                                <a:lnTo>
                                  <a:pt x="222" y="857"/>
                                </a:lnTo>
                                <a:lnTo>
                                  <a:pt x="228" y="797"/>
                                </a:lnTo>
                                <a:lnTo>
                                  <a:pt x="228" y="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03440"/>
                            <a:ext cx="148716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4" h="5363">
                                <a:moveTo>
                                  <a:pt x="164" y="1787"/>
                                </a:moveTo>
                                <a:lnTo>
                                  <a:pt x="119" y="1831"/>
                                </a:lnTo>
                                <a:lnTo>
                                  <a:pt x="125" y="1889"/>
                                </a:lnTo>
                                <a:lnTo>
                                  <a:pt x="118" y="1949"/>
                                </a:lnTo>
                                <a:lnTo>
                                  <a:pt x="129" y="1954"/>
                                </a:lnTo>
                                <a:lnTo>
                                  <a:pt x="140" y="1960"/>
                                </a:lnTo>
                                <a:lnTo>
                                  <a:pt x="150" y="1970"/>
                                </a:lnTo>
                                <a:lnTo>
                                  <a:pt x="161" y="1981"/>
                                </a:lnTo>
                                <a:lnTo>
                                  <a:pt x="187" y="2015"/>
                                </a:lnTo>
                                <a:lnTo>
                                  <a:pt x="210" y="2045"/>
                                </a:lnTo>
                                <a:lnTo>
                                  <a:pt x="217" y="2051"/>
                                </a:lnTo>
                                <a:lnTo>
                                  <a:pt x="224" y="2058"/>
                                </a:lnTo>
                                <a:lnTo>
                                  <a:pt x="231" y="2064"/>
                                </a:lnTo>
                                <a:lnTo>
                                  <a:pt x="239" y="2069"/>
                                </a:lnTo>
                                <a:lnTo>
                                  <a:pt x="247" y="2074"/>
                                </a:lnTo>
                                <a:lnTo>
                                  <a:pt x="256" y="2078"/>
                                </a:lnTo>
                                <a:lnTo>
                                  <a:pt x="266" y="2082"/>
                                </a:lnTo>
                                <a:lnTo>
                                  <a:pt x="276" y="2085"/>
                                </a:lnTo>
                                <a:lnTo>
                                  <a:pt x="284" y="2089"/>
                                </a:lnTo>
                                <a:lnTo>
                                  <a:pt x="291" y="2093"/>
                                </a:lnTo>
                                <a:lnTo>
                                  <a:pt x="295" y="2098"/>
                                </a:lnTo>
                                <a:lnTo>
                                  <a:pt x="300" y="2103"/>
                                </a:lnTo>
                                <a:lnTo>
                                  <a:pt x="303" y="2109"/>
                                </a:lnTo>
                                <a:lnTo>
                                  <a:pt x="308" y="2115"/>
                                </a:lnTo>
                                <a:lnTo>
                                  <a:pt x="314" y="2120"/>
                                </a:lnTo>
                                <a:lnTo>
                                  <a:pt x="320" y="2126"/>
                                </a:lnTo>
                                <a:lnTo>
                                  <a:pt x="328" y="2130"/>
                                </a:lnTo>
                                <a:lnTo>
                                  <a:pt x="334" y="2132"/>
                                </a:lnTo>
                                <a:lnTo>
                                  <a:pt x="337" y="2132"/>
                                </a:lnTo>
                                <a:lnTo>
                                  <a:pt x="338" y="2132"/>
                                </a:lnTo>
                                <a:lnTo>
                                  <a:pt x="341" y="2130"/>
                                </a:lnTo>
                                <a:lnTo>
                                  <a:pt x="342" y="2129"/>
                                </a:lnTo>
                                <a:lnTo>
                                  <a:pt x="344" y="2125"/>
                                </a:lnTo>
                                <a:lnTo>
                                  <a:pt x="345" y="2119"/>
                                </a:lnTo>
                                <a:lnTo>
                                  <a:pt x="345" y="2112"/>
                                </a:lnTo>
                                <a:lnTo>
                                  <a:pt x="346" y="2104"/>
                                </a:lnTo>
                                <a:lnTo>
                                  <a:pt x="346" y="2096"/>
                                </a:lnTo>
                                <a:lnTo>
                                  <a:pt x="346" y="2090"/>
                                </a:lnTo>
                                <a:lnTo>
                                  <a:pt x="349" y="2082"/>
                                </a:lnTo>
                                <a:lnTo>
                                  <a:pt x="351" y="2075"/>
                                </a:lnTo>
                                <a:lnTo>
                                  <a:pt x="354" y="2069"/>
                                </a:lnTo>
                                <a:lnTo>
                                  <a:pt x="359" y="2065"/>
                                </a:lnTo>
                                <a:lnTo>
                                  <a:pt x="362" y="2062"/>
                                </a:lnTo>
                                <a:lnTo>
                                  <a:pt x="366" y="2061"/>
                                </a:lnTo>
                                <a:lnTo>
                                  <a:pt x="370" y="2060"/>
                                </a:lnTo>
                                <a:lnTo>
                                  <a:pt x="375" y="2060"/>
                                </a:lnTo>
                                <a:lnTo>
                                  <a:pt x="394" y="2059"/>
                                </a:lnTo>
                                <a:lnTo>
                                  <a:pt x="409" y="2058"/>
                                </a:lnTo>
                                <a:lnTo>
                                  <a:pt x="422" y="2056"/>
                                </a:lnTo>
                                <a:lnTo>
                                  <a:pt x="434" y="2052"/>
                                </a:lnTo>
                                <a:lnTo>
                                  <a:pt x="444" y="2049"/>
                                </a:lnTo>
                                <a:lnTo>
                                  <a:pt x="451" y="2044"/>
                                </a:lnTo>
                                <a:lnTo>
                                  <a:pt x="456" y="2039"/>
                                </a:lnTo>
                                <a:lnTo>
                                  <a:pt x="461" y="2033"/>
                                </a:lnTo>
                                <a:lnTo>
                                  <a:pt x="463" y="2027"/>
                                </a:lnTo>
                                <a:lnTo>
                                  <a:pt x="465" y="2021"/>
                                </a:lnTo>
                                <a:lnTo>
                                  <a:pt x="465" y="2014"/>
                                </a:lnTo>
                                <a:lnTo>
                                  <a:pt x="465" y="2006"/>
                                </a:lnTo>
                                <a:lnTo>
                                  <a:pt x="462" y="1990"/>
                                </a:lnTo>
                                <a:lnTo>
                                  <a:pt x="456" y="1974"/>
                                </a:lnTo>
                                <a:lnTo>
                                  <a:pt x="450" y="1958"/>
                                </a:lnTo>
                                <a:lnTo>
                                  <a:pt x="444" y="1943"/>
                                </a:lnTo>
                                <a:lnTo>
                                  <a:pt x="438" y="1929"/>
                                </a:lnTo>
                                <a:lnTo>
                                  <a:pt x="437" y="1915"/>
                                </a:lnTo>
                                <a:lnTo>
                                  <a:pt x="437" y="1909"/>
                                </a:lnTo>
                                <a:lnTo>
                                  <a:pt x="438" y="1905"/>
                                </a:lnTo>
                                <a:lnTo>
                                  <a:pt x="442" y="1900"/>
                                </a:lnTo>
                                <a:lnTo>
                                  <a:pt x="445" y="1896"/>
                                </a:lnTo>
                                <a:lnTo>
                                  <a:pt x="451" y="1892"/>
                                </a:lnTo>
                                <a:lnTo>
                                  <a:pt x="459" y="1890"/>
                                </a:lnTo>
                                <a:lnTo>
                                  <a:pt x="468" y="1889"/>
                                </a:lnTo>
                                <a:lnTo>
                                  <a:pt x="479" y="1889"/>
                                </a:lnTo>
                                <a:lnTo>
                                  <a:pt x="480" y="1898"/>
                                </a:lnTo>
                                <a:lnTo>
                                  <a:pt x="481" y="1908"/>
                                </a:lnTo>
                                <a:lnTo>
                                  <a:pt x="481" y="1917"/>
                                </a:lnTo>
                                <a:lnTo>
                                  <a:pt x="481" y="1926"/>
                                </a:lnTo>
                                <a:lnTo>
                                  <a:pt x="480" y="1943"/>
                                </a:lnTo>
                                <a:lnTo>
                                  <a:pt x="480" y="1958"/>
                                </a:lnTo>
                                <a:lnTo>
                                  <a:pt x="482" y="1965"/>
                                </a:lnTo>
                                <a:lnTo>
                                  <a:pt x="485" y="1970"/>
                                </a:lnTo>
                                <a:lnTo>
                                  <a:pt x="489" y="1974"/>
                                </a:lnTo>
                                <a:lnTo>
                                  <a:pt x="495" y="1976"/>
                                </a:lnTo>
                                <a:lnTo>
                                  <a:pt x="504" y="1979"/>
                                </a:lnTo>
                                <a:lnTo>
                                  <a:pt x="514" y="1977"/>
                                </a:lnTo>
                                <a:lnTo>
                                  <a:pt x="528" y="1976"/>
                                </a:lnTo>
                                <a:lnTo>
                                  <a:pt x="544" y="1973"/>
                                </a:lnTo>
                                <a:lnTo>
                                  <a:pt x="556" y="1971"/>
                                </a:lnTo>
                                <a:lnTo>
                                  <a:pt x="570" y="1971"/>
                                </a:lnTo>
                                <a:lnTo>
                                  <a:pt x="584" y="1970"/>
                                </a:lnTo>
                                <a:lnTo>
                                  <a:pt x="599" y="1971"/>
                                </a:lnTo>
                                <a:lnTo>
                                  <a:pt x="616" y="1972"/>
                                </a:lnTo>
                                <a:lnTo>
                                  <a:pt x="632" y="1973"/>
                                </a:lnTo>
                                <a:lnTo>
                                  <a:pt x="649" y="1976"/>
                                </a:lnTo>
                                <a:lnTo>
                                  <a:pt x="665" y="1980"/>
                                </a:lnTo>
                                <a:lnTo>
                                  <a:pt x="681" y="1985"/>
                                </a:lnTo>
                                <a:lnTo>
                                  <a:pt x="694" y="1991"/>
                                </a:lnTo>
                                <a:lnTo>
                                  <a:pt x="708" y="1998"/>
                                </a:lnTo>
                                <a:lnTo>
                                  <a:pt x="719" y="2007"/>
                                </a:lnTo>
                                <a:lnTo>
                                  <a:pt x="724" y="2011"/>
                                </a:lnTo>
                                <a:lnTo>
                                  <a:pt x="728" y="2017"/>
                                </a:lnTo>
                                <a:lnTo>
                                  <a:pt x="732" y="2023"/>
                                </a:lnTo>
                                <a:lnTo>
                                  <a:pt x="735" y="2028"/>
                                </a:lnTo>
                                <a:lnTo>
                                  <a:pt x="738" y="2034"/>
                                </a:lnTo>
                                <a:lnTo>
                                  <a:pt x="740" y="2041"/>
                                </a:lnTo>
                                <a:lnTo>
                                  <a:pt x="741" y="2048"/>
                                </a:lnTo>
                                <a:lnTo>
                                  <a:pt x="742" y="2056"/>
                                </a:lnTo>
                                <a:lnTo>
                                  <a:pt x="736" y="2058"/>
                                </a:lnTo>
                                <a:lnTo>
                                  <a:pt x="732" y="2061"/>
                                </a:lnTo>
                                <a:lnTo>
                                  <a:pt x="728" y="2066"/>
                                </a:lnTo>
                                <a:lnTo>
                                  <a:pt x="727" y="2072"/>
                                </a:lnTo>
                                <a:lnTo>
                                  <a:pt x="726" y="2077"/>
                                </a:lnTo>
                                <a:lnTo>
                                  <a:pt x="726" y="2084"/>
                                </a:lnTo>
                                <a:lnTo>
                                  <a:pt x="727" y="2091"/>
                                </a:lnTo>
                                <a:lnTo>
                                  <a:pt x="728" y="2098"/>
                                </a:lnTo>
                                <a:lnTo>
                                  <a:pt x="733" y="2111"/>
                                </a:lnTo>
                                <a:lnTo>
                                  <a:pt x="737" y="2124"/>
                                </a:lnTo>
                                <a:lnTo>
                                  <a:pt x="743" y="2133"/>
                                </a:lnTo>
                                <a:lnTo>
                                  <a:pt x="749" y="2138"/>
                                </a:lnTo>
                                <a:lnTo>
                                  <a:pt x="750" y="2137"/>
                                </a:lnTo>
                                <a:lnTo>
                                  <a:pt x="752" y="2135"/>
                                </a:lnTo>
                                <a:lnTo>
                                  <a:pt x="753" y="2129"/>
                                </a:lnTo>
                                <a:lnTo>
                                  <a:pt x="755" y="2124"/>
                                </a:lnTo>
                                <a:lnTo>
                                  <a:pt x="760" y="2112"/>
                                </a:lnTo>
                                <a:lnTo>
                                  <a:pt x="765" y="2102"/>
                                </a:lnTo>
                                <a:lnTo>
                                  <a:pt x="768" y="2095"/>
                                </a:lnTo>
                                <a:lnTo>
                                  <a:pt x="772" y="2084"/>
                                </a:lnTo>
                                <a:lnTo>
                                  <a:pt x="775" y="2078"/>
                                </a:lnTo>
                                <a:lnTo>
                                  <a:pt x="776" y="2073"/>
                                </a:lnTo>
                                <a:lnTo>
                                  <a:pt x="778" y="2069"/>
                                </a:lnTo>
                                <a:lnTo>
                                  <a:pt x="780" y="2068"/>
                                </a:lnTo>
                                <a:lnTo>
                                  <a:pt x="782" y="2056"/>
                                </a:lnTo>
                                <a:lnTo>
                                  <a:pt x="784" y="2041"/>
                                </a:lnTo>
                                <a:lnTo>
                                  <a:pt x="787" y="2025"/>
                                </a:lnTo>
                                <a:lnTo>
                                  <a:pt x="793" y="2007"/>
                                </a:lnTo>
                                <a:lnTo>
                                  <a:pt x="799" y="1988"/>
                                </a:lnTo>
                                <a:lnTo>
                                  <a:pt x="806" y="1968"/>
                                </a:lnTo>
                                <a:lnTo>
                                  <a:pt x="814" y="1948"/>
                                </a:lnTo>
                                <a:lnTo>
                                  <a:pt x="823" y="1928"/>
                                </a:lnTo>
                                <a:lnTo>
                                  <a:pt x="833" y="1907"/>
                                </a:lnTo>
                                <a:lnTo>
                                  <a:pt x="843" y="1887"/>
                                </a:lnTo>
                                <a:lnTo>
                                  <a:pt x="853" y="1869"/>
                                </a:lnTo>
                                <a:lnTo>
                                  <a:pt x="862" y="1851"/>
                                </a:lnTo>
                                <a:lnTo>
                                  <a:pt x="872" y="1835"/>
                                </a:lnTo>
                                <a:lnTo>
                                  <a:pt x="882" y="1821"/>
                                </a:lnTo>
                                <a:lnTo>
                                  <a:pt x="891" y="1809"/>
                                </a:lnTo>
                                <a:lnTo>
                                  <a:pt x="900" y="1800"/>
                                </a:lnTo>
                                <a:lnTo>
                                  <a:pt x="907" y="1793"/>
                                </a:lnTo>
                                <a:lnTo>
                                  <a:pt x="914" y="1785"/>
                                </a:lnTo>
                                <a:lnTo>
                                  <a:pt x="920" y="1777"/>
                                </a:lnTo>
                                <a:lnTo>
                                  <a:pt x="924" y="1770"/>
                                </a:lnTo>
                                <a:lnTo>
                                  <a:pt x="928" y="1762"/>
                                </a:lnTo>
                                <a:lnTo>
                                  <a:pt x="930" y="1754"/>
                                </a:lnTo>
                                <a:lnTo>
                                  <a:pt x="932" y="1746"/>
                                </a:lnTo>
                                <a:lnTo>
                                  <a:pt x="934" y="1738"/>
                                </a:lnTo>
                                <a:lnTo>
                                  <a:pt x="937" y="1721"/>
                                </a:lnTo>
                                <a:lnTo>
                                  <a:pt x="937" y="1703"/>
                                </a:lnTo>
                                <a:lnTo>
                                  <a:pt x="937" y="1685"/>
                                </a:lnTo>
                                <a:lnTo>
                                  <a:pt x="937" y="1666"/>
                                </a:lnTo>
                                <a:lnTo>
                                  <a:pt x="937" y="1648"/>
                                </a:lnTo>
                                <a:lnTo>
                                  <a:pt x="939" y="1633"/>
                                </a:lnTo>
                                <a:lnTo>
                                  <a:pt x="941" y="1622"/>
                                </a:lnTo>
                                <a:lnTo>
                                  <a:pt x="945" y="1611"/>
                                </a:lnTo>
                                <a:lnTo>
                                  <a:pt x="949" y="1603"/>
                                </a:lnTo>
                                <a:lnTo>
                                  <a:pt x="955" y="1598"/>
                                </a:lnTo>
                                <a:lnTo>
                                  <a:pt x="961" y="1593"/>
                                </a:lnTo>
                                <a:lnTo>
                                  <a:pt x="967" y="1589"/>
                                </a:lnTo>
                                <a:lnTo>
                                  <a:pt x="983" y="1583"/>
                                </a:lnTo>
                                <a:lnTo>
                                  <a:pt x="1000" y="1576"/>
                                </a:lnTo>
                                <a:lnTo>
                                  <a:pt x="1010" y="1573"/>
                                </a:lnTo>
                                <a:lnTo>
                                  <a:pt x="1019" y="1568"/>
                                </a:lnTo>
                                <a:lnTo>
                                  <a:pt x="1030" y="1563"/>
                                </a:lnTo>
                                <a:lnTo>
                                  <a:pt x="1040" y="1555"/>
                                </a:lnTo>
                                <a:lnTo>
                                  <a:pt x="1057" y="1538"/>
                                </a:lnTo>
                                <a:lnTo>
                                  <a:pt x="1060" y="1531"/>
                                </a:lnTo>
                                <a:lnTo>
                                  <a:pt x="1063" y="1525"/>
                                </a:lnTo>
                                <a:lnTo>
                                  <a:pt x="1064" y="1518"/>
                                </a:lnTo>
                                <a:lnTo>
                                  <a:pt x="1061" y="1513"/>
                                </a:lnTo>
                                <a:lnTo>
                                  <a:pt x="1060" y="1510"/>
                                </a:lnTo>
                                <a:lnTo>
                                  <a:pt x="1059" y="1509"/>
                                </a:lnTo>
                                <a:lnTo>
                                  <a:pt x="1057" y="1508"/>
                                </a:lnTo>
                                <a:lnTo>
                                  <a:pt x="1053" y="1508"/>
                                </a:lnTo>
                                <a:lnTo>
                                  <a:pt x="1049" y="1509"/>
                                </a:lnTo>
                                <a:lnTo>
                                  <a:pt x="1044" y="1509"/>
                                </a:lnTo>
                                <a:lnTo>
                                  <a:pt x="1032" y="1514"/>
                                </a:lnTo>
                                <a:lnTo>
                                  <a:pt x="1021" y="1520"/>
                                </a:lnTo>
                                <a:lnTo>
                                  <a:pt x="1010" y="1525"/>
                                </a:lnTo>
                                <a:lnTo>
                                  <a:pt x="999" y="1531"/>
                                </a:lnTo>
                                <a:lnTo>
                                  <a:pt x="988" y="1538"/>
                                </a:lnTo>
                                <a:lnTo>
                                  <a:pt x="976" y="1546"/>
                                </a:lnTo>
                                <a:lnTo>
                                  <a:pt x="930" y="1567"/>
                                </a:lnTo>
                                <a:lnTo>
                                  <a:pt x="884" y="1589"/>
                                </a:lnTo>
                                <a:lnTo>
                                  <a:pt x="837" y="1608"/>
                                </a:lnTo>
                                <a:lnTo>
                                  <a:pt x="789" y="1627"/>
                                </a:lnTo>
                                <a:lnTo>
                                  <a:pt x="743" y="1648"/>
                                </a:lnTo>
                                <a:lnTo>
                                  <a:pt x="698" y="1669"/>
                                </a:lnTo>
                                <a:lnTo>
                                  <a:pt x="675" y="1682"/>
                                </a:lnTo>
                                <a:lnTo>
                                  <a:pt x="653" y="1694"/>
                                </a:lnTo>
                                <a:lnTo>
                                  <a:pt x="632" y="1709"/>
                                </a:lnTo>
                                <a:lnTo>
                                  <a:pt x="610" y="1724"/>
                                </a:lnTo>
                                <a:lnTo>
                                  <a:pt x="590" y="1739"/>
                                </a:lnTo>
                                <a:lnTo>
                                  <a:pt x="566" y="1756"/>
                                </a:lnTo>
                                <a:lnTo>
                                  <a:pt x="555" y="1764"/>
                                </a:lnTo>
                                <a:lnTo>
                                  <a:pt x="544" y="1772"/>
                                </a:lnTo>
                                <a:lnTo>
                                  <a:pt x="532" y="1779"/>
                                </a:lnTo>
                                <a:lnTo>
                                  <a:pt x="521" y="1784"/>
                                </a:lnTo>
                                <a:lnTo>
                                  <a:pt x="501" y="1796"/>
                                </a:lnTo>
                                <a:lnTo>
                                  <a:pt x="480" y="1807"/>
                                </a:lnTo>
                                <a:lnTo>
                                  <a:pt x="459" y="1820"/>
                                </a:lnTo>
                                <a:lnTo>
                                  <a:pt x="436" y="1830"/>
                                </a:lnTo>
                                <a:lnTo>
                                  <a:pt x="425" y="1835"/>
                                </a:lnTo>
                                <a:lnTo>
                                  <a:pt x="413" y="1839"/>
                                </a:lnTo>
                                <a:lnTo>
                                  <a:pt x="402" y="1843"/>
                                </a:lnTo>
                                <a:lnTo>
                                  <a:pt x="391" y="1846"/>
                                </a:lnTo>
                                <a:lnTo>
                                  <a:pt x="378" y="1848"/>
                                </a:lnTo>
                                <a:lnTo>
                                  <a:pt x="367" y="1849"/>
                                </a:lnTo>
                                <a:lnTo>
                                  <a:pt x="354" y="1849"/>
                                </a:lnTo>
                                <a:lnTo>
                                  <a:pt x="343" y="1849"/>
                                </a:lnTo>
                                <a:lnTo>
                                  <a:pt x="324" y="1846"/>
                                </a:lnTo>
                                <a:lnTo>
                                  <a:pt x="306" y="1841"/>
                                </a:lnTo>
                                <a:lnTo>
                                  <a:pt x="287" y="1837"/>
                                </a:lnTo>
                                <a:lnTo>
                                  <a:pt x="272" y="1830"/>
                                </a:lnTo>
                                <a:lnTo>
                                  <a:pt x="239" y="1818"/>
                                </a:lnTo>
                                <a:lnTo>
                                  <a:pt x="204" y="1805"/>
                                </a:lnTo>
                                <a:lnTo>
                                  <a:pt x="192" y="1802"/>
                                </a:lnTo>
                                <a:lnTo>
                                  <a:pt x="183" y="1797"/>
                                </a:lnTo>
                                <a:lnTo>
                                  <a:pt x="173" y="1793"/>
                                </a:lnTo>
                                <a:lnTo>
                                  <a:pt x="164" y="1787"/>
                                </a:lnTo>
                                <a:close/>
                                <a:moveTo>
                                  <a:pt x="4217" y="0"/>
                                </a:moveTo>
                                <a:lnTo>
                                  <a:pt x="4190" y="3"/>
                                </a:lnTo>
                                <a:lnTo>
                                  <a:pt x="4163" y="7"/>
                                </a:lnTo>
                                <a:lnTo>
                                  <a:pt x="4136" y="11"/>
                                </a:lnTo>
                                <a:lnTo>
                                  <a:pt x="4110" y="17"/>
                                </a:lnTo>
                                <a:lnTo>
                                  <a:pt x="4083" y="24"/>
                                </a:lnTo>
                                <a:lnTo>
                                  <a:pt x="4057" y="31"/>
                                </a:lnTo>
                                <a:lnTo>
                                  <a:pt x="4034" y="39"/>
                                </a:lnTo>
                                <a:lnTo>
                                  <a:pt x="4012" y="50"/>
                                </a:lnTo>
                                <a:lnTo>
                                  <a:pt x="3975" y="75"/>
                                </a:lnTo>
                                <a:lnTo>
                                  <a:pt x="3936" y="99"/>
                                </a:lnTo>
                                <a:lnTo>
                                  <a:pt x="3898" y="124"/>
                                </a:lnTo>
                                <a:lnTo>
                                  <a:pt x="3860" y="150"/>
                                </a:lnTo>
                                <a:lnTo>
                                  <a:pt x="3842" y="164"/>
                                </a:lnTo>
                                <a:lnTo>
                                  <a:pt x="3825" y="178"/>
                                </a:lnTo>
                                <a:lnTo>
                                  <a:pt x="3808" y="194"/>
                                </a:lnTo>
                                <a:lnTo>
                                  <a:pt x="3792" y="209"/>
                                </a:lnTo>
                                <a:lnTo>
                                  <a:pt x="3776" y="225"/>
                                </a:lnTo>
                                <a:lnTo>
                                  <a:pt x="3763" y="243"/>
                                </a:lnTo>
                                <a:lnTo>
                                  <a:pt x="3750" y="263"/>
                                </a:lnTo>
                                <a:lnTo>
                                  <a:pt x="3738" y="283"/>
                                </a:lnTo>
                                <a:lnTo>
                                  <a:pt x="3721" y="315"/>
                                </a:lnTo>
                                <a:lnTo>
                                  <a:pt x="3702" y="347"/>
                                </a:lnTo>
                                <a:lnTo>
                                  <a:pt x="3682" y="377"/>
                                </a:lnTo>
                                <a:lnTo>
                                  <a:pt x="3662" y="408"/>
                                </a:lnTo>
                                <a:lnTo>
                                  <a:pt x="3642" y="437"/>
                                </a:lnTo>
                                <a:lnTo>
                                  <a:pt x="3620" y="466"/>
                                </a:lnTo>
                                <a:lnTo>
                                  <a:pt x="3597" y="495"/>
                                </a:lnTo>
                                <a:lnTo>
                                  <a:pt x="3575" y="523"/>
                                </a:lnTo>
                                <a:lnTo>
                                  <a:pt x="3559" y="541"/>
                                </a:lnTo>
                                <a:lnTo>
                                  <a:pt x="3543" y="560"/>
                                </a:lnTo>
                                <a:lnTo>
                                  <a:pt x="3526" y="575"/>
                                </a:lnTo>
                                <a:lnTo>
                                  <a:pt x="3509" y="592"/>
                                </a:lnTo>
                                <a:lnTo>
                                  <a:pt x="3491" y="608"/>
                                </a:lnTo>
                                <a:lnTo>
                                  <a:pt x="3474" y="626"/>
                                </a:lnTo>
                                <a:lnTo>
                                  <a:pt x="3458" y="643"/>
                                </a:lnTo>
                                <a:lnTo>
                                  <a:pt x="3442" y="664"/>
                                </a:lnTo>
                                <a:lnTo>
                                  <a:pt x="3422" y="684"/>
                                </a:lnTo>
                                <a:lnTo>
                                  <a:pt x="3401" y="705"/>
                                </a:lnTo>
                                <a:lnTo>
                                  <a:pt x="3381" y="723"/>
                                </a:lnTo>
                                <a:lnTo>
                                  <a:pt x="3359" y="741"/>
                                </a:lnTo>
                                <a:lnTo>
                                  <a:pt x="3338" y="758"/>
                                </a:lnTo>
                                <a:lnTo>
                                  <a:pt x="3315" y="773"/>
                                </a:lnTo>
                                <a:lnTo>
                                  <a:pt x="3293" y="787"/>
                                </a:lnTo>
                                <a:lnTo>
                                  <a:pt x="3269" y="801"/>
                                </a:lnTo>
                                <a:lnTo>
                                  <a:pt x="3245" y="813"/>
                                </a:lnTo>
                                <a:lnTo>
                                  <a:pt x="3221" y="825"/>
                                </a:lnTo>
                                <a:lnTo>
                                  <a:pt x="3195" y="835"/>
                                </a:lnTo>
                                <a:lnTo>
                                  <a:pt x="3170" y="845"/>
                                </a:lnTo>
                                <a:lnTo>
                                  <a:pt x="3144" y="853"/>
                                </a:lnTo>
                                <a:lnTo>
                                  <a:pt x="3117" y="861"/>
                                </a:lnTo>
                                <a:lnTo>
                                  <a:pt x="3089" y="868"/>
                                </a:lnTo>
                                <a:lnTo>
                                  <a:pt x="3060" y="875"/>
                                </a:lnTo>
                                <a:lnTo>
                                  <a:pt x="3030" y="881"/>
                                </a:lnTo>
                                <a:lnTo>
                                  <a:pt x="2999" y="888"/>
                                </a:lnTo>
                                <a:lnTo>
                                  <a:pt x="2970" y="896"/>
                                </a:lnTo>
                                <a:lnTo>
                                  <a:pt x="2939" y="904"/>
                                </a:lnTo>
                                <a:lnTo>
                                  <a:pt x="2880" y="921"/>
                                </a:lnTo>
                                <a:lnTo>
                                  <a:pt x="2822" y="940"/>
                                </a:lnTo>
                                <a:lnTo>
                                  <a:pt x="2764" y="961"/>
                                </a:lnTo>
                                <a:lnTo>
                                  <a:pt x="2706" y="981"/>
                                </a:lnTo>
                                <a:lnTo>
                                  <a:pt x="2648" y="1003"/>
                                </a:lnTo>
                                <a:lnTo>
                                  <a:pt x="2589" y="1025"/>
                                </a:lnTo>
                                <a:lnTo>
                                  <a:pt x="2571" y="1031"/>
                                </a:lnTo>
                                <a:lnTo>
                                  <a:pt x="2553" y="1036"/>
                                </a:lnTo>
                                <a:lnTo>
                                  <a:pt x="2533" y="1039"/>
                                </a:lnTo>
                                <a:lnTo>
                                  <a:pt x="2514" y="1042"/>
                                </a:lnTo>
                                <a:lnTo>
                                  <a:pt x="2474" y="1049"/>
                                </a:lnTo>
                                <a:lnTo>
                                  <a:pt x="2436" y="1055"/>
                                </a:lnTo>
                                <a:lnTo>
                                  <a:pt x="2417" y="1058"/>
                                </a:lnTo>
                                <a:lnTo>
                                  <a:pt x="2397" y="1062"/>
                                </a:lnTo>
                                <a:lnTo>
                                  <a:pt x="2379" y="1066"/>
                                </a:lnTo>
                                <a:lnTo>
                                  <a:pt x="2361" y="1072"/>
                                </a:lnTo>
                                <a:lnTo>
                                  <a:pt x="2344" y="1079"/>
                                </a:lnTo>
                                <a:lnTo>
                                  <a:pt x="2327" y="1085"/>
                                </a:lnTo>
                                <a:lnTo>
                                  <a:pt x="2311" y="1095"/>
                                </a:lnTo>
                                <a:lnTo>
                                  <a:pt x="2297" y="1105"/>
                                </a:lnTo>
                                <a:lnTo>
                                  <a:pt x="2286" y="1112"/>
                                </a:lnTo>
                                <a:lnTo>
                                  <a:pt x="2274" y="1117"/>
                                </a:lnTo>
                                <a:lnTo>
                                  <a:pt x="2259" y="1123"/>
                                </a:lnTo>
                                <a:lnTo>
                                  <a:pt x="2242" y="1129"/>
                                </a:lnTo>
                                <a:lnTo>
                                  <a:pt x="2205" y="1139"/>
                                </a:lnTo>
                                <a:lnTo>
                                  <a:pt x="2163" y="1148"/>
                                </a:lnTo>
                                <a:lnTo>
                                  <a:pt x="2121" y="1156"/>
                                </a:lnTo>
                                <a:lnTo>
                                  <a:pt x="2081" y="1161"/>
                                </a:lnTo>
                                <a:lnTo>
                                  <a:pt x="2046" y="1165"/>
                                </a:lnTo>
                                <a:lnTo>
                                  <a:pt x="2019" y="1166"/>
                                </a:lnTo>
                                <a:lnTo>
                                  <a:pt x="2030" y="1176"/>
                                </a:lnTo>
                                <a:lnTo>
                                  <a:pt x="2052" y="1193"/>
                                </a:lnTo>
                                <a:lnTo>
                                  <a:pt x="2056" y="1197"/>
                                </a:lnTo>
                                <a:lnTo>
                                  <a:pt x="2061" y="1201"/>
                                </a:lnTo>
                                <a:lnTo>
                                  <a:pt x="2063" y="1204"/>
                                </a:lnTo>
                                <a:lnTo>
                                  <a:pt x="2064" y="1209"/>
                                </a:lnTo>
                                <a:lnTo>
                                  <a:pt x="2064" y="1212"/>
                                </a:lnTo>
                                <a:lnTo>
                                  <a:pt x="2062" y="1215"/>
                                </a:lnTo>
                                <a:lnTo>
                                  <a:pt x="2056" y="1217"/>
                                </a:lnTo>
                                <a:lnTo>
                                  <a:pt x="2049" y="1219"/>
                                </a:lnTo>
                                <a:lnTo>
                                  <a:pt x="2040" y="1219"/>
                                </a:lnTo>
                                <a:lnTo>
                                  <a:pt x="2034" y="1219"/>
                                </a:lnTo>
                                <a:lnTo>
                                  <a:pt x="2028" y="1218"/>
                                </a:lnTo>
                                <a:lnTo>
                                  <a:pt x="2023" y="1216"/>
                                </a:lnTo>
                                <a:lnTo>
                                  <a:pt x="2020" y="1212"/>
                                </a:lnTo>
                                <a:lnTo>
                                  <a:pt x="2017" y="1209"/>
                                </a:lnTo>
                                <a:lnTo>
                                  <a:pt x="2014" y="1204"/>
                                </a:lnTo>
                                <a:lnTo>
                                  <a:pt x="2012" y="1201"/>
                                </a:lnTo>
                                <a:lnTo>
                                  <a:pt x="2010" y="1192"/>
                                </a:lnTo>
                                <a:lnTo>
                                  <a:pt x="2005" y="1184"/>
                                </a:lnTo>
                                <a:lnTo>
                                  <a:pt x="2003" y="1181"/>
                                </a:lnTo>
                                <a:lnTo>
                                  <a:pt x="2001" y="1178"/>
                                </a:lnTo>
                                <a:lnTo>
                                  <a:pt x="1996" y="1177"/>
                                </a:lnTo>
                                <a:lnTo>
                                  <a:pt x="1992" y="1176"/>
                                </a:lnTo>
                                <a:lnTo>
                                  <a:pt x="1977" y="1177"/>
                                </a:lnTo>
                                <a:lnTo>
                                  <a:pt x="1963" y="1180"/>
                                </a:lnTo>
                                <a:lnTo>
                                  <a:pt x="1949" y="1182"/>
                                </a:lnTo>
                                <a:lnTo>
                                  <a:pt x="1935" y="1186"/>
                                </a:lnTo>
                                <a:lnTo>
                                  <a:pt x="1908" y="1197"/>
                                </a:lnTo>
                                <a:lnTo>
                                  <a:pt x="1882" y="1209"/>
                                </a:lnTo>
                                <a:lnTo>
                                  <a:pt x="1855" y="1221"/>
                                </a:lnTo>
                                <a:lnTo>
                                  <a:pt x="1829" y="1233"/>
                                </a:lnTo>
                                <a:lnTo>
                                  <a:pt x="1815" y="1237"/>
                                </a:lnTo>
                                <a:lnTo>
                                  <a:pt x="1801" y="1242"/>
                                </a:lnTo>
                                <a:lnTo>
                                  <a:pt x="1788" y="1244"/>
                                </a:lnTo>
                                <a:lnTo>
                                  <a:pt x="1774" y="1246"/>
                                </a:lnTo>
                                <a:lnTo>
                                  <a:pt x="1740" y="1253"/>
                                </a:lnTo>
                                <a:lnTo>
                                  <a:pt x="1703" y="1262"/>
                                </a:lnTo>
                                <a:lnTo>
                                  <a:pt x="1665" y="1272"/>
                                </a:lnTo>
                                <a:lnTo>
                                  <a:pt x="1626" y="1286"/>
                                </a:lnTo>
                                <a:lnTo>
                                  <a:pt x="1588" y="1300"/>
                                </a:lnTo>
                                <a:lnTo>
                                  <a:pt x="1551" y="1314"/>
                                </a:lnTo>
                                <a:lnTo>
                                  <a:pt x="1517" y="1330"/>
                                </a:lnTo>
                                <a:lnTo>
                                  <a:pt x="1485" y="1346"/>
                                </a:lnTo>
                                <a:lnTo>
                                  <a:pt x="1460" y="1361"/>
                                </a:lnTo>
                                <a:lnTo>
                                  <a:pt x="1433" y="1376"/>
                                </a:lnTo>
                                <a:lnTo>
                                  <a:pt x="1405" y="1390"/>
                                </a:lnTo>
                                <a:lnTo>
                                  <a:pt x="1376" y="1404"/>
                                </a:lnTo>
                                <a:lnTo>
                                  <a:pt x="1348" y="1418"/>
                                </a:lnTo>
                                <a:lnTo>
                                  <a:pt x="1320" y="1429"/>
                                </a:lnTo>
                                <a:lnTo>
                                  <a:pt x="1305" y="1435"/>
                                </a:lnTo>
                                <a:lnTo>
                                  <a:pt x="1290" y="1439"/>
                                </a:lnTo>
                                <a:lnTo>
                                  <a:pt x="1277" y="1442"/>
                                </a:lnTo>
                                <a:lnTo>
                                  <a:pt x="1262" y="1446"/>
                                </a:lnTo>
                                <a:lnTo>
                                  <a:pt x="1246" y="1455"/>
                                </a:lnTo>
                                <a:lnTo>
                                  <a:pt x="1228" y="1463"/>
                                </a:lnTo>
                                <a:lnTo>
                                  <a:pt x="1208" y="1471"/>
                                </a:lnTo>
                                <a:lnTo>
                                  <a:pt x="1187" y="1479"/>
                                </a:lnTo>
                                <a:lnTo>
                                  <a:pt x="1146" y="1491"/>
                                </a:lnTo>
                                <a:lnTo>
                                  <a:pt x="1111" y="1501"/>
                                </a:lnTo>
                                <a:lnTo>
                                  <a:pt x="1106" y="1503"/>
                                </a:lnTo>
                                <a:lnTo>
                                  <a:pt x="1101" y="1506"/>
                                </a:lnTo>
                                <a:lnTo>
                                  <a:pt x="1099" y="1509"/>
                                </a:lnTo>
                                <a:lnTo>
                                  <a:pt x="1097" y="1513"/>
                                </a:lnTo>
                                <a:lnTo>
                                  <a:pt x="1097" y="1523"/>
                                </a:lnTo>
                                <a:lnTo>
                                  <a:pt x="1099" y="1533"/>
                                </a:lnTo>
                                <a:lnTo>
                                  <a:pt x="1101" y="1546"/>
                                </a:lnTo>
                                <a:lnTo>
                                  <a:pt x="1101" y="1557"/>
                                </a:lnTo>
                                <a:lnTo>
                                  <a:pt x="1100" y="1564"/>
                                </a:lnTo>
                                <a:lnTo>
                                  <a:pt x="1099" y="1569"/>
                                </a:lnTo>
                                <a:lnTo>
                                  <a:pt x="1095" y="1575"/>
                                </a:lnTo>
                                <a:lnTo>
                                  <a:pt x="1090" y="1580"/>
                                </a:lnTo>
                                <a:lnTo>
                                  <a:pt x="1084" y="1583"/>
                                </a:lnTo>
                                <a:lnTo>
                                  <a:pt x="1076" y="1586"/>
                                </a:lnTo>
                                <a:lnTo>
                                  <a:pt x="1068" y="1589"/>
                                </a:lnTo>
                                <a:lnTo>
                                  <a:pt x="1059" y="1591"/>
                                </a:lnTo>
                                <a:lnTo>
                                  <a:pt x="1050" y="1594"/>
                                </a:lnTo>
                                <a:lnTo>
                                  <a:pt x="1043" y="1599"/>
                                </a:lnTo>
                                <a:lnTo>
                                  <a:pt x="1041" y="1601"/>
                                </a:lnTo>
                                <a:lnTo>
                                  <a:pt x="1039" y="1605"/>
                                </a:lnTo>
                                <a:lnTo>
                                  <a:pt x="1038" y="1608"/>
                                </a:lnTo>
                                <a:lnTo>
                                  <a:pt x="1036" y="1613"/>
                                </a:lnTo>
                                <a:lnTo>
                                  <a:pt x="1039" y="1642"/>
                                </a:lnTo>
                                <a:lnTo>
                                  <a:pt x="1040" y="1664"/>
                                </a:lnTo>
                                <a:lnTo>
                                  <a:pt x="1039" y="1668"/>
                                </a:lnTo>
                                <a:lnTo>
                                  <a:pt x="1036" y="1671"/>
                                </a:lnTo>
                                <a:lnTo>
                                  <a:pt x="1034" y="1673"/>
                                </a:lnTo>
                                <a:lnTo>
                                  <a:pt x="1030" y="1674"/>
                                </a:lnTo>
                                <a:lnTo>
                                  <a:pt x="1024" y="1675"/>
                                </a:lnTo>
                                <a:lnTo>
                                  <a:pt x="1016" y="1674"/>
                                </a:lnTo>
                                <a:lnTo>
                                  <a:pt x="1007" y="1671"/>
                                </a:lnTo>
                                <a:lnTo>
                                  <a:pt x="996" y="1668"/>
                                </a:lnTo>
                                <a:lnTo>
                                  <a:pt x="984" y="1666"/>
                                </a:lnTo>
                                <a:lnTo>
                                  <a:pt x="976" y="1665"/>
                                </a:lnTo>
                                <a:lnTo>
                                  <a:pt x="970" y="1666"/>
                                </a:lnTo>
                                <a:lnTo>
                                  <a:pt x="965" y="1669"/>
                                </a:lnTo>
                                <a:lnTo>
                                  <a:pt x="962" y="1673"/>
                                </a:lnTo>
                                <a:lnTo>
                                  <a:pt x="961" y="1678"/>
                                </a:lnTo>
                                <a:lnTo>
                                  <a:pt x="959" y="1685"/>
                                </a:lnTo>
                                <a:lnTo>
                                  <a:pt x="959" y="1693"/>
                                </a:lnTo>
                                <a:lnTo>
                                  <a:pt x="961" y="1709"/>
                                </a:lnTo>
                                <a:lnTo>
                                  <a:pt x="962" y="1727"/>
                                </a:lnTo>
                                <a:lnTo>
                                  <a:pt x="962" y="1735"/>
                                </a:lnTo>
                                <a:lnTo>
                                  <a:pt x="962" y="1744"/>
                                </a:lnTo>
                                <a:lnTo>
                                  <a:pt x="961" y="1751"/>
                                </a:lnTo>
                                <a:lnTo>
                                  <a:pt x="958" y="1758"/>
                                </a:lnTo>
                                <a:lnTo>
                                  <a:pt x="947" y="1781"/>
                                </a:lnTo>
                                <a:lnTo>
                                  <a:pt x="934" y="1803"/>
                                </a:lnTo>
                                <a:lnTo>
                                  <a:pt x="921" y="1823"/>
                                </a:lnTo>
                                <a:lnTo>
                                  <a:pt x="906" y="1844"/>
                                </a:lnTo>
                                <a:lnTo>
                                  <a:pt x="891" y="1864"/>
                                </a:lnTo>
                                <a:lnTo>
                                  <a:pt x="877" y="1885"/>
                                </a:lnTo>
                                <a:lnTo>
                                  <a:pt x="863" y="1905"/>
                                </a:lnTo>
                                <a:lnTo>
                                  <a:pt x="851" y="1926"/>
                                </a:lnTo>
                                <a:lnTo>
                                  <a:pt x="840" y="1946"/>
                                </a:lnTo>
                                <a:lnTo>
                                  <a:pt x="833" y="1964"/>
                                </a:lnTo>
                                <a:lnTo>
                                  <a:pt x="826" y="1982"/>
                                </a:lnTo>
                                <a:lnTo>
                                  <a:pt x="820" y="2001"/>
                                </a:lnTo>
                                <a:lnTo>
                                  <a:pt x="809" y="2039"/>
                                </a:lnTo>
                                <a:lnTo>
                                  <a:pt x="800" y="2079"/>
                                </a:lnTo>
                                <a:lnTo>
                                  <a:pt x="797" y="2090"/>
                                </a:lnTo>
                                <a:lnTo>
                                  <a:pt x="797" y="2101"/>
                                </a:lnTo>
                                <a:lnTo>
                                  <a:pt x="799" y="2112"/>
                                </a:lnTo>
                                <a:lnTo>
                                  <a:pt x="800" y="2125"/>
                                </a:lnTo>
                                <a:lnTo>
                                  <a:pt x="801" y="2136"/>
                                </a:lnTo>
                                <a:lnTo>
                                  <a:pt x="801" y="2147"/>
                                </a:lnTo>
                                <a:lnTo>
                                  <a:pt x="799" y="2158"/>
                                </a:lnTo>
                                <a:lnTo>
                                  <a:pt x="796" y="2167"/>
                                </a:lnTo>
                                <a:lnTo>
                                  <a:pt x="796" y="2193"/>
                                </a:lnTo>
                                <a:lnTo>
                                  <a:pt x="796" y="2212"/>
                                </a:lnTo>
                                <a:lnTo>
                                  <a:pt x="796" y="2219"/>
                                </a:lnTo>
                                <a:lnTo>
                                  <a:pt x="795" y="2226"/>
                                </a:lnTo>
                                <a:lnTo>
                                  <a:pt x="794" y="2230"/>
                                </a:lnTo>
                                <a:lnTo>
                                  <a:pt x="792" y="2235"/>
                                </a:lnTo>
                                <a:lnTo>
                                  <a:pt x="788" y="2238"/>
                                </a:lnTo>
                                <a:lnTo>
                                  <a:pt x="785" y="2242"/>
                                </a:lnTo>
                                <a:lnTo>
                                  <a:pt x="779" y="2244"/>
                                </a:lnTo>
                                <a:lnTo>
                                  <a:pt x="772" y="2247"/>
                                </a:lnTo>
                                <a:lnTo>
                                  <a:pt x="754" y="2253"/>
                                </a:lnTo>
                                <a:lnTo>
                                  <a:pt x="729" y="2262"/>
                                </a:lnTo>
                                <a:lnTo>
                                  <a:pt x="723" y="2264"/>
                                </a:lnTo>
                                <a:lnTo>
                                  <a:pt x="717" y="2268"/>
                                </a:lnTo>
                                <a:lnTo>
                                  <a:pt x="711" y="2272"/>
                                </a:lnTo>
                                <a:lnTo>
                                  <a:pt x="707" y="2277"/>
                                </a:lnTo>
                                <a:lnTo>
                                  <a:pt x="703" y="2282"/>
                                </a:lnTo>
                                <a:lnTo>
                                  <a:pt x="700" y="2288"/>
                                </a:lnTo>
                                <a:lnTo>
                                  <a:pt x="698" y="2294"/>
                                </a:lnTo>
                                <a:lnTo>
                                  <a:pt x="695" y="2300"/>
                                </a:lnTo>
                                <a:lnTo>
                                  <a:pt x="692" y="2314"/>
                                </a:lnTo>
                                <a:lnTo>
                                  <a:pt x="690" y="2328"/>
                                </a:lnTo>
                                <a:lnTo>
                                  <a:pt x="689" y="2341"/>
                                </a:lnTo>
                                <a:lnTo>
                                  <a:pt x="687" y="2354"/>
                                </a:lnTo>
                                <a:lnTo>
                                  <a:pt x="687" y="2388"/>
                                </a:lnTo>
                                <a:lnTo>
                                  <a:pt x="687" y="2424"/>
                                </a:lnTo>
                                <a:lnTo>
                                  <a:pt x="689" y="2442"/>
                                </a:lnTo>
                                <a:lnTo>
                                  <a:pt x="687" y="2459"/>
                                </a:lnTo>
                                <a:lnTo>
                                  <a:pt x="687" y="2476"/>
                                </a:lnTo>
                                <a:lnTo>
                                  <a:pt x="685" y="2493"/>
                                </a:lnTo>
                                <a:lnTo>
                                  <a:pt x="693" y="2503"/>
                                </a:lnTo>
                                <a:lnTo>
                                  <a:pt x="701" y="2512"/>
                                </a:lnTo>
                                <a:lnTo>
                                  <a:pt x="709" y="2520"/>
                                </a:lnTo>
                                <a:lnTo>
                                  <a:pt x="716" y="2527"/>
                                </a:lnTo>
                                <a:lnTo>
                                  <a:pt x="723" y="2533"/>
                                </a:lnTo>
                                <a:lnTo>
                                  <a:pt x="728" y="2537"/>
                                </a:lnTo>
                                <a:lnTo>
                                  <a:pt x="735" y="2541"/>
                                </a:lnTo>
                                <a:lnTo>
                                  <a:pt x="742" y="2543"/>
                                </a:lnTo>
                                <a:lnTo>
                                  <a:pt x="770" y="2551"/>
                                </a:lnTo>
                                <a:lnTo>
                                  <a:pt x="810" y="2559"/>
                                </a:lnTo>
                                <a:lnTo>
                                  <a:pt x="809" y="2568"/>
                                </a:lnTo>
                                <a:lnTo>
                                  <a:pt x="808" y="2577"/>
                                </a:lnTo>
                                <a:lnTo>
                                  <a:pt x="805" y="2585"/>
                                </a:lnTo>
                                <a:lnTo>
                                  <a:pt x="802" y="2593"/>
                                </a:lnTo>
                                <a:lnTo>
                                  <a:pt x="794" y="2608"/>
                                </a:lnTo>
                                <a:lnTo>
                                  <a:pt x="785" y="2620"/>
                                </a:lnTo>
                                <a:lnTo>
                                  <a:pt x="776" y="2631"/>
                                </a:lnTo>
                                <a:lnTo>
                                  <a:pt x="768" y="2644"/>
                                </a:lnTo>
                                <a:lnTo>
                                  <a:pt x="765" y="2650"/>
                                </a:lnTo>
                                <a:lnTo>
                                  <a:pt x="762" y="2656"/>
                                </a:lnTo>
                                <a:lnTo>
                                  <a:pt x="761" y="2662"/>
                                </a:lnTo>
                                <a:lnTo>
                                  <a:pt x="760" y="2669"/>
                                </a:lnTo>
                                <a:lnTo>
                                  <a:pt x="763" y="2694"/>
                                </a:lnTo>
                                <a:lnTo>
                                  <a:pt x="770" y="2735"/>
                                </a:lnTo>
                                <a:lnTo>
                                  <a:pt x="775" y="2755"/>
                                </a:lnTo>
                                <a:lnTo>
                                  <a:pt x="779" y="2772"/>
                                </a:lnTo>
                                <a:lnTo>
                                  <a:pt x="783" y="2780"/>
                                </a:lnTo>
                                <a:lnTo>
                                  <a:pt x="785" y="2784"/>
                                </a:lnTo>
                                <a:lnTo>
                                  <a:pt x="787" y="2789"/>
                                </a:lnTo>
                                <a:lnTo>
                                  <a:pt x="789" y="2790"/>
                                </a:lnTo>
                                <a:lnTo>
                                  <a:pt x="792" y="2798"/>
                                </a:lnTo>
                                <a:lnTo>
                                  <a:pt x="795" y="2808"/>
                                </a:lnTo>
                                <a:lnTo>
                                  <a:pt x="801" y="2821"/>
                                </a:lnTo>
                                <a:lnTo>
                                  <a:pt x="808" y="2834"/>
                                </a:lnTo>
                                <a:lnTo>
                                  <a:pt x="820" y="2859"/>
                                </a:lnTo>
                                <a:lnTo>
                                  <a:pt x="830" y="2875"/>
                                </a:lnTo>
                                <a:lnTo>
                                  <a:pt x="834" y="2880"/>
                                </a:lnTo>
                                <a:lnTo>
                                  <a:pt x="836" y="2885"/>
                                </a:lnTo>
                                <a:lnTo>
                                  <a:pt x="837" y="2891"/>
                                </a:lnTo>
                                <a:lnTo>
                                  <a:pt x="839" y="2898"/>
                                </a:lnTo>
                                <a:lnTo>
                                  <a:pt x="842" y="2910"/>
                                </a:lnTo>
                                <a:lnTo>
                                  <a:pt x="845" y="2924"/>
                                </a:lnTo>
                                <a:lnTo>
                                  <a:pt x="847" y="2929"/>
                                </a:lnTo>
                                <a:lnTo>
                                  <a:pt x="850" y="2934"/>
                                </a:lnTo>
                                <a:lnTo>
                                  <a:pt x="852" y="2939"/>
                                </a:lnTo>
                                <a:lnTo>
                                  <a:pt x="855" y="2941"/>
                                </a:lnTo>
                                <a:lnTo>
                                  <a:pt x="860" y="2943"/>
                                </a:lnTo>
                                <a:lnTo>
                                  <a:pt x="864" y="2943"/>
                                </a:lnTo>
                                <a:lnTo>
                                  <a:pt x="870" y="2942"/>
                                </a:lnTo>
                                <a:lnTo>
                                  <a:pt x="877" y="2940"/>
                                </a:lnTo>
                                <a:lnTo>
                                  <a:pt x="899" y="2924"/>
                                </a:lnTo>
                                <a:lnTo>
                                  <a:pt x="913" y="2914"/>
                                </a:lnTo>
                                <a:lnTo>
                                  <a:pt x="916" y="2914"/>
                                </a:lnTo>
                                <a:lnTo>
                                  <a:pt x="919" y="2915"/>
                                </a:lnTo>
                                <a:lnTo>
                                  <a:pt x="921" y="2917"/>
                                </a:lnTo>
                                <a:lnTo>
                                  <a:pt x="923" y="2922"/>
                                </a:lnTo>
                                <a:lnTo>
                                  <a:pt x="927" y="2936"/>
                                </a:lnTo>
                                <a:lnTo>
                                  <a:pt x="930" y="2960"/>
                                </a:lnTo>
                                <a:lnTo>
                                  <a:pt x="932" y="2978"/>
                                </a:lnTo>
                                <a:lnTo>
                                  <a:pt x="932" y="2997"/>
                                </a:lnTo>
                                <a:lnTo>
                                  <a:pt x="932" y="3016"/>
                                </a:lnTo>
                                <a:lnTo>
                                  <a:pt x="931" y="3035"/>
                                </a:lnTo>
                                <a:lnTo>
                                  <a:pt x="931" y="3054"/>
                                </a:lnTo>
                                <a:lnTo>
                                  <a:pt x="930" y="3072"/>
                                </a:lnTo>
                                <a:lnTo>
                                  <a:pt x="931" y="3092"/>
                                </a:lnTo>
                                <a:lnTo>
                                  <a:pt x="933" y="3109"/>
                                </a:lnTo>
                                <a:lnTo>
                                  <a:pt x="933" y="3116"/>
                                </a:lnTo>
                                <a:lnTo>
                                  <a:pt x="933" y="3123"/>
                                </a:lnTo>
                                <a:lnTo>
                                  <a:pt x="933" y="3130"/>
                                </a:lnTo>
                                <a:lnTo>
                                  <a:pt x="931" y="3135"/>
                                </a:lnTo>
                                <a:lnTo>
                                  <a:pt x="929" y="3140"/>
                                </a:lnTo>
                                <a:lnTo>
                                  <a:pt x="927" y="3145"/>
                                </a:lnTo>
                                <a:lnTo>
                                  <a:pt x="923" y="3148"/>
                                </a:lnTo>
                                <a:lnTo>
                                  <a:pt x="920" y="3152"/>
                                </a:lnTo>
                                <a:lnTo>
                                  <a:pt x="911" y="3157"/>
                                </a:lnTo>
                                <a:lnTo>
                                  <a:pt x="902" y="3162"/>
                                </a:lnTo>
                                <a:lnTo>
                                  <a:pt x="890" y="3165"/>
                                </a:lnTo>
                                <a:lnTo>
                                  <a:pt x="880" y="3167"/>
                                </a:lnTo>
                                <a:lnTo>
                                  <a:pt x="870" y="3170"/>
                                </a:lnTo>
                                <a:lnTo>
                                  <a:pt x="861" y="3172"/>
                                </a:lnTo>
                                <a:lnTo>
                                  <a:pt x="853" y="3174"/>
                                </a:lnTo>
                                <a:lnTo>
                                  <a:pt x="847" y="3178"/>
                                </a:lnTo>
                                <a:lnTo>
                                  <a:pt x="845" y="3180"/>
                                </a:lnTo>
                                <a:lnTo>
                                  <a:pt x="844" y="3182"/>
                                </a:lnTo>
                                <a:lnTo>
                                  <a:pt x="843" y="3184"/>
                                </a:lnTo>
                                <a:lnTo>
                                  <a:pt x="843" y="3188"/>
                                </a:lnTo>
                                <a:lnTo>
                                  <a:pt x="843" y="3191"/>
                                </a:lnTo>
                                <a:lnTo>
                                  <a:pt x="845" y="3196"/>
                                </a:lnTo>
                                <a:lnTo>
                                  <a:pt x="847" y="3200"/>
                                </a:lnTo>
                                <a:lnTo>
                                  <a:pt x="851" y="3205"/>
                                </a:lnTo>
                                <a:lnTo>
                                  <a:pt x="863" y="3221"/>
                                </a:lnTo>
                                <a:lnTo>
                                  <a:pt x="870" y="3233"/>
                                </a:lnTo>
                                <a:lnTo>
                                  <a:pt x="872" y="3238"/>
                                </a:lnTo>
                                <a:lnTo>
                                  <a:pt x="873" y="3242"/>
                                </a:lnTo>
                                <a:lnTo>
                                  <a:pt x="873" y="3246"/>
                                </a:lnTo>
                                <a:lnTo>
                                  <a:pt x="872" y="3249"/>
                                </a:lnTo>
                                <a:lnTo>
                                  <a:pt x="870" y="3251"/>
                                </a:lnTo>
                                <a:lnTo>
                                  <a:pt x="868" y="3254"/>
                                </a:lnTo>
                                <a:lnTo>
                                  <a:pt x="863" y="3255"/>
                                </a:lnTo>
                                <a:lnTo>
                                  <a:pt x="859" y="3256"/>
                                </a:lnTo>
                                <a:lnTo>
                                  <a:pt x="846" y="3257"/>
                                </a:lnTo>
                                <a:lnTo>
                                  <a:pt x="829" y="3257"/>
                                </a:lnTo>
                                <a:lnTo>
                                  <a:pt x="823" y="3257"/>
                                </a:lnTo>
                                <a:lnTo>
                                  <a:pt x="819" y="3256"/>
                                </a:lnTo>
                                <a:lnTo>
                                  <a:pt x="814" y="3254"/>
                                </a:lnTo>
                                <a:lnTo>
                                  <a:pt x="811" y="3251"/>
                                </a:lnTo>
                                <a:lnTo>
                                  <a:pt x="803" y="3245"/>
                                </a:lnTo>
                                <a:lnTo>
                                  <a:pt x="797" y="3238"/>
                                </a:lnTo>
                                <a:lnTo>
                                  <a:pt x="792" y="3229"/>
                                </a:lnTo>
                                <a:lnTo>
                                  <a:pt x="786" y="3221"/>
                                </a:lnTo>
                                <a:lnTo>
                                  <a:pt x="780" y="3213"/>
                                </a:lnTo>
                                <a:lnTo>
                                  <a:pt x="774" y="3206"/>
                                </a:lnTo>
                                <a:lnTo>
                                  <a:pt x="765" y="3198"/>
                                </a:lnTo>
                                <a:lnTo>
                                  <a:pt x="758" y="3191"/>
                                </a:lnTo>
                                <a:lnTo>
                                  <a:pt x="753" y="3186"/>
                                </a:lnTo>
                                <a:lnTo>
                                  <a:pt x="751" y="3180"/>
                                </a:lnTo>
                                <a:lnTo>
                                  <a:pt x="750" y="3174"/>
                                </a:lnTo>
                                <a:lnTo>
                                  <a:pt x="749" y="3170"/>
                                </a:lnTo>
                                <a:lnTo>
                                  <a:pt x="750" y="3165"/>
                                </a:lnTo>
                                <a:lnTo>
                                  <a:pt x="752" y="3161"/>
                                </a:lnTo>
                                <a:lnTo>
                                  <a:pt x="757" y="3150"/>
                                </a:lnTo>
                                <a:lnTo>
                                  <a:pt x="763" y="3140"/>
                                </a:lnTo>
                                <a:lnTo>
                                  <a:pt x="766" y="3133"/>
                                </a:lnTo>
                                <a:lnTo>
                                  <a:pt x="768" y="3128"/>
                                </a:lnTo>
                                <a:lnTo>
                                  <a:pt x="769" y="3120"/>
                                </a:lnTo>
                                <a:lnTo>
                                  <a:pt x="770" y="3112"/>
                                </a:lnTo>
                                <a:lnTo>
                                  <a:pt x="771" y="3094"/>
                                </a:lnTo>
                                <a:lnTo>
                                  <a:pt x="774" y="3077"/>
                                </a:lnTo>
                                <a:lnTo>
                                  <a:pt x="778" y="3060"/>
                                </a:lnTo>
                                <a:lnTo>
                                  <a:pt x="783" y="3044"/>
                                </a:lnTo>
                                <a:lnTo>
                                  <a:pt x="794" y="3014"/>
                                </a:lnTo>
                                <a:lnTo>
                                  <a:pt x="805" y="2985"/>
                                </a:lnTo>
                                <a:lnTo>
                                  <a:pt x="810" y="2970"/>
                                </a:lnTo>
                                <a:lnTo>
                                  <a:pt x="813" y="2956"/>
                                </a:lnTo>
                                <a:lnTo>
                                  <a:pt x="814" y="2941"/>
                                </a:lnTo>
                                <a:lnTo>
                                  <a:pt x="814" y="2926"/>
                                </a:lnTo>
                                <a:lnTo>
                                  <a:pt x="813" y="2918"/>
                                </a:lnTo>
                                <a:lnTo>
                                  <a:pt x="811" y="2910"/>
                                </a:lnTo>
                                <a:lnTo>
                                  <a:pt x="809" y="2902"/>
                                </a:lnTo>
                                <a:lnTo>
                                  <a:pt x="805" y="2893"/>
                                </a:lnTo>
                                <a:lnTo>
                                  <a:pt x="802" y="2885"/>
                                </a:lnTo>
                                <a:lnTo>
                                  <a:pt x="797" y="2876"/>
                                </a:lnTo>
                                <a:lnTo>
                                  <a:pt x="792" y="2868"/>
                                </a:lnTo>
                                <a:lnTo>
                                  <a:pt x="785" y="2859"/>
                                </a:lnTo>
                                <a:lnTo>
                                  <a:pt x="778" y="2849"/>
                                </a:lnTo>
                                <a:lnTo>
                                  <a:pt x="772" y="2838"/>
                                </a:lnTo>
                                <a:lnTo>
                                  <a:pt x="768" y="2827"/>
                                </a:lnTo>
                                <a:lnTo>
                                  <a:pt x="765" y="2816"/>
                                </a:lnTo>
                                <a:lnTo>
                                  <a:pt x="759" y="2795"/>
                                </a:lnTo>
                                <a:lnTo>
                                  <a:pt x="755" y="2773"/>
                                </a:lnTo>
                                <a:lnTo>
                                  <a:pt x="752" y="2752"/>
                                </a:lnTo>
                                <a:lnTo>
                                  <a:pt x="748" y="2730"/>
                                </a:lnTo>
                                <a:lnTo>
                                  <a:pt x="744" y="2720"/>
                                </a:lnTo>
                                <a:lnTo>
                                  <a:pt x="741" y="2710"/>
                                </a:lnTo>
                                <a:lnTo>
                                  <a:pt x="736" y="2699"/>
                                </a:lnTo>
                                <a:lnTo>
                                  <a:pt x="731" y="2690"/>
                                </a:lnTo>
                                <a:lnTo>
                                  <a:pt x="712" y="2656"/>
                                </a:lnTo>
                                <a:lnTo>
                                  <a:pt x="698" y="2625"/>
                                </a:lnTo>
                                <a:lnTo>
                                  <a:pt x="691" y="2610"/>
                                </a:lnTo>
                                <a:lnTo>
                                  <a:pt x="684" y="2595"/>
                                </a:lnTo>
                                <a:lnTo>
                                  <a:pt x="676" y="2582"/>
                                </a:lnTo>
                                <a:lnTo>
                                  <a:pt x="668" y="2569"/>
                                </a:lnTo>
                                <a:lnTo>
                                  <a:pt x="659" y="2558"/>
                                </a:lnTo>
                                <a:lnTo>
                                  <a:pt x="650" y="2546"/>
                                </a:lnTo>
                                <a:lnTo>
                                  <a:pt x="639" y="2536"/>
                                </a:lnTo>
                                <a:lnTo>
                                  <a:pt x="626" y="2527"/>
                                </a:lnTo>
                                <a:lnTo>
                                  <a:pt x="612" y="2519"/>
                                </a:lnTo>
                                <a:lnTo>
                                  <a:pt x="596" y="2511"/>
                                </a:lnTo>
                                <a:lnTo>
                                  <a:pt x="576" y="2506"/>
                                </a:lnTo>
                                <a:lnTo>
                                  <a:pt x="556" y="2501"/>
                                </a:lnTo>
                                <a:lnTo>
                                  <a:pt x="524" y="2493"/>
                                </a:lnTo>
                                <a:lnTo>
                                  <a:pt x="490" y="2484"/>
                                </a:lnTo>
                                <a:lnTo>
                                  <a:pt x="473" y="2477"/>
                                </a:lnTo>
                                <a:lnTo>
                                  <a:pt x="456" y="2470"/>
                                </a:lnTo>
                                <a:lnTo>
                                  <a:pt x="440" y="2463"/>
                                </a:lnTo>
                                <a:lnTo>
                                  <a:pt x="425" y="2455"/>
                                </a:lnTo>
                                <a:lnTo>
                                  <a:pt x="410" y="2444"/>
                                </a:lnTo>
                                <a:lnTo>
                                  <a:pt x="396" y="2433"/>
                                </a:lnTo>
                                <a:lnTo>
                                  <a:pt x="384" y="2422"/>
                                </a:lnTo>
                                <a:lnTo>
                                  <a:pt x="372" y="2408"/>
                                </a:lnTo>
                                <a:lnTo>
                                  <a:pt x="368" y="2401"/>
                                </a:lnTo>
                                <a:lnTo>
                                  <a:pt x="363" y="2395"/>
                                </a:lnTo>
                                <a:lnTo>
                                  <a:pt x="360" y="2387"/>
                                </a:lnTo>
                                <a:lnTo>
                                  <a:pt x="357" y="2379"/>
                                </a:lnTo>
                                <a:lnTo>
                                  <a:pt x="354" y="2371"/>
                                </a:lnTo>
                                <a:lnTo>
                                  <a:pt x="352" y="2362"/>
                                </a:lnTo>
                                <a:lnTo>
                                  <a:pt x="350" y="2354"/>
                                </a:lnTo>
                                <a:lnTo>
                                  <a:pt x="350" y="2344"/>
                                </a:lnTo>
                                <a:lnTo>
                                  <a:pt x="335" y="2332"/>
                                </a:lnTo>
                                <a:lnTo>
                                  <a:pt x="315" y="2315"/>
                                </a:lnTo>
                                <a:lnTo>
                                  <a:pt x="303" y="2307"/>
                                </a:lnTo>
                                <a:lnTo>
                                  <a:pt x="292" y="2303"/>
                                </a:lnTo>
                                <a:lnTo>
                                  <a:pt x="287" y="2302"/>
                                </a:lnTo>
                                <a:lnTo>
                                  <a:pt x="283" y="2302"/>
                                </a:lnTo>
                                <a:lnTo>
                                  <a:pt x="278" y="2303"/>
                                </a:lnTo>
                                <a:lnTo>
                                  <a:pt x="275" y="2305"/>
                                </a:lnTo>
                                <a:lnTo>
                                  <a:pt x="273" y="2307"/>
                                </a:lnTo>
                                <a:lnTo>
                                  <a:pt x="272" y="2311"/>
                                </a:lnTo>
                                <a:lnTo>
                                  <a:pt x="270" y="2314"/>
                                </a:lnTo>
                                <a:lnTo>
                                  <a:pt x="270" y="2319"/>
                                </a:lnTo>
                                <a:lnTo>
                                  <a:pt x="269" y="2328"/>
                                </a:lnTo>
                                <a:lnTo>
                                  <a:pt x="269" y="2337"/>
                                </a:lnTo>
                                <a:lnTo>
                                  <a:pt x="268" y="2346"/>
                                </a:lnTo>
                                <a:lnTo>
                                  <a:pt x="267" y="2355"/>
                                </a:lnTo>
                                <a:lnTo>
                                  <a:pt x="265" y="2358"/>
                                </a:lnTo>
                                <a:lnTo>
                                  <a:pt x="263" y="2362"/>
                                </a:lnTo>
                                <a:lnTo>
                                  <a:pt x="259" y="2364"/>
                                </a:lnTo>
                                <a:lnTo>
                                  <a:pt x="256" y="2365"/>
                                </a:lnTo>
                                <a:lnTo>
                                  <a:pt x="258" y="2372"/>
                                </a:lnTo>
                                <a:lnTo>
                                  <a:pt x="260" y="2376"/>
                                </a:lnTo>
                                <a:lnTo>
                                  <a:pt x="265" y="2382"/>
                                </a:lnTo>
                                <a:lnTo>
                                  <a:pt x="270" y="2387"/>
                                </a:lnTo>
                                <a:lnTo>
                                  <a:pt x="281" y="2395"/>
                                </a:lnTo>
                                <a:lnTo>
                                  <a:pt x="291" y="2401"/>
                                </a:lnTo>
                                <a:lnTo>
                                  <a:pt x="294" y="2405"/>
                                </a:lnTo>
                                <a:lnTo>
                                  <a:pt x="298" y="2408"/>
                                </a:lnTo>
                                <a:lnTo>
                                  <a:pt x="300" y="2412"/>
                                </a:lnTo>
                                <a:lnTo>
                                  <a:pt x="300" y="2414"/>
                                </a:lnTo>
                                <a:lnTo>
                                  <a:pt x="298" y="2417"/>
                                </a:lnTo>
                                <a:lnTo>
                                  <a:pt x="294" y="2421"/>
                                </a:lnTo>
                                <a:lnTo>
                                  <a:pt x="287" y="2424"/>
                                </a:lnTo>
                                <a:lnTo>
                                  <a:pt x="278" y="2427"/>
                                </a:lnTo>
                                <a:lnTo>
                                  <a:pt x="272" y="2429"/>
                                </a:lnTo>
                                <a:lnTo>
                                  <a:pt x="261" y="2431"/>
                                </a:lnTo>
                                <a:lnTo>
                                  <a:pt x="249" y="2434"/>
                                </a:lnTo>
                                <a:lnTo>
                                  <a:pt x="233" y="2436"/>
                                </a:lnTo>
                                <a:lnTo>
                                  <a:pt x="248" y="2470"/>
                                </a:lnTo>
                                <a:lnTo>
                                  <a:pt x="249" y="2477"/>
                                </a:lnTo>
                                <a:lnTo>
                                  <a:pt x="249" y="2484"/>
                                </a:lnTo>
                                <a:lnTo>
                                  <a:pt x="247" y="2489"/>
                                </a:lnTo>
                                <a:lnTo>
                                  <a:pt x="244" y="2493"/>
                                </a:lnTo>
                                <a:lnTo>
                                  <a:pt x="242" y="2497"/>
                                </a:lnTo>
                                <a:lnTo>
                                  <a:pt x="240" y="2501"/>
                                </a:lnTo>
                                <a:lnTo>
                                  <a:pt x="239" y="2506"/>
                                </a:lnTo>
                                <a:lnTo>
                                  <a:pt x="239" y="2511"/>
                                </a:lnTo>
                                <a:lnTo>
                                  <a:pt x="248" y="2524"/>
                                </a:lnTo>
                                <a:lnTo>
                                  <a:pt x="258" y="2537"/>
                                </a:lnTo>
                                <a:lnTo>
                                  <a:pt x="259" y="2545"/>
                                </a:lnTo>
                                <a:lnTo>
                                  <a:pt x="260" y="2552"/>
                                </a:lnTo>
                                <a:lnTo>
                                  <a:pt x="260" y="2560"/>
                                </a:lnTo>
                                <a:lnTo>
                                  <a:pt x="260" y="2569"/>
                                </a:lnTo>
                                <a:lnTo>
                                  <a:pt x="258" y="2585"/>
                                </a:lnTo>
                                <a:lnTo>
                                  <a:pt x="258" y="2600"/>
                                </a:lnTo>
                                <a:lnTo>
                                  <a:pt x="258" y="2606"/>
                                </a:lnTo>
                                <a:lnTo>
                                  <a:pt x="260" y="2612"/>
                                </a:lnTo>
                                <a:lnTo>
                                  <a:pt x="264" y="2618"/>
                                </a:lnTo>
                                <a:lnTo>
                                  <a:pt x="267" y="2622"/>
                                </a:lnTo>
                                <a:lnTo>
                                  <a:pt x="272" y="2627"/>
                                </a:lnTo>
                                <a:lnTo>
                                  <a:pt x="277" y="2630"/>
                                </a:lnTo>
                                <a:lnTo>
                                  <a:pt x="283" y="2634"/>
                                </a:lnTo>
                                <a:lnTo>
                                  <a:pt x="289" y="2637"/>
                                </a:lnTo>
                                <a:lnTo>
                                  <a:pt x="293" y="2640"/>
                                </a:lnTo>
                                <a:lnTo>
                                  <a:pt x="298" y="2643"/>
                                </a:lnTo>
                                <a:lnTo>
                                  <a:pt x="301" y="2646"/>
                                </a:lnTo>
                                <a:lnTo>
                                  <a:pt x="303" y="2651"/>
                                </a:lnTo>
                                <a:lnTo>
                                  <a:pt x="307" y="2659"/>
                                </a:lnTo>
                                <a:lnTo>
                                  <a:pt x="309" y="2667"/>
                                </a:lnTo>
                                <a:lnTo>
                                  <a:pt x="308" y="2687"/>
                                </a:lnTo>
                                <a:lnTo>
                                  <a:pt x="307" y="2708"/>
                                </a:lnTo>
                                <a:lnTo>
                                  <a:pt x="306" y="2723"/>
                                </a:lnTo>
                                <a:lnTo>
                                  <a:pt x="304" y="2738"/>
                                </a:lnTo>
                                <a:lnTo>
                                  <a:pt x="303" y="2753"/>
                                </a:lnTo>
                                <a:lnTo>
                                  <a:pt x="301" y="2767"/>
                                </a:lnTo>
                                <a:lnTo>
                                  <a:pt x="300" y="2787"/>
                                </a:lnTo>
                                <a:lnTo>
                                  <a:pt x="301" y="2808"/>
                                </a:lnTo>
                                <a:lnTo>
                                  <a:pt x="301" y="2818"/>
                                </a:lnTo>
                                <a:lnTo>
                                  <a:pt x="301" y="2829"/>
                                </a:lnTo>
                                <a:lnTo>
                                  <a:pt x="300" y="2838"/>
                                </a:lnTo>
                                <a:lnTo>
                                  <a:pt x="298" y="2846"/>
                                </a:lnTo>
                                <a:lnTo>
                                  <a:pt x="297" y="2856"/>
                                </a:lnTo>
                                <a:lnTo>
                                  <a:pt x="298" y="2865"/>
                                </a:lnTo>
                                <a:lnTo>
                                  <a:pt x="300" y="2874"/>
                                </a:lnTo>
                                <a:lnTo>
                                  <a:pt x="303" y="2883"/>
                                </a:lnTo>
                                <a:lnTo>
                                  <a:pt x="310" y="2900"/>
                                </a:lnTo>
                                <a:lnTo>
                                  <a:pt x="317" y="2918"/>
                                </a:lnTo>
                                <a:lnTo>
                                  <a:pt x="318" y="2933"/>
                                </a:lnTo>
                                <a:lnTo>
                                  <a:pt x="319" y="2948"/>
                                </a:lnTo>
                                <a:lnTo>
                                  <a:pt x="320" y="2956"/>
                                </a:lnTo>
                                <a:lnTo>
                                  <a:pt x="321" y="2962"/>
                                </a:lnTo>
                                <a:lnTo>
                                  <a:pt x="325" y="2969"/>
                                </a:lnTo>
                                <a:lnTo>
                                  <a:pt x="329" y="2975"/>
                                </a:lnTo>
                                <a:lnTo>
                                  <a:pt x="334" y="2978"/>
                                </a:lnTo>
                                <a:lnTo>
                                  <a:pt x="338" y="2979"/>
                                </a:lnTo>
                                <a:lnTo>
                                  <a:pt x="343" y="2979"/>
                                </a:lnTo>
                                <a:lnTo>
                                  <a:pt x="346" y="2979"/>
                                </a:lnTo>
                                <a:lnTo>
                                  <a:pt x="350" y="2979"/>
                                </a:lnTo>
                                <a:lnTo>
                                  <a:pt x="353" y="2980"/>
                                </a:lnTo>
                                <a:lnTo>
                                  <a:pt x="355" y="2985"/>
                                </a:lnTo>
                                <a:lnTo>
                                  <a:pt x="358" y="2992"/>
                                </a:lnTo>
                                <a:lnTo>
                                  <a:pt x="360" y="3004"/>
                                </a:lnTo>
                                <a:lnTo>
                                  <a:pt x="361" y="3017"/>
                                </a:lnTo>
                                <a:lnTo>
                                  <a:pt x="362" y="3029"/>
                                </a:lnTo>
                                <a:lnTo>
                                  <a:pt x="363" y="3043"/>
                                </a:lnTo>
                                <a:lnTo>
                                  <a:pt x="363" y="3055"/>
                                </a:lnTo>
                                <a:lnTo>
                                  <a:pt x="366" y="3069"/>
                                </a:lnTo>
                                <a:lnTo>
                                  <a:pt x="369" y="3080"/>
                                </a:lnTo>
                                <a:lnTo>
                                  <a:pt x="374" y="3090"/>
                                </a:lnTo>
                                <a:lnTo>
                                  <a:pt x="385" y="3096"/>
                                </a:lnTo>
                                <a:lnTo>
                                  <a:pt x="396" y="3104"/>
                                </a:lnTo>
                                <a:lnTo>
                                  <a:pt x="399" y="3111"/>
                                </a:lnTo>
                                <a:lnTo>
                                  <a:pt x="401" y="3119"/>
                                </a:lnTo>
                                <a:lnTo>
                                  <a:pt x="402" y="3127"/>
                                </a:lnTo>
                                <a:lnTo>
                                  <a:pt x="403" y="3135"/>
                                </a:lnTo>
                                <a:lnTo>
                                  <a:pt x="404" y="3150"/>
                                </a:lnTo>
                                <a:lnTo>
                                  <a:pt x="404" y="3167"/>
                                </a:lnTo>
                                <a:lnTo>
                                  <a:pt x="403" y="3184"/>
                                </a:lnTo>
                                <a:lnTo>
                                  <a:pt x="402" y="3201"/>
                                </a:lnTo>
                                <a:lnTo>
                                  <a:pt x="403" y="3217"/>
                                </a:lnTo>
                                <a:lnTo>
                                  <a:pt x="404" y="3233"/>
                                </a:lnTo>
                                <a:lnTo>
                                  <a:pt x="410" y="3250"/>
                                </a:lnTo>
                                <a:lnTo>
                                  <a:pt x="416" y="3265"/>
                                </a:lnTo>
                                <a:lnTo>
                                  <a:pt x="422" y="3277"/>
                                </a:lnTo>
                                <a:lnTo>
                                  <a:pt x="428" y="3290"/>
                                </a:lnTo>
                                <a:lnTo>
                                  <a:pt x="430" y="3296"/>
                                </a:lnTo>
                                <a:lnTo>
                                  <a:pt x="433" y="3302"/>
                                </a:lnTo>
                                <a:lnTo>
                                  <a:pt x="434" y="3309"/>
                                </a:lnTo>
                                <a:lnTo>
                                  <a:pt x="435" y="3316"/>
                                </a:lnTo>
                                <a:lnTo>
                                  <a:pt x="435" y="3324"/>
                                </a:lnTo>
                                <a:lnTo>
                                  <a:pt x="434" y="3332"/>
                                </a:lnTo>
                                <a:lnTo>
                                  <a:pt x="433" y="3342"/>
                                </a:lnTo>
                                <a:lnTo>
                                  <a:pt x="429" y="3352"/>
                                </a:lnTo>
                                <a:lnTo>
                                  <a:pt x="430" y="3362"/>
                                </a:lnTo>
                                <a:lnTo>
                                  <a:pt x="430" y="3371"/>
                                </a:lnTo>
                                <a:lnTo>
                                  <a:pt x="431" y="3375"/>
                                </a:lnTo>
                                <a:lnTo>
                                  <a:pt x="434" y="3378"/>
                                </a:lnTo>
                                <a:lnTo>
                                  <a:pt x="437" y="3383"/>
                                </a:lnTo>
                                <a:lnTo>
                                  <a:pt x="440" y="3386"/>
                                </a:lnTo>
                                <a:lnTo>
                                  <a:pt x="452" y="3392"/>
                                </a:lnTo>
                                <a:lnTo>
                                  <a:pt x="459" y="3398"/>
                                </a:lnTo>
                                <a:lnTo>
                                  <a:pt x="461" y="3401"/>
                                </a:lnTo>
                                <a:lnTo>
                                  <a:pt x="463" y="3404"/>
                                </a:lnTo>
                                <a:lnTo>
                                  <a:pt x="464" y="3410"/>
                                </a:lnTo>
                                <a:lnTo>
                                  <a:pt x="464" y="3418"/>
                                </a:lnTo>
                                <a:lnTo>
                                  <a:pt x="462" y="3456"/>
                                </a:lnTo>
                                <a:lnTo>
                                  <a:pt x="461" y="3497"/>
                                </a:lnTo>
                                <a:lnTo>
                                  <a:pt x="462" y="3506"/>
                                </a:lnTo>
                                <a:lnTo>
                                  <a:pt x="463" y="3517"/>
                                </a:lnTo>
                                <a:lnTo>
                                  <a:pt x="465" y="3526"/>
                                </a:lnTo>
                                <a:lnTo>
                                  <a:pt x="469" y="3535"/>
                                </a:lnTo>
                                <a:lnTo>
                                  <a:pt x="473" y="3543"/>
                                </a:lnTo>
                                <a:lnTo>
                                  <a:pt x="479" y="3551"/>
                                </a:lnTo>
                                <a:lnTo>
                                  <a:pt x="486" y="3557"/>
                                </a:lnTo>
                                <a:lnTo>
                                  <a:pt x="494" y="3564"/>
                                </a:lnTo>
                                <a:lnTo>
                                  <a:pt x="545" y="3611"/>
                                </a:lnTo>
                                <a:lnTo>
                                  <a:pt x="542" y="3619"/>
                                </a:lnTo>
                                <a:lnTo>
                                  <a:pt x="540" y="3628"/>
                                </a:lnTo>
                                <a:lnTo>
                                  <a:pt x="537" y="3637"/>
                                </a:lnTo>
                                <a:lnTo>
                                  <a:pt x="532" y="3645"/>
                                </a:lnTo>
                                <a:lnTo>
                                  <a:pt x="523" y="3662"/>
                                </a:lnTo>
                                <a:lnTo>
                                  <a:pt x="513" y="3679"/>
                                </a:lnTo>
                                <a:lnTo>
                                  <a:pt x="502" y="3694"/>
                                </a:lnTo>
                                <a:lnTo>
                                  <a:pt x="493" y="3710"/>
                                </a:lnTo>
                                <a:lnTo>
                                  <a:pt x="484" y="3725"/>
                                </a:lnTo>
                                <a:lnTo>
                                  <a:pt x="477" y="3740"/>
                                </a:lnTo>
                                <a:lnTo>
                                  <a:pt x="473" y="3748"/>
                                </a:lnTo>
                                <a:lnTo>
                                  <a:pt x="469" y="3755"/>
                                </a:lnTo>
                                <a:lnTo>
                                  <a:pt x="464" y="3761"/>
                                </a:lnTo>
                                <a:lnTo>
                                  <a:pt x="459" y="3768"/>
                                </a:lnTo>
                                <a:lnTo>
                                  <a:pt x="447" y="3779"/>
                                </a:lnTo>
                                <a:lnTo>
                                  <a:pt x="435" y="3791"/>
                                </a:lnTo>
                                <a:lnTo>
                                  <a:pt x="429" y="3798"/>
                                </a:lnTo>
                                <a:lnTo>
                                  <a:pt x="423" y="3803"/>
                                </a:lnTo>
                                <a:lnTo>
                                  <a:pt x="419" y="3810"/>
                                </a:lnTo>
                                <a:lnTo>
                                  <a:pt x="414" y="3818"/>
                                </a:lnTo>
                                <a:lnTo>
                                  <a:pt x="410" y="3826"/>
                                </a:lnTo>
                                <a:lnTo>
                                  <a:pt x="406" y="3835"/>
                                </a:lnTo>
                                <a:lnTo>
                                  <a:pt x="404" y="3845"/>
                                </a:lnTo>
                                <a:lnTo>
                                  <a:pt x="403" y="3855"/>
                                </a:lnTo>
                                <a:lnTo>
                                  <a:pt x="403" y="3871"/>
                                </a:lnTo>
                                <a:lnTo>
                                  <a:pt x="404" y="3886"/>
                                </a:lnTo>
                                <a:lnTo>
                                  <a:pt x="408" y="3900"/>
                                </a:lnTo>
                                <a:lnTo>
                                  <a:pt x="411" y="3913"/>
                                </a:lnTo>
                                <a:lnTo>
                                  <a:pt x="414" y="3926"/>
                                </a:lnTo>
                                <a:lnTo>
                                  <a:pt x="419" y="3938"/>
                                </a:lnTo>
                                <a:lnTo>
                                  <a:pt x="421" y="3952"/>
                                </a:lnTo>
                                <a:lnTo>
                                  <a:pt x="422" y="3966"/>
                                </a:lnTo>
                                <a:lnTo>
                                  <a:pt x="421" y="3995"/>
                                </a:lnTo>
                                <a:lnTo>
                                  <a:pt x="419" y="4022"/>
                                </a:lnTo>
                                <a:lnTo>
                                  <a:pt x="416" y="4048"/>
                                </a:lnTo>
                                <a:lnTo>
                                  <a:pt x="410" y="4074"/>
                                </a:lnTo>
                                <a:lnTo>
                                  <a:pt x="403" y="4099"/>
                                </a:lnTo>
                                <a:lnTo>
                                  <a:pt x="395" y="4124"/>
                                </a:lnTo>
                                <a:lnTo>
                                  <a:pt x="385" y="4148"/>
                                </a:lnTo>
                                <a:lnTo>
                                  <a:pt x="374" y="4171"/>
                                </a:lnTo>
                                <a:lnTo>
                                  <a:pt x="361" y="4193"/>
                                </a:lnTo>
                                <a:lnTo>
                                  <a:pt x="348" y="4214"/>
                                </a:lnTo>
                                <a:lnTo>
                                  <a:pt x="332" y="4235"/>
                                </a:lnTo>
                                <a:lnTo>
                                  <a:pt x="315" y="4254"/>
                                </a:lnTo>
                                <a:lnTo>
                                  <a:pt x="297" y="4274"/>
                                </a:lnTo>
                                <a:lnTo>
                                  <a:pt x="276" y="4292"/>
                                </a:lnTo>
                                <a:lnTo>
                                  <a:pt x="256" y="4309"/>
                                </a:lnTo>
                                <a:lnTo>
                                  <a:pt x="233" y="4325"/>
                                </a:lnTo>
                                <a:lnTo>
                                  <a:pt x="202" y="4346"/>
                                </a:lnTo>
                                <a:lnTo>
                                  <a:pt x="172" y="4369"/>
                                </a:lnTo>
                                <a:lnTo>
                                  <a:pt x="157" y="4380"/>
                                </a:lnTo>
                                <a:lnTo>
                                  <a:pt x="141" y="4390"/>
                                </a:lnTo>
                                <a:lnTo>
                                  <a:pt x="125" y="4401"/>
                                </a:lnTo>
                                <a:lnTo>
                                  <a:pt x="110" y="4411"/>
                                </a:lnTo>
                                <a:lnTo>
                                  <a:pt x="89" y="4421"/>
                                </a:lnTo>
                                <a:lnTo>
                                  <a:pt x="67" y="4435"/>
                                </a:lnTo>
                                <a:lnTo>
                                  <a:pt x="55" y="4440"/>
                                </a:lnTo>
                                <a:lnTo>
                                  <a:pt x="44" y="4448"/>
                                </a:lnTo>
                                <a:lnTo>
                                  <a:pt x="35" y="4455"/>
                                </a:lnTo>
                                <a:lnTo>
                                  <a:pt x="27" y="4462"/>
                                </a:lnTo>
                                <a:lnTo>
                                  <a:pt x="26" y="4464"/>
                                </a:lnTo>
                                <a:lnTo>
                                  <a:pt x="26" y="4466"/>
                                </a:lnTo>
                                <a:lnTo>
                                  <a:pt x="26" y="4471"/>
                                </a:lnTo>
                                <a:lnTo>
                                  <a:pt x="27" y="4474"/>
                                </a:lnTo>
                                <a:lnTo>
                                  <a:pt x="30" y="4486"/>
                                </a:lnTo>
                                <a:lnTo>
                                  <a:pt x="35" y="4497"/>
                                </a:lnTo>
                                <a:lnTo>
                                  <a:pt x="44" y="4520"/>
                                </a:lnTo>
                                <a:lnTo>
                                  <a:pt x="50" y="4535"/>
                                </a:lnTo>
                                <a:lnTo>
                                  <a:pt x="54" y="4555"/>
                                </a:lnTo>
                                <a:lnTo>
                                  <a:pt x="56" y="4573"/>
                                </a:lnTo>
                                <a:lnTo>
                                  <a:pt x="57" y="4591"/>
                                </a:lnTo>
                                <a:lnTo>
                                  <a:pt x="57" y="4610"/>
                                </a:lnTo>
                                <a:lnTo>
                                  <a:pt x="56" y="4628"/>
                                </a:lnTo>
                                <a:lnTo>
                                  <a:pt x="54" y="4647"/>
                                </a:lnTo>
                                <a:lnTo>
                                  <a:pt x="51" y="4665"/>
                                </a:lnTo>
                                <a:lnTo>
                                  <a:pt x="47" y="4683"/>
                                </a:lnTo>
                                <a:lnTo>
                                  <a:pt x="43" y="4696"/>
                                </a:lnTo>
                                <a:lnTo>
                                  <a:pt x="38" y="4710"/>
                                </a:lnTo>
                                <a:lnTo>
                                  <a:pt x="31" y="4722"/>
                                </a:lnTo>
                                <a:lnTo>
                                  <a:pt x="25" y="4735"/>
                                </a:lnTo>
                                <a:lnTo>
                                  <a:pt x="18" y="4747"/>
                                </a:lnTo>
                                <a:lnTo>
                                  <a:pt x="11" y="4759"/>
                                </a:lnTo>
                                <a:lnTo>
                                  <a:pt x="6" y="4769"/>
                                </a:lnTo>
                                <a:lnTo>
                                  <a:pt x="2" y="4779"/>
                                </a:lnTo>
                                <a:lnTo>
                                  <a:pt x="1" y="4784"/>
                                </a:lnTo>
                                <a:lnTo>
                                  <a:pt x="0" y="4788"/>
                                </a:lnTo>
                                <a:lnTo>
                                  <a:pt x="0" y="4793"/>
                                </a:lnTo>
                                <a:lnTo>
                                  <a:pt x="1" y="4796"/>
                                </a:lnTo>
                                <a:lnTo>
                                  <a:pt x="2" y="4801"/>
                                </a:lnTo>
                                <a:lnTo>
                                  <a:pt x="4" y="4804"/>
                                </a:lnTo>
                                <a:lnTo>
                                  <a:pt x="6" y="4807"/>
                                </a:lnTo>
                                <a:lnTo>
                                  <a:pt x="11" y="4810"/>
                                </a:lnTo>
                                <a:lnTo>
                                  <a:pt x="16" y="4813"/>
                                </a:lnTo>
                                <a:lnTo>
                                  <a:pt x="21" y="4815"/>
                                </a:lnTo>
                                <a:lnTo>
                                  <a:pt x="28" y="4817"/>
                                </a:lnTo>
                                <a:lnTo>
                                  <a:pt x="36" y="4819"/>
                                </a:lnTo>
                                <a:lnTo>
                                  <a:pt x="56" y="4821"/>
                                </a:lnTo>
                                <a:lnTo>
                                  <a:pt x="81" y="4821"/>
                                </a:lnTo>
                                <a:lnTo>
                                  <a:pt x="90" y="4822"/>
                                </a:lnTo>
                                <a:lnTo>
                                  <a:pt x="99" y="4823"/>
                                </a:lnTo>
                                <a:lnTo>
                                  <a:pt x="107" y="4824"/>
                                </a:lnTo>
                                <a:lnTo>
                                  <a:pt x="115" y="4827"/>
                                </a:lnTo>
                                <a:lnTo>
                                  <a:pt x="131" y="4834"/>
                                </a:lnTo>
                                <a:lnTo>
                                  <a:pt x="146" y="4841"/>
                                </a:lnTo>
                                <a:lnTo>
                                  <a:pt x="159" y="4852"/>
                                </a:lnTo>
                                <a:lnTo>
                                  <a:pt x="172" y="4863"/>
                                </a:lnTo>
                                <a:lnTo>
                                  <a:pt x="184" y="4875"/>
                                </a:lnTo>
                                <a:lnTo>
                                  <a:pt x="197" y="4888"/>
                                </a:lnTo>
                                <a:lnTo>
                                  <a:pt x="221" y="4915"/>
                                </a:lnTo>
                                <a:lnTo>
                                  <a:pt x="246" y="4942"/>
                                </a:lnTo>
                                <a:lnTo>
                                  <a:pt x="258" y="4955"/>
                                </a:lnTo>
                                <a:lnTo>
                                  <a:pt x="270" y="4967"/>
                                </a:lnTo>
                                <a:lnTo>
                                  <a:pt x="285" y="4977"/>
                                </a:lnTo>
                                <a:lnTo>
                                  <a:pt x="300" y="4985"/>
                                </a:lnTo>
                                <a:lnTo>
                                  <a:pt x="321" y="4997"/>
                                </a:lnTo>
                                <a:lnTo>
                                  <a:pt x="340" y="5007"/>
                                </a:lnTo>
                                <a:lnTo>
                                  <a:pt x="357" y="5018"/>
                                </a:lnTo>
                                <a:lnTo>
                                  <a:pt x="371" y="5028"/>
                                </a:lnTo>
                                <a:lnTo>
                                  <a:pt x="385" y="5041"/>
                                </a:lnTo>
                                <a:lnTo>
                                  <a:pt x="399" y="5056"/>
                                </a:lnTo>
                                <a:lnTo>
                                  <a:pt x="412" y="5073"/>
                                </a:lnTo>
                                <a:lnTo>
                                  <a:pt x="427" y="5092"/>
                                </a:lnTo>
                                <a:lnTo>
                                  <a:pt x="444" y="5118"/>
                                </a:lnTo>
                                <a:lnTo>
                                  <a:pt x="460" y="5147"/>
                                </a:lnTo>
                                <a:lnTo>
                                  <a:pt x="469" y="5162"/>
                                </a:lnTo>
                                <a:lnTo>
                                  <a:pt x="478" y="5177"/>
                                </a:lnTo>
                                <a:lnTo>
                                  <a:pt x="487" y="5189"/>
                                </a:lnTo>
                                <a:lnTo>
                                  <a:pt x="496" y="5200"/>
                                </a:lnTo>
                                <a:lnTo>
                                  <a:pt x="504" y="5206"/>
                                </a:lnTo>
                                <a:lnTo>
                                  <a:pt x="512" y="5212"/>
                                </a:lnTo>
                                <a:lnTo>
                                  <a:pt x="520" y="5215"/>
                                </a:lnTo>
                                <a:lnTo>
                                  <a:pt x="528" y="5220"/>
                                </a:lnTo>
                                <a:lnTo>
                                  <a:pt x="534" y="5225"/>
                                </a:lnTo>
                                <a:lnTo>
                                  <a:pt x="542" y="5230"/>
                                </a:lnTo>
                                <a:lnTo>
                                  <a:pt x="549" y="5238"/>
                                </a:lnTo>
                                <a:lnTo>
                                  <a:pt x="557" y="5248"/>
                                </a:lnTo>
                                <a:lnTo>
                                  <a:pt x="564" y="5259"/>
                                </a:lnTo>
                                <a:lnTo>
                                  <a:pt x="572" y="5268"/>
                                </a:lnTo>
                                <a:lnTo>
                                  <a:pt x="580" y="5277"/>
                                </a:lnTo>
                                <a:lnTo>
                                  <a:pt x="589" y="5285"/>
                                </a:lnTo>
                                <a:lnTo>
                                  <a:pt x="599" y="5293"/>
                                </a:lnTo>
                                <a:lnTo>
                                  <a:pt x="610" y="5299"/>
                                </a:lnTo>
                                <a:lnTo>
                                  <a:pt x="622" y="5306"/>
                                </a:lnTo>
                                <a:lnTo>
                                  <a:pt x="633" y="5313"/>
                                </a:lnTo>
                                <a:lnTo>
                                  <a:pt x="657" y="5325"/>
                                </a:lnTo>
                                <a:lnTo>
                                  <a:pt x="681" y="5337"/>
                                </a:lnTo>
                                <a:lnTo>
                                  <a:pt x="706" y="5349"/>
                                </a:lnTo>
                                <a:lnTo>
                                  <a:pt x="728" y="5363"/>
                                </a:lnTo>
                                <a:lnTo>
                                  <a:pt x="811" y="5286"/>
                                </a:lnTo>
                                <a:lnTo>
                                  <a:pt x="820" y="5283"/>
                                </a:lnTo>
                                <a:lnTo>
                                  <a:pt x="829" y="5282"/>
                                </a:lnTo>
                                <a:lnTo>
                                  <a:pt x="837" y="5282"/>
                                </a:lnTo>
                                <a:lnTo>
                                  <a:pt x="844" y="5283"/>
                                </a:lnTo>
                                <a:lnTo>
                                  <a:pt x="851" y="5286"/>
                                </a:lnTo>
                                <a:lnTo>
                                  <a:pt x="856" y="5288"/>
                                </a:lnTo>
                                <a:lnTo>
                                  <a:pt x="861" y="5291"/>
                                </a:lnTo>
                                <a:lnTo>
                                  <a:pt x="867" y="5295"/>
                                </a:lnTo>
                                <a:lnTo>
                                  <a:pt x="884" y="5316"/>
                                </a:lnTo>
                                <a:lnTo>
                                  <a:pt x="902" y="5341"/>
                                </a:lnTo>
                                <a:lnTo>
                                  <a:pt x="904" y="5344"/>
                                </a:lnTo>
                                <a:lnTo>
                                  <a:pt x="908" y="5347"/>
                                </a:lnTo>
                                <a:lnTo>
                                  <a:pt x="913" y="5349"/>
                                </a:lnTo>
                                <a:lnTo>
                                  <a:pt x="917" y="5350"/>
                                </a:lnTo>
                                <a:lnTo>
                                  <a:pt x="929" y="5353"/>
                                </a:lnTo>
                                <a:lnTo>
                                  <a:pt x="941" y="5354"/>
                                </a:lnTo>
                                <a:lnTo>
                                  <a:pt x="954" y="5353"/>
                                </a:lnTo>
                                <a:lnTo>
                                  <a:pt x="965" y="5351"/>
                                </a:lnTo>
                                <a:lnTo>
                                  <a:pt x="975" y="5348"/>
                                </a:lnTo>
                                <a:lnTo>
                                  <a:pt x="983" y="5345"/>
                                </a:lnTo>
                                <a:lnTo>
                                  <a:pt x="988" y="5339"/>
                                </a:lnTo>
                                <a:lnTo>
                                  <a:pt x="992" y="5332"/>
                                </a:lnTo>
                                <a:lnTo>
                                  <a:pt x="996" y="5323"/>
                                </a:lnTo>
                                <a:lnTo>
                                  <a:pt x="998" y="5314"/>
                                </a:lnTo>
                                <a:lnTo>
                                  <a:pt x="1002" y="5294"/>
                                </a:lnTo>
                                <a:lnTo>
                                  <a:pt x="1006" y="5278"/>
                                </a:lnTo>
                                <a:lnTo>
                                  <a:pt x="1008" y="5272"/>
                                </a:lnTo>
                                <a:lnTo>
                                  <a:pt x="1012" y="5265"/>
                                </a:lnTo>
                                <a:lnTo>
                                  <a:pt x="1015" y="5261"/>
                                </a:lnTo>
                                <a:lnTo>
                                  <a:pt x="1021" y="5255"/>
                                </a:lnTo>
                                <a:lnTo>
                                  <a:pt x="1031" y="5245"/>
                                </a:lnTo>
                                <a:lnTo>
                                  <a:pt x="1040" y="5236"/>
                                </a:lnTo>
                                <a:lnTo>
                                  <a:pt x="1056" y="5220"/>
                                </a:lnTo>
                                <a:lnTo>
                                  <a:pt x="1072" y="5202"/>
                                </a:lnTo>
                                <a:lnTo>
                                  <a:pt x="1080" y="5192"/>
                                </a:lnTo>
                                <a:lnTo>
                                  <a:pt x="1085" y="5181"/>
                                </a:lnTo>
                                <a:lnTo>
                                  <a:pt x="1090" y="5171"/>
                                </a:lnTo>
                                <a:lnTo>
                                  <a:pt x="1093" y="5161"/>
                                </a:lnTo>
                                <a:lnTo>
                                  <a:pt x="1095" y="5146"/>
                                </a:lnTo>
                                <a:lnTo>
                                  <a:pt x="1097" y="5132"/>
                                </a:lnTo>
                                <a:lnTo>
                                  <a:pt x="1094" y="5117"/>
                                </a:lnTo>
                                <a:lnTo>
                                  <a:pt x="1092" y="5102"/>
                                </a:lnTo>
                                <a:lnTo>
                                  <a:pt x="1086" y="5073"/>
                                </a:lnTo>
                                <a:lnTo>
                                  <a:pt x="1083" y="5043"/>
                                </a:lnTo>
                                <a:lnTo>
                                  <a:pt x="1090" y="5036"/>
                                </a:lnTo>
                                <a:lnTo>
                                  <a:pt x="1095" y="5030"/>
                                </a:lnTo>
                                <a:lnTo>
                                  <a:pt x="1100" y="5021"/>
                                </a:lnTo>
                                <a:lnTo>
                                  <a:pt x="1104" y="5011"/>
                                </a:lnTo>
                                <a:lnTo>
                                  <a:pt x="1109" y="5002"/>
                                </a:lnTo>
                                <a:lnTo>
                                  <a:pt x="1115" y="4994"/>
                                </a:lnTo>
                                <a:lnTo>
                                  <a:pt x="1118" y="4990"/>
                                </a:lnTo>
                                <a:lnTo>
                                  <a:pt x="1121" y="4987"/>
                                </a:lnTo>
                                <a:lnTo>
                                  <a:pt x="1125" y="4983"/>
                                </a:lnTo>
                                <a:lnTo>
                                  <a:pt x="1129" y="4980"/>
                                </a:lnTo>
                                <a:lnTo>
                                  <a:pt x="1145" y="4972"/>
                                </a:lnTo>
                                <a:lnTo>
                                  <a:pt x="1158" y="4964"/>
                                </a:lnTo>
                                <a:lnTo>
                                  <a:pt x="1168" y="4957"/>
                                </a:lnTo>
                                <a:lnTo>
                                  <a:pt x="1178" y="4949"/>
                                </a:lnTo>
                                <a:lnTo>
                                  <a:pt x="1186" y="4941"/>
                                </a:lnTo>
                                <a:lnTo>
                                  <a:pt x="1194" y="4930"/>
                                </a:lnTo>
                                <a:lnTo>
                                  <a:pt x="1202" y="4917"/>
                                </a:lnTo>
                                <a:lnTo>
                                  <a:pt x="1211" y="4900"/>
                                </a:lnTo>
                                <a:lnTo>
                                  <a:pt x="1213" y="4894"/>
                                </a:lnTo>
                                <a:lnTo>
                                  <a:pt x="1214" y="4888"/>
                                </a:lnTo>
                                <a:lnTo>
                                  <a:pt x="1214" y="4882"/>
                                </a:lnTo>
                                <a:lnTo>
                                  <a:pt x="1213" y="4877"/>
                                </a:lnTo>
                                <a:lnTo>
                                  <a:pt x="1209" y="4866"/>
                                </a:lnTo>
                                <a:lnTo>
                                  <a:pt x="1203" y="4856"/>
                                </a:lnTo>
                                <a:lnTo>
                                  <a:pt x="1199" y="4846"/>
                                </a:lnTo>
                                <a:lnTo>
                                  <a:pt x="1195" y="4836"/>
                                </a:lnTo>
                                <a:lnTo>
                                  <a:pt x="1195" y="4829"/>
                                </a:lnTo>
                                <a:lnTo>
                                  <a:pt x="1196" y="4823"/>
                                </a:lnTo>
                                <a:lnTo>
                                  <a:pt x="1199" y="4817"/>
                                </a:lnTo>
                                <a:lnTo>
                                  <a:pt x="1202" y="4810"/>
                                </a:lnTo>
                                <a:lnTo>
                                  <a:pt x="1208" y="4803"/>
                                </a:lnTo>
                                <a:lnTo>
                                  <a:pt x="1212" y="4798"/>
                                </a:lnTo>
                                <a:lnTo>
                                  <a:pt x="1216" y="4794"/>
                                </a:lnTo>
                                <a:lnTo>
                                  <a:pt x="1219" y="4792"/>
                                </a:lnTo>
                                <a:lnTo>
                                  <a:pt x="1222" y="4790"/>
                                </a:lnTo>
                                <a:lnTo>
                                  <a:pt x="1226" y="4789"/>
                                </a:lnTo>
                                <a:lnTo>
                                  <a:pt x="1228" y="4789"/>
                                </a:lnTo>
                                <a:lnTo>
                                  <a:pt x="1230" y="4790"/>
                                </a:lnTo>
                                <a:lnTo>
                                  <a:pt x="1236" y="4792"/>
                                </a:lnTo>
                                <a:lnTo>
                                  <a:pt x="1242" y="4793"/>
                                </a:lnTo>
                                <a:lnTo>
                                  <a:pt x="1245" y="4793"/>
                                </a:lnTo>
                                <a:lnTo>
                                  <a:pt x="1250" y="4793"/>
                                </a:lnTo>
                                <a:lnTo>
                                  <a:pt x="1254" y="4790"/>
                                </a:lnTo>
                                <a:lnTo>
                                  <a:pt x="1259" y="4788"/>
                                </a:lnTo>
                                <a:lnTo>
                                  <a:pt x="1264" y="4784"/>
                                </a:lnTo>
                                <a:lnTo>
                                  <a:pt x="1268" y="4779"/>
                                </a:lnTo>
                                <a:lnTo>
                                  <a:pt x="1271" y="4775"/>
                                </a:lnTo>
                                <a:lnTo>
                                  <a:pt x="1272" y="4770"/>
                                </a:lnTo>
                                <a:lnTo>
                                  <a:pt x="1273" y="4764"/>
                                </a:lnTo>
                                <a:lnTo>
                                  <a:pt x="1273" y="4760"/>
                                </a:lnTo>
                                <a:lnTo>
                                  <a:pt x="1272" y="4754"/>
                                </a:lnTo>
                                <a:lnTo>
                                  <a:pt x="1271" y="4750"/>
                                </a:lnTo>
                                <a:lnTo>
                                  <a:pt x="1262" y="4729"/>
                                </a:lnTo>
                                <a:lnTo>
                                  <a:pt x="1253" y="4711"/>
                                </a:lnTo>
                                <a:lnTo>
                                  <a:pt x="1253" y="4708"/>
                                </a:lnTo>
                                <a:lnTo>
                                  <a:pt x="1255" y="4700"/>
                                </a:lnTo>
                                <a:lnTo>
                                  <a:pt x="1260" y="4691"/>
                                </a:lnTo>
                                <a:lnTo>
                                  <a:pt x="1264" y="4681"/>
                                </a:lnTo>
                                <a:lnTo>
                                  <a:pt x="1277" y="4661"/>
                                </a:lnTo>
                                <a:lnTo>
                                  <a:pt x="1285" y="4650"/>
                                </a:lnTo>
                                <a:lnTo>
                                  <a:pt x="1287" y="4649"/>
                                </a:lnTo>
                                <a:lnTo>
                                  <a:pt x="1291" y="4650"/>
                                </a:lnTo>
                                <a:lnTo>
                                  <a:pt x="1296" y="4652"/>
                                </a:lnTo>
                                <a:lnTo>
                                  <a:pt x="1302" y="4657"/>
                                </a:lnTo>
                                <a:lnTo>
                                  <a:pt x="1314" y="4669"/>
                                </a:lnTo>
                                <a:lnTo>
                                  <a:pt x="1328" y="4685"/>
                                </a:lnTo>
                                <a:lnTo>
                                  <a:pt x="1341" y="4702"/>
                                </a:lnTo>
                                <a:lnTo>
                                  <a:pt x="1354" y="4719"/>
                                </a:lnTo>
                                <a:lnTo>
                                  <a:pt x="1363" y="4733"/>
                                </a:lnTo>
                                <a:lnTo>
                                  <a:pt x="1367" y="4742"/>
                                </a:lnTo>
                                <a:lnTo>
                                  <a:pt x="1372" y="4751"/>
                                </a:lnTo>
                                <a:lnTo>
                                  <a:pt x="1378" y="4758"/>
                                </a:lnTo>
                                <a:lnTo>
                                  <a:pt x="1382" y="4761"/>
                                </a:lnTo>
                                <a:lnTo>
                                  <a:pt x="1388" y="4762"/>
                                </a:lnTo>
                                <a:lnTo>
                                  <a:pt x="1393" y="4761"/>
                                </a:lnTo>
                                <a:lnTo>
                                  <a:pt x="1398" y="4759"/>
                                </a:lnTo>
                                <a:lnTo>
                                  <a:pt x="1404" y="4754"/>
                                </a:lnTo>
                                <a:lnTo>
                                  <a:pt x="1409" y="4750"/>
                                </a:lnTo>
                                <a:lnTo>
                                  <a:pt x="1421" y="4738"/>
                                </a:lnTo>
                                <a:lnTo>
                                  <a:pt x="1432" y="4727"/>
                                </a:lnTo>
                                <a:lnTo>
                                  <a:pt x="1438" y="4722"/>
                                </a:lnTo>
                                <a:lnTo>
                                  <a:pt x="1443" y="4718"/>
                                </a:lnTo>
                                <a:lnTo>
                                  <a:pt x="1448" y="4716"/>
                                </a:lnTo>
                                <a:lnTo>
                                  <a:pt x="1452" y="4715"/>
                                </a:lnTo>
                                <a:lnTo>
                                  <a:pt x="1457" y="4716"/>
                                </a:lnTo>
                                <a:lnTo>
                                  <a:pt x="1461" y="4717"/>
                                </a:lnTo>
                                <a:lnTo>
                                  <a:pt x="1466" y="4718"/>
                                </a:lnTo>
                                <a:lnTo>
                                  <a:pt x="1469" y="4720"/>
                                </a:lnTo>
                                <a:lnTo>
                                  <a:pt x="1476" y="4726"/>
                                </a:lnTo>
                                <a:lnTo>
                                  <a:pt x="1483" y="4733"/>
                                </a:lnTo>
                                <a:lnTo>
                                  <a:pt x="1494" y="4750"/>
                                </a:lnTo>
                                <a:lnTo>
                                  <a:pt x="1506" y="4769"/>
                                </a:lnTo>
                                <a:lnTo>
                                  <a:pt x="1510" y="4777"/>
                                </a:lnTo>
                                <a:lnTo>
                                  <a:pt x="1516" y="4786"/>
                                </a:lnTo>
                                <a:lnTo>
                                  <a:pt x="1521" y="4793"/>
                                </a:lnTo>
                                <a:lnTo>
                                  <a:pt x="1528" y="4798"/>
                                </a:lnTo>
                                <a:lnTo>
                                  <a:pt x="1535" y="4803"/>
                                </a:lnTo>
                                <a:lnTo>
                                  <a:pt x="1543" y="4805"/>
                                </a:lnTo>
                                <a:lnTo>
                                  <a:pt x="1546" y="4805"/>
                                </a:lnTo>
                                <a:lnTo>
                                  <a:pt x="1551" y="4805"/>
                                </a:lnTo>
                                <a:lnTo>
                                  <a:pt x="1555" y="4804"/>
                                </a:lnTo>
                                <a:lnTo>
                                  <a:pt x="1560" y="4802"/>
                                </a:lnTo>
                                <a:lnTo>
                                  <a:pt x="1797" y="4688"/>
                                </a:lnTo>
                                <a:lnTo>
                                  <a:pt x="1813" y="4686"/>
                                </a:lnTo>
                                <a:lnTo>
                                  <a:pt x="1838" y="4681"/>
                                </a:lnTo>
                                <a:lnTo>
                                  <a:pt x="1868" y="4674"/>
                                </a:lnTo>
                                <a:lnTo>
                                  <a:pt x="1901" y="4665"/>
                                </a:lnTo>
                                <a:lnTo>
                                  <a:pt x="1917" y="4660"/>
                                </a:lnTo>
                                <a:lnTo>
                                  <a:pt x="1932" y="4654"/>
                                </a:lnTo>
                                <a:lnTo>
                                  <a:pt x="1945" y="4649"/>
                                </a:lnTo>
                                <a:lnTo>
                                  <a:pt x="1957" y="4642"/>
                                </a:lnTo>
                                <a:lnTo>
                                  <a:pt x="1967" y="4636"/>
                                </a:lnTo>
                                <a:lnTo>
                                  <a:pt x="1974" y="4630"/>
                                </a:lnTo>
                                <a:lnTo>
                                  <a:pt x="1976" y="4626"/>
                                </a:lnTo>
                                <a:lnTo>
                                  <a:pt x="1977" y="4623"/>
                                </a:lnTo>
                                <a:lnTo>
                                  <a:pt x="1978" y="4619"/>
                                </a:lnTo>
                                <a:lnTo>
                                  <a:pt x="1978" y="4616"/>
                                </a:lnTo>
                                <a:lnTo>
                                  <a:pt x="1975" y="4611"/>
                                </a:lnTo>
                                <a:lnTo>
                                  <a:pt x="1969" y="4605"/>
                                </a:lnTo>
                                <a:lnTo>
                                  <a:pt x="1962" y="4598"/>
                                </a:lnTo>
                                <a:lnTo>
                                  <a:pt x="1953" y="4591"/>
                                </a:lnTo>
                                <a:lnTo>
                                  <a:pt x="1935" y="4575"/>
                                </a:lnTo>
                                <a:lnTo>
                                  <a:pt x="1923" y="4562"/>
                                </a:lnTo>
                                <a:lnTo>
                                  <a:pt x="1918" y="4554"/>
                                </a:lnTo>
                                <a:lnTo>
                                  <a:pt x="1914" y="4539"/>
                                </a:lnTo>
                                <a:lnTo>
                                  <a:pt x="1908" y="4520"/>
                                </a:lnTo>
                                <a:lnTo>
                                  <a:pt x="1903" y="4499"/>
                                </a:lnTo>
                                <a:lnTo>
                                  <a:pt x="1901" y="4490"/>
                                </a:lnTo>
                                <a:lnTo>
                                  <a:pt x="1900" y="4480"/>
                                </a:lnTo>
                                <a:lnTo>
                                  <a:pt x="1900" y="4472"/>
                                </a:lnTo>
                                <a:lnTo>
                                  <a:pt x="1900" y="4465"/>
                                </a:lnTo>
                                <a:lnTo>
                                  <a:pt x="1901" y="4460"/>
                                </a:lnTo>
                                <a:lnTo>
                                  <a:pt x="1904" y="4455"/>
                                </a:lnTo>
                                <a:lnTo>
                                  <a:pt x="1906" y="4454"/>
                                </a:lnTo>
                                <a:lnTo>
                                  <a:pt x="1908" y="4454"/>
                                </a:lnTo>
                                <a:lnTo>
                                  <a:pt x="1910" y="4454"/>
                                </a:lnTo>
                                <a:lnTo>
                                  <a:pt x="1914" y="4455"/>
                                </a:lnTo>
                                <a:lnTo>
                                  <a:pt x="1941" y="4470"/>
                                </a:lnTo>
                                <a:lnTo>
                                  <a:pt x="1975" y="4489"/>
                                </a:lnTo>
                                <a:lnTo>
                                  <a:pt x="1983" y="4494"/>
                                </a:lnTo>
                                <a:lnTo>
                                  <a:pt x="1992" y="4497"/>
                                </a:lnTo>
                                <a:lnTo>
                                  <a:pt x="2000" y="4499"/>
                                </a:lnTo>
                                <a:lnTo>
                                  <a:pt x="2009" y="4500"/>
                                </a:lnTo>
                                <a:lnTo>
                                  <a:pt x="2017" y="4501"/>
                                </a:lnTo>
                                <a:lnTo>
                                  <a:pt x="2025" y="4500"/>
                                </a:lnTo>
                                <a:lnTo>
                                  <a:pt x="2032" y="4497"/>
                                </a:lnTo>
                                <a:lnTo>
                                  <a:pt x="2040" y="4492"/>
                                </a:lnTo>
                                <a:lnTo>
                                  <a:pt x="2046" y="4488"/>
                                </a:lnTo>
                                <a:lnTo>
                                  <a:pt x="2051" y="4482"/>
                                </a:lnTo>
                                <a:lnTo>
                                  <a:pt x="2055" y="4477"/>
                                </a:lnTo>
                                <a:lnTo>
                                  <a:pt x="2060" y="4471"/>
                                </a:lnTo>
                                <a:lnTo>
                                  <a:pt x="2066" y="4458"/>
                                </a:lnTo>
                                <a:lnTo>
                                  <a:pt x="2073" y="4446"/>
                                </a:lnTo>
                                <a:lnTo>
                                  <a:pt x="2080" y="4433"/>
                                </a:lnTo>
                                <a:lnTo>
                                  <a:pt x="2088" y="4422"/>
                                </a:lnTo>
                                <a:lnTo>
                                  <a:pt x="2094" y="4416"/>
                                </a:lnTo>
                                <a:lnTo>
                                  <a:pt x="2099" y="4411"/>
                                </a:lnTo>
                                <a:lnTo>
                                  <a:pt x="2106" y="4406"/>
                                </a:lnTo>
                                <a:lnTo>
                                  <a:pt x="2114" y="4403"/>
                                </a:lnTo>
                                <a:lnTo>
                                  <a:pt x="2129" y="4396"/>
                                </a:lnTo>
                                <a:lnTo>
                                  <a:pt x="2140" y="4393"/>
                                </a:lnTo>
                                <a:lnTo>
                                  <a:pt x="2150" y="4392"/>
                                </a:lnTo>
                                <a:lnTo>
                                  <a:pt x="2158" y="4390"/>
                                </a:lnTo>
                                <a:lnTo>
                                  <a:pt x="2175" y="4390"/>
                                </a:lnTo>
                                <a:lnTo>
                                  <a:pt x="2199" y="4387"/>
                                </a:lnTo>
                                <a:lnTo>
                                  <a:pt x="2210" y="4384"/>
                                </a:lnTo>
                                <a:lnTo>
                                  <a:pt x="2221" y="4378"/>
                                </a:lnTo>
                                <a:lnTo>
                                  <a:pt x="2231" y="4370"/>
                                </a:lnTo>
                                <a:lnTo>
                                  <a:pt x="2240" y="4362"/>
                                </a:lnTo>
                                <a:lnTo>
                                  <a:pt x="2249" y="4354"/>
                                </a:lnTo>
                                <a:lnTo>
                                  <a:pt x="2258" y="4345"/>
                                </a:lnTo>
                                <a:lnTo>
                                  <a:pt x="2268" y="4337"/>
                                </a:lnTo>
                                <a:lnTo>
                                  <a:pt x="2278" y="4330"/>
                                </a:lnTo>
                                <a:lnTo>
                                  <a:pt x="2283" y="4329"/>
                                </a:lnTo>
                                <a:lnTo>
                                  <a:pt x="2290" y="4329"/>
                                </a:lnTo>
                                <a:lnTo>
                                  <a:pt x="2297" y="4330"/>
                                </a:lnTo>
                                <a:lnTo>
                                  <a:pt x="2304" y="4334"/>
                                </a:lnTo>
                                <a:lnTo>
                                  <a:pt x="2323" y="4343"/>
                                </a:lnTo>
                                <a:lnTo>
                                  <a:pt x="2342" y="4353"/>
                                </a:lnTo>
                                <a:lnTo>
                                  <a:pt x="2362" y="4365"/>
                                </a:lnTo>
                                <a:lnTo>
                                  <a:pt x="2383" y="4377"/>
                                </a:lnTo>
                                <a:lnTo>
                                  <a:pt x="2393" y="4381"/>
                                </a:lnTo>
                                <a:lnTo>
                                  <a:pt x="2402" y="4385"/>
                                </a:lnTo>
                                <a:lnTo>
                                  <a:pt x="2411" y="4388"/>
                                </a:lnTo>
                                <a:lnTo>
                                  <a:pt x="2420" y="4389"/>
                                </a:lnTo>
                                <a:lnTo>
                                  <a:pt x="2429" y="4390"/>
                                </a:lnTo>
                                <a:lnTo>
                                  <a:pt x="2437" y="4389"/>
                                </a:lnTo>
                                <a:lnTo>
                                  <a:pt x="2445" y="4388"/>
                                </a:lnTo>
                                <a:lnTo>
                                  <a:pt x="2452" y="4386"/>
                                </a:lnTo>
                                <a:lnTo>
                                  <a:pt x="2463" y="4380"/>
                                </a:lnTo>
                                <a:lnTo>
                                  <a:pt x="2473" y="4373"/>
                                </a:lnTo>
                                <a:lnTo>
                                  <a:pt x="2483" y="4367"/>
                                </a:lnTo>
                                <a:lnTo>
                                  <a:pt x="2493" y="4361"/>
                                </a:lnTo>
                                <a:lnTo>
                                  <a:pt x="2497" y="4359"/>
                                </a:lnTo>
                                <a:lnTo>
                                  <a:pt x="2502" y="4358"/>
                                </a:lnTo>
                                <a:lnTo>
                                  <a:pt x="2507" y="4358"/>
                                </a:lnTo>
                                <a:lnTo>
                                  <a:pt x="2512" y="4359"/>
                                </a:lnTo>
                                <a:lnTo>
                                  <a:pt x="2548" y="4370"/>
                                </a:lnTo>
                                <a:lnTo>
                                  <a:pt x="2584" y="4380"/>
                                </a:lnTo>
                                <a:lnTo>
                                  <a:pt x="2602" y="4385"/>
                                </a:lnTo>
                                <a:lnTo>
                                  <a:pt x="2621" y="4388"/>
                                </a:lnTo>
                                <a:lnTo>
                                  <a:pt x="2640" y="4390"/>
                                </a:lnTo>
                                <a:lnTo>
                                  <a:pt x="2659" y="4392"/>
                                </a:lnTo>
                                <a:lnTo>
                                  <a:pt x="2675" y="4390"/>
                                </a:lnTo>
                                <a:lnTo>
                                  <a:pt x="2687" y="4388"/>
                                </a:lnTo>
                                <a:lnTo>
                                  <a:pt x="2692" y="4386"/>
                                </a:lnTo>
                                <a:lnTo>
                                  <a:pt x="2695" y="4384"/>
                                </a:lnTo>
                                <a:lnTo>
                                  <a:pt x="2699" y="4381"/>
                                </a:lnTo>
                                <a:lnTo>
                                  <a:pt x="2701" y="4379"/>
                                </a:lnTo>
                                <a:lnTo>
                                  <a:pt x="2702" y="4376"/>
                                </a:lnTo>
                                <a:lnTo>
                                  <a:pt x="2703" y="4372"/>
                                </a:lnTo>
                                <a:lnTo>
                                  <a:pt x="2704" y="4369"/>
                                </a:lnTo>
                                <a:lnTo>
                                  <a:pt x="2704" y="4365"/>
                                </a:lnTo>
                                <a:lnTo>
                                  <a:pt x="2702" y="4356"/>
                                </a:lnTo>
                                <a:lnTo>
                                  <a:pt x="2700" y="4347"/>
                                </a:lnTo>
                                <a:lnTo>
                                  <a:pt x="2692" y="4328"/>
                                </a:lnTo>
                                <a:lnTo>
                                  <a:pt x="2684" y="4308"/>
                                </a:lnTo>
                                <a:lnTo>
                                  <a:pt x="2682" y="4297"/>
                                </a:lnTo>
                                <a:lnTo>
                                  <a:pt x="2680" y="4287"/>
                                </a:lnTo>
                                <a:lnTo>
                                  <a:pt x="2680" y="4278"/>
                                </a:lnTo>
                                <a:lnTo>
                                  <a:pt x="2682" y="4268"/>
                                </a:lnTo>
                                <a:lnTo>
                                  <a:pt x="2697" y="4263"/>
                                </a:lnTo>
                                <a:lnTo>
                                  <a:pt x="2717" y="4256"/>
                                </a:lnTo>
                                <a:lnTo>
                                  <a:pt x="2727" y="4251"/>
                                </a:lnTo>
                                <a:lnTo>
                                  <a:pt x="2736" y="4246"/>
                                </a:lnTo>
                                <a:lnTo>
                                  <a:pt x="2743" y="4242"/>
                                </a:lnTo>
                                <a:lnTo>
                                  <a:pt x="2746" y="4237"/>
                                </a:lnTo>
                                <a:lnTo>
                                  <a:pt x="2746" y="4232"/>
                                </a:lnTo>
                                <a:lnTo>
                                  <a:pt x="2745" y="4227"/>
                                </a:lnTo>
                                <a:lnTo>
                                  <a:pt x="2742" y="4223"/>
                                </a:lnTo>
                                <a:lnTo>
                                  <a:pt x="2738" y="4218"/>
                                </a:lnTo>
                                <a:lnTo>
                                  <a:pt x="2734" y="4215"/>
                                </a:lnTo>
                                <a:lnTo>
                                  <a:pt x="2730" y="4211"/>
                                </a:lnTo>
                                <a:lnTo>
                                  <a:pt x="2728" y="4208"/>
                                </a:lnTo>
                                <a:lnTo>
                                  <a:pt x="2727" y="4205"/>
                                </a:lnTo>
                                <a:lnTo>
                                  <a:pt x="2735" y="4201"/>
                                </a:lnTo>
                                <a:lnTo>
                                  <a:pt x="2744" y="4197"/>
                                </a:lnTo>
                                <a:lnTo>
                                  <a:pt x="2752" y="4190"/>
                                </a:lnTo>
                                <a:lnTo>
                                  <a:pt x="2759" y="4183"/>
                                </a:lnTo>
                                <a:lnTo>
                                  <a:pt x="2764" y="4174"/>
                                </a:lnTo>
                                <a:lnTo>
                                  <a:pt x="2769" y="4165"/>
                                </a:lnTo>
                                <a:lnTo>
                                  <a:pt x="2771" y="4156"/>
                                </a:lnTo>
                                <a:lnTo>
                                  <a:pt x="2772" y="4147"/>
                                </a:lnTo>
                                <a:lnTo>
                                  <a:pt x="2771" y="4134"/>
                                </a:lnTo>
                                <a:lnTo>
                                  <a:pt x="2771" y="4125"/>
                                </a:lnTo>
                                <a:lnTo>
                                  <a:pt x="2772" y="4118"/>
                                </a:lnTo>
                                <a:lnTo>
                                  <a:pt x="2776" y="4114"/>
                                </a:lnTo>
                                <a:lnTo>
                                  <a:pt x="2781" y="4110"/>
                                </a:lnTo>
                                <a:lnTo>
                                  <a:pt x="2788" y="4107"/>
                                </a:lnTo>
                                <a:lnTo>
                                  <a:pt x="2797" y="4105"/>
                                </a:lnTo>
                                <a:lnTo>
                                  <a:pt x="2809" y="4100"/>
                                </a:lnTo>
                                <a:lnTo>
                                  <a:pt x="2815" y="4097"/>
                                </a:lnTo>
                                <a:lnTo>
                                  <a:pt x="2820" y="4092"/>
                                </a:lnTo>
                                <a:lnTo>
                                  <a:pt x="2825" y="4087"/>
                                </a:lnTo>
                                <a:lnTo>
                                  <a:pt x="2827" y="4081"/>
                                </a:lnTo>
                                <a:lnTo>
                                  <a:pt x="2831" y="4066"/>
                                </a:lnTo>
                                <a:lnTo>
                                  <a:pt x="2834" y="4050"/>
                                </a:lnTo>
                                <a:lnTo>
                                  <a:pt x="2836" y="4044"/>
                                </a:lnTo>
                                <a:lnTo>
                                  <a:pt x="2838" y="4037"/>
                                </a:lnTo>
                                <a:lnTo>
                                  <a:pt x="2840" y="4031"/>
                                </a:lnTo>
                                <a:lnTo>
                                  <a:pt x="2845" y="4025"/>
                                </a:lnTo>
                                <a:lnTo>
                                  <a:pt x="2849" y="4022"/>
                                </a:lnTo>
                                <a:lnTo>
                                  <a:pt x="2856" y="4020"/>
                                </a:lnTo>
                                <a:lnTo>
                                  <a:pt x="2865" y="4019"/>
                                </a:lnTo>
                                <a:lnTo>
                                  <a:pt x="2876" y="4020"/>
                                </a:lnTo>
                                <a:lnTo>
                                  <a:pt x="2900" y="4023"/>
                                </a:lnTo>
                                <a:lnTo>
                                  <a:pt x="2927" y="4025"/>
                                </a:lnTo>
                                <a:lnTo>
                                  <a:pt x="2954" y="4028"/>
                                </a:lnTo>
                                <a:lnTo>
                                  <a:pt x="2981" y="4032"/>
                                </a:lnTo>
                                <a:lnTo>
                                  <a:pt x="2993" y="4034"/>
                                </a:lnTo>
                                <a:lnTo>
                                  <a:pt x="3005" y="4039"/>
                                </a:lnTo>
                                <a:lnTo>
                                  <a:pt x="3016" y="4044"/>
                                </a:lnTo>
                                <a:lnTo>
                                  <a:pt x="3026" y="4049"/>
                                </a:lnTo>
                                <a:lnTo>
                                  <a:pt x="3034" y="4057"/>
                                </a:lnTo>
                                <a:lnTo>
                                  <a:pt x="3041" y="4066"/>
                                </a:lnTo>
                                <a:lnTo>
                                  <a:pt x="3044" y="4072"/>
                                </a:lnTo>
                                <a:lnTo>
                                  <a:pt x="3047" y="4078"/>
                                </a:lnTo>
                                <a:lnTo>
                                  <a:pt x="3049" y="4083"/>
                                </a:lnTo>
                                <a:lnTo>
                                  <a:pt x="3050" y="4090"/>
                                </a:lnTo>
                                <a:lnTo>
                                  <a:pt x="3057" y="4112"/>
                                </a:lnTo>
                                <a:lnTo>
                                  <a:pt x="3065" y="4130"/>
                                </a:lnTo>
                                <a:lnTo>
                                  <a:pt x="3067" y="4139"/>
                                </a:lnTo>
                                <a:lnTo>
                                  <a:pt x="3067" y="4149"/>
                                </a:lnTo>
                                <a:lnTo>
                                  <a:pt x="3067" y="4154"/>
                                </a:lnTo>
                                <a:lnTo>
                                  <a:pt x="3065" y="4159"/>
                                </a:lnTo>
                                <a:lnTo>
                                  <a:pt x="3063" y="4165"/>
                                </a:lnTo>
                                <a:lnTo>
                                  <a:pt x="3059" y="4172"/>
                                </a:lnTo>
                                <a:lnTo>
                                  <a:pt x="3046" y="4190"/>
                                </a:lnTo>
                                <a:lnTo>
                                  <a:pt x="3030" y="4210"/>
                                </a:lnTo>
                                <a:lnTo>
                                  <a:pt x="3023" y="4219"/>
                                </a:lnTo>
                                <a:lnTo>
                                  <a:pt x="3017" y="4231"/>
                                </a:lnTo>
                                <a:lnTo>
                                  <a:pt x="3015" y="4235"/>
                                </a:lnTo>
                                <a:lnTo>
                                  <a:pt x="3014" y="4241"/>
                                </a:lnTo>
                                <a:lnTo>
                                  <a:pt x="3013" y="4246"/>
                                </a:lnTo>
                                <a:lnTo>
                                  <a:pt x="3013" y="4251"/>
                                </a:lnTo>
                                <a:lnTo>
                                  <a:pt x="3055" y="4257"/>
                                </a:lnTo>
                                <a:lnTo>
                                  <a:pt x="3090" y="4262"/>
                                </a:lnTo>
                                <a:lnTo>
                                  <a:pt x="3107" y="4267"/>
                                </a:lnTo>
                                <a:lnTo>
                                  <a:pt x="3124" y="4273"/>
                                </a:lnTo>
                                <a:lnTo>
                                  <a:pt x="3133" y="4277"/>
                                </a:lnTo>
                                <a:lnTo>
                                  <a:pt x="3142" y="4283"/>
                                </a:lnTo>
                                <a:lnTo>
                                  <a:pt x="3151" y="4288"/>
                                </a:lnTo>
                                <a:lnTo>
                                  <a:pt x="3161" y="4296"/>
                                </a:lnTo>
                                <a:lnTo>
                                  <a:pt x="3169" y="4301"/>
                                </a:lnTo>
                                <a:lnTo>
                                  <a:pt x="3176" y="4305"/>
                                </a:lnTo>
                                <a:lnTo>
                                  <a:pt x="3184" y="4310"/>
                                </a:lnTo>
                                <a:lnTo>
                                  <a:pt x="3191" y="4312"/>
                                </a:lnTo>
                                <a:lnTo>
                                  <a:pt x="3205" y="4317"/>
                                </a:lnTo>
                                <a:lnTo>
                                  <a:pt x="3220" y="4319"/>
                                </a:lnTo>
                                <a:lnTo>
                                  <a:pt x="3234" y="4319"/>
                                </a:lnTo>
                                <a:lnTo>
                                  <a:pt x="3248" y="4317"/>
                                </a:lnTo>
                                <a:lnTo>
                                  <a:pt x="3263" y="4313"/>
                                </a:lnTo>
                                <a:lnTo>
                                  <a:pt x="3277" y="4309"/>
                                </a:lnTo>
                                <a:lnTo>
                                  <a:pt x="3305" y="4297"/>
                                </a:lnTo>
                                <a:lnTo>
                                  <a:pt x="3333" y="4284"/>
                                </a:lnTo>
                                <a:lnTo>
                                  <a:pt x="3362" y="4269"/>
                                </a:lnTo>
                                <a:lnTo>
                                  <a:pt x="3390" y="4258"/>
                                </a:lnTo>
                                <a:lnTo>
                                  <a:pt x="3417" y="4244"/>
                                </a:lnTo>
                                <a:lnTo>
                                  <a:pt x="3451" y="4228"/>
                                </a:lnTo>
                                <a:lnTo>
                                  <a:pt x="3469" y="4222"/>
                                </a:lnTo>
                                <a:lnTo>
                                  <a:pt x="3485" y="4217"/>
                                </a:lnTo>
                                <a:lnTo>
                                  <a:pt x="3493" y="4216"/>
                                </a:lnTo>
                                <a:lnTo>
                                  <a:pt x="3501" y="4215"/>
                                </a:lnTo>
                                <a:lnTo>
                                  <a:pt x="3508" y="4216"/>
                                </a:lnTo>
                                <a:lnTo>
                                  <a:pt x="3513" y="4217"/>
                                </a:lnTo>
                                <a:lnTo>
                                  <a:pt x="3518" y="4220"/>
                                </a:lnTo>
                                <a:lnTo>
                                  <a:pt x="3520" y="4223"/>
                                </a:lnTo>
                                <a:lnTo>
                                  <a:pt x="3523" y="4227"/>
                                </a:lnTo>
                                <a:lnTo>
                                  <a:pt x="3525" y="4231"/>
                                </a:lnTo>
                                <a:lnTo>
                                  <a:pt x="3527" y="4234"/>
                                </a:lnTo>
                                <a:lnTo>
                                  <a:pt x="3532" y="4237"/>
                                </a:lnTo>
                                <a:lnTo>
                                  <a:pt x="3536" y="4240"/>
                                </a:lnTo>
                                <a:lnTo>
                                  <a:pt x="3544" y="4240"/>
                                </a:lnTo>
                                <a:lnTo>
                                  <a:pt x="3549" y="4240"/>
                                </a:lnTo>
                                <a:lnTo>
                                  <a:pt x="3553" y="4239"/>
                                </a:lnTo>
                                <a:lnTo>
                                  <a:pt x="3558" y="4236"/>
                                </a:lnTo>
                                <a:lnTo>
                                  <a:pt x="3561" y="4234"/>
                                </a:lnTo>
                                <a:lnTo>
                                  <a:pt x="3568" y="4228"/>
                                </a:lnTo>
                                <a:lnTo>
                                  <a:pt x="3575" y="4222"/>
                                </a:lnTo>
                                <a:lnTo>
                                  <a:pt x="3580" y="4214"/>
                                </a:lnTo>
                                <a:lnTo>
                                  <a:pt x="3587" y="4207"/>
                                </a:lnTo>
                                <a:lnTo>
                                  <a:pt x="3594" y="4201"/>
                                </a:lnTo>
                                <a:lnTo>
                                  <a:pt x="3603" y="4197"/>
                                </a:lnTo>
                                <a:lnTo>
                                  <a:pt x="3612" y="4190"/>
                                </a:lnTo>
                                <a:lnTo>
                                  <a:pt x="3621" y="4185"/>
                                </a:lnTo>
                                <a:lnTo>
                                  <a:pt x="3629" y="4181"/>
                                </a:lnTo>
                                <a:lnTo>
                                  <a:pt x="3636" y="4177"/>
                                </a:lnTo>
                                <a:lnTo>
                                  <a:pt x="3649" y="4173"/>
                                </a:lnTo>
                                <a:lnTo>
                                  <a:pt x="3659" y="4168"/>
                                </a:lnTo>
                                <a:lnTo>
                                  <a:pt x="3662" y="4165"/>
                                </a:lnTo>
                                <a:lnTo>
                                  <a:pt x="3664" y="4161"/>
                                </a:lnTo>
                                <a:lnTo>
                                  <a:pt x="3666" y="4158"/>
                                </a:lnTo>
                                <a:lnTo>
                                  <a:pt x="3666" y="4152"/>
                                </a:lnTo>
                                <a:lnTo>
                                  <a:pt x="3665" y="4146"/>
                                </a:lnTo>
                                <a:lnTo>
                                  <a:pt x="3664" y="4137"/>
                                </a:lnTo>
                                <a:lnTo>
                                  <a:pt x="3661" y="4126"/>
                                </a:lnTo>
                                <a:lnTo>
                                  <a:pt x="3656" y="4115"/>
                                </a:lnTo>
                                <a:lnTo>
                                  <a:pt x="3649" y="4098"/>
                                </a:lnTo>
                                <a:lnTo>
                                  <a:pt x="3646" y="4085"/>
                                </a:lnTo>
                                <a:lnTo>
                                  <a:pt x="3644" y="4075"/>
                                </a:lnTo>
                                <a:lnTo>
                                  <a:pt x="3644" y="4066"/>
                                </a:lnTo>
                                <a:lnTo>
                                  <a:pt x="3645" y="4063"/>
                                </a:lnTo>
                                <a:lnTo>
                                  <a:pt x="3646" y="4059"/>
                                </a:lnTo>
                                <a:lnTo>
                                  <a:pt x="3648" y="4056"/>
                                </a:lnTo>
                                <a:lnTo>
                                  <a:pt x="3652" y="4053"/>
                                </a:lnTo>
                                <a:lnTo>
                                  <a:pt x="3661" y="4044"/>
                                </a:lnTo>
                                <a:lnTo>
                                  <a:pt x="3672" y="4034"/>
                                </a:lnTo>
                                <a:lnTo>
                                  <a:pt x="3678" y="4030"/>
                                </a:lnTo>
                                <a:lnTo>
                                  <a:pt x="3681" y="4024"/>
                                </a:lnTo>
                                <a:lnTo>
                                  <a:pt x="3685" y="4020"/>
                                </a:lnTo>
                                <a:lnTo>
                                  <a:pt x="3688" y="4014"/>
                                </a:lnTo>
                                <a:lnTo>
                                  <a:pt x="3693" y="4002"/>
                                </a:lnTo>
                                <a:lnTo>
                                  <a:pt x="3697" y="3988"/>
                                </a:lnTo>
                                <a:lnTo>
                                  <a:pt x="3703" y="3961"/>
                                </a:lnTo>
                                <a:lnTo>
                                  <a:pt x="3708" y="3936"/>
                                </a:lnTo>
                                <a:lnTo>
                                  <a:pt x="3711" y="3932"/>
                                </a:lnTo>
                                <a:lnTo>
                                  <a:pt x="3713" y="3929"/>
                                </a:lnTo>
                                <a:lnTo>
                                  <a:pt x="3716" y="3928"/>
                                </a:lnTo>
                                <a:lnTo>
                                  <a:pt x="3720" y="3927"/>
                                </a:lnTo>
                                <a:lnTo>
                                  <a:pt x="3727" y="3927"/>
                                </a:lnTo>
                                <a:lnTo>
                                  <a:pt x="3736" y="3929"/>
                                </a:lnTo>
                                <a:lnTo>
                                  <a:pt x="3745" y="3932"/>
                                </a:lnTo>
                                <a:lnTo>
                                  <a:pt x="3753" y="3935"/>
                                </a:lnTo>
                                <a:lnTo>
                                  <a:pt x="3757" y="3936"/>
                                </a:lnTo>
                                <a:lnTo>
                                  <a:pt x="3762" y="3937"/>
                                </a:lnTo>
                                <a:lnTo>
                                  <a:pt x="3766" y="3936"/>
                                </a:lnTo>
                                <a:lnTo>
                                  <a:pt x="3770" y="3936"/>
                                </a:lnTo>
                                <a:lnTo>
                                  <a:pt x="3782" y="3927"/>
                                </a:lnTo>
                                <a:lnTo>
                                  <a:pt x="3797" y="3915"/>
                                </a:lnTo>
                                <a:lnTo>
                                  <a:pt x="3804" y="3911"/>
                                </a:lnTo>
                                <a:lnTo>
                                  <a:pt x="3811" y="3908"/>
                                </a:lnTo>
                                <a:lnTo>
                                  <a:pt x="3815" y="3906"/>
                                </a:lnTo>
                                <a:lnTo>
                                  <a:pt x="3819" y="3905"/>
                                </a:lnTo>
                                <a:lnTo>
                                  <a:pt x="3823" y="3905"/>
                                </a:lnTo>
                                <a:lnTo>
                                  <a:pt x="3827" y="3906"/>
                                </a:lnTo>
                                <a:lnTo>
                                  <a:pt x="3836" y="3908"/>
                                </a:lnTo>
                                <a:lnTo>
                                  <a:pt x="3844" y="3908"/>
                                </a:lnTo>
                                <a:lnTo>
                                  <a:pt x="3852" y="3906"/>
                                </a:lnTo>
                                <a:lnTo>
                                  <a:pt x="3859" y="3904"/>
                                </a:lnTo>
                                <a:lnTo>
                                  <a:pt x="3866" y="3902"/>
                                </a:lnTo>
                                <a:lnTo>
                                  <a:pt x="3872" y="3897"/>
                                </a:lnTo>
                                <a:lnTo>
                                  <a:pt x="3877" y="3893"/>
                                </a:lnTo>
                                <a:lnTo>
                                  <a:pt x="3883" y="3887"/>
                                </a:lnTo>
                                <a:lnTo>
                                  <a:pt x="3903" y="3863"/>
                                </a:lnTo>
                                <a:lnTo>
                                  <a:pt x="3923" y="3837"/>
                                </a:lnTo>
                                <a:lnTo>
                                  <a:pt x="3930" y="3826"/>
                                </a:lnTo>
                                <a:lnTo>
                                  <a:pt x="3935" y="3816"/>
                                </a:lnTo>
                                <a:lnTo>
                                  <a:pt x="3938" y="3807"/>
                                </a:lnTo>
                                <a:lnTo>
                                  <a:pt x="3940" y="3799"/>
                                </a:lnTo>
                                <a:lnTo>
                                  <a:pt x="3940" y="3791"/>
                                </a:lnTo>
                                <a:lnTo>
                                  <a:pt x="3940" y="3783"/>
                                </a:lnTo>
                                <a:lnTo>
                                  <a:pt x="3942" y="3775"/>
                                </a:lnTo>
                                <a:lnTo>
                                  <a:pt x="3946" y="3766"/>
                                </a:lnTo>
                                <a:lnTo>
                                  <a:pt x="3951" y="3760"/>
                                </a:lnTo>
                                <a:lnTo>
                                  <a:pt x="3954" y="3755"/>
                                </a:lnTo>
                                <a:lnTo>
                                  <a:pt x="3960" y="3750"/>
                                </a:lnTo>
                                <a:lnTo>
                                  <a:pt x="3964" y="3745"/>
                                </a:lnTo>
                                <a:lnTo>
                                  <a:pt x="3970" y="3741"/>
                                </a:lnTo>
                                <a:lnTo>
                                  <a:pt x="3977" y="3738"/>
                                </a:lnTo>
                                <a:lnTo>
                                  <a:pt x="3983" y="3735"/>
                                </a:lnTo>
                                <a:lnTo>
                                  <a:pt x="3989" y="3733"/>
                                </a:lnTo>
                                <a:lnTo>
                                  <a:pt x="3995" y="3732"/>
                                </a:lnTo>
                                <a:lnTo>
                                  <a:pt x="4002" y="3731"/>
                                </a:lnTo>
                                <a:lnTo>
                                  <a:pt x="4009" y="3731"/>
                                </a:lnTo>
                                <a:lnTo>
                                  <a:pt x="4014" y="3732"/>
                                </a:lnTo>
                                <a:lnTo>
                                  <a:pt x="4021" y="3734"/>
                                </a:lnTo>
                                <a:lnTo>
                                  <a:pt x="4027" y="3736"/>
                                </a:lnTo>
                                <a:lnTo>
                                  <a:pt x="4032" y="3740"/>
                                </a:lnTo>
                                <a:lnTo>
                                  <a:pt x="4038" y="3745"/>
                                </a:lnTo>
                                <a:lnTo>
                                  <a:pt x="4049" y="3759"/>
                                </a:lnTo>
                                <a:lnTo>
                                  <a:pt x="4061" y="3772"/>
                                </a:lnTo>
                                <a:lnTo>
                                  <a:pt x="4063" y="3774"/>
                                </a:lnTo>
                                <a:lnTo>
                                  <a:pt x="4066" y="3776"/>
                                </a:lnTo>
                                <a:lnTo>
                                  <a:pt x="4070" y="3776"/>
                                </a:lnTo>
                                <a:lnTo>
                                  <a:pt x="4074" y="3776"/>
                                </a:lnTo>
                                <a:lnTo>
                                  <a:pt x="4079" y="3775"/>
                                </a:lnTo>
                                <a:lnTo>
                                  <a:pt x="4083" y="3773"/>
                                </a:lnTo>
                                <a:lnTo>
                                  <a:pt x="4088" y="3769"/>
                                </a:lnTo>
                                <a:lnTo>
                                  <a:pt x="4094" y="3764"/>
                                </a:lnTo>
                                <a:lnTo>
                                  <a:pt x="4102" y="3757"/>
                                </a:lnTo>
                                <a:lnTo>
                                  <a:pt x="4106" y="3750"/>
                                </a:lnTo>
                                <a:lnTo>
                                  <a:pt x="4110" y="3745"/>
                                </a:lnTo>
                                <a:lnTo>
                                  <a:pt x="4112" y="3741"/>
                                </a:lnTo>
                                <a:lnTo>
                                  <a:pt x="4112" y="3736"/>
                                </a:lnTo>
                                <a:lnTo>
                                  <a:pt x="4112" y="3733"/>
                                </a:lnTo>
                                <a:lnTo>
                                  <a:pt x="4111" y="3731"/>
                                </a:lnTo>
                                <a:lnTo>
                                  <a:pt x="4108" y="3727"/>
                                </a:lnTo>
                                <a:lnTo>
                                  <a:pt x="4105" y="3721"/>
                                </a:lnTo>
                                <a:lnTo>
                                  <a:pt x="4100" y="3714"/>
                                </a:lnTo>
                                <a:lnTo>
                                  <a:pt x="4099" y="3709"/>
                                </a:lnTo>
                                <a:lnTo>
                                  <a:pt x="4099" y="3704"/>
                                </a:lnTo>
                                <a:lnTo>
                                  <a:pt x="4099" y="3697"/>
                                </a:lnTo>
                                <a:lnTo>
                                  <a:pt x="4102" y="3690"/>
                                </a:lnTo>
                                <a:lnTo>
                                  <a:pt x="4111" y="3677"/>
                                </a:lnTo>
                                <a:lnTo>
                                  <a:pt x="4117" y="3665"/>
                                </a:lnTo>
                                <a:lnTo>
                                  <a:pt x="4123" y="3653"/>
                                </a:lnTo>
                                <a:lnTo>
                                  <a:pt x="4128" y="3641"/>
                                </a:lnTo>
                                <a:lnTo>
                                  <a:pt x="4131" y="3629"/>
                                </a:lnTo>
                                <a:lnTo>
                                  <a:pt x="4137" y="3616"/>
                                </a:lnTo>
                                <a:lnTo>
                                  <a:pt x="4144" y="3604"/>
                                </a:lnTo>
                                <a:lnTo>
                                  <a:pt x="4153" y="3590"/>
                                </a:lnTo>
                                <a:lnTo>
                                  <a:pt x="4159" y="3583"/>
                                </a:lnTo>
                                <a:lnTo>
                                  <a:pt x="4168" y="3575"/>
                                </a:lnTo>
                                <a:lnTo>
                                  <a:pt x="4179" y="3568"/>
                                </a:lnTo>
                                <a:lnTo>
                                  <a:pt x="4190" y="3560"/>
                                </a:lnTo>
                                <a:lnTo>
                                  <a:pt x="4200" y="3552"/>
                                </a:lnTo>
                                <a:lnTo>
                                  <a:pt x="4209" y="3544"/>
                                </a:lnTo>
                                <a:lnTo>
                                  <a:pt x="4216" y="3537"/>
                                </a:lnTo>
                                <a:lnTo>
                                  <a:pt x="4221" y="3531"/>
                                </a:lnTo>
                                <a:lnTo>
                                  <a:pt x="4219" y="3530"/>
                                </a:lnTo>
                                <a:lnTo>
                                  <a:pt x="4218" y="3528"/>
                                </a:lnTo>
                                <a:lnTo>
                                  <a:pt x="4216" y="3526"/>
                                </a:lnTo>
                                <a:lnTo>
                                  <a:pt x="4213" y="3523"/>
                                </a:lnTo>
                                <a:lnTo>
                                  <a:pt x="4205" y="3518"/>
                                </a:lnTo>
                                <a:lnTo>
                                  <a:pt x="4194" y="3511"/>
                                </a:lnTo>
                                <a:lnTo>
                                  <a:pt x="4174" y="3500"/>
                                </a:lnTo>
                                <a:lnTo>
                                  <a:pt x="4160" y="3492"/>
                                </a:lnTo>
                                <a:lnTo>
                                  <a:pt x="4151" y="3484"/>
                                </a:lnTo>
                                <a:lnTo>
                                  <a:pt x="4145" y="3476"/>
                                </a:lnTo>
                                <a:lnTo>
                                  <a:pt x="4139" y="3469"/>
                                </a:lnTo>
                                <a:lnTo>
                                  <a:pt x="4133" y="3461"/>
                                </a:lnTo>
                                <a:lnTo>
                                  <a:pt x="4127" y="3445"/>
                                </a:lnTo>
                                <a:lnTo>
                                  <a:pt x="4120" y="3424"/>
                                </a:lnTo>
                                <a:lnTo>
                                  <a:pt x="4117" y="3419"/>
                                </a:lnTo>
                                <a:lnTo>
                                  <a:pt x="4114" y="3415"/>
                                </a:lnTo>
                                <a:lnTo>
                                  <a:pt x="4110" y="3412"/>
                                </a:lnTo>
                                <a:lnTo>
                                  <a:pt x="4105" y="3411"/>
                                </a:lnTo>
                                <a:lnTo>
                                  <a:pt x="4093" y="3410"/>
                                </a:lnTo>
                                <a:lnTo>
                                  <a:pt x="4079" y="3411"/>
                                </a:lnTo>
                                <a:lnTo>
                                  <a:pt x="4063" y="3412"/>
                                </a:lnTo>
                                <a:lnTo>
                                  <a:pt x="4047" y="3411"/>
                                </a:lnTo>
                                <a:lnTo>
                                  <a:pt x="4039" y="3410"/>
                                </a:lnTo>
                                <a:lnTo>
                                  <a:pt x="4031" y="3408"/>
                                </a:lnTo>
                                <a:lnTo>
                                  <a:pt x="4023" y="3404"/>
                                </a:lnTo>
                                <a:lnTo>
                                  <a:pt x="4017" y="3400"/>
                                </a:lnTo>
                                <a:lnTo>
                                  <a:pt x="4002" y="3388"/>
                                </a:lnTo>
                                <a:lnTo>
                                  <a:pt x="3987" y="3375"/>
                                </a:lnTo>
                                <a:lnTo>
                                  <a:pt x="3979" y="3368"/>
                                </a:lnTo>
                                <a:lnTo>
                                  <a:pt x="3974" y="3360"/>
                                </a:lnTo>
                                <a:lnTo>
                                  <a:pt x="3969" y="3352"/>
                                </a:lnTo>
                                <a:lnTo>
                                  <a:pt x="3966" y="3345"/>
                                </a:lnTo>
                                <a:lnTo>
                                  <a:pt x="3961" y="3336"/>
                                </a:lnTo>
                                <a:lnTo>
                                  <a:pt x="3958" y="3332"/>
                                </a:lnTo>
                                <a:lnTo>
                                  <a:pt x="3953" y="3331"/>
                                </a:lnTo>
                                <a:lnTo>
                                  <a:pt x="3949" y="3331"/>
                                </a:lnTo>
                                <a:lnTo>
                                  <a:pt x="3944" y="3331"/>
                                </a:lnTo>
                                <a:lnTo>
                                  <a:pt x="3938" y="3332"/>
                                </a:lnTo>
                                <a:lnTo>
                                  <a:pt x="3935" y="3331"/>
                                </a:lnTo>
                                <a:lnTo>
                                  <a:pt x="3933" y="3330"/>
                                </a:lnTo>
                                <a:lnTo>
                                  <a:pt x="3929" y="3327"/>
                                </a:lnTo>
                                <a:lnTo>
                                  <a:pt x="3926" y="3324"/>
                                </a:lnTo>
                                <a:lnTo>
                                  <a:pt x="3919" y="3316"/>
                                </a:lnTo>
                                <a:lnTo>
                                  <a:pt x="3916" y="3308"/>
                                </a:lnTo>
                                <a:lnTo>
                                  <a:pt x="3913" y="3305"/>
                                </a:lnTo>
                                <a:lnTo>
                                  <a:pt x="3911" y="3302"/>
                                </a:lnTo>
                                <a:lnTo>
                                  <a:pt x="3907" y="3301"/>
                                </a:lnTo>
                                <a:lnTo>
                                  <a:pt x="3900" y="3300"/>
                                </a:lnTo>
                                <a:lnTo>
                                  <a:pt x="3889" y="3299"/>
                                </a:lnTo>
                                <a:lnTo>
                                  <a:pt x="3878" y="3297"/>
                                </a:lnTo>
                                <a:lnTo>
                                  <a:pt x="3869" y="3293"/>
                                </a:lnTo>
                                <a:lnTo>
                                  <a:pt x="3860" y="3288"/>
                                </a:lnTo>
                                <a:lnTo>
                                  <a:pt x="3852" y="3281"/>
                                </a:lnTo>
                                <a:lnTo>
                                  <a:pt x="3845" y="3274"/>
                                </a:lnTo>
                                <a:lnTo>
                                  <a:pt x="3839" y="3265"/>
                                </a:lnTo>
                                <a:lnTo>
                                  <a:pt x="3832" y="3256"/>
                                </a:lnTo>
                                <a:lnTo>
                                  <a:pt x="3809" y="3214"/>
                                </a:lnTo>
                                <a:lnTo>
                                  <a:pt x="3787" y="3171"/>
                                </a:lnTo>
                                <a:lnTo>
                                  <a:pt x="3791" y="3158"/>
                                </a:lnTo>
                                <a:lnTo>
                                  <a:pt x="3797" y="3147"/>
                                </a:lnTo>
                                <a:lnTo>
                                  <a:pt x="3799" y="3141"/>
                                </a:lnTo>
                                <a:lnTo>
                                  <a:pt x="3801" y="3136"/>
                                </a:lnTo>
                                <a:lnTo>
                                  <a:pt x="3802" y="3129"/>
                                </a:lnTo>
                                <a:lnTo>
                                  <a:pt x="3804" y="3123"/>
                                </a:lnTo>
                                <a:lnTo>
                                  <a:pt x="3799" y="3119"/>
                                </a:lnTo>
                                <a:lnTo>
                                  <a:pt x="3795" y="3114"/>
                                </a:lnTo>
                                <a:lnTo>
                                  <a:pt x="3792" y="3107"/>
                                </a:lnTo>
                                <a:lnTo>
                                  <a:pt x="3791" y="3101"/>
                                </a:lnTo>
                                <a:lnTo>
                                  <a:pt x="3791" y="3092"/>
                                </a:lnTo>
                                <a:lnTo>
                                  <a:pt x="3791" y="3084"/>
                                </a:lnTo>
                                <a:lnTo>
                                  <a:pt x="3791" y="3075"/>
                                </a:lnTo>
                                <a:lnTo>
                                  <a:pt x="3793" y="3065"/>
                                </a:lnTo>
                                <a:lnTo>
                                  <a:pt x="3797" y="3047"/>
                                </a:lnTo>
                                <a:lnTo>
                                  <a:pt x="3802" y="3033"/>
                                </a:lnTo>
                                <a:lnTo>
                                  <a:pt x="3806" y="3026"/>
                                </a:lnTo>
                                <a:lnTo>
                                  <a:pt x="3808" y="3021"/>
                                </a:lnTo>
                                <a:lnTo>
                                  <a:pt x="3811" y="3018"/>
                                </a:lnTo>
                                <a:lnTo>
                                  <a:pt x="3814" y="3016"/>
                                </a:lnTo>
                                <a:lnTo>
                                  <a:pt x="3816" y="3016"/>
                                </a:lnTo>
                                <a:lnTo>
                                  <a:pt x="3818" y="3017"/>
                                </a:lnTo>
                                <a:lnTo>
                                  <a:pt x="3821" y="3019"/>
                                </a:lnTo>
                                <a:lnTo>
                                  <a:pt x="3824" y="3022"/>
                                </a:lnTo>
                                <a:lnTo>
                                  <a:pt x="3831" y="3030"/>
                                </a:lnTo>
                                <a:lnTo>
                                  <a:pt x="3839" y="3039"/>
                                </a:lnTo>
                                <a:lnTo>
                                  <a:pt x="3843" y="3045"/>
                                </a:lnTo>
                                <a:lnTo>
                                  <a:pt x="3849" y="3048"/>
                                </a:lnTo>
                                <a:lnTo>
                                  <a:pt x="3856" y="3053"/>
                                </a:lnTo>
                                <a:lnTo>
                                  <a:pt x="3861" y="3055"/>
                                </a:lnTo>
                                <a:lnTo>
                                  <a:pt x="3869" y="3059"/>
                                </a:lnTo>
                                <a:lnTo>
                                  <a:pt x="3876" y="3060"/>
                                </a:lnTo>
                                <a:lnTo>
                                  <a:pt x="3885" y="3060"/>
                                </a:lnTo>
                                <a:lnTo>
                                  <a:pt x="3894" y="3058"/>
                                </a:lnTo>
                                <a:lnTo>
                                  <a:pt x="3909" y="3055"/>
                                </a:lnTo>
                                <a:lnTo>
                                  <a:pt x="3925" y="3053"/>
                                </a:lnTo>
                                <a:lnTo>
                                  <a:pt x="3942" y="3051"/>
                                </a:lnTo>
                                <a:lnTo>
                                  <a:pt x="3960" y="3050"/>
                                </a:lnTo>
                                <a:lnTo>
                                  <a:pt x="3998" y="3047"/>
                                </a:lnTo>
                                <a:lnTo>
                                  <a:pt x="4038" y="3045"/>
                                </a:lnTo>
                                <a:lnTo>
                                  <a:pt x="4057" y="3043"/>
                                </a:lnTo>
                                <a:lnTo>
                                  <a:pt x="4076" y="3041"/>
                                </a:lnTo>
                                <a:lnTo>
                                  <a:pt x="4094" y="3037"/>
                                </a:lnTo>
                                <a:lnTo>
                                  <a:pt x="4111" y="3033"/>
                                </a:lnTo>
                                <a:lnTo>
                                  <a:pt x="4127" y="3027"/>
                                </a:lnTo>
                                <a:lnTo>
                                  <a:pt x="4140" y="3019"/>
                                </a:lnTo>
                                <a:lnTo>
                                  <a:pt x="4147" y="3016"/>
                                </a:lnTo>
                                <a:lnTo>
                                  <a:pt x="4154" y="3011"/>
                                </a:lnTo>
                                <a:lnTo>
                                  <a:pt x="4158" y="3005"/>
                                </a:lnTo>
                                <a:lnTo>
                                  <a:pt x="4164" y="3000"/>
                                </a:lnTo>
                                <a:lnTo>
                                  <a:pt x="4174" y="2983"/>
                                </a:lnTo>
                                <a:lnTo>
                                  <a:pt x="4181" y="2967"/>
                                </a:lnTo>
                                <a:lnTo>
                                  <a:pt x="4185" y="2961"/>
                                </a:lnTo>
                                <a:lnTo>
                                  <a:pt x="4191" y="2956"/>
                                </a:lnTo>
                                <a:lnTo>
                                  <a:pt x="4196" y="2954"/>
                                </a:lnTo>
                                <a:lnTo>
                                  <a:pt x="4200" y="2952"/>
                                </a:lnTo>
                                <a:lnTo>
                                  <a:pt x="4206" y="2952"/>
                                </a:lnTo>
                                <a:lnTo>
                                  <a:pt x="4213" y="2951"/>
                                </a:lnTo>
                                <a:lnTo>
                                  <a:pt x="4224" y="2951"/>
                                </a:lnTo>
                                <a:lnTo>
                                  <a:pt x="4233" y="2949"/>
                                </a:lnTo>
                                <a:lnTo>
                                  <a:pt x="4241" y="2946"/>
                                </a:lnTo>
                                <a:lnTo>
                                  <a:pt x="4247" y="2943"/>
                                </a:lnTo>
                                <a:lnTo>
                                  <a:pt x="4250" y="2939"/>
                                </a:lnTo>
                                <a:lnTo>
                                  <a:pt x="4252" y="2933"/>
                                </a:lnTo>
                                <a:lnTo>
                                  <a:pt x="4255" y="2926"/>
                                </a:lnTo>
                                <a:lnTo>
                                  <a:pt x="4255" y="2919"/>
                                </a:lnTo>
                                <a:lnTo>
                                  <a:pt x="4255" y="2905"/>
                                </a:lnTo>
                                <a:lnTo>
                                  <a:pt x="4253" y="2888"/>
                                </a:lnTo>
                                <a:lnTo>
                                  <a:pt x="4253" y="2878"/>
                                </a:lnTo>
                                <a:lnTo>
                                  <a:pt x="4255" y="2869"/>
                                </a:lnTo>
                                <a:lnTo>
                                  <a:pt x="4256" y="2860"/>
                                </a:lnTo>
                                <a:lnTo>
                                  <a:pt x="4258" y="2851"/>
                                </a:lnTo>
                                <a:lnTo>
                                  <a:pt x="4262" y="2840"/>
                                </a:lnTo>
                                <a:lnTo>
                                  <a:pt x="4267" y="2830"/>
                                </a:lnTo>
                                <a:lnTo>
                                  <a:pt x="4273" y="2821"/>
                                </a:lnTo>
                                <a:lnTo>
                                  <a:pt x="4277" y="2812"/>
                                </a:lnTo>
                                <a:lnTo>
                                  <a:pt x="4287" y="2795"/>
                                </a:lnTo>
                                <a:lnTo>
                                  <a:pt x="4296" y="2775"/>
                                </a:lnTo>
                                <a:lnTo>
                                  <a:pt x="4299" y="2769"/>
                                </a:lnTo>
                                <a:lnTo>
                                  <a:pt x="4301" y="2761"/>
                                </a:lnTo>
                                <a:lnTo>
                                  <a:pt x="4301" y="2753"/>
                                </a:lnTo>
                                <a:lnTo>
                                  <a:pt x="4301" y="2745"/>
                                </a:lnTo>
                                <a:lnTo>
                                  <a:pt x="4300" y="2728"/>
                                </a:lnTo>
                                <a:lnTo>
                                  <a:pt x="4299" y="2712"/>
                                </a:lnTo>
                                <a:lnTo>
                                  <a:pt x="4299" y="2704"/>
                                </a:lnTo>
                                <a:lnTo>
                                  <a:pt x="4299" y="2696"/>
                                </a:lnTo>
                                <a:lnTo>
                                  <a:pt x="4300" y="2688"/>
                                </a:lnTo>
                                <a:lnTo>
                                  <a:pt x="4301" y="2680"/>
                                </a:lnTo>
                                <a:lnTo>
                                  <a:pt x="4303" y="2672"/>
                                </a:lnTo>
                                <a:lnTo>
                                  <a:pt x="4308" y="2664"/>
                                </a:lnTo>
                                <a:lnTo>
                                  <a:pt x="4312" y="2656"/>
                                </a:lnTo>
                                <a:lnTo>
                                  <a:pt x="4319" y="2648"/>
                                </a:lnTo>
                                <a:lnTo>
                                  <a:pt x="4323" y="2646"/>
                                </a:lnTo>
                                <a:lnTo>
                                  <a:pt x="4325" y="2645"/>
                                </a:lnTo>
                                <a:lnTo>
                                  <a:pt x="4329" y="2644"/>
                                </a:lnTo>
                                <a:lnTo>
                                  <a:pt x="4333" y="2644"/>
                                </a:lnTo>
                                <a:lnTo>
                                  <a:pt x="4342" y="2644"/>
                                </a:lnTo>
                                <a:lnTo>
                                  <a:pt x="4351" y="2645"/>
                                </a:lnTo>
                                <a:lnTo>
                                  <a:pt x="4360" y="2645"/>
                                </a:lnTo>
                                <a:lnTo>
                                  <a:pt x="4369" y="2644"/>
                                </a:lnTo>
                                <a:lnTo>
                                  <a:pt x="4372" y="2642"/>
                                </a:lnTo>
                                <a:lnTo>
                                  <a:pt x="4376" y="2639"/>
                                </a:lnTo>
                                <a:lnTo>
                                  <a:pt x="4379" y="2637"/>
                                </a:lnTo>
                                <a:lnTo>
                                  <a:pt x="4383" y="2633"/>
                                </a:lnTo>
                                <a:lnTo>
                                  <a:pt x="4387" y="2620"/>
                                </a:lnTo>
                                <a:lnTo>
                                  <a:pt x="4389" y="2609"/>
                                </a:lnTo>
                                <a:lnTo>
                                  <a:pt x="4391" y="2604"/>
                                </a:lnTo>
                                <a:lnTo>
                                  <a:pt x="4394" y="2601"/>
                                </a:lnTo>
                                <a:lnTo>
                                  <a:pt x="4398" y="2599"/>
                                </a:lnTo>
                                <a:lnTo>
                                  <a:pt x="4406" y="2600"/>
                                </a:lnTo>
                                <a:lnTo>
                                  <a:pt x="4414" y="2610"/>
                                </a:lnTo>
                                <a:lnTo>
                                  <a:pt x="4422" y="2618"/>
                                </a:lnTo>
                                <a:lnTo>
                                  <a:pt x="4426" y="2620"/>
                                </a:lnTo>
                                <a:lnTo>
                                  <a:pt x="4430" y="2622"/>
                                </a:lnTo>
                                <a:lnTo>
                                  <a:pt x="4434" y="2623"/>
                                </a:lnTo>
                                <a:lnTo>
                                  <a:pt x="4438" y="2623"/>
                                </a:lnTo>
                                <a:lnTo>
                                  <a:pt x="4446" y="2623"/>
                                </a:lnTo>
                                <a:lnTo>
                                  <a:pt x="4456" y="2621"/>
                                </a:lnTo>
                                <a:lnTo>
                                  <a:pt x="4466" y="2618"/>
                                </a:lnTo>
                                <a:lnTo>
                                  <a:pt x="4478" y="2614"/>
                                </a:lnTo>
                                <a:lnTo>
                                  <a:pt x="4539" y="2555"/>
                                </a:lnTo>
                                <a:lnTo>
                                  <a:pt x="4537" y="2543"/>
                                </a:lnTo>
                                <a:lnTo>
                                  <a:pt x="4536" y="2531"/>
                                </a:lnTo>
                                <a:lnTo>
                                  <a:pt x="4534" y="2515"/>
                                </a:lnTo>
                                <a:lnTo>
                                  <a:pt x="4533" y="2499"/>
                                </a:lnTo>
                                <a:lnTo>
                                  <a:pt x="4533" y="2465"/>
                                </a:lnTo>
                                <a:lnTo>
                                  <a:pt x="4532" y="2429"/>
                                </a:lnTo>
                                <a:lnTo>
                                  <a:pt x="4531" y="2412"/>
                                </a:lnTo>
                                <a:lnTo>
                                  <a:pt x="4530" y="2395"/>
                                </a:lnTo>
                                <a:lnTo>
                                  <a:pt x="4526" y="2378"/>
                                </a:lnTo>
                                <a:lnTo>
                                  <a:pt x="4523" y="2363"/>
                                </a:lnTo>
                                <a:lnTo>
                                  <a:pt x="4519" y="2349"/>
                                </a:lnTo>
                                <a:lnTo>
                                  <a:pt x="4513" y="2337"/>
                                </a:lnTo>
                                <a:lnTo>
                                  <a:pt x="4510" y="2331"/>
                                </a:lnTo>
                                <a:lnTo>
                                  <a:pt x="4505" y="2327"/>
                                </a:lnTo>
                                <a:lnTo>
                                  <a:pt x="4502" y="2322"/>
                                </a:lnTo>
                                <a:lnTo>
                                  <a:pt x="4496" y="2319"/>
                                </a:lnTo>
                                <a:lnTo>
                                  <a:pt x="4491" y="2315"/>
                                </a:lnTo>
                                <a:lnTo>
                                  <a:pt x="4488" y="2312"/>
                                </a:lnTo>
                                <a:lnTo>
                                  <a:pt x="4486" y="2308"/>
                                </a:lnTo>
                                <a:lnTo>
                                  <a:pt x="4485" y="2305"/>
                                </a:lnTo>
                                <a:lnTo>
                                  <a:pt x="4485" y="2302"/>
                                </a:lnTo>
                                <a:lnTo>
                                  <a:pt x="4485" y="2298"/>
                                </a:lnTo>
                                <a:lnTo>
                                  <a:pt x="4486" y="2295"/>
                                </a:lnTo>
                                <a:lnTo>
                                  <a:pt x="4488" y="2291"/>
                                </a:lnTo>
                                <a:lnTo>
                                  <a:pt x="4495" y="2286"/>
                                </a:lnTo>
                                <a:lnTo>
                                  <a:pt x="4502" y="2280"/>
                                </a:lnTo>
                                <a:lnTo>
                                  <a:pt x="4511" y="2276"/>
                                </a:lnTo>
                                <a:lnTo>
                                  <a:pt x="4520" y="2272"/>
                                </a:lnTo>
                                <a:lnTo>
                                  <a:pt x="4533" y="2266"/>
                                </a:lnTo>
                                <a:lnTo>
                                  <a:pt x="4548" y="2259"/>
                                </a:lnTo>
                                <a:lnTo>
                                  <a:pt x="4564" y="2248"/>
                                </a:lnTo>
                                <a:lnTo>
                                  <a:pt x="4579" y="2238"/>
                                </a:lnTo>
                                <a:lnTo>
                                  <a:pt x="4591" y="2226"/>
                                </a:lnTo>
                                <a:lnTo>
                                  <a:pt x="4604" y="2212"/>
                                </a:lnTo>
                                <a:lnTo>
                                  <a:pt x="4608" y="2206"/>
                                </a:lnTo>
                                <a:lnTo>
                                  <a:pt x="4611" y="2198"/>
                                </a:lnTo>
                                <a:lnTo>
                                  <a:pt x="4615" y="2192"/>
                                </a:lnTo>
                                <a:lnTo>
                                  <a:pt x="4616" y="2185"/>
                                </a:lnTo>
                                <a:lnTo>
                                  <a:pt x="4618" y="2174"/>
                                </a:lnTo>
                                <a:lnTo>
                                  <a:pt x="4622" y="2157"/>
                                </a:lnTo>
                                <a:lnTo>
                                  <a:pt x="4622" y="2149"/>
                                </a:lnTo>
                                <a:lnTo>
                                  <a:pt x="4622" y="2142"/>
                                </a:lnTo>
                                <a:lnTo>
                                  <a:pt x="4621" y="2140"/>
                                </a:lnTo>
                                <a:lnTo>
                                  <a:pt x="4619" y="2137"/>
                                </a:lnTo>
                                <a:lnTo>
                                  <a:pt x="4617" y="2136"/>
                                </a:lnTo>
                                <a:lnTo>
                                  <a:pt x="4615" y="2136"/>
                                </a:lnTo>
                                <a:lnTo>
                                  <a:pt x="4591" y="2140"/>
                                </a:lnTo>
                                <a:lnTo>
                                  <a:pt x="4576" y="2142"/>
                                </a:lnTo>
                                <a:lnTo>
                                  <a:pt x="4574" y="2141"/>
                                </a:lnTo>
                                <a:lnTo>
                                  <a:pt x="4572" y="2140"/>
                                </a:lnTo>
                                <a:lnTo>
                                  <a:pt x="4570" y="2136"/>
                                </a:lnTo>
                                <a:lnTo>
                                  <a:pt x="4567" y="2133"/>
                                </a:lnTo>
                                <a:lnTo>
                                  <a:pt x="4565" y="2124"/>
                                </a:lnTo>
                                <a:lnTo>
                                  <a:pt x="4563" y="2108"/>
                                </a:lnTo>
                                <a:lnTo>
                                  <a:pt x="4558" y="2098"/>
                                </a:lnTo>
                                <a:lnTo>
                                  <a:pt x="4553" y="2089"/>
                                </a:lnTo>
                                <a:lnTo>
                                  <a:pt x="4546" y="2079"/>
                                </a:lnTo>
                                <a:lnTo>
                                  <a:pt x="4538" y="2070"/>
                                </a:lnTo>
                                <a:lnTo>
                                  <a:pt x="4520" y="2055"/>
                                </a:lnTo>
                                <a:lnTo>
                                  <a:pt x="4504" y="2039"/>
                                </a:lnTo>
                                <a:lnTo>
                                  <a:pt x="4498" y="2031"/>
                                </a:lnTo>
                                <a:lnTo>
                                  <a:pt x="4494" y="2023"/>
                                </a:lnTo>
                                <a:lnTo>
                                  <a:pt x="4491" y="2018"/>
                                </a:lnTo>
                                <a:lnTo>
                                  <a:pt x="4490" y="2014"/>
                                </a:lnTo>
                                <a:lnTo>
                                  <a:pt x="4490" y="2009"/>
                                </a:lnTo>
                                <a:lnTo>
                                  <a:pt x="4490" y="2005"/>
                                </a:lnTo>
                                <a:lnTo>
                                  <a:pt x="4491" y="2000"/>
                                </a:lnTo>
                                <a:lnTo>
                                  <a:pt x="4494" y="1994"/>
                                </a:lnTo>
                                <a:lnTo>
                                  <a:pt x="4496" y="1990"/>
                                </a:lnTo>
                                <a:lnTo>
                                  <a:pt x="4499" y="1984"/>
                                </a:lnTo>
                                <a:lnTo>
                                  <a:pt x="4504" y="1979"/>
                                </a:lnTo>
                                <a:lnTo>
                                  <a:pt x="4510" y="1973"/>
                                </a:lnTo>
                                <a:lnTo>
                                  <a:pt x="4515" y="1967"/>
                                </a:lnTo>
                                <a:lnTo>
                                  <a:pt x="4523" y="1960"/>
                                </a:lnTo>
                                <a:lnTo>
                                  <a:pt x="4531" y="1955"/>
                                </a:lnTo>
                                <a:lnTo>
                                  <a:pt x="4541" y="1950"/>
                                </a:lnTo>
                                <a:lnTo>
                                  <a:pt x="4550" y="1947"/>
                                </a:lnTo>
                                <a:lnTo>
                                  <a:pt x="4562" y="1945"/>
                                </a:lnTo>
                                <a:lnTo>
                                  <a:pt x="4583" y="1941"/>
                                </a:lnTo>
                                <a:lnTo>
                                  <a:pt x="4606" y="1940"/>
                                </a:lnTo>
                                <a:lnTo>
                                  <a:pt x="4617" y="1939"/>
                                </a:lnTo>
                                <a:lnTo>
                                  <a:pt x="4627" y="1937"/>
                                </a:lnTo>
                                <a:lnTo>
                                  <a:pt x="4639" y="1936"/>
                                </a:lnTo>
                                <a:lnTo>
                                  <a:pt x="4648" y="1932"/>
                                </a:lnTo>
                                <a:lnTo>
                                  <a:pt x="4658" y="1929"/>
                                </a:lnTo>
                                <a:lnTo>
                                  <a:pt x="4666" y="1924"/>
                                </a:lnTo>
                                <a:lnTo>
                                  <a:pt x="4674" y="1919"/>
                                </a:lnTo>
                                <a:lnTo>
                                  <a:pt x="4681" y="1912"/>
                                </a:lnTo>
                                <a:lnTo>
                                  <a:pt x="4683" y="1906"/>
                                </a:lnTo>
                                <a:lnTo>
                                  <a:pt x="4684" y="1902"/>
                                </a:lnTo>
                                <a:lnTo>
                                  <a:pt x="4684" y="1897"/>
                                </a:lnTo>
                                <a:lnTo>
                                  <a:pt x="4683" y="1891"/>
                                </a:lnTo>
                                <a:lnTo>
                                  <a:pt x="4681" y="1886"/>
                                </a:lnTo>
                                <a:lnTo>
                                  <a:pt x="4677" y="1880"/>
                                </a:lnTo>
                                <a:lnTo>
                                  <a:pt x="4674" y="1874"/>
                                </a:lnTo>
                                <a:lnTo>
                                  <a:pt x="4668" y="1869"/>
                                </a:lnTo>
                                <a:lnTo>
                                  <a:pt x="4657" y="1856"/>
                                </a:lnTo>
                                <a:lnTo>
                                  <a:pt x="4642" y="1844"/>
                                </a:lnTo>
                                <a:lnTo>
                                  <a:pt x="4625" y="1831"/>
                                </a:lnTo>
                                <a:lnTo>
                                  <a:pt x="4607" y="1819"/>
                                </a:lnTo>
                                <a:lnTo>
                                  <a:pt x="4571" y="1793"/>
                                </a:lnTo>
                                <a:lnTo>
                                  <a:pt x="4537" y="1769"/>
                                </a:lnTo>
                                <a:lnTo>
                                  <a:pt x="4523" y="1758"/>
                                </a:lnTo>
                                <a:lnTo>
                                  <a:pt x="4511" y="1747"/>
                                </a:lnTo>
                                <a:lnTo>
                                  <a:pt x="4506" y="1742"/>
                                </a:lnTo>
                                <a:lnTo>
                                  <a:pt x="4503" y="1737"/>
                                </a:lnTo>
                                <a:lnTo>
                                  <a:pt x="4499" y="1733"/>
                                </a:lnTo>
                                <a:lnTo>
                                  <a:pt x="4498" y="1728"/>
                                </a:lnTo>
                                <a:lnTo>
                                  <a:pt x="4489" y="1685"/>
                                </a:lnTo>
                                <a:lnTo>
                                  <a:pt x="4480" y="1648"/>
                                </a:lnTo>
                                <a:lnTo>
                                  <a:pt x="4477" y="1640"/>
                                </a:lnTo>
                                <a:lnTo>
                                  <a:pt x="4472" y="1633"/>
                                </a:lnTo>
                                <a:lnTo>
                                  <a:pt x="4466" y="1627"/>
                                </a:lnTo>
                                <a:lnTo>
                                  <a:pt x="4460" y="1622"/>
                                </a:lnTo>
                                <a:lnTo>
                                  <a:pt x="4452" y="1617"/>
                                </a:lnTo>
                                <a:lnTo>
                                  <a:pt x="4442" y="1615"/>
                                </a:lnTo>
                                <a:lnTo>
                                  <a:pt x="4429" y="1613"/>
                                </a:lnTo>
                                <a:lnTo>
                                  <a:pt x="4415" y="1613"/>
                                </a:lnTo>
                                <a:lnTo>
                                  <a:pt x="4409" y="1613"/>
                                </a:lnTo>
                                <a:lnTo>
                                  <a:pt x="4402" y="1611"/>
                                </a:lnTo>
                                <a:lnTo>
                                  <a:pt x="4396" y="1609"/>
                                </a:lnTo>
                                <a:lnTo>
                                  <a:pt x="4392" y="1607"/>
                                </a:lnTo>
                                <a:lnTo>
                                  <a:pt x="4387" y="1603"/>
                                </a:lnTo>
                                <a:lnTo>
                                  <a:pt x="4384" y="1599"/>
                                </a:lnTo>
                                <a:lnTo>
                                  <a:pt x="4380" y="1594"/>
                                </a:lnTo>
                                <a:lnTo>
                                  <a:pt x="4377" y="1589"/>
                                </a:lnTo>
                                <a:lnTo>
                                  <a:pt x="4374" y="1577"/>
                                </a:lnTo>
                                <a:lnTo>
                                  <a:pt x="4371" y="1564"/>
                                </a:lnTo>
                                <a:lnTo>
                                  <a:pt x="4370" y="1548"/>
                                </a:lnTo>
                                <a:lnTo>
                                  <a:pt x="4371" y="1532"/>
                                </a:lnTo>
                                <a:lnTo>
                                  <a:pt x="4374" y="1515"/>
                                </a:lnTo>
                                <a:lnTo>
                                  <a:pt x="4377" y="1499"/>
                                </a:lnTo>
                                <a:lnTo>
                                  <a:pt x="4380" y="1482"/>
                                </a:lnTo>
                                <a:lnTo>
                                  <a:pt x="4385" y="1466"/>
                                </a:lnTo>
                                <a:lnTo>
                                  <a:pt x="4391" y="1452"/>
                                </a:lnTo>
                                <a:lnTo>
                                  <a:pt x="4396" y="1438"/>
                                </a:lnTo>
                                <a:lnTo>
                                  <a:pt x="4402" y="1425"/>
                                </a:lnTo>
                                <a:lnTo>
                                  <a:pt x="4408" y="1416"/>
                                </a:lnTo>
                                <a:lnTo>
                                  <a:pt x="4409" y="1411"/>
                                </a:lnTo>
                                <a:lnTo>
                                  <a:pt x="4408" y="1406"/>
                                </a:lnTo>
                                <a:lnTo>
                                  <a:pt x="4408" y="1401"/>
                                </a:lnTo>
                                <a:lnTo>
                                  <a:pt x="4405" y="1395"/>
                                </a:lnTo>
                                <a:lnTo>
                                  <a:pt x="4400" y="1385"/>
                                </a:lnTo>
                                <a:lnTo>
                                  <a:pt x="4393" y="1374"/>
                                </a:lnTo>
                                <a:lnTo>
                                  <a:pt x="4384" y="1365"/>
                                </a:lnTo>
                                <a:lnTo>
                                  <a:pt x="4375" y="1356"/>
                                </a:lnTo>
                                <a:lnTo>
                                  <a:pt x="4366" y="1350"/>
                                </a:lnTo>
                                <a:lnTo>
                                  <a:pt x="4357" y="1344"/>
                                </a:lnTo>
                                <a:lnTo>
                                  <a:pt x="4351" y="1340"/>
                                </a:lnTo>
                                <a:lnTo>
                                  <a:pt x="4346" y="1337"/>
                                </a:lnTo>
                                <a:lnTo>
                                  <a:pt x="4344" y="1333"/>
                                </a:lnTo>
                                <a:lnTo>
                                  <a:pt x="4342" y="1328"/>
                                </a:lnTo>
                                <a:lnTo>
                                  <a:pt x="4342" y="1323"/>
                                </a:lnTo>
                                <a:lnTo>
                                  <a:pt x="4342" y="1319"/>
                                </a:lnTo>
                                <a:lnTo>
                                  <a:pt x="4343" y="1314"/>
                                </a:lnTo>
                                <a:lnTo>
                                  <a:pt x="4344" y="1309"/>
                                </a:lnTo>
                                <a:lnTo>
                                  <a:pt x="4355" y="1289"/>
                                </a:lnTo>
                                <a:lnTo>
                                  <a:pt x="4366" y="1271"/>
                                </a:lnTo>
                                <a:lnTo>
                                  <a:pt x="4368" y="1262"/>
                                </a:lnTo>
                                <a:lnTo>
                                  <a:pt x="4369" y="1252"/>
                                </a:lnTo>
                                <a:lnTo>
                                  <a:pt x="4368" y="1242"/>
                                </a:lnTo>
                                <a:lnTo>
                                  <a:pt x="4366" y="1231"/>
                                </a:lnTo>
                                <a:lnTo>
                                  <a:pt x="4363" y="1220"/>
                                </a:lnTo>
                                <a:lnTo>
                                  <a:pt x="4359" y="1209"/>
                                </a:lnTo>
                                <a:lnTo>
                                  <a:pt x="4353" y="1198"/>
                                </a:lnTo>
                                <a:lnTo>
                                  <a:pt x="4347" y="1186"/>
                                </a:lnTo>
                                <a:lnTo>
                                  <a:pt x="4335" y="1165"/>
                                </a:lnTo>
                                <a:lnTo>
                                  <a:pt x="4321" y="1144"/>
                                </a:lnTo>
                                <a:lnTo>
                                  <a:pt x="4307" y="1126"/>
                                </a:lnTo>
                                <a:lnTo>
                                  <a:pt x="4294" y="1113"/>
                                </a:lnTo>
                                <a:lnTo>
                                  <a:pt x="4284" y="1101"/>
                                </a:lnTo>
                                <a:lnTo>
                                  <a:pt x="4275" y="1090"/>
                                </a:lnTo>
                                <a:lnTo>
                                  <a:pt x="4267" y="1079"/>
                                </a:lnTo>
                                <a:lnTo>
                                  <a:pt x="4261" y="1068"/>
                                </a:lnTo>
                                <a:lnTo>
                                  <a:pt x="4256" y="1058"/>
                                </a:lnTo>
                                <a:lnTo>
                                  <a:pt x="4252" y="1049"/>
                                </a:lnTo>
                                <a:lnTo>
                                  <a:pt x="4250" y="1040"/>
                                </a:lnTo>
                                <a:lnTo>
                                  <a:pt x="4248" y="1031"/>
                                </a:lnTo>
                                <a:lnTo>
                                  <a:pt x="4248" y="1022"/>
                                </a:lnTo>
                                <a:lnTo>
                                  <a:pt x="4248" y="1014"/>
                                </a:lnTo>
                                <a:lnTo>
                                  <a:pt x="4250" y="1006"/>
                                </a:lnTo>
                                <a:lnTo>
                                  <a:pt x="4252" y="999"/>
                                </a:lnTo>
                                <a:lnTo>
                                  <a:pt x="4256" y="991"/>
                                </a:lnTo>
                                <a:lnTo>
                                  <a:pt x="4259" y="985"/>
                                </a:lnTo>
                                <a:lnTo>
                                  <a:pt x="4265" y="978"/>
                                </a:lnTo>
                                <a:lnTo>
                                  <a:pt x="4270" y="972"/>
                                </a:lnTo>
                                <a:lnTo>
                                  <a:pt x="4276" y="966"/>
                                </a:lnTo>
                                <a:lnTo>
                                  <a:pt x="4283" y="961"/>
                                </a:lnTo>
                                <a:lnTo>
                                  <a:pt x="4291" y="955"/>
                                </a:lnTo>
                                <a:lnTo>
                                  <a:pt x="4299" y="951"/>
                                </a:lnTo>
                                <a:lnTo>
                                  <a:pt x="4316" y="940"/>
                                </a:lnTo>
                                <a:lnTo>
                                  <a:pt x="4334" y="932"/>
                                </a:lnTo>
                                <a:lnTo>
                                  <a:pt x="4354" y="926"/>
                                </a:lnTo>
                                <a:lnTo>
                                  <a:pt x="4375" y="919"/>
                                </a:lnTo>
                                <a:lnTo>
                                  <a:pt x="4395" y="914"/>
                                </a:lnTo>
                                <a:lnTo>
                                  <a:pt x="4415" y="910"/>
                                </a:lnTo>
                                <a:lnTo>
                                  <a:pt x="4425" y="908"/>
                                </a:lnTo>
                                <a:lnTo>
                                  <a:pt x="4432" y="905"/>
                                </a:lnTo>
                                <a:lnTo>
                                  <a:pt x="4440" y="903"/>
                                </a:lnTo>
                                <a:lnTo>
                                  <a:pt x="4447" y="900"/>
                                </a:lnTo>
                                <a:lnTo>
                                  <a:pt x="4454" y="895"/>
                                </a:lnTo>
                                <a:lnTo>
                                  <a:pt x="4460" y="892"/>
                                </a:lnTo>
                                <a:lnTo>
                                  <a:pt x="4465" y="887"/>
                                </a:lnTo>
                                <a:lnTo>
                                  <a:pt x="4469" y="883"/>
                                </a:lnTo>
                                <a:lnTo>
                                  <a:pt x="4473" y="878"/>
                                </a:lnTo>
                                <a:lnTo>
                                  <a:pt x="4477" y="872"/>
                                </a:lnTo>
                                <a:lnTo>
                                  <a:pt x="4479" y="867"/>
                                </a:lnTo>
                                <a:lnTo>
                                  <a:pt x="4481" y="861"/>
                                </a:lnTo>
                                <a:lnTo>
                                  <a:pt x="4485" y="849"/>
                                </a:lnTo>
                                <a:lnTo>
                                  <a:pt x="4486" y="835"/>
                                </a:lnTo>
                                <a:lnTo>
                                  <a:pt x="4486" y="821"/>
                                </a:lnTo>
                                <a:lnTo>
                                  <a:pt x="4485" y="808"/>
                                </a:lnTo>
                                <a:lnTo>
                                  <a:pt x="4482" y="793"/>
                                </a:lnTo>
                                <a:lnTo>
                                  <a:pt x="4480" y="777"/>
                                </a:lnTo>
                                <a:lnTo>
                                  <a:pt x="4472" y="748"/>
                                </a:lnTo>
                                <a:lnTo>
                                  <a:pt x="4464" y="718"/>
                                </a:lnTo>
                                <a:lnTo>
                                  <a:pt x="4442" y="705"/>
                                </a:lnTo>
                                <a:lnTo>
                                  <a:pt x="4426" y="693"/>
                                </a:lnTo>
                                <a:lnTo>
                                  <a:pt x="4422" y="690"/>
                                </a:lnTo>
                                <a:lnTo>
                                  <a:pt x="4421" y="687"/>
                                </a:lnTo>
                                <a:lnTo>
                                  <a:pt x="4419" y="682"/>
                                </a:lnTo>
                                <a:lnTo>
                                  <a:pt x="4419" y="677"/>
                                </a:lnTo>
                                <a:lnTo>
                                  <a:pt x="4419" y="672"/>
                                </a:lnTo>
                                <a:lnTo>
                                  <a:pt x="4421" y="665"/>
                                </a:lnTo>
                                <a:lnTo>
                                  <a:pt x="4423" y="657"/>
                                </a:lnTo>
                                <a:lnTo>
                                  <a:pt x="4427" y="649"/>
                                </a:lnTo>
                                <a:lnTo>
                                  <a:pt x="4430" y="637"/>
                                </a:lnTo>
                                <a:lnTo>
                                  <a:pt x="4431" y="629"/>
                                </a:lnTo>
                                <a:lnTo>
                                  <a:pt x="4430" y="621"/>
                                </a:lnTo>
                                <a:lnTo>
                                  <a:pt x="4427" y="615"/>
                                </a:lnTo>
                                <a:lnTo>
                                  <a:pt x="4423" y="609"/>
                                </a:lnTo>
                                <a:lnTo>
                                  <a:pt x="4419" y="604"/>
                                </a:lnTo>
                                <a:lnTo>
                                  <a:pt x="4415" y="597"/>
                                </a:lnTo>
                                <a:lnTo>
                                  <a:pt x="4412" y="588"/>
                                </a:lnTo>
                                <a:lnTo>
                                  <a:pt x="4410" y="582"/>
                                </a:lnTo>
                                <a:lnTo>
                                  <a:pt x="4410" y="577"/>
                                </a:lnTo>
                                <a:lnTo>
                                  <a:pt x="4410" y="571"/>
                                </a:lnTo>
                                <a:lnTo>
                                  <a:pt x="4410" y="568"/>
                                </a:lnTo>
                                <a:lnTo>
                                  <a:pt x="4412" y="560"/>
                                </a:lnTo>
                                <a:lnTo>
                                  <a:pt x="4417" y="553"/>
                                </a:lnTo>
                                <a:lnTo>
                                  <a:pt x="4422" y="548"/>
                                </a:lnTo>
                                <a:lnTo>
                                  <a:pt x="4429" y="544"/>
                                </a:lnTo>
                                <a:lnTo>
                                  <a:pt x="4436" y="539"/>
                                </a:lnTo>
                                <a:lnTo>
                                  <a:pt x="4443" y="536"/>
                                </a:lnTo>
                                <a:lnTo>
                                  <a:pt x="4449" y="531"/>
                                </a:lnTo>
                                <a:lnTo>
                                  <a:pt x="4456" y="527"/>
                                </a:lnTo>
                                <a:lnTo>
                                  <a:pt x="4461" y="522"/>
                                </a:lnTo>
                                <a:lnTo>
                                  <a:pt x="4464" y="515"/>
                                </a:lnTo>
                                <a:lnTo>
                                  <a:pt x="4465" y="511"/>
                                </a:lnTo>
                                <a:lnTo>
                                  <a:pt x="4465" y="506"/>
                                </a:lnTo>
                                <a:lnTo>
                                  <a:pt x="4465" y="502"/>
                                </a:lnTo>
                                <a:lnTo>
                                  <a:pt x="4464" y="496"/>
                                </a:lnTo>
                                <a:lnTo>
                                  <a:pt x="4461" y="485"/>
                                </a:lnTo>
                                <a:lnTo>
                                  <a:pt x="4454" y="469"/>
                                </a:lnTo>
                                <a:lnTo>
                                  <a:pt x="4451" y="462"/>
                                </a:lnTo>
                                <a:lnTo>
                                  <a:pt x="4447" y="453"/>
                                </a:lnTo>
                                <a:lnTo>
                                  <a:pt x="4445" y="445"/>
                                </a:lnTo>
                                <a:lnTo>
                                  <a:pt x="4443" y="436"/>
                                </a:lnTo>
                                <a:lnTo>
                                  <a:pt x="4439" y="418"/>
                                </a:lnTo>
                                <a:lnTo>
                                  <a:pt x="4437" y="400"/>
                                </a:lnTo>
                                <a:lnTo>
                                  <a:pt x="4435" y="361"/>
                                </a:lnTo>
                                <a:lnTo>
                                  <a:pt x="4431" y="324"/>
                                </a:lnTo>
                                <a:lnTo>
                                  <a:pt x="4429" y="306"/>
                                </a:lnTo>
                                <a:lnTo>
                                  <a:pt x="4425" y="289"/>
                                </a:lnTo>
                                <a:lnTo>
                                  <a:pt x="4422" y="281"/>
                                </a:lnTo>
                                <a:lnTo>
                                  <a:pt x="4419" y="274"/>
                                </a:lnTo>
                                <a:lnTo>
                                  <a:pt x="4415" y="266"/>
                                </a:lnTo>
                                <a:lnTo>
                                  <a:pt x="4411" y="259"/>
                                </a:lnTo>
                                <a:lnTo>
                                  <a:pt x="4405" y="254"/>
                                </a:lnTo>
                                <a:lnTo>
                                  <a:pt x="4400" y="248"/>
                                </a:lnTo>
                                <a:lnTo>
                                  <a:pt x="4393" y="242"/>
                                </a:lnTo>
                                <a:lnTo>
                                  <a:pt x="4386" y="238"/>
                                </a:lnTo>
                                <a:lnTo>
                                  <a:pt x="4378" y="234"/>
                                </a:lnTo>
                                <a:lnTo>
                                  <a:pt x="4368" y="231"/>
                                </a:lnTo>
                                <a:lnTo>
                                  <a:pt x="4358" y="229"/>
                                </a:lnTo>
                                <a:lnTo>
                                  <a:pt x="4347" y="226"/>
                                </a:lnTo>
                                <a:lnTo>
                                  <a:pt x="4338" y="225"/>
                                </a:lnTo>
                                <a:lnTo>
                                  <a:pt x="4330" y="223"/>
                                </a:lnTo>
                                <a:lnTo>
                                  <a:pt x="4324" y="221"/>
                                </a:lnTo>
                                <a:lnTo>
                                  <a:pt x="4317" y="218"/>
                                </a:lnTo>
                                <a:lnTo>
                                  <a:pt x="4311" y="215"/>
                                </a:lnTo>
                                <a:lnTo>
                                  <a:pt x="4307" y="212"/>
                                </a:lnTo>
                                <a:lnTo>
                                  <a:pt x="4303" y="208"/>
                                </a:lnTo>
                                <a:lnTo>
                                  <a:pt x="4300" y="204"/>
                                </a:lnTo>
                                <a:lnTo>
                                  <a:pt x="4294" y="195"/>
                                </a:lnTo>
                                <a:lnTo>
                                  <a:pt x="4292" y="186"/>
                                </a:lnTo>
                                <a:lnTo>
                                  <a:pt x="4291" y="175"/>
                                </a:lnTo>
                                <a:lnTo>
                                  <a:pt x="4290" y="164"/>
                                </a:lnTo>
                                <a:lnTo>
                                  <a:pt x="4292" y="140"/>
                                </a:lnTo>
                                <a:lnTo>
                                  <a:pt x="4294" y="118"/>
                                </a:lnTo>
                                <a:lnTo>
                                  <a:pt x="4294" y="106"/>
                                </a:lnTo>
                                <a:lnTo>
                                  <a:pt x="4293" y="96"/>
                                </a:lnTo>
                                <a:lnTo>
                                  <a:pt x="4290" y="86"/>
                                </a:lnTo>
                                <a:lnTo>
                                  <a:pt x="4285" y="77"/>
                                </a:lnTo>
                                <a:lnTo>
                                  <a:pt x="4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82240"/>
                            <a:ext cx="300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30">
                                <a:moveTo>
                                  <a:pt x="46" y="279"/>
                                </a:moveTo>
                                <a:lnTo>
                                  <a:pt x="1" y="323"/>
                                </a:lnTo>
                                <a:lnTo>
                                  <a:pt x="7" y="381"/>
                                </a:lnTo>
                                <a:lnTo>
                                  <a:pt x="0" y="441"/>
                                </a:lnTo>
                                <a:lnTo>
                                  <a:pt x="0" y="441"/>
                                </a:lnTo>
                                <a:lnTo>
                                  <a:pt x="11" y="446"/>
                                </a:lnTo>
                                <a:lnTo>
                                  <a:pt x="22" y="452"/>
                                </a:lnTo>
                                <a:lnTo>
                                  <a:pt x="32" y="462"/>
                                </a:lnTo>
                                <a:lnTo>
                                  <a:pt x="43" y="473"/>
                                </a:lnTo>
                                <a:lnTo>
                                  <a:pt x="69" y="507"/>
                                </a:lnTo>
                                <a:lnTo>
                                  <a:pt x="92" y="537"/>
                                </a:lnTo>
                                <a:lnTo>
                                  <a:pt x="99" y="543"/>
                                </a:lnTo>
                                <a:lnTo>
                                  <a:pt x="106" y="550"/>
                                </a:lnTo>
                                <a:lnTo>
                                  <a:pt x="113" y="556"/>
                                </a:lnTo>
                                <a:lnTo>
                                  <a:pt x="121" y="561"/>
                                </a:lnTo>
                                <a:lnTo>
                                  <a:pt x="129" y="566"/>
                                </a:lnTo>
                                <a:lnTo>
                                  <a:pt x="138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8" y="577"/>
                                </a:lnTo>
                                <a:lnTo>
                                  <a:pt x="166" y="581"/>
                                </a:lnTo>
                                <a:lnTo>
                                  <a:pt x="173" y="585"/>
                                </a:lnTo>
                                <a:lnTo>
                                  <a:pt x="177" y="590"/>
                                </a:lnTo>
                                <a:lnTo>
                                  <a:pt x="182" y="595"/>
                                </a:lnTo>
                                <a:lnTo>
                                  <a:pt x="185" y="601"/>
                                </a:lnTo>
                                <a:lnTo>
                                  <a:pt x="190" y="607"/>
                                </a:lnTo>
                                <a:lnTo>
                                  <a:pt x="196" y="612"/>
                                </a:lnTo>
                                <a:lnTo>
                                  <a:pt x="202" y="618"/>
                                </a:lnTo>
                                <a:lnTo>
                                  <a:pt x="210" y="622"/>
                                </a:lnTo>
                                <a:lnTo>
                                  <a:pt x="216" y="624"/>
                                </a:lnTo>
                                <a:lnTo>
                                  <a:pt x="219" y="624"/>
                                </a:lnTo>
                                <a:lnTo>
                                  <a:pt x="220" y="624"/>
                                </a:lnTo>
                                <a:lnTo>
                                  <a:pt x="223" y="622"/>
                                </a:lnTo>
                                <a:lnTo>
                                  <a:pt x="224" y="621"/>
                                </a:lnTo>
                                <a:lnTo>
                                  <a:pt x="226" y="617"/>
                                </a:lnTo>
                                <a:lnTo>
                                  <a:pt x="227" y="611"/>
                                </a:lnTo>
                                <a:lnTo>
                                  <a:pt x="227" y="604"/>
                                </a:lnTo>
                                <a:lnTo>
                                  <a:pt x="228" y="596"/>
                                </a:lnTo>
                                <a:lnTo>
                                  <a:pt x="228" y="588"/>
                                </a:lnTo>
                                <a:lnTo>
                                  <a:pt x="228" y="582"/>
                                </a:lnTo>
                                <a:lnTo>
                                  <a:pt x="231" y="574"/>
                                </a:lnTo>
                                <a:lnTo>
                                  <a:pt x="233" y="567"/>
                                </a:lnTo>
                                <a:lnTo>
                                  <a:pt x="236" y="561"/>
                                </a:lnTo>
                                <a:lnTo>
                                  <a:pt x="241" y="557"/>
                                </a:lnTo>
                                <a:lnTo>
                                  <a:pt x="244" y="554"/>
                                </a:lnTo>
                                <a:lnTo>
                                  <a:pt x="248" y="553"/>
                                </a:lnTo>
                                <a:lnTo>
                                  <a:pt x="252" y="552"/>
                                </a:lnTo>
                                <a:lnTo>
                                  <a:pt x="257" y="552"/>
                                </a:lnTo>
                                <a:lnTo>
                                  <a:pt x="276" y="551"/>
                                </a:lnTo>
                                <a:lnTo>
                                  <a:pt x="291" y="550"/>
                                </a:lnTo>
                                <a:lnTo>
                                  <a:pt x="304" y="548"/>
                                </a:lnTo>
                                <a:lnTo>
                                  <a:pt x="316" y="544"/>
                                </a:lnTo>
                                <a:lnTo>
                                  <a:pt x="326" y="541"/>
                                </a:lnTo>
                                <a:lnTo>
                                  <a:pt x="333" y="536"/>
                                </a:lnTo>
                                <a:lnTo>
                                  <a:pt x="338" y="531"/>
                                </a:lnTo>
                                <a:lnTo>
                                  <a:pt x="343" y="525"/>
                                </a:lnTo>
                                <a:lnTo>
                                  <a:pt x="345" y="519"/>
                                </a:lnTo>
                                <a:lnTo>
                                  <a:pt x="347" y="513"/>
                                </a:lnTo>
                                <a:lnTo>
                                  <a:pt x="347" y="506"/>
                                </a:lnTo>
                                <a:lnTo>
                                  <a:pt x="347" y="498"/>
                                </a:lnTo>
                                <a:lnTo>
                                  <a:pt x="344" y="482"/>
                                </a:lnTo>
                                <a:lnTo>
                                  <a:pt x="338" y="466"/>
                                </a:lnTo>
                                <a:lnTo>
                                  <a:pt x="332" y="450"/>
                                </a:lnTo>
                                <a:lnTo>
                                  <a:pt x="326" y="435"/>
                                </a:lnTo>
                                <a:lnTo>
                                  <a:pt x="320" y="421"/>
                                </a:lnTo>
                                <a:lnTo>
                                  <a:pt x="319" y="407"/>
                                </a:lnTo>
                                <a:lnTo>
                                  <a:pt x="319" y="401"/>
                                </a:lnTo>
                                <a:lnTo>
                                  <a:pt x="320" y="397"/>
                                </a:lnTo>
                                <a:lnTo>
                                  <a:pt x="324" y="392"/>
                                </a:lnTo>
                                <a:lnTo>
                                  <a:pt x="327" y="388"/>
                                </a:lnTo>
                                <a:lnTo>
                                  <a:pt x="333" y="384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81"/>
                                </a:lnTo>
                                <a:lnTo>
                                  <a:pt x="361" y="381"/>
                                </a:lnTo>
                                <a:lnTo>
                                  <a:pt x="362" y="390"/>
                                </a:lnTo>
                                <a:lnTo>
                                  <a:pt x="363" y="400"/>
                                </a:lnTo>
                                <a:lnTo>
                                  <a:pt x="363" y="409"/>
                                </a:lnTo>
                                <a:lnTo>
                                  <a:pt x="363" y="418"/>
                                </a:lnTo>
                                <a:lnTo>
                                  <a:pt x="362" y="435"/>
                                </a:lnTo>
                                <a:lnTo>
                                  <a:pt x="362" y="450"/>
                                </a:lnTo>
                                <a:lnTo>
                                  <a:pt x="364" y="457"/>
                                </a:lnTo>
                                <a:lnTo>
                                  <a:pt x="367" y="462"/>
                                </a:lnTo>
                                <a:lnTo>
                                  <a:pt x="371" y="466"/>
                                </a:lnTo>
                                <a:lnTo>
                                  <a:pt x="377" y="468"/>
                                </a:lnTo>
                                <a:lnTo>
                                  <a:pt x="386" y="471"/>
                                </a:lnTo>
                                <a:lnTo>
                                  <a:pt x="396" y="469"/>
                                </a:lnTo>
                                <a:lnTo>
                                  <a:pt x="410" y="468"/>
                                </a:lnTo>
                                <a:lnTo>
                                  <a:pt x="426" y="465"/>
                                </a:lnTo>
                                <a:lnTo>
                                  <a:pt x="438" y="463"/>
                                </a:lnTo>
                                <a:lnTo>
                                  <a:pt x="452" y="463"/>
                                </a:lnTo>
                                <a:lnTo>
                                  <a:pt x="466" y="462"/>
                                </a:lnTo>
                                <a:lnTo>
                                  <a:pt x="481" y="463"/>
                                </a:lnTo>
                                <a:lnTo>
                                  <a:pt x="498" y="464"/>
                                </a:lnTo>
                                <a:lnTo>
                                  <a:pt x="514" y="465"/>
                                </a:lnTo>
                                <a:lnTo>
                                  <a:pt x="531" y="468"/>
                                </a:lnTo>
                                <a:lnTo>
                                  <a:pt x="547" y="472"/>
                                </a:lnTo>
                                <a:lnTo>
                                  <a:pt x="563" y="477"/>
                                </a:lnTo>
                                <a:lnTo>
                                  <a:pt x="576" y="483"/>
                                </a:lnTo>
                                <a:lnTo>
                                  <a:pt x="590" y="490"/>
                                </a:lnTo>
                                <a:lnTo>
                                  <a:pt x="601" y="499"/>
                                </a:lnTo>
                                <a:lnTo>
                                  <a:pt x="606" y="503"/>
                                </a:lnTo>
                                <a:lnTo>
                                  <a:pt x="610" y="509"/>
                                </a:lnTo>
                                <a:lnTo>
                                  <a:pt x="614" y="515"/>
                                </a:lnTo>
                                <a:lnTo>
                                  <a:pt x="617" y="520"/>
                                </a:lnTo>
                                <a:lnTo>
                                  <a:pt x="620" y="526"/>
                                </a:lnTo>
                                <a:lnTo>
                                  <a:pt x="622" y="533"/>
                                </a:lnTo>
                                <a:lnTo>
                                  <a:pt x="623" y="540"/>
                                </a:lnTo>
                                <a:lnTo>
                                  <a:pt x="624" y="548"/>
                                </a:lnTo>
                                <a:lnTo>
                                  <a:pt x="618" y="550"/>
                                </a:lnTo>
                                <a:lnTo>
                                  <a:pt x="614" y="553"/>
                                </a:lnTo>
                                <a:lnTo>
                                  <a:pt x="610" y="558"/>
                                </a:lnTo>
                                <a:lnTo>
                                  <a:pt x="609" y="564"/>
                                </a:lnTo>
                                <a:lnTo>
                                  <a:pt x="608" y="569"/>
                                </a:lnTo>
                                <a:lnTo>
                                  <a:pt x="608" y="576"/>
                                </a:lnTo>
                                <a:lnTo>
                                  <a:pt x="609" y="583"/>
                                </a:lnTo>
                                <a:lnTo>
                                  <a:pt x="610" y="590"/>
                                </a:lnTo>
                                <a:lnTo>
                                  <a:pt x="615" y="603"/>
                                </a:lnTo>
                                <a:lnTo>
                                  <a:pt x="619" y="616"/>
                                </a:lnTo>
                                <a:lnTo>
                                  <a:pt x="625" y="625"/>
                                </a:lnTo>
                                <a:lnTo>
                                  <a:pt x="631" y="630"/>
                                </a:lnTo>
                                <a:lnTo>
                                  <a:pt x="632" y="629"/>
                                </a:lnTo>
                                <a:lnTo>
                                  <a:pt x="634" y="627"/>
                                </a:lnTo>
                                <a:lnTo>
                                  <a:pt x="635" y="621"/>
                                </a:lnTo>
                                <a:lnTo>
                                  <a:pt x="637" y="616"/>
                                </a:lnTo>
                                <a:lnTo>
                                  <a:pt x="642" y="604"/>
                                </a:lnTo>
                                <a:lnTo>
                                  <a:pt x="647" y="594"/>
                                </a:lnTo>
                                <a:lnTo>
                                  <a:pt x="650" y="587"/>
                                </a:lnTo>
                                <a:lnTo>
                                  <a:pt x="654" y="576"/>
                                </a:lnTo>
                                <a:lnTo>
                                  <a:pt x="657" y="570"/>
                                </a:lnTo>
                                <a:lnTo>
                                  <a:pt x="658" y="565"/>
                                </a:lnTo>
                                <a:lnTo>
                                  <a:pt x="660" y="561"/>
                                </a:lnTo>
                                <a:lnTo>
                                  <a:pt x="662" y="560"/>
                                </a:lnTo>
                                <a:lnTo>
                                  <a:pt x="664" y="548"/>
                                </a:lnTo>
                                <a:lnTo>
                                  <a:pt x="666" y="533"/>
                                </a:lnTo>
                                <a:lnTo>
                                  <a:pt x="669" y="517"/>
                                </a:lnTo>
                                <a:lnTo>
                                  <a:pt x="675" y="499"/>
                                </a:lnTo>
                                <a:lnTo>
                                  <a:pt x="681" y="480"/>
                                </a:lnTo>
                                <a:lnTo>
                                  <a:pt x="688" y="460"/>
                                </a:lnTo>
                                <a:lnTo>
                                  <a:pt x="696" y="440"/>
                                </a:lnTo>
                                <a:lnTo>
                                  <a:pt x="705" y="420"/>
                                </a:lnTo>
                                <a:lnTo>
                                  <a:pt x="715" y="399"/>
                                </a:lnTo>
                                <a:lnTo>
                                  <a:pt x="725" y="379"/>
                                </a:lnTo>
                                <a:lnTo>
                                  <a:pt x="735" y="361"/>
                                </a:lnTo>
                                <a:lnTo>
                                  <a:pt x="744" y="343"/>
                                </a:lnTo>
                                <a:lnTo>
                                  <a:pt x="754" y="327"/>
                                </a:lnTo>
                                <a:lnTo>
                                  <a:pt x="764" y="313"/>
                                </a:lnTo>
                                <a:lnTo>
                                  <a:pt x="773" y="301"/>
                                </a:lnTo>
                                <a:lnTo>
                                  <a:pt x="782" y="292"/>
                                </a:lnTo>
                                <a:lnTo>
                                  <a:pt x="789" y="285"/>
                                </a:lnTo>
                                <a:lnTo>
                                  <a:pt x="796" y="277"/>
                                </a:lnTo>
                                <a:lnTo>
                                  <a:pt x="802" y="269"/>
                                </a:lnTo>
                                <a:lnTo>
                                  <a:pt x="806" y="262"/>
                                </a:lnTo>
                                <a:lnTo>
                                  <a:pt x="810" y="254"/>
                                </a:lnTo>
                                <a:lnTo>
                                  <a:pt x="812" y="246"/>
                                </a:lnTo>
                                <a:lnTo>
                                  <a:pt x="814" y="238"/>
                                </a:lnTo>
                                <a:lnTo>
                                  <a:pt x="816" y="230"/>
                                </a:lnTo>
                                <a:lnTo>
                                  <a:pt x="819" y="213"/>
                                </a:lnTo>
                                <a:lnTo>
                                  <a:pt x="819" y="195"/>
                                </a:lnTo>
                                <a:lnTo>
                                  <a:pt x="819" y="177"/>
                                </a:lnTo>
                                <a:lnTo>
                                  <a:pt x="819" y="158"/>
                                </a:lnTo>
                                <a:lnTo>
                                  <a:pt x="819" y="140"/>
                                </a:lnTo>
                                <a:lnTo>
                                  <a:pt x="821" y="125"/>
                                </a:lnTo>
                                <a:lnTo>
                                  <a:pt x="823" y="114"/>
                                </a:lnTo>
                                <a:lnTo>
                                  <a:pt x="827" y="103"/>
                                </a:lnTo>
                                <a:lnTo>
                                  <a:pt x="831" y="95"/>
                                </a:lnTo>
                                <a:lnTo>
                                  <a:pt x="837" y="90"/>
                                </a:lnTo>
                                <a:lnTo>
                                  <a:pt x="843" y="85"/>
                                </a:lnTo>
                                <a:lnTo>
                                  <a:pt x="849" y="81"/>
                                </a:lnTo>
                                <a:lnTo>
                                  <a:pt x="865" y="75"/>
                                </a:lnTo>
                                <a:lnTo>
                                  <a:pt x="882" y="68"/>
                                </a:lnTo>
                                <a:lnTo>
                                  <a:pt x="892" y="65"/>
                                </a:lnTo>
                                <a:lnTo>
                                  <a:pt x="901" y="60"/>
                                </a:lnTo>
                                <a:lnTo>
                                  <a:pt x="912" y="55"/>
                                </a:lnTo>
                                <a:lnTo>
                                  <a:pt x="922" y="47"/>
                                </a:lnTo>
                                <a:lnTo>
                                  <a:pt x="939" y="30"/>
                                </a:lnTo>
                                <a:lnTo>
                                  <a:pt x="942" y="23"/>
                                </a:lnTo>
                                <a:lnTo>
                                  <a:pt x="945" y="17"/>
                                </a:lnTo>
                                <a:lnTo>
                                  <a:pt x="946" y="10"/>
                                </a:lnTo>
                                <a:lnTo>
                                  <a:pt x="943" y="5"/>
                                </a:lnTo>
                                <a:lnTo>
                                  <a:pt x="942" y="2"/>
                                </a:lnTo>
                                <a:lnTo>
                                  <a:pt x="941" y="1"/>
                                </a:lnTo>
                                <a:lnTo>
                                  <a:pt x="939" y="0"/>
                                </a:lnTo>
                                <a:lnTo>
                                  <a:pt x="935" y="0"/>
                                </a:lnTo>
                                <a:lnTo>
                                  <a:pt x="931" y="1"/>
                                </a:lnTo>
                                <a:lnTo>
                                  <a:pt x="926" y="1"/>
                                </a:lnTo>
                                <a:lnTo>
                                  <a:pt x="914" y="6"/>
                                </a:lnTo>
                                <a:lnTo>
                                  <a:pt x="903" y="12"/>
                                </a:lnTo>
                                <a:lnTo>
                                  <a:pt x="892" y="17"/>
                                </a:lnTo>
                                <a:lnTo>
                                  <a:pt x="881" y="23"/>
                                </a:lnTo>
                                <a:lnTo>
                                  <a:pt x="870" y="30"/>
                                </a:lnTo>
                                <a:lnTo>
                                  <a:pt x="858" y="38"/>
                                </a:lnTo>
                                <a:lnTo>
                                  <a:pt x="812" y="59"/>
                                </a:lnTo>
                                <a:lnTo>
                                  <a:pt x="766" y="81"/>
                                </a:lnTo>
                                <a:lnTo>
                                  <a:pt x="719" y="100"/>
                                </a:lnTo>
                                <a:lnTo>
                                  <a:pt x="671" y="119"/>
                                </a:lnTo>
                                <a:lnTo>
                                  <a:pt x="625" y="140"/>
                                </a:lnTo>
                                <a:lnTo>
                                  <a:pt x="580" y="161"/>
                                </a:lnTo>
                                <a:lnTo>
                                  <a:pt x="557" y="174"/>
                                </a:lnTo>
                                <a:lnTo>
                                  <a:pt x="535" y="186"/>
                                </a:lnTo>
                                <a:lnTo>
                                  <a:pt x="514" y="201"/>
                                </a:lnTo>
                                <a:lnTo>
                                  <a:pt x="492" y="216"/>
                                </a:lnTo>
                                <a:lnTo>
                                  <a:pt x="472" y="231"/>
                                </a:lnTo>
                                <a:lnTo>
                                  <a:pt x="448" y="248"/>
                                </a:lnTo>
                                <a:lnTo>
                                  <a:pt x="437" y="256"/>
                                </a:lnTo>
                                <a:lnTo>
                                  <a:pt x="426" y="264"/>
                                </a:lnTo>
                                <a:lnTo>
                                  <a:pt x="414" y="271"/>
                                </a:lnTo>
                                <a:lnTo>
                                  <a:pt x="403" y="276"/>
                                </a:lnTo>
                                <a:lnTo>
                                  <a:pt x="383" y="288"/>
                                </a:lnTo>
                                <a:lnTo>
                                  <a:pt x="362" y="299"/>
                                </a:lnTo>
                                <a:lnTo>
                                  <a:pt x="341" y="312"/>
                                </a:lnTo>
                                <a:lnTo>
                                  <a:pt x="318" y="322"/>
                                </a:lnTo>
                                <a:lnTo>
                                  <a:pt x="307" y="327"/>
                                </a:lnTo>
                                <a:lnTo>
                                  <a:pt x="295" y="331"/>
                                </a:lnTo>
                                <a:lnTo>
                                  <a:pt x="284" y="335"/>
                                </a:lnTo>
                                <a:lnTo>
                                  <a:pt x="273" y="338"/>
                                </a:lnTo>
                                <a:lnTo>
                                  <a:pt x="260" y="340"/>
                                </a:lnTo>
                                <a:lnTo>
                                  <a:pt x="249" y="341"/>
                                </a:lnTo>
                                <a:lnTo>
                                  <a:pt x="23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06" y="338"/>
                                </a:lnTo>
                                <a:lnTo>
                                  <a:pt x="188" y="333"/>
                                </a:lnTo>
                                <a:lnTo>
                                  <a:pt x="169" y="329"/>
                                </a:lnTo>
                                <a:lnTo>
                                  <a:pt x="154" y="322"/>
                                </a:lnTo>
                                <a:lnTo>
                                  <a:pt x="121" y="310"/>
                                </a:lnTo>
                                <a:lnTo>
                                  <a:pt x="86" y="297"/>
                                </a:lnTo>
                                <a:lnTo>
                                  <a:pt x="74" y="294"/>
                                </a:lnTo>
                                <a:lnTo>
                                  <a:pt x="65" y="289"/>
                                </a:lnTo>
                                <a:lnTo>
                                  <a:pt x="55" y="285"/>
                                </a:lnTo>
                                <a:lnTo>
                                  <a:pt x="46" y="279"/>
                                </a:lnTo>
                                <a:lnTo>
                                  <a:pt x="46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03440"/>
                            <a:ext cx="148716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4" h="5363">
                                <a:moveTo>
                                  <a:pt x="4217" y="0"/>
                                </a:moveTo>
                                <a:lnTo>
                                  <a:pt x="4190" y="3"/>
                                </a:lnTo>
                                <a:lnTo>
                                  <a:pt x="4163" y="7"/>
                                </a:lnTo>
                                <a:lnTo>
                                  <a:pt x="4136" y="11"/>
                                </a:lnTo>
                                <a:lnTo>
                                  <a:pt x="4110" y="17"/>
                                </a:lnTo>
                                <a:lnTo>
                                  <a:pt x="4083" y="24"/>
                                </a:lnTo>
                                <a:lnTo>
                                  <a:pt x="4057" y="31"/>
                                </a:lnTo>
                                <a:lnTo>
                                  <a:pt x="4034" y="39"/>
                                </a:lnTo>
                                <a:lnTo>
                                  <a:pt x="4012" y="50"/>
                                </a:lnTo>
                                <a:lnTo>
                                  <a:pt x="3975" y="75"/>
                                </a:lnTo>
                                <a:lnTo>
                                  <a:pt x="3936" y="99"/>
                                </a:lnTo>
                                <a:lnTo>
                                  <a:pt x="3898" y="124"/>
                                </a:lnTo>
                                <a:lnTo>
                                  <a:pt x="3860" y="150"/>
                                </a:lnTo>
                                <a:lnTo>
                                  <a:pt x="3842" y="164"/>
                                </a:lnTo>
                                <a:lnTo>
                                  <a:pt x="3825" y="178"/>
                                </a:lnTo>
                                <a:lnTo>
                                  <a:pt x="3808" y="194"/>
                                </a:lnTo>
                                <a:lnTo>
                                  <a:pt x="3792" y="209"/>
                                </a:lnTo>
                                <a:lnTo>
                                  <a:pt x="3776" y="225"/>
                                </a:lnTo>
                                <a:lnTo>
                                  <a:pt x="3763" y="243"/>
                                </a:lnTo>
                                <a:lnTo>
                                  <a:pt x="3750" y="263"/>
                                </a:lnTo>
                                <a:lnTo>
                                  <a:pt x="3738" y="283"/>
                                </a:lnTo>
                                <a:lnTo>
                                  <a:pt x="3721" y="315"/>
                                </a:lnTo>
                                <a:lnTo>
                                  <a:pt x="3702" y="347"/>
                                </a:lnTo>
                                <a:lnTo>
                                  <a:pt x="3682" y="377"/>
                                </a:lnTo>
                                <a:lnTo>
                                  <a:pt x="3662" y="408"/>
                                </a:lnTo>
                                <a:lnTo>
                                  <a:pt x="3642" y="437"/>
                                </a:lnTo>
                                <a:lnTo>
                                  <a:pt x="3620" y="466"/>
                                </a:lnTo>
                                <a:lnTo>
                                  <a:pt x="3597" y="495"/>
                                </a:lnTo>
                                <a:lnTo>
                                  <a:pt x="3575" y="523"/>
                                </a:lnTo>
                                <a:lnTo>
                                  <a:pt x="3559" y="541"/>
                                </a:lnTo>
                                <a:lnTo>
                                  <a:pt x="3543" y="560"/>
                                </a:lnTo>
                                <a:lnTo>
                                  <a:pt x="3526" y="575"/>
                                </a:lnTo>
                                <a:lnTo>
                                  <a:pt x="3509" y="592"/>
                                </a:lnTo>
                                <a:lnTo>
                                  <a:pt x="3491" y="608"/>
                                </a:lnTo>
                                <a:lnTo>
                                  <a:pt x="3474" y="626"/>
                                </a:lnTo>
                                <a:lnTo>
                                  <a:pt x="3458" y="643"/>
                                </a:lnTo>
                                <a:lnTo>
                                  <a:pt x="3442" y="664"/>
                                </a:lnTo>
                                <a:lnTo>
                                  <a:pt x="3422" y="684"/>
                                </a:lnTo>
                                <a:lnTo>
                                  <a:pt x="3401" y="705"/>
                                </a:lnTo>
                                <a:lnTo>
                                  <a:pt x="3381" y="723"/>
                                </a:lnTo>
                                <a:lnTo>
                                  <a:pt x="3359" y="741"/>
                                </a:lnTo>
                                <a:lnTo>
                                  <a:pt x="3338" y="758"/>
                                </a:lnTo>
                                <a:lnTo>
                                  <a:pt x="3315" y="773"/>
                                </a:lnTo>
                                <a:lnTo>
                                  <a:pt x="3293" y="787"/>
                                </a:lnTo>
                                <a:lnTo>
                                  <a:pt x="3269" y="801"/>
                                </a:lnTo>
                                <a:lnTo>
                                  <a:pt x="3245" y="813"/>
                                </a:lnTo>
                                <a:lnTo>
                                  <a:pt x="3221" y="825"/>
                                </a:lnTo>
                                <a:lnTo>
                                  <a:pt x="3195" y="835"/>
                                </a:lnTo>
                                <a:lnTo>
                                  <a:pt x="3170" y="845"/>
                                </a:lnTo>
                                <a:lnTo>
                                  <a:pt x="3144" y="853"/>
                                </a:lnTo>
                                <a:lnTo>
                                  <a:pt x="3117" y="861"/>
                                </a:lnTo>
                                <a:lnTo>
                                  <a:pt x="3089" y="868"/>
                                </a:lnTo>
                                <a:lnTo>
                                  <a:pt x="3060" y="875"/>
                                </a:lnTo>
                                <a:lnTo>
                                  <a:pt x="3030" y="881"/>
                                </a:lnTo>
                                <a:lnTo>
                                  <a:pt x="2999" y="888"/>
                                </a:lnTo>
                                <a:lnTo>
                                  <a:pt x="2970" y="896"/>
                                </a:lnTo>
                                <a:lnTo>
                                  <a:pt x="2939" y="904"/>
                                </a:lnTo>
                                <a:lnTo>
                                  <a:pt x="2880" y="921"/>
                                </a:lnTo>
                                <a:lnTo>
                                  <a:pt x="2822" y="940"/>
                                </a:lnTo>
                                <a:lnTo>
                                  <a:pt x="2764" y="961"/>
                                </a:lnTo>
                                <a:lnTo>
                                  <a:pt x="2706" y="981"/>
                                </a:lnTo>
                                <a:lnTo>
                                  <a:pt x="2648" y="1003"/>
                                </a:lnTo>
                                <a:lnTo>
                                  <a:pt x="2589" y="1025"/>
                                </a:lnTo>
                                <a:lnTo>
                                  <a:pt x="2571" y="1031"/>
                                </a:lnTo>
                                <a:lnTo>
                                  <a:pt x="2553" y="1036"/>
                                </a:lnTo>
                                <a:lnTo>
                                  <a:pt x="2533" y="1039"/>
                                </a:lnTo>
                                <a:lnTo>
                                  <a:pt x="2514" y="1042"/>
                                </a:lnTo>
                                <a:lnTo>
                                  <a:pt x="2474" y="1049"/>
                                </a:lnTo>
                                <a:lnTo>
                                  <a:pt x="2436" y="1055"/>
                                </a:lnTo>
                                <a:lnTo>
                                  <a:pt x="2417" y="1058"/>
                                </a:lnTo>
                                <a:lnTo>
                                  <a:pt x="2397" y="1062"/>
                                </a:lnTo>
                                <a:lnTo>
                                  <a:pt x="2379" y="1066"/>
                                </a:lnTo>
                                <a:lnTo>
                                  <a:pt x="2361" y="1072"/>
                                </a:lnTo>
                                <a:lnTo>
                                  <a:pt x="2344" y="1079"/>
                                </a:lnTo>
                                <a:lnTo>
                                  <a:pt x="2327" y="1085"/>
                                </a:lnTo>
                                <a:lnTo>
                                  <a:pt x="2311" y="1095"/>
                                </a:lnTo>
                                <a:lnTo>
                                  <a:pt x="2297" y="1105"/>
                                </a:lnTo>
                                <a:lnTo>
                                  <a:pt x="2286" y="1112"/>
                                </a:lnTo>
                                <a:lnTo>
                                  <a:pt x="2274" y="1117"/>
                                </a:lnTo>
                                <a:lnTo>
                                  <a:pt x="2259" y="1123"/>
                                </a:lnTo>
                                <a:lnTo>
                                  <a:pt x="2242" y="1129"/>
                                </a:lnTo>
                                <a:lnTo>
                                  <a:pt x="2205" y="1139"/>
                                </a:lnTo>
                                <a:lnTo>
                                  <a:pt x="2163" y="1148"/>
                                </a:lnTo>
                                <a:lnTo>
                                  <a:pt x="2121" y="1156"/>
                                </a:lnTo>
                                <a:lnTo>
                                  <a:pt x="2081" y="1161"/>
                                </a:lnTo>
                                <a:lnTo>
                                  <a:pt x="2046" y="1165"/>
                                </a:lnTo>
                                <a:lnTo>
                                  <a:pt x="2019" y="1166"/>
                                </a:lnTo>
                                <a:lnTo>
                                  <a:pt x="2030" y="1176"/>
                                </a:lnTo>
                                <a:lnTo>
                                  <a:pt x="2052" y="1193"/>
                                </a:lnTo>
                                <a:lnTo>
                                  <a:pt x="2056" y="1197"/>
                                </a:lnTo>
                                <a:lnTo>
                                  <a:pt x="2061" y="1201"/>
                                </a:lnTo>
                                <a:lnTo>
                                  <a:pt x="2063" y="1204"/>
                                </a:lnTo>
                                <a:lnTo>
                                  <a:pt x="2064" y="1209"/>
                                </a:lnTo>
                                <a:lnTo>
                                  <a:pt x="2064" y="1212"/>
                                </a:lnTo>
                                <a:lnTo>
                                  <a:pt x="2062" y="1215"/>
                                </a:lnTo>
                                <a:lnTo>
                                  <a:pt x="2056" y="1217"/>
                                </a:lnTo>
                                <a:lnTo>
                                  <a:pt x="2049" y="1219"/>
                                </a:lnTo>
                                <a:lnTo>
                                  <a:pt x="2040" y="1219"/>
                                </a:lnTo>
                                <a:lnTo>
                                  <a:pt x="2034" y="1219"/>
                                </a:lnTo>
                                <a:lnTo>
                                  <a:pt x="2028" y="1218"/>
                                </a:lnTo>
                                <a:lnTo>
                                  <a:pt x="2023" y="1216"/>
                                </a:lnTo>
                                <a:lnTo>
                                  <a:pt x="2020" y="1212"/>
                                </a:lnTo>
                                <a:lnTo>
                                  <a:pt x="2017" y="1209"/>
                                </a:lnTo>
                                <a:lnTo>
                                  <a:pt x="2014" y="1204"/>
                                </a:lnTo>
                                <a:lnTo>
                                  <a:pt x="2012" y="1201"/>
                                </a:lnTo>
                                <a:lnTo>
                                  <a:pt x="2010" y="1192"/>
                                </a:lnTo>
                                <a:lnTo>
                                  <a:pt x="2005" y="1184"/>
                                </a:lnTo>
                                <a:lnTo>
                                  <a:pt x="2003" y="1181"/>
                                </a:lnTo>
                                <a:lnTo>
                                  <a:pt x="2001" y="1178"/>
                                </a:lnTo>
                                <a:lnTo>
                                  <a:pt x="1996" y="1177"/>
                                </a:lnTo>
                                <a:lnTo>
                                  <a:pt x="1992" y="1176"/>
                                </a:lnTo>
                                <a:lnTo>
                                  <a:pt x="1977" y="1177"/>
                                </a:lnTo>
                                <a:lnTo>
                                  <a:pt x="1963" y="1180"/>
                                </a:lnTo>
                                <a:lnTo>
                                  <a:pt x="1949" y="1182"/>
                                </a:lnTo>
                                <a:lnTo>
                                  <a:pt x="1935" y="1186"/>
                                </a:lnTo>
                                <a:lnTo>
                                  <a:pt x="1908" y="1197"/>
                                </a:lnTo>
                                <a:lnTo>
                                  <a:pt x="1882" y="1209"/>
                                </a:lnTo>
                                <a:lnTo>
                                  <a:pt x="1855" y="1221"/>
                                </a:lnTo>
                                <a:lnTo>
                                  <a:pt x="1829" y="1233"/>
                                </a:lnTo>
                                <a:lnTo>
                                  <a:pt x="1815" y="1237"/>
                                </a:lnTo>
                                <a:lnTo>
                                  <a:pt x="1801" y="1242"/>
                                </a:lnTo>
                                <a:lnTo>
                                  <a:pt x="1788" y="1244"/>
                                </a:lnTo>
                                <a:lnTo>
                                  <a:pt x="1774" y="1246"/>
                                </a:lnTo>
                                <a:lnTo>
                                  <a:pt x="1740" y="1253"/>
                                </a:lnTo>
                                <a:lnTo>
                                  <a:pt x="1703" y="1262"/>
                                </a:lnTo>
                                <a:lnTo>
                                  <a:pt x="1665" y="1272"/>
                                </a:lnTo>
                                <a:lnTo>
                                  <a:pt x="1626" y="1286"/>
                                </a:lnTo>
                                <a:lnTo>
                                  <a:pt x="1588" y="1300"/>
                                </a:lnTo>
                                <a:lnTo>
                                  <a:pt x="1551" y="1314"/>
                                </a:lnTo>
                                <a:lnTo>
                                  <a:pt x="1517" y="1330"/>
                                </a:lnTo>
                                <a:lnTo>
                                  <a:pt x="1485" y="1346"/>
                                </a:lnTo>
                                <a:lnTo>
                                  <a:pt x="1460" y="1361"/>
                                </a:lnTo>
                                <a:lnTo>
                                  <a:pt x="1433" y="1376"/>
                                </a:lnTo>
                                <a:lnTo>
                                  <a:pt x="1405" y="1390"/>
                                </a:lnTo>
                                <a:lnTo>
                                  <a:pt x="1376" y="1404"/>
                                </a:lnTo>
                                <a:lnTo>
                                  <a:pt x="1348" y="1418"/>
                                </a:lnTo>
                                <a:lnTo>
                                  <a:pt x="1320" y="1429"/>
                                </a:lnTo>
                                <a:lnTo>
                                  <a:pt x="1305" y="1435"/>
                                </a:lnTo>
                                <a:lnTo>
                                  <a:pt x="1290" y="1439"/>
                                </a:lnTo>
                                <a:lnTo>
                                  <a:pt x="1277" y="1442"/>
                                </a:lnTo>
                                <a:lnTo>
                                  <a:pt x="1262" y="1446"/>
                                </a:lnTo>
                                <a:lnTo>
                                  <a:pt x="1246" y="1455"/>
                                </a:lnTo>
                                <a:lnTo>
                                  <a:pt x="1228" y="1463"/>
                                </a:lnTo>
                                <a:lnTo>
                                  <a:pt x="1208" y="1471"/>
                                </a:lnTo>
                                <a:lnTo>
                                  <a:pt x="1187" y="1479"/>
                                </a:lnTo>
                                <a:lnTo>
                                  <a:pt x="1146" y="1491"/>
                                </a:lnTo>
                                <a:lnTo>
                                  <a:pt x="1111" y="1501"/>
                                </a:lnTo>
                                <a:lnTo>
                                  <a:pt x="1106" y="1503"/>
                                </a:lnTo>
                                <a:lnTo>
                                  <a:pt x="1101" y="1506"/>
                                </a:lnTo>
                                <a:lnTo>
                                  <a:pt x="1099" y="1509"/>
                                </a:lnTo>
                                <a:lnTo>
                                  <a:pt x="1097" y="1513"/>
                                </a:lnTo>
                                <a:lnTo>
                                  <a:pt x="1097" y="1523"/>
                                </a:lnTo>
                                <a:lnTo>
                                  <a:pt x="1099" y="1533"/>
                                </a:lnTo>
                                <a:lnTo>
                                  <a:pt x="1101" y="1546"/>
                                </a:lnTo>
                                <a:lnTo>
                                  <a:pt x="1101" y="1557"/>
                                </a:lnTo>
                                <a:lnTo>
                                  <a:pt x="1100" y="1564"/>
                                </a:lnTo>
                                <a:lnTo>
                                  <a:pt x="1099" y="1569"/>
                                </a:lnTo>
                                <a:lnTo>
                                  <a:pt x="1095" y="1575"/>
                                </a:lnTo>
                                <a:lnTo>
                                  <a:pt x="1090" y="1580"/>
                                </a:lnTo>
                                <a:lnTo>
                                  <a:pt x="1084" y="1583"/>
                                </a:lnTo>
                                <a:lnTo>
                                  <a:pt x="1076" y="1586"/>
                                </a:lnTo>
                                <a:lnTo>
                                  <a:pt x="1068" y="1589"/>
                                </a:lnTo>
                                <a:lnTo>
                                  <a:pt x="1059" y="1591"/>
                                </a:lnTo>
                                <a:lnTo>
                                  <a:pt x="1050" y="1594"/>
                                </a:lnTo>
                                <a:lnTo>
                                  <a:pt x="1043" y="1599"/>
                                </a:lnTo>
                                <a:lnTo>
                                  <a:pt x="1041" y="1601"/>
                                </a:lnTo>
                                <a:lnTo>
                                  <a:pt x="1039" y="1605"/>
                                </a:lnTo>
                                <a:lnTo>
                                  <a:pt x="1038" y="1608"/>
                                </a:lnTo>
                                <a:lnTo>
                                  <a:pt x="1036" y="1613"/>
                                </a:lnTo>
                                <a:lnTo>
                                  <a:pt x="1039" y="1642"/>
                                </a:lnTo>
                                <a:lnTo>
                                  <a:pt x="1040" y="1664"/>
                                </a:lnTo>
                                <a:lnTo>
                                  <a:pt x="1039" y="1668"/>
                                </a:lnTo>
                                <a:lnTo>
                                  <a:pt x="1036" y="1671"/>
                                </a:lnTo>
                                <a:lnTo>
                                  <a:pt x="1034" y="1673"/>
                                </a:lnTo>
                                <a:lnTo>
                                  <a:pt x="1030" y="1674"/>
                                </a:lnTo>
                                <a:lnTo>
                                  <a:pt x="1024" y="1675"/>
                                </a:lnTo>
                                <a:lnTo>
                                  <a:pt x="1016" y="1674"/>
                                </a:lnTo>
                                <a:lnTo>
                                  <a:pt x="1007" y="1671"/>
                                </a:lnTo>
                                <a:lnTo>
                                  <a:pt x="996" y="1668"/>
                                </a:lnTo>
                                <a:lnTo>
                                  <a:pt x="984" y="1666"/>
                                </a:lnTo>
                                <a:lnTo>
                                  <a:pt x="976" y="1665"/>
                                </a:lnTo>
                                <a:lnTo>
                                  <a:pt x="970" y="1666"/>
                                </a:lnTo>
                                <a:lnTo>
                                  <a:pt x="965" y="1669"/>
                                </a:lnTo>
                                <a:lnTo>
                                  <a:pt x="962" y="1673"/>
                                </a:lnTo>
                                <a:lnTo>
                                  <a:pt x="961" y="1678"/>
                                </a:lnTo>
                                <a:lnTo>
                                  <a:pt x="959" y="1685"/>
                                </a:lnTo>
                                <a:lnTo>
                                  <a:pt x="959" y="1693"/>
                                </a:lnTo>
                                <a:lnTo>
                                  <a:pt x="961" y="1709"/>
                                </a:lnTo>
                                <a:lnTo>
                                  <a:pt x="962" y="1727"/>
                                </a:lnTo>
                                <a:lnTo>
                                  <a:pt x="962" y="1735"/>
                                </a:lnTo>
                                <a:lnTo>
                                  <a:pt x="962" y="1744"/>
                                </a:lnTo>
                                <a:lnTo>
                                  <a:pt x="961" y="1751"/>
                                </a:lnTo>
                                <a:lnTo>
                                  <a:pt x="958" y="1758"/>
                                </a:lnTo>
                                <a:lnTo>
                                  <a:pt x="947" y="1781"/>
                                </a:lnTo>
                                <a:lnTo>
                                  <a:pt x="934" y="1803"/>
                                </a:lnTo>
                                <a:lnTo>
                                  <a:pt x="921" y="1823"/>
                                </a:lnTo>
                                <a:lnTo>
                                  <a:pt x="906" y="1844"/>
                                </a:lnTo>
                                <a:lnTo>
                                  <a:pt x="891" y="1864"/>
                                </a:lnTo>
                                <a:lnTo>
                                  <a:pt x="877" y="1885"/>
                                </a:lnTo>
                                <a:lnTo>
                                  <a:pt x="863" y="1905"/>
                                </a:lnTo>
                                <a:lnTo>
                                  <a:pt x="851" y="1926"/>
                                </a:lnTo>
                                <a:lnTo>
                                  <a:pt x="840" y="1946"/>
                                </a:lnTo>
                                <a:lnTo>
                                  <a:pt x="833" y="1964"/>
                                </a:lnTo>
                                <a:lnTo>
                                  <a:pt x="826" y="1982"/>
                                </a:lnTo>
                                <a:lnTo>
                                  <a:pt x="820" y="2001"/>
                                </a:lnTo>
                                <a:lnTo>
                                  <a:pt x="809" y="2039"/>
                                </a:lnTo>
                                <a:lnTo>
                                  <a:pt x="800" y="2079"/>
                                </a:lnTo>
                                <a:lnTo>
                                  <a:pt x="797" y="2090"/>
                                </a:lnTo>
                                <a:lnTo>
                                  <a:pt x="797" y="2101"/>
                                </a:lnTo>
                                <a:lnTo>
                                  <a:pt x="799" y="2112"/>
                                </a:lnTo>
                                <a:lnTo>
                                  <a:pt x="800" y="2125"/>
                                </a:lnTo>
                                <a:lnTo>
                                  <a:pt x="801" y="2136"/>
                                </a:lnTo>
                                <a:lnTo>
                                  <a:pt x="801" y="2147"/>
                                </a:lnTo>
                                <a:lnTo>
                                  <a:pt x="799" y="2158"/>
                                </a:lnTo>
                                <a:lnTo>
                                  <a:pt x="796" y="2167"/>
                                </a:lnTo>
                                <a:lnTo>
                                  <a:pt x="796" y="2193"/>
                                </a:lnTo>
                                <a:lnTo>
                                  <a:pt x="796" y="2212"/>
                                </a:lnTo>
                                <a:lnTo>
                                  <a:pt x="796" y="2219"/>
                                </a:lnTo>
                                <a:lnTo>
                                  <a:pt x="795" y="2226"/>
                                </a:lnTo>
                                <a:lnTo>
                                  <a:pt x="794" y="2230"/>
                                </a:lnTo>
                                <a:lnTo>
                                  <a:pt x="792" y="2235"/>
                                </a:lnTo>
                                <a:lnTo>
                                  <a:pt x="788" y="2238"/>
                                </a:lnTo>
                                <a:lnTo>
                                  <a:pt x="785" y="2242"/>
                                </a:lnTo>
                                <a:lnTo>
                                  <a:pt x="779" y="2244"/>
                                </a:lnTo>
                                <a:lnTo>
                                  <a:pt x="772" y="2247"/>
                                </a:lnTo>
                                <a:lnTo>
                                  <a:pt x="754" y="2253"/>
                                </a:lnTo>
                                <a:lnTo>
                                  <a:pt x="729" y="2262"/>
                                </a:lnTo>
                                <a:lnTo>
                                  <a:pt x="723" y="2264"/>
                                </a:lnTo>
                                <a:lnTo>
                                  <a:pt x="717" y="2268"/>
                                </a:lnTo>
                                <a:lnTo>
                                  <a:pt x="711" y="2272"/>
                                </a:lnTo>
                                <a:lnTo>
                                  <a:pt x="707" y="2277"/>
                                </a:lnTo>
                                <a:lnTo>
                                  <a:pt x="703" y="2282"/>
                                </a:lnTo>
                                <a:lnTo>
                                  <a:pt x="700" y="2288"/>
                                </a:lnTo>
                                <a:lnTo>
                                  <a:pt x="698" y="2294"/>
                                </a:lnTo>
                                <a:lnTo>
                                  <a:pt x="695" y="2300"/>
                                </a:lnTo>
                                <a:lnTo>
                                  <a:pt x="692" y="2314"/>
                                </a:lnTo>
                                <a:lnTo>
                                  <a:pt x="690" y="2328"/>
                                </a:lnTo>
                                <a:lnTo>
                                  <a:pt x="689" y="2341"/>
                                </a:lnTo>
                                <a:lnTo>
                                  <a:pt x="687" y="2354"/>
                                </a:lnTo>
                                <a:lnTo>
                                  <a:pt x="687" y="2388"/>
                                </a:lnTo>
                                <a:lnTo>
                                  <a:pt x="687" y="2424"/>
                                </a:lnTo>
                                <a:lnTo>
                                  <a:pt x="689" y="2442"/>
                                </a:lnTo>
                                <a:lnTo>
                                  <a:pt x="687" y="2459"/>
                                </a:lnTo>
                                <a:lnTo>
                                  <a:pt x="687" y="2476"/>
                                </a:lnTo>
                                <a:lnTo>
                                  <a:pt x="685" y="2493"/>
                                </a:lnTo>
                                <a:lnTo>
                                  <a:pt x="693" y="2503"/>
                                </a:lnTo>
                                <a:lnTo>
                                  <a:pt x="701" y="2512"/>
                                </a:lnTo>
                                <a:lnTo>
                                  <a:pt x="709" y="2520"/>
                                </a:lnTo>
                                <a:lnTo>
                                  <a:pt x="716" y="2527"/>
                                </a:lnTo>
                                <a:lnTo>
                                  <a:pt x="723" y="2533"/>
                                </a:lnTo>
                                <a:lnTo>
                                  <a:pt x="728" y="2537"/>
                                </a:lnTo>
                                <a:lnTo>
                                  <a:pt x="735" y="2541"/>
                                </a:lnTo>
                                <a:lnTo>
                                  <a:pt x="742" y="2543"/>
                                </a:lnTo>
                                <a:lnTo>
                                  <a:pt x="770" y="2551"/>
                                </a:lnTo>
                                <a:lnTo>
                                  <a:pt x="810" y="2559"/>
                                </a:lnTo>
                                <a:lnTo>
                                  <a:pt x="809" y="2568"/>
                                </a:lnTo>
                                <a:lnTo>
                                  <a:pt x="808" y="2577"/>
                                </a:lnTo>
                                <a:lnTo>
                                  <a:pt x="805" y="2585"/>
                                </a:lnTo>
                                <a:lnTo>
                                  <a:pt x="802" y="2593"/>
                                </a:lnTo>
                                <a:lnTo>
                                  <a:pt x="794" y="2608"/>
                                </a:lnTo>
                                <a:lnTo>
                                  <a:pt x="785" y="2620"/>
                                </a:lnTo>
                                <a:lnTo>
                                  <a:pt x="776" y="2631"/>
                                </a:lnTo>
                                <a:lnTo>
                                  <a:pt x="768" y="2644"/>
                                </a:lnTo>
                                <a:lnTo>
                                  <a:pt x="765" y="2650"/>
                                </a:lnTo>
                                <a:lnTo>
                                  <a:pt x="762" y="2656"/>
                                </a:lnTo>
                                <a:lnTo>
                                  <a:pt x="761" y="2662"/>
                                </a:lnTo>
                                <a:lnTo>
                                  <a:pt x="760" y="2669"/>
                                </a:lnTo>
                                <a:lnTo>
                                  <a:pt x="763" y="2694"/>
                                </a:lnTo>
                                <a:lnTo>
                                  <a:pt x="770" y="2735"/>
                                </a:lnTo>
                                <a:lnTo>
                                  <a:pt x="775" y="2755"/>
                                </a:lnTo>
                                <a:lnTo>
                                  <a:pt x="779" y="2772"/>
                                </a:lnTo>
                                <a:lnTo>
                                  <a:pt x="783" y="2780"/>
                                </a:lnTo>
                                <a:lnTo>
                                  <a:pt x="785" y="2784"/>
                                </a:lnTo>
                                <a:lnTo>
                                  <a:pt x="787" y="2789"/>
                                </a:lnTo>
                                <a:lnTo>
                                  <a:pt x="789" y="2790"/>
                                </a:lnTo>
                                <a:lnTo>
                                  <a:pt x="792" y="2798"/>
                                </a:lnTo>
                                <a:lnTo>
                                  <a:pt x="795" y="2808"/>
                                </a:lnTo>
                                <a:lnTo>
                                  <a:pt x="801" y="2821"/>
                                </a:lnTo>
                                <a:lnTo>
                                  <a:pt x="808" y="2834"/>
                                </a:lnTo>
                                <a:lnTo>
                                  <a:pt x="820" y="2859"/>
                                </a:lnTo>
                                <a:lnTo>
                                  <a:pt x="830" y="2875"/>
                                </a:lnTo>
                                <a:lnTo>
                                  <a:pt x="834" y="2880"/>
                                </a:lnTo>
                                <a:lnTo>
                                  <a:pt x="836" y="2885"/>
                                </a:lnTo>
                                <a:lnTo>
                                  <a:pt x="837" y="2891"/>
                                </a:lnTo>
                                <a:lnTo>
                                  <a:pt x="839" y="2898"/>
                                </a:lnTo>
                                <a:lnTo>
                                  <a:pt x="842" y="2910"/>
                                </a:lnTo>
                                <a:lnTo>
                                  <a:pt x="845" y="2924"/>
                                </a:lnTo>
                                <a:lnTo>
                                  <a:pt x="847" y="2929"/>
                                </a:lnTo>
                                <a:lnTo>
                                  <a:pt x="850" y="2934"/>
                                </a:lnTo>
                                <a:lnTo>
                                  <a:pt x="852" y="2939"/>
                                </a:lnTo>
                                <a:lnTo>
                                  <a:pt x="855" y="2941"/>
                                </a:lnTo>
                                <a:lnTo>
                                  <a:pt x="860" y="2943"/>
                                </a:lnTo>
                                <a:lnTo>
                                  <a:pt x="864" y="2943"/>
                                </a:lnTo>
                                <a:lnTo>
                                  <a:pt x="870" y="2942"/>
                                </a:lnTo>
                                <a:lnTo>
                                  <a:pt x="877" y="2940"/>
                                </a:lnTo>
                                <a:lnTo>
                                  <a:pt x="899" y="2924"/>
                                </a:lnTo>
                                <a:lnTo>
                                  <a:pt x="913" y="2914"/>
                                </a:lnTo>
                                <a:lnTo>
                                  <a:pt x="916" y="2914"/>
                                </a:lnTo>
                                <a:lnTo>
                                  <a:pt x="919" y="2915"/>
                                </a:lnTo>
                                <a:lnTo>
                                  <a:pt x="921" y="2917"/>
                                </a:lnTo>
                                <a:lnTo>
                                  <a:pt x="923" y="2922"/>
                                </a:lnTo>
                                <a:lnTo>
                                  <a:pt x="927" y="2936"/>
                                </a:lnTo>
                                <a:lnTo>
                                  <a:pt x="930" y="2960"/>
                                </a:lnTo>
                                <a:lnTo>
                                  <a:pt x="932" y="2978"/>
                                </a:lnTo>
                                <a:lnTo>
                                  <a:pt x="932" y="2997"/>
                                </a:lnTo>
                                <a:lnTo>
                                  <a:pt x="932" y="3016"/>
                                </a:lnTo>
                                <a:lnTo>
                                  <a:pt x="931" y="3035"/>
                                </a:lnTo>
                                <a:lnTo>
                                  <a:pt x="931" y="3054"/>
                                </a:lnTo>
                                <a:lnTo>
                                  <a:pt x="930" y="3072"/>
                                </a:lnTo>
                                <a:lnTo>
                                  <a:pt x="931" y="3092"/>
                                </a:lnTo>
                                <a:lnTo>
                                  <a:pt x="933" y="3109"/>
                                </a:lnTo>
                                <a:lnTo>
                                  <a:pt x="933" y="3116"/>
                                </a:lnTo>
                                <a:lnTo>
                                  <a:pt x="933" y="3123"/>
                                </a:lnTo>
                                <a:lnTo>
                                  <a:pt x="933" y="3130"/>
                                </a:lnTo>
                                <a:lnTo>
                                  <a:pt x="931" y="3135"/>
                                </a:lnTo>
                                <a:lnTo>
                                  <a:pt x="929" y="3140"/>
                                </a:lnTo>
                                <a:lnTo>
                                  <a:pt x="927" y="3145"/>
                                </a:lnTo>
                                <a:lnTo>
                                  <a:pt x="923" y="3148"/>
                                </a:lnTo>
                                <a:lnTo>
                                  <a:pt x="920" y="3152"/>
                                </a:lnTo>
                                <a:lnTo>
                                  <a:pt x="911" y="3157"/>
                                </a:lnTo>
                                <a:lnTo>
                                  <a:pt x="902" y="3162"/>
                                </a:lnTo>
                                <a:lnTo>
                                  <a:pt x="890" y="3165"/>
                                </a:lnTo>
                                <a:lnTo>
                                  <a:pt x="880" y="3167"/>
                                </a:lnTo>
                                <a:lnTo>
                                  <a:pt x="870" y="3170"/>
                                </a:lnTo>
                                <a:lnTo>
                                  <a:pt x="861" y="3172"/>
                                </a:lnTo>
                                <a:lnTo>
                                  <a:pt x="853" y="3174"/>
                                </a:lnTo>
                                <a:lnTo>
                                  <a:pt x="847" y="3178"/>
                                </a:lnTo>
                                <a:lnTo>
                                  <a:pt x="845" y="3180"/>
                                </a:lnTo>
                                <a:lnTo>
                                  <a:pt x="844" y="3182"/>
                                </a:lnTo>
                                <a:lnTo>
                                  <a:pt x="843" y="3184"/>
                                </a:lnTo>
                                <a:lnTo>
                                  <a:pt x="843" y="3188"/>
                                </a:lnTo>
                                <a:lnTo>
                                  <a:pt x="843" y="3191"/>
                                </a:lnTo>
                                <a:lnTo>
                                  <a:pt x="845" y="3196"/>
                                </a:lnTo>
                                <a:lnTo>
                                  <a:pt x="847" y="3200"/>
                                </a:lnTo>
                                <a:lnTo>
                                  <a:pt x="851" y="3205"/>
                                </a:lnTo>
                                <a:lnTo>
                                  <a:pt x="863" y="3221"/>
                                </a:lnTo>
                                <a:lnTo>
                                  <a:pt x="870" y="3233"/>
                                </a:lnTo>
                                <a:lnTo>
                                  <a:pt x="872" y="3238"/>
                                </a:lnTo>
                                <a:lnTo>
                                  <a:pt x="873" y="3242"/>
                                </a:lnTo>
                                <a:lnTo>
                                  <a:pt x="873" y="3246"/>
                                </a:lnTo>
                                <a:lnTo>
                                  <a:pt x="872" y="3249"/>
                                </a:lnTo>
                                <a:lnTo>
                                  <a:pt x="870" y="3251"/>
                                </a:lnTo>
                                <a:lnTo>
                                  <a:pt x="868" y="3254"/>
                                </a:lnTo>
                                <a:lnTo>
                                  <a:pt x="863" y="3255"/>
                                </a:lnTo>
                                <a:lnTo>
                                  <a:pt x="859" y="3256"/>
                                </a:lnTo>
                                <a:lnTo>
                                  <a:pt x="846" y="3257"/>
                                </a:lnTo>
                                <a:lnTo>
                                  <a:pt x="829" y="3257"/>
                                </a:lnTo>
                                <a:lnTo>
                                  <a:pt x="823" y="3257"/>
                                </a:lnTo>
                                <a:lnTo>
                                  <a:pt x="819" y="3256"/>
                                </a:lnTo>
                                <a:lnTo>
                                  <a:pt x="814" y="3254"/>
                                </a:lnTo>
                                <a:lnTo>
                                  <a:pt x="811" y="3251"/>
                                </a:lnTo>
                                <a:lnTo>
                                  <a:pt x="803" y="3245"/>
                                </a:lnTo>
                                <a:lnTo>
                                  <a:pt x="797" y="3238"/>
                                </a:lnTo>
                                <a:lnTo>
                                  <a:pt x="792" y="3229"/>
                                </a:lnTo>
                                <a:lnTo>
                                  <a:pt x="786" y="3221"/>
                                </a:lnTo>
                                <a:lnTo>
                                  <a:pt x="780" y="3213"/>
                                </a:lnTo>
                                <a:lnTo>
                                  <a:pt x="774" y="3206"/>
                                </a:lnTo>
                                <a:lnTo>
                                  <a:pt x="765" y="3198"/>
                                </a:lnTo>
                                <a:lnTo>
                                  <a:pt x="758" y="3191"/>
                                </a:lnTo>
                                <a:lnTo>
                                  <a:pt x="753" y="3186"/>
                                </a:lnTo>
                                <a:lnTo>
                                  <a:pt x="751" y="3180"/>
                                </a:lnTo>
                                <a:lnTo>
                                  <a:pt x="750" y="3174"/>
                                </a:lnTo>
                                <a:lnTo>
                                  <a:pt x="749" y="3170"/>
                                </a:lnTo>
                                <a:lnTo>
                                  <a:pt x="750" y="3165"/>
                                </a:lnTo>
                                <a:lnTo>
                                  <a:pt x="752" y="3161"/>
                                </a:lnTo>
                                <a:lnTo>
                                  <a:pt x="757" y="3150"/>
                                </a:lnTo>
                                <a:lnTo>
                                  <a:pt x="763" y="3140"/>
                                </a:lnTo>
                                <a:lnTo>
                                  <a:pt x="766" y="3133"/>
                                </a:lnTo>
                                <a:lnTo>
                                  <a:pt x="768" y="3128"/>
                                </a:lnTo>
                                <a:lnTo>
                                  <a:pt x="769" y="3120"/>
                                </a:lnTo>
                                <a:lnTo>
                                  <a:pt x="770" y="3112"/>
                                </a:lnTo>
                                <a:lnTo>
                                  <a:pt x="771" y="3094"/>
                                </a:lnTo>
                                <a:lnTo>
                                  <a:pt x="774" y="3077"/>
                                </a:lnTo>
                                <a:lnTo>
                                  <a:pt x="778" y="3060"/>
                                </a:lnTo>
                                <a:lnTo>
                                  <a:pt x="783" y="3044"/>
                                </a:lnTo>
                                <a:lnTo>
                                  <a:pt x="794" y="3014"/>
                                </a:lnTo>
                                <a:lnTo>
                                  <a:pt x="805" y="2985"/>
                                </a:lnTo>
                                <a:lnTo>
                                  <a:pt x="810" y="2970"/>
                                </a:lnTo>
                                <a:lnTo>
                                  <a:pt x="813" y="2956"/>
                                </a:lnTo>
                                <a:lnTo>
                                  <a:pt x="814" y="2941"/>
                                </a:lnTo>
                                <a:lnTo>
                                  <a:pt x="814" y="2926"/>
                                </a:lnTo>
                                <a:lnTo>
                                  <a:pt x="813" y="2918"/>
                                </a:lnTo>
                                <a:lnTo>
                                  <a:pt x="811" y="2910"/>
                                </a:lnTo>
                                <a:lnTo>
                                  <a:pt x="809" y="2902"/>
                                </a:lnTo>
                                <a:lnTo>
                                  <a:pt x="805" y="2893"/>
                                </a:lnTo>
                                <a:lnTo>
                                  <a:pt x="802" y="2885"/>
                                </a:lnTo>
                                <a:lnTo>
                                  <a:pt x="797" y="2876"/>
                                </a:lnTo>
                                <a:lnTo>
                                  <a:pt x="792" y="2868"/>
                                </a:lnTo>
                                <a:lnTo>
                                  <a:pt x="785" y="2859"/>
                                </a:lnTo>
                                <a:lnTo>
                                  <a:pt x="778" y="2849"/>
                                </a:lnTo>
                                <a:lnTo>
                                  <a:pt x="772" y="2838"/>
                                </a:lnTo>
                                <a:lnTo>
                                  <a:pt x="768" y="2827"/>
                                </a:lnTo>
                                <a:lnTo>
                                  <a:pt x="765" y="2816"/>
                                </a:lnTo>
                                <a:lnTo>
                                  <a:pt x="759" y="2795"/>
                                </a:lnTo>
                                <a:lnTo>
                                  <a:pt x="755" y="2773"/>
                                </a:lnTo>
                                <a:lnTo>
                                  <a:pt x="752" y="2752"/>
                                </a:lnTo>
                                <a:lnTo>
                                  <a:pt x="748" y="2730"/>
                                </a:lnTo>
                                <a:lnTo>
                                  <a:pt x="744" y="2720"/>
                                </a:lnTo>
                                <a:lnTo>
                                  <a:pt x="741" y="2710"/>
                                </a:lnTo>
                                <a:lnTo>
                                  <a:pt x="736" y="2699"/>
                                </a:lnTo>
                                <a:lnTo>
                                  <a:pt x="731" y="2690"/>
                                </a:lnTo>
                                <a:lnTo>
                                  <a:pt x="712" y="2656"/>
                                </a:lnTo>
                                <a:lnTo>
                                  <a:pt x="698" y="2625"/>
                                </a:lnTo>
                                <a:lnTo>
                                  <a:pt x="691" y="2610"/>
                                </a:lnTo>
                                <a:lnTo>
                                  <a:pt x="684" y="2595"/>
                                </a:lnTo>
                                <a:lnTo>
                                  <a:pt x="676" y="2582"/>
                                </a:lnTo>
                                <a:lnTo>
                                  <a:pt x="668" y="2569"/>
                                </a:lnTo>
                                <a:lnTo>
                                  <a:pt x="659" y="2558"/>
                                </a:lnTo>
                                <a:lnTo>
                                  <a:pt x="650" y="2546"/>
                                </a:lnTo>
                                <a:lnTo>
                                  <a:pt x="639" y="2536"/>
                                </a:lnTo>
                                <a:lnTo>
                                  <a:pt x="626" y="2527"/>
                                </a:lnTo>
                                <a:lnTo>
                                  <a:pt x="612" y="2519"/>
                                </a:lnTo>
                                <a:lnTo>
                                  <a:pt x="596" y="2511"/>
                                </a:lnTo>
                                <a:lnTo>
                                  <a:pt x="576" y="2506"/>
                                </a:lnTo>
                                <a:lnTo>
                                  <a:pt x="556" y="2501"/>
                                </a:lnTo>
                                <a:lnTo>
                                  <a:pt x="524" y="2493"/>
                                </a:lnTo>
                                <a:lnTo>
                                  <a:pt x="490" y="2484"/>
                                </a:lnTo>
                                <a:lnTo>
                                  <a:pt x="473" y="2477"/>
                                </a:lnTo>
                                <a:lnTo>
                                  <a:pt x="456" y="2470"/>
                                </a:lnTo>
                                <a:lnTo>
                                  <a:pt x="440" y="2463"/>
                                </a:lnTo>
                                <a:lnTo>
                                  <a:pt x="425" y="2455"/>
                                </a:lnTo>
                                <a:lnTo>
                                  <a:pt x="410" y="2444"/>
                                </a:lnTo>
                                <a:lnTo>
                                  <a:pt x="396" y="2433"/>
                                </a:lnTo>
                                <a:lnTo>
                                  <a:pt x="384" y="2422"/>
                                </a:lnTo>
                                <a:lnTo>
                                  <a:pt x="372" y="2408"/>
                                </a:lnTo>
                                <a:lnTo>
                                  <a:pt x="368" y="2401"/>
                                </a:lnTo>
                                <a:lnTo>
                                  <a:pt x="363" y="2395"/>
                                </a:lnTo>
                                <a:lnTo>
                                  <a:pt x="360" y="2387"/>
                                </a:lnTo>
                                <a:lnTo>
                                  <a:pt x="357" y="2379"/>
                                </a:lnTo>
                                <a:lnTo>
                                  <a:pt x="354" y="2371"/>
                                </a:lnTo>
                                <a:lnTo>
                                  <a:pt x="352" y="2362"/>
                                </a:lnTo>
                                <a:lnTo>
                                  <a:pt x="350" y="2354"/>
                                </a:lnTo>
                                <a:lnTo>
                                  <a:pt x="350" y="2344"/>
                                </a:lnTo>
                                <a:lnTo>
                                  <a:pt x="335" y="2332"/>
                                </a:lnTo>
                                <a:lnTo>
                                  <a:pt x="315" y="2315"/>
                                </a:lnTo>
                                <a:lnTo>
                                  <a:pt x="303" y="2307"/>
                                </a:lnTo>
                                <a:lnTo>
                                  <a:pt x="292" y="2303"/>
                                </a:lnTo>
                                <a:lnTo>
                                  <a:pt x="287" y="2302"/>
                                </a:lnTo>
                                <a:lnTo>
                                  <a:pt x="283" y="2302"/>
                                </a:lnTo>
                                <a:lnTo>
                                  <a:pt x="278" y="2303"/>
                                </a:lnTo>
                                <a:lnTo>
                                  <a:pt x="275" y="2305"/>
                                </a:lnTo>
                                <a:lnTo>
                                  <a:pt x="273" y="2307"/>
                                </a:lnTo>
                                <a:lnTo>
                                  <a:pt x="272" y="2311"/>
                                </a:lnTo>
                                <a:lnTo>
                                  <a:pt x="270" y="2314"/>
                                </a:lnTo>
                                <a:lnTo>
                                  <a:pt x="270" y="2319"/>
                                </a:lnTo>
                                <a:lnTo>
                                  <a:pt x="269" y="2328"/>
                                </a:lnTo>
                                <a:lnTo>
                                  <a:pt x="269" y="2337"/>
                                </a:lnTo>
                                <a:lnTo>
                                  <a:pt x="268" y="2346"/>
                                </a:lnTo>
                                <a:lnTo>
                                  <a:pt x="267" y="2355"/>
                                </a:lnTo>
                                <a:lnTo>
                                  <a:pt x="265" y="2358"/>
                                </a:lnTo>
                                <a:lnTo>
                                  <a:pt x="263" y="2362"/>
                                </a:lnTo>
                                <a:lnTo>
                                  <a:pt x="259" y="2364"/>
                                </a:lnTo>
                                <a:lnTo>
                                  <a:pt x="256" y="2365"/>
                                </a:lnTo>
                                <a:lnTo>
                                  <a:pt x="258" y="2372"/>
                                </a:lnTo>
                                <a:lnTo>
                                  <a:pt x="260" y="2376"/>
                                </a:lnTo>
                                <a:lnTo>
                                  <a:pt x="265" y="2382"/>
                                </a:lnTo>
                                <a:lnTo>
                                  <a:pt x="270" y="2387"/>
                                </a:lnTo>
                                <a:lnTo>
                                  <a:pt x="281" y="2395"/>
                                </a:lnTo>
                                <a:lnTo>
                                  <a:pt x="291" y="2401"/>
                                </a:lnTo>
                                <a:lnTo>
                                  <a:pt x="294" y="2405"/>
                                </a:lnTo>
                                <a:lnTo>
                                  <a:pt x="298" y="2408"/>
                                </a:lnTo>
                                <a:lnTo>
                                  <a:pt x="300" y="2412"/>
                                </a:lnTo>
                                <a:lnTo>
                                  <a:pt x="300" y="2414"/>
                                </a:lnTo>
                                <a:lnTo>
                                  <a:pt x="298" y="2417"/>
                                </a:lnTo>
                                <a:lnTo>
                                  <a:pt x="294" y="2421"/>
                                </a:lnTo>
                                <a:lnTo>
                                  <a:pt x="287" y="2424"/>
                                </a:lnTo>
                                <a:lnTo>
                                  <a:pt x="278" y="2427"/>
                                </a:lnTo>
                                <a:lnTo>
                                  <a:pt x="272" y="2429"/>
                                </a:lnTo>
                                <a:lnTo>
                                  <a:pt x="261" y="2431"/>
                                </a:lnTo>
                                <a:lnTo>
                                  <a:pt x="249" y="2434"/>
                                </a:lnTo>
                                <a:lnTo>
                                  <a:pt x="233" y="2436"/>
                                </a:lnTo>
                                <a:lnTo>
                                  <a:pt x="233" y="2436"/>
                                </a:lnTo>
                                <a:lnTo>
                                  <a:pt x="248" y="2470"/>
                                </a:lnTo>
                                <a:lnTo>
                                  <a:pt x="249" y="2477"/>
                                </a:lnTo>
                                <a:lnTo>
                                  <a:pt x="249" y="2484"/>
                                </a:lnTo>
                                <a:lnTo>
                                  <a:pt x="247" y="2489"/>
                                </a:lnTo>
                                <a:lnTo>
                                  <a:pt x="244" y="2493"/>
                                </a:lnTo>
                                <a:lnTo>
                                  <a:pt x="242" y="2497"/>
                                </a:lnTo>
                                <a:lnTo>
                                  <a:pt x="240" y="2501"/>
                                </a:lnTo>
                                <a:lnTo>
                                  <a:pt x="239" y="2506"/>
                                </a:lnTo>
                                <a:lnTo>
                                  <a:pt x="239" y="2511"/>
                                </a:lnTo>
                                <a:lnTo>
                                  <a:pt x="248" y="2524"/>
                                </a:lnTo>
                                <a:lnTo>
                                  <a:pt x="258" y="2537"/>
                                </a:lnTo>
                                <a:lnTo>
                                  <a:pt x="259" y="2545"/>
                                </a:lnTo>
                                <a:lnTo>
                                  <a:pt x="260" y="2552"/>
                                </a:lnTo>
                                <a:lnTo>
                                  <a:pt x="260" y="2560"/>
                                </a:lnTo>
                                <a:lnTo>
                                  <a:pt x="260" y="2569"/>
                                </a:lnTo>
                                <a:lnTo>
                                  <a:pt x="258" y="2585"/>
                                </a:lnTo>
                                <a:lnTo>
                                  <a:pt x="258" y="2600"/>
                                </a:lnTo>
                                <a:lnTo>
                                  <a:pt x="258" y="2606"/>
                                </a:lnTo>
                                <a:lnTo>
                                  <a:pt x="260" y="2612"/>
                                </a:lnTo>
                                <a:lnTo>
                                  <a:pt x="264" y="2618"/>
                                </a:lnTo>
                                <a:lnTo>
                                  <a:pt x="267" y="2622"/>
                                </a:lnTo>
                                <a:lnTo>
                                  <a:pt x="272" y="2627"/>
                                </a:lnTo>
                                <a:lnTo>
                                  <a:pt x="277" y="2630"/>
                                </a:lnTo>
                                <a:lnTo>
                                  <a:pt x="283" y="2634"/>
                                </a:lnTo>
                                <a:lnTo>
                                  <a:pt x="289" y="2637"/>
                                </a:lnTo>
                                <a:lnTo>
                                  <a:pt x="293" y="2640"/>
                                </a:lnTo>
                                <a:lnTo>
                                  <a:pt x="298" y="2643"/>
                                </a:lnTo>
                                <a:lnTo>
                                  <a:pt x="301" y="2646"/>
                                </a:lnTo>
                                <a:lnTo>
                                  <a:pt x="303" y="2651"/>
                                </a:lnTo>
                                <a:lnTo>
                                  <a:pt x="307" y="2659"/>
                                </a:lnTo>
                                <a:lnTo>
                                  <a:pt x="309" y="2667"/>
                                </a:lnTo>
                                <a:lnTo>
                                  <a:pt x="308" y="2687"/>
                                </a:lnTo>
                                <a:lnTo>
                                  <a:pt x="307" y="2708"/>
                                </a:lnTo>
                                <a:lnTo>
                                  <a:pt x="306" y="2723"/>
                                </a:lnTo>
                                <a:lnTo>
                                  <a:pt x="304" y="2738"/>
                                </a:lnTo>
                                <a:lnTo>
                                  <a:pt x="303" y="2753"/>
                                </a:lnTo>
                                <a:lnTo>
                                  <a:pt x="301" y="2767"/>
                                </a:lnTo>
                                <a:lnTo>
                                  <a:pt x="300" y="2787"/>
                                </a:lnTo>
                                <a:lnTo>
                                  <a:pt x="301" y="2808"/>
                                </a:lnTo>
                                <a:lnTo>
                                  <a:pt x="301" y="2818"/>
                                </a:lnTo>
                                <a:lnTo>
                                  <a:pt x="301" y="2829"/>
                                </a:lnTo>
                                <a:lnTo>
                                  <a:pt x="300" y="2838"/>
                                </a:lnTo>
                                <a:lnTo>
                                  <a:pt x="298" y="2846"/>
                                </a:lnTo>
                                <a:lnTo>
                                  <a:pt x="297" y="2856"/>
                                </a:lnTo>
                                <a:lnTo>
                                  <a:pt x="298" y="2865"/>
                                </a:lnTo>
                                <a:lnTo>
                                  <a:pt x="300" y="2874"/>
                                </a:lnTo>
                                <a:lnTo>
                                  <a:pt x="303" y="2883"/>
                                </a:lnTo>
                                <a:lnTo>
                                  <a:pt x="310" y="2900"/>
                                </a:lnTo>
                                <a:lnTo>
                                  <a:pt x="317" y="2918"/>
                                </a:lnTo>
                                <a:lnTo>
                                  <a:pt x="318" y="2933"/>
                                </a:lnTo>
                                <a:lnTo>
                                  <a:pt x="319" y="2948"/>
                                </a:lnTo>
                                <a:lnTo>
                                  <a:pt x="320" y="2956"/>
                                </a:lnTo>
                                <a:lnTo>
                                  <a:pt x="321" y="2962"/>
                                </a:lnTo>
                                <a:lnTo>
                                  <a:pt x="325" y="2969"/>
                                </a:lnTo>
                                <a:lnTo>
                                  <a:pt x="329" y="2975"/>
                                </a:lnTo>
                                <a:lnTo>
                                  <a:pt x="334" y="2978"/>
                                </a:lnTo>
                                <a:lnTo>
                                  <a:pt x="338" y="2979"/>
                                </a:lnTo>
                                <a:lnTo>
                                  <a:pt x="343" y="2979"/>
                                </a:lnTo>
                                <a:lnTo>
                                  <a:pt x="346" y="2979"/>
                                </a:lnTo>
                                <a:lnTo>
                                  <a:pt x="350" y="2979"/>
                                </a:lnTo>
                                <a:lnTo>
                                  <a:pt x="353" y="2980"/>
                                </a:lnTo>
                                <a:lnTo>
                                  <a:pt x="355" y="2985"/>
                                </a:lnTo>
                                <a:lnTo>
                                  <a:pt x="358" y="2992"/>
                                </a:lnTo>
                                <a:lnTo>
                                  <a:pt x="360" y="3004"/>
                                </a:lnTo>
                                <a:lnTo>
                                  <a:pt x="361" y="3017"/>
                                </a:lnTo>
                                <a:lnTo>
                                  <a:pt x="362" y="3029"/>
                                </a:lnTo>
                                <a:lnTo>
                                  <a:pt x="363" y="3043"/>
                                </a:lnTo>
                                <a:lnTo>
                                  <a:pt x="363" y="3055"/>
                                </a:lnTo>
                                <a:lnTo>
                                  <a:pt x="366" y="3069"/>
                                </a:lnTo>
                                <a:lnTo>
                                  <a:pt x="369" y="3080"/>
                                </a:lnTo>
                                <a:lnTo>
                                  <a:pt x="374" y="3090"/>
                                </a:lnTo>
                                <a:lnTo>
                                  <a:pt x="385" y="3096"/>
                                </a:lnTo>
                                <a:lnTo>
                                  <a:pt x="396" y="3104"/>
                                </a:lnTo>
                                <a:lnTo>
                                  <a:pt x="399" y="3111"/>
                                </a:lnTo>
                                <a:lnTo>
                                  <a:pt x="401" y="3119"/>
                                </a:lnTo>
                                <a:lnTo>
                                  <a:pt x="402" y="3127"/>
                                </a:lnTo>
                                <a:lnTo>
                                  <a:pt x="403" y="3135"/>
                                </a:lnTo>
                                <a:lnTo>
                                  <a:pt x="404" y="3150"/>
                                </a:lnTo>
                                <a:lnTo>
                                  <a:pt x="404" y="3167"/>
                                </a:lnTo>
                                <a:lnTo>
                                  <a:pt x="403" y="3184"/>
                                </a:lnTo>
                                <a:lnTo>
                                  <a:pt x="402" y="3201"/>
                                </a:lnTo>
                                <a:lnTo>
                                  <a:pt x="403" y="3217"/>
                                </a:lnTo>
                                <a:lnTo>
                                  <a:pt x="404" y="3233"/>
                                </a:lnTo>
                                <a:lnTo>
                                  <a:pt x="410" y="3250"/>
                                </a:lnTo>
                                <a:lnTo>
                                  <a:pt x="416" y="3265"/>
                                </a:lnTo>
                                <a:lnTo>
                                  <a:pt x="422" y="3277"/>
                                </a:lnTo>
                                <a:lnTo>
                                  <a:pt x="428" y="3290"/>
                                </a:lnTo>
                                <a:lnTo>
                                  <a:pt x="430" y="3296"/>
                                </a:lnTo>
                                <a:lnTo>
                                  <a:pt x="433" y="3302"/>
                                </a:lnTo>
                                <a:lnTo>
                                  <a:pt x="434" y="3309"/>
                                </a:lnTo>
                                <a:lnTo>
                                  <a:pt x="435" y="3316"/>
                                </a:lnTo>
                                <a:lnTo>
                                  <a:pt x="435" y="3324"/>
                                </a:lnTo>
                                <a:lnTo>
                                  <a:pt x="434" y="3332"/>
                                </a:lnTo>
                                <a:lnTo>
                                  <a:pt x="433" y="3342"/>
                                </a:lnTo>
                                <a:lnTo>
                                  <a:pt x="429" y="3352"/>
                                </a:lnTo>
                                <a:lnTo>
                                  <a:pt x="430" y="3362"/>
                                </a:lnTo>
                                <a:lnTo>
                                  <a:pt x="430" y="3371"/>
                                </a:lnTo>
                                <a:lnTo>
                                  <a:pt x="431" y="3375"/>
                                </a:lnTo>
                                <a:lnTo>
                                  <a:pt x="434" y="3378"/>
                                </a:lnTo>
                                <a:lnTo>
                                  <a:pt x="437" y="3383"/>
                                </a:lnTo>
                                <a:lnTo>
                                  <a:pt x="440" y="3386"/>
                                </a:lnTo>
                                <a:lnTo>
                                  <a:pt x="452" y="3392"/>
                                </a:lnTo>
                                <a:lnTo>
                                  <a:pt x="459" y="3398"/>
                                </a:lnTo>
                                <a:lnTo>
                                  <a:pt x="461" y="3401"/>
                                </a:lnTo>
                                <a:lnTo>
                                  <a:pt x="463" y="3404"/>
                                </a:lnTo>
                                <a:lnTo>
                                  <a:pt x="464" y="3410"/>
                                </a:lnTo>
                                <a:lnTo>
                                  <a:pt x="464" y="3418"/>
                                </a:lnTo>
                                <a:lnTo>
                                  <a:pt x="462" y="3456"/>
                                </a:lnTo>
                                <a:lnTo>
                                  <a:pt x="461" y="3497"/>
                                </a:lnTo>
                                <a:lnTo>
                                  <a:pt x="462" y="3506"/>
                                </a:lnTo>
                                <a:lnTo>
                                  <a:pt x="463" y="3517"/>
                                </a:lnTo>
                                <a:lnTo>
                                  <a:pt x="465" y="3526"/>
                                </a:lnTo>
                                <a:lnTo>
                                  <a:pt x="469" y="3535"/>
                                </a:lnTo>
                                <a:lnTo>
                                  <a:pt x="473" y="3543"/>
                                </a:lnTo>
                                <a:lnTo>
                                  <a:pt x="479" y="3551"/>
                                </a:lnTo>
                                <a:lnTo>
                                  <a:pt x="486" y="3557"/>
                                </a:lnTo>
                                <a:lnTo>
                                  <a:pt x="494" y="3564"/>
                                </a:lnTo>
                                <a:lnTo>
                                  <a:pt x="545" y="3611"/>
                                </a:lnTo>
                                <a:lnTo>
                                  <a:pt x="542" y="3619"/>
                                </a:lnTo>
                                <a:lnTo>
                                  <a:pt x="540" y="3628"/>
                                </a:lnTo>
                                <a:lnTo>
                                  <a:pt x="537" y="3637"/>
                                </a:lnTo>
                                <a:lnTo>
                                  <a:pt x="532" y="3645"/>
                                </a:lnTo>
                                <a:lnTo>
                                  <a:pt x="523" y="3662"/>
                                </a:lnTo>
                                <a:lnTo>
                                  <a:pt x="513" y="3679"/>
                                </a:lnTo>
                                <a:lnTo>
                                  <a:pt x="502" y="3694"/>
                                </a:lnTo>
                                <a:lnTo>
                                  <a:pt x="493" y="3710"/>
                                </a:lnTo>
                                <a:lnTo>
                                  <a:pt x="484" y="3725"/>
                                </a:lnTo>
                                <a:lnTo>
                                  <a:pt x="477" y="3740"/>
                                </a:lnTo>
                                <a:lnTo>
                                  <a:pt x="473" y="3748"/>
                                </a:lnTo>
                                <a:lnTo>
                                  <a:pt x="469" y="3755"/>
                                </a:lnTo>
                                <a:lnTo>
                                  <a:pt x="464" y="3761"/>
                                </a:lnTo>
                                <a:lnTo>
                                  <a:pt x="459" y="3768"/>
                                </a:lnTo>
                                <a:lnTo>
                                  <a:pt x="447" y="3779"/>
                                </a:lnTo>
                                <a:lnTo>
                                  <a:pt x="435" y="3791"/>
                                </a:lnTo>
                                <a:lnTo>
                                  <a:pt x="429" y="3798"/>
                                </a:lnTo>
                                <a:lnTo>
                                  <a:pt x="423" y="3803"/>
                                </a:lnTo>
                                <a:lnTo>
                                  <a:pt x="419" y="3810"/>
                                </a:lnTo>
                                <a:lnTo>
                                  <a:pt x="414" y="3818"/>
                                </a:lnTo>
                                <a:lnTo>
                                  <a:pt x="410" y="3826"/>
                                </a:lnTo>
                                <a:lnTo>
                                  <a:pt x="406" y="3835"/>
                                </a:lnTo>
                                <a:lnTo>
                                  <a:pt x="404" y="3845"/>
                                </a:lnTo>
                                <a:lnTo>
                                  <a:pt x="403" y="3855"/>
                                </a:lnTo>
                                <a:lnTo>
                                  <a:pt x="403" y="3871"/>
                                </a:lnTo>
                                <a:lnTo>
                                  <a:pt x="404" y="3886"/>
                                </a:lnTo>
                                <a:lnTo>
                                  <a:pt x="408" y="3900"/>
                                </a:lnTo>
                                <a:lnTo>
                                  <a:pt x="411" y="3913"/>
                                </a:lnTo>
                                <a:lnTo>
                                  <a:pt x="414" y="3926"/>
                                </a:lnTo>
                                <a:lnTo>
                                  <a:pt x="419" y="3938"/>
                                </a:lnTo>
                                <a:lnTo>
                                  <a:pt x="421" y="3952"/>
                                </a:lnTo>
                                <a:lnTo>
                                  <a:pt x="422" y="3966"/>
                                </a:lnTo>
                                <a:lnTo>
                                  <a:pt x="421" y="3995"/>
                                </a:lnTo>
                                <a:lnTo>
                                  <a:pt x="419" y="4022"/>
                                </a:lnTo>
                                <a:lnTo>
                                  <a:pt x="416" y="4048"/>
                                </a:lnTo>
                                <a:lnTo>
                                  <a:pt x="410" y="4074"/>
                                </a:lnTo>
                                <a:lnTo>
                                  <a:pt x="403" y="4099"/>
                                </a:lnTo>
                                <a:lnTo>
                                  <a:pt x="395" y="4124"/>
                                </a:lnTo>
                                <a:lnTo>
                                  <a:pt x="385" y="4148"/>
                                </a:lnTo>
                                <a:lnTo>
                                  <a:pt x="374" y="4171"/>
                                </a:lnTo>
                                <a:lnTo>
                                  <a:pt x="361" y="4193"/>
                                </a:lnTo>
                                <a:lnTo>
                                  <a:pt x="348" y="4214"/>
                                </a:lnTo>
                                <a:lnTo>
                                  <a:pt x="332" y="4235"/>
                                </a:lnTo>
                                <a:lnTo>
                                  <a:pt x="315" y="4254"/>
                                </a:lnTo>
                                <a:lnTo>
                                  <a:pt x="297" y="4274"/>
                                </a:lnTo>
                                <a:lnTo>
                                  <a:pt x="276" y="4292"/>
                                </a:lnTo>
                                <a:lnTo>
                                  <a:pt x="256" y="4309"/>
                                </a:lnTo>
                                <a:lnTo>
                                  <a:pt x="233" y="4325"/>
                                </a:lnTo>
                                <a:lnTo>
                                  <a:pt x="202" y="4346"/>
                                </a:lnTo>
                                <a:lnTo>
                                  <a:pt x="172" y="4369"/>
                                </a:lnTo>
                                <a:lnTo>
                                  <a:pt x="157" y="4380"/>
                                </a:lnTo>
                                <a:lnTo>
                                  <a:pt x="141" y="4390"/>
                                </a:lnTo>
                                <a:lnTo>
                                  <a:pt x="125" y="4401"/>
                                </a:lnTo>
                                <a:lnTo>
                                  <a:pt x="110" y="4411"/>
                                </a:lnTo>
                                <a:lnTo>
                                  <a:pt x="89" y="4421"/>
                                </a:lnTo>
                                <a:lnTo>
                                  <a:pt x="67" y="4435"/>
                                </a:lnTo>
                                <a:lnTo>
                                  <a:pt x="55" y="4440"/>
                                </a:lnTo>
                                <a:lnTo>
                                  <a:pt x="44" y="4448"/>
                                </a:lnTo>
                                <a:lnTo>
                                  <a:pt x="35" y="4455"/>
                                </a:lnTo>
                                <a:lnTo>
                                  <a:pt x="27" y="4462"/>
                                </a:lnTo>
                                <a:lnTo>
                                  <a:pt x="26" y="4464"/>
                                </a:lnTo>
                                <a:lnTo>
                                  <a:pt x="26" y="4466"/>
                                </a:lnTo>
                                <a:lnTo>
                                  <a:pt x="26" y="4471"/>
                                </a:lnTo>
                                <a:lnTo>
                                  <a:pt x="27" y="4474"/>
                                </a:lnTo>
                                <a:lnTo>
                                  <a:pt x="30" y="4486"/>
                                </a:lnTo>
                                <a:lnTo>
                                  <a:pt x="35" y="4497"/>
                                </a:lnTo>
                                <a:lnTo>
                                  <a:pt x="44" y="4520"/>
                                </a:lnTo>
                                <a:lnTo>
                                  <a:pt x="50" y="4535"/>
                                </a:lnTo>
                                <a:lnTo>
                                  <a:pt x="54" y="4555"/>
                                </a:lnTo>
                                <a:lnTo>
                                  <a:pt x="56" y="4573"/>
                                </a:lnTo>
                                <a:lnTo>
                                  <a:pt x="57" y="4591"/>
                                </a:lnTo>
                                <a:lnTo>
                                  <a:pt x="57" y="4610"/>
                                </a:lnTo>
                                <a:lnTo>
                                  <a:pt x="56" y="4628"/>
                                </a:lnTo>
                                <a:lnTo>
                                  <a:pt x="54" y="4647"/>
                                </a:lnTo>
                                <a:lnTo>
                                  <a:pt x="51" y="4665"/>
                                </a:lnTo>
                                <a:lnTo>
                                  <a:pt x="47" y="4683"/>
                                </a:lnTo>
                                <a:lnTo>
                                  <a:pt x="43" y="4696"/>
                                </a:lnTo>
                                <a:lnTo>
                                  <a:pt x="38" y="4710"/>
                                </a:lnTo>
                                <a:lnTo>
                                  <a:pt x="31" y="4722"/>
                                </a:lnTo>
                                <a:lnTo>
                                  <a:pt x="25" y="4735"/>
                                </a:lnTo>
                                <a:lnTo>
                                  <a:pt x="18" y="4747"/>
                                </a:lnTo>
                                <a:lnTo>
                                  <a:pt x="11" y="4759"/>
                                </a:lnTo>
                                <a:lnTo>
                                  <a:pt x="6" y="4769"/>
                                </a:lnTo>
                                <a:lnTo>
                                  <a:pt x="2" y="4779"/>
                                </a:lnTo>
                                <a:lnTo>
                                  <a:pt x="1" y="4784"/>
                                </a:lnTo>
                                <a:lnTo>
                                  <a:pt x="0" y="4788"/>
                                </a:lnTo>
                                <a:lnTo>
                                  <a:pt x="0" y="4793"/>
                                </a:lnTo>
                                <a:lnTo>
                                  <a:pt x="1" y="4796"/>
                                </a:lnTo>
                                <a:lnTo>
                                  <a:pt x="2" y="4801"/>
                                </a:lnTo>
                                <a:lnTo>
                                  <a:pt x="4" y="4804"/>
                                </a:lnTo>
                                <a:lnTo>
                                  <a:pt x="6" y="4807"/>
                                </a:lnTo>
                                <a:lnTo>
                                  <a:pt x="11" y="4810"/>
                                </a:lnTo>
                                <a:lnTo>
                                  <a:pt x="16" y="4813"/>
                                </a:lnTo>
                                <a:lnTo>
                                  <a:pt x="21" y="4815"/>
                                </a:lnTo>
                                <a:lnTo>
                                  <a:pt x="28" y="4817"/>
                                </a:lnTo>
                                <a:lnTo>
                                  <a:pt x="36" y="4819"/>
                                </a:lnTo>
                                <a:lnTo>
                                  <a:pt x="56" y="4821"/>
                                </a:lnTo>
                                <a:lnTo>
                                  <a:pt x="81" y="4821"/>
                                </a:lnTo>
                                <a:lnTo>
                                  <a:pt x="90" y="4822"/>
                                </a:lnTo>
                                <a:lnTo>
                                  <a:pt x="99" y="4823"/>
                                </a:lnTo>
                                <a:lnTo>
                                  <a:pt x="107" y="4824"/>
                                </a:lnTo>
                                <a:lnTo>
                                  <a:pt x="115" y="4827"/>
                                </a:lnTo>
                                <a:lnTo>
                                  <a:pt x="131" y="4834"/>
                                </a:lnTo>
                                <a:lnTo>
                                  <a:pt x="146" y="4841"/>
                                </a:lnTo>
                                <a:lnTo>
                                  <a:pt x="159" y="4852"/>
                                </a:lnTo>
                                <a:lnTo>
                                  <a:pt x="172" y="4863"/>
                                </a:lnTo>
                                <a:lnTo>
                                  <a:pt x="184" y="4875"/>
                                </a:lnTo>
                                <a:lnTo>
                                  <a:pt x="197" y="4888"/>
                                </a:lnTo>
                                <a:lnTo>
                                  <a:pt x="221" y="4915"/>
                                </a:lnTo>
                                <a:lnTo>
                                  <a:pt x="246" y="4942"/>
                                </a:lnTo>
                                <a:lnTo>
                                  <a:pt x="258" y="4955"/>
                                </a:lnTo>
                                <a:lnTo>
                                  <a:pt x="270" y="4967"/>
                                </a:lnTo>
                                <a:lnTo>
                                  <a:pt x="285" y="4977"/>
                                </a:lnTo>
                                <a:lnTo>
                                  <a:pt x="300" y="4985"/>
                                </a:lnTo>
                                <a:lnTo>
                                  <a:pt x="321" y="4997"/>
                                </a:lnTo>
                                <a:lnTo>
                                  <a:pt x="340" y="5007"/>
                                </a:lnTo>
                                <a:lnTo>
                                  <a:pt x="357" y="5018"/>
                                </a:lnTo>
                                <a:lnTo>
                                  <a:pt x="371" y="5028"/>
                                </a:lnTo>
                                <a:lnTo>
                                  <a:pt x="385" y="5041"/>
                                </a:lnTo>
                                <a:lnTo>
                                  <a:pt x="399" y="5056"/>
                                </a:lnTo>
                                <a:lnTo>
                                  <a:pt x="412" y="5073"/>
                                </a:lnTo>
                                <a:lnTo>
                                  <a:pt x="427" y="5092"/>
                                </a:lnTo>
                                <a:lnTo>
                                  <a:pt x="444" y="5118"/>
                                </a:lnTo>
                                <a:lnTo>
                                  <a:pt x="460" y="5147"/>
                                </a:lnTo>
                                <a:lnTo>
                                  <a:pt x="469" y="5162"/>
                                </a:lnTo>
                                <a:lnTo>
                                  <a:pt x="478" y="5177"/>
                                </a:lnTo>
                                <a:lnTo>
                                  <a:pt x="487" y="5189"/>
                                </a:lnTo>
                                <a:lnTo>
                                  <a:pt x="496" y="5200"/>
                                </a:lnTo>
                                <a:lnTo>
                                  <a:pt x="504" y="5206"/>
                                </a:lnTo>
                                <a:lnTo>
                                  <a:pt x="512" y="5212"/>
                                </a:lnTo>
                                <a:lnTo>
                                  <a:pt x="520" y="5215"/>
                                </a:lnTo>
                                <a:lnTo>
                                  <a:pt x="528" y="5220"/>
                                </a:lnTo>
                                <a:lnTo>
                                  <a:pt x="534" y="5225"/>
                                </a:lnTo>
                                <a:lnTo>
                                  <a:pt x="542" y="5230"/>
                                </a:lnTo>
                                <a:lnTo>
                                  <a:pt x="549" y="5238"/>
                                </a:lnTo>
                                <a:lnTo>
                                  <a:pt x="557" y="5248"/>
                                </a:lnTo>
                                <a:lnTo>
                                  <a:pt x="564" y="5259"/>
                                </a:lnTo>
                                <a:lnTo>
                                  <a:pt x="572" y="5268"/>
                                </a:lnTo>
                                <a:lnTo>
                                  <a:pt x="580" y="5277"/>
                                </a:lnTo>
                                <a:lnTo>
                                  <a:pt x="589" y="5285"/>
                                </a:lnTo>
                                <a:lnTo>
                                  <a:pt x="599" y="5293"/>
                                </a:lnTo>
                                <a:lnTo>
                                  <a:pt x="610" y="5299"/>
                                </a:lnTo>
                                <a:lnTo>
                                  <a:pt x="622" y="5306"/>
                                </a:lnTo>
                                <a:lnTo>
                                  <a:pt x="633" y="5313"/>
                                </a:lnTo>
                                <a:lnTo>
                                  <a:pt x="657" y="5325"/>
                                </a:lnTo>
                                <a:lnTo>
                                  <a:pt x="681" y="5337"/>
                                </a:lnTo>
                                <a:lnTo>
                                  <a:pt x="706" y="5349"/>
                                </a:lnTo>
                                <a:lnTo>
                                  <a:pt x="728" y="5363"/>
                                </a:lnTo>
                                <a:lnTo>
                                  <a:pt x="728" y="5363"/>
                                </a:lnTo>
                                <a:lnTo>
                                  <a:pt x="811" y="5286"/>
                                </a:lnTo>
                                <a:lnTo>
                                  <a:pt x="820" y="5283"/>
                                </a:lnTo>
                                <a:lnTo>
                                  <a:pt x="829" y="5282"/>
                                </a:lnTo>
                                <a:lnTo>
                                  <a:pt x="837" y="5282"/>
                                </a:lnTo>
                                <a:lnTo>
                                  <a:pt x="844" y="5283"/>
                                </a:lnTo>
                                <a:lnTo>
                                  <a:pt x="851" y="5286"/>
                                </a:lnTo>
                                <a:lnTo>
                                  <a:pt x="856" y="5288"/>
                                </a:lnTo>
                                <a:lnTo>
                                  <a:pt x="861" y="5291"/>
                                </a:lnTo>
                                <a:lnTo>
                                  <a:pt x="867" y="5295"/>
                                </a:lnTo>
                                <a:lnTo>
                                  <a:pt x="884" y="5316"/>
                                </a:lnTo>
                                <a:lnTo>
                                  <a:pt x="902" y="5341"/>
                                </a:lnTo>
                                <a:lnTo>
                                  <a:pt x="904" y="5344"/>
                                </a:lnTo>
                                <a:lnTo>
                                  <a:pt x="908" y="5347"/>
                                </a:lnTo>
                                <a:lnTo>
                                  <a:pt x="913" y="5349"/>
                                </a:lnTo>
                                <a:lnTo>
                                  <a:pt x="917" y="5350"/>
                                </a:lnTo>
                                <a:lnTo>
                                  <a:pt x="929" y="5353"/>
                                </a:lnTo>
                                <a:lnTo>
                                  <a:pt x="941" y="5354"/>
                                </a:lnTo>
                                <a:lnTo>
                                  <a:pt x="954" y="5353"/>
                                </a:lnTo>
                                <a:lnTo>
                                  <a:pt x="965" y="5351"/>
                                </a:lnTo>
                                <a:lnTo>
                                  <a:pt x="975" y="5348"/>
                                </a:lnTo>
                                <a:lnTo>
                                  <a:pt x="983" y="5345"/>
                                </a:lnTo>
                                <a:lnTo>
                                  <a:pt x="988" y="5339"/>
                                </a:lnTo>
                                <a:lnTo>
                                  <a:pt x="992" y="5332"/>
                                </a:lnTo>
                                <a:lnTo>
                                  <a:pt x="996" y="5323"/>
                                </a:lnTo>
                                <a:lnTo>
                                  <a:pt x="998" y="5314"/>
                                </a:lnTo>
                                <a:lnTo>
                                  <a:pt x="1002" y="5294"/>
                                </a:lnTo>
                                <a:lnTo>
                                  <a:pt x="1006" y="5278"/>
                                </a:lnTo>
                                <a:lnTo>
                                  <a:pt x="1008" y="5272"/>
                                </a:lnTo>
                                <a:lnTo>
                                  <a:pt x="1012" y="5265"/>
                                </a:lnTo>
                                <a:lnTo>
                                  <a:pt x="1015" y="5261"/>
                                </a:lnTo>
                                <a:lnTo>
                                  <a:pt x="1021" y="5255"/>
                                </a:lnTo>
                                <a:lnTo>
                                  <a:pt x="1031" y="5245"/>
                                </a:lnTo>
                                <a:lnTo>
                                  <a:pt x="1040" y="5236"/>
                                </a:lnTo>
                                <a:lnTo>
                                  <a:pt x="1056" y="5220"/>
                                </a:lnTo>
                                <a:lnTo>
                                  <a:pt x="1072" y="5202"/>
                                </a:lnTo>
                                <a:lnTo>
                                  <a:pt x="1080" y="5192"/>
                                </a:lnTo>
                                <a:lnTo>
                                  <a:pt x="1085" y="5181"/>
                                </a:lnTo>
                                <a:lnTo>
                                  <a:pt x="1090" y="5171"/>
                                </a:lnTo>
                                <a:lnTo>
                                  <a:pt x="1093" y="5161"/>
                                </a:lnTo>
                                <a:lnTo>
                                  <a:pt x="1095" y="5146"/>
                                </a:lnTo>
                                <a:lnTo>
                                  <a:pt x="1097" y="5132"/>
                                </a:lnTo>
                                <a:lnTo>
                                  <a:pt x="1094" y="5117"/>
                                </a:lnTo>
                                <a:lnTo>
                                  <a:pt x="1092" y="5102"/>
                                </a:lnTo>
                                <a:lnTo>
                                  <a:pt x="1086" y="5073"/>
                                </a:lnTo>
                                <a:lnTo>
                                  <a:pt x="1083" y="5043"/>
                                </a:lnTo>
                                <a:lnTo>
                                  <a:pt x="1090" y="5036"/>
                                </a:lnTo>
                                <a:lnTo>
                                  <a:pt x="1095" y="5030"/>
                                </a:lnTo>
                                <a:lnTo>
                                  <a:pt x="1100" y="5021"/>
                                </a:lnTo>
                                <a:lnTo>
                                  <a:pt x="1104" y="5011"/>
                                </a:lnTo>
                                <a:lnTo>
                                  <a:pt x="1109" y="5002"/>
                                </a:lnTo>
                                <a:lnTo>
                                  <a:pt x="1115" y="4994"/>
                                </a:lnTo>
                                <a:lnTo>
                                  <a:pt x="1118" y="4990"/>
                                </a:lnTo>
                                <a:lnTo>
                                  <a:pt x="1121" y="4987"/>
                                </a:lnTo>
                                <a:lnTo>
                                  <a:pt x="1125" y="4983"/>
                                </a:lnTo>
                                <a:lnTo>
                                  <a:pt x="1129" y="4980"/>
                                </a:lnTo>
                                <a:lnTo>
                                  <a:pt x="1145" y="4972"/>
                                </a:lnTo>
                                <a:lnTo>
                                  <a:pt x="1158" y="4964"/>
                                </a:lnTo>
                                <a:lnTo>
                                  <a:pt x="1168" y="4957"/>
                                </a:lnTo>
                                <a:lnTo>
                                  <a:pt x="1178" y="4949"/>
                                </a:lnTo>
                                <a:lnTo>
                                  <a:pt x="1186" y="4941"/>
                                </a:lnTo>
                                <a:lnTo>
                                  <a:pt x="1194" y="4930"/>
                                </a:lnTo>
                                <a:lnTo>
                                  <a:pt x="1202" y="4917"/>
                                </a:lnTo>
                                <a:lnTo>
                                  <a:pt x="1211" y="4900"/>
                                </a:lnTo>
                                <a:lnTo>
                                  <a:pt x="1213" y="4894"/>
                                </a:lnTo>
                                <a:lnTo>
                                  <a:pt x="1214" y="4888"/>
                                </a:lnTo>
                                <a:lnTo>
                                  <a:pt x="1214" y="4882"/>
                                </a:lnTo>
                                <a:lnTo>
                                  <a:pt x="1213" y="4877"/>
                                </a:lnTo>
                                <a:lnTo>
                                  <a:pt x="1209" y="4866"/>
                                </a:lnTo>
                                <a:lnTo>
                                  <a:pt x="1203" y="4856"/>
                                </a:lnTo>
                                <a:lnTo>
                                  <a:pt x="1199" y="4846"/>
                                </a:lnTo>
                                <a:lnTo>
                                  <a:pt x="1195" y="4836"/>
                                </a:lnTo>
                                <a:lnTo>
                                  <a:pt x="1195" y="4829"/>
                                </a:lnTo>
                                <a:lnTo>
                                  <a:pt x="1196" y="4823"/>
                                </a:lnTo>
                                <a:lnTo>
                                  <a:pt x="1199" y="4817"/>
                                </a:lnTo>
                                <a:lnTo>
                                  <a:pt x="1202" y="4810"/>
                                </a:lnTo>
                                <a:lnTo>
                                  <a:pt x="1208" y="4803"/>
                                </a:lnTo>
                                <a:lnTo>
                                  <a:pt x="1212" y="4798"/>
                                </a:lnTo>
                                <a:lnTo>
                                  <a:pt x="1216" y="4794"/>
                                </a:lnTo>
                                <a:lnTo>
                                  <a:pt x="1219" y="4792"/>
                                </a:lnTo>
                                <a:lnTo>
                                  <a:pt x="1222" y="4790"/>
                                </a:lnTo>
                                <a:lnTo>
                                  <a:pt x="1226" y="4789"/>
                                </a:lnTo>
                                <a:lnTo>
                                  <a:pt x="1228" y="4789"/>
                                </a:lnTo>
                                <a:lnTo>
                                  <a:pt x="1230" y="4790"/>
                                </a:lnTo>
                                <a:lnTo>
                                  <a:pt x="1236" y="4792"/>
                                </a:lnTo>
                                <a:lnTo>
                                  <a:pt x="1242" y="4793"/>
                                </a:lnTo>
                                <a:lnTo>
                                  <a:pt x="1245" y="4793"/>
                                </a:lnTo>
                                <a:lnTo>
                                  <a:pt x="1250" y="4793"/>
                                </a:lnTo>
                                <a:lnTo>
                                  <a:pt x="1254" y="4790"/>
                                </a:lnTo>
                                <a:lnTo>
                                  <a:pt x="1259" y="4788"/>
                                </a:lnTo>
                                <a:lnTo>
                                  <a:pt x="1264" y="4784"/>
                                </a:lnTo>
                                <a:lnTo>
                                  <a:pt x="1268" y="4779"/>
                                </a:lnTo>
                                <a:lnTo>
                                  <a:pt x="1271" y="4775"/>
                                </a:lnTo>
                                <a:lnTo>
                                  <a:pt x="1272" y="4770"/>
                                </a:lnTo>
                                <a:lnTo>
                                  <a:pt x="1273" y="4764"/>
                                </a:lnTo>
                                <a:lnTo>
                                  <a:pt x="1273" y="4760"/>
                                </a:lnTo>
                                <a:lnTo>
                                  <a:pt x="1272" y="4754"/>
                                </a:lnTo>
                                <a:lnTo>
                                  <a:pt x="1271" y="4750"/>
                                </a:lnTo>
                                <a:lnTo>
                                  <a:pt x="1262" y="4729"/>
                                </a:lnTo>
                                <a:lnTo>
                                  <a:pt x="1253" y="4711"/>
                                </a:lnTo>
                                <a:lnTo>
                                  <a:pt x="1253" y="4708"/>
                                </a:lnTo>
                                <a:lnTo>
                                  <a:pt x="1255" y="4700"/>
                                </a:lnTo>
                                <a:lnTo>
                                  <a:pt x="1260" y="4691"/>
                                </a:lnTo>
                                <a:lnTo>
                                  <a:pt x="1264" y="4681"/>
                                </a:lnTo>
                                <a:lnTo>
                                  <a:pt x="1277" y="4661"/>
                                </a:lnTo>
                                <a:lnTo>
                                  <a:pt x="1285" y="4650"/>
                                </a:lnTo>
                                <a:lnTo>
                                  <a:pt x="1287" y="4649"/>
                                </a:lnTo>
                                <a:lnTo>
                                  <a:pt x="1291" y="4650"/>
                                </a:lnTo>
                                <a:lnTo>
                                  <a:pt x="1296" y="4652"/>
                                </a:lnTo>
                                <a:lnTo>
                                  <a:pt x="1302" y="4657"/>
                                </a:lnTo>
                                <a:lnTo>
                                  <a:pt x="1314" y="4669"/>
                                </a:lnTo>
                                <a:lnTo>
                                  <a:pt x="1328" y="4685"/>
                                </a:lnTo>
                                <a:lnTo>
                                  <a:pt x="1341" y="4702"/>
                                </a:lnTo>
                                <a:lnTo>
                                  <a:pt x="1354" y="4719"/>
                                </a:lnTo>
                                <a:lnTo>
                                  <a:pt x="1363" y="4733"/>
                                </a:lnTo>
                                <a:lnTo>
                                  <a:pt x="1367" y="4742"/>
                                </a:lnTo>
                                <a:lnTo>
                                  <a:pt x="1372" y="4751"/>
                                </a:lnTo>
                                <a:lnTo>
                                  <a:pt x="1378" y="4758"/>
                                </a:lnTo>
                                <a:lnTo>
                                  <a:pt x="1382" y="4761"/>
                                </a:lnTo>
                                <a:lnTo>
                                  <a:pt x="1388" y="4762"/>
                                </a:lnTo>
                                <a:lnTo>
                                  <a:pt x="1393" y="4761"/>
                                </a:lnTo>
                                <a:lnTo>
                                  <a:pt x="1398" y="4759"/>
                                </a:lnTo>
                                <a:lnTo>
                                  <a:pt x="1404" y="4754"/>
                                </a:lnTo>
                                <a:lnTo>
                                  <a:pt x="1409" y="4750"/>
                                </a:lnTo>
                                <a:lnTo>
                                  <a:pt x="1421" y="4738"/>
                                </a:lnTo>
                                <a:lnTo>
                                  <a:pt x="1432" y="4727"/>
                                </a:lnTo>
                                <a:lnTo>
                                  <a:pt x="1438" y="4722"/>
                                </a:lnTo>
                                <a:lnTo>
                                  <a:pt x="1443" y="4718"/>
                                </a:lnTo>
                                <a:lnTo>
                                  <a:pt x="1448" y="4716"/>
                                </a:lnTo>
                                <a:lnTo>
                                  <a:pt x="1452" y="4715"/>
                                </a:lnTo>
                                <a:lnTo>
                                  <a:pt x="1457" y="4716"/>
                                </a:lnTo>
                                <a:lnTo>
                                  <a:pt x="1461" y="4717"/>
                                </a:lnTo>
                                <a:lnTo>
                                  <a:pt x="1466" y="4718"/>
                                </a:lnTo>
                                <a:lnTo>
                                  <a:pt x="1469" y="4720"/>
                                </a:lnTo>
                                <a:lnTo>
                                  <a:pt x="1476" y="4726"/>
                                </a:lnTo>
                                <a:lnTo>
                                  <a:pt x="1483" y="4733"/>
                                </a:lnTo>
                                <a:lnTo>
                                  <a:pt x="1494" y="4750"/>
                                </a:lnTo>
                                <a:lnTo>
                                  <a:pt x="1506" y="4769"/>
                                </a:lnTo>
                                <a:lnTo>
                                  <a:pt x="1510" y="4777"/>
                                </a:lnTo>
                                <a:lnTo>
                                  <a:pt x="1516" y="4786"/>
                                </a:lnTo>
                                <a:lnTo>
                                  <a:pt x="1521" y="4793"/>
                                </a:lnTo>
                                <a:lnTo>
                                  <a:pt x="1528" y="4798"/>
                                </a:lnTo>
                                <a:lnTo>
                                  <a:pt x="1535" y="4803"/>
                                </a:lnTo>
                                <a:lnTo>
                                  <a:pt x="1543" y="4805"/>
                                </a:lnTo>
                                <a:lnTo>
                                  <a:pt x="1546" y="4805"/>
                                </a:lnTo>
                                <a:lnTo>
                                  <a:pt x="1551" y="4805"/>
                                </a:lnTo>
                                <a:lnTo>
                                  <a:pt x="1555" y="4804"/>
                                </a:lnTo>
                                <a:lnTo>
                                  <a:pt x="1560" y="4802"/>
                                </a:lnTo>
                                <a:lnTo>
                                  <a:pt x="1797" y="4688"/>
                                </a:lnTo>
                                <a:lnTo>
                                  <a:pt x="1813" y="4686"/>
                                </a:lnTo>
                                <a:lnTo>
                                  <a:pt x="1838" y="4681"/>
                                </a:lnTo>
                                <a:lnTo>
                                  <a:pt x="1868" y="4674"/>
                                </a:lnTo>
                                <a:lnTo>
                                  <a:pt x="1901" y="4665"/>
                                </a:lnTo>
                                <a:lnTo>
                                  <a:pt x="1917" y="4660"/>
                                </a:lnTo>
                                <a:lnTo>
                                  <a:pt x="1932" y="4654"/>
                                </a:lnTo>
                                <a:lnTo>
                                  <a:pt x="1945" y="4649"/>
                                </a:lnTo>
                                <a:lnTo>
                                  <a:pt x="1957" y="4642"/>
                                </a:lnTo>
                                <a:lnTo>
                                  <a:pt x="1967" y="4636"/>
                                </a:lnTo>
                                <a:lnTo>
                                  <a:pt x="1974" y="4630"/>
                                </a:lnTo>
                                <a:lnTo>
                                  <a:pt x="1976" y="4626"/>
                                </a:lnTo>
                                <a:lnTo>
                                  <a:pt x="1977" y="4623"/>
                                </a:lnTo>
                                <a:lnTo>
                                  <a:pt x="1978" y="4619"/>
                                </a:lnTo>
                                <a:lnTo>
                                  <a:pt x="1978" y="4616"/>
                                </a:lnTo>
                                <a:lnTo>
                                  <a:pt x="1975" y="4611"/>
                                </a:lnTo>
                                <a:lnTo>
                                  <a:pt x="1969" y="4605"/>
                                </a:lnTo>
                                <a:lnTo>
                                  <a:pt x="1962" y="4598"/>
                                </a:lnTo>
                                <a:lnTo>
                                  <a:pt x="1953" y="4591"/>
                                </a:lnTo>
                                <a:lnTo>
                                  <a:pt x="1935" y="4575"/>
                                </a:lnTo>
                                <a:lnTo>
                                  <a:pt x="1923" y="4562"/>
                                </a:lnTo>
                                <a:lnTo>
                                  <a:pt x="1918" y="4554"/>
                                </a:lnTo>
                                <a:lnTo>
                                  <a:pt x="1914" y="4539"/>
                                </a:lnTo>
                                <a:lnTo>
                                  <a:pt x="1908" y="4520"/>
                                </a:lnTo>
                                <a:lnTo>
                                  <a:pt x="1903" y="4499"/>
                                </a:lnTo>
                                <a:lnTo>
                                  <a:pt x="1901" y="4490"/>
                                </a:lnTo>
                                <a:lnTo>
                                  <a:pt x="1900" y="4480"/>
                                </a:lnTo>
                                <a:lnTo>
                                  <a:pt x="1900" y="4472"/>
                                </a:lnTo>
                                <a:lnTo>
                                  <a:pt x="1900" y="4465"/>
                                </a:lnTo>
                                <a:lnTo>
                                  <a:pt x="1901" y="4460"/>
                                </a:lnTo>
                                <a:lnTo>
                                  <a:pt x="1904" y="4455"/>
                                </a:lnTo>
                                <a:lnTo>
                                  <a:pt x="1906" y="4454"/>
                                </a:lnTo>
                                <a:lnTo>
                                  <a:pt x="1908" y="4454"/>
                                </a:lnTo>
                                <a:lnTo>
                                  <a:pt x="1910" y="4454"/>
                                </a:lnTo>
                                <a:lnTo>
                                  <a:pt x="1914" y="4455"/>
                                </a:lnTo>
                                <a:lnTo>
                                  <a:pt x="1941" y="4470"/>
                                </a:lnTo>
                                <a:lnTo>
                                  <a:pt x="1975" y="4489"/>
                                </a:lnTo>
                                <a:lnTo>
                                  <a:pt x="1983" y="4494"/>
                                </a:lnTo>
                                <a:lnTo>
                                  <a:pt x="1992" y="4497"/>
                                </a:lnTo>
                                <a:lnTo>
                                  <a:pt x="2000" y="4499"/>
                                </a:lnTo>
                                <a:lnTo>
                                  <a:pt x="2009" y="4500"/>
                                </a:lnTo>
                                <a:lnTo>
                                  <a:pt x="2017" y="4501"/>
                                </a:lnTo>
                                <a:lnTo>
                                  <a:pt x="2025" y="4500"/>
                                </a:lnTo>
                                <a:lnTo>
                                  <a:pt x="2032" y="4497"/>
                                </a:lnTo>
                                <a:lnTo>
                                  <a:pt x="2040" y="4492"/>
                                </a:lnTo>
                                <a:lnTo>
                                  <a:pt x="2046" y="4488"/>
                                </a:lnTo>
                                <a:lnTo>
                                  <a:pt x="2051" y="4482"/>
                                </a:lnTo>
                                <a:lnTo>
                                  <a:pt x="2055" y="4477"/>
                                </a:lnTo>
                                <a:lnTo>
                                  <a:pt x="2060" y="4471"/>
                                </a:lnTo>
                                <a:lnTo>
                                  <a:pt x="2066" y="4458"/>
                                </a:lnTo>
                                <a:lnTo>
                                  <a:pt x="2073" y="4446"/>
                                </a:lnTo>
                                <a:lnTo>
                                  <a:pt x="2080" y="4433"/>
                                </a:lnTo>
                                <a:lnTo>
                                  <a:pt x="2088" y="4422"/>
                                </a:lnTo>
                                <a:lnTo>
                                  <a:pt x="2094" y="4416"/>
                                </a:lnTo>
                                <a:lnTo>
                                  <a:pt x="2099" y="4411"/>
                                </a:lnTo>
                                <a:lnTo>
                                  <a:pt x="2106" y="4406"/>
                                </a:lnTo>
                                <a:lnTo>
                                  <a:pt x="2114" y="4403"/>
                                </a:lnTo>
                                <a:lnTo>
                                  <a:pt x="2129" y="4396"/>
                                </a:lnTo>
                                <a:lnTo>
                                  <a:pt x="2140" y="4393"/>
                                </a:lnTo>
                                <a:lnTo>
                                  <a:pt x="2150" y="4392"/>
                                </a:lnTo>
                                <a:lnTo>
                                  <a:pt x="2158" y="4390"/>
                                </a:lnTo>
                                <a:lnTo>
                                  <a:pt x="2175" y="4390"/>
                                </a:lnTo>
                                <a:lnTo>
                                  <a:pt x="2199" y="4387"/>
                                </a:lnTo>
                                <a:lnTo>
                                  <a:pt x="2210" y="4384"/>
                                </a:lnTo>
                                <a:lnTo>
                                  <a:pt x="2221" y="4378"/>
                                </a:lnTo>
                                <a:lnTo>
                                  <a:pt x="2231" y="4370"/>
                                </a:lnTo>
                                <a:lnTo>
                                  <a:pt x="2240" y="4362"/>
                                </a:lnTo>
                                <a:lnTo>
                                  <a:pt x="2249" y="4354"/>
                                </a:lnTo>
                                <a:lnTo>
                                  <a:pt x="2258" y="4345"/>
                                </a:lnTo>
                                <a:lnTo>
                                  <a:pt x="2268" y="4337"/>
                                </a:lnTo>
                                <a:lnTo>
                                  <a:pt x="2278" y="4330"/>
                                </a:lnTo>
                                <a:lnTo>
                                  <a:pt x="2283" y="4329"/>
                                </a:lnTo>
                                <a:lnTo>
                                  <a:pt x="2290" y="4329"/>
                                </a:lnTo>
                                <a:lnTo>
                                  <a:pt x="2297" y="4330"/>
                                </a:lnTo>
                                <a:lnTo>
                                  <a:pt x="2304" y="4334"/>
                                </a:lnTo>
                                <a:lnTo>
                                  <a:pt x="2323" y="4343"/>
                                </a:lnTo>
                                <a:lnTo>
                                  <a:pt x="2342" y="4353"/>
                                </a:lnTo>
                                <a:lnTo>
                                  <a:pt x="2362" y="4365"/>
                                </a:lnTo>
                                <a:lnTo>
                                  <a:pt x="2383" y="4377"/>
                                </a:lnTo>
                                <a:lnTo>
                                  <a:pt x="2393" y="4381"/>
                                </a:lnTo>
                                <a:lnTo>
                                  <a:pt x="2402" y="4385"/>
                                </a:lnTo>
                                <a:lnTo>
                                  <a:pt x="2411" y="4388"/>
                                </a:lnTo>
                                <a:lnTo>
                                  <a:pt x="2420" y="4389"/>
                                </a:lnTo>
                                <a:lnTo>
                                  <a:pt x="2429" y="4390"/>
                                </a:lnTo>
                                <a:lnTo>
                                  <a:pt x="2437" y="4389"/>
                                </a:lnTo>
                                <a:lnTo>
                                  <a:pt x="2445" y="4388"/>
                                </a:lnTo>
                                <a:lnTo>
                                  <a:pt x="2452" y="4386"/>
                                </a:lnTo>
                                <a:lnTo>
                                  <a:pt x="2463" y="4380"/>
                                </a:lnTo>
                                <a:lnTo>
                                  <a:pt x="2473" y="4373"/>
                                </a:lnTo>
                                <a:lnTo>
                                  <a:pt x="2483" y="4367"/>
                                </a:lnTo>
                                <a:lnTo>
                                  <a:pt x="2493" y="4361"/>
                                </a:lnTo>
                                <a:lnTo>
                                  <a:pt x="2497" y="4359"/>
                                </a:lnTo>
                                <a:lnTo>
                                  <a:pt x="2502" y="4358"/>
                                </a:lnTo>
                                <a:lnTo>
                                  <a:pt x="2507" y="4358"/>
                                </a:lnTo>
                                <a:lnTo>
                                  <a:pt x="2512" y="4359"/>
                                </a:lnTo>
                                <a:lnTo>
                                  <a:pt x="2548" y="4370"/>
                                </a:lnTo>
                                <a:lnTo>
                                  <a:pt x="2584" y="4380"/>
                                </a:lnTo>
                                <a:lnTo>
                                  <a:pt x="2602" y="4385"/>
                                </a:lnTo>
                                <a:lnTo>
                                  <a:pt x="2621" y="4388"/>
                                </a:lnTo>
                                <a:lnTo>
                                  <a:pt x="2640" y="4390"/>
                                </a:lnTo>
                                <a:lnTo>
                                  <a:pt x="2659" y="4392"/>
                                </a:lnTo>
                                <a:lnTo>
                                  <a:pt x="2675" y="4390"/>
                                </a:lnTo>
                                <a:lnTo>
                                  <a:pt x="2687" y="4388"/>
                                </a:lnTo>
                                <a:lnTo>
                                  <a:pt x="2692" y="4386"/>
                                </a:lnTo>
                                <a:lnTo>
                                  <a:pt x="2695" y="4384"/>
                                </a:lnTo>
                                <a:lnTo>
                                  <a:pt x="2699" y="4381"/>
                                </a:lnTo>
                                <a:lnTo>
                                  <a:pt x="2701" y="4379"/>
                                </a:lnTo>
                                <a:lnTo>
                                  <a:pt x="2702" y="4376"/>
                                </a:lnTo>
                                <a:lnTo>
                                  <a:pt x="2703" y="4372"/>
                                </a:lnTo>
                                <a:lnTo>
                                  <a:pt x="2704" y="4369"/>
                                </a:lnTo>
                                <a:lnTo>
                                  <a:pt x="2704" y="4365"/>
                                </a:lnTo>
                                <a:lnTo>
                                  <a:pt x="2702" y="4356"/>
                                </a:lnTo>
                                <a:lnTo>
                                  <a:pt x="2700" y="4347"/>
                                </a:lnTo>
                                <a:lnTo>
                                  <a:pt x="2692" y="4328"/>
                                </a:lnTo>
                                <a:lnTo>
                                  <a:pt x="2684" y="4308"/>
                                </a:lnTo>
                                <a:lnTo>
                                  <a:pt x="2682" y="4297"/>
                                </a:lnTo>
                                <a:lnTo>
                                  <a:pt x="2680" y="4287"/>
                                </a:lnTo>
                                <a:lnTo>
                                  <a:pt x="2680" y="4278"/>
                                </a:lnTo>
                                <a:lnTo>
                                  <a:pt x="2682" y="4268"/>
                                </a:lnTo>
                                <a:lnTo>
                                  <a:pt x="2697" y="4263"/>
                                </a:lnTo>
                                <a:lnTo>
                                  <a:pt x="2717" y="4256"/>
                                </a:lnTo>
                                <a:lnTo>
                                  <a:pt x="2727" y="4251"/>
                                </a:lnTo>
                                <a:lnTo>
                                  <a:pt x="2736" y="4246"/>
                                </a:lnTo>
                                <a:lnTo>
                                  <a:pt x="2743" y="4242"/>
                                </a:lnTo>
                                <a:lnTo>
                                  <a:pt x="2746" y="4237"/>
                                </a:lnTo>
                                <a:lnTo>
                                  <a:pt x="2746" y="4232"/>
                                </a:lnTo>
                                <a:lnTo>
                                  <a:pt x="2745" y="4227"/>
                                </a:lnTo>
                                <a:lnTo>
                                  <a:pt x="2742" y="4223"/>
                                </a:lnTo>
                                <a:lnTo>
                                  <a:pt x="2738" y="4218"/>
                                </a:lnTo>
                                <a:lnTo>
                                  <a:pt x="2734" y="4215"/>
                                </a:lnTo>
                                <a:lnTo>
                                  <a:pt x="2730" y="4211"/>
                                </a:lnTo>
                                <a:lnTo>
                                  <a:pt x="2728" y="4208"/>
                                </a:lnTo>
                                <a:lnTo>
                                  <a:pt x="2727" y="4205"/>
                                </a:lnTo>
                                <a:lnTo>
                                  <a:pt x="2735" y="4201"/>
                                </a:lnTo>
                                <a:lnTo>
                                  <a:pt x="2744" y="4197"/>
                                </a:lnTo>
                                <a:lnTo>
                                  <a:pt x="2752" y="4190"/>
                                </a:lnTo>
                                <a:lnTo>
                                  <a:pt x="2759" y="4183"/>
                                </a:lnTo>
                                <a:lnTo>
                                  <a:pt x="2764" y="4174"/>
                                </a:lnTo>
                                <a:lnTo>
                                  <a:pt x="2769" y="4165"/>
                                </a:lnTo>
                                <a:lnTo>
                                  <a:pt x="2771" y="4156"/>
                                </a:lnTo>
                                <a:lnTo>
                                  <a:pt x="2772" y="4147"/>
                                </a:lnTo>
                                <a:lnTo>
                                  <a:pt x="2771" y="4134"/>
                                </a:lnTo>
                                <a:lnTo>
                                  <a:pt x="2771" y="4125"/>
                                </a:lnTo>
                                <a:lnTo>
                                  <a:pt x="2772" y="4118"/>
                                </a:lnTo>
                                <a:lnTo>
                                  <a:pt x="2776" y="4114"/>
                                </a:lnTo>
                                <a:lnTo>
                                  <a:pt x="2781" y="4110"/>
                                </a:lnTo>
                                <a:lnTo>
                                  <a:pt x="2788" y="4107"/>
                                </a:lnTo>
                                <a:lnTo>
                                  <a:pt x="2797" y="4105"/>
                                </a:lnTo>
                                <a:lnTo>
                                  <a:pt x="2809" y="4100"/>
                                </a:lnTo>
                                <a:lnTo>
                                  <a:pt x="2815" y="4097"/>
                                </a:lnTo>
                                <a:lnTo>
                                  <a:pt x="2820" y="4092"/>
                                </a:lnTo>
                                <a:lnTo>
                                  <a:pt x="2825" y="4087"/>
                                </a:lnTo>
                                <a:lnTo>
                                  <a:pt x="2827" y="4081"/>
                                </a:lnTo>
                                <a:lnTo>
                                  <a:pt x="2831" y="4066"/>
                                </a:lnTo>
                                <a:lnTo>
                                  <a:pt x="2834" y="4050"/>
                                </a:lnTo>
                                <a:lnTo>
                                  <a:pt x="2836" y="4044"/>
                                </a:lnTo>
                                <a:lnTo>
                                  <a:pt x="2838" y="4037"/>
                                </a:lnTo>
                                <a:lnTo>
                                  <a:pt x="2840" y="4031"/>
                                </a:lnTo>
                                <a:lnTo>
                                  <a:pt x="2845" y="4025"/>
                                </a:lnTo>
                                <a:lnTo>
                                  <a:pt x="2849" y="4022"/>
                                </a:lnTo>
                                <a:lnTo>
                                  <a:pt x="2856" y="4020"/>
                                </a:lnTo>
                                <a:lnTo>
                                  <a:pt x="2865" y="4019"/>
                                </a:lnTo>
                                <a:lnTo>
                                  <a:pt x="2876" y="4020"/>
                                </a:lnTo>
                                <a:lnTo>
                                  <a:pt x="2900" y="4023"/>
                                </a:lnTo>
                                <a:lnTo>
                                  <a:pt x="2927" y="4025"/>
                                </a:lnTo>
                                <a:lnTo>
                                  <a:pt x="2954" y="4028"/>
                                </a:lnTo>
                                <a:lnTo>
                                  <a:pt x="2981" y="4032"/>
                                </a:lnTo>
                                <a:lnTo>
                                  <a:pt x="2993" y="4034"/>
                                </a:lnTo>
                                <a:lnTo>
                                  <a:pt x="3005" y="4039"/>
                                </a:lnTo>
                                <a:lnTo>
                                  <a:pt x="3016" y="4044"/>
                                </a:lnTo>
                                <a:lnTo>
                                  <a:pt x="3026" y="4049"/>
                                </a:lnTo>
                                <a:lnTo>
                                  <a:pt x="3034" y="4057"/>
                                </a:lnTo>
                                <a:lnTo>
                                  <a:pt x="3041" y="4066"/>
                                </a:lnTo>
                                <a:lnTo>
                                  <a:pt x="3044" y="4072"/>
                                </a:lnTo>
                                <a:lnTo>
                                  <a:pt x="3047" y="4078"/>
                                </a:lnTo>
                                <a:lnTo>
                                  <a:pt x="3049" y="4083"/>
                                </a:lnTo>
                                <a:lnTo>
                                  <a:pt x="3050" y="4090"/>
                                </a:lnTo>
                                <a:lnTo>
                                  <a:pt x="3057" y="4112"/>
                                </a:lnTo>
                                <a:lnTo>
                                  <a:pt x="3065" y="4130"/>
                                </a:lnTo>
                                <a:lnTo>
                                  <a:pt x="3067" y="4139"/>
                                </a:lnTo>
                                <a:lnTo>
                                  <a:pt x="3067" y="4149"/>
                                </a:lnTo>
                                <a:lnTo>
                                  <a:pt x="3067" y="4154"/>
                                </a:lnTo>
                                <a:lnTo>
                                  <a:pt x="3065" y="4159"/>
                                </a:lnTo>
                                <a:lnTo>
                                  <a:pt x="3063" y="4165"/>
                                </a:lnTo>
                                <a:lnTo>
                                  <a:pt x="3059" y="4172"/>
                                </a:lnTo>
                                <a:lnTo>
                                  <a:pt x="3046" y="4190"/>
                                </a:lnTo>
                                <a:lnTo>
                                  <a:pt x="3030" y="4210"/>
                                </a:lnTo>
                                <a:lnTo>
                                  <a:pt x="3023" y="4219"/>
                                </a:lnTo>
                                <a:lnTo>
                                  <a:pt x="3017" y="4231"/>
                                </a:lnTo>
                                <a:lnTo>
                                  <a:pt x="3015" y="4235"/>
                                </a:lnTo>
                                <a:lnTo>
                                  <a:pt x="3014" y="4241"/>
                                </a:lnTo>
                                <a:lnTo>
                                  <a:pt x="3013" y="4246"/>
                                </a:lnTo>
                                <a:lnTo>
                                  <a:pt x="3013" y="4251"/>
                                </a:lnTo>
                                <a:lnTo>
                                  <a:pt x="3013" y="4251"/>
                                </a:lnTo>
                                <a:lnTo>
                                  <a:pt x="3055" y="4257"/>
                                </a:lnTo>
                                <a:lnTo>
                                  <a:pt x="3090" y="4262"/>
                                </a:lnTo>
                                <a:lnTo>
                                  <a:pt x="3107" y="4267"/>
                                </a:lnTo>
                                <a:lnTo>
                                  <a:pt x="3124" y="4273"/>
                                </a:lnTo>
                                <a:lnTo>
                                  <a:pt x="3133" y="4277"/>
                                </a:lnTo>
                                <a:lnTo>
                                  <a:pt x="3142" y="4283"/>
                                </a:lnTo>
                                <a:lnTo>
                                  <a:pt x="3151" y="4288"/>
                                </a:lnTo>
                                <a:lnTo>
                                  <a:pt x="3161" y="4296"/>
                                </a:lnTo>
                                <a:lnTo>
                                  <a:pt x="3169" y="4301"/>
                                </a:lnTo>
                                <a:lnTo>
                                  <a:pt x="3176" y="4305"/>
                                </a:lnTo>
                                <a:lnTo>
                                  <a:pt x="3184" y="4310"/>
                                </a:lnTo>
                                <a:lnTo>
                                  <a:pt x="3191" y="4312"/>
                                </a:lnTo>
                                <a:lnTo>
                                  <a:pt x="3205" y="4317"/>
                                </a:lnTo>
                                <a:lnTo>
                                  <a:pt x="3220" y="4319"/>
                                </a:lnTo>
                                <a:lnTo>
                                  <a:pt x="3234" y="4319"/>
                                </a:lnTo>
                                <a:lnTo>
                                  <a:pt x="3248" y="4317"/>
                                </a:lnTo>
                                <a:lnTo>
                                  <a:pt x="3263" y="4313"/>
                                </a:lnTo>
                                <a:lnTo>
                                  <a:pt x="3277" y="4309"/>
                                </a:lnTo>
                                <a:lnTo>
                                  <a:pt x="3305" y="4297"/>
                                </a:lnTo>
                                <a:lnTo>
                                  <a:pt x="3333" y="4284"/>
                                </a:lnTo>
                                <a:lnTo>
                                  <a:pt x="3362" y="4269"/>
                                </a:lnTo>
                                <a:lnTo>
                                  <a:pt x="3390" y="4258"/>
                                </a:lnTo>
                                <a:lnTo>
                                  <a:pt x="3417" y="4244"/>
                                </a:lnTo>
                                <a:lnTo>
                                  <a:pt x="3451" y="4228"/>
                                </a:lnTo>
                                <a:lnTo>
                                  <a:pt x="3469" y="4222"/>
                                </a:lnTo>
                                <a:lnTo>
                                  <a:pt x="3485" y="4217"/>
                                </a:lnTo>
                                <a:lnTo>
                                  <a:pt x="3493" y="4216"/>
                                </a:lnTo>
                                <a:lnTo>
                                  <a:pt x="3501" y="4215"/>
                                </a:lnTo>
                                <a:lnTo>
                                  <a:pt x="3508" y="4216"/>
                                </a:lnTo>
                                <a:lnTo>
                                  <a:pt x="3513" y="4217"/>
                                </a:lnTo>
                                <a:lnTo>
                                  <a:pt x="3518" y="4220"/>
                                </a:lnTo>
                                <a:lnTo>
                                  <a:pt x="3520" y="4223"/>
                                </a:lnTo>
                                <a:lnTo>
                                  <a:pt x="3523" y="4227"/>
                                </a:lnTo>
                                <a:lnTo>
                                  <a:pt x="3525" y="4231"/>
                                </a:lnTo>
                                <a:lnTo>
                                  <a:pt x="3527" y="4234"/>
                                </a:lnTo>
                                <a:lnTo>
                                  <a:pt x="3532" y="4237"/>
                                </a:lnTo>
                                <a:lnTo>
                                  <a:pt x="3536" y="4240"/>
                                </a:lnTo>
                                <a:lnTo>
                                  <a:pt x="3544" y="4240"/>
                                </a:lnTo>
                                <a:lnTo>
                                  <a:pt x="3549" y="4240"/>
                                </a:lnTo>
                                <a:lnTo>
                                  <a:pt x="3553" y="4239"/>
                                </a:lnTo>
                                <a:lnTo>
                                  <a:pt x="3558" y="4236"/>
                                </a:lnTo>
                                <a:lnTo>
                                  <a:pt x="3561" y="4234"/>
                                </a:lnTo>
                                <a:lnTo>
                                  <a:pt x="3568" y="4228"/>
                                </a:lnTo>
                                <a:lnTo>
                                  <a:pt x="3575" y="4222"/>
                                </a:lnTo>
                                <a:lnTo>
                                  <a:pt x="3580" y="4214"/>
                                </a:lnTo>
                                <a:lnTo>
                                  <a:pt x="3587" y="4207"/>
                                </a:lnTo>
                                <a:lnTo>
                                  <a:pt x="3594" y="4201"/>
                                </a:lnTo>
                                <a:lnTo>
                                  <a:pt x="3603" y="4197"/>
                                </a:lnTo>
                                <a:lnTo>
                                  <a:pt x="3612" y="4190"/>
                                </a:lnTo>
                                <a:lnTo>
                                  <a:pt x="3621" y="4185"/>
                                </a:lnTo>
                                <a:lnTo>
                                  <a:pt x="3629" y="4181"/>
                                </a:lnTo>
                                <a:lnTo>
                                  <a:pt x="3636" y="4177"/>
                                </a:lnTo>
                                <a:lnTo>
                                  <a:pt x="3649" y="4173"/>
                                </a:lnTo>
                                <a:lnTo>
                                  <a:pt x="3659" y="4168"/>
                                </a:lnTo>
                                <a:lnTo>
                                  <a:pt x="3662" y="4165"/>
                                </a:lnTo>
                                <a:lnTo>
                                  <a:pt x="3664" y="4161"/>
                                </a:lnTo>
                                <a:lnTo>
                                  <a:pt x="3666" y="4158"/>
                                </a:lnTo>
                                <a:lnTo>
                                  <a:pt x="3666" y="4152"/>
                                </a:lnTo>
                                <a:lnTo>
                                  <a:pt x="3665" y="4146"/>
                                </a:lnTo>
                                <a:lnTo>
                                  <a:pt x="3664" y="4137"/>
                                </a:lnTo>
                                <a:lnTo>
                                  <a:pt x="3661" y="4126"/>
                                </a:lnTo>
                                <a:lnTo>
                                  <a:pt x="3656" y="4115"/>
                                </a:lnTo>
                                <a:lnTo>
                                  <a:pt x="3649" y="4098"/>
                                </a:lnTo>
                                <a:lnTo>
                                  <a:pt x="3646" y="4085"/>
                                </a:lnTo>
                                <a:lnTo>
                                  <a:pt x="3644" y="4075"/>
                                </a:lnTo>
                                <a:lnTo>
                                  <a:pt x="3644" y="4066"/>
                                </a:lnTo>
                                <a:lnTo>
                                  <a:pt x="3645" y="4063"/>
                                </a:lnTo>
                                <a:lnTo>
                                  <a:pt x="3646" y="4059"/>
                                </a:lnTo>
                                <a:lnTo>
                                  <a:pt x="3648" y="4056"/>
                                </a:lnTo>
                                <a:lnTo>
                                  <a:pt x="3652" y="4053"/>
                                </a:lnTo>
                                <a:lnTo>
                                  <a:pt x="3661" y="4044"/>
                                </a:lnTo>
                                <a:lnTo>
                                  <a:pt x="3672" y="4034"/>
                                </a:lnTo>
                                <a:lnTo>
                                  <a:pt x="3678" y="4030"/>
                                </a:lnTo>
                                <a:lnTo>
                                  <a:pt x="3681" y="4024"/>
                                </a:lnTo>
                                <a:lnTo>
                                  <a:pt x="3685" y="4020"/>
                                </a:lnTo>
                                <a:lnTo>
                                  <a:pt x="3688" y="4014"/>
                                </a:lnTo>
                                <a:lnTo>
                                  <a:pt x="3693" y="4002"/>
                                </a:lnTo>
                                <a:lnTo>
                                  <a:pt x="3697" y="3988"/>
                                </a:lnTo>
                                <a:lnTo>
                                  <a:pt x="3703" y="3961"/>
                                </a:lnTo>
                                <a:lnTo>
                                  <a:pt x="3708" y="3936"/>
                                </a:lnTo>
                                <a:lnTo>
                                  <a:pt x="3711" y="3932"/>
                                </a:lnTo>
                                <a:lnTo>
                                  <a:pt x="3713" y="3929"/>
                                </a:lnTo>
                                <a:lnTo>
                                  <a:pt x="3716" y="3928"/>
                                </a:lnTo>
                                <a:lnTo>
                                  <a:pt x="3720" y="3927"/>
                                </a:lnTo>
                                <a:lnTo>
                                  <a:pt x="3727" y="3927"/>
                                </a:lnTo>
                                <a:lnTo>
                                  <a:pt x="3736" y="3929"/>
                                </a:lnTo>
                                <a:lnTo>
                                  <a:pt x="3745" y="3932"/>
                                </a:lnTo>
                                <a:lnTo>
                                  <a:pt x="3753" y="3935"/>
                                </a:lnTo>
                                <a:lnTo>
                                  <a:pt x="3757" y="3936"/>
                                </a:lnTo>
                                <a:lnTo>
                                  <a:pt x="3762" y="3937"/>
                                </a:lnTo>
                                <a:lnTo>
                                  <a:pt x="3766" y="3936"/>
                                </a:lnTo>
                                <a:lnTo>
                                  <a:pt x="3770" y="3936"/>
                                </a:lnTo>
                                <a:lnTo>
                                  <a:pt x="3782" y="3927"/>
                                </a:lnTo>
                                <a:lnTo>
                                  <a:pt x="3797" y="3915"/>
                                </a:lnTo>
                                <a:lnTo>
                                  <a:pt x="3804" y="3911"/>
                                </a:lnTo>
                                <a:lnTo>
                                  <a:pt x="3811" y="3908"/>
                                </a:lnTo>
                                <a:lnTo>
                                  <a:pt x="3815" y="3906"/>
                                </a:lnTo>
                                <a:lnTo>
                                  <a:pt x="3819" y="3905"/>
                                </a:lnTo>
                                <a:lnTo>
                                  <a:pt x="3823" y="3905"/>
                                </a:lnTo>
                                <a:lnTo>
                                  <a:pt x="3827" y="3906"/>
                                </a:lnTo>
                                <a:lnTo>
                                  <a:pt x="3836" y="3908"/>
                                </a:lnTo>
                                <a:lnTo>
                                  <a:pt x="3844" y="3908"/>
                                </a:lnTo>
                                <a:lnTo>
                                  <a:pt x="3852" y="3906"/>
                                </a:lnTo>
                                <a:lnTo>
                                  <a:pt x="3859" y="3904"/>
                                </a:lnTo>
                                <a:lnTo>
                                  <a:pt x="3866" y="3902"/>
                                </a:lnTo>
                                <a:lnTo>
                                  <a:pt x="3872" y="3897"/>
                                </a:lnTo>
                                <a:lnTo>
                                  <a:pt x="3877" y="3893"/>
                                </a:lnTo>
                                <a:lnTo>
                                  <a:pt x="3883" y="3887"/>
                                </a:lnTo>
                                <a:lnTo>
                                  <a:pt x="3903" y="3863"/>
                                </a:lnTo>
                                <a:lnTo>
                                  <a:pt x="3923" y="3837"/>
                                </a:lnTo>
                                <a:lnTo>
                                  <a:pt x="3930" y="3826"/>
                                </a:lnTo>
                                <a:lnTo>
                                  <a:pt x="3935" y="3816"/>
                                </a:lnTo>
                                <a:lnTo>
                                  <a:pt x="3938" y="3807"/>
                                </a:lnTo>
                                <a:lnTo>
                                  <a:pt x="3940" y="3799"/>
                                </a:lnTo>
                                <a:lnTo>
                                  <a:pt x="3940" y="3791"/>
                                </a:lnTo>
                                <a:lnTo>
                                  <a:pt x="3940" y="3783"/>
                                </a:lnTo>
                                <a:lnTo>
                                  <a:pt x="3942" y="3775"/>
                                </a:lnTo>
                                <a:lnTo>
                                  <a:pt x="3946" y="3766"/>
                                </a:lnTo>
                                <a:lnTo>
                                  <a:pt x="3951" y="3760"/>
                                </a:lnTo>
                                <a:lnTo>
                                  <a:pt x="3954" y="3755"/>
                                </a:lnTo>
                                <a:lnTo>
                                  <a:pt x="3960" y="3750"/>
                                </a:lnTo>
                                <a:lnTo>
                                  <a:pt x="3964" y="3745"/>
                                </a:lnTo>
                                <a:lnTo>
                                  <a:pt x="3970" y="3741"/>
                                </a:lnTo>
                                <a:lnTo>
                                  <a:pt x="3977" y="3738"/>
                                </a:lnTo>
                                <a:lnTo>
                                  <a:pt x="3983" y="3735"/>
                                </a:lnTo>
                                <a:lnTo>
                                  <a:pt x="3989" y="3733"/>
                                </a:lnTo>
                                <a:lnTo>
                                  <a:pt x="3995" y="3732"/>
                                </a:lnTo>
                                <a:lnTo>
                                  <a:pt x="4002" y="3731"/>
                                </a:lnTo>
                                <a:lnTo>
                                  <a:pt x="4009" y="3731"/>
                                </a:lnTo>
                                <a:lnTo>
                                  <a:pt x="4014" y="3732"/>
                                </a:lnTo>
                                <a:lnTo>
                                  <a:pt x="4021" y="3734"/>
                                </a:lnTo>
                                <a:lnTo>
                                  <a:pt x="4027" y="3736"/>
                                </a:lnTo>
                                <a:lnTo>
                                  <a:pt x="4032" y="3740"/>
                                </a:lnTo>
                                <a:lnTo>
                                  <a:pt x="4038" y="3745"/>
                                </a:lnTo>
                                <a:lnTo>
                                  <a:pt x="4049" y="3759"/>
                                </a:lnTo>
                                <a:lnTo>
                                  <a:pt x="4061" y="3772"/>
                                </a:lnTo>
                                <a:lnTo>
                                  <a:pt x="4063" y="3774"/>
                                </a:lnTo>
                                <a:lnTo>
                                  <a:pt x="4066" y="3776"/>
                                </a:lnTo>
                                <a:lnTo>
                                  <a:pt x="4070" y="3776"/>
                                </a:lnTo>
                                <a:lnTo>
                                  <a:pt x="4074" y="3776"/>
                                </a:lnTo>
                                <a:lnTo>
                                  <a:pt x="4079" y="3775"/>
                                </a:lnTo>
                                <a:lnTo>
                                  <a:pt x="4083" y="3773"/>
                                </a:lnTo>
                                <a:lnTo>
                                  <a:pt x="4088" y="3769"/>
                                </a:lnTo>
                                <a:lnTo>
                                  <a:pt x="4094" y="3764"/>
                                </a:lnTo>
                                <a:lnTo>
                                  <a:pt x="4102" y="3757"/>
                                </a:lnTo>
                                <a:lnTo>
                                  <a:pt x="4106" y="3750"/>
                                </a:lnTo>
                                <a:lnTo>
                                  <a:pt x="4110" y="3745"/>
                                </a:lnTo>
                                <a:lnTo>
                                  <a:pt x="4112" y="3741"/>
                                </a:lnTo>
                                <a:lnTo>
                                  <a:pt x="4112" y="3736"/>
                                </a:lnTo>
                                <a:lnTo>
                                  <a:pt x="4112" y="3733"/>
                                </a:lnTo>
                                <a:lnTo>
                                  <a:pt x="4111" y="3731"/>
                                </a:lnTo>
                                <a:lnTo>
                                  <a:pt x="4108" y="3727"/>
                                </a:lnTo>
                                <a:lnTo>
                                  <a:pt x="4105" y="3721"/>
                                </a:lnTo>
                                <a:lnTo>
                                  <a:pt x="4100" y="3714"/>
                                </a:lnTo>
                                <a:lnTo>
                                  <a:pt x="4099" y="3709"/>
                                </a:lnTo>
                                <a:lnTo>
                                  <a:pt x="4099" y="3704"/>
                                </a:lnTo>
                                <a:lnTo>
                                  <a:pt x="4099" y="3697"/>
                                </a:lnTo>
                                <a:lnTo>
                                  <a:pt x="4102" y="3690"/>
                                </a:lnTo>
                                <a:lnTo>
                                  <a:pt x="4111" y="3677"/>
                                </a:lnTo>
                                <a:lnTo>
                                  <a:pt x="4117" y="3665"/>
                                </a:lnTo>
                                <a:lnTo>
                                  <a:pt x="4123" y="3653"/>
                                </a:lnTo>
                                <a:lnTo>
                                  <a:pt x="4128" y="3641"/>
                                </a:lnTo>
                                <a:lnTo>
                                  <a:pt x="4131" y="3629"/>
                                </a:lnTo>
                                <a:lnTo>
                                  <a:pt x="4137" y="3616"/>
                                </a:lnTo>
                                <a:lnTo>
                                  <a:pt x="4144" y="3604"/>
                                </a:lnTo>
                                <a:lnTo>
                                  <a:pt x="4153" y="3590"/>
                                </a:lnTo>
                                <a:lnTo>
                                  <a:pt x="4159" y="3583"/>
                                </a:lnTo>
                                <a:lnTo>
                                  <a:pt x="4168" y="3575"/>
                                </a:lnTo>
                                <a:lnTo>
                                  <a:pt x="4179" y="3568"/>
                                </a:lnTo>
                                <a:lnTo>
                                  <a:pt x="4190" y="3560"/>
                                </a:lnTo>
                                <a:lnTo>
                                  <a:pt x="4200" y="3552"/>
                                </a:lnTo>
                                <a:lnTo>
                                  <a:pt x="4209" y="3544"/>
                                </a:lnTo>
                                <a:lnTo>
                                  <a:pt x="4216" y="3537"/>
                                </a:lnTo>
                                <a:lnTo>
                                  <a:pt x="4221" y="3531"/>
                                </a:lnTo>
                                <a:lnTo>
                                  <a:pt x="4219" y="3530"/>
                                </a:lnTo>
                                <a:lnTo>
                                  <a:pt x="4218" y="3528"/>
                                </a:lnTo>
                                <a:lnTo>
                                  <a:pt x="4216" y="3526"/>
                                </a:lnTo>
                                <a:lnTo>
                                  <a:pt x="4213" y="3523"/>
                                </a:lnTo>
                                <a:lnTo>
                                  <a:pt x="4205" y="3518"/>
                                </a:lnTo>
                                <a:lnTo>
                                  <a:pt x="4194" y="3511"/>
                                </a:lnTo>
                                <a:lnTo>
                                  <a:pt x="4174" y="3500"/>
                                </a:lnTo>
                                <a:lnTo>
                                  <a:pt x="4160" y="3492"/>
                                </a:lnTo>
                                <a:lnTo>
                                  <a:pt x="4151" y="3484"/>
                                </a:lnTo>
                                <a:lnTo>
                                  <a:pt x="4145" y="3476"/>
                                </a:lnTo>
                                <a:lnTo>
                                  <a:pt x="4139" y="3469"/>
                                </a:lnTo>
                                <a:lnTo>
                                  <a:pt x="4133" y="3461"/>
                                </a:lnTo>
                                <a:lnTo>
                                  <a:pt x="4127" y="3445"/>
                                </a:lnTo>
                                <a:lnTo>
                                  <a:pt x="4120" y="3424"/>
                                </a:lnTo>
                                <a:lnTo>
                                  <a:pt x="4117" y="3419"/>
                                </a:lnTo>
                                <a:lnTo>
                                  <a:pt x="4114" y="3415"/>
                                </a:lnTo>
                                <a:lnTo>
                                  <a:pt x="4110" y="3412"/>
                                </a:lnTo>
                                <a:lnTo>
                                  <a:pt x="4105" y="3411"/>
                                </a:lnTo>
                                <a:lnTo>
                                  <a:pt x="4093" y="3410"/>
                                </a:lnTo>
                                <a:lnTo>
                                  <a:pt x="4079" y="3411"/>
                                </a:lnTo>
                                <a:lnTo>
                                  <a:pt x="4063" y="3412"/>
                                </a:lnTo>
                                <a:lnTo>
                                  <a:pt x="4047" y="3411"/>
                                </a:lnTo>
                                <a:lnTo>
                                  <a:pt x="4039" y="3410"/>
                                </a:lnTo>
                                <a:lnTo>
                                  <a:pt x="4031" y="3408"/>
                                </a:lnTo>
                                <a:lnTo>
                                  <a:pt x="4023" y="3404"/>
                                </a:lnTo>
                                <a:lnTo>
                                  <a:pt x="4017" y="3400"/>
                                </a:lnTo>
                                <a:lnTo>
                                  <a:pt x="4002" y="3388"/>
                                </a:lnTo>
                                <a:lnTo>
                                  <a:pt x="3987" y="3375"/>
                                </a:lnTo>
                                <a:lnTo>
                                  <a:pt x="3979" y="3368"/>
                                </a:lnTo>
                                <a:lnTo>
                                  <a:pt x="3974" y="3360"/>
                                </a:lnTo>
                                <a:lnTo>
                                  <a:pt x="3969" y="3352"/>
                                </a:lnTo>
                                <a:lnTo>
                                  <a:pt x="3966" y="3345"/>
                                </a:lnTo>
                                <a:lnTo>
                                  <a:pt x="3961" y="3336"/>
                                </a:lnTo>
                                <a:lnTo>
                                  <a:pt x="3958" y="3332"/>
                                </a:lnTo>
                                <a:lnTo>
                                  <a:pt x="3953" y="3331"/>
                                </a:lnTo>
                                <a:lnTo>
                                  <a:pt x="3949" y="3331"/>
                                </a:lnTo>
                                <a:lnTo>
                                  <a:pt x="3944" y="3331"/>
                                </a:lnTo>
                                <a:lnTo>
                                  <a:pt x="3938" y="3332"/>
                                </a:lnTo>
                                <a:lnTo>
                                  <a:pt x="3935" y="3331"/>
                                </a:lnTo>
                                <a:lnTo>
                                  <a:pt x="3933" y="3330"/>
                                </a:lnTo>
                                <a:lnTo>
                                  <a:pt x="3929" y="3327"/>
                                </a:lnTo>
                                <a:lnTo>
                                  <a:pt x="3926" y="3324"/>
                                </a:lnTo>
                                <a:lnTo>
                                  <a:pt x="3919" y="3316"/>
                                </a:lnTo>
                                <a:lnTo>
                                  <a:pt x="3916" y="3308"/>
                                </a:lnTo>
                                <a:lnTo>
                                  <a:pt x="3913" y="3305"/>
                                </a:lnTo>
                                <a:lnTo>
                                  <a:pt x="3911" y="3302"/>
                                </a:lnTo>
                                <a:lnTo>
                                  <a:pt x="3907" y="3301"/>
                                </a:lnTo>
                                <a:lnTo>
                                  <a:pt x="3900" y="3300"/>
                                </a:lnTo>
                                <a:lnTo>
                                  <a:pt x="3889" y="3299"/>
                                </a:lnTo>
                                <a:lnTo>
                                  <a:pt x="3878" y="3297"/>
                                </a:lnTo>
                                <a:lnTo>
                                  <a:pt x="3869" y="3293"/>
                                </a:lnTo>
                                <a:lnTo>
                                  <a:pt x="3860" y="3288"/>
                                </a:lnTo>
                                <a:lnTo>
                                  <a:pt x="3852" y="3281"/>
                                </a:lnTo>
                                <a:lnTo>
                                  <a:pt x="3845" y="3274"/>
                                </a:lnTo>
                                <a:lnTo>
                                  <a:pt x="3839" y="3265"/>
                                </a:lnTo>
                                <a:lnTo>
                                  <a:pt x="3832" y="3256"/>
                                </a:lnTo>
                                <a:lnTo>
                                  <a:pt x="3809" y="3214"/>
                                </a:lnTo>
                                <a:lnTo>
                                  <a:pt x="3787" y="3171"/>
                                </a:lnTo>
                                <a:lnTo>
                                  <a:pt x="3791" y="3158"/>
                                </a:lnTo>
                                <a:lnTo>
                                  <a:pt x="3797" y="3147"/>
                                </a:lnTo>
                                <a:lnTo>
                                  <a:pt x="3799" y="3141"/>
                                </a:lnTo>
                                <a:lnTo>
                                  <a:pt x="3801" y="3136"/>
                                </a:lnTo>
                                <a:lnTo>
                                  <a:pt x="3802" y="3129"/>
                                </a:lnTo>
                                <a:lnTo>
                                  <a:pt x="3804" y="3123"/>
                                </a:lnTo>
                                <a:lnTo>
                                  <a:pt x="3799" y="3119"/>
                                </a:lnTo>
                                <a:lnTo>
                                  <a:pt x="3795" y="3114"/>
                                </a:lnTo>
                                <a:lnTo>
                                  <a:pt x="3792" y="3107"/>
                                </a:lnTo>
                                <a:lnTo>
                                  <a:pt x="3791" y="3101"/>
                                </a:lnTo>
                                <a:lnTo>
                                  <a:pt x="3791" y="3092"/>
                                </a:lnTo>
                                <a:lnTo>
                                  <a:pt x="3791" y="3084"/>
                                </a:lnTo>
                                <a:lnTo>
                                  <a:pt x="3791" y="3075"/>
                                </a:lnTo>
                                <a:lnTo>
                                  <a:pt x="3793" y="3065"/>
                                </a:lnTo>
                                <a:lnTo>
                                  <a:pt x="3797" y="3047"/>
                                </a:lnTo>
                                <a:lnTo>
                                  <a:pt x="3802" y="3033"/>
                                </a:lnTo>
                                <a:lnTo>
                                  <a:pt x="3806" y="3026"/>
                                </a:lnTo>
                                <a:lnTo>
                                  <a:pt x="3808" y="3021"/>
                                </a:lnTo>
                                <a:lnTo>
                                  <a:pt x="3811" y="3018"/>
                                </a:lnTo>
                                <a:lnTo>
                                  <a:pt x="3814" y="3016"/>
                                </a:lnTo>
                                <a:lnTo>
                                  <a:pt x="3816" y="3016"/>
                                </a:lnTo>
                                <a:lnTo>
                                  <a:pt x="3818" y="3017"/>
                                </a:lnTo>
                                <a:lnTo>
                                  <a:pt x="3821" y="3019"/>
                                </a:lnTo>
                                <a:lnTo>
                                  <a:pt x="3824" y="3022"/>
                                </a:lnTo>
                                <a:lnTo>
                                  <a:pt x="3831" y="3030"/>
                                </a:lnTo>
                                <a:lnTo>
                                  <a:pt x="3839" y="3039"/>
                                </a:lnTo>
                                <a:lnTo>
                                  <a:pt x="3843" y="3045"/>
                                </a:lnTo>
                                <a:lnTo>
                                  <a:pt x="3849" y="3048"/>
                                </a:lnTo>
                                <a:lnTo>
                                  <a:pt x="3856" y="3053"/>
                                </a:lnTo>
                                <a:lnTo>
                                  <a:pt x="3861" y="3055"/>
                                </a:lnTo>
                                <a:lnTo>
                                  <a:pt x="3869" y="3059"/>
                                </a:lnTo>
                                <a:lnTo>
                                  <a:pt x="3876" y="3060"/>
                                </a:lnTo>
                                <a:lnTo>
                                  <a:pt x="3885" y="3060"/>
                                </a:lnTo>
                                <a:lnTo>
                                  <a:pt x="3894" y="3058"/>
                                </a:lnTo>
                                <a:lnTo>
                                  <a:pt x="3909" y="3055"/>
                                </a:lnTo>
                                <a:lnTo>
                                  <a:pt x="3925" y="3053"/>
                                </a:lnTo>
                                <a:lnTo>
                                  <a:pt x="3942" y="3051"/>
                                </a:lnTo>
                                <a:lnTo>
                                  <a:pt x="3960" y="3050"/>
                                </a:lnTo>
                                <a:lnTo>
                                  <a:pt x="3998" y="3047"/>
                                </a:lnTo>
                                <a:lnTo>
                                  <a:pt x="4038" y="3045"/>
                                </a:lnTo>
                                <a:lnTo>
                                  <a:pt x="4057" y="3043"/>
                                </a:lnTo>
                                <a:lnTo>
                                  <a:pt x="4076" y="3041"/>
                                </a:lnTo>
                                <a:lnTo>
                                  <a:pt x="4094" y="3037"/>
                                </a:lnTo>
                                <a:lnTo>
                                  <a:pt x="4111" y="3033"/>
                                </a:lnTo>
                                <a:lnTo>
                                  <a:pt x="4127" y="3027"/>
                                </a:lnTo>
                                <a:lnTo>
                                  <a:pt x="4140" y="3019"/>
                                </a:lnTo>
                                <a:lnTo>
                                  <a:pt x="4147" y="3016"/>
                                </a:lnTo>
                                <a:lnTo>
                                  <a:pt x="4154" y="3011"/>
                                </a:lnTo>
                                <a:lnTo>
                                  <a:pt x="4158" y="3005"/>
                                </a:lnTo>
                                <a:lnTo>
                                  <a:pt x="4164" y="3000"/>
                                </a:lnTo>
                                <a:lnTo>
                                  <a:pt x="4174" y="2983"/>
                                </a:lnTo>
                                <a:lnTo>
                                  <a:pt x="4181" y="2967"/>
                                </a:lnTo>
                                <a:lnTo>
                                  <a:pt x="4185" y="2961"/>
                                </a:lnTo>
                                <a:lnTo>
                                  <a:pt x="4191" y="2956"/>
                                </a:lnTo>
                                <a:lnTo>
                                  <a:pt x="4196" y="2954"/>
                                </a:lnTo>
                                <a:lnTo>
                                  <a:pt x="4200" y="2952"/>
                                </a:lnTo>
                                <a:lnTo>
                                  <a:pt x="4206" y="2952"/>
                                </a:lnTo>
                                <a:lnTo>
                                  <a:pt x="4213" y="2951"/>
                                </a:lnTo>
                                <a:lnTo>
                                  <a:pt x="4224" y="2951"/>
                                </a:lnTo>
                                <a:lnTo>
                                  <a:pt x="4233" y="2949"/>
                                </a:lnTo>
                                <a:lnTo>
                                  <a:pt x="4241" y="2946"/>
                                </a:lnTo>
                                <a:lnTo>
                                  <a:pt x="4247" y="2943"/>
                                </a:lnTo>
                                <a:lnTo>
                                  <a:pt x="4250" y="2939"/>
                                </a:lnTo>
                                <a:lnTo>
                                  <a:pt x="4252" y="2933"/>
                                </a:lnTo>
                                <a:lnTo>
                                  <a:pt x="4255" y="2926"/>
                                </a:lnTo>
                                <a:lnTo>
                                  <a:pt x="4255" y="2919"/>
                                </a:lnTo>
                                <a:lnTo>
                                  <a:pt x="4255" y="2905"/>
                                </a:lnTo>
                                <a:lnTo>
                                  <a:pt x="4253" y="2888"/>
                                </a:lnTo>
                                <a:lnTo>
                                  <a:pt x="4253" y="2878"/>
                                </a:lnTo>
                                <a:lnTo>
                                  <a:pt x="4255" y="2869"/>
                                </a:lnTo>
                                <a:lnTo>
                                  <a:pt x="4256" y="2860"/>
                                </a:lnTo>
                                <a:lnTo>
                                  <a:pt x="4258" y="2851"/>
                                </a:lnTo>
                                <a:lnTo>
                                  <a:pt x="4262" y="2840"/>
                                </a:lnTo>
                                <a:lnTo>
                                  <a:pt x="4267" y="2830"/>
                                </a:lnTo>
                                <a:lnTo>
                                  <a:pt x="4273" y="2821"/>
                                </a:lnTo>
                                <a:lnTo>
                                  <a:pt x="4277" y="2812"/>
                                </a:lnTo>
                                <a:lnTo>
                                  <a:pt x="4287" y="2795"/>
                                </a:lnTo>
                                <a:lnTo>
                                  <a:pt x="4296" y="2775"/>
                                </a:lnTo>
                                <a:lnTo>
                                  <a:pt x="4299" y="2769"/>
                                </a:lnTo>
                                <a:lnTo>
                                  <a:pt x="4301" y="2761"/>
                                </a:lnTo>
                                <a:lnTo>
                                  <a:pt x="4301" y="2753"/>
                                </a:lnTo>
                                <a:lnTo>
                                  <a:pt x="4301" y="2745"/>
                                </a:lnTo>
                                <a:lnTo>
                                  <a:pt x="4300" y="2728"/>
                                </a:lnTo>
                                <a:lnTo>
                                  <a:pt x="4299" y="2712"/>
                                </a:lnTo>
                                <a:lnTo>
                                  <a:pt x="4299" y="2704"/>
                                </a:lnTo>
                                <a:lnTo>
                                  <a:pt x="4299" y="2696"/>
                                </a:lnTo>
                                <a:lnTo>
                                  <a:pt x="4300" y="2688"/>
                                </a:lnTo>
                                <a:lnTo>
                                  <a:pt x="4301" y="2680"/>
                                </a:lnTo>
                                <a:lnTo>
                                  <a:pt x="4303" y="2672"/>
                                </a:lnTo>
                                <a:lnTo>
                                  <a:pt x="4308" y="2664"/>
                                </a:lnTo>
                                <a:lnTo>
                                  <a:pt x="4312" y="2656"/>
                                </a:lnTo>
                                <a:lnTo>
                                  <a:pt x="4319" y="2648"/>
                                </a:lnTo>
                                <a:lnTo>
                                  <a:pt x="4323" y="2646"/>
                                </a:lnTo>
                                <a:lnTo>
                                  <a:pt x="4325" y="2645"/>
                                </a:lnTo>
                                <a:lnTo>
                                  <a:pt x="4329" y="2644"/>
                                </a:lnTo>
                                <a:lnTo>
                                  <a:pt x="4333" y="2644"/>
                                </a:lnTo>
                                <a:lnTo>
                                  <a:pt x="4342" y="2644"/>
                                </a:lnTo>
                                <a:lnTo>
                                  <a:pt x="4351" y="2645"/>
                                </a:lnTo>
                                <a:lnTo>
                                  <a:pt x="4360" y="2645"/>
                                </a:lnTo>
                                <a:lnTo>
                                  <a:pt x="4369" y="2644"/>
                                </a:lnTo>
                                <a:lnTo>
                                  <a:pt x="4372" y="2642"/>
                                </a:lnTo>
                                <a:lnTo>
                                  <a:pt x="4376" y="2639"/>
                                </a:lnTo>
                                <a:lnTo>
                                  <a:pt x="4379" y="2637"/>
                                </a:lnTo>
                                <a:lnTo>
                                  <a:pt x="4383" y="2633"/>
                                </a:lnTo>
                                <a:lnTo>
                                  <a:pt x="4387" y="2620"/>
                                </a:lnTo>
                                <a:lnTo>
                                  <a:pt x="4389" y="2609"/>
                                </a:lnTo>
                                <a:lnTo>
                                  <a:pt x="4391" y="2604"/>
                                </a:lnTo>
                                <a:lnTo>
                                  <a:pt x="4394" y="2601"/>
                                </a:lnTo>
                                <a:lnTo>
                                  <a:pt x="4398" y="2599"/>
                                </a:lnTo>
                                <a:lnTo>
                                  <a:pt x="4406" y="2600"/>
                                </a:lnTo>
                                <a:lnTo>
                                  <a:pt x="4414" y="2610"/>
                                </a:lnTo>
                                <a:lnTo>
                                  <a:pt x="4422" y="2618"/>
                                </a:lnTo>
                                <a:lnTo>
                                  <a:pt x="4426" y="2620"/>
                                </a:lnTo>
                                <a:lnTo>
                                  <a:pt x="4430" y="2622"/>
                                </a:lnTo>
                                <a:lnTo>
                                  <a:pt x="4434" y="2623"/>
                                </a:lnTo>
                                <a:lnTo>
                                  <a:pt x="4438" y="2623"/>
                                </a:lnTo>
                                <a:lnTo>
                                  <a:pt x="4446" y="2623"/>
                                </a:lnTo>
                                <a:lnTo>
                                  <a:pt x="4456" y="2621"/>
                                </a:lnTo>
                                <a:lnTo>
                                  <a:pt x="4466" y="2618"/>
                                </a:lnTo>
                                <a:lnTo>
                                  <a:pt x="4478" y="2614"/>
                                </a:lnTo>
                                <a:lnTo>
                                  <a:pt x="4539" y="2555"/>
                                </a:lnTo>
                                <a:lnTo>
                                  <a:pt x="4539" y="2555"/>
                                </a:lnTo>
                                <a:lnTo>
                                  <a:pt x="4537" y="2543"/>
                                </a:lnTo>
                                <a:lnTo>
                                  <a:pt x="4536" y="2531"/>
                                </a:lnTo>
                                <a:lnTo>
                                  <a:pt x="4534" y="2515"/>
                                </a:lnTo>
                                <a:lnTo>
                                  <a:pt x="4533" y="2499"/>
                                </a:lnTo>
                                <a:lnTo>
                                  <a:pt x="4533" y="2465"/>
                                </a:lnTo>
                                <a:lnTo>
                                  <a:pt x="4532" y="2429"/>
                                </a:lnTo>
                                <a:lnTo>
                                  <a:pt x="4531" y="2412"/>
                                </a:lnTo>
                                <a:lnTo>
                                  <a:pt x="4530" y="2395"/>
                                </a:lnTo>
                                <a:lnTo>
                                  <a:pt x="4526" y="2378"/>
                                </a:lnTo>
                                <a:lnTo>
                                  <a:pt x="4523" y="2363"/>
                                </a:lnTo>
                                <a:lnTo>
                                  <a:pt x="4519" y="2349"/>
                                </a:lnTo>
                                <a:lnTo>
                                  <a:pt x="4513" y="2337"/>
                                </a:lnTo>
                                <a:lnTo>
                                  <a:pt x="4510" y="2331"/>
                                </a:lnTo>
                                <a:lnTo>
                                  <a:pt x="4505" y="2327"/>
                                </a:lnTo>
                                <a:lnTo>
                                  <a:pt x="4502" y="2322"/>
                                </a:lnTo>
                                <a:lnTo>
                                  <a:pt x="4496" y="2319"/>
                                </a:lnTo>
                                <a:lnTo>
                                  <a:pt x="4491" y="2315"/>
                                </a:lnTo>
                                <a:lnTo>
                                  <a:pt x="4488" y="2312"/>
                                </a:lnTo>
                                <a:lnTo>
                                  <a:pt x="4486" y="2308"/>
                                </a:lnTo>
                                <a:lnTo>
                                  <a:pt x="4485" y="2305"/>
                                </a:lnTo>
                                <a:lnTo>
                                  <a:pt x="4485" y="2302"/>
                                </a:lnTo>
                                <a:lnTo>
                                  <a:pt x="4485" y="2298"/>
                                </a:lnTo>
                                <a:lnTo>
                                  <a:pt x="4486" y="2295"/>
                                </a:lnTo>
                                <a:lnTo>
                                  <a:pt x="4488" y="2291"/>
                                </a:lnTo>
                                <a:lnTo>
                                  <a:pt x="4495" y="2286"/>
                                </a:lnTo>
                                <a:lnTo>
                                  <a:pt x="4502" y="2280"/>
                                </a:lnTo>
                                <a:lnTo>
                                  <a:pt x="4511" y="2276"/>
                                </a:lnTo>
                                <a:lnTo>
                                  <a:pt x="4520" y="2272"/>
                                </a:lnTo>
                                <a:lnTo>
                                  <a:pt x="4533" y="2266"/>
                                </a:lnTo>
                                <a:lnTo>
                                  <a:pt x="4548" y="2259"/>
                                </a:lnTo>
                                <a:lnTo>
                                  <a:pt x="4564" y="2248"/>
                                </a:lnTo>
                                <a:lnTo>
                                  <a:pt x="4579" y="2238"/>
                                </a:lnTo>
                                <a:lnTo>
                                  <a:pt x="4591" y="2226"/>
                                </a:lnTo>
                                <a:lnTo>
                                  <a:pt x="4604" y="2212"/>
                                </a:lnTo>
                                <a:lnTo>
                                  <a:pt x="4608" y="2206"/>
                                </a:lnTo>
                                <a:lnTo>
                                  <a:pt x="4611" y="2198"/>
                                </a:lnTo>
                                <a:lnTo>
                                  <a:pt x="4615" y="2192"/>
                                </a:lnTo>
                                <a:lnTo>
                                  <a:pt x="4616" y="2185"/>
                                </a:lnTo>
                                <a:lnTo>
                                  <a:pt x="4618" y="2174"/>
                                </a:lnTo>
                                <a:lnTo>
                                  <a:pt x="4622" y="2157"/>
                                </a:lnTo>
                                <a:lnTo>
                                  <a:pt x="4622" y="2149"/>
                                </a:lnTo>
                                <a:lnTo>
                                  <a:pt x="4622" y="2142"/>
                                </a:lnTo>
                                <a:lnTo>
                                  <a:pt x="4621" y="2140"/>
                                </a:lnTo>
                                <a:lnTo>
                                  <a:pt x="4619" y="2137"/>
                                </a:lnTo>
                                <a:lnTo>
                                  <a:pt x="4617" y="2136"/>
                                </a:lnTo>
                                <a:lnTo>
                                  <a:pt x="4615" y="2136"/>
                                </a:lnTo>
                                <a:lnTo>
                                  <a:pt x="4591" y="2140"/>
                                </a:lnTo>
                                <a:lnTo>
                                  <a:pt x="4576" y="2142"/>
                                </a:lnTo>
                                <a:lnTo>
                                  <a:pt x="4574" y="2141"/>
                                </a:lnTo>
                                <a:lnTo>
                                  <a:pt x="4572" y="2140"/>
                                </a:lnTo>
                                <a:lnTo>
                                  <a:pt x="4570" y="2136"/>
                                </a:lnTo>
                                <a:lnTo>
                                  <a:pt x="4567" y="2133"/>
                                </a:lnTo>
                                <a:lnTo>
                                  <a:pt x="4565" y="2124"/>
                                </a:lnTo>
                                <a:lnTo>
                                  <a:pt x="4563" y="2108"/>
                                </a:lnTo>
                                <a:lnTo>
                                  <a:pt x="4558" y="2098"/>
                                </a:lnTo>
                                <a:lnTo>
                                  <a:pt x="4553" y="2089"/>
                                </a:lnTo>
                                <a:lnTo>
                                  <a:pt x="4546" y="2079"/>
                                </a:lnTo>
                                <a:lnTo>
                                  <a:pt x="4538" y="2070"/>
                                </a:lnTo>
                                <a:lnTo>
                                  <a:pt x="4520" y="2055"/>
                                </a:lnTo>
                                <a:lnTo>
                                  <a:pt x="4504" y="2039"/>
                                </a:lnTo>
                                <a:lnTo>
                                  <a:pt x="4498" y="2031"/>
                                </a:lnTo>
                                <a:lnTo>
                                  <a:pt x="4494" y="2023"/>
                                </a:lnTo>
                                <a:lnTo>
                                  <a:pt x="4491" y="2018"/>
                                </a:lnTo>
                                <a:lnTo>
                                  <a:pt x="4490" y="2014"/>
                                </a:lnTo>
                                <a:lnTo>
                                  <a:pt x="4490" y="2009"/>
                                </a:lnTo>
                                <a:lnTo>
                                  <a:pt x="4490" y="2005"/>
                                </a:lnTo>
                                <a:lnTo>
                                  <a:pt x="4491" y="2000"/>
                                </a:lnTo>
                                <a:lnTo>
                                  <a:pt x="4494" y="1994"/>
                                </a:lnTo>
                                <a:lnTo>
                                  <a:pt x="4496" y="1990"/>
                                </a:lnTo>
                                <a:lnTo>
                                  <a:pt x="4499" y="1984"/>
                                </a:lnTo>
                                <a:lnTo>
                                  <a:pt x="4504" y="1979"/>
                                </a:lnTo>
                                <a:lnTo>
                                  <a:pt x="4510" y="1973"/>
                                </a:lnTo>
                                <a:lnTo>
                                  <a:pt x="4515" y="1967"/>
                                </a:lnTo>
                                <a:lnTo>
                                  <a:pt x="4523" y="1960"/>
                                </a:lnTo>
                                <a:lnTo>
                                  <a:pt x="4531" y="1955"/>
                                </a:lnTo>
                                <a:lnTo>
                                  <a:pt x="4541" y="1950"/>
                                </a:lnTo>
                                <a:lnTo>
                                  <a:pt x="4550" y="1947"/>
                                </a:lnTo>
                                <a:lnTo>
                                  <a:pt x="4562" y="1945"/>
                                </a:lnTo>
                                <a:lnTo>
                                  <a:pt x="4583" y="1941"/>
                                </a:lnTo>
                                <a:lnTo>
                                  <a:pt x="4606" y="1940"/>
                                </a:lnTo>
                                <a:lnTo>
                                  <a:pt x="4617" y="1939"/>
                                </a:lnTo>
                                <a:lnTo>
                                  <a:pt x="4627" y="1937"/>
                                </a:lnTo>
                                <a:lnTo>
                                  <a:pt x="4639" y="1936"/>
                                </a:lnTo>
                                <a:lnTo>
                                  <a:pt x="4648" y="1932"/>
                                </a:lnTo>
                                <a:lnTo>
                                  <a:pt x="4658" y="1929"/>
                                </a:lnTo>
                                <a:lnTo>
                                  <a:pt x="4666" y="1924"/>
                                </a:lnTo>
                                <a:lnTo>
                                  <a:pt x="4674" y="1919"/>
                                </a:lnTo>
                                <a:lnTo>
                                  <a:pt x="4681" y="1912"/>
                                </a:lnTo>
                                <a:lnTo>
                                  <a:pt x="4683" y="1906"/>
                                </a:lnTo>
                                <a:lnTo>
                                  <a:pt x="4684" y="1902"/>
                                </a:lnTo>
                                <a:lnTo>
                                  <a:pt x="4684" y="1897"/>
                                </a:lnTo>
                                <a:lnTo>
                                  <a:pt x="4683" y="1891"/>
                                </a:lnTo>
                                <a:lnTo>
                                  <a:pt x="4681" y="1886"/>
                                </a:lnTo>
                                <a:lnTo>
                                  <a:pt x="4677" y="1880"/>
                                </a:lnTo>
                                <a:lnTo>
                                  <a:pt x="4674" y="1874"/>
                                </a:lnTo>
                                <a:lnTo>
                                  <a:pt x="4668" y="1869"/>
                                </a:lnTo>
                                <a:lnTo>
                                  <a:pt x="4657" y="1856"/>
                                </a:lnTo>
                                <a:lnTo>
                                  <a:pt x="4642" y="1844"/>
                                </a:lnTo>
                                <a:lnTo>
                                  <a:pt x="4625" y="1831"/>
                                </a:lnTo>
                                <a:lnTo>
                                  <a:pt x="4607" y="1819"/>
                                </a:lnTo>
                                <a:lnTo>
                                  <a:pt x="4571" y="1793"/>
                                </a:lnTo>
                                <a:lnTo>
                                  <a:pt x="4537" y="1769"/>
                                </a:lnTo>
                                <a:lnTo>
                                  <a:pt x="4523" y="1758"/>
                                </a:lnTo>
                                <a:lnTo>
                                  <a:pt x="4511" y="1747"/>
                                </a:lnTo>
                                <a:lnTo>
                                  <a:pt x="4506" y="1742"/>
                                </a:lnTo>
                                <a:lnTo>
                                  <a:pt x="4503" y="1737"/>
                                </a:lnTo>
                                <a:lnTo>
                                  <a:pt x="4499" y="1733"/>
                                </a:lnTo>
                                <a:lnTo>
                                  <a:pt x="4498" y="1728"/>
                                </a:lnTo>
                                <a:lnTo>
                                  <a:pt x="4489" y="1685"/>
                                </a:lnTo>
                                <a:lnTo>
                                  <a:pt x="4480" y="1648"/>
                                </a:lnTo>
                                <a:lnTo>
                                  <a:pt x="4477" y="1640"/>
                                </a:lnTo>
                                <a:lnTo>
                                  <a:pt x="4472" y="1633"/>
                                </a:lnTo>
                                <a:lnTo>
                                  <a:pt x="4466" y="1627"/>
                                </a:lnTo>
                                <a:lnTo>
                                  <a:pt x="4460" y="1622"/>
                                </a:lnTo>
                                <a:lnTo>
                                  <a:pt x="4452" y="1617"/>
                                </a:lnTo>
                                <a:lnTo>
                                  <a:pt x="4442" y="1615"/>
                                </a:lnTo>
                                <a:lnTo>
                                  <a:pt x="4429" y="1613"/>
                                </a:lnTo>
                                <a:lnTo>
                                  <a:pt x="4415" y="1613"/>
                                </a:lnTo>
                                <a:lnTo>
                                  <a:pt x="4409" y="1613"/>
                                </a:lnTo>
                                <a:lnTo>
                                  <a:pt x="4402" y="1611"/>
                                </a:lnTo>
                                <a:lnTo>
                                  <a:pt x="4396" y="1609"/>
                                </a:lnTo>
                                <a:lnTo>
                                  <a:pt x="4392" y="1607"/>
                                </a:lnTo>
                                <a:lnTo>
                                  <a:pt x="4387" y="1603"/>
                                </a:lnTo>
                                <a:lnTo>
                                  <a:pt x="4384" y="1599"/>
                                </a:lnTo>
                                <a:lnTo>
                                  <a:pt x="4380" y="1594"/>
                                </a:lnTo>
                                <a:lnTo>
                                  <a:pt x="4377" y="1589"/>
                                </a:lnTo>
                                <a:lnTo>
                                  <a:pt x="4374" y="1577"/>
                                </a:lnTo>
                                <a:lnTo>
                                  <a:pt x="4371" y="1564"/>
                                </a:lnTo>
                                <a:lnTo>
                                  <a:pt x="4370" y="1548"/>
                                </a:lnTo>
                                <a:lnTo>
                                  <a:pt x="4371" y="1532"/>
                                </a:lnTo>
                                <a:lnTo>
                                  <a:pt x="4374" y="1515"/>
                                </a:lnTo>
                                <a:lnTo>
                                  <a:pt x="4377" y="1499"/>
                                </a:lnTo>
                                <a:lnTo>
                                  <a:pt x="4380" y="1482"/>
                                </a:lnTo>
                                <a:lnTo>
                                  <a:pt x="4385" y="1466"/>
                                </a:lnTo>
                                <a:lnTo>
                                  <a:pt x="4391" y="1452"/>
                                </a:lnTo>
                                <a:lnTo>
                                  <a:pt x="4396" y="1438"/>
                                </a:lnTo>
                                <a:lnTo>
                                  <a:pt x="4402" y="1425"/>
                                </a:lnTo>
                                <a:lnTo>
                                  <a:pt x="4408" y="1416"/>
                                </a:lnTo>
                                <a:lnTo>
                                  <a:pt x="4409" y="1411"/>
                                </a:lnTo>
                                <a:lnTo>
                                  <a:pt x="4408" y="1406"/>
                                </a:lnTo>
                                <a:lnTo>
                                  <a:pt x="4408" y="1401"/>
                                </a:lnTo>
                                <a:lnTo>
                                  <a:pt x="4405" y="1395"/>
                                </a:lnTo>
                                <a:lnTo>
                                  <a:pt x="4400" y="1385"/>
                                </a:lnTo>
                                <a:lnTo>
                                  <a:pt x="4393" y="1374"/>
                                </a:lnTo>
                                <a:lnTo>
                                  <a:pt x="4384" y="1365"/>
                                </a:lnTo>
                                <a:lnTo>
                                  <a:pt x="4375" y="1356"/>
                                </a:lnTo>
                                <a:lnTo>
                                  <a:pt x="4366" y="1350"/>
                                </a:lnTo>
                                <a:lnTo>
                                  <a:pt x="4357" y="1344"/>
                                </a:lnTo>
                                <a:lnTo>
                                  <a:pt x="4351" y="1340"/>
                                </a:lnTo>
                                <a:lnTo>
                                  <a:pt x="4346" y="1337"/>
                                </a:lnTo>
                                <a:lnTo>
                                  <a:pt x="4344" y="1333"/>
                                </a:lnTo>
                                <a:lnTo>
                                  <a:pt x="4342" y="1328"/>
                                </a:lnTo>
                                <a:lnTo>
                                  <a:pt x="4342" y="1323"/>
                                </a:lnTo>
                                <a:lnTo>
                                  <a:pt x="4342" y="1319"/>
                                </a:lnTo>
                                <a:lnTo>
                                  <a:pt x="4343" y="1314"/>
                                </a:lnTo>
                                <a:lnTo>
                                  <a:pt x="4344" y="1309"/>
                                </a:lnTo>
                                <a:lnTo>
                                  <a:pt x="4355" y="1289"/>
                                </a:lnTo>
                                <a:lnTo>
                                  <a:pt x="4366" y="1271"/>
                                </a:lnTo>
                                <a:lnTo>
                                  <a:pt x="4368" y="1262"/>
                                </a:lnTo>
                                <a:lnTo>
                                  <a:pt x="4369" y="1252"/>
                                </a:lnTo>
                                <a:lnTo>
                                  <a:pt x="4368" y="1242"/>
                                </a:lnTo>
                                <a:lnTo>
                                  <a:pt x="4366" y="1231"/>
                                </a:lnTo>
                                <a:lnTo>
                                  <a:pt x="4363" y="1220"/>
                                </a:lnTo>
                                <a:lnTo>
                                  <a:pt x="4359" y="1209"/>
                                </a:lnTo>
                                <a:lnTo>
                                  <a:pt x="4353" y="1198"/>
                                </a:lnTo>
                                <a:lnTo>
                                  <a:pt x="4347" y="1186"/>
                                </a:lnTo>
                                <a:lnTo>
                                  <a:pt x="4335" y="1165"/>
                                </a:lnTo>
                                <a:lnTo>
                                  <a:pt x="4321" y="1144"/>
                                </a:lnTo>
                                <a:lnTo>
                                  <a:pt x="4307" y="1126"/>
                                </a:lnTo>
                                <a:lnTo>
                                  <a:pt x="4294" y="1113"/>
                                </a:lnTo>
                                <a:lnTo>
                                  <a:pt x="4284" y="1101"/>
                                </a:lnTo>
                                <a:lnTo>
                                  <a:pt x="4275" y="1090"/>
                                </a:lnTo>
                                <a:lnTo>
                                  <a:pt x="4267" y="1079"/>
                                </a:lnTo>
                                <a:lnTo>
                                  <a:pt x="4261" y="1068"/>
                                </a:lnTo>
                                <a:lnTo>
                                  <a:pt x="4256" y="1058"/>
                                </a:lnTo>
                                <a:lnTo>
                                  <a:pt x="4252" y="1049"/>
                                </a:lnTo>
                                <a:lnTo>
                                  <a:pt x="4250" y="1040"/>
                                </a:lnTo>
                                <a:lnTo>
                                  <a:pt x="4248" y="1031"/>
                                </a:lnTo>
                                <a:lnTo>
                                  <a:pt x="4248" y="1022"/>
                                </a:lnTo>
                                <a:lnTo>
                                  <a:pt x="4248" y="1014"/>
                                </a:lnTo>
                                <a:lnTo>
                                  <a:pt x="4250" y="1006"/>
                                </a:lnTo>
                                <a:lnTo>
                                  <a:pt x="4252" y="999"/>
                                </a:lnTo>
                                <a:lnTo>
                                  <a:pt x="4256" y="991"/>
                                </a:lnTo>
                                <a:lnTo>
                                  <a:pt x="4259" y="985"/>
                                </a:lnTo>
                                <a:lnTo>
                                  <a:pt x="4265" y="978"/>
                                </a:lnTo>
                                <a:lnTo>
                                  <a:pt x="4270" y="972"/>
                                </a:lnTo>
                                <a:lnTo>
                                  <a:pt x="4276" y="966"/>
                                </a:lnTo>
                                <a:lnTo>
                                  <a:pt x="4283" y="961"/>
                                </a:lnTo>
                                <a:lnTo>
                                  <a:pt x="4291" y="955"/>
                                </a:lnTo>
                                <a:lnTo>
                                  <a:pt x="4299" y="951"/>
                                </a:lnTo>
                                <a:lnTo>
                                  <a:pt x="4316" y="940"/>
                                </a:lnTo>
                                <a:lnTo>
                                  <a:pt x="4334" y="932"/>
                                </a:lnTo>
                                <a:lnTo>
                                  <a:pt x="4354" y="926"/>
                                </a:lnTo>
                                <a:lnTo>
                                  <a:pt x="4375" y="919"/>
                                </a:lnTo>
                                <a:lnTo>
                                  <a:pt x="4395" y="914"/>
                                </a:lnTo>
                                <a:lnTo>
                                  <a:pt x="4415" y="910"/>
                                </a:lnTo>
                                <a:lnTo>
                                  <a:pt x="4425" y="908"/>
                                </a:lnTo>
                                <a:lnTo>
                                  <a:pt x="4432" y="905"/>
                                </a:lnTo>
                                <a:lnTo>
                                  <a:pt x="4440" y="903"/>
                                </a:lnTo>
                                <a:lnTo>
                                  <a:pt x="4447" y="900"/>
                                </a:lnTo>
                                <a:lnTo>
                                  <a:pt x="4454" y="895"/>
                                </a:lnTo>
                                <a:lnTo>
                                  <a:pt x="4460" y="892"/>
                                </a:lnTo>
                                <a:lnTo>
                                  <a:pt x="4465" y="887"/>
                                </a:lnTo>
                                <a:lnTo>
                                  <a:pt x="4469" y="883"/>
                                </a:lnTo>
                                <a:lnTo>
                                  <a:pt x="4473" y="878"/>
                                </a:lnTo>
                                <a:lnTo>
                                  <a:pt x="4477" y="872"/>
                                </a:lnTo>
                                <a:lnTo>
                                  <a:pt x="4479" y="867"/>
                                </a:lnTo>
                                <a:lnTo>
                                  <a:pt x="4481" y="861"/>
                                </a:lnTo>
                                <a:lnTo>
                                  <a:pt x="4485" y="849"/>
                                </a:lnTo>
                                <a:lnTo>
                                  <a:pt x="4486" y="835"/>
                                </a:lnTo>
                                <a:lnTo>
                                  <a:pt x="4486" y="821"/>
                                </a:lnTo>
                                <a:lnTo>
                                  <a:pt x="4485" y="808"/>
                                </a:lnTo>
                                <a:lnTo>
                                  <a:pt x="4482" y="793"/>
                                </a:lnTo>
                                <a:lnTo>
                                  <a:pt x="4480" y="777"/>
                                </a:lnTo>
                                <a:lnTo>
                                  <a:pt x="4472" y="748"/>
                                </a:lnTo>
                                <a:lnTo>
                                  <a:pt x="4464" y="718"/>
                                </a:lnTo>
                                <a:lnTo>
                                  <a:pt x="4442" y="705"/>
                                </a:lnTo>
                                <a:lnTo>
                                  <a:pt x="4426" y="693"/>
                                </a:lnTo>
                                <a:lnTo>
                                  <a:pt x="4422" y="690"/>
                                </a:lnTo>
                                <a:lnTo>
                                  <a:pt x="4421" y="687"/>
                                </a:lnTo>
                                <a:lnTo>
                                  <a:pt x="4419" y="682"/>
                                </a:lnTo>
                                <a:lnTo>
                                  <a:pt x="4419" y="677"/>
                                </a:lnTo>
                                <a:lnTo>
                                  <a:pt x="4419" y="672"/>
                                </a:lnTo>
                                <a:lnTo>
                                  <a:pt x="4421" y="665"/>
                                </a:lnTo>
                                <a:lnTo>
                                  <a:pt x="4423" y="657"/>
                                </a:lnTo>
                                <a:lnTo>
                                  <a:pt x="4427" y="649"/>
                                </a:lnTo>
                                <a:lnTo>
                                  <a:pt x="4430" y="637"/>
                                </a:lnTo>
                                <a:lnTo>
                                  <a:pt x="4431" y="629"/>
                                </a:lnTo>
                                <a:lnTo>
                                  <a:pt x="4430" y="621"/>
                                </a:lnTo>
                                <a:lnTo>
                                  <a:pt x="4427" y="615"/>
                                </a:lnTo>
                                <a:lnTo>
                                  <a:pt x="4423" y="609"/>
                                </a:lnTo>
                                <a:lnTo>
                                  <a:pt x="4419" y="604"/>
                                </a:lnTo>
                                <a:lnTo>
                                  <a:pt x="4415" y="597"/>
                                </a:lnTo>
                                <a:lnTo>
                                  <a:pt x="4412" y="588"/>
                                </a:lnTo>
                                <a:lnTo>
                                  <a:pt x="4410" y="582"/>
                                </a:lnTo>
                                <a:lnTo>
                                  <a:pt x="4410" y="577"/>
                                </a:lnTo>
                                <a:lnTo>
                                  <a:pt x="4410" y="571"/>
                                </a:lnTo>
                                <a:lnTo>
                                  <a:pt x="4410" y="568"/>
                                </a:lnTo>
                                <a:lnTo>
                                  <a:pt x="4412" y="560"/>
                                </a:lnTo>
                                <a:lnTo>
                                  <a:pt x="4417" y="553"/>
                                </a:lnTo>
                                <a:lnTo>
                                  <a:pt x="4422" y="548"/>
                                </a:lnTo>
                                <a:lnTo>
                                  <a:pt x="4429" y="544"/>
                                </a:lnTo>
                                <a:lnTo>
                                  <a:pt x="4436" y="539"/>
                                </a:lnTo>
                                <a:lnTo>
                                  <a:pt x="4443" y="536"/>
                                </a:lnTo>
                                <a:lnTo>
                                  <a:pt x="4449" y="531"/>
                                </a:lnTo>
                                <a:lnTo>
                                  <a:pt x="4456" y="527"/>
                                </a:lnTo>
                                <a:lnTo>
                                  <a:pt x="4461" y="522"/>
                                </a:lnTo>
                                <a:lnTo>
                                  <a:pt x="4464" y="515"/>
                                </a:lnTo>
                                <a:lnTo>
                                  <a:pt x="4465" y="511"/>
                                </a:lnTo>
                                <a:lnTo>
                                  <a:pt x="4465" y="506"/>
                                </a:lnTo>
                                <a:lnTo>
                                  <a:pt x="4465" y="502"/>
                                </a:lnTo>
                                <a:lnTo>
                                  <a:pt x="4464" y="496"/>
                                </a:lnTo>
                                <a:lnTo>
                                  <a:pt x="4461" y="485"/>
                                </a:lnTo>
                                <a:lnTo>
                                  <a:pt x="4454" y="469"/>
                                </a:lnTo>
                                <a:lnTo>
                                  <a:pt x="4451" y="462"/>
                                </a:lnTo>
                                <a:lnTo>
                                  <a:pt x="4447" y="453"/>
                                </a:lnTo>
                                <a:lnTo>
                                  <a:pt x="4445" y="445"/>
                                </a:lnTo>
                                <a:lnTo>
                                  <a:pt x="4443" y="436"/>
                                </a:lnTo>
                                <a:lnTo>
                                  <a:pt x="4439" y="418"/>
                                </a:lnTo>
                                <a:lnTo>
                                  <a:pt x="4437" y="400"/>
                                </a:lnTo>
                                <a:lnTo>
                                  <a:pt x="4435" y="361"/>
                                </a:lnTo>
                                <a:lnTo>
                                  <a:pt x="4431" y="324"/>
                                </a:lnTo>
                                <a:lnTo>
                                  <a:pt x="4429" y="306"/>
                                </a:lnTo>
                                <a:lnTo>
                                  <a:pt x="4425" y="289"/>
                                </a:lnTo>
                                <a:lnTo>
                                  <a:pt x="4422" y="281"/>
                                </a:lnTo>
                                <a:lnTo>
                                  <a:pt x="4419" y="274"/>
                                </a:lnTo>
                                <a:lnTo>
                                  <a:pt x="4415" y="266"/>
                                </a:lnTo>
                                <a:lnTo>
                                  <a:pt x="4411" y="259"/>
                                </a:lnTo>
                                <a:lnTo>
                                  <a:pt x="4405" y="254"/>
                                </a:lnTo>
                                <a:lnTo>
                                  <a:pt x="4400" y="248"/>
                                </a:lnTo>
                                <a:lnTo>
                                  <a:pt x="4393" y="242"/>
                                </a:lnTo>
                                <a:lnTo>
                                  <a:pt x="4386" y="238"/>
                                </a:lnTo>
                                <a:lnTo>
                                  <a:pt x="4378" y="234"/>
                                </a:lnTo>
                                <a:lnTo>
                                  <a:pt x="4368" y="231"/>
                                </a:lnTo>
                                <a:lnTo>
                                  <a:pt x="4358" y="229"/>
                                </a:lnTo>
                                <a:lnTo>
                                  <a:pt x="4347" y="226"/>
                                </a:lnTo>
                                <a:lnTo>
                                  <a:pt x="4338" y="225"/>
                                </a:lnTo>
                                <a:lnTo>
                                  <a:pt x="4330" y="223"/>
                                </a:lnTo>
                                <a:lnTo>
                                  <a:pt x="4324" y="221"/>
                                </a:lnTo>
                                <a:lnTo>
                                  <a:pt x="4317" y="218"/>
                                </a:lnTo>
                                <a:lnTo>
                                  <a:pt x="4311" y="215"/>
                                </a:lnTo>
                                <a:lnTo>
                                  <a:pt x="4307" y="212"/>
                                </a:lnTo>
                                <a:lnTo>
                                  <a:pt x="4303" y="208"/>
                                </a:lnTo>
                                <a:lnTo>
                                  <a:pt x="4300" y="204"/>
                                </a:lnTo>
                                <a:lnTo>
                                  <a:pt x="4294" y="195"/>
                                </a:lnTo>
                                <a:lnTo>
                                  <a:pt x="4292" y="186"/>
                                </a:lnTo>
                                <a:lnTo>
                                  <a:pt x="4291" y="175"/>
                                </a:lnTo>
                                <a:lnTo>
                                  <a:pt x="4290" y="164"/>
                                </a:lnTo>
                                <a:lnTo>
                                  <a:pt x="4292" y="140"/>
                                </a:lnTo>
                                <a:lnTo>
                                  <a:pt x="4294" y="118"/>
                                </a:lnTo>
                                <a:lnTo>
                                  <a:pt x="4294" y="106"/>
                                </a:lnTo>
                                <a:lnTo>
                                  <a:pt x="4293" y="96"/>
                                </a:lnTo>
                                <a:lnTo>
                                  <a:pt x="4290" y="86"/>
                                </a:lnTo>
                                <a:lnTo>
                                  <a:pt x="4285" y="77"/>
                                </a:lnTo>
                                <a:lnTo>
                                  <a:pt x="4217" y="0"/>
                                </a:lnTo>
                                <a:lnTo>
                                  <a:pt x="42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15240"/>
                            <a:ext cx="172800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2" h="6839">
                                <a:moveTo>
                                  <a:pt x="1827" y="0"/>
                                </a:moveTo>
                                <a:lnTo>
                                  <a:pt x="1833" y="10"/>
                                </a:lnTo>
                                <a:lnTo>
                                  <a:pt x="1836" y="20"/>
                                </a:lnTo>
                                <a:lnTo>
                                  <a:pt x="1838" y="29"/>
                                </a:lnTo>
                                <a:lnTo>
                                  <a:pt x="1839" y="39"/>
                                </a:lnTo>
                                <a:lnTo>
                                  <a:pt x="1841" y="58"/>
                                </a:lnTo>
                                <a:lnTo>
                                  <a:pt x="1842" y="79"/>
                                </a:lnTo>
                                <a:lnTo>
                                  <a:pt x="1842" y="88"/>
                                </a:lnTo>
                                <a:lnTo>
                                  <a:pt x="1843" y="97"/>
                                </a:lnTo>
                                <a:lnTo>
                                  <a:pt x="1844" y="107"/>
                                </a:lnTo>
                                <a:lnTo>
                                  <a:pt x="1846" y="116"/>
                                </a:lnTo>
                                <a:lnTo>
                                  <a:pt x="1850" y="125"/>
                                </a:lnTo>
                                <a:lnTo>
                                  <a:pt x="1855" y="133"/>
                                </a:lnTo>
                                <a:lnTo>
                                  <a:pt x="1861" y="142"/>
                                </a:lnTo>
                                <a:lnTo>
                                  <a:pt x="1869" y="150"/>
                                </a:lnTo>
                                <a:lnTo>
                                  <a:pt x="1875" y="156"/>
                                </a:lnTo>
                                <a:lnTo>
                                  <a:pt x="1879" y="163"/>
                                </a:lnTo>
                                <a:lnTo>
                                  <a:pt x="1884" y="170"/>
                                </a:lnTo>
                                <a:lnTo>
                                  <a:pt x="1887" y="180"/>
                                </a:lnTo>
                                <a:lnTo>
                                  <a:pt x="1893" y="200"/>
                                </a:lnTo>
                                <a:lnTo>
                                  <a:pt x="1897" y="221"/>
                                </a:lnTo>
                                <a:lnTo>
                                  <a:pt x="1901" y="244"/>
                                </a:lnTo>
                                <a:lnTo>
                                  <a:pt x="1904" y="267"/>
                                </a:lnTo>
                                <a:lnTo>
                                  <a:pt x="1907" y="286"/>
                                </a:lnTo>
                                <a:lnTo>
                                  <a:pt x="1913" y="304"/>
                                </a:lnTo>
                                <a:lnTo>
                                  <a:pt x="1915" y="304"/>
                                </a:lnTo>
                                <a:lnTo>
                                  <a:pt x="1916" y="305"/>
                                </a:lnTo>
                                <a:lnTo>
                                  <a:pt x="1921" y="304"/>
                                </a:lnTo>
                                <a:lnTo>
                                  <a:pt x="1926" y="303"/>
                                </a:lnTo>
                                <a:lnTo>
                                  <a:pt x="1929" y="301"/>
                                </a:lnTo>
                                <a:lnTo>
                                  <a:pt x="1932" y="299"/>
                                </a:lnTo>
                                <a:lnTo>
                                  <a:pt x="1939" y="293"/>
                                </a:lnTo>
                                <a:lnTo>
                                  <a:pt x="1946" y="287"/>
                                </a:lnTo>
                                <a:lnTo>
                                  <a:pt x="1953" y="282"/>
                                </a:lnTo>
                                <a:lnTo>
                                  <a:pt x="1961" y="279"/>
                                </a:lnTo>
                                <a:lnTo>
                                  <a:pt x="1966" y="278"/>
                                </a:lnTo>
                                <a:lnTo>
                                  <a:pt x="1971" y="279"/>
                                </a:lnTo>
                                <a:lnTo>
                                  <a:pt x="1978" y="280"/>
                                </a:lnTo>
                                <a:lnTo>
                                  <a:pt x="1983" y="283"/>
                                </a:lnTo>
                                <a:lnTo>
                                  <a:pt x="1988" y="285"/>
                                </a:lnTo>
                                <a:lnTo>
                                  <a:pt x="1991" y="289"/>
                                </a:lnTo>
                                <a:lnTo>
                                  <a:pt x="1994" y="295"/>
                                </a:lnTo>
                                <a:lnTo>
                                  <a:pt x="1995" y="302"/>
                                </a:lnTo>
                                <a:lnTo>
                                  <a:pt x="1995" y="318"/>
                                </a:lnTo>
                                <a:lnTo>
                                  <a:pt x="1995" y="336"/>
                                </a:lnTo>
                                <a:lnTo>
                                  <a:pt x="1995" y="345"/>
                                </a:lnTo>
                                <a:lnTo>
                                  <a:pt x="1996" y="353"/>
                                </a:lnTo>
                                <a:lnTo>
                                  <a:pt x="1999" y="361"/>
                                </a:lnTo>
                                <a:lnTo>
                                  <a:pt x="2003" y="368"/>
                                </a:lnTo>
                                <a:lnTo>
                                  <a:pt x="2008" y="373"/>
                                </a:lnTo>
                                <a:lnTo>
                                  <a:pt x="2015" y="378"/>
                                </a:lnTo>
                                <a:lnTo>
                                  <a:pt x="2025" y="381"/>
                                </a:lnTo>
                                <a:lnTo>
                                  <a:pt x="2038" y="382"/>
                                </a:lnTo>
                                <a:lnTo>
                                  <a:pt x="2049" y="382"/>
                                </a:lnTo>
                                <a:lnTo>
                                  <a:pt x="2059" y="380"/>
                                </a:lnTo>
                                <a:lnTo>
                                  <a:pt x="2068" y="378"/>
                                </a:lnTo>
                                <a:lnTo>
                                  <a:pt x="2077" y="373"/>
                                </a:lnTo>
                                <a:lnTo>
                                  <a:pt x="2084" y="369"/>
                                </a:lnTo>
                                <a:lnTo>
                                  <a:pt x="2091" y="363"/>
                                </a:lnTo>
                                <a:lnTo>
                                  <a:pt x="2097" y="357"/>
                                </a:lnTo>
                                <a:lnTo>
                                  <a:pt x="2101" y="352"/>
                                </a:lnTo>
                                <a:lnTo>
                                  <a:pt x="2111" y="339"/>
                                </a:lnTo>
                                <a:lnTo>
                                  <a:pt x="2120" y="328"/>
                                </a:lnTo>
                                <a:lnTo>
                                  <a:pt x="2125" y="323"/>
                                </a:lnTo>
                                <a:lnTo>
                                  <a:pt x="2131" y="320"/>
                                </a:lnTo>
                                <a:lnTo>
                                  <a:pt x="2136" y="317"/>
                                </a:lnTo>
                                <a:lnTo>
                                  <a:pt x="2143" y="316"/>
                                </a:lnTo>
                                <a:lnTo>
                                  <a:pt x="2153" y="314"/>
                                </a:lnTo>
                                <a:lnTo>
                                  <a:pt x="2164" y="317"/>
                                </a:lnTo>
                                <a:lnTo>
                                  <a:pt x="2175" y="320"/>
                                </a:lnTo>
                                <a:lnTo>
                                  <a:pt x="2186" y="325"/>
                                </a:lnTo>
                                <a:lnTo>
                                  <a:pt x="2196" y="329"/>
                                </a:lnTo>
                                <a:lnTo>
                                  <a:pt x="2208" y="333"/>
                                </a:lnTo>
                                <a:lnTo>
                                  <a:pt x="2219" y="336"/>
                                </a:lnTo>
                                <a:lnTo>
                                  <a:pt x="2230" y="337"/>
                                </a:lnTo>
                                <a:lnTo>
                                  <a:pt x="2251" y="338"/>
                                </a:lnTo>
                                <a:lnTo>
                                  <a:pt x="2271" y="338"/>
                                </a:lnTo>
                                <a:lnTo>
                                  <a:pt x="2292" y="336"/>
                                </a:lnTo>
                                <a:lnTo>
                                  <a:pt x="2311" y="335"/>
                                </a:lnTo>
                                <a:lnTo>
                                  <a:pt x="2347" y="330"/>
                                </a:lnTo>
                                <a:lnTo>
                                  <a:pt x="2381" y="327"/>
                                </a:lnTo>
                                <a:lnTo>
                                  <a:pt x="2398" y="327"/>
                                </a:lnTo>
                                <a:lnTo>
                                  <a:pt x="2415" y="328"/>
                                </a:lnTo>
                                <a:lnTo>
                                  <a:pt x="2431" y="331"/>
                                </a:lnTo>
                                <a:lnTo>
                                  <a:pt x="2448" y="336"/>
                                </a:lnTo>
                                <a:lnTo>
                                  <a:pt x="2464" y="343"/>
                                </a:lnTo>
                                <a:lnTo>
                                  <a:pt x="2481" y="353"/>
                                </a:lnTo>
                                <a:lnTo>
                                  <a:pt x="2489" y="359"/>
                                </a:lnTo>
                                <a:lnTo>
                                  <a:pt x="2498" y="365"/>
                                </a:lnTo>
                                <a:lnTo>
                                  <a:pt x="2506" y="372"/>
                                </a:lnTo>
                                <a:lnTo>
                                  <a:pt x="2515" y="381"/>
                                </a:lnTo>
                                <a:lnTo>
                                  <a:pt x="2520" y="389"/>
                                </a:lnTo>
                                <a:lnTo>
                                  <a:pt x="2526" y="396"/>
                                </a:lnTo>
                                <a:lnTo>
                                  <a:pt x="2533" y="403"/>
                                </a:lnTo>
                                <a:lnTo>
                                  <a:pt x="2540" y="408"/>
                                </a:lnTo>
                                <a:lnTo>
                                  <a:pt x="2553" y="419"/>
                                </a:lnTo>
                                <a:lnTo>
                                  <a:pt x="2570" y="429"/>
                                </a:lnTo>
                                <a:lnTo>
                                  <a:pt x="2584" y="435"/>
                                </a:lnTo>
                                <a:lnTo>
                                  <a:pt x="2597" y="439"/>
                                </a:lnTo>
                                <a:lnTo>
                                  <a:pt x="2607" y="440"/>
                                </a:lnTo>
                                <a:lnTo>
                                  <a:pt x="2616" y="441"/>
                                </a:lnTo>
                                <a:lnTo>
                                  <a:pt x="2626" y="441"/>
                                </a:lnTo>
                                <a:lnTo>
                                  <a:pt x="2635" y="444"/>
                                </a:lnTo>
                                <a:lnTo>
                                  <a:pt x="2629" y="504"/>
                                </a:lnTo>
                                <a:lnTo>
                                  <a:pt x="2619" y="515"/>
                                </a:lnTo>
                                <a:lnTo>
                                  <a:pt x="2610" y="524"/>
                                </a:lnTo>
                                <a:lnTo>
                                  <a:pt x="2600" y="532"/>
                                </a:lnTo>
                                <a:lnTo>
                                  <a:pt x="2591" y="539"/>
                                </a:lnTo>
                                <a:lnTo>
                                  <a:pt x="2582" y="547"/>
                                </a:lnTo>
                                <a:lnTo>
                                  <a:pt x="2574" y="556"/>
                                </a:lnTo>
                                <a:lnTo>
                                  <a:pt x="2569" y="563"/>
                                </a:lnTo>
                                <a:lnTo>
                                  <a:pt x="2565" y="569"/>
                                </a:lnTo>
                                <a:lnTo>
                                  <a:pt x="2561" y="577"/>
                                </a:lnTo>
                                <a:lnTo>
                                  <a:pt x="2557" y="586"/>
                                </a:lnTo>
                                <a:lnTo>
                                  <a:pt x="2554" y="592"/>
                                </a:lnTo>
                                <a:lnTo>
                                  <a:pt x="2551" y="599"/>
                                </a:lnTo>
                                <a:lnTo>
                                  <a:pt x="2546" y="605"/>
                                </a:lnTo>
                                <a:lnTo>
                                  <a:pt x="2542" y="609"/>
                                </a:lnTo>
                                <a:lnTo>
                                  <a:pt x="2532" y="619"/>
                                </a:lnTo>
                                <a:lnTo>
                                  <a:pt x="2522" y="629"/>
                                </a:lnTo>
                                <a:lnTo>
                                  <a:pt x="2510" y="640"/>
                                </a:lnTo>
                                <a:lnTo>
                                  <a:pt x="2499" y="650"/>
                                </a:lnTo>
                                <a:lnTo>
                                  <a:pt x="2490" y="661"/>
                                </a:lnTo>
                                <a:lnTo>
                                  <a:pt x="2482" y="674"/>
                                </a:lnTo>
                                <a:lnTo>
                                  <a:pt x="2471" y="695"/>
                                </a:lnTo>
                                <a:lnTo>
                                  <a:pt x="2458" y="713"/>
                                </a:lnTo>
                                <a:lnTo>
                                  <a:pt x="2446" y="731"/>
                                </a:lnTo>
                                <a:lnTo>
                                  <a:pt x="2432" y="750"/>
                                </a:lnTo>
                                <a:lnTo>
                                  <a:pt x="2418" y="763"/>
                                </a:lnTo>
                                <a:lnTo>
                                  <a:pt x="2409" y="772"/>
                                </a:lnTo>
                                <a:lnTo>
                                  <a:pt x="2407" y="773"/>
                                </a:lnTo>
                                <a:lnTo>
                                  <a:pt x="2407" y="776"/>
                                </a:lnTo>
                                <a:lnTo>
                                  <a:pt x="2407" y="778"/>
                                </a:lnTo>
                                <a:lnTo>
                                  <a:pt x="2409" y="780"/>
                                </a:lnTo>
                                <a:lnTo>
                                  <a:pt x="2415" y="786"/>
                                </a:lnTo>
                                <a:lnTo>
                                  <a:pt x="2426" y="792"/>
                                </a:lnTo>
                                <a:lnTo>
                                  <a:pt x="2465" y="810"/>
                                </a:lnTo>
                                <a:lnTo>
                                  <a:pt x="2509" y="831"/>
                                </a:lnTo>
                                <a:lnTo>
                                  <a:pt x="2531" y="844"/>
                                </a:lnTo>
                                <a:lnTo>
                                  <a:pt x="2551" y="857"/>
                                </a:lnTo>
                                <a:lnTo>
                                  <a:pt x="2559" y="864"/>
                                </a:lnTo>
                                <a:lnTo>
                                  <a:pt x="2567" y="872"/>
                                </a:lnTo>
                                <a:lnTo>
                                  <a:pt x="2573" y="880"/>
                                </a:lnTo>
                                <a:lnTo>
                                  <a:pt x="2578" y="888"/>
                                </a:lnTo>
                                <a:lnTo>
                                  <a:pt x="2591" y="915"/>
                                </a:lnTo>
                                <a:lnTo>
                                  <a:pt x="2601" y="934"/>
                                </a:lnTo>
                                <a:lnTo>
                                  <a:pt x="2607" y="943"/>
                                </a:lnTo>
                                <a:lnTo>
                                  <a:pt x="2614" y="952"/>
                                </a:lnTo>
                                <a:lnTo>
                                  <a:pt x="2625" y="963"/>
                                </a:lnTo>
                                <a:lnTo>
                                  <a:pt x="2638" y="974"/>
                                </a:lnTo>
                                <a:lnTo>
                                  <a:pt x="2659" y="989"/>
                                </a:lnTo>
                                <a:lnTo>
                                  <a:pt x="2678" y="1002"/>
                                </a:lnTo>
                                <a:lnTo>
                                  <a:pt x="2688" y="1009"/>
                                </a:lnTo>
                                <a:lnTo>
                                  <a:pt x="2697" y="1016"/>
                                </a:lnTo>
                                <a:lnTo>
                                  <a:pt x="2705" y="1025"/>
                                </a:lnTo>
                                <a:lnTo>
                                  <a:pt x="2713" y="1035"/>
                                </a:lnTo>
                                <a:lnTo>
                                  <a:pt x="2716" y="1040"/>
                                </a:lnTo>
                                <a:lnTo>
                                  <a:pt x="2718" y="1045"/>
                                </a:lnTo>
                                <a:lnTo>
                                  <a:pt x="2719" y="1051"/>
                                </a:lnTo>
                                <a:lnTo>
                                  <a:pt x="2718" y="1057"/>
                                </a:lnTo>
                                <a:lnTo>
                                  <a:pt x="2715" y="1069"/>
                                </a:lnTo>
                                <a:lnTo>
                                  <a:pt x="2711" y="1083"/>
                                </a:lnTo>
                                <a:lnTo>
                                  <a:pt x="2705" y="1096"/>
                                </a:lnTo>
                                <a:lnTo>
                                  <a:pt x="2701" y="1110"/>
                                </a:lnTo>
                                <a:lnTo>
                                  <a:pt x="2697" y="1124"/>
                                </a:lnTo>
                                <a:lnTo>
                                  <a:pt x="2695" y="1137"/>
                                </a:lnTo>
                                <a:lnTo>
                                  <a:pt x="2695" y="1142"/>
                                </a:lnTo>
                                <a:lnTo>
                                  <a:pt x="2694" y="1146"/>
                                </a:lnTo>
                                <a:lnTo>
                                  <a:pt x="2692" y="1151"/>
                                </a:lnTo>
                                <a:lnTo>
                                  <a:pt x="2689" y="1154"/>
                                </a:lnTo>
                                <a:lnTo>
                                  <a:pt x="2684" y="1160"/>
                                </a:lnTo>
                                <a:lnTo>
                                  <a:pt x="2676" y="1163"/>
                                </a:lnTo>
                                <a:lnTo>
                                  <a:pt x="2667" y="1166"/>
                                </a:lnTo>
                                <a:lnTo>
                                  <a:pt x="2658" y="1167"/>
                                </a:lnTo>
                                <a:lnTo>
                                  <a:pt x="2647" y="1168"/>
                                </a:lnTo>
                                <a:lnTo>
                                  <a:pt x="2639" y="1168"/>
                                </a:lnTo>
                                <a:lnTo>
                                  <a:pt x="2625" y="1168"/>
                                </a:lnTo>
                                <a:lnTo>
                                  <a:pt x="2613" y="1169"/>
                                </a:lnTo>
                                <a:lnTo>
                                  <a:pt x="2604" y="1171"/>
                                </a:lnTo>
                                <a:lnTo>
                                  <a:pt x="2597" y="1175"/>
                                </a:lnTo>
                                <a:lnTo>
                                  <a:pt x="2583" y="1184"/>
                                </a:lnTo>
                                <a:lnTo>
                                  <a:pt x="2562" y="1197"/>
                                </a:lnTo>
                                <a:lnTo>
                                  <a:pt x="2557" y="1204"/>
                                </a:lnTo>
                                <a:lnTo>
                                  <a:pt x="2553" y="1210"/>
                                </a:lnTo>
                                <a:lnTo>
                                  <a:pt x="2551" y="1214"/>
                                </a:lnTo>
                                <a:lnTo>
                                  <a:pt x="2550" y="1219"/>
                                </a:lnTo>
                                <a:lnTo>
                                  <a:pt x="2550" y="1221"/>
                                </a:lnTo>
                                <a:lnTo>
                                  <a:pt x="2551" y="1224"/>
                                </a:lnTo>
                                <a:lnTo>
                                  <a:pt x="2552" y="1227"/>
                                </a:lnTo>
                                <a:lnTo>
                                  <a:pt x="2554" y="1229"/>
                                </a:lnTo>
                                <a:lnTo>
                                  <a:pt x="2559" y="1232"/>
                                </a:lnTo>
                                <a:lnTo>
                                  <a:pt x="2565" y="1238"/>
                                </a:lnTo>
                                <a:lnTo>
                                  <a:pt x="2567" y="1241"/>
                                </a:lnTo>
                                <a:lnTo>
                                  <a:pt x="2568" y="1246"/>
                                </a:lnTo>
                                <a:lnTo>
                                  <a:pt x="2569" y="1251"/>
                                </a:lnTo>
                                <a:lnTo>
                                  <a:pt x="2570" y="1256"/>
                                </a:lnTo>
                                <a:lnTo>
                                  <a:pt x="2569" y="1268"/>
                                </a:lnTo>
                                <a:lnTo>
                                  <a:pt x="2568" y="1277"/>
                                </a:lnTo>
                                <a:lnTo>
                                  <a:pt x="2567" y="1286"/>
                                </a:lnTo>
                                <a:lnTo>
                                  <a:pt x="2566" y="1294"/>
                                </a:lnTo>
                                <a:lnTo>
                                  <a:pt x="2561" y="1307"/>
                                </a:lnTo>
                                <a:lnTo>
                                  <a:pt x="2559" y="1320"/>
                                </a:lnTo>
                                <a:lnTo>
                                  <a:pt x="2559" y="1325"/>
                                </a:lnTo>
                                <a:lnTo>
                                  <a:pt x="2560" y="1331"/>
                                </a:lnTo>
                                <a:lnTo>
                                  <a:pt x="2561" y="1338"/>
                                </a:lnTo>
                                <a:lnTo>
                                  <a:pt x="2565" y="1345"/>
                                </a:lnTo>
                                <a:lnTo>
                                  <a:pt x="2569" y="1351"/>
                                </a:lnTo>
                                <a:lnTo>
                                  <a:pt x="2575" y="1359"/>
                                </a:lnTo>
                                <a:lnTo>
                                  <a:pt x="2583" y="1367"/>
                                </a:lnTo>
                                <a:lnTo>
                                  <a:pt x="2593" y="1376"/>
                                </a:lnTo>
                                <a:lnTo>
                                  <a:pt x="2603" y="1387"/>
                                </a:lnTo>
                                <a:lnTo>
                                  <a:pt x="2611" y="1394"/>
                                </a:lnTo>
                                <a:lnTo>
                                  <a:pt x="2617" y="1401"/>
                                </a:lnTo>
                                <a:lnTo>
                                  <a:pt x="2620" y="1407"/>
                                </a:lnTo>
                                <a:lnTo>
                                  <a:pt x="2621" y="1411"/>
                                </a:lnTo>
                                <a:lnTo>
                                  <a:pt x="2621" y="1416"/>
                                </a:lnTo>
                                <a:lnTo>
                                  <a:pt x="2620" y="1419"/>
                                </a:lnTo>
                                <a:lnTo>
                                  <a:pt x="2617" y="1423"/>
                                </a:lnTo>
                                <a:lnTo>
                                  <a:pt x="2610" y="1431"/>
                                </a:lnTo>
                                <a:lnTo>
                                  <a:pt x="2602" y="1440"/>
                                </a:lnTo>
                                <a:lnTo>
                                  <a:pt x="2597" y="1447"/>
                                </a:lnTo>
                                <a:lnTo>
                                  <a:pt x="2594" y="1453"/>
                                </a:lnTo>
                                <a:lnTo>
                                  <a:pt x="2591" y="1461"/>
                                </a:lnTo>
                                <a:lnTo>
                                  <a:pt x="2588" y="1472"/>
                                </a:lnTo>
                                <a:lnTo>
                                  <a:pt x="2587" y="1482"/>
                                </a:lnTo>
                                <a:lnTo>
                                  <a:pt x="2590" y="1493"/>
                                </a:lnTo>
                                <a:lnTo>
                                  <a:pt x="2592" y="1502"/>
                                </a:lnTo>
                                <a:lnTo>
                                  <a:pt x="2594" y="1511"/>
                                </a:lnTo>
                                <a:lnTo>
                                  <a:pt x="2596" y="1521"/>
                                </a:lnTo>
                                <a:lnTo>
                                  <a:pt x="2596" y="1530"/>
                                </a:lnTo>
                                <a:lnTo>
                                  <a:pt x="2596" y="1535"/>
                                </a:lnTo>
                                <a:lnTo>
                                  <a:pt x="2594" y="1540"/>
                                </a:lnTo>
                                <a:lnTo>
                                  <a:pt x="2592" y="1545"/>
                                </a:lnTo>
                                <a:lnTo>
                                  <a:pt x="2588" y="1550"/>
                                </a:lnTo>
                                <a:lnTo>
                                  <a:pt x="2585" y="1554"/>
                                </a:lnTo>
                                <a:lnTo>
                                  <a:pt x="2580" y="1557"/>
                                </a:lnTo>
                                <a:lnTo>
                                  <a:pt x="2576" y="1560"/>
                                </a:lnTo>
                                <a:lnTo>
                                  <a:pt x="2571" y="1562"/>
                                </a:lnTo>
                                <a:lnTo>
                                  <a:pt x="2562" y="1567"/>
                                </a:lnTo>
                                <a:lnTo>
                                  <a:pt x="2552" y="1569"/>
                                </a:lnTo>
                                <a:lnTo>
                                  <a:pt x="2542" y="1572"/>
                                </a:lnTo>
                                <a:lnTo>
                                  <a:pt x="2534" y="1576"/>
                                </a:lnTo>
                                <a:lnTo>
                                  <a:pt x="2530" y="1578"/>
                                </a:lnTo>
                                <a:lnTo>
                                  <a:pt x="2526" y="1582"/>
                                </a:lnTo>
                                <a:lnTo>
                                  <a:pt x="2524" y="1584"/>
                                </a:lnTo>
                                <a:lnTo>
                                  <a:pt x="2522" y="1587"/>
                                </a:lnTo>
                                <a:lnTo>
                                  <a:pt x="2519" y="1594"/>
                                </a:lnTo>
                                <a:lnTo>
                                  <a:pt x="2518" y="1600"/>
                                </a:lnTo>
                                <a:lnTo>
                                  <a:pt x="2519" y="1606"/>
                                </a:lnTo>
                                <a:lnTo>
                                  <a:pt x="2522" y="1612"/>
                                </a:lnTo>
                                <a:lnTo>
                                  <a:pt x="2528" y="1622"/>
                                </a:lnTo>
                                <a:lnTo>
                                  <a:pt x="2536" y="1634"/>
                                </a:lnTo>
                                <a:lnTo>
                                  <a:pt x="2545" y="1645"/>
                                </a:lnTo>
                                <a:lnTo>
                                  <a:pt x="2552" y="1656"/>
                                </a:lnTo>
                                <a:lnTo>
                                  <a:pt x="2554" y="1663"/>
                                </a:lnTo>
                                <a:lnTo>
                                  <a:pt x="2557" y="1670"/>
                                </a:lnTo>
                                <a:lnTo>
                                  <a:pt x="2556" y="1677"/>
                                </a:lnTo>
                                <a:lnTo>
                                  <a:pt x="2554" y="1685"/>
                                </a:lnTo>
                                <a:lnTo>
                                  <a:pt x="2550" y="1698"/>
                                </a:lnTo>
                                <a:lnTo>
                                  <a:pt x="2544" y="1711"/>
                                </a:lnTo>
                                <a:lnTo>
                                  <a:pt x="2537" y="1723"/>
                                </a:lnTo>
                                <a:lnTo>
                                  <a:pt x="2532" y="1736"/>
                                </a:lnTo>
                                <a:lnTo>
                                  <a:pt x="2526" y="1747"/>
                                </a:lnTo>
                                <a:lnTo>
                                  <a:pt x="2520" y="1761"/>
                                </a:lnTo>
                                <a:lnTo>
                                  <a:pt x="2517" y="1774"/>
                                </a:lnTo>
                                <a:lnTo>
                                  <a:pt x="2514" y="1790"/>
                                </a:lnTo>
                                <a:lnTo>
                                  <a:pt x="2518" y="1808"/>
                                </a:lnTo>
                                <a:lnTo>
                                  <a:pt x="2522" y="1827"/>
                                </a:lnTo>
                                <a:lnTo>
                                  <a:pt x="2525" y="1846"/>
                                </a:lnTo>
                                <a:lnTo>
                                  <a:pt x="2531" y="1864"/>
                                </a:lnTo>
                                <a:lnTo>
                                  <a:pt x="2533" y="1868"/>
                                </a:lnTo>
                                <a:lnTo>
                                  <a:pt x="2535" y="1871"/>
                                </a:lnTo>
                                <a:lnTo>
                                  <a:pt x="2537" y="1873"/>
                                </a:lnTo>
                                <a:lnTo>
                                  <a:pt x="2540" y="1874"/>
                                </a:lnTo>
                                <a:lnTo>
                                  <a:pt x="2545" y="1875"/>
                                </a:lnTo>
                                <a:lnTo>
                                  <a:pt x="2551" y="1874"/>
                                </a:lnTo>
                                <a:lnTo>
                                  <a:pt x="2565" y="1871"/>
                                </a:lnTo>
                                <a:lnTo>
                                  <a:pt x="2578" y="1868"/>
                                </a:lnTo>
                                <a:lnTo>
                                  <a:pt x="2587" y="1868"/>
                                </a:lnTo>
                                <a:lnTo>
                                  <a:pt x="2594" y="1867"/>
                                </a:lnTo>
                                <a:lnTo>
                                  <a:pt x="2602" y="1865"/>
                                </a:lnTo>
                                <a:lnTo>
                                  <a:pt x="2609" y="1863"/>
                                </a:lnTo>
                                <a:lnTo>
                                  <a:pt x="2620" y="1857"/>
                                </a:lnTo>
                                <a:lnTo>
                                  <a:pt x="2631" y="1851"/>
                                </a:lnTo>
                                <a:lnTo>
                                  <a:pt x="2637" y="1849"/>
                                </a:lnTo>
                                <a:lnTo>
                                  <a:pt x="2642" y="1848"/>
                                </a:lnTo>
                                <a:lnTo>
                                  <a:pt x="2647" y="1847"/>
                                </a:lnTo>
                                <a:lnTo>
                                  <a:pt x="2652" y="1848"/>
                                </a:lnTo>
                                <a:lnTo>
                                  <a:pt x="2658" y="1849"/>
                                </a:lnTo>
                                <a:lnTo>
                                  <a:pt x="2662" y="1852"/>
                                </a:lnTo>
                                <a:lnTo>
                                  <a:pt x="2668" y="1857"/>
                                </a:lnTo>
                                <a:lnTo>
                                  <a:pt x="2672" y="1864"/>
                                </a:lnTo>
                                <a:lnTo>
                                  <a:pt x="2679" y="1872"/>
                                </a:lnTo>
                                <a:lnTo>
                                  <a:pt x="2688" y="1880"/>
                                </a:lnTo>
                                <a:lnTo>
                                  <a:pt x="2698" y="1888"/>
                                </a:lnTo>
                                <a:lnTo>
                                  <a:pt x="2710" y="1895"/>
                                </a:lnTo>
                                <a:lnTo>
                                  <a:pt x="2736" y="1911"/>
                                </a:lnTo>
                                <a:lnTo>
                                  <a:pt x="2763" y="1928"/>
                                </a:lnTo>
                                <a:lnTo>
                                  <a:pt x="2790" y="1943"/>
                                </a:lnTo>
                                <a:lnTo>
                                  <a:pt x="2814" y="1959"/>
                                </a:lnTo>
                                <a:lnTo>
                                  <a:pt x="2823" y="1966"/>
                                </a:lnTo>
                                <a:lnTo>
                                  <a:pt x="2832" y="1973"/>
                                </a:lnTo>
                                <a:lnTo>
                                  <a:pt x="2838" y="1979"/>
                                </a:lnTo>
                                <a:lnTo>
                                  <a:pt x="2841" y="1985"/>
                                </a:lnTo>
                                <a:lnTo>
                                  <a:pt x="2847" y="2003"/>
                                </a:lnTo>
                                <a:lnTo>
                                  <a:pt x="2852" y="2022"/>
                                </a:lnTo>
                                <a:lnTo>
                                  <a:pt x="2857" y="2042"/>
                                </a:lnTo>
                                <a:lnTo>
                                  <a:pt x="2859" y="2061"/>
                                </a:lnTo>
                                <a:lnTo>
                                  <a:pt x="2862" y="2081"/>
                                </a:lnTo>
                                <a:lnTo>
                                  <a:pt x="2863" y="2101"/>
                                </a:lnTo>
                                <a:lnTo>
                                  <a:pt x="2863" y="2120"/>
                                </a:lnTo>
                                <a:lnTo>
                                  <a:pt x="2862" y="2139"/>
                                </a:lnTo>
                                <a:lnTo>
                                  <a:pt x="2860" y="2162"/>
                                </a:lnTo>
                                <a:lnTo>
                                  <a:pt x="2860" y="2192"/>
                                </a:lnTo>
                                <a:lnTo>
                                  <a:pt x="2859" y="2226"/>
                                </a:lnTo>
                                <a:lnTo>
                                  <a:pt x="2856" y="2263"/>
                                </a:lnTo>
                                <a:lnTo>
                                  <a:pt x="2855" y="2280"/>
                                </a:lnTo>
                                <a:lnTo>
                                  <a:pt x="2851" y="2297"/>
                                </a:lnTo>
                                <a:lnTo>
                                  <a:pt x="2848" y="2313"/>
                                </a:lnTo>
                                <a:lnTo>
                                  <a:pt x="2843" y="2328"/>
                                </a:lnTo>
                                <a:lnTo>
                                  <a:pt x="2839" y="2341"/>
                                </a:lnTo>
                                <a:lnTo>
                                  <a:pt x="2833" y="2352"/>
                                </a:lnTo>
                                <a:lnTo>
                                  <a:pt x="2829" y="2357"/>
                                </a:lnTo>
                                <a:lnTo>
                                  <a:pt x="2825" y="2361"/>
                                </a:lnTo>
                                <a:lnTo>
                                  <a:pt x="2822" y="2365"/>
                                </a:lnTo>
                                <a:lnTo>
                                  <a:pt x="2817" y="2368"/>
                                </a:lnTo>
                                <a:lnTo>
                                  <a:pt x="2812" y="2370"/>
                                </a:lnTo>
                                <a:lnTo>
                                  <a:pt x="2807" y="2371"/>
                                </a:lnTo>
                                <a:lnTo>
                                  <a:pt x="2803" y="2373"/>
                                </a:lnTo>
                                <a:lnTo>
                                  <a:pt x="2799" y="2373"/>
                                </a:lnTo>
                                <a:lnTo>
                                  <a:pt x="2791" y="2371"/>
                                </a:lnTo>
                                <a:lnTo>
                                  <a:pt x="2784" y="2368"/>
                                </a:lnTo>
                                <a:lnTo>
                                  <a:pt x="2771" y="2359"/>
                                </a:lnTo>
                                <a:lnTo>
                                  <a:pt x="2757" y="2350"/>
                                </a:lnTo>
                                <a:lnTo>
                                  <a:pt x="2754" y="2349"/>
                                </a:lnTo>
                                <a:lnTo>
                                  <a:pt x="2752" y="2350"/>
                                </a:lnTo>
                                <a:lnTo>
                                  <a:pt x="2749" y="2352"/>
                                </a:lnTo>
                                <a:lnTo>
                                  <a:pt x="2747" y="2356"/>
                                </a:lnTo>
                                <a:lnTo>
                                  <a:pt x="2743" y="2364"/>
                                </a:lnTo>
                                <a:lnTo>
                                  <a:pt x="2738" y="2369"/>
                                </a:lnTo>
                                <a:lnTo>
                                  <a:pt x="2730" y="2374"/>
                                </a:lnTo>
                                <a:lnTo>
                                  <a:pt x="2722" y="2377"/>
                                </a:lnTo>
                                <a:lnTo>
                                  <a:pt x="2714" y="2377"/>
                                </a:lnTo>
                                <a:lnTo>
                                  <a:pt x="2706" y="2377"/>
                                </a:lnTo>
                                <a:lnTo>
                                  <a:pt x="2699" y="2377"/>
                                </a:lnTo>
                                <a:lnTo>
                                  <a:pt x="2693" y="2377"/>
                                </a:lnTo>
                                <a:lnTo>
                                  <a:pt x="2687" y="2378"/>
                                </a:lnTo>
                                <a:lnTo>
                                  <a:pt x="2681" y="2381"/>
                                </a:lnTo>
                                <a:lnTo>
                                  <a:pt x="2678" y="2384"/>
                                </a:lnTo>
                                <a:lnTo>
                                  <a:pt x="2677" y="2386"/>
                                </a:lnTo>
                                <a:lnTo>
                                  <a:pt x="2675" y="2390"/>
                                </a:lnTo>
                                <a:lnTo>
                                  <a:pt x="2675" y="2393"/>
                                </a:lnTo>
                                <a:lnTo>
                                  <a:pt x="2673" y="2401"/>
                                </a:lnTo>
                                <a:lnTo>
                                  <a:pt x="2675" y="2409"/>
                                </a:lnTo>
                                <a:lnTo>
                                  <a:pt x="2676" y="2417"/>
                                </a:lnTo>
                                <a:lnTo>
                                  <a:pt x="2677" y="2425"/>
                                </a:lnTo>
                                <a:lnTo>
                                  <a:pt x="2677" y="2433"/>
                                </a:lnTo>
                                <a:lnTo>
                                  <a:pt x="2676" y="2439"/>
                                </a:lnTo>
                                <a:lnTo>
                                  <a:pt x="2676" y="2445"/>
                                </a:lnTo>
                                <a:lnTo>
                                  <a:pt x="2677" y="2450"/>
                                </a:lnTo>
                                <a:lnTo>
                                  <a:pt x="2679" y="2454"/>
                                </a:lnTo>
                                <a:lnTo>
                                  <a:pt x="2681" y="2456"/>
                                </a:lnTo>
                                <a:lnTo>
                                  <a:pt x="2685" y="2460"/>
                                </a:lnTo>
                                <a:lnTo>
                                  <a:pt x="2688" y="2461"/>
                                </a:lnTo>
                                <a:lnTo>
                                  <a:pt x="2693" y="2463"/>
                                </a:lnTo>
                                <a:lnTo>
                                  <a:pt x="2697" y="2464"/>
                                </a:lnTo>
                                <a:lnTo>
                                  <a:pt x="2707" y="2466"/>
                                </a:lnTo>
                                <a:lnTo>
                                  <a:pt x="2718" y="2468"/>
                                </a:lnTo>
                                <a:lnTo>
                                  <a:pt x="2728" y="2470"/>
                                </a:lnTo>
                                <a:lnTo>
                                  <a:pt x="2738" y="2475"/>
                                </a:lnTo>
                                <a:lnTo>
                                  <a:pt x="2748" y="2481"/>
                                </a:lnTo>
                                <a:lnTo>
                                  <a:pt x="2761" y="2493"/>
                                </a:lnTo>
                                <a:lnTo>
                                  <a:pt x="2773" y="2505"/>
                                </a:lnTo>
                                <a:lnTo>
                                  <a:pt x="2786" y="2520"/>
                                </a:lnTo>
                                <a:lnTo>
                                  <a:pt x="2791" y="2527"/>
                                </a:lnTo>
                                <a:lnTo>
                                  <a:pt x="2796" y="2535"/>
                                </a:lnTo>
                                <a:lnTo>
                                  <a:pt x="2800" y="2543"/>
                                </a:lnTo>
                                <a:lnTo>
                                  <a:pt x="2803" y="2549"/>
                                </a:lnTo>
                                <a:lnTo>
                                  <a:pt x="2805" y="2556"/>
                                </a:lnTo>
                                <a:lnTo>
                                  <a:pt x="2806" y="2563"/>
                                </a:lnTo>
                                <a:lnTo>
                                  <a:pt x="2805" y="2569"/>
                                </a:lnTo>
                                <a:lnTo>
                                  <a:pt x="2803" y="2574"/>
                                </a:lnTo>
                                <a:lnTo>
                                  <a:pt x="2795" y="2587"/>
                                </a:lnTo>
                                <a:lnTo>
                                  <a:pt x="2789" y="2599"/>
                                </a:lnTo>
                                <a:lnTo>
                                  <a:pt x="2787" y="2605"/>
                                </a:lnTo>
                                <a:lnTo>
                                  <a:pt x="2784" y="2612"/>
                                </a:lnTo>
                                <a:lnTo>
                                  <a:pt x="2783" y="2617"/>
                                </a:lnTo>
                                <a:lnTo>
                                  <a:pt x="2783" y="2623"/>
                                </a:lnTo>
                                <a:lnTo>
                                  <a:pt x="2783" y="2629"/>
                                </a:lnTo>
                                <a:lnTo>
                                  <a:pt x="2786" y="2633"/>
                                </a:lnTo>
                                <a:lnTo>
                                  <a:pt x="2788" y="2638"/>
                                </a:lnTo>
                                <a:lnTo>
                                  <a:pt x="2791" y="2641"/>
                                </a:lnTo>
                                <a:lnTo>
                                  <a:pt x="2796" y="2645"/>
                                </a:lnTo>
                                <a:lnTo>
                                  <a:pt x="2801" y="2647"/>
                                </a:lnTo>
                                <a:lnTo>
                                  <a:pt x="2808" y="2648"/>
                                </a:lnTo>
                                <a:lnTo>
                                  <a:pt x="2817" y="2648"/>
                                </a:lnTo>
                                <a:lnTo>
                                  <a:pt x="2822" y="2648"/>
                                </a:lnTo>
                                <a:lnTo>
                                  <a:pt x="2825" y="2649"/>
                                </a:lnTo>
                                <a:lnTo>
                                  <a:pt x="2829" y="2650"/>
                                </a:lnTo>
                                <a:lnTo>
                                  <a:pt x="2831" y="2651"/>
                                </a:lnTo>
                                <a:lnTo>
                                  <a:pt x="2835" y="2655"/>
                                </a:lnTo>
                                <a:lnTo>
                                  <a:pt x="2838" y="2659"/>
                                </a:lnTo>
                                <a:lnTo>
                                  <a:pt x="2840" y="2665"/>
                                </a:lnTo>
                                <a:lnTo>
                                  <a:pt x="2843" y="2671"/>
                                </a:lnTo>
                                <a:lnTo>
                                  <a:pt x="2847" y="2675"/>
                                </a:lnTo>
                                <a:lnTo>
                                  <a:pt x="2851" y="2679"/>
                                </a:lnTo>
                                <a:lnTo>
                                  <a:pt x="2856" y="2677"/>
                                </a:lnTo>
                                <a:lnTo>
                                  <a:pt x="2864" y="2671"/>
                                </a:lnTo>
                                <a:lnTo>
                                  <a:pt x="2875" y="2663"/>
                                </a:lnTo>
                                <a:lnTo>
                                  <a:pt x="2888" y="2651"/>
                                </a:lnTo>
                                <a:lnTo>
                                  <a:pt x="2901" y="2641"/>
                                </a:lnTo>
                                <a:lnTo>
                                  <a:pt x="2915" y="2631"/>
                                </a:lnTo>
                                <a:lnTo>
                                  <a:pt x="2922" y="2626"/>
                                </a:lnTo>
                                <a:lnTo>
                                  <a:pt x="2927" y="2623"/>
                                </a:lnTo>
                                <a:lnTo>
                                  <a:pt x="2933" y="2621"/>
                                </a:lnTo>
                                <a:lnTo>
                                  <a:pt x="2939" y="2620"/>
                                </a:lnTo>
                                <a:lnTo>
                                  <a:pt x="2965" y="2615"/>
                                </a:lnTo>
                                <a:lnTo>
                                  <a:pt x="2987" y="2609"/>
                                </a:lnTo>
                                <a:lnTo>
                                  <a:pt x="2997" y="2607"/>
                                </a:lnTo>
                                <a:lnTo>
                                  <a:pt x="3008" y="2606"/>
                                </a:lnTo>
                                <a:lnTo>
                                  <a:pt x="3018" y="2605"/>
                                </a:lnTo>
                                <a:lnTo>
                                  <a:pt x="3027" y="2605"/>
                                </a:lnTo>
                                <a:lnTo>
                                  <a:pt x="3035" y="2606"/>
                                </a:lnTo>
                                <a:lnTo>
                                  <a:pt x="3043" y="2609"/>
                                </a:lnTo>
                                <a:lnTo>
                                  <a:pt x="3051" y="2614"/>
                                </a:lnTo>
                                <a:lnTo>
                                  <a:pt x="3058" y="2621"/>
                                </a:lnTo>
                                <a:lnTo>
                                  <a:pt x="3064" y="2629"/>
                                </a:lnTo>
                                <a:lnTo>
                                  <a:pt x="3071" y="2640"/>
                                </a:lnTo>
                                <a:lnTo>
                                  <a:pt x="3077" y="2654"/>
                                </a:lnTo>
                                <a:lnTo>
                                  <a:pt x="3082" y="2670"/>
                                </a:lnTo>
                                <a:lnTo>
                                  <a:pt x="3089" y="2688"/>
                                </a:lnTo>
                                <a:lnTo>
                                  <a:pt x="3096" y="2702"/>
                                </a:lnTo>
                                <a:lnTo>
                                  <a:pt x="3103" y="2716"/>
                                </a:lnTo>
                                <a:lnTo>
                                  <a:pt x="3110" y="2730"/>
                                </a:lnTo>
                                <a:lnTo>
                                  <a:pt x="3115" y="2743"/>
                                </a:lnTo>
                                <a:lnTo>
                                  <a:pt x="3119" y="2758"/>
                                </a:lnTo>
                                <a:lnTo>
                                  <a:pt x="3120" y="2766"/>
                                </a:lnTo>
                                <a:lnTo>
                                  <a:pt x="3121" y="2775"/>
                                </a:lnTo>
                                <a:lnTo>
                                  <a:pt x="3121" y="2785"/>
                                </a:lnTo>
                                <a:lnTo>
                                  <a:pt x="3120" y="2795"/>
                                </a:lnTo>
                                <a:lnTo>
                                  <a:pt x="3119" y="2807"/>
                                </a:lnTo>
                                <a:lnTo>
                                  <a:pt x="3119" y="2820"/>
                                </a:lnTo>
                                <a:lnTo>
                                  <a:pt x="3121" y="2833"/>
                                </a:lnTo>
                                <a:lnTo>
                                  <a:pt x="3124" y="2845"/>
                                </a:lnTo>
                                <a:lnTo>
                                  <a:pt x="3127" y="2851"/>
                                </a:lnTo>
                                <a:lnTo>
                                  <a:pt x="3129" y="2855"/>
                                </a:lnTo>
                                <a:lnTo>
                                  <a:pt x="3132" y="2859"/>
                                </a:lnTo>
                                <a:lnTo>
                                  <a:pt x="3137" y="2862"/>
                                </a:lnTo>
                                <a:lnTo>
                                  <a:pt x="3143" y="2863"/>
                                </a:lnTo>
                                <a:lnTo>
                                  <a:pt x="3148" y="2863"/>
                                </a:lnTo>
                                <a:lnTo>
                                  <a:pt x="3155" y="2861"/>
                                </a:lnTo>
                                <a:lnTo>
                                  <a:pt x="3162" y="2859"/>
                                </a:lnTo>
                                <a:lnTo>
                                  <a:pt x="3167" y="2855"/>
                                </a:lnTo>
                                <a:lnTo>
                                  <a:pt x="3171" y="2852"/>
                                </a:lnTo>
                                <a:lnTo>
                                  <a:pt x="3174" y="2849"/>
                                </a:lnTo>
                                <a:lnTo>
                                  <a:pt x="3177" y="2845"/>
                                </a:lnTo>
                                <a:lnTo>
                                  <a:pt x="3181" y="2837"/>
                                </a:lnTo>
                                <a:lnTo>
                                  <a:pt x="3183" y="2828"/>
                                </a:lnTo>
                                <a:lnTo>
                                  <a:pt x="3186" y="2819"/>
                                </a:lnTo>
                                <a:lnTo>
                                  <a:pt x="3187" y="2810"/>
                                </a:lnTo>
                                <a:lnTo>
                                  <a:pt x="3189" y="2801"/>
                                </a:lnTo>
                                <a:lnTo>
                                  <a:pt x="3194" y="2792"/>
                                </a:lnTo>
                                <a:lnTo>
                                  <a:pt x="3196" y="2789"/>
                                </a:lnTo>
                                <a:lnTo>
                                  <a:pt x="3199" y="2784"/>
                                </a:lnTo>
                                <a:lnTo>
                                  <a:pt x="3204" y="2781"/>
                                </a:lnTo>
                                <a:lnTo>
                                  <a:pt x="3208" y="2778"/>
                                </a:lnTo>
                                <a:lnTo>
                                  <a:pt x="3218" y="2772"/>
                                </a:lnTo>
                                <a:lnTo>
                                  <a:pt x="3231" y="2766"/>
                                </a:lnTo>
                                <a:lnTo>
                                  <a:pt x="3256" y="2758"/>
                                </a:lnTo>
                                <a:lnTo>
                                  <a:pt x="3277" y="2751"/>
                                </a:lnTo>
                                <a:lnTo>
                                  <a:pt x="3288" y="2749"/>
                                </a:lnTo>
                                <a:lnTo>
                                  <a:pt x="3297" y="2747"/>
                                </a:lnTo>
                                <a:lnTo>
                                  <a:pt x="3306" y="2747"/>
                                </a:lnTo>
                                <a:lnTo>
                                  <a:pt x="3314" y="2747"/>
                                </a:lnTo>
                                <a:lnTo>
                                  <a:pt x="3322" y="2748"/>
                                </a:lnTo>
                                <a:lnTo>
                                  <a:pt x="3328" y="2749"/>
                                </a:lnTo>
                                <a:lnTo>
                                  <a:pt x="3336" y="2751"/>
                                </a:lnTo>
                                <a:lnTo>
                                  <a:pt x="3342" y="2753"/>
                                </a:lnTo>
                                <a:lnTo>
                                  <a:pt x="3356" y="2761"/>
                                </a:lnTo>
                                <a:lnTo>
                                  <a:pt x="3368" y="2770"/>
                                </a:lnTo>
                                <a:lnTo>
                                  <a:pt x="3382" y="2781"/>
                                </a:lnTo>
                                <a:lnTo>
                                  <a:pt x="3397" y="2793"/>
                                </a:lnTo>
                                <a:lnTo>
                                  <a:pt x="3408" y="2799"/>
                                </a:lnTo>
                                <a:lnTo>
                                  <a:pt x="3418" y="2803"/>
                                </a:lnTo>
                                <a:lnTo>
                                  <a:pt x="3427" y="2807"/>
                                </a:lnTo>
                                <a:lnTo>
                                  <a:pt x="3437" y="2810"/>
                                </a:lnTo>
                                <a:lnTo>
                                  <a:pt x="3456" y="2817"/>
                                </a:lnTo>
                                <a:lnTo>
                                  <a:pt x="3475" y="2826"/>
                                </a:lnTo>
                                <a:lnTo>
                                  <a:pt x="3480" y="2832"/>
                                </a:lnTo>
                                <a:lnTo>
                                  <a:pt x="3486" y="2840"/>
                                </a:lnTo>
                                <a:lnTo>
                                  <a:pt x="3490" y="2849"/>
                                </a:lnTo>
                                <a:lnTo>
                                  <a:pt x="3496" y="2859"/>
                                </a:lnTo>
                                <a:lnTo>
                                  <a:pt x="3501" y="2870"/>
                                </a:lnTo>
                                <a:lnTo>
                                  <a:pt x="3505" y="2880"/>
                                </a:lnTo>
                                <a:lnTo>
                                  <a:pt x="3511" y="2889"/>
                                </a:lnTo>
                                <a:lnTo>
                                  <a:pt x="3516" y="2897"/>
                                </a:lnTo>
                                <a:lnTo>
                                  <a:pt x="3524" y="2905"/>
                                </a:lnTo>
                                <a:lnTo>
                                  <a:pt x="3532" y="2911"/>
                                </a:lnTo>
                                <a:lnTo>
                                  <a:pt x="3540" y="2917"/>
                                </a:lnTo>
                                <a:lnTo>
                                  <a:pt x="3548" y="2921"/>
                                </a:lnTo>
                                <a:lnTo>
                                  <a:pt x="3565" y="2931"/>
                                </a:lnTo>
                                <a:lnTo>
                                  <a:pt x="3581" y="2943"/>
                                </a:lnTo>
                                <a:lnTo>
                                  <a:pt x="3588" y="2951"/>
                                </a:lnTo>
                                <a:lnTo>
                                  <a:pt x="3594" y="2959"/>
                                </a:lnTo>
                                <a:lnTo>
                                  <a:pt x="3598" y="2966"/>
                                </a:lnTo>
                                <a:lnTo>
                                  <a:pt x="3603" y="2974"/>
                                </a:lnTo>
                                <a:lnTo>
                                  <a:pt x="3606" y="2982"/>
                                </a:lnTo>
                                <a:lnTo>
                                  <a:pt x="3609" y="2990"/>
                                </a:lnTo>
                                <a:lnTo>
                                  <a:pt x="3614" y="2998"/>
                                </a:lnTo>
                                <a:lnTo>
                                  <a:pt x="3620" y="3006"/>
                                </a:lnTo>
                                <a:lnTo>
                                  <a:pt x="3626" y="3008"/>
                                </a:lnTo>
                                <a:lnTo>
                                  <a:pt x="3641" y="3012"/>
                                </a:lnTo>
                                <a:lnTo>
                                  <a:pt x="3660" y="3013"/>
                                </a:lnTo>
                                <a:lnTo>
                                  <a:pt x="3683" y="3015"/>
                                </a:lnTo>
                                <a:lnTo>
                                  <a:pt x="3706" y="3015"/>
                                </a:lnTo>
                                <a:lnTo>
                                  <a:pt x="3726" y="3015"/>
                                </a:lnTo>
                                <a:lnTo>
                                  <a:pt x="3742" y="3015"/>
                                </a:lnTo>
                                <a:lnTo>
                                  <a:pt x="3752" y="3013"/>
                                </a:lnTo>
                                <a:lnTo>
                                  <a:pt x="3763" y="3010"/>
                                </a:lnTo>
                                <a:lnTo>
                                  <a:pt x="3773" y="3006"/>
                                </a:lnTo>
                                <a:lnTo>
                                  <a:pt x="3780" y="3005"/>
                                </a:lnTo>
                                <a:lnTo>
                                  <a:pt x="3787" y="3004"/>
                                </a:lnTo>
                                <a:lnTo>
                                  <a:pt x="3793" y="3005"/>
                                </a:lnTo>
                                <a:lnTo>
                                  <a:pt x="3797" y="3006"/>
                                </a:lnTo>
                                <a:lnTo>
                                  <a:pt x="3801" y="3008"/>
                                </a:lnTo>
                                <a:lnTo>
                                  <a:pt x="3804" y="3012"/>
                                </a:lnTo>
                                <a:lnTo>
                                  <a:pt x="3807" y="3015"/>
                                </a:lnTo>
                                <a:lnTo>
                                  <a:pt x="3808" y="3020"/>
                                </a:lnTo>
                                <a:lnTo>
                                  <a:pt x="3809" y="3024"/>
                                </a:lnTo>
                                <a:lnTo>
                                  <a:pt x="3810" y="3031"/>
                                </a:lnTo>
                                <a:lnTo>
                                  <a:pt x="3810" y="3044"/>
                                </a:lnTo>
                                <a:lnTo>
                                  <a:pt x="3811" y="3059"/>
                                </a:lnTo>
                                <a:lnTo>
                                  <a:pt x="3811" y="3066"/>
                                </a:lnTo>
                                <a:lnTo>
                                  <a:pt x="3812" y="3072"/>
                                </a:lnTo>
                                <a:lnTo>
                                  <a:pt x="3814" y="3078"/>
                                </a:lnTo>
                                <a:lnTo>
                                  <a:pt x="3816" y="3083"/>
                                </a:lnTo>
                                <a:lnTo>
                                  <a:pt x="3821" y="3091"/>
                                </a:lnTo>
                                <a:lnTo>
                                  <a:pt x="3828" y="3099"/>
                                </a:lnTo>
                                <a:lnTo>
                                  <a:pt x="3837" y="3105"/>
                                </a:lnTo>
                                <a:lnTo>
                                  <a:pt x="3846" y="3109"/>
                                </a:lnTo>
                                <a:lnTo>
                                  <a:pt x="3856" y="3113"/>
                                </a:lnTo>
                                <a:lnTo>
                                  <a:pt x="3867" y="3115"/>
                                </a:lnTo>
                                <a:lnTo>
                                  <a:pt x="3889" y="3119"/>
                                </a:lnTo>
                                <a:lnTo>
                                  <a:pt x="3911" y="3124"/>
                                </a:lnTo>
                                <a:lnTo>
                                  <a:pt x="3921" y="3126"/>
                                </a:lnTo>
                                <a:lnTo>
                                  <a:pt x="3929" y="3130"/>
                                </a:lnTo>
                                <a:lnTo>
                                  <a:pt x="3937" y="3134"/>
                                </a:lnTo>
                                <a:lnTo>
                                  <a:pt x="3944" y="3139"/>
                                </a:lnTo>
                                <a:lnTo>
                                  <a:pt x="3960" y="3155"/>
                                </a:lnTo>
                                <a:lnTo>
                                  <a:pt x="3974" y="3167"/>
                                </a:lnTo>
                                <a:lnTo>
                                  <a:pt x="3981" y="3172"/>
                                </a:lnTo>
                                <a:lnTo>
                                  <a:pt x="3988" y="3176"/>
                                </a:lnTo>
                                <a:lnTo>
                                  <a:pt x="3995" y="3180"/>
                                </a:lnTo>
                                <a:lnTo>
                                  <a:pt x="4001" y="3183"/>
                                </a:lnTo>
                                <a:lnTo>
                                  <a:pt x="4009" y="3184"/>
                                </a:lnTo>
                                <a:lnTo>
                                  <a:pt x="4017" y="3186"/>
                                </a:lnTo>
                                <a:lnTo>
                                  <a:pt x="4025" y="3186"/>
                                </a:lnTo>
                                <a:lnTo>
                                  <a:pt x="4034" y="3186"/>
                                </a:lnTo>
                                <a:lnTo>
                                  <a:pt x="4056" y="3184"/>
                                </a:lnTo>
                                <a:lnTo>
                                  <a:pt x="4081" y="3178"/>
                                </a:lnTo>
                                <a:lnTo>
                                  <a:pt x="4092" y="3175"/>
                                </a:lnTo>
                                <a:lnTo>
                                  <a:pt x="4107" y="3170"/>
                                </a:lnTo>
                                <a:lnTo>
                                  <a:pt x="4124" y="3164"/>
                                </a:lnTo>
                                <a:lnTo>
                                  <a:pt x="4140" y="3156"/>
                                </a:lnTo>
                                <a:lnTo>
                                  <a:pt x="4157" y="3148"/>
                                </a:lnTo>
                                <a:lnTo>
                                  <a:pt x="4171" y="3139"/>
                                </a:lnTo>
                                <a:lnTo>
                                  <a:pt x="4184" y="3130"/>
                                </a:lnTo>
                                <a:lnTo>
                                  <a:pt x="4192" y="3123"/>
                                </a:lnTo>
                                <a:lnTo>
                                  <a:pt x="4199" y="3114"/>
                                </a:lnTo>
                                <a:lnTo>
                                  <a:pt x="4204" y="3105"/>
                                </a:lnTo>
                                <a:lnTo>
                                  <a:pt x="4208" y="3097"/>
                                </a:lnTo>
                                <a:lnTo>
                                  <a:pt x="4211" y="3088"/>
                                </a:lnTo>
                                <a:lnTo>
                                  <a:pt x="4216" y="3072"/>
                                </a:lnTo>
                                <a:lnTo>
                                  <a:pt x="4220" y="3058"/>
                                </a:lnTo>
                                <a:lnTo>
                                  <a:pt x="4222" y="3053"/>
                                </a:lnTo>
                                <a:lnTo>
                                  <a:pt x="4225" y="3048"/>
                                </a:lnTo>
                                <a:lnTo>
                                  <a:pt x="4228" y="3045"/>
                                </a:lnTo>
                                <a:lnTo>
                                  <a:pt x="4233" y="3044"/>
                                </a:lnTo>
                                <a:lnTo>
                                  <a:pt x="4237" y="3044"/>
                                </a:lnTo>
                                <a:lnTo>
                                  <a:pt x="4244" y="3046"/>
                                </a:lnTo>
                                <a:lnTo>
                                  <a:pt x="4251" y="3050"/>
                                </a:lnTo>
                                <a:lnTo>
                                  <a:pt x="4261" y="3056"/>
                                </a:lnTo>
                                <a:lnTo>
                                  <a:pt x="4263" y="3061"/>
                                </a:lnTo>
                                <a:lnTo>
                                  <a:pt x="4265" y="3065"/>
                                </a:lnTo>
                                <a:lnTo>
                                  <a:pt x="4267" y="3071"/>
                                </a:lnTo>
                                <a:lnTo>
                                  <a:pt x="4267" y="3078"/>
                                </a:lnTo>
                                <a:lnTo>
                                  <a:pt x="4265" y="3095"/>
                                </a:lnTo>
                                <a:lnTo>
                                  <a:pt x="4263" y="3113"/>
                                </a:lnTo>
                                <a:lnTo>
                                  <a:pt x="4261" y="3133"/>
                                </a:lnTo>
                                <a:lnTo>
                                  <a:pt x="4261" y="3152"/>
                                </a:lnTo>
                                <a:lnTo>
                                  <a:pt x="4262" y="3163"/>
                                </a:lnTo>
                                <a:lnTo>
                                  <a:pt x="4264" y="3172"/>
                                </a:lnTo>
                                <a:lnTo>
                                  <a:pt x="4269" y="3180"/>
                                </a:lnTo>
                                <a:lnTo>
                                  <a:pt x="4273" y="3187"/>
                                </a:lnTo>
                                <a:lnTo>
                                  <a:pt x="4294" y="3209"/>
                                </a:lnTo>
                                <a:lnTo>
                                  <a:pt x="4303" y="3219"/>
                                </a:lnTo>
                                <a:lnTo>
                                  <a:pt x="4305" y="3220"/>
                                </a:lnTo>
                                <a:lnTo>
                                  <a:pt x="4306" y="3219"/>
                                </a:lnTo>
                                <a:lnTo>
                                  <a:pt x="4310" y="3218"/>
                                </a:lnTo>
                                <a:lnTo>
                                  <a:pt x="4312" y="3216"/>
                                </a:lnTo>
                                <a:lnTo>
                                  <a:pt x="4320" y="3209"/>
                                </a:lnTo>
                                <a:lnTo>
                                  <a:pt x="4332" y="3199"/>
                                </a:lnTo>
                                <a:lnTo>
                                  <a:pt x="4337" y="3195"/>
                                </a:lnTo>
                                <a:lnTo>
                                  <a:pt x="4341" y="3193"/>
                                </a:lnTo>
                                <a:lnTo>
                                  <a:pt x="4347" y="3191"/>
                                </a:lnTo>
                                <a:lnTo>
                                  <a:pt x="4352" y="3191"/>
                                </a:lnTo>
                                <a:lnTo>
                                  <a:pt x="4363" y="3192"/>
                                </a:lnTo>
                                <a:lnTo>
                                  <a:pt x="4374" y="3194"/>
                                </a:lnTo>
                                <a:lnTo>
                                  <a:pt x="4386" y="3198"/>
                                </a:lnTo>
                                <a:lnTo>
                                  <a:pt x="4397" y="3199"/>
                                </a:lnTo>
                                <a:lnTo>
                                  <a:pt x="4403" y="3199"/>
                                </a:lnTo>
                                <a:lnTo>
                                  <a:pt x="4408" y="3199"/>
                                </a:lnTo>
                                <a:lnTo>
                                  <a:pt x="4414" y="3198"/>
                                </a:lnTo>
                                <a:lnTo>
                                  <a:pt x="4420" y="3195"/>
                                </a:lnTo>
                                <a:lnTo>
                                  <a:pt x="4434" y="3187"/>
                                </a:lnTo>
                                <a:lnTo>
                                  <a:pt x="4447" y="3182"/>
                                </a:lnTo>
                                <a:lnTo>
                                  <a:pt x="4458" y="3177"/>
                                </a:lnTo>
                                <a:lnTo>
                                  <a:pt x="4468" y="3174"/>
                                </a:lnTo>
                                <a:lnTo>
                                  <a:pt x="4477" y="3172"/>
                                </a:lnTo>
                                <a:lnTo>
                                  <a:pt x="4485" y="3172"/>
                                </a:lnTo>
                                <a:lnTo>
                                  <a:pt x="4492" y="3172"/>
                                </a:lnTo>
                                <a:lnTo>
                                  <a:pt x="4499" y="3174"/>
                                </a:lnTo>
                                <a:lnTo>
                                  <a:pt x="4506" y="3176"/>
                                </a:lnTo>
                                <a:lnTo>
                                  <a:pt x="4511" y="3181"/>
                                </a:lnTo>
                                <a:lnTo>
                                  <a:pt x="4517" y="3186"/>
                                </a:lnTo>
                                <a:lnTo>
                                  <a:pt x="4523" y="3192"/>
                                </a:lnTo>
                                <a:lnTo>
                                  <a:pt x="4536" y="3209"/>
                                </a:lnTo>
                                <a:lnTo>
                                  <a:pt x="4551" y="3229"/>
                                </a:lnTo>
                                <a:lnTo>
                                  <a:pt x="4553" y="3233"/>
                                </a:lnTo>
                                <a:lnTo>
                                  <a:pt x="4558" y="3235"/>
                                </a:lnTo>
                                <a:lnTo>
                                  <a:pt x="4562" y="3238"/>
                                </a:lnTo>
                                <a:lnTo>
                                  <a:pt x="4568" y="3242"/>
                                </a:lnTo>
                                <a:lnTo>
                                  <a:pt x="4582" y="3248"/>
                                </a:lnTo>
                                <a:lnTo>
                                  <a:pt x="4597" y="3253"/>
                                </a:lnTo>
                                <a:lnTo>
                                  <a:pt x="4614" y="3260"/>
                                </a:lnTo>
                                <a:lnTo>
                                  <a:pt x="4630" y="3266"/>
                                </a:lnTo>
                                <a:lnTo>
                                  <a:pt x="4645" y="3272"/>
                                </a:lnTo>
                                <a:lnTo>
                                  <a:pt x="4656" y="3278"/>
                                </a:lnTo>
                                <a:lnTo>
                                  <a:pt x="4671" y="3287"/>
                                </a:lnTo>
                                <a:lnTo>
                                  <a:pt x="4685" y="3296"/>
                                </a:lnTo>
                                <a:lnTo>
                                  <a:pt x="4695" y="3305"/>
                                </a:lnTo>
                                <a:lnTo>
                                  <a:pt x="4705" y="3313"/>
                                </a:lnTo>
                                <a:lnTo>
                                  <a:pt x="4713" y="3322"/>
                                </a:lnTo>
                                <a:lnTo>
                                  <a:pt x="4720" y="3330"/>
                                </a:lnTo>
                                <a:lnTo>
                                  <a:pt x="4727" y="3339"/>
                                </a:lnTo>
                                <a:lnTo>
                                  <a:pt x="4732" y="3347"/>
                                </a:lnTo>
                                <a:lnTo>
                                  <a:pt x="4754" y="3386"/>
                                </a:lnTo>
                                <a:lnTo>
                                  <a:pt x="4781" y="3433"/>
                                </a:lnTo>
                                <a:lnTo>
                                  <a:pt x="4787" y="3440"/>
                                </a:lnTo>
                                <a:lnTo>
                                  <a:pt x="4796" y="3446"/>
                                </a:lnTo>
                                <a:lnTo>
                                  <a:pt x="4807" y="3452"/>
                                </a:lnTo>
                                <a:lnTo>
                                  <a:pt x="4818" y="3457"/>
                                </a:lnTo>
                                <a:lnTo>
                                  <a:pt x="4831" y="3463"/>
                                </a:lnTo>
                                <a:lnTo>
                                  <a:pt x="4843" y="3470"/>
                                </a:lnTo>
                                <a:lnTo>
                                  <a:pt x="4855" y="3475"/>
                                </a:lnTo>
                                <a:lnTo>
                                  <a:pt x="4864" y="3482"/>
                                </a:lnTo>
                                <a:lnTo>
                                  <a:pt x="4869" y="3490"/>
                                </a:lnTo>
                                <a:lnTo>
                                  <a:pt x="4874" y="3498"/>
                                </a:lnTo>
                                <a:lnTo>
                                  <a:pt x="4877" y="3506"/>
                                </a:lnTo>
                                <a:lnTo>
                                  <a:pt x="4880" y="3515"/>
                                </a:lnTo>
                                <a:lnTo>
                                  <a:pt x="4882" y="3533"/>
                                </a:lnTo>
                                <a:lnTo>
                                  <a:pt x="4884" y="3549"/>
                                </a:lnTo>
                                <a:lnTo>
                                  <a:pt x="4885" y="3556"/>
                                </a:lnTo>
                                <a:lnTo>
                                  <a:pt x="4889" y="3563"/>
                                </a:lnTo>
                                <a:lnTo>
                                  <a:pt x="4892" y="3567"/>
                                </a:lnTo>
                                <a:lnTo>
                                  <a:pt x="4897" y="3571"/>
                                </a:lnTo>
                                <a:lnTo>
                                  <a:pt x="4903" y="3573"/>
                                </a:lnTo>
                                <a:lnTo>
                                  <a:pt x="4912" y="3573"/>
                                </a:lnTo>
                                <a:lnTo>
                                  <a:pt x="4924" y="3572"/>
                                </a:lnTo>
                                <a:lnTo>
                                  <a:pt x="4939" y="3568"/>
                                </a:lnTo>
                                <a:lnTo>
                                  <a:pt x="4970" y="3558"/>
                                </a:lnTo>
                                <a:lnTo>
                                  <a:pt x="5001" y="3548"/>
                                </a:lnTo>
                                <a:lnTo>
                                  <a:pt x="5029" y="3539"/>
                                </a:lnTo>
                                <a:lnTo>
                                  <a:pt x="5058" y="3527"/>
                                </a:lnTo>
                                <a:lnTo>
                                  <a:pt x="5086" y="3516"/>
                                </a:lnTo>
                                <a:lnTo>
                                  <a:pt x="5113" y="3503"/>
                                </a:lnTo>
                                <a:lnTo>
                                  <a:pt x="5141" y="3487"/>
                                </a:lnTo>
                                <a:lnTo>
                                  <a:pt x="5170" y="3470"/>
                                </a:lnTo>
                                <a:lnTo>
                                  <a:pt x="5173" y="3467"/>
                                </a:lnTo>
                                <a:lnTo>
                                  <a:pt x="5176" y="3466"/>
                                </a:lnTo>
                                <a:lnTo>
                                  <a:pt x="5181" y="3465"/>
                                </a:lnTo>
                                <a:lnTo>
                                  <a:pt x="5184" y="3465"/>
                                </a:lnTo>
                                <a:lnTo>
                                  <a:pt x="5192" y="3467"/>
                                </a:lnTo>
                                <a:lnTo>
                                  <a:pt x="5201" y="3471"/>
                                </a:lnTo>
                                <a:lnTo>
                                  <a:pt x="5209" y="3476"/>
                                </a:lnTo>
                                <a:lnTo>
                                  <a:pt x="5218" y="3483"/>
                                </a:lnTo>
                                <a:lnTo>
                                  <a:pt x="5227" y="3490"/>
                                </a:lnTo>
                                <a:lnTo>
                                  <a:pt x="5237" y="3499"/>
                                </a:lnTo>
                                <a:lnTo>
                                  <a:pt x="5254" y="3518"/>
                                </a:lnTo>
                                <a:lnTo>
                                  <a:pt x="5268" y="3538"/>
                                </a:lnTo>
                                <a:lnTo>
                                  <a:pt x="5281" y="3556"/>
                                </a:lnTo>
                                <a:lnTo>
                                  <a:pt x="5290" y="3569"/>
                                </a:lnTo>
                                <a:lnTo>
                                  <a:pt x="5357" y="3626"/>
                                </a:lnTo>
                                <a:lnTo>
                                  <a:pt x="5344" y="3639"/>
                                </a:lnTo>
                                <a:lnTo>
                                  <a:pt x="5333" y="3652"/>
                                </a:lnTo>
                                <a:lnTo>
                                  <a:pt x="5331" y="3656"/>
                                </a:lnTo>
                                <a:lnTo>
                                  <a:pt x="5329" y="3660"/>
                                </a:lnTo>
                                <a:lnTo>
                                  <a:pt x="5328" y="3663"/>
                                </a:lnTo>
                                <a:lnTo>
                                  <a:pt x="5328" y="3668"/>
                                </a:lnTo>
                                <a:lnTo>
                                  <a:pt x="5328" y="3673"/>
                                </a:lnTo>
                                <a:lnTo>
                                  <a:pt x="5329" y="3677"/>
                                </a:lnTo>
                                <a:lnTo>
                                  <a:pt x="5332" y="3683"/>
                                </a:lnTo>
                                <a:lnTo>
                                  <a:pt x="5335" y="3688"/>
                                </a:lnTo>
                                <a:lnTo>
                                  <a:pt x="5345" y="3701"/>
                                </a:lnTo>
                                <a:lnTo>
                                  <a:pt x="5354" y="3709"/>
                                </a:lnTo>
                                <a:lnTo>
                                  <a:pt x="5359" y="3714"/>
                                </a:lnTo>
                                <a:lnTo>
                                  <a:pt x="5362" y="3719"/>
                                </a:lnTo>
                                <a:lnTo>
                                  <a:pt x="5365" y="3727"/>
                                </a:lnTo>
                                <a:lnTo>
                                  <a:pt x="5368" y="3737"/>
                                </a:lnTo>
                                <a:lnTo>
                                  <a:pt x="5369" y="3743"/>
                                </a:lnTo>
                                <a:lnTo>
                                  <a:pt x="5374" y="3748"/>
                                </a:lnTo>
                                <a:lnTo>
                                  <a:pt x="5378" y="3753"/>
                                </a:lnTo>
                                <a:lnTo>
                                  <a:pt x="5385" y="3756"/>
                                </a:lnTo>
                                <a:lnTo>
                                  <a:pt x="5400" y="3763"/>
                                </a:lnTo>
                                <a:lnTo>
                                  <a:pt x="5414" y="3769"/>
                                </a:lnTo>
                                <a:lnTo>
                                  <a:pt x="5422" y="3771"/>
                                </a:lnTo>
                                <a:lnTo>
                                  <a:pt x="5429" y="3775"/>
                                </a:lnTo>
                                <a:lnTo>
                                  <a:pt x="5434" y="3779"/>
                                </a:lnTo>
                                <a:lnTo>
                                  <a:pt x="5438" y="3782"/>
                                </a:lnTo>
                                <a:lnTo>
                                  <a:pt x="5442" y="3788"/>
                                </a:lnTo>
                                <a:lnTo>
                                  <a:pt x="5442" y="3794"/>
                                </a:lnTo>
                                <a:lnTo>
                                  <a:pt x="5440" y="3801"/>
                                </a:lnTo>
                                <a:lnTo>
                                  <a:pt x="5436" y="3810"/>
                                </a:lnTo>
                                <a:lnTo>
                                  <a:pt x="5430" y="3818"/>
                                </a:lnTo>
                                <a:lnTo>
                                  <a:pt x="5424" y="3824"/>
                                </a:lnTo>
                                <a:lnTo>
                                  <a:pt x="5416" y="3830"/>
                                </a:lnTo>
                                <a:lnTo>
                                  <a:pt x="5409" y="3837"/>
                                </a:lnTo>
                                <a:lnTo>
                                  <a:pt x="5405" y="3840"/>
                                </a:lnTo>
                                <a:lnTo>
                                  <a:pt x="5403" y="3844"/>
                                </a:lnTo>
                                <a:lnTo>
                                  <a:pt x="5401" y="3847"/>
                                </a:lnTo>
                                <a:lnTo>
                                  <a:pt x="5400" y="3852"/>
                                </a:lnTo>
                                <a:lnTo>
                                  <a:pt x="5399" y="3856"/>
                                </a:lnTo>
                                <a:lnTo>
                                  <a:pt x="5399" y="3861"/>
                                </a:lnTo>
                                <a:lnTo>
                                  <a:pt x="5400" y="3866"/>
                                </a:lnTo>
                                <a:lnTo>
                                  <a:pt x="5402" y="3873"/>
                                </a:lnTo>
                                <a:lnTo>
                                  <a:pt x="5409" y="3884"/>
                                </a:lnTo>
                                <a:lnTo>
                                  <a:pt x="5414" y="3896"/>
                                </a:lnTo>
                                <a:lnTo>
                                  <a:pt x="5418" y="3901"/>
                                </a:lnTo>
                                <a:lnTo>
                                  <a:pt x="5420" y="3907"/>
                                </a:lnTo>
                                <a:lnTo>
                                  <a:pt x="5421" y="3914"/>
                                </a:lnTo>
                                <a:lnTo>
                                  <a:pt x="5422" y="3921"/>
                                </a:lnTo>
                                <a:lnTo>
                                  <a:pt x="5421" y="3931"/>
                                </a:lnTo>
                                <a:lnTo>
                                  <a:pt x="5419" y="3938"/>
                                </a:lnTo>
                                <a:lnTo>
                                  <a:pt x="5417" y="3940"/>
                                </a:lnTo>
                                <a:lnTo>
                                  <a:pt x="5414" y="3942"/>
                                </a:lnTo>
                                <a:lnTo>
                                  <a:pt x="5412" y="3943"/>
                                </a:lnTo>
                                <a:lnTo>
                                  <a:pt x="5410" y="3945"/>
                                </a:lnTo>
                                <a:lnTo>
                                  <a:pt x="5404" y="3946"/>
                                </a:lnTo>
                                <a:lnTo>
                                  <a:pt x="5397" y="3946"/>
                                </a:lnTo>
                                <a:lnTo>
                                  <a:pt x="5391" y="3943"/>
                                </a:lnTo>
                                <a:lnTo>
                                  <a:pt x="5384" y="3940"/>
                                </a:lnTo>
                                <a:lnTo>
                                  <a:pt x="5353" y="3924"/>
                                </a:lnTo>
                                <a:lnTo>
                                  <a:pt x="5333" y="3912"/>
                                </a:lnTo>
                                <a:lnTo>
                                  <a:pt x="5325" y="3909"/>
                                </a:lnTo>
                                <a:lnTo>
                                  <a:pt x="5317" y="3908"/>
                                </a:lnTo>
                                <a:lnTo>
                                  <a:pt x="5310" y="3908"/>
                                </a:lnTo>
                                <a:lnTo>
                                  <a:pt x="5302" y="3908"/>
                                </a:lnTo>
                                <a:lnTo>
                                  <a:pt x="5294" y="3911"/>
                                </a:lnTo>
                                <a:lnTo>
                                  <a:pt x="5286" y="3912"/>
                                </a:lnTo>
                                <a:lnTo>
                                  <a:pt x="5280" y="3915"/>
                                </a:lnTo>
                                <a:lnTo>
                                  <a:pt x="5272" y="3918"/>
                                </a:lnTo>
                                <a:lnTo>
                                  <a:pt x="5242" y="3934"/>
                                </a:lnTo>
                                <a:lnTo>
                                  <a:pt x="5215" y="3951"/>
                                </a:lnTo>
                                <a:lnTo>
                                  <a:pt x="5214" y="3954"/>
                                </a:lnTo>
                                <a:lnTo>
                                  <a:pt x="5207" y="3956"/>
                                </a:lnTo>
                                <a:lnTo>
                                  <a:pt x="5198" y="3959"/>
                                </a:lnTo>
                                <a:lnTo>
                                  <a:pt x="5186" y="3962"/>
                                </a:lnTo>
                                <a:lnTo>
                                  <a:pt x="5174" y="3966"/>
                                </a:lnTo>
                                <a:lnTo>
                                  <a:pt x="5163" y="3972"/>
                                </a:lnTo>
                                <a:lnTo>
                                  <a:pt x="5158" y="3975"/>
                                </a:lnTo>
                                <a:lnTo>
                                  <a:pt x="5154" y="3979"/>
                                </a:lnTo>
                                <a:lnTo>
                                  <a:pt x="5152" y="3983"/>
                                </a:lnTo>
                                <a:lnTo>
                                  <a:pt x="5149" y="3988"/>
                                </a:lnTo>
                                <a:lnTo>
                                  <a:pt x="5147" y="3998"/>
                                </a:lnTo>
                                <a:lnTo>
                                  <a:pt x="5146" y="4007"/>
                                </a:lnTo>
                                <a:lnTo>
                                  <a:pt x="5146" y="4017"/>
                                </a:lnTo>
                                <a:lnTo>
                                  <a:pt x="5146" y="4027"/>
                                </a:lnTo>
                                <a:lnTo>
                                  <a:pt x="5146" y="4037"/>
                                </a:lnTo>
                                <a:lnTo>
                                  <a:pt x="5145" y="4047"/>
                                </a:lnTo>
                                <a:lnTo>
                                  <a:pt x="5144" y="4057"/>
                                </a:lnTo>
                                <a:lnTo>
                                  <a:pt x="5140" y="4067"/>
                                </a:lnTo>
                                <a:lnTo>
                                  <a:pt x="5137" y="4079"/>
                                </a:lnTo>
                                <a:lnTo>
                                  <a:pt x="5136" y="4091"/>
                                </a:lnTo>
                                <a:lnTo>
                                  <a:pt x="5137" y="4100"/>
                                </a:lnTo>
                                <a:lnTo>
                                  <a:pt x="5139" y="4109"/>
                                </a:lnTo>
                                <a:lnTo>
                                  <a:pt x="5144" y="4116"/>
                                </a:lnTo>
                                <a:lnTo>
                                  <a:pt x="5149" y="4123"/>
                                </a:lnTo>
                                <a:lnTo>
                                  <a:pt x="5156" y="4128"/>
                                </a:lnTo>
                                <a:lnTo>
                                  <a:pt x="5163" y="4133"/>
                                </a:lnTo>
                                <a:lnTo>
                                  <a:pt x="5176" y="4143"/>
                                </a:lnTo>
                                <a:lnTo>
                                  <a:pt x="5187" y="4151"/>
                                </a:lnTo>
                                <a:lnTo>
                                  <a:pt x="5190" y="4155"/>
                                </a:lnTo>
                                <a:lnTo>
                                  <a:pt x="5191" y="4161"/>
                                </a:lnTo>
                                <a:lnTo>
                                  <a:pt x="5190" y="4167"/>
                                </a:lnTo>
                                <a:lnTo>
                                  <a:pt x="5187" y="4172"/>
                                </a:lnTo>
                                <a:lnTo>
                                  <a:pt x="5183" y="4179"/>
                                </a:lnTo>
                                <a:lnTo>
                                  <a:pt x="5181" y="4186"/>
                                </a:lnTo>
                                <a:lnTo>
                                  <a:pt x="5179" y="4193"/>
                                </a:lnTo>
                                <a:lnTo>
                                  <a:pt x="5176" y="4200"/>
                                </a:lnTo>
                                <a:lnTo>
                                  <a:pt x="5174" y="4215"/>
                                </a:lnTo>
                                <a:lnTo>
                                  <a:pt x="5172" y="4229"/>
                                </a:lnTo>
                                <a:lnTo>
                                  <a:pt x="5170" y="4236"/>
                                </a:lnTo>
                                <a:lnTo>
                                  <a:pt x="5167" y="4243"/>
                                </a:lnTo>
                                <a:lnTo>
                                  <a:pt x="5164" y="4248"/>
                                </a:lnTo>
                                <a:lnTo>
                                  <a:pt x="5161" y="4253"/>
                                </a:lnTo>
                                <a:lnTo>
                                  <a:pt x="5156" y="4257"/>
                                </a:lnTo>
                                <a:lnTo>
                                  <a:pt x="5149" y="4261"/>
                                </a:lnTo>
                                <a:lnTo>
                                  <a:pt x="5141" y="4262"/>
                                </a:lnTo>
                                <a:lnTo>
                                  <a:pt x="5132" y="4263"/>
                                </a:lnTo>
                                <a:lnTo>
                                  <a:pt x="5123" y="4262"/>
                                </a:lnTo>
                                <a:lnTo>
                                  <a:pt x="5115" y="4261"/>
                                </a:lnTo>
                                <a:lnTo>
                                  <a:pt x="5110" y="4260"/>
                                </a:lnTo>
                                <a:lnTo>
                                  <a:pt x="5104" y="4257"/>
                                </a:lnTo>
                                <a:lnTo>
                                  <a:pt x="5095" y="4253"/>
                                </a:lnTo>
                                <a:lnTo>
                                  <a:pt x="5089" y="4248"/>
                                </a:lnTo>
                                <a:lnTo>
                                  <a:pt x="5086" y="4247"/>
                                </a:lnTo>
                                <a:lnTo>
                                  <a:pt x="5082" y="4246"/>
                                </a:lnTo>
                                <a:lnTo>
                                  <a:pt x="5078" y="4247"/>
                                </a:lnTo>
                                <a:lnTo>
                                  <a:pt x="5073" y="4248"/>
                                </a:lnTo>
                                <a:lnTo>
                                  <a:pt x="5068" y="4252"/>
                                </a:lnTo>
                                <a:lnTo>
                                  <a:pt x="5062" y="4256"/>
                                </a:lnTo>
                                <a:lnTo>
                                  <a:pt x="5054" y="4262"/>
                                </a:lnTo>
                                <a:lnTo>
                                  <a:pt x="5045" y="4270"/>
                                </a:lnTo>
                                <a:lnTo>
                                  <a:pt x="5034" y="4283"/>
                                </a:lnTo>
                                <a:lnTo>
                                  <a:pt x="5022" y="4298"/>
                                </a:lnTo>
                                <a:lnTo>
                                  <a:pt x="5017" y="4306"/>
                                </a:lnTo>
                                <a:lnTo>
                                  <a:pt x="5010" y="4312"/>
                                </a:lnTo>
                                <a:lnTo>
                                  <a:pt x="5007" y="4314"/>
                                </a:lnTo>
                                <a:lnTo>
                                  <a:pt x="5002" y="4315"/>
                                </a:lnTo>
                                <a:lnTo>
                                  <a:pt x="4997" y="4316"/>
                                </a:lnTo>
                                <a:lnTo>
                                  <a:pt x="4993" y="4317"/>
                                </a:lnTo>
                                <a:lnTo>
                                  <a:pt x="4975" y="4316"/>
                                </a:lnTo>
                                <a:lnTo>
                                  <a:pt x="4946" y="4313"/>
                                </a:lnTo>
                                <a:lnTo>
                                  <a:pt x="4912" y="4311"/>
                                </a:lnTo>
                                <a:lnTo>
                                  <a:pt x="4878" y="4308"/>
                                </a:lnTo>
                                <a:lnTo>
                                  <a:pt x="4863" y="4310"/>
                                </a:lnTo>
                                <a:lnTo>
                                  <a:pt x="4848" y="4311"/>
                                </a:lnTo>
                                <a:lnTo>
                                  <a:pt x="4841" y="4312"/>
                                </a:lnTo>
                                <a:lnTo>
                                  <a:pt x="4835" y="4314"/>
                                </a:lnTo>
                                <a:lnTo>
                                  <a:pt x="4830" y="4315"/>
                                </a:lnTo>
                                <a:lnTo>
                                  <a:pt x="4825" y="4319"/>
                                </a:lnTo>
                                <a:lnTo>
                                  <a:pt x="4821" y="4321"/>
                                </a:lnTo>
                                <a:lnTo>
                                  <a:pt x="4818" y="4324"/>
                                </a:lnTo>
                                <a:lnTo>
                                  <a:pt x="4816" y="4329"/>
                                </a:lnTo>
                                <a:lnTo>
                                  <a:pt x="4815" y="4333"/>
                                </a:lnTo>
                                <a:lnTo>
                                  <a:pt x="4815" y="4338"/>
                                </a:lnTo>
                                <a:lnTo>
                                  <a:pt x="4816" y="4344"/>
                                </a:lnTo>
                                <a:lnTo>
                                  <a:pt x="4818" y="4350"/>
                                </a:lnTo>
                                <a:lnTo>
                                  <a:pt x="4822" y="4357"/>
                                </a:lnTo>
                                <a:lnTo>
                                  <a:pt x="4824" y="4374"/>
                                </a:lnTo>
                                <a:lnTo>
                                  <a:pt x="4824" y="4392"/>
                                </a:lnTo>
                                <a:lnTo>
                                  <a:pt x="4825" y="4401"/>
                                </a:lnTo>
                                <a:lnTo>
                                  <a:pt x="4826" y="4410"/>
                                </a:lnTo>
                                <a:lnTo>
                                  <a:pt x="4827" y="4419"/>
                                </a:lnTo>
                                <a:lnTo>
                                  <a:pt x="4831" y="4426"/>
                                </a:lnTo>
                                <a:lnTo>
                                  <a:pt x="4835" y="4436"/>
                                </a:lnTo>
                                <a:lnTo>
                                  <a:pt x="4842" y="4447"/>
                                </a:lnTo>
                                <a:lnTo>
                                  <a:pt x="4844" y="4451"/>
                                </a:lnTo>
                                <a:lnTo>
                                  <a:pt x="4847" y="4456"/>
                                </a:lnTo>
                                <a:lnTo>
                                  <a:pt x="4849" y="4461"/>
                                </a:lnTo>
                                <a:lnTo>
                                  <a:pt x="4849" y="4466"/>
                                </a:lnTo>
                                <a:lnTo>
                                  <a:pt x="4848" y="4484"/>
                                </a:lnTo>
                                <a:lnTo>
                                  <a:pt x="4846" y="4502"/>
                                </a:lnTo>
                                <a:lnTo>
                                  <a:pt x="4844" y="4512"/>
                                </a:lnTo>
                                <a:lnTo>
                                  <a:pt x="4843" y="4521"/>
                                </a:lnTo>
                                <a:lnTo>
                                  <a:pt x="4843" y="4531"/>
                                </a:lnTo>
                                <a:lnTo>
                                  <a:pt x="4844" y="4541"/>
                                </a:lnTo>
                                <a:lnTo>
                                  <a:pt x="4861" y="4631"/>
                                </a:lnTo>
                                <a:lnTo>
                                  <a:pt x="4861" y="4639"/>
                                </a:lnTo>
                                <a:lnTo>
                                  <a:pt x="4863" y="4647"/>
                                </a:lnTo>
                                <a:lnTo>
                                  <a:pt x="4866" y="4655"/>
                                </a:lnTo>
                                <a:lnTo>
                                  <a:pt x="4871" y="4663"/>
                                </a:lnTo>
                                <a:lnTo>
                                  <a:pt x="4874" y="4671"/>
                                </a:lnTo>
                                <a:lnTo>
                                  <a:pt x="4877" y="4680"/>
                                </a:lnTo>
                                <a:lnTo>
                                  <a:pt x="4878" y="4685"/>
                                </a:lnTo>
                                <a:lnTo>
                                  <a:pt x="4878" y="4689"/>
                                </a:lnTo>
                                <a:lnTo>
                                  <a:pt x="4878" y="4694"/>
                                </a:lnTo>
                                <a:lnTo>
                                  <a:pt x="4877" y="4699"/>
                                </a:lnTo>
                                <a:lnTo>
                                  <a:pt x="4872" y="4715"/>
                                </a:lnTo>
                                <a:lnTo>
                                  <a:pt x="4864" y="4731"/>
                                </a:lnTo>
                                <a:lnTo>
                                  <a:pt x="4856" y="4748"/>
                                </a:lnTo>
                                <a:lnTo>
                                  <a:pt x="4846" y="4764"/>
                                </a:lnTo>
                                <a:lnTo>
                                  <a:pt x="4835" y="4781"/>
                                </a:lnTo>
                                <a:lnTo>
                                  <a:pt x="4826" y="4798"/>
                                </a:lnTo>
                                <a:lnTo>
                                  <a:pt x="4817" y="4815"/>
                                </a:lnTo>
                                <a:lnTo>
                                  <a:pt x="4810" y="4832"/>
                                </a:lnTo>
                                <a:lnTo>
                                  <a:pt x="4804" y="4860"/>
                                </a:lnTo>
                                <a:lnTo>
                                  <a:pt x="4797" y="4894"/>
                                </a:lnTo>
                                <a:lnTo>
                                  <a:pt x="4795" y="4902"/>
                                </a:lnTo>
                                <a:lnTo>
                                  <a:pt x="4792" y="4910"/>
                                </a:lnTo>
                                <a:lnTo>
                                  <a:pt x="4789" y="4918"/>
                                </a:lnTo>
                                <a:lnTo>
                                  <a:pt x="4786" y="4924"/>
                                </a:lnTo>
                                <a:lnTo>
                                  <a:pt x="4782" y="4929"/>
                                </a:lnTo>
                                <a:lnTo>
                                  <a:pt x="4778" y="4934"/>
                                </a:lnTo>
                                <a:lnTo>
                                  <a:pt x="4772" y="4936"/>
                                </a:lnTo>
                                <a:lnTo>
                                  <a:pt x="4766" y="4937"/>
                                </a:lnTo>
                                <a:lnTo>
                                  <a:pt x="4748" y="4939"/>
                                </a:lnTo>
                                <a:lnTo>
                                  <a:pt x="4731" y="4937"/>
                                </a:lnTo>
                                <a:lnTo>
                                  <a:pt x="4715" y="4935"/>
                                </a:lnTo>
                                <a:lnTo>
                                  <a:pt x="4699" y="4932"/>
                                </a:lnTo>
                                <a:lnTo>
                                  <a:pt x="4685" y="4926"/>
                                </a:lnTo>
                                <a:lnTo>
                                  <a:pt x="4670" y="4919"/>
                                </a:lnTo>
                                <a:lnTo>
                                  <a:pt x="4654" y="4912"/>
                                </a:lnTo>
                                <a:lnTo>
                                  <a:pt x="4639" y="4905"/>
                                </a:lnTo>
                                <a:lnTo>
                                  <a:pt x="4633" y="4901"/>
                                </a:lnTo>
                                <a:lnTo>
                                  <a:pt x="4627" y="4899"/>
                                </a:lnTo>
                                <a:lnTo>
                                  <a:pt x="4620" y="4899"/>
                                </a:lnTo>
                                <a:lnTo>
                                  <a:pt x="4614" y="4899"/>
                                </a:lnTo>
                                <a:lnTo>
                                  <a:pt x="4609" y="4900"/>
                                </a:lnTo>
                                <a:lnTo>
                                  <a:pt x="4603" y="4901"/>
                                </a:lnTo>
                                <a:lnTo>
                                  <a:pt x="4597" y="4903"/>
                                </a:lnTo>
                                <a:lnTo>
                                  <a:pt x="4592" y="4907"/>
                                </a:lnTo>
                                <a:lnTo>
                                  <a:pt x="4582" y="4914"/>
                                </a:lnTo>
                                <a:lnTo>
                                  <a:pt x="4570" y="4919"/>
                                </a:lnTo>
                                <a:lnTo>
                                  <a:pt x="4560" y="4925"/>
                                </a:lnTo>
                                <a:lnTo>
                                  <a:pt x="4549" y="4929"/>
                                </a:lnTo>
                                <a:lnTo>
                                  <a:pt x="4542" y="4929"/>
                                </a:lnTo>
                                <a:lnTo>
                                  <a:pt x="4534" y="4928"/>
                                </a:lnTo>
                                <a:lnTo>
                                  <a:pt x="4525" y="4925"/>
                                </a:lnTo>
                                <a:lnTo>
                                  <a:pt x="4515" y="4920"/>
                                </a:lnTo>
                                <a:lnTo>
                                  <a:pt x="4494" y="4909"/>
                                </a:lnTo>
                                <a:lnTo>
                                  <a:pt x="4473" y="4899"/>
                                </a:lnTo>
                                <a:lnTo>
                                  <a:pt x="4463" y="4894"/>
                                </a:lnTo>
                                <a:lnTo>
                                  <a:pt x="4452" y="4891"/>
                                </a:lnTo>
                                <a:lnTo>
                                  <a:pt x="4443" y="4890"/>
                                </a:lnTo>
                                <a:lnTo>
                                  <a:pt x="4435" y="4891"/>
                                </a:lnTo>
                                <a:lnTo>
                                  <a:pt x="4432" y="4892"/>
                                </a:lnTo>
                                <a:lnTo>
                                  <a:pt x="4429" y="4894"/>
                                </a:lnTo>
                                <a:lnTo>
                                  <a:pt x="4425" y="4897"/>
                                </a:lnTo>
                                <a:lnTo>
                                  <a:pt x="4423" y="4900"/>
                                </a:lnTo>
                                <a:lnTo>
                                  <a:pt x="4420" y="4905"/>
                                </a:lnTo>
                                <a:lnTo>
                                  <a:pt x="4418" y="4910"/>
                                </a:lnTo>
                                <a:lnTo>
                                  <a:pt x="4416" y="4916"/>
                                </a:lnTo>
                                <a:lnTo>
                                  <a:pt x="4415" y="4923"/>
                                </a:lnTo>
                                <a:lnTo>
                                  <a:pt x="4413" y="4932"/>
                                </a:lnTo>
                                <a:lnTo>
                                  <a:pt x="4407" y="4943"/>
                                </a:lnTo>
                                <a:lnTo>
                                  <a:pt x="4400" y="4956"/>
                                </a:lnTo>
                                <a:lnTo>
                                  <a:pt x="4391" y="4969"/>
                                </a:lnTo>
                                <a:lnTo>
                                  <a:pt x="4373" y="4996"/>
                                </a:lnTo>
                                <a:lnTo>
                                  <a:pt x="4359" y="5018"/>
                                </a:lnTo>
                                <a:lnTo>
                                  <a:pt x="4343" y="5045"/>
                                </a:lnTo>
                                <a:lnTo>
                                  <a:pt x="4337" y="5056"/>
                                </a:lnTo>
                                <a:lnTo>
                                  <a:pt x="4341" y="5068"/>
                                </a:lnTo>
                                <a:lnTo>
                                  <a:pt x="4356" y="5095"/>
                                </a:lnTo>
                                <a:lnTo>
                                  <a:pt x="4359" y="5105"/>
                                </a:lnTo>
                                <a:lnTo>
                                  <a:pt x="4361" y="5115"/>
                                </a:lnTo>
                                <a:lnTo>
                                  <a:pt x="4359" y="5124"/>
                                </a:lnTo>
                                <a:lnTo>
                                  <a:pt x="4357" y="5132"/>
                                </a:lnTo>
                                <a:lnTo>
                                  <a:pt x="4354" y="5140"/>
                                </a:lnTo>
                                <a:lnTo>
                                  <a:pt x="4348" y="5148"/>
                                </a:lnTo>
                                <a:lnTo>
                                  <a:pt x="4343" y="5155"/>
                                </a:lnTo>
                                <a:lnTo>
                                  <a:pt x="4337" y="5163"/>
                                </a:lnTo>
                                <a:lnTo>
                                  <a:pt x="4331" y="5170"/>
                                </a:lnTo>
                                <a:lnTo>
                                  <a:pt x="4326" y="5177"/>
                                </a:lnTo>
                                <a:lnTo>
                                  <a:pt x="4321" y="5184"/>
                                </a:lnTo>
                                <a:lnTo>
                                  <a:pt x="4316" y="5192"/>
                                </a:lnTo>
                                <a:lnTo>
                                  <a:pt x="4313" y="5200"/>
                                </a:lnTo>
                                <a:lnTo>
                                  <a:pt x="4312" y="5209"/>
                                </a:lnTo>
                                <a:lnTo>
                                  <a:pt x="4312" y="5220"/>
                                </a:lnTo>
                                <a:lnTo>
                                  <a:pt x="4315" y="5231"/>
                                </a:lnTo>
                                <a:lnTo>
                                  <a:pt x="4318" y="5241"/>
                                </a:lnTo>
                                <a:lnTo>
                                  <a:pt x="4319" y="5250"/>
                                </a:lnTo>
                                <a:lnTo>
                                  <a:pt x="4318" y="5259"/>
                                </a:lnTo>
                                <a:lnTo>
                                  <a:pt x="4315" y="5266"/>
                                </a:lnTo>
                                <a:lnTo>
                                  <a:pt x="4312" y="5273"/>
                                </a:lnTo>
                                <a:lnTo>
                                  <a:pt x="4307" y="5280"/>
                                </a:lnTo>
                                <a:lnTo>
                                  <a:pt x="4302" y="5286"/>
                                </a:lnTo>
                                <a:lnTo>
                                  <a:pt x="4295" y="5292"/>
                                </a:lnTo>
                                <a:lnTo>
                                  <a:pt x="4280" y="5303"/>
                                </a:lnTo>
                                <a:lnTo>
                                  <a:pt x="4265" y="5317"/>
                                </a:lnTo>
                                <a:lnTo>
                                  <a:pt x="4259" y="5324"/>
                                </a:lnTo>
                                <a:lnTo>
                                  <a:pt x="4252" y="5332"/>
                                </a:lnTo>
                                <a:lnTo>
                                  <a:pt x="4246" y="5340"/>
                                </a:lnTo>
                                <a:lnTo>
                                  <a:pt x="4241" y="5350"/>
                                </a:lnTo>
                                <a:lnTo>
                                  <a:pt x="4241" y="5361"/>
                                </a:lnTo>
                                <a:lnTo>
                                  <a:pt x="4242" y="5369"/>
                                </a:lnTo>
                                <a:lnTo>
                                  <a:pt x="4243" y="5371"/>
                                </a:lnTo>
                                <a:lnTo>
                                  <a:pt x="4245" y="5375"/>
                                </a:lnTo>
                                <a:lnTo>
                                  <a:pt x="4248" y="5378"/>
                                </a:lnTo>
                                <a:lnTo>
                                  <a:pt x="4253" y="5383"/>
                                </a:lnTo>
                                <a:lnTo>
                                  <a:pt x="4260" y="5390"/>
                                </a:lnTo>
                                <a:lnTo>
                                  <a:pt x="4263" y="5395"/>
                                </a:lnTo>
                                <a:lnTo>
                                  <a:pt x="4265" y="5402"/>
                                </a:lnTo>
                                <a:lnTo>
                                  <a:pt x="4264" y="5408"/>
                                </a:lnTo>
                                <a:lnTo>
                                  <a:pt x="4261" y="5419"/>
                                </a:lnTo>
                                <a:lnTo>
                                  <a:pt x="4255" y="5435"/>
                                </a:lnTo>
                                <a:lnTo>
                                  <a:pt x="4251" y="5452"/>
                                </a:lnTo>
                                <a:lnTo>
                                  <a:pt x="4246" y="5470"/>
                                </a:lnTo>
                                <a:lnTo>
                                  <a:pt x="4241" y="5487"/>
                                </a:lnTo>
                                <a:lnTo>
                                  <a:pt x="4236" y="5505"/>
                                </a:lnTo>
                                <a:lnTo>
                                  <a:pt x="4231" y="5512"/>
                                </a:lnTo>
                                <a:lnTo>
                                  <a:pt x="4229" y="5518"/>
                                </a:lnTo>
                                <a:lnTo>
                                  <a:pt x="4228" y="5522"/>
                                </a:lnTo>
                                <a:lnTo>
                                  <a:pt x="4228" y="5526"/>
                                </a:lnTo>
                                <a:lnTo>
                                  <a:pt x="4229" y="5530"/>
                                </a:lnTo>
                                <a:lnTo>
                                  <a:pt x="4231" y="5532"/>
                                </a:lnTo>
                                <a:lnTo>
                                  <a:pt x="4234" y="5535"/>
                                </a:lnTo>
                                <a:lnTo>
                                  <a:pt x="4237" y="5538"/>
                                </a:lnTo>
                                <a:lnTo>
                                  <a:pt x="4244" y="5543"/>
                                </a:lnTo>
                                <a:lnTo>
                                  <a:pt x="4251" y="5549"/>
                                </a:lnTo>
                                <a:lnTo>
                                  <a:pt x="4253" y="5554"/>
                                </a:lnTo>
                                <a:lnTo>
                                  <a:pt x="4255" y="5558"/>
                                </a:lnTo>
                                <a:lnTo>
                                  <a:pt x="4255" y="5564"/>
                                </a:lnTo>
                                <a:lnTo>
                                  <a:pt x="4255" y="5571"/>
                                </a:lnTo>
                                <a:lnTo>
                                  <a:pt x="4252" y="5594"/>
                                </a:lnTo>
                                <a:lnTo>
                                  <a:pt x="4247" y="5615"/>
                                </a:lnTo>
                                <a:lnTo>
                                  <a:pt x="4244" y="5637"/>
                                </a:lnTo>
                                <a:lnTo>
                                  <a:pt x="4241" y="5657"/>
                                </a:lnTo>
                                <a:lnTo>
                                  <a:pt x="4238" y="5679"/>
                                </a:lnTo>
                                <a:lnTo>
                                  <a:pt x="4239" y="5699"/>
                                </a:lnTo>
                                <a:lnTo>
                                  <a:pt x="4241" y="5710"/>
                                </a:lnTo>
                                <a:lnTo>
                                  <a:pt x="4243" y="5721"/>
                                </a:lnTo>
                                <a:lnTo>
                                  <a:pt x="4245" y="5732"/>
                                </a:lnTo>
                                <a:lnTo>
                                  <a:pt x="4250" y="5743"/>
                                </a:lnTo>
                                <a:lnTo>
                                  <a:pt x="4255" y="5759"/>
                                </a:lnTo>
                                <a:lnTo>
                                  <a:pt x="4262" y="5775"/>
                                </a:lnTo>
                                <a:lnTo>
                                  <a:pt x="4267" y="5791"/>
                                </a:lnTo>
                                <a:lnTo>
                                  <a:pt x="4271" y="5807"/>
                                </a:lnTo>
                                <a:lnTo>
                                  <a:pt x="4272" y="5815"/>
                                </a:lnTo>
                                <a:lnTo>
                                  <a:pt x="4272" y="5823"/>
                                </a:lnTo>
                                <a:lnTo>
                                  <a:pt x="4272" y="5830"/>
                                </a:lnTo>
                                <a:lnTo>
                                  <a:pt x="4271" y="5838"/>
                                </a:lnTo>
                                <a:lnTo>
                                  <a:pt x="4270" y="5846"/>
                                </a:lnTo>
                                <a:lnTo>
                                  <a:pt x="4268" y="5854"/>
                                </a:lnTo>
                                <a:lnTo>
                                  <a:pt x="4264" y="5862"/>
                                </a:lnTo>
                                <a:lnTo>
                                  <a:pt x="4260" y="5870"/>
                                </a:lnTo>
                                <a:lnTo>
                                  <a:pt x="4246" y="5894"/>
                                </a:lnTo>
                                <a:lnTo>
                                  <a:pt x="4234" y="5919"/>
                                </a:lnTo>
                                <a:lnTo>
                                  <a:pt x="4221" y="5944"/>
                                </a:lnTo>
                                <a:lnTo>
                                  <a:pt x="4207" y="5968"/>
                                </a:lnTo>
                                <a:lnTo>
                                  <a:pt x="4199" y="5983"/>
                                </a:lnTo>
                                <a:lnTo>
                                  <a:pt x="4192" y="5997"/>
                                </a:lnTo>
                                <a:lnTo>
                                  <a:pt x="4187" y="6003"/>
                                </a:lnTo>
                                <a:lnTo>
                                  <a:pt x="4180" y="6007"/>
                                </a:lnTo>
                                <a:lnTo>
                                  <a:pt x="4177" y="6008"/>
                                </a:lnTo>
                                <a:lnTo>
                                  <a:pt x="4173" y="6008"/>
                                </a:lnTo>
                                <a:lnTo>
                                  <a:pt x="4168" y="6008"/>
                                </a:lnTo>
                                <a:lnTo>
                                  <a:pt x="4163" y="6007"/>
                                </a:lnTo>
                                <a:lnTo>
                                  <a:pt x="4145" y="6003"/>
                                </a:lnTo>
                                <a:lnTo>
                                  <a:pt x="4128" y="5996"/>
                                </a:lnTo>
                                <a:lnTo>
                                  <a:pt x="4112" y="5989"/>
                                </a:lnTo>
                                <a:lnTo>
                                  <a:pt x="4095" y="5982"/>
                                </a:lnTo>
                                <a:lnTo>
                                  <a:pt x="4078" y="5974"/>
                                </a:lnTo>
                                <a:lnTo>
                                  <a:pt x="4063" y="5969"/>
                                </a:lnTo>
                                <a:lnTo>
                                  <a:pt x="4044" y="5962"/>
                                </a:lnTo>
                                <a:lnTo>
                                  <a:pt x="4027" y="5957"/>
                                </a:lnTo>
                                <a:lnTo>
                                  <a:pt x="4015" y="5955"/>
                                </a:lnTo>
                                <a:lnTo>
                                  <a:pt x="4000" y="5953"/>
                                </a:lnTo>
                                <a:lnTo>
                                  <a:pt x="3986" y="5953"/>
                                </a:lnTo>
                                <a:lnTo>
                                  <a:pt x="3973" y="5954"/>
                                </a:lnTo>
                                <a:lnTo>
                                  <a:pt x="3969" y="5955"/>
                                </a:lnTo>
                                <a:lnTo>
                                  <a:pt x="3965" y="5957"/>
                                </a:lnTo>
                                <a:lnTo>
                                  <a:pt x="3964" y="5961"/>
                                </a:lnTo>
                                <a:lnTo>
                                  <a:pt x="3964" y="5964"/>
                                </a:lnTo>
                                <a:lnTo>
                                  <a:pt x="3966" y="5968"/>
                                </a:lnTo>
                                <a:lnTo>
                                  <a:pt x="3971" y="5973"/>
                                </a:lnTo>
                                <a:lnTo>
                                  <a:pt x="3979" y="5979"/>
                                </a:lnTo>
                                <a:lnTo>
                                  <a:pt x="3989" y="5986"/>
                                </a:lnTo>
                                <a:lnTo>
                                  <a:pt x="3986" y="5991"/>
                                </a:lnTo>
                                <a:lnTo>
                                  <a:pt x="3984" y="5997"/>
                                </a:lnTo>
                                <a:lnTo>
                                  <a:pt x="3983" y="6005"/>
                                </a:lnTo>
                                <a:lnTo>
                                  <a:pt x="3983" y="6013"/>
                                </a:lnTo>
                                <a:lnTo>
                                  <a:pt x="3984" y="6032"/>
                                </a:lnTo>
                                <a:lnTo>
                                  <a:pt x="3984" y="6051"/>
                                </a:lnTo>
                                <a:lnTo>
                                  <a:pt x="3984" y="6061"/>
                                </a:lnTo>
                                <a:lnTo>
                                  <a:pt x="3983" y="6068"/>
                                </a:lnTo>
                                <a:lnTo>
                                  <a:pt x="3981" y="6078"/>
                                </a:lnTo>
                                <a:lnTo>
                                  <a:pt x="3979" y="6084"/>
                                </a:lnTo>
                                <a:lnTo>
                                  <a:pt x="3975" y="6090"/>
                                </a:lnTo>
                                <a:lnTo>
                                  <a:pt x="3970" y="6095"/>
                                </a:lnTo>
                                <a:lnTo>
                                  <a:pt x="3963" y="6097"/>
                                </a:lnTo>
                                <a:lnTo>
                                  <a:pt x="3954" y="6098"/>
                                </a:lnTo>
                                <a:lnTo>
                                  <a:pt x="3940" y="6096"/>
                                </a:lnTo>
                                <a:lnTo>
                                  <a:pt x="3924" y="6091"/>
                                </a:lnTo>
                                <a:lnTo>
                                  <a:pt x="3916" y="6089"/>
                                </a:lnTo>
                                <a:lnTo>
                                  <a:pt x="3909" y="6089"/>
                                </a:lnTo>
                                <a:lnTo>
                                  <a:pt x="3905" y="6089"/>
                                </a:lnTo>
                                <a:lnTo>
                                  <a:pt x="3903" y="6089"/>
                                </a:lnTo>
                                <a:lnTo>
                                  <a:pt x="3901" y="6090"/>
                                </a:lnTo>
                                <a:lnTo>
                                  <a:pt x="3898" y="6092"/>
                                </a:lnTo>
                                <a:lnTo>
                                  <a:pt x="3890" y="6101"/>
                                </a:lnTo>
                                <a:lnTo>
                                  <a:pt x="3886" y="6110"/>
                                </a:lnTo>
                                <a:lnTo>
                                  <a:pt x="3884" y="6119"/>
                                </a:lnTo>
                                <a:lnTo>
                                  <a:pt x="3881" y="6127"/>
                                </a:lnTo>
                                <a:lnTo>
                                  <a:pt x="3878" y="6136"/>
                                </a:lnTo>
                                <a:lnTo>
                                  <a:pt x="3872" y="6144"/>
                                </a:lnTo>
                                <a:lnTo>
                                  <a:pt x="3868" y="6148"/>
                                </a:lnTo>
                                <a:lnTo>
                                  <a:pt x="3863" y="6152"/>
                                </a:lnTo>
                                <a:lnTo>
                                  <a:pt x="3856" y="6156"/>
                                </a:lnTo>
                                <a:lnTo>
                                  <a:pt x="3848" y="6160"/>
                                </a:lnTo>
                                <a:lnTo>
                                  <a:pt x="3831" y="6168"/>
                                </a:lnTo>
                                <a:lnTo>
                                  <a:pt x="3816" y="6176"/>
                                </a:lnTo>
                                <a:lnTo>
                                  <a:pt x="3804" y="6184"/>
                                </a:lnTo>
                                <a:lnTo>
                                  <a:pt x="3795" y="6191"/>
                                </a:lnTo>
                                <a:lnTo>
                                  <a:pt x="3788" y="6197"/>
                                </a:lnTo>
                                <a:lnTo>
                                  <a:pt x="3785" y="6203"/>
                                </a:lnTo>
                                <a:lnTo>
                                  <a:pt x="3784" y="6206"/>
                                </a:lnTo>
                                <a:lnTo>
                                  <a:pt x="3783" y="6209"/>
                                </a:lnTo>
                                <a:lnTo>
                                  <a:pt x="3784" y="6211"/>
                                </a:lnTo>
                                <a:lnTo>
                                  <a:pt x="3784" y="6215"/>
                                </a:lnTo>
                                <a:lnTo>
                                  <a:pt x="3787" y="6220"/>
                                </a:lnTo>
                                <a:lnTo>
                                  <a:pt x="3792" y="6226"/>
                                </a:lnTo>
                                <a:lnTo>
                                  <a:pt x="3800" y="6233"/>
                                </a:lnTo>
                                <a:lnTo>
                                  <a:pt x="3809" y="6240"/>
                                </a:lnTo>
                                <a:lnTo>
                                  <a:pt x="3831" y="6254"/>
                                </a:lnTo>
                                <a:lnTo>
                                  <a:pt x="3861" y="6274"/>
                                </a:lnTo>
                                <a:lnTo>
                                  <a:pt x="3869" y="6279"/>
                                </a:lnTo>
                                <a:lnTo>
                                  <a:pt x="3876" y="6285"/>
                                </a:lnTo>
                                <a:lnTo>
                                  <a:pt x="3879" y="6291"/>
                                </a:lnTo>
                                <a:lnTo>
                                  <a:pt x="3880" y="6296"/>
                                </a:lnTo>
                                <a:lnTo>
                                  <a:pt x="3880" y="6301"/>
                                </a:lnTo>
                                <a:lnTo>
                                  <a:pt x="3878" y="6305"/>
                                </a:lnTo>
                                <a:lnTo>
                                  <a:pt x="3876" y="6310"/>
                                </a:lnTo>
                                <a:lnTo>
                                  <a:pt x="3871" y="6314"/>
                                </a:lnTo>
                                <a:lnTo>
                                  <a:pt x="3861" y="6323"/>
                                </a:lnTo>
                                <a:lnTo>
                                  <a:pt x="3850" y="6333"/>
                                </a:lnTo>
                                <a:lnTo>
                                  <a:pt x="3845" y="6337"/>
                                </a:lnTo>
                                <a:lnTo>
                                  <a:pt x="3841" y="6342"/>
                                </a:lnTo>
                                <a:lnTo>
                                  <a:pt x="3836" y="6346"/>
                                </a:lnTo>
                                <a:lnTo>
                                  <a:pt x="3834" y="6352"/>
                                </a:lnTo>
                                <a:lnTo>
                                  <a:pt x="3830" y="6364"/>
                                </a:lnTo>
                                <a:lnTo>
                                  <a:pt x="3829" y="6377"/>
                                </a:lnTo>
                                <a:lnTo>
                                  <a:pt x="3828" y="6389"/>
                                </a:lnTo>
                                <a:lnTo>
                                  <a:pt x="3829" y="6402"/>
                                </a:lnTo>
                                <a:lnTo>
                                  <a:pt x="3831" y="6406"/>
                                </a:lnTo>
                                <a:lnTo>
                                  <a:pt x="3834" y="6411"/>
                                </a:lnTo>
                                <a:lnTo>
                                  <a:pt x="3837" y="6414"/>
                                </a:lnTo>
                                <a:lnTo>
                                  <a:pt x="3841" y="6418"/>
                                </a:lnTo>
                                <a:lnTo>
                                  <a:pt x="3846" y="6419"/>
                                </a:lnTo>
                                <a:lnTo>
                                  <a:pt x="3852" y="6419"/>
                                </a:lnTo>
                                <a:lnTo>
                                  <a:pt x="3859" y="6419"/>
                                </a:lnTo>
                                <a:lnTo>
                                  <a:pt x="3865" y="6416"/>
                                </a:lnTo>
                                <a:lnTo>
                                  <a:pt x="3880" y="6411"/>
                                </a:lnTo>
                                <a:lnTo>
                                  <a:pt x="3892" y="6408"/>
                                </a:lnTo>
                                <a:lnTo>
                                  <a:pt x="3901" y="6408"/>
                                </a:lnTo>
                                <a:lnTo>
                                  <a:pt x="3907" y="6410"/>
                                </a:lnTo>
                                <a:lnTo>
                                  <a:pt x="3913" y="6412"/>
                                </a:lnTo>
                                <a:lnTo>
                                  <a:pt x="3916" y="6416"/>
                                </a:lnTo>
                                <a:lnTo>
                                  <a:pt x="3919" y="6422"/>
                                </a:lnTo>
                                <a:lnTo>
                                  <a:pt x="3920" y="6429"/>
                                </a:lnTo>
                                <a:lnTo>
                                  <a:pt x="3921" y="6445"/>
                                </a:lnTo>
                                <a:lnTo>
                                  <a:pt x="3922" y="6464"/>
                                </a:lnTo>
                                <a:lnTo>
                                  <a:pt x="3923" y="6473"/>
                                </a:lnTo>
                                <a:lnTo>
                                  <a:pt x="3924" y="6483"/>
                                </a:lnTo>
                                <a:lnTo>
                                  <a:pt x="3928" y="6493"/>
                                </a:lnTo>
                                <a:lnTo>
                                  <a:pt x="3931" y="6504"/>
                                </a:lnTo>
                                <a:lnTo>
                                  <a:pt x="3937" y="6514"/>
                                </a:lnTo>
                                <a:lnTo>
                                  <a:pt x="3940" y="6521"/>
                                </a:lnTo>
                                <a:lnTo>
                                  <a:pt x="3943" y="6526"/>
                                </a:lnTo>
                                <a:lnTo>
                                  <a:pt x="3943" y="6531"/>
                                </a:lnTo>
                                <a:lnTo>
                                  <a:pt x="3940" y="6534"/>
                                </a:lnTo>
                                <a:lnTo>
                                  <a:pt x="3937" y="6539"/>
                                </a:lnTo>
                                <a:lnTo>
                                  <a:pt x="3931" y="6544"/>
                                </a:lnTo>
                                <a:lnTo>
                                  <a:pt x="3924" y="6551"/>
                                </a:lnTo>
                                <a:lnTo>
                                  <a:pt x="3918" y="6557"/>
                                </a:lnTo>
                                <a:lnTo>
                                  <a:pt x="3912" y="6566"/>
                                </a:lnTo>
                                <a:lnTo>
                                  <a:pt x="3906" y="6575"/>
                                </a:lnTo>
                                <a:lnTo>
                                  <a:pt x="3902" y="6584"/>
                                </a:lnTo>
                                <a:lnTo>
                                  <a:pt x="3902" y="6588"/>
                                </a:lnTo>
                                <a:lnTo>
                                  <a:pt x="3902" y="6591"/>
                                </a:lnTo>
                                <a:lnTo>
                                  <a:pt x="3902" y="6594"/>
                                </a:lnTo>
                                <a:lnTo>
                                  <a:pt x="3904" y="6597"/>
                                </a:lnTo>
                                <a:lnTo>
                                  <a:pt x="3907" y="6598"/>
                                </a:lnTo>
                                <a:lnTo>
                                  <a:pt x="3912" y="6599"/>
                                </a:lnTo>
                                <a:lnTo>
                                  <a:pt x="3918" y="6599"/>
                                </a:lnTo>
                                <a:lnTo>
                                  <a:pt x="3926" y="6597"/>
                                </a:lnTo>
                                <a:lnTo>
                                  <a:pt x="3932" y="6597"/>
                                </a:lnTo>
                                <a:lnTo>
                                  <a:pt x="3939" y="6598"/>
                                </a:lnTo>
                                <a:lnTo>
                                  <a:pt x="3941" y="6599"/>
                                </a:lnTo>
                                <a:lnTo>
                                  <a:pt x="3944" y="6601"/>
                                </a:lnTo>
                                <a:lnTo>
                                  <a:pt x="3945" y="6603"/>
                                </a:lnTo>
                                <a:lnTo>
                                  <a:pt x="3946" y="6608"/>
                                </a:lnTo>
                                <a:lnTo>
                                  <a:pt x="3945" y="6616"/>
                                </a:lnTo>
                                <a:lnTo>
                                  <a:pt x="3943" y="6624"/>
                                </a:lnTo>
                                <a:lnTo>
                                  <a:pt x="3939" y="6631"/>
                                </a:lnTo>
                                <a:lnTo>
                                  <a:pt x="3935" y="6637"/>
                                </a:lnTo>
                                <a:lnTo>
                                  <a:pt x="3929" y="6648"/>
                                </a:lnTo>
                                <a:lnTo>
                                  <a:pt x="3924" y="6659"/>
                                </a:lnTo>
                                <a:lnTo>
                                  <a:pt x="3915" y="6674"/>
                                </a:lnTo>
                                <a:lnTo>
                                  <a:pt x="3909" y="6688"/>
                                </a:lnTo>
                                <a:lnTo>
                                  <a:pt x="3862" y="6698"/>
                                </a:lnTo>
                                <a:lnTo>
                                  <a:pt x="3854" y="6695"/>
                                </a:lnTo>
                                <a:lnTo>
                                  <a:pt x="3847" y="6693"/>
                                </a:lnTo>
                                <a:lnTo>
                                  <a:pt x="3841" y="6692"/>
                                </a:lnTo>
                                <a:lnTo>
                                  <a:pt x="3833" y="6691"/>
                                </a:lnTo>
                                <a:lnTo>
                                  <a:pt x="3825" y="6691"/>
                                </a:lnTo>
                                <a:lnTo>
                                  <a:pt x="3818" y="6691"/>
                                </a:lnTo>
                                <a:lnTo>
                                  <a:pt x="3810" y="6692"/>
                                </a:lnTo>
                                <a:lnTo>
                                  <a:pt x="3803" y="6694"/>
                                </a:lnTo>
                                <a:lnTo>
                                  <a:pt x="3796" y="6696"/>
                                </a:lnTo>
                                <a:lnTo>
                                  <a:pt x="3790" y="6700"/>
                                </a:lnTo>
                                <a:lnTo>
                                  <a:pt x="3784" y="6703"/>
                                </a:lnTo>
                                <a:lnTo>
                                  <a:pt x="3777" y="6708"/>
                                </a:lnTo>
                                <a:lnTo>
                                  <a:pt x="3773" y="6713"/>
                                </a:lnTo>
                                <a:lnTo>
                                  <a:pt x="3767" y="6719"/>
                                </a:lnTo>
                                <a:lnTo>
                                  <a:pt x="3762" y="6726"/>
                                </a:lnTo>
                                <a:lnTo>
                                  <a:pt x="3759" y="6734"/>
                                </a:lnTo>
                                <a:lnTo>
                                  <a:pt x="3753" y="6743"/>
                                </a:lnTo>
                                <a:lnTo>
                                  <a:pt x="3746" y="6751"/>
                                </a:lnTo>
                                <a:lnTo>
                                  <a:pt x="3739" y="6759"/>
                                </a:lnTo>
                                <a:lnTo>
                                  <a:pt x="3728" y="6767"/>
                                </a:lnTo>
                                <a:lnTo>
                                  <a:pt x="3717" y="6773"/>
                                </a:lnTo>
                                <a:lnTo>
                                  <a:pt x="3705" y="6779"/>
                                </a:lnTo>
                                <a:lnTo>
                                  <a:pt x="3692" y="6785"/>
                                </a:lnTo>
                                <a:lnTo>
                                  <a:pt x="3678" y="6790"/>
                                </a:lnTo>
                                <a:lnTo>
                                  <a:pt x="3651" y="6800"/>
                                </a:lnTo>
                                <a:lnTo>
                                  <a:pt x="3624" y="6806"/>
                                </a:lnTo>
                                <a:lnTo>
                                  <a:pt x="3599" y="6811"/>
                                </a:lnTo>
                                <a:lnTo>
                                  <a:pt x="3579" y="6813"/>
                                </a:lnTo>
                                <a:lnTo>
                                  <a:pt x="3541" y="6821"/>
                                </a:lnTo>
                                <a:lnTo>
                                  <a:pt x="3498" y="6832"/>
                                </a:lnTo>
                                <a:lnTo>
                                  <a:pt x="3477" y="6837"/>
                                </a:lnTo>
                                <a:lnTo>
                                  <a:pt x="3458" y="6839"/>
                                </a:lnTo>
                                <a:lnTo>
                                  <a:pt x="3447" y="6839"/>
                                </a:lnTo>
                                <a:lnTo>
                                  <a:pt x="3439" y="6838"/>
                                </a:lnTo>
                                <a:lnTo>
                                  <a:pt x="3431" y="6836"/>
                                </a:lnTo>
                                <a:lnTo>
                                  <a:pt x="3425" y="6832"/>
                                </a:lnTo>
                                <a:lnTo>
                                  <a:pt x="3413" y="6823"/>
                                </a:lnTo>
                                <a:lnTo>
                                  <a:pt x="3404" y="6817"/>
                                </a:lnTo>
                                <a:lnTo>
                                  <a:pt x="3400" y="6813"/>
                                </a:lnTo>
                                <a:lnTo>
                                  <a:pt x="3394" y="6811"/>
                                </a:lnTo>
                                <a:lnTo>
                                  <a:pt x="3387" y="6809"/>
                                </a:lnTo>
                                <a:lnTo>
                                  <a:pt x="3379" y="6806"/>
                                </a:lnTo>
                                <a:lnTo>
                                  <a:pt x="3370" y="6804"/>
                                </a:lnTo>
                                <a:lnTo>
                                  <a:pt x="3362" y="6801"/>
                                </a:lnTo>
                                <a:lnTo>
                                  <a:pt x="3354" y="6796"/>
                                </a:lnTo>
                                <a:lnTo>
                                  <a:pt x="3349" y="6790"/>
                                </a:lnTo>
                                <a:lnTo>
                                  <a:pt x="3343" y="6784"/>
                                </a:lnTo>
                                <a:lnTo>
                                  <a:pt x="3341" y="6776"/>
                                </a:lnTo>
                                <a:lnTo>
                                  <a:pt x="3339" y="6767"/>
                                </a:lnTo>
                                <a:lnTo>
                                  <a:pt x="3340" y="6756"/>
                                </a:lnTo>
                                <a:lnTo>
                                  <a:pt x="3342" y="6750"/>
                                </a:lnTo>
                                <a:lnTo>
                                  <a:pt x="3344" y="6745"/>
                                </a:lnTo>
                                <a:lnTo>
                                  <a:pt x="3348" y="6739"/>
                                </a:lnTo>
                                <a:lnTo>
                                  <a:pt x="3352" y="6734"/>
                                </a:lnTo>
                                <a:lnTo>
                                  <a:pt x="3360" y="6725"/>
                                </a:lnTo>
                                <a:lnTo>
                                  <a:pt x="3368" y="6715"/>
                                </a:lnTo>
                                <a:lnTo>
                                  <a:pt x="3374" y="6705"/>
                                </a:lnTo>
                                <a:lnTo>
                                  <a:pt x="3379" y="6698"/>
                                </a:lnTo>
                                <a:lnTo>
                                  <a:pt x="3384" y="6688"/>
                                </a:lnTo>
                                <a:lnTo>
                                  <a:pt x="3390" y="6679"/>
                                </a:lnTo>
                                <a:lnTo>
                                  <a:pt x="3392" y="6675"/>
                                </a:lnTo>
                                <a:lnTo>
                                  <a:pt x="3393" y="6671"/>
                                </a:lnTo>
                                <a:lnTo>
                                  <a:pt x="3393" y="6668"/>
                                </a:lnTo>
                                <a:lnTo>
                                  <a:pt x="3394" y="6664"/>
                                </a:lnTo>
                                <a:lnTo>
                                  <a:pt x="3393" y="6656"/>
                                </a:lnTo>
                                <a:lnTo>
                                  <a:pt x="3391" y="6648"/>
                                </a:lnTo>
                                <a:lnTo>
                                  <a:pt x="3385" y="6631"/>
                                </a:lnTo>
                                <a:lnTo>
                                  <a:pt x="3379" y="6616"/>
                                </a:lnTo>
                                <a:lnTo>
                                  <a:pt x="3369" y="6615"/>
                                </a:lnTo>
                                <a:lnTo>
                                  <a:pt x="3360" y="6615"/>
                                </a:lnTo>
                                <a:lnTo>
                                  <a:pt x="3351" y="6616"/>
                                </a:lnTo>
                                <a:lnTo>
                                  <a:pt x="3340" y="6618"/>
                                </a:lnTo>
                                <a:lnTo>
                                  <a:pt x="3328" y="6623"/>
                                </a:lnTo>
                                <a:lnTo>
                                  <a:pt x="3320" y="6625"/>
                                </a:lnTo>
                                <a:lnTo>
                                  <a:pt x="3316" y="6625"/>
                                </a:lnTo>
                                <a:lnTo>
                                  <a:pt x="3311" y="6625"/>
                                </a:lnTo>
                                <a:lnTo>
                                  <a:pt x="3306" y="6624"/>
                                </a:lnTo>
                                <a:lnTo>
                                  <a:pt x="3298" y="6622"/>
                                </a:lnTo>
                                <a:lnTo>
                                  <a:pt x="3297" y="6614"/>
                                </a:lnTo>
                                <a:lnTo>
                                  <a:pt x="3293" y="6606"/>
                                </a:lnTo>
                                <a:lnTo>
                                  <a:pt x="3289" y="6598"/>
                                </a:lnTo>
                                <a:lnTo>
                                  <a:pt x="3282" y="6590"/>
                                </a:lnTo>
                                <a:lnTo>
                                  <a:pt x="3269" y="6575"/>
                                </a:lnTo>
                                <a:lnTo>
                                  <a:pt x="3258" y="6561"/>
                                </a:lnTo>
                                <a:lnTo>
                                  <a:pt x="3251" y="6550"/>
                                </a:lnTo>
                                <a:lnTo>
                                  <a:pt x="3248" y="6540"/>
                                </a:lnTo>
                                <a:lnTo>
                                  <a:pt x="3245" y="6529"/>
                                </a:lnTo>
                                <a:lnTo>
                                  <a:pt x="3243" y="6517"/>
                                </a:lnTo>
                                <a:lnTo>
                                  <a:pt x="3243" y="6506"/>
                                </a:lnTo>
                                <a:lnTo>
                                  <a:pt x="3245" y="6495"/>
                                </a:lnTo>
                                <a:lnTo>
                                  <a:pt x="3246" y="6482"/>
                                </a:lnTo>
                                <a:lnTo>
                                  <a:pt x="3247" y="6471"/>
                                </a:lnTo>
                                <a:lnTo>
                                  <a:pt x="3247" y="6462"/>
                                </a:lnTo>
                                <a:lnTo>
                                  <a:pt x="3246" y="6454"/>
                                </a:lnTo>
                                <a:lnTo>
                                  <a:pt x="3242" y="6447"/>
                                </a:lnTo>
                                <a:lnTo>
                                  <a:pt x="3239" y="6440"/>
                                </a:lnTo>
                                <a:lnTo>
                                  <a:pt x="3234" y="6433"/>
                                </a:lnTo>
                                <a:lnTo>
                                  <a:pt x="3231" y="6427"/>
                                </a:lnTo>
                                <a:lnTo>
                                  <a:pt x="3228" y="6419"/>
                                </a:lnTo>
                                <a:lnTo>
                                  <a:pt x="3225" y="6412"/>
                                </a:lnTo>
                                <a:lnTo>
                                  <a:pt x="3224" y="6398"/>
                                </a:lnTo>
                                <a:lnTo>
                                  <a:pt x="3224" y="6387"/>
                                </a:lnTo>
                                <a:lnTo>
                                  <a:pt x="3225" y="6377"/>
                                </a:lnTo>
                                <a:lnTo>
                                  <a:pt x="3229" y="6369"/>
                                </a:lnTo>
                                <a:lnTo>
                                  <a:pt x="3239" y="6352"/>
                                </a:lnTo>
                                <a:lnTo>
                                  <a:pt x="3252" y="6333"/>
                                </a:lnTo>
                                <a:lnTo>
                                  <a:pt x="3258" y="6325"/>
                                </a:lnTo>
                                <a:lnTo>
                                  <a:pt x="3261" y="6317"/>
                                </a:lnTo>
                                <a:lnTo>
                                  <a:pt x="3263" y="6310"/>
                                </a:lnTo>
                                <a:lnTo>
                                  <a:pt x="3264" y="6303"/>
                                </a:lnTo>
                                <a:lnTo>
                                  <a:pt x="3263" y="6297"/>
                                </a:lnTo>
                                <a:lnTo>
                                  <a:pt x="3261" y="6292"/>
                                </a:lnTo>
                                <a:lnTo>
                                  <a:pt x="3259" y="6286"/>
                                </a:lnTo>
                                <a:lnTo>
                                  <a:pt x="3257" y="6282"/>
                                </a:lnTo>
                                <a:lnTo>
                                  <a:pt x="3250" y="6271"/>
                                </a:lnTo>
                                <a:lnTo>
                                  <a:pt x="3245" y="6260"/>
                                </a:lnTo>
                                <a:lnTo>
                                  <a:pt x="3241" y="6255"/>
                                </a:lnTo>
                                <a:lnTo>
                                  <a:pt x="3239" y="6249"/>
                                </a:lnTo>
                                <a:lnTo>
                                  <a:pt x="3237" y="6243"/>
                                </a:lnTo>
                                <a:lnTo>
                                  <a:pt x="3235" y="6236"/>
                                </a:lnTo>
                                <a:lnTo>
                                  <a:pt x="3234" y="6229"/>
                                </a:lnTo>
                                <a:lnTo>
                                  <a:pt x="3233" y="6223"/>
                                </a:lnTo>
                                <a:lnTo>
                                  <a:pt x="3231" y="6217"/>
                                </a:lnTo>
                                <a:lnTo>
                                  <a:pt x="3229" y="6212"/>
                                </a:lnTo>
                                <a:lnTo>
                                  <a:pt x="3223" y="6203"/>
                                </a:lnTo>
                                <a:lnTo>
                                  <a:pt x="3216" y="6197"/>
                                </a:lnTo>
                                <a:lnTo>
                                  <a:pt x="3208" y="6192"/>
                                </a:lnTo>
                                <a:lnTo>
                                  <a:pt x="3200" y="6187"/>
                                </a:lnTo>
                                <a:lnTo>
                                  <a:pt x="3192" y="6184"/>
                                </a:lnTo>
                                <a:lnTo>
                                  <a:pt x="3184" y="6182"/>
                                </a:lnTo>
                                <a:lnTo>
                                  <a:pt x="3178" y="6180"/>
                                </a:lnTo>
                                <a:lnTo>
                                  <a:pt x="3172" y="6176"/>
                                </a:lnTo>
                                <a:lnTo>
                                  <a:pt x="3170" y="6175"/>
                                </a:lnTo>
                                <a:lnTo>
                                  <a:pt x="3169" y="6173"/>
                                </a:lnTo>
                                <a:lnTo>
                                  <a:pt x="3167" y="6170"/>
                                </a:lnTo>
                                <a:lnTo>
                                  <a:pt x="3166" y="6168"/>
                                </a:lnTo>
                                <a:lnTo>
                                  <a:pt x="3167" y="6163"/>
                                </a:lnTo>
                                <a:lnTo>
                                  <a:pt x="3171" y="6155"/>
                                </a:lnTo>
                                <a:lnTo>
                                  <a:pt x="3178" y="6146"/>
                                </a:lnTo>
                                <a:lnTo>
                                  <a:pt x="3188" y="6133"/>
                                </a:lnTo>
                                <a:lnTo>
                                  <a:pt x="3191" y="6124"/>
                                </a:lnTo>
                                <a:lnTo>
                                  <a:pt x="3195" y="6115"/>
                                </a:lnTo>
                                <a:lnTo>
                                  <a:pt x="3199" y="6106"/>
                                </a:lnTo>
                                <a:lnTo>
                                  <a:pt x="3204" y="6098"/>
                                </a:lnTo>
                                <a:lnTo>
                                  <a:pt x="3214" y="6083"/>
                                </a:lnTo>
                                <a:lnTo>
                                  <a:pt x="3222" y="6070"/>
                                </a:lnTo>
                                <a:lnTo>
                                  <a:pt x="3225" y="6064"/>
                                </a:lnTo>
                                <a:lnTo>
                                  <a:pt x="3228" y="6057"/>
                                </a:lnTo>
                                <a:lnTo>
                                  <a:pt x="3228" y="6051"/>
                                </a:lnTo>
                                <a:lnTo>
                                  <a:pt x="3226" y="6046"/>
                                </a:lnTo>
                                <a:lnTo>
                                  <a:pt x="3224" y="6040"/>
                                </a:lnTo>
                                <a:lnTo>
                                  <a:pt x="3220" y="6034"/>
                                </a:lnTo>
                                <a:lnTo>
                                  <a:pt x="3212" y="6029"/>
                                </a:lnTo>
                                <a:lnTo>
                                  <a:pt x="3203" y="6023"/>
                                </a:lnTo>
                                <a:lnTo>
                                  <a:pt x="3194" y="6020"/>
                                </a:lnTo>
                                <a:lnTo>
                                  <a:pt x="3187" y="6020"/>
                                </a:lnTo>
                                <a:lnTo>
                                  <a:pt x="3181" y="6021"/>
                                </a:lnTo>
                                <a:lnTo>
                                  <a:pt x="3175" y="6024"/>
                                </a:lnTo>
                                <a:lnTo>
                                  <a:pt x="3165" y="6033"/>
                                </a:lnTo>
                                <a:lnTo>
                                  <a:pt x="3155" y="6044"/>
                                </a:lnTo>
                                <a:lnTo>
                                  <a:pt x="3149" y="6049"/>
                                </a:lnTo>
                                <a:lnTo>
                                  <a:pt x="3143" y="6053"/>
                                </a:lnTo>
                                <a:lnTo>
                                  <a:pt x="3135" y="6056"/>
                                </a:lnTo>
                                <a:lnTo>
                                  <a:pt x="3126" y="6057"/>
                                </a:lnTo>
                                <a:lnTo>
                                  <a:pt x="3115" y="6057"/>
                                </a:lnTo>
                                <a:lnTo>
                                  <a:pt x="3103" y="6054"/>
                                </a:lnTo>
                                <a:lnTo>
                                  <a:pt x="3089" y="6048"/>
                                </a:lnTo>
                                <a:lnTo>
                                  <a:pt x="3072" y="6039"/>
                                </a:lnTo>
                                <a:lnTo>
                                  <a:pt x="3064" y="6034"/>
                                </a:lnTo>
                                <a:lnTo>
                                  <a:pt x="3056" y="6030"/>
                                </a:lnTo>
                                <a:lnTo>
                                  <a:pt x="3050" y="6028"/>
                                </a:lnTo>
                                <a:lnTo>
                                  <a:pt x="3043" y="6025"/>
                                </a:lnTo>
                                <a:lnTo>
                                  <a:pt x="3036" y="6024"/>
                                </a:lnTo>
                                <a:lnTo>
                                  <a:pt x="3029" y="6023"/>
                                </a:lnTo>
                                <a:lnTo>
                                  <a:pt x="3022" y="6023"/>
                                </a:lnTo>
                                <a:lnTo>
                                  <a:pt x="3017" y="6024"/>
                                </a:lnTo>
                                <a:lnTo>
                                  <a:pt x="3004" y="6027"/>
                                </a:lnTo>
                                <a:lnTo>
                                  <a:pt x="2991" y="6032"/>
                                </a:lnTo>
                                <a:lnTo>
                                  <a:pt x="2978" y="6039"/>
                                </a:lnTo>
                                <a:lnTo>
                                  <a:pt x="2963" y="6047"/>
                                </a:lnTo>
                                <a:lnTo>
                                  <a:pt x="2958" y="6050"/>
                                </a:lnTo>
                                <a:lnTo>
                                  <a:pt x="2953" y="6053"/>
                                </a:lnTo>
                                <a:lnTo>
                                  <a:pt x="2949" y="6054"/>
                                </a:lnTo>
                                <a:lnTo>
                                  <a:pt x="2944" y="6055"/>
                                </a:lnTo>
                                <a:lnTo>
                                  <a:pt x="2940" y="6055"/>
                                </a:lnTo>
                                <a:lnTo>
                                  <a:pt x="2935" y="6054"/>
                                </a:lnTo>
                                <a:lnTo>
                                  <a:pt x="2932" y="6053"/>
                                </a:lnTo>
                                <a:lnTo>
                                  <a:pt x="2928" y="6050"/>
                                </a:lnTo>
                                <a:lnTo>
                                  <a:pt x="2923" y="6045"/>
                                </a:lnTo>
                                <a:lnTo>
                                  <a:pt x="2917" y="6037"/>
                                </a:lnTo>
                                <a:lnTo>
                                  <a:pt x="2914" y="6029"/>
                                </a:lnTo>
                                <a:lnTo>
                                  <a:pt x="2909" y="6019"/>
                                </a:lnTo>
                                <a:lnTo>
                                  <a:pt x="2905" y="5997"/>
                                </a:lnTo>
                                <a:lnTo>
                                  <a:pt x="2901" y="5974"/>
                                </a:lnTo>
                                <a:lnTo>
                                  <a:pt x="2898" y="5955"/>
                                </a:lnTo>
                                <a:lnTo>
                                  <a:pt x="2897" y="5940"/>
                                </a:lnTo>
                                <a:lnTo>
                                  <a:pt x="2893" y="5931"/>
                                </a:lnTo>
                                <a:lnTo>
                                  <a:pt x="2890" y="5922"/>
                                </a:lnTo>
                                <a:lnTo>
                                  <a:pt x="2884" y="5914"/>
                                </a:lnTo>
                                <a:lnTo>
                                  <a:pt x="2877" y="5906"/>
                                </a:lnTo>
                                <a:lnTo>
                                  <a:pt x="2864" y="5892"/>
                                </a:lnTo>
                                <a:lnTo>
                                  <a:pt x="2851" y="5876"/>
                                </a:lnTo>
                                <a:lnTo>
                                  <a:pt x="2849" y="5870"/>
                                </a:lnTo>
                                <a:lnTo>
                                  <a:pt x="2847" y="5866"/>
                                </a:lnTo>
                                <a:lnTo>
                                  <a:pt x="2847" y="5860"/>
                                </a:lnTo>
                                <a:lnTo>
                                  <a:pt x="2847" y="5854"/>
                                </a:lnTo>
                                <a:lnTo>
                                  <a:pt x="2849" y="5844"/>
                                </a:lnTo>
                                <a:lnTo>
                                  <a:pt x="2854" y="5834"/>
                                </a:lnTo>
                                <a:lnTo>
                                  <a:pt x="2858" y="5825"/>
                                </a:lnTo>
                                <a:lnTo>
                                  <a:pt x="2862" y="5816"/>
                                </a:lnTo>
                                <a:lnTo>
                                  <a:pt x="2863" y="5811"/>
                                </a:lnTo>
                                <a:lnTo>
                                  <a:pt x="2864" y="5808"/>
                                </a:lnTo>
                                <a:lnTo>
                                  <a:pt x="2863" y="5804"/>
                                </a:lnTo>
                                <a:lnTo>
                                  <a:pt x="2862" y="5801"/>
                                </a:lnTo>
                                <a:lnTo>
                                  <a:pt x="2857" y="5794"/>
                                </a:lnTo>
                                <a:lnTo>
                                  <a:pt x="2855" y="5789"/>
                                </a:lnTo>
                                <a:lnTo>
                                  <a:pt x="2855" y="5784"/>
                                </a:lnTo>
                                <a:lnTo>
                                  <a:pt x="2856" y="5781"/>
                                </a:lnTo>
                                <a:lnTo>
                                  <a:pt x="2859" y="5777"/>
                                </a:lnTo>
                                <a:lnTo>
                                  <a:pt x="2863" y="5775"/>
                                </a:lnTo>
                                <a:lnTo>
                                  <a:pt x="2867" y="5773"/>
                                </a:lnTo>
                                <a:lnTo>
                                  <a:pt x="2873" y="5770"/>
                                </a:lnTo>
                                <a:lnTo>
                                  <a:pt x="2885" y="5768"/>
                                </a:lnTo>
                                <a:lnTo>
                                  <a:pt x="2899" y="5765"/>
                                </a:lnTo>
                                <a:lnTo>
                                  <a:pt x="2905" y="5764"/>
                                </a:lnTo>
                                <a:lnTo>
                                  <a:pt x="2910" y="5761"/>
                                </a:lnTo>
                                <a:lnTo>
                                  <a:pt x="2915" y="5759"/>
                                </a:lnTo>
                                <a:lnTo>
                                  <a:pt x="2918" y="5757"/>
                                </a:lnTo>
                                <a:lnTo>
                                  <a:pt x="2928" y="5744"/>
                                </a:lnTo>
                                <a:lnTo>
                                  <a:pt x="2936" y="5733"/>
                                </a:lnTo>
                                <a:lnTo>
                                  <a:pt x="2941" y="5723"/>
                                </a:lnTo>
                                <a:lnTo>
                                  <a:pt x="2944" y="5713"/>
                                </a:lnTo>
                                <a:lnTo>
                                  <a:pt x="2944" y="5702"/>
                                </a:lnTo>
                                <a:lnTo>
                                  <a:pt x="2943" y="5690"/>
                                </a:lnTo>
                                <a:lnTo>
                                  <a:pt x="2941" y="5677"/>
                                </a:lnTo>
                                <a:lnTo>
                                  <a:pt x="2937" y="5662"/>
                                </a:lnTo>
                                <a:lnTo>
                                  <a:pt x="2932" y="5637"/>
                                </a:lnTo>
                                <a:lnTo>
                                  <a:pt x="2927" y="5620"/>
                                </a:lnTo>
                                <a:lnTo>
                                  <a:pt x="2925" y="5614"/>
                                </a:lnTo>
                                <a:lnTo>
                                  <a:pt x="2923" y="5608"/>
                                </a:lnTo>
                                <a:lnTo>
                                  <a:pt x="2919" y="5604"/>
                                </a:lnTo>
                                <a:lnTo>
                                  <a:pt x="2917" y="5600"/>
                                </a:lnTo>
                                <a:lnTo>
                                  <a:pt x="2899" y="5586"/>
                                </a:lnTo>
                                <a:lnTo>
                                  <a:pt x="2868" y="5560"/>
                                </a:lnTo>
                                <a:lnTo>
                                  <a:pt x="2862" y="5553"/>
                                </a:lnTo>
                                <a:lnTo>
                                  <a:pt x="2856" y="5546"/>
                                </a:lnTo>
                                <a:lnTo>
                                  <a:pt x="2851" y="5538"/>
                                </a:lnTo>
                                <a:lnTo>
                                  <a:pt x="2848" y="5531"/>
                                </a:lnTo>
                                <a:lnTo>
                                  <a:pt x="2843" y="5523"/>
                                </a:lnTo>
                                <a:lnTo>
                                  <a:pt x="2839" y="5517"/>
                                </a:lnTo>
                                <a:lnTo>
                                  <a:pt x="2832" y="5511"/>
                                </a:lnTo>
                                <a:lnTo>
                                  <a:pt x="2825" y="5505"/>
                                </a:lnTo>
                                <a:lnTo>
                                  <a:pt x="2800" y="5494"/>
                                </a:lnTo>
                                <a:lnTo>
                                  <a:pt x="2778" y="5485"/>
                                </a:lnTo>
                                <a:lnTo>
                                  <a:pt x="2756" y="5478"/>
                                </a:lnTo>
                                <a:lnTo>
                                  <a:pt x="2736" y="5473"/>
                                </a:lnTo>
                                <a:lnTo>
                                  <a:pt x="2714" y="5470"/>
                                </a:lnTo>
                                <a:lnTo>
                                  <a:pt x="2693" y="5468"/>
                                </a:lnTo>
                                <a:lnTo>
                                  <a:pt x="2670" y="5464"/>
                                </a:lnTo>
                                <a:lnTo>
                                  <a:pt x="2645" y="5461"/>
                                </a:lnTo>
                                <a:lnTo>
                                  <a:pt x="2638" y="5460"/>
                                </a:lnTo>
                                <a:lnTo>
                                  <a:pt x="2630" y="5459"/>
                                </a:lnTo>
                                <a:lnTo>
                                  <a:pt x="2622" y="5458"/>
                                </a:lnTo>
                                <a:lnTo>
                                  <a:pt x="2616" y="5455"/>
                                </a:lnTo>
                                <a:lnTo>
                                  <a:pt x="2601" y="5450"/>
                                </a:lnTo>
                                <a:lnTo>
                                  <a:pt x="2585" y="5444"/>
                                </a:lnTo>
                                <a:lnTo>
                                  <a:pt x="2570" y="5437"/>
                                </a:lnTo>
                                <a:lnTo>
                                  <a:pt x="2556" y="5430"/>
                                </a:lnTo>
                                <a:lnTo>
                                  <a:pt x="2540" y="5425"/>
                                </a:lnTo>
                                <a:lnTo>
                                  <a:pt x="2525" y="5421"/>
                                </a:lnTo>
                                <a:lnTo>
                                  <a:pt x="2517" y="5419"/>
                                </a:lnTo>
                                <a:lnTo>
                                  <a:pt x="2509" y="5419"/>
                                </a:lnTo>
                                <a:lnTo>
                                  <a:pt x="2501" y="5419"/>
                                </a:lnTo>
                                <a:lnTo>
                                  <a:pt x="2493" y="5420"/>
                                </a:lnTo>
                                <a:lnTo>
                                  <a:pt x="2480" y="5422"/>
                                </a:lnTo>
                                <a:lnTo>
                                  <a:pt x="2466" y="5427"/>
                                </a:lnTo>
                                <a:lnTo>
                                  <a:pt x="2452" y="5433"/>
                                </a:lnTo>
                                <a:lnTo>
                                  <a:pt x="2439" y="5437"/>
                                </a:lnTo>
                                <a:lnTo>
                                  <a:pt x="2424" y="5442"/>
                                </a:lnTo>
                                <a:lnTo>
                                  <a:pt x="2409" y="5446"/>
                                </a:lnTo>
                                <a:lnTo>
                                  <a:pt x="2399" y="5447"/>
                                </a:lnTo>
                                <a:lnTo>
                                  <a:pt x="2391" y="5451"/>
                                </a:lnTo>
                                <a:lnTo>
                                  <a:pt x="2383" y="5453"/>
                                </a:lnTo>
                                <a:lnTo>
                                  <a:pt x="2377" y="5456"/>
                                </a:lnTo>
                                <a:lnTo>
                                  <a:pt x="2370" y="5460"/>
                                </a:lnTo>
                                <a:lnTo>
                                  <a:pt x="2365" y="5463"/>
                                </a:lnTo>
                                <a:lnTo>
                                  <a:pt x="2361" y="5468"/>
                                </a:lnTo>
                                <a:lnTo>
                                  <a:pt x="2356" y="5472"/>
                                </a:lnTo>
                                <a:lnTo>
                                  <a:pt x="2354" y="5477"/>
                                </a:lnTo>
                                <a:lnTo>
                                  <a:pt x="2350" y="5481"/>
                                </a:lnTo>
                                <a:lnTo>
                                  <a:pt x="2349" y="5486"/>
                                </a:lnTo>
                                <a:lnTo>
                                  <a:pt x="2347" y="5492"/>
                                </a:lnTo>
                                <a:lnTo>
                                  <a:pt x="2346" y="5503"/>
                                </a:lnTo>
                                <a:lnTo>
                                  <a:pt x="2346" y="5514"/>
                                </a:lnTo>
                                <a:lnTo>
                                  <a:pt x="2349" y="5539"/>
                                </a:lnTo>
                                <a:lnTo>
                                  <a:pt x="2354" y="5565"/>
                                </a:lnTo>
                                <a:lnTo>
                                  <a:pt x="2356" y="5579"/>
                                </a:lnTo>
                                <a:lnTo>
                                  <a:pt x="2357" y="5591"/>
                                </a:lnTo>
                                <a:lnTo>
                                  <a:pt x="2358" y="5605"/>
                                </a:lnTo>
                                <a:lnTo>
                                  <a:pt x="2357" y="5617"/>
                                </a:lnTo>
                                <a:lnTo>
                                  <a:pt x="2355" y="5620"/>
                                </a:lnTo>
                                <a:lnTo>
                                  <a:pt x="2354" y="5622"/>
                                </a:lnTo>
                                <a:lnTo>
                                  <a:pt x="2348" y="5625"/>
                                </a:lnTo>
                                <a:lnTo>
                                  <a:pt x="2343" y="5626"/>
                                </a:lnTo>
                                <a:lnTo>
                                  <a:pt x="2337" y="5628"/>
                                </a:lnTo>
                                <a:lnTo>
                                  <a:pt x="2331" y="5628"/>
                                </a:lnTo>
                                <a:lnTo>
                                  <a:pt x="2319" y="5625"/>
                                </a:lnTo>
                                <a:lnTo>
                                  <a:pt x="2306" y="5623"/>
                                </a:lnTo>
                                <a:lnTo>
                                  <a:pt x="2294" y="5621"/>
                                </a:lnTo>
                                <a:lnTo>
                                  <a:pt x="2280" y="5619"/>
                                </a:lnTo>
                                <a:lnTo>
                                  <a:pt x="2273" y="5619"/>
                                </a:lnTo>
                                <a:lnTo>
                                  <a:pt x="2267" y="5620"/>
                                </a:lnTo>
                                <a:lnTo>
                                  <a:pt x="2260" y="5622"/>
                                </a:lnTo>
                                <a:lnTo>
                                  <a:pt x="2253" y="5624"/>
                                </a:lnTo>
                                <a:lnTo>
                                  <a:pt x="2234" y="5633"/>
                                </a:lnTo>
                                <a:lnTo>
                                  <a:pt x="2221" y="5638"/>
                                </a:lnTo>
                                <a:lnTo>
                                  <a:pt x="2217" y="5639"/>
                                </a:lnTo>
                                <a:lnTo>
                                  <a:pt x="2213" y="5639"/>
                                </a:lnTo>
                                <a:lnTo>
                                  <a:pt x="2210" y="5639"/>
                                </a:lnTo>
                                <a:lnTo>
                                  <a:pt x="2207" y="5638"/>
                                </a:lnTo>
                                <a:lnTo>
                                  <a:pt x="2201" y="5636"/>
                                </a:lnTo>
                                <a:lnTo>
                                  <a:pt x="2193" y="5632"/>
                                </a:lnTo>
                                <a:lnTo>
                                  <a:pt x="2180" y="5628"/>
                                </a:lnTo>
                                <a:lnTo>
                                  <a:pt x="2161" y="5624"/>
                                </a:lnTo>
                                <a:lnTo>
                                  <a:pt x="2156" y="5624"/>
                                </a:lnTo>
                                <a:lnTo>
                                  <a:pt x="2150" y="5624"/>
                                </a:lnTo>
                                <a:lnTo>
                                  <a:pt x="2144" y="5626"/>
                                </a:lnTo>
                                <a:lnTo>
                                  <a:pt x="2140" y="5629"/>
                                </a:lnTo>
                                <a:lnTo>
                                  <a:pt x="2131" y="5634"/>
                                </a:lnTo>
                                <a:lnTo>
                                  <a:pt x="2122" y="5642"/>
                                </a:lnTo>
                                <a:lnTo>
                                  <a:pt x="2114" y="5650"/>
                                </a:lnTo>
                                <a:lnTo>
                                  <a:pt x="2106" y="5658"/>
                                </a:lnTo>
                                <a:lnTo>
                                  <a:pt x="2102" y="5662"/>
                                </a:lnTo>
                                <a:lnTo>
                                  <a:pt x="2099" y="5664"/>
                                </a:lnTo>
                                <a:lnTo>
                                  <a:pt x="2094" y="5665"/>
                                </a:lnTo>
                                <a:lnTo>
                                  <a:pt x="2091" y="5666"/>
                                </a:lnTo>
                                <a:lnTo>
                                  <a:pt x="2058" y="5672"/>
                                </a:lnTo>
                                <a:lnTo>
                                  <a:pt x="2023" y="5677"/>
                                </a:lnTo>
                                <a:lnTo>
                                  <a:pt x="2006" y="5680"/>
                                </a:lnTo>
                                <a:lnTo>
                                  <a:pt x="1988" y="5681"/>
                                </a:lnTo>
                                <a:lnTo>
                                  <a:pt x="1972" y="5681"/>
                                </a:lnTo>
                                <a:lnTo>
                                  <a:pt x="1956" y="5680"/>
                                </a:lnTo>
                                <a:lnTo>
                                  <a:pt x="1946" y="5677"/>
                                </a:lnTo>
                                <a:lnTo>
                                  <a:pt x="1936" y="5675"/>
                                </a:lnTo>
                                <a:lnTo>
                                  <a:pt x="1927" y="5672"/>
                                </a:lnTo>
                                <a:lnTo>
                                  <a:pt x="1918" y="5667"/>
                                </a:lnTo>
                                <a:lnTo>
                                  <a:pt x="1903" y="5658"/>
                                </a:lnTo>
                                <a:lnTo>
                                  <a:pt x="1889" y="5648"/>
                                </a:lnTo>
                                <a:lnTo>
                                  <a:pt x="1877" y="5637"/>
                                </a:lnTo>
                                <a:lnTo>
                                  <a:pt x="1864" y="5625"/>
                                </a:lnTo>
                                <a:lnTo>
                                  <a:pt x="1851" y="5614"/>
                                </a:lnTo>
                                <a:lnTo>
                                  <a:pt x="1835" y="5604"/>
                                </a:lnTo>
                                <a:lnTo>
                                  <a:pt x="1830" y="5603"/>
                                </a:lnTo>
                                <a:lnTo>
                                  <a:pt x="1826" y="5602"/>
                                </a:lnTo>
                                <a:lnTo>
                                  <a:pt x="1819" y="5600"/>
                                </a:lnTo>
                                <a:lnTo>
                                  <a:pt x="1812" y="5600"/>
                                </a:lnTo>
                                <a:lnTo>
                                  <a:pt x="1798" y="5602"/>
                                </a:lnTo>
                                <a:lnTo>
                                  <a:pt x="1781" y="5605"/>
                                </a:lnTo>
                                <a:lnTo>
                                  <a:pt x="1749" y="5612"/>
                                </a:lnTo>
                                <a:lnTo>
                                  <a:pt x="1724" y="5616"/>
                                </a:lnTo>
                                <a:lnTo>
                                  <a:pt x="1720" y="5616"/>
                                </a:lnTo>
                                <a:lnTo>
                                  <a:pt x="1716" y="5615"/>
                                </a:lnTo>
                                <a:lnTo>
                                  <a:pt x="1713" y="5614"/>
                                </a:lnTo>
                                <a:lnTo>
                                  <a:pt x="1709" y="5612"/>
                                </a:lnTo>
                                <a:lnTo>
                                  <a:pt x="1701" y="5605"/>
                                </a:lnTo>
                                <a:lnTo>
                                  <a:pt x="1694" y="5595"/>
                                </a:lnTo>
                                <a:lnTo>
                                  <a:pt x="1688" y="5583"/>
                                </a:lnTo>
                                <a:lnTo>
                                  <a:pt x="1681" y="5571"/>
                                </a:lnTo>
                                <a:lnTo>
                                  <a:pt x="1675" y="5557"/>
                                </a:lnTo>
                                <a:lnTo>
                                  <a:pt x="1668" y="5543"/>
                                </a:lnTo>
                                <a:lnTo>
                                  <a:pt x="1656" y="5512"/>
                                </a:lnTo>
                                <a:lnTo>
                                  <a:pt x="1643" y="5483"/>
                                </a:lnTo>
                                <a:lnTo>
                                  <a:pt x="1638" y="5470"/>
                                </a:lnTo>
                                <a:lnTo>
                                  <a:pt x="1631" y="5459"/>
                                </a:lnTo>
                                <a:lnTo>
                                  <a:pt x="1624" y="5450"/>
                                </a:lnTo>
                                <a:lnTo>
                                  <a:pt x="1617" y="5443"/>
                                </a:lnTo>
                                <a:lnTo>
                                  <a:pt x="1590" y="5438"/>
                                </a:lnTo>
                                <a:lnTo>
                                  <a:pt x="1556" y="5432"/>
                                </a:lnTo>
                                <a:lnTo>
                                  <a:pt x="1539" y="5428"/>
                                </a:lnTo>
                                <a:lnTo>
                                  <a:pt x="1521" y="5424"/>
                                </a:lnTo>
                                <a:lnTo>
                                  <a:pt x="1503" y="5418"/>
                                </a:lnTo>
                                <a:lnTo>
                                  <a:pt x="1486" y="5412"/>
                                </a:lnTo>
                                <a:lnTo>
                                  <a:pt x="1469" y="5405"/>
                                </a:lnTo>
                                <a:lnTo>
                                  <a:pt x="1454" y="5398"/>
                                </a:lnTo>
                                <a:lnTo>
                                  <a:pt x="1447" y="5393"/>
                                </a:lnTo>
                                <a:lnTo>
                                  <a:pt x="1442" y="5387"/>
                                </a:lnTo>
                                <a:lnTo>
                                  <a:pt x="1435" y="5383"/>
                                </a:lnTo>
                                <a:lnTo>
                                  <a:pt x="1430" y="5377"/>
                                </a:lnTo>
                                <a:lnTo>
                                  <a:pt x="1426" y="5370"/>
                                </a:lnTo>
                                <a:lnTo>
                                  <a:pt x="1421" y="5365"/>
                                </a:lnTo>
                                <a:lnTo>
                                  <a:pt x="1418" y="5358"/>
                                </a:lnTo>
                                <a:lnTo>
                                  <a:pt x="1416" y="5350"/>
                                </a:lnTo>
                                <a:lnTo>
                                  <a:pt x="1415" y="5343"/>
                                </a:lnTo>
                                <a:lnTo>
                                  <a:pt x="1415" y="5335"/>
                                </a:lnTo>
                                <a:lnTo>
                                  <a:pt x="1415" y="5326"/>
                                </a:lnTo>
                                <a:lnTo>
                                  <a:pt x="1416" y="5317"/>
                                </a:lnTo>
                                <a:lnTo>
                                  <a:pt x="1418" y="5309"/>
                                </a:lnTo>
                                <a:lnTo>
                                  <a:pt x="1424" y="5301"/>
                                </a:lnTo>
                                <a:lnTo>
                                  <a:pt x="1429" y="5292"/>
                                </a:lnTo>
                                <a:lnTo>
                                  <a:pt x="1436" y="5284"/>
                                </a:lnTo>
                                <a:lnTo>
                                  <a:pt x="1448" y="5271"/>
                                </a:lnTo>
                                <a:lnTo>
                                  <a:pt x="1454" y="5264"/>
                                </a:lnTo>
                                <a:lnTo>
                                  <a:pt x="1453" y="5258"/>
                                </a:lnTo>
                                <a:lnTo>
                                  <a:pt x="1447" y="5250"/>
                                </a:lnTo>
                                <a:lnTo>
                                  <a:pt x="1441" y="5241"/>
                                </a:lnTo>
                                <a:lnTo>
                                  <a:pt x="1432" y="5231"/>
                                </a:lnTo>
                                <a:lnTo>
                                  <a:pt x="1413" y="5213"/>
                                </a:lnTo>
                                <a:lnTo>
                                  <a:pt x="1400" y="5201"/>
                                </a:lnTo>
                                <a:lnTo>
                                  <a:pt x="1387" y="5190"/>
                                </a:lnTo>
                                <a:lnTo>
                                  <a:pt x="1374" y="5180"/>
                                </a:lnTo>
                                <a:lnTo>
                                  <a:pt x="1360" y="5171"/>
                                </a:lnTo>
                                <a:lnTo>
                                  <a:pt x="1345" y="5162"/>
                                </a:lnTo>
                                <a:lnTo>
                                  <a:pt x="1332" y="5153"/>
                                </a:lnTo>
                                <a:lnTo>
                                  <a:pt x="1318" y="5144"/>
                                </a:lnTo>
                                <a:lnTo>
                                  <a:pt x="1305" y="5133"/>
                                </a:lnTo>
                                <a:lnTo>
                                  <a:pt x="1293" y="5123"/>
                                </a:lnTo>
                                <a:lnTo>
                                  <a:pt x="1282" y="5115"/>
                                </a:lnTo>
                                <a:lnTo>
                                  <a:pt x="1266" y="5105"/>
                                </a:lnTo>
                                <a:lnTo>
                                  <a:pt x="1245" y="5095"/>
                                </a:lnTo>
                                <a:lnTo>
                                  <a:pt x="1222" y="5085"/>
                                </a:lnTo>
                                <a:lnTo>
                                  <a:pt x="1198" y="5075"/>
                                </a:lnTo>
                                <a:lnTo>
                                  <a:pt x="1175" y="5067"/>
                                </a:lnTo>
                                <a:lnTo>
                                  <a:pt x="1157" y="5061"/>
                                </a:lnTo>
                                <a:lnTo>
                                  <a:pt x="1144" y="5059"/>
                                </a:lnTo>
                                <a:lnTo>
                                  <a:pt x="1115" y="5056"/>
                                </a:lnTo>
                                <a:lnTo>
                                  <a:pt x="1086" y="5058"/>
                                </a:lnTo>
                                <a:lnTo>
                                  <a:pt x="1056" y="5059"/>
                                </a:lnTo>
                                <a:lnTo>
                                  <a:pt x="1028" y="5061"/>
                                </a:lnTo>
                                <a:lnTo>
                                  <a:pt x="1002" y="5026"/>
                                </a:lnTo>
                                <a:lnTo>
                                  <a:pt x="1003" y="5013"/>
                                </a:lnTo>
                                <a:lnTo>
                                  <a:pt x="1005" y="5001"/>
                                </a:lnTo>
                                <a:lnTo>
                                  <a:pt x="1010" y="4988"/>
                                </a:lnTo>
                                <a:lnTo>
                                  <a:pt x="1013" y="4977"/>
                                </a:lnTo>
                                <a:lnTo>
                                  <a:pt x="1017" y="4965"/>
                                </a:lnTo>
                                <a:lnTo>
                                  <a:pt x="1019" y="4953"/>
                                </a:lnTo>
                                <a:lnTo>
                                  <a:pt x="1019" y="4946"/>
                                </a:lnTo>
                                <a:lnTo>
                                  <a:pt x="1019" y="4941"/>
                                </a:lnTo>
                                <a:lnTo>
                                  <a:pt x="1018" y="4934"/>
                                </a:lnTo>
                                <a:lnTo>
                                  <a:pt x="1016" y="4927"/>
                                </a:lnTo>
                                <a:lnTo>
                                  <a:pt x="1013" y="4920"/>
                                </a:lnTo>
                                <a:lnTo>
                                  <a:pt x="1010" y="4914"/>
                                </a:lnTo>
                                <a:lnTo>
                                  <a:pt x="1007" y="4907"/>
                                </a:lnTo>
                                <a:lnTo>
                                  <a:pt x="1002" y="4902"/>
                                </a:lnTo>
                                <a:lnTo>
                                  <a:pt x="994" y="4893"/>
                                </a:lnTo>
                                <a:lnTo>
                                  <a:pt x="985" y="4886"/>
                                </a:lnTo>
                                <a:lnTo>
                                  <a:pt x="975" y="4881"/>
                                </a:lnTo>
                                <a:lnTo>
                                  <a:pt x="965" y="4874"/>
                                </a:lnTo>
                                <a:lnTo>
                                  <a:pt x="954" y="4867"/>
                                </a:lnTo>
                                <a:lnTo>
                                  <a:pt x="943" y="4857"/>
                                </a:lnTo>
                                <a:lnTo>
                                  <a:pt x="932" y="4844"/>
                                </a:lnTo>
                                <a:lnTo>
                                  <a:pt x="920" y="4831"/>
                                </a:lnTo>
                                <a:lnTo>
                                  <a:pt x="915" y="4825"/>
                                </a:lnTo>
                                <a:lnTo>
                                  <a:pt x="909" y="4820"/>
                                </a:lnTo>
                                <a:lnTo>
                                  <a:pt x="902" y="4814"/>
                                </a:lnTo>
                                <a:lnTo>
                                  <a:pt x="894" y="4809"/>
                                </a:lnTo>
                                <a:lnTo>
                                  <a:pt x="871" y="4798"/>
                                </a:lnTo>
                                <a:lnTo>
                                  <a:pt x="847" y="4788"/>
                                </a:lnTo>
                                <a:lnTo>
                                  <a:pt x="835" y="4782"/>
                                </a:lnTo>
                                <a:lnTo>
                                  <a:pt x="824" y="4776"/>
                                </a:lnTo>
                                <a:lnTo>
                                  <a:pt x="813" y="4770"/>
                                </a:lnTo>
                                <a:lnTo>
                                  <a:pt x="804" y="4761"/>
                                </a:lnTo>
                                <a:lnTo>
                                  <a:pt x="797" y="4755"/>
                                </a:lnTo>
                                <a:lnTo>
                                  <a:pt x="791" y="4749"/>
                                </a:lnTo>
                                <a:lnTo>
                                  <a:pt x="786" y="4746"/>
                                </a:lnTo>
                                <a:lnTo>
                                  <a:pt x="781" y="4744"/>
                                </a:lnTo>
                                <a:lnTo>
                                  <a:pt x="777" y="4741"/>
                                </a:lnTo>
                                <a:lnTo>
                                  <a:pt x="772" y="4740"/>
                                </a:lnTo>
                                <a:lnTo>
                                  <a:pt x="769" y="4740"/>
                                </a:lnTo>
                                <a:lnTo>
                                  <a:pt x="765" y="4741"/>
                                </a:lnTo>
                                <a:lnTo>
                                  <a:pt x="763" y="4742"/>
                                </a:lnTo>
                                <a:lnTo>
                                  <a:pt x="760" y="4745"/>
                                </a:lnTo>
                                <a:lnTo>
                                  <a:pt x="757" y="4748"/>
                                </a:lnTo>
                                <a:lnTo>
                                  <a:pt x="755" y="4752"/>
                                </a:lnTo>
                                <a:lnTo>
                                  <a:pt x="752" y="4759"/>
                                </a:lnTo>
                                <a:lnTo>
                                  <a:pt x="748" y="4769"/>
                                </a:lnTo>
                                <a:lnTo>
                                  <a:pt x="744" y="4789"/>
                                </a:lnTo>
                                <a:lnTo>
                                  <a:pt x="738" y="4809"/>
                                </a:lnTo>
                                <a:lnTo>
                                  <a:pt x="735" y="4818"/>
                                </a:lnTo>
                                <a:lnTo>
                                  <a:pt x="730" y="4825"/>
                                </a:lnTo>
                                <a:lnTo>
                                  <a:pt x="728" y="4829"/>
                                </a:lnTo>
                                <a:lnTo>
                                  <a:pt x="726" y="4830"/>
                                </a:lnTo>
                                <a:lnTo>
                                  <a:pt x="722" y="4832"/>
                                </a:lnTo>
                                <a:lnTo>
                                  <a:pt x="719" y="4832"/>
                                </a:lnTo>
                                <a:lnTo>
                                  <a:pt x="709" y="4832"/>
                                </a:lnTo>
                                <a:lnTo>
                                  <a:pt x="698" y="4831"/>
                                </a:lnTo>
                                <a:lnTo>
                                  <a:pt x="689" y="4826"/>
                                </a:lnTo>
                                <a:lnTo>
                                  <a:pt x="680" y="4822"/>
                                </a:lnTo>
                                <a:lnTo>
                                  <a:pt x="662" y="4809"/>
                                </a:lnTo>
                                <a:lnTo>
                                  <a:pt x="645" y="4796"/>
                                </a:lnTo>
                                <a:lnTo>
                                  <a:pt x="636" y="4789"/>
                                </a:lnTo>
                                <a:lnTo>
                                  <a:pt x="628" y="4782"/>
                                </a:lnTo>
                                <a:lnTo>
                                  <a:pt x="619" y="4775"/>
                                </a:lnTo>
                                <a:lnTo>
                                  <a:pt x="610" y="4771"/>
                                </a:lnTo>
                                <a:lnTo>
                                  <a:pt x="600" y="4766"/>
                                </a:lnTo>
                                <a:lnTo>
                                  <a:pt x="590" y="4764"/>
                                </a:lnTo>
                                <a:lnTo>
                                  <a:pt x="579" y="4764"/>
                                </a:lnTo>
                                <a:lnTo>
                                  <a:pt x="569" y="4765"/>
                                </a:lnTo>
                                <a:lnTo>
                                  <a:pt x="554" y="4767"/>
                                </a:lnTo>
                                <a:lnTo>
                                  <a:pt x="542" y="4767"/>
                                </a:lnTo>
                                <a:lnTo>
                                  <a:pt x="537" y="4766"/>
                                </a:lnTo>
                                <a:lnTo>
                                  <a:pt x="533" y="4765"/>
                                </a:lnTo>
                                <a:lnTo>
                                  <a:pt x="530" y="4764"/>
                                </a:lnTo>
                                <a:lnTo>
                                  <a:pt x="527" y="4762"/>
                                </a:lnTo>
                                <a:lnTo>
                                  <a:pt x="526" y="4759"/>
                                </a:lnTo>
                                <a:lnTo>
                                  <a:pt x="526" y="4756"/>
                                </a:lnTo>
                                <a:lnTo>
                                  <a:pt x="526" y="4753"/>
                                </a:lnTo>
                                <a:lnTo>
                                  <a:pt x="528" y="4749"/>
                                </a:lnTo>
                                <a:lnTo>
                                  <a:pt x="532" y="4745"/>
                                </a:lnTo>
                                <a:lnTo>
                                  <a:pt x="536" y="4740"/>
                                </a:lnTo>
                                <a:lnTo>
                                  <a:pt x="542" y="4735"/>
                                </a:lnTo>
                                <a:lnTo>
                                  <a:pt x="549" y="4729"/>
                                </a:lnTo>
                                <a:lnTo>
                                  <a:pt x="562" y="4719"/>
                                </a:lnTo>
                                <a:lnTo>
                                  <a:pt x="570" y="4711"/>
                                </a:lnTo>
                                <a:lnTo>
                                  <a:pt x="574" y="4707"/>
                                </a:lnTo>
                                <a:lnTo>
                                  <a:pt x="576" y="4704"/>
                                </a:lnTo>
                                <a:lnTo>
                                  <a:pt x="577" y="4701"/>
                                </a:lnTo>
                                <a:lnTo>
                                  <a:pt x="577" y="4697"/>
                                </a:lnTo>
                                <a:lnTo>
                                  <a:pt x="575" y="4681"/>
                                </a:lnTo>
                                <a:lnTo>
                                  <a:pt x="573" y="4659"/>
                                </a:lnTo>
                                <a:lnTo>
                                  <a:pt x="570" y="4644"/>
                                </a:lnTo>
                                <a:lnTo>
                                  <a:pt x="569" y="4626"/>
                                </a:lnTo>
                                <a:lnTo>
                                  <a:pt x="568" y="4606"/>
                                </a:lnTo>
                                <a:lnTo>
                                  <a:pt x="568" y="4585"/>
                                </a:lnTo>
                                <a:lnTo>
                                  <a:pt x="567" y="4565"/>
                                </a:lnTo>
                                <a:lnTo>
                                  <a:pt x="565" y="4546"/>
                                </a:lnTo>
                                <a:lnTo>
                                  <a:pt x="562" y="4538"/>
                                </a:lnTo>
                                <a:lnTo>
                                  <a:pt x="560" y="4532"/>
                                </a:lnTo>
                                <a:lnTo>
                                  <a:pt x="557" y="4526"/>
                                </a:lnTo>
                                <a:lnTo>
                                  <a:pt x="553" y="4520"/>
                                </a:lnTo>
                                <a:lnTo>
                                  <a:pt x="545" y="4515"/>
                                </a:lnTo>
                                <a:lnTo>
                                  <a:pt x="537" y="4509"/>
                                </a:lnTo>
                                <a:lnTo>
                                  <a:pt x="530" y="4506"/>
                                </a:lnTo>
                                <a:lnTo>
                                  <a:pt x="522" y="4502"/>
                                </a:lnTo>
                                <a:lnTo>
                                  <a:pt x="514" y="4501"/>
                                </a:lnTo>
                                <a:lnTo>
                                  <a:pt x="506" y="4500"/>
                                </a:lnTo>
                                <a:lnTo>
                                  <a:pt x="498" y="4501"/>
                                </a:lnTo>
                                <a:lnTo>
                                  <a:pt x="490" y="4502"/>
                                </a:lnTo>
                                <a:lnTo>
                                  <a:pt x="482" y="4504"/>
                                </a:lnTo>
                                <a:lnTo>
                                  <a:pt x="474" y="4508"/>
                                </a:lnTo>
                                <a:lnTo>
                                  <a:pt x="465" y="4511"/>
                                </a:lnTo>
                                <a:lnTo>
                                  <a:pt x="457" y="4515"/>
                                </a:lnTo>
                                <a:lnTo>
                                  <a:pt x="441" y="4525"/>
                                </a:lnTo>
                                <a:lnTo>
                                  <a:pt x="426" y="4535"/>
                                </a:lnTo>
                                <a:lnTo>
                                  <a:pt x="421" y="4540"/>
                                </a:lnTo>
                                <a:lnTo>
                                  <a:pt x="414" y="4542"/>
                                </a:lnTo>
                                <a:lnTo>
                                  <a:pt x="408" y="4543"/>
                                </a:lnTo>
                                <a:lnTo>
                                  <a:pt x="401" y="4544"/>
                                </a:lnTo>
                                <a:lnTo>
                                  <a:pt x="395" y="4544"/>
                                </a:lnTo>
                                <a:lnTo>
                                  <a:pt x="388" y="4542"/>
                                </a:lnTo>
                                <a:lnTo>
                                  <a:pt x="381" y="4541"/>
                                </a:lnTo>
                                <a:lnTo>
                                  <a:pt x="374" y="4537"/>
                                </a:lnTo>
                                <a:lnTo>
                                  <a:pt x="369" y="4534"/>
                                </a:lnTo>
                                <a:lnTo>
                                  <a:pt x="362" y="4529"/>
                                </a:lnTo>
                                <a:lnTo>
                                  <a:pt x="355" y="4525"/>
                                </a:lnTo>
                                <a:lnTo>
                                  <a:pt x="348" y="4519"/>
                                </a:lnTo>
                                <a:lnTo>
                                  <a:pt x="337" y="4507"/>
                                </a:lnTo>
                                <a:lnTo>
                                  <a:pt x="326" y="4492"/>
                                </a:lnTo>
                                <a:lnTo>
                                  <a:pt x="317" y="4477"/>
                                </a:lnTo>
                                <a:lnTo>
                                  <a:pt x="309" y="4460"/>
                                </a:lnTo>
                                <a:lnTo>
                                  <a:pt x="305" y="4451"/>
                                </a:lnTo>
                                <a:lnTo>
                                  <a:pt x="303" y="4443"/>
                                </a:lnTo>
                                <a:lnTo>
                                  <a:pt x="301" y="4434"/>
                                </a:lnTo>
                                <a:lnTo>
                                  <a:pt x="300" y="4426"/>
                                </a:lnTo>
                                <a:lnTo>
                                  <a:pt x="300" y="4417"/>
                                </a:lnTo>
                                <a:lnTo>
                                  <a:pt x="300" y="4409"/>
                                </a:lnTo>
                                <a:lnTo>
                                  <a:pt x="301" y="4401"/>
                                </a:lnTo>
                                <a:lnTo>
                                  <a:pt x="302" y="4393"/>
                                </a:lnTo>
                                <a:lnTo>
                                  <a:pt x="304" y="4385"/>
                                </a:lnTo>
                                <a:lnTo>
                                  <a:pt x="307" y="4378"/>
                                </a:lnTo>
                                <a:lnTo>
                                  <a:pt x="312" y="4371"/>
                                </a:lnTo>
                                <a:lnTo>
                                  <a:pt x="318" y="4364"/>
                                </a:lnTo>
                                <a:lnTo>
                                  <a:pt x="323" y="4356"/>
                                </a:lnTo>
                                <a:lnTo>
                                  <a:pt x="328" y="4348"/>
                                </a:lnTo>
                                <a:lnTo>
                                  <a:pt x="330" y="4339"/>
                                </a:lnTo>
                                <a:lnTo>
                                  <a:pt x="331" y="4331"/>
                                </a:lnTo>
                                <a:lnTo>
                                  <a:pt x="330" y="4323"/>
                                </a:lnTo>
                                <a:lnTo>
                                  <a:pt x="328" y="4315"/>
                                </a:lnTo>
                                <a:lnTo>
                                  <a:pt x="324" y="4307"/>
                                </a:lnTo>
                                <a:lnTo>
                                  <a:pt x="320" y="4299"/>
                                </a:lnTo>
                                <a:lnTo>
                                  <a:pt x="315" y="4291"/>
                                </a:lnTo>
                                <a:lnTo>
                                  <a:pt x="309" y="4285"/>
                                </a:lnTo>
                                <a:lnTo>
                                  <a:pt x="302" y="4277"/>
                                </a:lnTo>
                                <a:lnTo>
                                  <a:pt x="294" y="4271"/>
                                </a:lnTo>
                                <a:lnTo>
                                  <a:pt x="278" y="4259"/>
                                </a:lnTo>
                                <a:lnTo>
                                  <a:pt x="261" y="4248"/>
                                </a:lnTo>
                                <a:lnTo>
                                  <a:pt x="255" y="4246"/>
                                </a:lnTo>
                                <a:lnTo>
                                  <a:pt x="250" y="4245"/>
                                </a:lnTo>
                                <a:lnTo>
                                  <a:pt x="243" y="4244"/>
                                </a:lnTo>
                                <a:lnTo>
                                  <a:pt x="236" y="4244"/>
                                </a:lnTo>
                                <a:lnTo>
                                  <a:pt x="222" y="4245"/>
                                </a:lnTo>
                                <a:lnTo>
                                  <a:pt x="209" y="4247"/>
                                </a:lnTo>
                                <a:lnTo>
                                  <a:pt x="195" y="4248"/>
                                </a:lnTo>
                                <a:lnTo>
                                  <a:pt x="184" y="4247"/>
                                </a:lnTo>
                                <a:lnTo>
                                  <a:pt x="179" y="4246"/>
                                </a:lnTo>
                                <a:lnTo>
                                  <a:pt x="176" y="4243"/>
                                </a:lnTo>
                                <a:lnTo>
                                  <a:pt x="173" y="4239"/>
                                </a:lnTo>
                                <a:lnTo>
                                  <a:pt x="169" y="4234"/>
                                </a:lnTo>
                                <a:lnTo>
                                  <a:pt x="167" y="4222"/>
                                </a:lnTo>
                                <a:lnTo>
                                  <a:pt x="165" y="4209"/>
                                </a:lnTo>
                                <a:lnTo>
                                  <a:pt x="164" y="4194"/>
                                </a:lnTo>
                                <a:lnTo>
                                  <a:pt x="162" y="4179"/>
                                </a:lnTo>
                                <a:lnTo>
                                  <a:pt x="162" y="4149"/>
                                </a:lnTo>
                                <a:lnTo>
                                  <a:pt x="162" y="4121"/>
                                </a:lnTo>
                                <a:lnTo>
                                  <a:pt x="162" y="4101"/>
                                </a:lnTo>
                                <a:lnTo>
                                  <a:pt x="161" y="4085"/>
                                </a:lnTo>
                                <a:lnTo>
                                  <a:pt x="160" y="4073"/>
                                </a:lnTo>
                                <a:lnTo>
                                  <a:pt x="158" y="4062"/>
                                </a:lnTo>
                                <a:lnTo>
                                  <a:pt x="153" y="4053"/>
                                </a:lnTo>
                                <a:lnTo>
                                  <a:pt x="147" y="4044"/>
                                </a:lnTo>
                                <a:lnTo>
                                  <a:pt x="136" y="4033"/>
                                </a:lnTo>
                                <a:lnTo>
                                  <a:pt x="124" y="4019"/>
                                </a:lnTo>
                                <a:lnTo>
                                  <a:pt x="116" y="4005"/>
                                </a:lnTo>
                                <a:lnTo>
                                  <a:pt x="110" y="3992"/>
                                </a:lnTo>
                                <a:lnTo>
                                  <a:pt x="107" y="3981"/>
                                </a:lnTo>
                                <a:lnTo>
                                  <a:pt x="105" y="3969"/>
                                </a:lnTo>
                                <a:lnTo>
                                  <a:pt x="103" y="3959"/>
                                </a:lnTo>
                                <a:lnTo>
                                  <a:pt x="103" y="3950"/>
                                </a:lnTo>
                                <a:lnTo>
                                  <a:pt x="103" y="3941"/>
                                </a:lnTo>
                                <a:lnTo>
                                  <a:pt x="105" y="3933"/>
                                </a:lnTo>
                                <a:lnTo>
                                  <a:pt x="109" y="3915"/>
                                </a:lnTo>
                                <a:lnTo>
                                  <a:pt x="113" y="3897"/>
                                </a:lnTo>
                                <a:lnTo>
                                  <a:pt x="114" y="3887"/>
                                </a:lnTo>
                                <a:lnTo>
                                  <a:pt x="115" y="3875"/>
                                </a:lnTo>
                                <a:lnTo>
                                  <a:pt x="115" y="3864"/>
                                </a:lnTo>
                                <a:lnTo>
                                  <a:pt x="114" y="3850"/>
                                </a:lnTo>
                                <a:lnTo>
                                  <a:pt x="113" y="3838"/>
                                </a:lnTo>
                                <a:lnTo>
                                  <a:pt x="114" y="3827"/>
                                </a:lnTo>
                                <a:lnTo>
                                  <a:pt x="116" y="3816"/>
                                </a:lnTo>
                                <a:lnTo>
                                  <a:pt x="118" y="3807"/>
                                </a:lnTo>
                                <a:lnTo>
                                  <a:pt x="123" y="3799"/>
                                </a:lnTo>
                                <a:lnTo>
                                  <a:pt x="127" y="3792"/>
                                </a:lnTo>
                                <a:lnTo>
                                  <a:pt x="133" y="3785"/>
                                </a:lnTo>
                                <a:lnTo>
                                  <a:pt x="139" y="3779"/>
                                </a:lnTo>
                                <a:lnTo>
                                  <a:pt x="151" y="3767"/>
                                </a:lnTo>
                                <a:lnTo>
                                  <a:pt x="162" y="3754"/>
                                </a:lnTo>
                                <a:lnTo>
                                  <a:pt x="167" y="3747"/>
                                </a:lnTo>
                                <a:lnTo>
                                  <a:pt x="170" y="3739"/>
                                </a:lnTo>
                                <a:lnTo>
                                  <a:pt x="173" y="3731"/>
                                </a:lnTo>
                                <a:lnTo>
                                  <a:pt x="174" y="3722"/>
                                </a:lnTo>
                                <a:lnTo>
                                  <a:pt x="175" y="3697"/>
                                </a:lnTo>
                                <a:lnTo>
                                  <a:pt x="176" y="3675"/>
                                </a:lnTo>
                                <a:lnTo>
                                  <a:pt x="175" y="3653"/>
                                </a:lnTo>
                                <a:lnTo>
                                  <a:pt x="175" y="3632"/>
                                </a:lnTo>
                                <a:lnTo>
                                  <a:pt x="173" y="3611"/>
                                </a:lnTo>
                                <a:lnTo>
                                  <a:pt x="170" y="3592"/>
                                </a:lnTo>
                                <a:lnTo>
                                  <a:pt x="167" y="3573"/>
                                </a:lnTo>
                                <a:lnTo>
                                  <a:pt x="162" y="3554"/>
                                </a:lnTo>
                                <a:lnTo>
                                  <a:pt x="158" y="3534"/>
                                </a:lnTo>
                                <a:lnTo>
                                  <a:pt x="152" y="3516"/>
                                </a:lnTo>
                                <a:lnTo>
                                  <a:pt x="145" y="3498"/>
                                </a:lnTo>
                                <a:lnTo>
                                  <a:pt x="137" y="3479"/>
                                </a:lnTo>
                                <a:lnTo>
                                  <a:pt x="128" y="3459"/>
                                </a:lnTo>
                                <a:lnTo>
                                  <a:pt x="119" y="3440"/>
                                </a:lnTo>
                                <a:lnTo>
                                  <a:pt x="108" y="3421"/>
                                </a:lnTo>
                                <a:lnTo>
                                  <a:pt x="97" y="3401"/>
                                </a:lnTo>
                                <a:lnTo>
                                  <a:pt x="91" y="3390"/>
                                </a:lnTo>
                                <a:lnTo>
                                  <a:pt x="82" y="3379"/>
                                </a:lnTo>
                                <a:lnTo>
                                  <a:pt x="71" y="3367"/>
                                </a:lnTo>
                                <a:lnTo>
                                  <a:pt x="59" y="3354"/>
                                </a:lnTo>
                                <a:lnTo>
                                  <a:pt x="55" y="3348"/>
                                </a:lnTo>
                                <a:lnTo>
                                  <a:pt x="50" y="3343"/>
                                </a:lnTo>
                                <a:lnTo>
                                  <a:pt x="47" y="3337"/>
                                </a:lnTo>
                                <a:lnTo>
                                  <a:pt x="45" y="3331"/>
                                </a:lnTo>
                                <a:lnTo>
                                  <a:pt x="43" y="3327"/>
                                </a:lnTo>
                                <a:lnTo>
                                  <a:pt x="45" y="3323"/>
                                </a:lnTo>
                                <a:lnTo>
                                  <a:pt x="47" y="3320"/>
                                </a:lnTo>
                                <a:lnTo>
                                  <a:pt x="51" y="3318"/>
                                </a:lnTo>
                                <a:lnTo>
                                  <a:pt x="64" y="3316"/>
                                </a:lnTo>
                                <a:lnTo>
                                  <a:pt x="77" y="3316"/>
                                </a:lnTo>
                                <a:lnTo>
                                  <a:pt x="93" y="3316"/>
                                </a:lnTo>
                                <a:lnTo>
                                  <a:pt x="110" y="3317"/>
                                </a:lnTo>
                                <a:lnTo>
                                  <a:pt x="126" y="3317"/>
                                </a:lnTo>
                                <a:lnTo>
                                  <a:pt x="140" y="3316"/>
                                </a:lnTo>
                                <a:lnTo>
                                  <a:pt x="147" y="3316"/>
                                </a:lnTo>
                                <a:lnTo>
                                  <a:pt x="152" y="3314"/>
                                </a:lnTo>
                                <a:lnTo>
                                  <a:pt x="157" y="3312"/>
                                </a:lnTo>
                                <a:lnTo>
                                  <a:pt x="160" y="3310"/>
                                </a:lnTo>
                                <a:lnTo>
                                  <a:pt x="162" y="3306"/>
                                </a:lnTo>
                                <a:lnTo>
                                  <a:pt x="164" y="3300"/>
                                </a:lnTo>
                                <a:lnTo>
                                  <a:pt x="166" y="3289"/>
                                </a:lnTo>
                                <a:lnTo>
                                  <a:pt x="166" y="3278"/>
                                </a:lnTo>
                                <a:lnTo>
                                  <a:pt x="167" y="3249"/>
                                </a:lnTo>
                                <a:lnTo>
                                  <a:pt x="167" y="3217"/>
                                </a:lnTo>
                                <a:lnTo>
                                  <a:pt x="166" y="3183"/>
                                </a:lnTo>
                                <a:lnTo>
                                  <a:pt x="165" y="3153"/>
                                </a:lnTo>
                                <a:lnTo>
                                  <a:pt x="161" y="3131"/>
                                </a:lnTo>
                                <a:lnTo>
                                  <a:pt x="159" y="3118"/>
                                </a:lnTo>
                                <a:lnTo>
                                  <a:pt x="153" y="3113"/>
                                </a:lnTo>
                                <a:lnTo>
                                  <a:pt x="149" y="3107"/>
                                </a:lnTo>
                                <a:lnTo>
                                  <a:pt x="142" y="3102"/>
                                </a:lnTo>
                                <a:lnTo>
                                  <a:pt x="135" y="3099"/>
                                </a:lnTo>
                                <a:lnTo>
                                  <a:pt x="122" y="3092"/>
                                </a:lnTo>
                                <a:lnTo>
                                  <a:pt x="108" y="3085"/>
                                </a:lnTo>
                                <a:lnTo>
                                  <a:pt x="102" y="3081"/>
                                </a:lnTo>
                                <a:lnTo>
                                  <a:pt x="97" y="3076"/>
                                </a:lnTo>
                                <a:lnTo>
                                  <a:pt x="93" y="3071"/>
                                </a:lnTo>
                                <a:lnTo>
                                  <a:pt x="91" y="3064"/>
                                </a:lnTo>
                                <a:lnTo>
                                  <a:pt x="91" y="3057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37"/>
                                </a:lnTo>
                                <a:lnTo>
                                  <a:pt x="101" y="3023"/>
                                </a:lnTo>
                                <a:lnTo>
                                  <a:pt x="105" y="3014"/>
                                </a:lnTo>
                                <a:lnTo>
                                  <a:pt x="106" y="3006"/>
                                </a:lnTo>
                                <a:lnTo>
                                  <a:pt x="103" y="2999"/>
                                </a:lnTo>
                                <a:lnTo>
                                  <a:pt x="101" y="2994"/>
                                </a:lnTo>
                                <a:lnTo>
                                  <a:pt x="91" y="2982"/>
                                </a:lnTo>
                                <a:lnTo>
                                  <a:pt x="81" y="2969"/>
                                </a:lnTo>
                                <a:lnTo>
                                  <a:pt x="76" y="2960"/>
                                </a:lnTo>
                                <a:lnTo>
                                  <a:pt x="75" y="2952"/>
                                </a:lnTo>
                                <a:lnTo>
                                  <a:pt x="74" y="2944"/>
                                </a:lnTo>
                                <a:lnTo>
                                  <a:pt x="75" y="2937"/>
                                </a:lnTo>
                                <a:lnTo>
                                  <a:pt x="77" y="2921"/>
                                </a:lnTo>
                                <a:lnTo>
                                  <a:pt x="79" y="2904"/>
                                </a:lnTo>
                                <a:lnTo>
                                  <a:pt x="77" y="2900"/>
                                </a:lnTo>
                                <a:lnTo>
                                  <a:pt x="76" y="2896"/>
                                </a:lnTo>
                                <a:lnTo>
                                  <a:pt x="74" y="2894"/>
                                </a:lnTo>
                                <a:lnTo>
                                  <a:pt x="72" y="2892"/>
                                </a:lnTo>
                                <a:lnTo>
                                  <a:pt x="65" y="2887"/>
                                </a:lnTo>
                                <a:lnTo>
                                  <a:pt x="58" y="2881"/>
                                </a:lnTo>
                                <a:lnTo>
                                  <a:pt x="50" y="2876"/>
                                </a:lnTo>
                                <a:lnTo>
                                  <a:pt x="45" y="2868"/>
                                </a:lnTo>
                                <a:lnTo>
                                  <a:pt x="42" y="2863"/>
                                </a:lnTo>
                                <a:lnTo>
                                  <a:pt x="40" y="2857"/>
                                </a:lnTo>
                                <a:lnTo>
                                  <a:pt x="39" y="2850"/>
                                </a:lnTo>
                                <a:lnTo>
                                  <a:pt x="39" y="2841"/>
                                </a:lnTo>
                                <a:lnTo>
                                  <a:pt x="38" y="2827"/>
                                </a:lnTo>
                                <a:lnTo>
                                  <a:pt x="34" y="2815"/>
                                </a:lnTo>
                                <a:lnTo>
                                  <a:pt x="29" y="2802"/>
                                </a:lnTo>
                                <a:lnTo>
                                  <a:pt x="23" y="2791"/>
                                </a:lnTo>
                                <a:lnTo>
                                  <a:pt x="17" y="2778"/>
                                </a:lnTo>
                                <a:lnTo>
                                  <a:pt x="11" y="2767"/>
                                </a:lnTo>
                                <a:lnTo>
                                  <a:pt x="5" y="2753"/>
                                </a:lnTo>
                                <a:lnTo>
                                  <a:pt x="0" y="2740"/>
                                </a:lnTo>
                                <a:lnTo>
                                  <a:pt x="3" y="2731"/>
                                </a:lnTo>
                                <a:lnTo>
                                  <a:pt x="6" y="2724"/>
                                </a:lnTo>
                                <a:lnTo>
                                  <a:pt x="9" y="2717"/>
                                </a:lnTo>
                                <a:lnTo>
                                  <a:pt x="14" y="2711"/>
                                </a:lnTo>
                                <a:lnTo>
                                  <a:pt x="22" y="2702"/>
                                </a:lnTo>
                                <a:lnTo>
                                  <a:pt x="30" y="2694"/>
                                </a:lnTo>
                                <a:lnTo>
                                  <a:pt x="33" y="2691"/>
                                </a:lnTo>
                                <a:lnTo>
                                  <a:pt x="37" y="2687"/>
                                </a:lnTo>
                                <a:lnTo>
                                  <a:pt x="39" y="2682"/>
                                </a:lnTo>
                                <a:lnTo>
                                  <a:pt x="41" y="2676"/>
                                </a:lnTo>
                                <a:lnTo>
                                  <a:pt x="42" y="2671"/>
                                </a:lnTo>
                                <a:lnTo>
                                  <a:pt x="42" y="2664"/>
                                </a:lnTo>
                                <a:lnTo>
                                  <a:pt x="41" y="2656"/>
                                </a:lnTo>
                                <a:lnTo>
                                  <a:pt x="39" y="2647"/>
                                </a:lnTo>
                                <a:lnTo>
                                  <a:pt x="29" y="2621"/>
                                </a:lnTo>
                                <a:lnTo>
                                  <a:pt x="21" y="2604"/>
                                </a:lnTo>
                                <a:lnTo>
                                  <a:pt x="20" y="2602"/>
                                </a:lnTo>
                                <a:lnTo>
                                  <a:pt x="21" y="2599"/>
                                </a:lnTo>
                                <a:lnTo>
                                  <a:pt x="23" y="2597"/>
                                </a:lnTo>
                                <a:lnTo>
                                  <a:pt x="26" y="2596"/>
                                </a:lnTo>
                                <a:lnTo>
                                  <a:pt x="39" y="2594"/>
                                </a:lnTo>
                                <a:lnTo>
                                  <a:pt x="59" y="2594"/>
                                </a:lnTo>
                                <a:lnTo>
                                  <a:pt x="82" y="2592"/>
                                </a:lnTo>
                                <a:lnTo>
                                  <a:pt x="111" y="2590"/>
                                </a:lnTo>
                                <a:lnTo>
                                  <a:pt x="143" y="2585"/>
                                </a:lnTo>
                                <a:lnTo>
                                  <a:pt x="177" y="2577"/>
                                </a:lnTo>
                                <a:lnTo>
                                  <a:pt x="194" y="2572"/>
                                </a:lnTo>
                                <a:lnTo>
                                  <a:pt x="210" y="2566"/>
                                </a:lnTo>
                                <a:lnTo>
                                  <a:pt x="225" y="2561"/>
                                </a:lnTo>
                                <a:lnTo>
                                  <a:pt x="238" y="2554"/>
                                </a:lnTo>
                                <a:lnTo>
                                  <a:pt x="250" y="2546"/>
                                </a:lnTo>
                                <a:lnTo>
                                  <a:pt x="260" y="2537"/>
                                </a:lnTo>
                                <a:lnTo>
                                  <a:pt x="264" y="2534"/>
                                </a:lnTo>
                                <a:lnTo>
                                  <a:pt x="268" y="2528"/>
                                </a:lnTo>
                                <a:lnTo>
                                  <a:pt x="270" y="2523"/>
                                </a:lnTo>
                                <a:lnTo>
                                  <a:pt x="272" y="2519"/>
                                </a:lnTo>
                                <a:lnTo>
                                  <a:pt x="276" y="2506"/>
                                </a:lnTo>
                                <a:lnTo>
                                  <a:pt x="277" y="2495"/>
                                </a:lnTo>
                                <a:lnTo>
                                  <a:pt x="276" y="2485"/>
                                </a:lnTo>
                                <a:lnTo>
                                  <a:pt x="275" y="2473"/>
                                </a:lnTo>
                                <a:lnTo>
                                  <a:pt x="271" y="2463"/>
                                </a:lnTo>
                                <a:lnTo>
                                  <a:pt x="268" y="2454"/>
                                </a:lnTo>
                                <a:lnTo>
                                  <a:pt x="263" y="2444"/>
                                </a:lnTo>
                                <a:lnTo>
                                  <a:pt x="259" y="2435"/>
                                </a:lnTo>
                                <a:lnTo>
                                  <a:pt x="250" y="2416"/>
                                </a:lnTo>
                                <a:lnTo>
                                  <a:pt x="242" y="2398"/>
                                </a:lnTo>
                                <a:lnTo>
                                  <a:pt x="239" y="2388"/>
                                </a:lnTo>
                                <a:lnTo>
                                  <a:pt x="239" y="2379"/>
                                </a:lnTo>
                                <a:lnTo>
                                  <a:pt x="239" y="2369"/>
                                </a:lnTo>
                                <a:lnTo>
                                  <a:pt x="242" y="2360"/>
                                </a:lnTo>
                                <a:lnTo>
                                  <a:pt x="250" y="2343"/>
                                </a:lnTo>
                                <a:lnTo>
                                  <a:pt x="260" y="2325"/>
                                </a:lnTo>
                                <a:lnTo>
                                  <a:pt x="272" y="2306"/>
                                </a:lnTo>
                                <a:lnTo>
                                  <a:pt x="285" y="2286"/>
                                </a:lnTo>
                                <a:lnTo>
                                  <a:pt x="296" y="2267"/>
                                </a:lnTo>
                                <a:lnTo>
                                  <a:pt x="305" y="2248"/>
                                </a:lnTo>
                                <a:lnTo>
                                  <a:pt x="309" y="2239"/>
                                </a:lnTo>
                                <a:lnTo>
                                  <a:pt x="311" y="2230"/>
                                </a:lnTo>
                                <a:lnTo>
                                  <a:pt x="312" y="2222"/>
                                </a:lnTo>
                                <a:lnTo>
                                  <a:pt x="312" y="2214"/>
                                </a:lnTo>
                                <a:lnTo>
                                  <a:pt x="306" y="2195"/>
                                </a:lnTo>
                                <a:lnTo>
                                  <a:pt x="300" y="2174"/>
                                </a:lnTo>
                                <a:lnTo>
                                  <a:pt x="298" y="2170"/>
                                </a:lnTo>
                                <a:lnTo>
                                  <a:pt x="298" y="2164"/>
                                </a:lnTo>
                                <a:lnTo>
                                  <a:pt x="298" y="2160"/>
                                </a:lnTo>
                                <a:lnTo>
                                  <a:pt x="301" y="2156"/>
                                </a:lnTo>
                                <a:lnTo>
                                  <a:pt x="303" y="2152"/>
                                </a:lnTo>
                                <a:lnTo>
                                  <a:pt x="307" y="2148"/>
                                </a:lnTo>
                                <a:lnTo>
                                  <a:pt x="312" y="2146"/>
                                </a:lnTo>
                                <a:lnTo>
                                  <a:pt x="319" y="2144"/>
                                </a:lnTo>
                                <a:lnTo>
                                  <a:pt x="320" y="2136"/>
                                </a:lnTo>
                                <a:lnTo>
                                  <a:pt x="319" y="2129"/>
                                </a:lnTo>
                                <a:lnTo>
                                  <a:pt x="317" y="2122"/>
                                </a:lnTo>
                                <a:lnTo>
                                  <a:pt x="313" y="2113"/>
                                </a:lnTo>
                                <a:lnTo>
                                  <a:pt x="311" y="2098"/>
                                </a:lnTo>
                                <a:lnTo>
                                  <a:pt x="310" y="2082"/>
                                </a:lnTo>
                                <a:lnTo>
                                  <a:pt x="309" y="2075"/>
                                </a:lnTo>
                                <a:lnTo>
                                  <a:pt x="309" y="2067"/>
                                </a:lnTo>
                                <a:lnTo>
                                  <a:pt x="310" y="2060"/>
                                </a:lnTo>
                                <a:lnTo>
                                  <a:pt x="311" y="2053"/>
                                </a:lnTo>
                                <a:lnTo>
                                  <a:pt x="314" y="2043"/>
                                </a:lnTo>
                                <a:lnTo>
                                  <a:pt x="318" y="2030"/>
                                </a:lnTo>
                                <a:lnTo>
                                  <a:pt x="320" y="2019"/>
                                </a:lnTo>
                                <a:lnTo>
                                  <a:pt x="320" y="2008"/>
                                </a:lnTo>
                                <a:lnTo>
                                  <a:pt x="319" y="1994"/>
                                </a:lnTo>
                                <a:lnTo>
                                  <a:pt x="317" y="1982"/>
                                </a:lnTo>
                                <a:lnTo>
                                  <a:pt x="312" y="1969"/>
                                </a:lnTo>
                                <a:lnTo>
                                  <a:pt x="309" y="1957"/>
                                </a:lnTo>
                                <a:lnTo>
                                  <a:pt x="298" y="1932"/>
                                </a:lnTo>
                                <a:lnTo>
                                  <a:pt x="289" y="1908"/>
                                </a:lnTo>
                                <a:lnTo>
                                  <a:pt x="285" y="1892"/>
                                </a:lnTo>
                                <a:lnTo>
                                  <a:pt x="284" y="1877"/>
                                </a:lnTo>
                                <a:lnTo>
                                  <a:pt x="283" y="1861"/>
                                </a:lnTo>
                                <a:lnTo>
                                  <a:pt x="280" y="1846"/>
                                </a:lnTo>
                                <a:lnTo>
                                  <a:pt x="276" y="1823"/>
                                </a:lnTo>
                                <a:lnTo>
                                  <a:pt x="272" y="1799"/>
                                </a:lnTo>
                                <a:lnTo>
                                  <a:pt x="270" y="1775"/>
                                </a:lnTo>
                                <a:lnTo>
                                  <a:pt x="269" y="1753"/>
                                </a:lnTo>
                                <a:lnTo>
                                  <a:pt x="301" y="1696"/>
                                </a:lnTo>
                                <a:lnTo>
                                  <a:pt x="343" y="1702"/>
                                </a:lnTo>
                                <a:lnTo>
                                  <a:pt x="378" y="1707"/>
                                </a:lnTo>
                                <a:lnTo>
                                  <a:pt x="395" y="1712"/>
                                </a:lnTo>
                                <a:lnTo>
                                  <a:pt x="412" y="1718"/>
                                </a:lnTo>
                                <a:lnTo>
                                  <a:pt x="421" y="1722"/>
                                </a:lnTo>
                                <a:lnTo>
                                  <a:pt x="430" y="1728"/>
                                </a:lnTo>
                                <a:lnTo>
                                  <a:pt x="439" y="1733"/>
                                </a:lnTo>
                                <a:lnTo>
                                  <a:pt x="449" y="1741"/>
                                </a:lnTo>
                                <a:lnTo>
                                  <a:pt x="457" y="1746"/>
                                </a:lnTo>
                                <a:lnTo>
                                  <a:pt x="464" y="1750"/>
                                </a:lnTo>
                                <a:lnTo>
                                  <a:pt x="472" y="1755"/>
                                </a:lnTo>
                                <a:lnTo>
                                  <a:pt x="479" y="1757"/>
                                </a:lnTo>
                                <a:lnTo>
                                  <a:pt x="493" y="1762"/>
                                </a:lnTo>
                                <a:lnTo>
                                  <a:pt x="508" y="1764"/>
                                </a:lnTo>
                                <a:lnTo>
                                  <a:pt x="522" y="1764"/>
                                </a:lnTo>
                                <a:lnTo>
                                  <a:pt x="536" y="1762"/>
                                </a:lnTo>
                                <a:lnTo>
                                  <a:pt x="551" y="1758"/>
                                </a:lnTo>
                                <a:lnTo>
                                  <a:pt x="565" y="1754"/>
                                </a:lnTo>
                                <a:lnTo>
                                  <a:pt x="593" y="1742"/>
                                </a:lnTo>
                                <a:lnTo>
                                  <a:pt x="621" y="1729"/>
                                </a:lnTo>
                                <a:lnTo>
                                  <a:pt x="650" y="1714"/>
                                </a:lnTo>
                                <a:lnTo>
                                  <a:pt x="678" y="1703"/>
                                </a:lnTo>
                                <a:lnTo>
                                  <a:pt x="705" y="1689"/>
                                </a:lnTo>
                                <a:lnTo>
                                  <a:pt x="739" y="1673"/>
                                </a:lnTo>
                                <a:lnTo>
                                  <a:pt x="757" y="1667"/>
                                </a:lnTo>
                                <a:lnTo>
                                  <a:pt x="773" y="1662"/>
                                </a:lnTo>
                                <a:lnTo>
                                  <a:pt x="781" y="1661"/>
                                </a:lnTo>
                                <a:lnTo>
                                  <a:pt x="789" y="1660"/>
                                </a:lnTo>
                                <a:lnTo>
                                  <a:pt x="796" y="1661"/>
                                </a:lnTo>
                                <a:lnTo>
                                  <a:pt x="801" y="1662"/>
                                </a:lnTo>
                                <a:lnTo>
                                  <a:pt x="806" y="1665"/>
                                </a:lnTo>
                                <a:lnTo>
                                  <a:pt x="808" y="1668"/>
                                </a:lnTo>
                                <a:lnTo>
                                  <a:pt x="811" y="1672"/>
                                </a:lnTo>
                                <a:lnTo>
                                  <a:pt x="813" y="1676"/>
                                </a:lnTo>
                                <a:lnTo>
                                  <a:pt x="815" y="1679"/>
                                </a:lnTo>
                                <a:lnTo>
                                  <a:pt x="820" y="1682"/>
                                </a:lnTo>
                                <a:lnTo>
                                  <a:pt x="824" y="1685"/>
                                </a:lnTo>
                                <a:lnTo>
                                  <a:pt x="832" y="1685"/>
                                </a:lnTo>
                                <a:lnTo>
                                  <a:pt x="837" y="1685"/>
                                </a:lnTo>
                                <a:lnTo>
                                  <a:pt x="841" y="1684"/>
                                </a:lnTo>
                                <a:lnTo>
                                  <a:pt x="846" y="1681"/>
                                </a:lnTo>
                                <a:lnTo>
                                  <a:pt x="849" y="1679"/>
                                </a:lnTo>
                                <a:lnTo>
                                  <a:pt x="856" y="1673"/>
                                </a:lnTo>
                                <a:lnTo>
                                  <a:pt x="863" y="1667"/>
                                </a:lnTo>
                                <a:lnTo>
                                  <a:pt x="868" y="1659"/>
                                </a:lnTo>
                                <a:lnTo>
                                  <a:pt x="875" y="1652"/>
                                </a:lnTo>
                                <a:lnTo>
                                  <a:pt x="882" y="1646"/>
                                </a:lnTo>
                                <a:lnTo>
                                  <a:pt x="891" y="1642"/>
                                </a:lnTo>
                                <a:lnTo>
                                  <a:pt x="900" y="1635"/>
                                </a:lnTo>
                                <a:lnTo>
                                  <a:pt x="909" y="1630"/>
                                </a:lnTo>
                                <a:lnTo>
                                  <a:pt x="917" y="1626"/>
                                </a:lnTo>
                                <a:lnTo>
                                  <a:pt x="924" y="1622"/>
                                </a:lnTo>
                                <a:lnTo>
                                  <a:pt x="937" y="1618"/>
                                </a:lnTo>
                                <a:lnTo>
                                  <a:pt x="947" y="1613"/>
                                </a:lnTo>
                                <a:lnTo>
                                  <a:pt x="950" y="1610"/>
                                </a:lnTo>
                                <a:lnTo>
                                  <a:pt x="952" y="1606"/>
                                </a:lnTo>
                                <a:lnTo>
                                  <a:pt x="954" y="1603"/>
                                </a:lnTo>
                                <a:lnTo>
                                  <a:pt x="954" y="1597"/>
                                </a:lnTo>
                                <a:lnTo>
                                  <a:pt x="953" y="1591"/>
                                </a:lnTo>
                                <a:lnTo>
                                  <a:pt x="952" y="1582"/>
                                </a:lnTo>
                                <a:lnTo>
                                  <a:pt x="949" y="1571"/>
                                </a:lnTo>
                                <a:lnTo>
                                  <a:pt x="944" y="1560"/>
                                </a:lnTo>
                                <a:lnTo>
                                  <a:pt x="937" y="1543"/>
                                </a:lnTo>
                                <a:lnTo>
                                  <a:pt x="934" y="1530"/>
                                </a:lnTo>
                                <a:lnTo>
                                  <a:pt x="932" y="1520"/>
                                </a:lnTo>
                                <a:lnTo>
                                  <a:pt x="932" y="1511"/>
                                </a:lnTo>
                                <a:lnTo>
                                  <a:pt x="933" y="1508"/>
                                </a:lnTo>
                                <a:lnTo>
                                  <a:pt x="934" y="1504"/>
                                </a:lnTo>
                                <a:lnTo>
                                  <a:pt x="936" y="1501"/>
                                </a:lnTo>
                                <a:lnTo>
                                  <a:pt x="940" y="1498"/>
                                </a:lnTo>
                                <a:lnTo>
                                  <a:pt x="949" y="1489"/>
                                </a:lnTo>
                                <a:lnTo>
                                  <a:pt x="960" y="1479"/>
                                </a:lnTo>
                                <a:lnTo>
                                  <a:pt x="966" y="1475"/>
                                </a:lnTo>
                                <a:lnTo>
                                  <a:pt x="969" y="1469"/>
                                </a:lnTo>
                                <a:lnTo>
                                  <a:pt x="973" y="1465"/>
                                </a:lnTo>
                                <a:lnTo>
                                  <a:pt x="976" y="1459"/>
                                </a:lnTo>
                                <a:lnTo>
                                  <a:pt x="981" y="1447"/>
                                </a:lnTo>
                                <a:lnTo>
                                  <a:pt x="985" y="1433"/>
                                </a:lnTo>
                                <a:lnTo>
                                  <a:pt x="991" y="1406"/>
                                </a:lnTo>
                                <a:lnTo>
                                  <a:pt x="996" y="1381"/>
                                </a:lnTo>
                                <a:lnTo>
                                  <a:pt x="999" y="1377"/>
                                </a:lnTo>
                                <a:lnTo>
                                  <a:pt x="1001" y="1374"/>
                                </a:lnTo>
                                <a:lnTo>
                                  <a:pt x="1004" y="1373"/>
                                </a:lnTo>
                                <a:lnTo>
                                  <a:pt x="1008" y="1372"/>
                                </a:lnTo>
                                <a:lnTo>
                                  <a:pt x="1015" y="1372"/>
                                </a:lnTo>
                                <a:lnTo>
                                  <a:pt x="1024" y="1374"/>
                                </a:lnTo>
                                <a:lnTo>
                                  <a:pt x="1033" y="1377"/>
                                </a:lnTo>
                                <a:lnTo>
                                  <a:pt x="1041" y="1380"/>
                                </a:lnTo>
                                <a:lnTo>
                                  <a:pt x="1045" y="1381"/>
                                </a:lnTo>
                                <a:lnTo>
                                  <a:pt x="1050" y="1382"/>
                                </a:lnTo>
                                <a:lnTo>
                                  <a:pt x="1054" y="1381"/>
                                </a:lnTo>
                                <a:lnTo>
                                  <a:pt x="1058" y="1381"/>
                                </a:lnTo>
                                <a:lnTo>
                                  <a:pt x="1070" y="1372"/>
                                </a:lnTo>
                                <a:lnTo>
                                  <a:pt x="1085" y="1360"/>
                                </a:lnTo>
                                <a:lnTo>
                                  <a:pt x="1092" y="1356"/>
                                </a:lnTo>
                                <a:lnTo>
                                  <a:pt x="1099" y="1353"/>
                                </a:lnTo>
                                <a:lnTo>
                                  <a:pt x="1103" y="1351"/>
                                </a:lnTo>
                                <a:lnTo>
                                  <a:pt x="1107" y="1350"/>
                                </a:lnTo>
                                <a:lnTo>
                                  <a:pt x="1111" y="1350"/>
                                </a:lnTo>
                                <a:lnTo>
                                  <a:pt x="1115" y="1351"/>
                                </a:lnTo>
                                <a:lnTo>
                                  <a:pt x="1124" y="1353"/>
                                </a:lnTo>
                                <a:lnTo>
                                  <a:pt x="1132" y="1353"/>
                                </a:lnTo>
                                <a:lnTo>
                                  <a:pt x="1140" y="1351"/>
                                </a:lnTo>
                                <a:lnTo>
                                  <a:pt x="1147" y="1349"/>
                                </a:lnTo>
                                <a:lnTo>
                                  <a:pt x="1154" y="1347"/>
                                </a:lnTo>
                                <a:lnTo>
                                  <a:pt x="1160" y="1342"/>
                                </a:lnTo>
                                <a:lnTo>
                                  <a:pt x="1165" y="1338"/>
                                </a:lnTo>
                                <a:lnTo>
                                  <a:pt x="1171" y="1332"/>
                                </a:lnTo>
                                <a:lnTo>
                                  <a:pt x="1191" y="1308"/>
                                </a:lnTo>
                                <a:lnTo>
                                  <a:pt x="1211" y="1282"/>
                                </a:lnTo>
                                <a:lnTo>
                                  <a:pt x="1218" y="1271"/>
                                </a:lnTo>
                                <a:lnTo>
                                  <a:pt x="1223" y="1261"/>
                                </a:lnTo>
                                <a:lnTo>
                                  <a:pt x="1226" y="1252"/>
                                </a:lnTo>
                                <a:lnTo>
                                  <a:pt x="1228" y="1244"/>
                                </a:lnTo>
                                <a:lnTo>
                                  <a:pt x="1228" y="1236"/>
                                </a:lnTo>
                                <a:lnTo>
                                  <a:pt x="1228" y="1228"/>
                                </a:lnTo>
                                <a:lnTo>
                                  <a:pt x="1230" y="1220"/>
                                </a:lnTo>
                                <a:lnTo>
                                  <a:pt x="1234" y="1211"/>
                                </a:lnTo>
                                <a:lnTo>
                                  <a:pt x="1239" y="1205"/>
                                </a:lnTo>
                                <a:lnTo>
                                  <a:pt x="1242" y="1200"/>
                                </a:lnTo>
                                <a:lnTo>
                                  <a:pt x="1248" y="1195"/>
                                </a:lnTo>
                                <a:lnTo>
                                  <a:pt x="1252" y="1190"/>
                                </a:lnTo>
                                <a:lnTo>
                                  <a:pt x="1258" y="1186"/>
                                </a:lnTo>
                                <a:lnTo>
                                  <a:pt x="1265" y="1183"/>
                                </a:lnTo>
                                <a:lnTo>
                                  <a:pt x="1271" y="1180"/>
                                </a:lnTo>
                                <a:lnTo>
                                  <a:pt x="1277" y="1178"/>
                                </a:lnTo>
                                <a:lnTo>
                                  <a:pt x="1283" y="1177"/>
                                </a:lnTo>
                                <a:lnTo>
                                  <a:pt x="1290" y="1176"/>
                                </a:lnTo>
                                <a:lnTo>
                                  <a:pt x="1297" y="1176"/>
                                </a:lnTo>
                                <a:lnTo>
                                  <a:pt x="1302" y="1177"/>
                                </a:lnTo>
                                <a:lnTo>
                                  <a:pt x="1309" y="1179"/>
                                </a:lnTo>
                                <a:lnTo>
                                  <a:pt x="1315" y="1181"/>
                                </a:lnTo>
                                <a:lnTo>
                                  <a:pt x="1320" y="1185"/>
                                </a:lnTo>
                                <a:lnTo>
                                  <a:pt x="1326" y="1190"/>
                                </a:lnTo>
                                <a:lnTo>
                                  <a:pt x="1337" y="1204"/>
                                </a:lnTo>
                                <a:lnTo>
                                  <a:pt x="1349" y="1217"/>
                                </a:lnTo>
                                <a:lnTo>
                                  <a:pt x="1351" y="1219"/>
                                </a:lnTo>
                                <a:lnTo>
                                  <a:pt x="1354" y="1221"/>
                                </a:lnTo>
                                <a:lnTo>
                                  <a:pt x="1358" y="1221"/>
                                </a:lnTo>
                                <a:lnTo>
                                  <a:pt x="1362" y="1221"/>
                                </a:lnTo>
                                <a:lnTo>
                                  <a:pt x="1367" y="1220"/>
                                </a:lnTo>
                                <a:lnTo>
                                  <a:pt x="1371" y="1218"/>
                                </a:lnTo>
                                <a:lnTo>
                                  <a:pt x="1376" y="1214"/>
                                </a:lnTo>
                                <a:lnTo>
                                  <a:pt x="1382" y="1209"/>
                                </a:lnTo>
                                <a:lnTo>
                                  <a:pt x="1390" y="1202"/>
                                </a:lnTo>
                                <a:lnTo>
                                  <a:pt x="1394" y="1195"/>
                                </a:lnTo>
                                <a:lnTo>
                                  <a:pt x="1398" y="1190"/>
                                </a:lnTo>
                                <a:lnTo>
                                  <a:pt x="1400" y="1186"/>
                                </a:lnTo>
                                <a:lnTo>
                                  <a:pt x="1400" y="1181"/>
                                </a:lnTo>
                                <a:lnTo>
                                  <a:pt x="1400" y="1178"/>
                                </a:lnTo>
                                <a:lnTo>
                                  <a:pt x="1399" y="1176"/>
                                </a:lnTo>
                                <a:lnTo>
                                  <a:pt x="1396" y="1172"/>
                                </a:lnTo>
                                <a:lnTo>
                                  <a:pt x="1393" y="1166"/>
                                </a:lnTo>
                                <a:lnTo>
                                  <a:pt x="1388" y="1159"/>
                                </a:lnTo>
                                <a:lnTo>
                                  <a:pt x="1387" y="1154"/>
                                </a:lnTo>
                                <a:lnTo>
                                  <a:pt x="1387" y="1149"/>
                                </a:lnTo>
                                <a:lnTo>
                                  <a:pt x="1387" y="1142"/>
                                </a:lnTo>
                                <a:lnTo>
                                  <a:pt x="1390" y="1135"/>
                                </a:lnTo>
                                <a:lnTo>
                                  <a:pt x="1399" y="1122"/>
                                </a:lnTo>
                                <a:lnTo>
                                  <a:pt x="1405" y="1110"/>
                                </a:lnTo>
                                <a:lnTo>
                                  <a:pt x="1411" y="1098"/>
                                </a:lnTo>
                                <a:lnTo>
                                  <a:pt x="1416" y="1086"/>
                                </a:lnTo>
                                <a:lnTo>
                                  <a:pt x="1419" y="1074"/>
                                </a:lnTo>
                                <a:lnTo>
                                  <a:pt x="1425" y="1061"/>
                                </a:lnTo>
                                <a:lnTo>
                                  <a:pt x="1432" y="1049"/>
                                </a:lnTo>
                                <a:lnTo>
                                  <a:pt x="1441" y="1035"/>
                                </a:lnTo>
                                <a:lnTo>
                                  <a:pt x="1447" y="1028"/>
                                </a:lnTo>
                                <a:lnTo>
                                  <a:pt x="1456" y="1020"/>
                                </a:lnTo>
                                <a:lnTo>
                                  <a:pt x="1467" y="1013"/>
                                </a:lnTo>
                                <a:lnTo>
                                  <a:pt x="1478" y="1005"/>
                                </a:lnTo>
                                <a:lnTo>
                                  <a:pt x="1488" y="997"/>
                                </a:lnTo>
                                <a:lnTo>
                                  <a:pt x="1497" y="989"/>
                                </a:lnTo>
                                <a:lnTo>
                                  <a:pt x="1504" y="982"/>
                                </a:lnTo>
                                <a:lnTo>
                                  <a:pt x="1509" y="976"/>
                                </a:lnTo>
                                <a:lnTo>
                                  <a:pt x="1507" y="975"/>
                                </a:lnTo>
                                <a:lnTo>
                                  <a:pt x="1506" y="973"/>
                                </a:lnTo>
                                <a:lnTo>
                                  <a:pt x="1504" y="971"/>
                                </a:lnTo>
                                <a:lnTo>
                                  <a:pt x="1501" y="968"/>
                                </a:lnTo>
                                <a:lnTo>
                                  <a:pt x="1493" y="963"/>
                                </a:lnTo>
                                <a:lnTo>
                                  <a:pt x="1482" y="956"/>
                                </a:lnTo>
                                <a:lnTo>
                                  <a:pt x="1462" y="945"/>
                                </a:lnTo>
                                <a:lnTo>
                                  <a:pt x="1448" y="937"/>
                                </a:lnTo>
                                <a:lnTo>
                                  <a:pt x="1439" y="929"/>
                                </a:lnTo>
                                <a:lnTo>
                                  <a:pt x="1433" y="921"/>
                                </a:lnTo>
                                <a:lnTo>
                                  <a:pt x="1427" y="914"/>
                                </a:lnTo>
                                <a:lnTo>
                                  <a:pt x="1421" y="906"/>
                                </a:lnTo>
                                <a:lnTo>
                                  <a:pt x="1415" y="890"/>
                                </a:lnTo>
                                <a:lnTo>
                                  <a:pt x="1408" y="869"/>
                                </a:lnTo>
                                <a:lnTo>
                                  <a:pt x="1405" y="864"/>
                                </a:lnTo>
                                <a:lnTo>
                                  <a:pt x="1402" y="860"/>
                                </a:lnTo>
                                <a:lnTo>
                                  <a:pt x="1398" y="857"/>
                                </a:lnTo>
                                <a:lnTo>
                                  <a:pt x="1393" y="856"/>
                                </a:lnTo>
                                <a:lnTo>
                                  <a:pt x="1381" y="855"/>
                                </a:lnTo>
                                <a:lnTo>
                                  <a:pt x="1367" y="856"/>
                                </a:lnTo>
                                <a:lnTo>
                                  <a:pt x="1351" y="857"/>
                                </a:lnTo>
                                <a:lnTo>
                                  <a:pt x="1335" y="856"/>
                                </a:lnTo>
                                <a:lnTo>
                                  <a:pt x="1327" y="855"/>
                                </a:lnTo>
                                <a:lnTo>
                                  <a:pt x="1319" y="853"/>
                                </a:lnTo>
                                <a:lnTo>
                                  <a:pt x="1311" y="849"/>
                                </a:lnTo>
                                <a:lnTo>
                                  <a:pt x="1305" y="845"/>
                                </a:lnTo>
                                <a:lnTo>
                                  <a:pt x="1290" y="833"/>
                                </a:lnTo>
                                <a:lnTo>
                                  <a:pt x="1275" y="820"/>
                                </a:lnTo>
                                <a:lnTo>
                                  <a:pt x="1267" y="813"/>
                                </a:lnTo>
                                <a:lnTo>
                                  <a:pt x="1262" y="805"/>
                                </a:lnTo>
                                <a:lnTo>
                                  <a:pt x="1257" y="797"/>
                                </a:lnTo>
                                <a:lnTo>
                                  <a:pt x="1254" y="790"/>
                                </a:lnTo>
                                <a:lnTo>
                                  <a:pt x="1249" y="781"/>
                                </a:lnTo>
                                <a:lnTo>
                                  <a:pt x="1246" y="777"/>
                                </a:lnTo>
                                <a:lnTo>
                                  <a:pt x="1241" y="776"/>
                                </a:lnTo>
                                <a:lnTo>
                                  <a:pt x="1237" y="776"/>
                                </a:lnTo>
                                <a:lnTo>
                                  <a:pt x="1232" y="776"/>
                                </a:lnTo>
                                <a:lnTo>
                                  <a:pt x="1226" y="777"/>
                                </a:lnTo>
                                <a:lnTo>
                                  <a:pt x="1223" y="776"/>
                                </a:lnTo>
                                <a:lnTo>
                                  <a:pt x="1221" y="775"/>
                                </a:lnTo>
                                <a:lnTo>
                                  <a:pt x="1217" y="772"/>
                                </a:lnTo>
                                <a:lnTo>
                                  <a:pt x="1214" y="769"/>
                                </a:lnTo>
                                <a:lnTo>
                                  <a:pt x="1207" y="761"/>
                                </a:lnTo>
                                <a:lnTo>
                                  <a:pt x="1204" y="753"/>
                                </a:lnTo>
                                <a:lnTo>
                                  <a:pt x="1201" y="750"/>
                                </a:lnTo>
                                <a:lnTo>
                                  <a:pt x="1199" y="747"/>
                                </a:lnTo>
                                <a:lnTo>
                                  <a:pt x="1195" y="746"/>
                                </a:lnTo>
                                <a:lnTo>
                                  <a:pt x="1188" y="745"/>
                                </a:lnTo>
                                <a:lnTo>
                                  <a:pt x="1177" y="744"/>
                                </a:lnTo>
                                <a:lnTo>
                                  <a:pt x="1166" y="742"/>
                                </a:lnTo>
                                <a:lnTo>
                                  <a:pt x="1157" y="738"/>
                                </a:lnTo>
                                <a:lnTo>
                                  <a:pt x="1148" y="733"/>
                                </a:lnTo>
                                <a:lnTo>
                                  <a:pt x="1140" y="726"/>
                                </a:lnTo>
                                <a:lnTo>
                                  <a:pt x="1133" y="719"/>
                                </a:lnTo>
                                <a:lnTo>
                                  <a:pt x="1127" y="710"/>
                                </a:lnTo>
                                <a:lnTo>
                                  <a:pt x="1120" y="701"/>
                                </a:lnTo>
                                <a:lnTo>
                                  <a:pt x="1097" y="659"/>
                                </a:lnTo>
                                <a:lnTo>
                                  <a:pt x="1075" y="616"/>
                                </a:lnTo>
                                <a:lnTo>
                                  <a:pt x="1079" y="603"/>
                                </a:lnTo>
                                <a:lnTo>
                                  <a:pt x="1085" y="592"/>
                                </a:lnTo>
                                <a:lnTo>
                                  <a:pt x="1087" y="586"/>
                                </a:lnTo>
                                <a:lnTo>
                                  <a:pt x="1089" y="581"/>
                                </a:lnTo>
                                <a:lnTo>
                                  <a:pt x="1090" y="574"/>
                                </a:lnTo>
                                <a:lnTo>
                                  <a:pt x="1092" y="568"/>
                                </a:lnTo>
                                <a:lnTo>
                                  <a:pt x="1087" y="564"/>
                                </a:lnTo>
                                <a:lnTo>
                                  <a:pt x="1083" y="559"/>
                                </a:lnTo>
                                <a:lnTo>
                                  <a:pt x="1080" y="552"/>
                                </a:lnTo>
                                <a:lnTo>
                                  <a:pt x="1079" y="546"/>
                                </a:lnTo>
                                <a:lnTo>
                                  <a:pt x="1079" y="537"/>
                                </a:lnTo>
                                <a:lnTo>
                                  <a:pt x="1079" y="529"/>
                                </a:lnTo>
                                <a:lnTo>
                                  <a:pt x="1079" y="520"/>
                                </a:lnTo>
                                <a:lnTo>
                                  <a:pt x="1081" y="510"/>
                                </a:lnTo>
                                <a:lnTo>
                                  <a:pt x="1085" y="492"/>
                                </a:lnTo>
                                <a:lnTo>
                                  <a:pt x="1090" y="478"/>
                                </a:lnTo>
                                <a:lnTo>
                                  <a:pt x="1094" y="471"/>
                                </a:lnTo>
                                <a:lnTo>
                                  <a:pt x="1096" y="466"/>
                                </a:lnTo>
                                <a:lnTo>
                                  <a:pt x="1099" y="463"/>
                                </a:lnTo>
                                <a:lnTo>
                                  <a:pt x="1102" y="461"/>
                                </a:lnTo>
                                <a:lnTo>
                                  <a:pt x="1104" y="461"/>
                                </a:lnTo>
                                <a:lnTo>
                                  <a:pt x="1106" y="462"/>
                                </a:lnTo>
                                <a:lnTo>
                                  <a:pt x="1109" y="464"/>
                                </a:lnTo>
                                <a:lnTo>
                                  <a:pt x="1112" y="467"/>
                                </a:lnTo>
                                <a:lnTo>
                                  <a:pt x="1119" y="475"/>
                                </a:lnTo>
                                <a:lnTo>
                                  <a:pt x="1127" y="484"/>
                                </a:lnTo>
                                <a:lnTo>
                                  <a:pt x="1131" y="490"/>
                                </a:lnTo>
                                <a:lnTo>
                                  <a:pt x="1137" y="493"/>
                                </a:lnTo>
                                <a:lnTo>
                                  <a:pt x="1144" y="498"/>
                                </a:lnTo>
                                <a:lnTo>
                                  <a:pt x="1149" y="500"/>
                                </a:lnTo>
                                <a:lnTo>
                                  <a:pt x="1157" y="504"/>
                                </a:lnTo>
                                <a:lnTo>
                                  <a:pt x="1164" y="505"/>
                                </a:lnTo>
                                <a:lnTo>
                                  <a:pt x="1173" y="505"/>
                                </a:lnTo>
                                <a:lnTo>
                                  <a:pt x="1182" y="503"/>
                                </a:lnTo>
                                <a:lnTo>
                                  <a:pt x="1197" y="500"/>
                                </a:lnTo>
                                <a:lnTo>
                                  <a:pt x="1213" y="498"/>
                                </a:lnTo>
                                <a:lnTo>
                                  <a:pt x="1230" y="496"/>
                                </a:lnTo>
                                <a:lnTo>
                                  <a:pt x="1248" y="495"/>
                                </a:lnTo>
                                <a:lnTo>
                                  <a:pt x="1286" y="492"/>
                                </a:lnTo>
                                <a:lnTo>
                                  <a:pt x="1326" y="490"/>
                                </a:lnTo>
                                <a:lnTo>
                                  <a:pt x="1345" y="488"/>
                                </a:lnTo>
                                <a:lnTo>
                                  <a:pt x="1364" y="486"/>
                                </a:lnTo>
                                <a:lnTo>
                                  <a:pt x="1382" y="482"/>
                                </a:lnTo>
                                <a:lnTo>
                                  <a:pt x="1399" y="478"/>
                                </a:lnTo>
                                <a:lnTo>
                                  <a:pt x="1415" y="472"/>
                                </a:lnTo>
                                <a:lnTo>
                                  <a:pt x="1428" y="464"/>
                                </a:lnTo>
                                <a:lnTo>
                                  <a:pt x="1435" y="461"/>
                                </a:lnTo>
                                <a:lnTo>
                                  <a:pt x="1442" y="456"/>
                                </a:lnTo>
                                <a:lnTo>
                                  <a:pt x="1446" y="450"/>
                                </a:lnTo>
                                <a:lnTo>
                                  <a:pt x="1452" y="445"/>
                                </a:lnTo>
                                <a:lnTo>
                                  <a:pt x="1462" y="428"/>
                                </a:lnTo>
                                <a:lnTo>
                                  <a:pt x="1469" y="412"/>
                                </a:lnTo>
                                <a:lnTo>
                                  <a:pt x="1473" y="406"/>
                                </a:lnTo>
                                <a:lnTo>
                                  <a:pt x="1479" y="401"/>
                                </a:lnTo>
                                <a:lnTo>
                                  <a:pt x="1484" y="399"/>
                                </a:lnTo>
                                <a:lnTo>
                                  <a:pt x="1488" y="397"/>
                                </a:lnTo>
                                <a:lnTo>
                                  <a:pt x="1494" y="397"/>
                                </a:lnTo>
                                <a:lnTo>
                                  <a:pt x="1501" y="396"/>
                                </a:lnTo>
                                <a:lnTo>
                                  <a:pt x="1512" y="396"/>
                                </a:lnTo>
                                <a:lnTo>
                                  <a:pt x="1521" y="394"/>
                                </a:lnTo>
                                <a:lnTo>
                                  <a:pt x="1529" y="391"/>
                                </a:lnTo>
                                <a:lnTo>
                                  <a:pt x="1535" y="388"/>
                                </a:lnTo>
                                <a:lnTo>
                                  <a:pt x="1538" y="384"/>
                                </a:lnTo>
                                <a:lnTo>
                                  <a:pt x="1540" y="378"/>
                                </a:lnTo>
                                <a:lnTo>
                                  <a:pt x="1543" y="371"/>
                                </a:lnTo>
                                <a:lnTo>
                                  <a:pt x="1543" y="364"/>
                                </a:lnTo>
                                <a:lnTo>
                                  <a:pt x="1543" y="350"/>
                                </a:lnTo>
                                <a:lnTo>
                                  <a:pt x="1541" y="333"/>
                                </a:lnTo>
                                <a:lnTo>
                                  <a:pt x="1541" y="323"/>
                                </a:lnTo>
                                <a:lnTo>
                                  <a:pt x="1543" y="314"/>
                                </a:lnTo>
                                <a:lnTo>
                                  <a:pt x="1544" y="305"/>
                                </a:lnTo>
                                <a:lnTo>
                                  <a:pt x="1546" y="296"/>
                                </a:lnTo>
                                <a:lnTo>
                                  <a:pt x="1550" y="285"/>
                                </a:lnTo>
                                <a:lnTo>
                                  <a:pt x="1555" y="275"/>
                                </a:lnTo>
                                <a:lnTo>
                                  <a:pt x="1561" y="266"/>
                                </a:lnTo>
                                <a:lnTo>
                                  <a:pt x="1565" y="257"/>
                                </a:lnTo>
                                <a:lnTo>
                                  <a:pt x="1575" y="240"/>
                                </a:lnTo>
                                <a:lnTo>
                                  <a:pt x="1584" y="220"/>
                                </a:lnTo>
                                <a:lnTo>
                                  <a:pt x="1587" y="214"/>
                                </a:lnTo>
                                <a:lnTo>
                                  <a:pt x="1589" y="206"/>
                                </a:lnTo>
                                <a:lnTo>
                                  <a:pt x="1589" y="198"/>
                                </a:lnTo>
                                <a:lnTo>
                                  <a:pt x="1589" y="190"/>
                                </a:lnTo>
                                <a:lnTo>
                                  <a:pt x="1588" y="173"/>
                                </a:lnTo>
                                <a:lnTo>
                                  <a:pt x="1587" y="157"/>
                                </a:lnTo>
                                <a:lnTo>
                                  <a:pt x="1587" y="149"/>
                                </a:lnTo>
                                <a:lnTo>
                                  <a:pt x="1587" y="141"/>
                                </a:lnTo>
                                <a:lnTo>
                                  <a:pt x="1588" y="133"/>
                                </a:lnTo>
                                <a:lnTo>
                                  <a:pt x="1589" y="125"/>
                                </a:lnTo>
                                <a:lnTo>
                                  <a:pt x="1591" y="117"/>
                                </a:lnTo>
                                <a:lnTo>
                                  <a:pt x="1596" y="109"/>
                                </a:lnTo>
                                <a:lnTo>
                                  <a:pt x="1600" y="101"/>
                                </a:lnTo>
                                <a:lnTo>
                                  <a:pt x="1607" y="93"/>
                                </a:lnTo>
                                <a:lnTo>
                                  <a:pt x="1611" y="91"/>
                                </a:lnTo>
                                <a:lnTo>
                                  <a:pt x="1613" y="90"/>
                                </a:lnTo>
                                <a:lnTo>
                                  <a:pt x="1617" y="89"/>
                                </a:lnTo>
                                <a:lnTo>
                                  <a:pt x="1621" y="89"/>
                                </a:lnTo>
                                <a:lnTo>
                                  <a:pt x="1630" y="89"/>
                                </a:lnTo>
                                <a:lnTo>
                                  <a:pt x="1639" y="90"/>
                                </a:lnTo>
                                <a:lnTo>
                                  <a:pt x="1648" y="90"/>
                                </a:lnTo>
                                <a:lnTo>
                                  <a:pt x="1657" y="89"/>
                                </a:lnTo>
                                <a:lnTo>
                                  <a:pt x="1660" y="87"/>
                                </a:lnTo>
                                <a:lnTo>
                                  <a:pt x="1664" y="84"/>
                                </a:lnTo>
                                <a:lnTo>
                                  <a:pt x="1667" y="82"/>
                                </a:lnTo>
                                <a:lnTo>
                                  <a:pt x="1671" y="78"/>
                                </a:lnTo>
                                <a:lnTo>
                                  <a:pt x="1675" y="65"/>
                                </a:lnTo>
                                <a:lnTo>
                                  <a:pt x="1677" y="54"/>
                                </a:lnTo>
                                <a:lnTo>
                                  <a:pt x="1679" y="49"/>
                                </a:lnTo>
                                <a:lnTo>
                                  <a:pt x="1682" y="46"/>
                                </a:lnTo>
                                <a:lnTo>
                                  <a:pt x="1686" y="44"/>
                                </a:lnTo>
                                <a:lnTo>
                                  <a:pt x="1694" y="45"/>
                                </a:lnTo>
                                <a:lnTo>
                                  <a:pt x="1702" y="55"/>
                                </a:lnTo>
                                <a:lnTo>
                                  <a:pt x="1710" y="63"/>
                                </a:lnTo>
                                <a:lnTo>
                                  <a:pt x="1714" y="65"/>
                                </a:lnTo>
                                <a:lnTo>
                                  <a:pt x="1718" y="67"/>
                                </a:lnTo>
                                <a:lnTo>
                                  <a:pt x="1722" y="68"/>
                                </a:lnTo>
                                <a:lnTo>
                                  <a:pt x="1726" y="68"/>
                                </a:lnTo>
                                <a:lnTo>
                                  <a:pt x="1734" y="68"/>
                                </a:lnTo>
                                <a:lnTo>
                                  <a:pt x="1744" y="66"/>
                                </a:lnTo>
                                <a:lnTo>
                                  <a:pt x="1754" y="63"/>
                                </a:lnTo>
                                <a:lnTo>
                                  <a:pt x="1766" y="59"/>
                                </a:lnTo>
                                <a:lnTo>
                                  <a:pt x="18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15240"/>
                            <a:ext cx="172800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2" h="6839">
                                <a:moveTo>
                                  <a:pt x="1827" y="0"/>
                                </a:moveTo>
                                <a:lnTo>
                                  <a:pt x="1833" y="10"/>
                                </a:lnTo>
                                <a:lnTo>
                                  <a:pt x="1836" y="20"/>
                                </a:lnTo>
                                <a:lnTo>
                                  <a:pt x="1838" y="29"/>
                                </a:lnTo>
                                <a:lnTo>
                                  <a:pt x="1839" y="39"/>
                                </a:lnTo>
                                <a:lnTo>
                                  <a:pt x="1841" y="58"/>
                                </a:lnTo>
                                <a:lnTo>
                                  <a:pt x="1842" y="79"/>
                                </a:lnTo>
                                <a:lnTo>
                                  <a:pt x="1842" y="88"/>
                                </a:lnTo>
                                <a:lnTo>
                                  <a:pt x="1843" y="97"/>
                                </a:lnTo>
                                <a:lnTo>
                                  <a:pt x="1844" y="107"/>
                                </a:lnTo>
                                <a:lnTo>
                                  <a:pt x="1846" y="116"/>
                                </a:lnTo>
                                <a:lnTo>
                                  <a:pt x="1850" y="125"/>
                                </a:lnTo>
                                <a:lnTo>
                                  <a:pt x="1855" y="133"/>
                                </a:lnTo>
                                <a:lnTo>
                                  <a:pt x="1861" y="142"/>
                                </a:lnTo>
                                <a:lnTo>
                                  <a:pt x="1869" y="150"/>
                                </a:lnTo>
                                <a:lnTo>
                                  <a:pt x="1875" y="156"/>
                                </a:lnTo>
                                <a:lnTo>
                                  <a:pt x="1879" y="163"/>
                                </a:lnTo>
                                <a:lnTo>
                                  <a:pt x="1884" y="170"/>
                                </a:lnTo>
                                <a:lnTo>
                                  <a:pt x="1887" y="180"/>
                                </a:lnTo>
                                <a:lnTo>
                                  <a:pt x="1893" y="200"/>
                                </a:lnTo>
                                <a:lnTo>
                                  <a:pt x="1897" y="221"/>
                                </a:lnTo>
                                <a:lnTo>
                                  <a:pt x="1901" y="244"/>
                                </a:lnTo>
                                <a:lnTo>
                                  <a:pt x="1904" y="267"/>
                                </a:lnTo>
                                <a:lnTo>
                                  <a:pt x="1907" y="286"/>
                                </a:lnTo>
                                <a:lnTo>
                                  <a:pt x="1913" y="304"/>
                                </a:lnTo>
                                <a:lnTo>
                                  <a:pt x="1915" y="304"/>
                                </a:lnTo>
                                <a:lnTo>
                                  <a:pt x="1916" y="305"/>
                                </a:lnTo>
                                <a:lnTo>
                                  <a:pt x="1921" y="304"/>
                                </a:lnTo>
                                <a:lnTo>
                                  <a:pt x="1926" y="303"/>
                                </a:lnTo>
                                <a:lnTo>
                                  <a:pt x="1929" y="301"/>
                                </a:lnTo>
                                <a:lnTo>
                                  <a:pt x="1932" y="299"/>
                                </a:lnTo>
                                <a:lnTo>
                                  <a:pt x="1939" y="293"/>
                                </a:lnTo>
                                <a:lnTo>
                                  <a:pt x="1946" y="287"/>
                                </a:lnTo>
                                <a:lnTo>
                                  <a:pt x="1953" y="282"/>
                                </a:lnTo>
                                <a:lnTo>
                                  <a:pt x="1961" y="279"/>
                                </a:lnTo>
                                <a:lnTo>
                                  <a:pt x="1966" y="278"/>
                                </a:lnTo>
                                <a:lnTo>
                                  <a:pt x="1971" y="279"/>
                                </a:lnTo>
                                <a:lnTo>
                                  <a:pt x="1978" y="280"/>
                                </a:lnTo>
                                <a:lnTo>
                                  <a:pt x="1983" y="283"/>
                                </a:lnTo>
                                <a:lnTo>
                                  <a:pt x="1988" y="285"/>
                                </a:lnTo>
                                <a:lnTo>
                                  <a:pt x="1991" y="289"/>
                                </a:lnTo>
                                <a:lnTo>
                                  <a:pt x="1994" y="295"/>
                                </a:lnTo>
                                <a:lnTo>
                                  <a:pt x="1995" y="302"/>
                                </a:lnTo>
                                <a:lnTo>
                                  <a:pt x="1995" y="318"/>
                                </a:lnTo>
                                <a:lnTo>
                                  <a:pt x="1995" y="336"/>
                                </a:lnTo>
                                <a:lnTo>
                                  <a:pt x="1995" y="345"/>
                                </a:lnTo>
                                <a:lnTo>
                                  <a:pt x="1996" y="353"/>
                                </a:lnTo>
                                <a:lnTo>
                                  <a:pt x="1999" y="361"/>
                                </a:lnTo>
                                <a:lnTo>
                                  <a:pt x="2003" y="368"/>
                                </a:lnTo>
                                <a:lnTo>
                                  <a:pt x="2008" y="373"/>
                                </a:lnTo>
                                <a:lnTo>
                                  <a:pt x="2015" y="378"/>
                                </a:lnTo>
                                <a:lnTo>
                                  <a:pt x="2025" y="381"/>
                                </a:lnTo>
                                <a:lnTo>
                                  <a:pt x="2038" y="382"/>
                                </a:lnTo>
                                <a:lnTo>
                                  <a:pt x="2049" y="382"/>
                                </a:lnTo>
                                <a:lnTo>
                                  <a:pt x="2059" y="380"/>
                                </a:lnTo>
                                <a:lnTo>
                                  <a:pt x="2068" y="378"/>
                                </a:lnTo>
                                <a:lnTo>
                                  <a:pt x="2077" y="373"/>
                                </a:lnTo>
                                <a:lnTo>
                                  <a:pt x="2084" y="369"/>
                                </a:lnTo>
                                <a:lnTo>
                                  <a:pt x="2091" y="363"/>
                                </a:lnTo>
                                <a:lnTo>
                                  <a:pt x="2097" y="357"/>
                                </a:lnTo>
                                <a:lnTo>
                                  <a:pt x="2101" y="352"/>
                                </a:lnTo>
                                <a:lnTo>
                                  <a:pt x="2111" y="339"/>
                                </a:lnTo>
                                <a:lnTo>
                                  <a:pt x="2120" y="328"/>
                                </a:lnTo>
                                <a:lnTo>
                                  <a:pt x="2125" y="323"/>
                                </a:lnTo>
                                <a:lnTo>
                                  <a:pt x="2131" y="320"/>
                                </a:lnTo>
                                <a:lnTo>
                                  <a:pt x="2136" y="317"/>
                                </a:lnTo>
                                <a:lnTo>
                                  <a:pt x="2143" y="316"/>
                                </a:lnTo>
                                <a:lnTo>
                                  <a:pt x="2153" y="314"/>
                                </a:lnTo>
                                <a:lnTo>
                                  <a:pt x="2164" y="317"/>
                                </a:lnTo>
                                <a:lnTo>
                                  <a:pt x="2175" y="320"/>
                                </a:lnTo>
                                <a:lnTo>
                                  <a:pt x="2186" y="325"/>
                                </a:lnTo>
                                <a:lnTo>
                                  <a:pt x="2196" y="329"/>
                                </a:lnTo>
                                <a:lnTo>
                                  <a:pt x="2208" y="333"/>
                                </a:lnTo>
                                <a:lnTo>
                                  <a:pt x="2219" y="336"/>
                                </a:lnTo>
                                <a:lnTo>
                                  <a:pt x="2230" y="337"/>
                                </a:lnTo>
                                <a:lnTo>
                                  <a:pt x="2251" y="338"/>
                                </a:lnTo>
                                <a:lnTo>
                                  <a:pt x="2271" y="338"/>
                                </a:lnTo>
                                <a:lnTo>
                                  <a:pt x="2292" y="336"/>
                                </a:lnTo>
                                <a:lnTo>
                                  <a:pt x="2311" y="335"/>
                                </a:lnTo>
                                <a:lnTo>
                                  <a:pt x="2347" y="330"/>
                                </a:lnTo>
                                <a:lnTo>
                                  <a:pt x="2381" y="327"/>
                                </a:lnTo>
                                <a:lnTo>
                                  <a:pt x="2398" y="327"/>
                                </a:lnTo>
                                <a:lnTo>
                                  <a:pt x="2415" y="328"/>
                                </a:lnTo>
                                <a:lnTo>
                                  <a:pt x="2431" y="331"/>
                                </a:lnTo>
                                <a:lnTo>
                                  <a:pt x="2448" y="336"/>
                                </a:lnTo>
                                <a:lnTo>
                                  <a:pt x="2464" y="343"/>
                                </a:lnTo>
                                <a:lnTo>
                                  <a:pt x="2481" y="353"/>
                                </a:lnTo>
                                <a:lnTo>
                                  <a:pt x="2489" y="359"/>
                                </a:lnTo>
                                <a:lnTo>
                                  <a:pt x="2498" y="365"/>
                                </a:lnTo>
                                <a:lnTo>
                                  <a:pt x="2506" y="372"/>
                                </a:lnTo>
                                <a:lnTo>
                                  <a:pt x="2515" y="381"/>
                                </a:lnTo>
                                <a:lnTo>
                                  <a:pt x="2520" y="389"/>
                                </a:lnTo>
                                <a:lnTo>
                                  <a:pt x="2526" y="396"/>
                                </a:lnTo>
                                <a:lnTo>
                                  <a:pt x="2533" y="403"/>
                                </a:lnTo>
                                <a:lnTo>
                                  <a:pt x="2540" y="408"/>
                                </a:lnTo>
                                <a:lnTo>
                                  <a:pt x="2553" y="419"/>
                                </a:lnTo>
                                <a:lnTo>
                                  <a:pt x="2570" y="429"/>
                                </a:lnTo>
                                <a:lnTo>
                                  <a:pt x="2584" y="435"/>
                                </a:lnTo>
                                <a:lnTo>
                                  <a:pt x="2597" y="439"/>
                                </a:lnTo>
                                <a:lnTo>
                                  <a:pt x="2607" y="440"/>
                                </a:lnTo>
                                <a:lnTo>
                                  <a:pt x="2616" y="441"/>
                                </a:lnTo>
                                <a:lnTo>
                                  <a:pt x="2626" y="441"/>
                                </a:lnTo>
                                <a:lnTo>
                                  <a:pt x="2635" y="444"/>
                                </a:lnTo>
                                <a:lnTo>
                                  <a:pt x="2635" y="444"/>
                                </a:lnTo>
                                <a:lnTo>
                                  <a:pt x="2629" y="504"/>
                                </a:lnTo>
                                <a:lnTo>
                                  <a:pt x="2619" y="515"/>
                                </a:lnTo>
                                <a:lnTo>
                                  <a:pt x="2610" y="524"/>
                                </a:lnTo>
                                <a:lnTo>
                                  <a:pt x="2600" y="532"/>
                                </a:lnTo>
                                <a:lnTo>
                                  <a:pt x="2591" y="539"/>
                                </a:lnTo>
                                <a:lnTo>
                                  <a:pt x="2582" y="547"/>
                                </a:lnTo>
                                <a:lnTo>
                                  <a:pt x="2574" y="556"/>
                                </a:lnTo>
                                <a:lnTo>
                                  <a:pt x="2569" y="563"/>
                                </a:lnTo>
                                <a:lnTo>
                                  <a:pt x="2565" y="569"/>
                                </a:lnTo>
                                <a:lnTo>
                                  <a:pt x="2561" y="577"/>
                                </a:lnTo>
                                <a:lnTo>
                                  <a:pt x="2557" y="586"/>
                                </a:lnTo>
                                <a:lnTo>
                                  <a:pt x="2554" y="592"/>
                                </a:lnTo>
                                <a:lnTo>
                                  <a:pt x="2551" y="599"/>
                                </a:lnTo>
                                <a:lnTo>
                                  <a:pt x="2546" y="605"/>
                                </a:lnTo>
                                <a:lnTo>
                                  <a:pt x="2542" y="609"/>
                                </a:lnTo>
                                <a:lnTo>
                                  <a:pt x="2532" y="619"/>
                                </a:lnTo>
                                <a:lnTo>
                                  <a:pt x="2522" y="629"/>
                                </a:lnTo>
                                <a:lnTo>
                                  <a:pt x="2510" y="640"/>
                                </a:lnTo>
                                <a:lnTo>
                                  <a:pt x="2499" y="650"/>
                                </a:lnTo>
                                <a:lnTo>
                                  <a:pt x="2490" y="661"/>
                                </a:lnTo>
                                <a:lnTo>
                                  <a:pt x="2482" y="674"/>
                                </a:lnTo>
                                <a:lnTo>
                                  <a:pt x="2471" y="695"/>
                                </a:lnTo>
                                <a:lnTo>
                                  <a:pt x="2458" y="713"/>
                                </a:lnTo>
                                <a:lnTo>
                                  <a:pt x="2446" y="731"/>
                                </a:lnTo>
                                <a:lnTo>
                                  <a:pt x="2432" y="750"/>
                                </a:lnTo>
                                <a:lnTo>
                                  <a:pt x="2418" y="763"/>
                                </a:lnTo>
                                <a:lnTo>
                                  <a:pt x="2409" y="772"/>
                                </a:lnTo>
                                <a:lnTo>
                                  <a:pt x="2407" y="773"/>
                                </a:lnTo>
                                <a:lnTo>
                                  <a:pt x="2407" y="776"/>
                                </a:lnTo>
                                <a:lnTo>
                                  <a:pt x="2407" y="778"/>
                                </a:lnTo>
                                <a:lnTo>
                                  <a:pt x="2409" y="780"/>
                                </a:lnTo>
                                <a:lnTo>
                                  <a:pt x="2415" y="786"/>
                                </a:lnTo>
                                <a:lnTo>
                                  <a:pt x="2426" y="792"/>
                                </a:lnTo>
                                <a:lnTo>
                                  <a:pt x="2465" y="810"/>
                                </a:lnTo>
                                <a:lnTo>
                                  <a:pt x="2509" y="831"/>
                                </a:lnTo>
                                <a:lnTo>
                                  <a:pt x="2531" y="844"/>
                                </a:lnTo>
                                <a:lnTo>
                                  <a:pt x="2551" y="857"/>
                                </a:lnTo>
                                <a:lnTo>
                                  <a:pt x="2559" y="864"/>
                                </a:lnTo>
                                <a:lnTo>
                                  <a:pt x="2567" y="872"/>
                                </a:lnTo>
                                <a:lnTo>
                                  <a:pt x="2573" y="880"/>
                                </a:lnTo>
                                <a:lnTo>
                                  <a:pt x="2578" y="888"/>
                                </a:lnTo>
                                <a:lnTo>
                                  <a:pt x="2591" y="915"/>
                                </a:lnTo>
                                <a:lnTo>
                                  <a:pt x="2601" y="934"/>
                                </a:lnTo>
                                <a:lnTo>
                                  <a:pt x="2607" y="943"/>
                                </a:lnTo>
                                <a:lnTo>
                                  <a:pt x="2614" y="952"/>
                                </a:lnTo>
                                <a:lnTo>
                                  <a:pt x="2625" y="963"/>
                                </a:lnTo>
                                <a:lnTo>
                                  <a:pt x="2638" y="974"/>
                                </a:lnTo>
                                <a:lnTo>
                                  <a:pt x="2659" y="989"/>
                                </a:lnTo>
                                <a:lnTo>
                                  <a:pt x="2678" y="1002"/>
                                </a:lnTo>
                                <a:lnTo>
                                  <a:pt x="2688" y="1009"/>
                                </a:lnTo>
                                <a:lnTo>
                                  <a:pt x="2697" y="1016"/>
                                </a:lnTo>
                                <a:lnTo>
                                  <a:pt x="2705" y="1025"/>
                                </a:lnTo>
                                <a:lnTo>
                                  <a:pt x="2713" y="1035"/>
                                </a:lnTo>
                                <a:lnTo>
                                  <a:pt x="2716" y="1040"/>
                                </a:lnTo>
                                <a:lnTo>
                                  <a:pt x="2718" y="1045"/>
                                </a:lnTo>
                                <a:lnTo>
                                  <a:pt x="2719" y="1051"/>
                                </a:lnTo>
                                <a:lnTo>
                                  <a:pt x="2718" y="1057"/>
                                </a:lnTo>
                                <a:lnTo>
                                  <a:pt x="2715" y="1069"/>
                                </a:lnTo>
                                <a:lnTo>
                                  <a:pt x="2711" y="1083"/>
                                </a:lnTo>
                                <a:lnTo>
                                  <a:pt x="2705" y="1096"/>
                                </a:lnTo>
                                <a:lnTo>
                                  <a:pt x="2701" y="1110"/>
                                </a:lnTo>
                                <a:lnTo>
                                  <a:pt x="2697" y="1124"/>
                                </a:lnTo>
                                <a:lnTo>
                                  <a:pt x="2695" y="1137"/>
                                </a:lnTo>
                                <a:lnTo>
                                  <a:pt x="2695" y="1142"/>
                                </a:lnTo>
                                <a:lnTo>
                                  <a:pt x="2694" y="1146"/>
                                </a:lnTo>
                                <a:lnTo>
                                  <a:pt x="2692" y="1151"/>
                                </a:lnTo>
                                <a:lnTo>
                                  <a:pt x="2689" y="1154"/>
                                </a:lnTo>
                                <a:lnTo>
                                  <a:pt x="2684" y="1160"/>
                                </a:lnTo>
                                <a:lnTo>
                                  <a:pt x="2676" y="1163"/>
                                </a:lnTo>
                                <a:lnTo>
                                  <a:pt x="2667" y="1166"/>
                                </a:lnTo>
                                <a:lnTo>
                                  <a:pt x="2658" y="1167"/>
                                </a:lnTo>
                                <a:lnTo>
                                  <a:pt x="2647" y="1168"/>
                                </a:lnTo>
                                <a:lnTo>
                                  <a:pt x="2639" y="1168"/>
                                </a:lnTo>
                                <a:lnTo>
                                  <a:pt x="2625" y="1168"/>
                                </a:lnTo>
                                <a:lnTo>
                                  <a:pt x="2613" y="1169"/>
                                </a:lnTo>
                                <a:lnTo>
                                  <a:pt x="2604" y="1171"/>
                                </a:lnTo>
                                <a:lnTo>
                                  <a:pt x="2597" y="1175"/>
                                </a:lnTo>
                                <a:lnTo>
                                  <a:pt x="2583" y="1184"/>
                                </a:lnTo>
                                <a:lnTo>
                                  <a:pt x="2562" y="1197"/>
                                </a:lnTo>
                                <a:lnTo>
                                  <a:pt x="2557" y="1204"/>
                                </a:lnTo>
                                <a:lnTo>
                                  <a:pt x="2553" y="1210"/>
                                </a:lnTo>
                                <a:lnTo>
                                  <a:pt x="2551" y="1214"/>
                                </a:lnTo>
                                <a:lnTo>
                                  <a:pt x="2550" y="1219"/>
                                </a:lnTo>
                                <a:lnTo>
                                  <a:pt x="2550" y="1221"/>
                                </a:lnTo>
                                <a:lnTo>
                                  <a:pt x="2551" y="1224"/>
                                </a:lnTo>
                                <a:lnTo>
                                  <a:pt x="2552" y="1227"/>
                                </a:lnTo>
                                <a:lnTo>
                                  <a:pt x="2554" y="1229"/>
                                </a:lnTo>
                                <a:lnTo>
                                  <a:pt x="2559" y="1232"/>
                                </a:lnTo>
                                <a:lnTo>
                                  <a:pt x="2565" y="1238"/>
                                </a:lnTo>
                                <a:lnTo>
                                  <a:pt x="2567" y="1241"/>
                                </a:lnTo>
                                <a:lnTo>
                                  <a:pt x="2568" y="1246"/>
                                </a:lnTo>
                                <a:lnTo>
                                  <a:pt x="2569" y="1251"/>
                                </a:lnTo>
                                <a:lnTo>
                                  <a:pt x="2570" y="1256"/>
                                </a:lnTo>
                                <a:lnTo>
                                  <a:pt x="2569" y="1268"/>
                                </a:lnTo>
                                <a:lnTo>
                                  <a:pt x="2568" y="1277"/>
                                </a:lnTo>
                                <a:lnTo>
                                  <a:pt x="2567" y="1286"/>
                                </a:lnTo>
                                <a:lnTo>
                                  <a:pt x="2566" y="1294"/>
                                </a:lnTo>
                                <a:lnTo>
                                  <a:pt x="2561" y="1307"/>
                                </a:lnTo>
                                <a:lnTo>
                                  <a:pt x="2559" y="1320"/>
                                </a:lnTo>
                                <a:lnTo>
                                  <a:pt x="2559" y="1325"/>
                                </a:lnTo>
                                <a:lnTo>
                                  <a:pt x="2560" y="1331"/>
                                </a:lnTo>
                                <a:lnTo>
                                  <a:pt x="2561" y="1338"/>
                                </a:lnTo>
                                <a:lnTo>
                                  <a:pt x="2565" y="1345"/>
                                </a:lnTo>
                                <a:lnTo>
                                  <a:pt x="2569" y="1351"/>
                                </a:lnTo>
                                <a:lnTo>
                                  <a:pt x="2575" y="1359"/>
                                </a:lnTo>
                                <a:lnTo>
                                  <a:pt x="2583" y="1367"/>
                                </a:lnTo>
                                <a:lnTo>
                                  <a:pt x="2593" y="1376"/>
                                </a:lnTo>
                                <a:lnTo>
                                  <a:pt x="2603" y="1387"/>
                                </a:lnTo>
                                <a:lnTo>
                                  <a:pt x="2611" y="1394"/>
                                </a:lnTo>
                                <a:lnTo>
                                  <a:pt x="2617" y="1401"/>
                                </a:lnTo>
                                <a:lnTo>
                                  <a:pt x="2620" y="1407"/>
                                </a:lnTo>
                                <a:lnTo>
                                  <a:pt x="2621" y="1411"/>
                                </a:lnTo>
                                <a:lnTo>
                                  <a:pt x="2621" y="1416"/>
                                </a:lnTo>
                                <a:lnTo>
                                  <a:pt x="2620" y="1419"/>
                                </a:lnTo>
                                <a:lnTo>
                                  <a:pt x="2617" y="1423"/>
                                </a:lnTo>
                                <a:lnTo>
                                  <a:pt x="2610" y="1431"/>
                                </a:lnTo>
                                <a:lnTo>
                                  <a:pt x="2602" y="1440"/>
                                </a:lnTo>
                                <a:lnTo>
                                  <a:pt x="2597" y="1447"/>
                                </a:lnTo>
                                <a:lnTo>
                                  <a:pt x="2594" y="1453"/>
                                </a:lnTo>
                                <a:lnTo>
                                  <a:pt x="2591" y="1461"/>
                                </a:lnTo>
                                <a:lnTo>
                                  <a:pt x="2588" y="1472"/>
                                </a:lnTo>
                                <a:lnTo>
                                  <a:pt x="2587" y="1482"/>
                                </a:lnTo>
                                <a:lnTo>
                                  <a:pt x="2590" y="1493"/>
                                </a:lnTo>
                                <a:lnTo>
                                  <a:pt x="2592" y="1502"/>
                                </a:lnTo>
                                <a:lnTo>
                                  <a:pt x="2594" y="1511"/>
                                </a:lnTo>
                                <a:lnTo>
                                  <a:pt x="2596" y="1521"/>
                                </a:lnTo>
                                <a:lnTo>
                                  <a:pt x="2596" y="1530"/>
                                </a:lnTo>
                                <a:lnTo>
                                  <a:pt x="2596" y="1535"/>
                                </a:lnTo>
                                <a:lnTo>
                                  <a:pt x="2594" y="1540"/>
                                </a:lnTo>
                                <a:lnTo>
                                  <a:pt x="2592" y="1545"/>
                                </a:lnTo>
                                <a:lnTo>
                                  <a:pt x="2588" y="1550"/>
                                </a:lnTo>
                                <a:lnTo>
                                  <a:pt x="2585" y="1554"/>
                                </a:lnTo>
                                <a:lnTo>
                                  <a:pt x="2580" y="1557"/>
                                </a:lnTo>
                                <a:lnTo>
                                  <a:pt x="2576" y="1560"/>
                                </a:lnTo>
                                <a:lnTo>
                                  <a:pt x="2571" y="1562"/>
                                </a:lnTo>
                                <a:lnTo>
                                  <a:pt x="2562" y="1567"/>
                                </a:lnTo>
                                <a:lnTo>
                                  <a:pt x="2552" y="1569"/>
                                </a:lnTo>
                                <a:lnTo>
                                  <a:pt x="2542" y="1572"/>
                                </a:lnTo>
                                <a:lnTo>
                                  <a:pt x="2534" y="1576"/>
                                </a:lnTo>
                                <a:lnTo>
                                  <a:pt x="2530" y="1578"/>
                                </a:lnTo>
                                <a:lnTo>
                                  <a:pt x="2526" y="1582"/>
                                </a:lnTo>
                                <a:lnTo>
                                  <a:pt x="2524" y="1584"/>
                                </a:lnTo>
                                <a:lnTo>
                                  <a:pt x="2522" y="1587"/>
                                </a:lnTo>
                                <a:lnTo>
                                  <a:pt x="2519" y="1594"/>
                                </a:lnTo>
                                <a:lnTo>
                                  <a:pt x="2518" y="1600"/>
                                </a:lnTo>
                                <a:lnTo>
                                  <a:pt x="2519" y="1606"/>
                                </a:lnTo>
                                <a:lnTo>
                                  <a:pt x="2522" y="1612"/>
                                </a:lnTo>
                                <a:lnTo>
                                  <a:pt x="2528" y="1622"/>
                                </a:lnTo>
                                <a:lnTo>
                                  <a:pt x="2536" y="1634"/>
                                </a:lnTo>
                                <a:lnTo>
                                  <a:pt x="2545" y="1645"/>
                                </a:lnTo>
                                <a:lnTo>
                                  <a:pt x="2552" y="1656"/>
                                </a:lnTo>
                                <a:lnTo>
                                  <a:pt x="2554" y="1663"/>
                                </a:lnTo>
                                <a:lnTo>
                                  <a:pt x="2557" y="1670"/>
                                </a:lnTo>
                                <a:lnTo>
                                  <a:pt x="2556" y="1677"/>
                                </a:lnTo>
                                <a:lnTo>
                                  <a:pt x="2554" y="1685"/>
                                </a:lnTo>
                                <a:lnTo>
                                  <a:pt x="2550" y="1698"/>
                                </a:lnTo>
                                <a:lnTo>
                                  <a:pt x="2544" y="1711"/>
                                </a:lnTo>
                                <a:lnTo>
                                  <a:pt x="2537" y="1723"/>
                                </a:lnTo>
                                <a:lnTo>
                                  <a:pt x="2532" y="1736"/>
                                </a:lnTo>
                                <a:lnTo>
                                  <a:pt x="2526" y="1747"/>
                                </a:lnTo>
                                <a:lnTo>
                                  <a:pt x="2520" y="1761"/>
                                </a:lnTo>
                                <a:lnTo>
                                  <a:pt x="2517" y="1774"/>
                                </a:lnTo>
                                <a:lnTo>
                                  <a:pt x="2514" y="1790"/>
                                </a:lnTo>
                                <a:lnTo>
                                  <a:pt x="2518" y="1808"/>
                                </a:lnTo>
                                <a:lnTo>
                                  <a:pt x="2522" y="1827"/>
                                </a:lnTo>
                                <a:lnTo>
                                  <a:pt x="2525" y="1846"/>
                                </a:lnTo>
                                <a:lnTo>
                                  <a:pt x="2531" y="1864"/>
                                </a:lnTo>
                                <a:lnTo>
                                  <a:pt x="2533" y="1868"/>
                                </a:lnTo>
                                <a:lnTo>
                                  <a:pt x="2535" y="1871"/>
                                </a:lnTo>
                                <a:lnTo>
                                  <a:pt x="2537" y="1873"/>
                                </a:lnTo>
                                <a:lnTo>
                                  <a:pt x="2540" y="1874"/>
                                </a:lnTo>
                                <a:lnTo>
                                  <a:pt x="2545" y="1875"/>
                                </a:lnTo>
                                <a:lnTo>
                                  <a:pt x="2551" y="1874"/>
                                </a:lnTo>
                                <a:lnTo>
                                  <a:pt x="2565" y="1871"/>
                                </a:lnTo>
                                <a:lnTo>
                                  <a:pt x="2578" y="1868"/>
                                </a:lnTo>
                                <a:lnTo>
                                  <a:pt x="2587" y="1868"/>
                                </a:lnTo>
                                <a:lnTo>
                                  <a:pt x="2594" y="1867"/>
                                </a:lnTo>
                                <a:lnTo>
                                  <a:pt x="2602" y="1865"/>
                                </a:lnTo>
                                <a:lnTo>
                                  <a:pt x="2609" y="1863"/>
                                </a:lnTo>
                                <a:lnTo>
                                  <a:pt x="2620" y="1857"/>
                                </a:lnTo>
                                <a:lnTo>
                                  <a:pt x="2631" y="1851"/>
                                </a:lnTo>
                                <a:lnTo>
                                  <a:pt x="2637" y="1849"/>
                                </a:lnTo>
                                <a:lnTo>
                                  <a:pt x="2642" y="1848"/>
                                </a:lnTo>
                                <a:lnTo>
                                  <a:pt x="2647" y="1847"/>
                                </a:lnTo>
                                <a:lnTo>
                                  <a:pt x="2652" y="1848"/>
                                </a:lnTo>
                                <a:lnTo>
                                  <a:pt x="2658" y="1849"/>
                                </a:lnTo>
                                <a:lnTo>
                                  <a:pt x="2662" y="1852"/>
                                </a:lnTo>
                                <a:lnTo>
                                  <a:pt x="2668" y="1857"/>
                                </a:lnTo>
                                <a:lnTo>
                                  <a:pt x="2672" y="1864"/>
                                </a:lnTo>
                                <a:lnTo>
                                  <a:pt x="2679" y="1872"/>
                                </a:lnTo>
                                <a:lnTo>
                                  <a:pt x="2688" y="1880"/>
                                </a:lnTo>
                                <a:lnTo>
                                  <a:pt x="2698" y="1888"/>
                                </a:lnTo>
                                <a:lnTo>
                                  <a:pt x="2710" y="1895"/>
                                </a:lnTo>
                                <a:lnTo>
                                  <a:pt x="2736" y="1911"/>
                                </a:lnTo>
                                <a:lnTo>
                                  <a:pt x="2763" y="1928"/>
                                </a:lnTo>
                                <a:lnTo>
                                  <a:pt x="2790" y="1943"/>
                                </a:lnTo>
                                <a:lnTo>
                                  <a:pt x="2814" y="1959"/>
                                </a:lnTo>
                                <a:lnTo>
                                  <a:pt x="2823" y="1966"/>
                                </a:lnTo>
                                <a:lnTo>
                                  <a:pt x="2832" y="1973"/>
                                </a:lnTo>
                                <a:lnTo>
                                  <a:pt x="2838" y="1979"/>
                                </a:lnTo>
                                <a:lnTo>
                                  <a:pt x="2841" y="1985"/>
                                </a:lnTo>
                                <a:lnTo>
                                  <a:pt x="2847" y="2003"/>
                                </a:lnTo>
                                <a:lnTo>
                                  <a:pt x="2852" y="2022"/>
                                </a:lnTo>
                                <a:lnTo>
                                  <a:pt x="2857" y="2042"/>
                                </a:lnTo>
                                <a:lnTo>
                                  <a:pt x="2859" y="2061"/>
                                </a:lnTo>
                                <a:lnTo>
                                  <a:pt x="2862" y="2081"/>
                                </a:lnTo>
                                <a:lnTo>
                                  <a:pt x="2863" y="2101"/>
                                </a:lnTo>
                                <a:lnTo>
                                  <a:pt x="2863" y="2120"/>
                                </a:lnTo>
                                <a:lnTo>
                                  <a:pt x="2862" y="2139"/>
                                </a:lnTo>
                                <a:lnTo>
                                  <a:pt x="2860" y="2162"/>
                                </a:lnTo>
                                <a:lnTo>
                                  <a:pt x="2860" y="2192"/>
                                </a:lnTo>
                                <a:lnTo>
                                  <a:pt x="2859" y="2226"/>
                                </a:lnTo>
                                <a:lnTo>
                                  <a:pt x="2856" y="2263"/>
                                </a:lnTo>
                                <a:lnTo>
                                  <a:pt x="2855" y="2280"/>
                                </a:lnTo>
                                <a:lnTo>
                                  <a:pt x="2851" y="2297"/>
                                </a:lnTo>
                                <a:lnTo>
                                  <a:pt x="2848" y="2313"/>
                                </a:lnTo>
                                <a:lnTo>
                                  <a:pt x="2843" y="2328"/>
                                </a:lnTo>
                                <a:lnTo>
                                  <a:pt x="2839" y="2341"/>
                                </a:lnTo>
                                <a:lnTo>
                                  <a:pt x="2833" y="2352"/>
                                </a:lnTo>
                                <a:lnTo>
                                  <a:pt x="2829" y="2357"/>
                                </a:lnTo>
                                <a:lnTo>
                                  <a:pt x="2825" y="2361"/>
                                </a:lnTo>
                                <a:lnTo>
                                  <a:pt x="2822" y="2365"/>
                                </a:lnTo>
                                <a:lnTo>
                                  <a:pt x="2817" y="2368"/>
                                </a:lnTo>
                                <a:lnTo>
                                  <a:pt x="2812" y="2370"/>
                                </a:lnTo>
                                <a:lnTo>
                                  <a:pt x="2807" y="2371"/>
                                </a:lnTo>
                                <a:lnTo>
                                  <a:pt x="2803" y="2373"/>
                                </a:lnTo>
                                <a:lnTo>
                                  <a:pt x="2799" y="2373"/>
                                </a:lnTo>
                                <a:lnTo>
                                  <a:pt x="2791" y="2371"/>
                                </a:lnTo>
                                <a:lnTo>
                                  <a:pt x="2784" y="2368"/>
                                </a:lnTo>
                                <a:lnTo>
                                  <a:pt x="2771" y="2359"/>
                                </a:lnTo>
                                <a:lnTo>
                                  <a:pt x="2757" y="2350"/>
                                </a:lnTo>
                                <a:lnTo>
                                  <a:pt x="2754" y="2349"/>
                                </a:lnTo>
                                <a:lnTo>
                                  <a:pt x="2752" y="2350"/>
                                </a:lnTo>
                                <a:lnTo>
                                  <a:pt x="2749" y="2352"/>
                                </a:lnTo>
                                <a:lnTo>
                                  <a:pt x="2747" y="2356"/>
                                </a:lnTo>
                                <a:lnTo>
                                  <a:pt x="2743" y="2364"/>
                                </a:lnTo>
                                <a:lnTo>
                                  <a:pt x="2738" y="2369"/>
                                </a:lnTo>
                                <a:lnTo>
                                  <a:pt x="2730" y="2374"/>
                                </a:lnTo>
                                <a:lnTo>
                                  <a:pt x="2722" y="2377"/>
                                </a:lnTo>
                                <a:lnTo>
                                  <a:pt x="2714" y="2377"/>
                                </a:lnTo>
                                <a:lnTo>
                                  <a:pt x="2706" y="2377"/>
                                </a:lnTo>
                                <a:lnTo>
                                  <a:pt x="2699" y="2377"/>
                                </a:lnTo>
                                <a:lnTo>
                                  <a:pt x="2693" y="2377"/>
                                </a:lnTo>
                                <a:lnTo>
                                  <a:pt x="2687" y="2378"/>
                                </a:lnTo>
                                <a:lnTo>
                                  <a:pt x="2681" y="2381"/>
                                </a:lnTo>
                                <a:lnTo>
                                  <a:pt x="2678" y="2384"/>
                                </a:lnTo>
                                <a:lnTo>
                                  <a:pt x="2677" y="2386"/>
                                </a:lnTo>
                                <a:lnTo>
                                  <a:pt x="2675" y="2390"/>
                                </a:lnTo>
                                <a:lnTo>
                                  <a:pt x="2675" y="2393"/>
                                </a:lnTo>
                                <a:lnTo>
                                  <a:pt x="2673" y="2401"/>
                                </a:lnTo>
                                <a:lnTo>
                                  <a:pt x="2675" y="2409"/>
                                </a:lnTo>
                                <a:lnTo>
                                  <a:pt x="2676" y="2417"/>
                                </a:lnTo>
                                <a:lnTo>
                                  <a:pt x="2677" y="2425"/>
                                </a:lnTo>
                                <a:lnTo>
                                  <a:pt x="2677" y="2433"/>
                                </a:lnTo>
                                <a:lnTo>
                                  <a:pt x="2676" y="2439"/>
                                </a:lnTo>
                                <a:lnTo>
                                  <a:pt x="2676" y="2445"/>
                                </a:lnTo>
                                <a:lnTo>
                                  <a:pt x="2677" y="2450"/>
                                </a:lnTo>
                                <a:lnTo>
                                  <a:pt x="2679" y="2454"/>
                                </a:lnTo>
                                <a:lnTo>
                                  <a:pt x="2681" y="2456"/>
                                </a:lnTo>
                                <a:lnTo>
                                  <a:pt x="2685" y="2460"/>
                                </a:lnTo>
                                <a:lnTo>
                                  <a:pt x="2688" y="2461"/>
                                </a:lnTo>
                                <a:lnTo>
                                  <a:pt x="2693" y="2463"/>
                                </a:lnTo>
                                <a:lnTo>
                                  <a:pt x="2697" y="2464"/>
                                </a:lnTo>
                                <a:lnTo>
                                  <a:pt x="2707" y="2466"/>
                                </a:lnTo>
                                <a:lnTo>
                                  <a:pt x="2718" y="2468"/>
                                </a:lnTo>
                                <a:lnTo>
                                  <a:pt x="2728" y="2470"/>
                                </a:lnTo>
                                <a:lnTo>
                                  <a:pt x="2738" y="2475"/>
                                </a:lnTo>
                                <a:lnTo>
                                  <a:pt x="2748" y="2481"/>
                                </a:lnTo>
                                <a:lnTo>
                                  <a:pt x="2761" y="2493"/>
                                </a:lnTo>
                                <a:lnTo>
                                  <a:pt x="2773" y="2505"/>
                                </a:lnTo>
                                <a:lnTo>
                                  <a:pt x="2786" y="2520"/>
                                </a:lnTo>
                                <a:lnTo>
                                  <a:pt x="2791" y="2527"/>
                                </a:lnTo>
                                <a:lnTo>
                                  <a:pt x="2796" y="2535"/>
                                </a:lnTo>
                                <a:lnTo>
                                  <a:pt x="2800" y="2543"/>
                                </a:lnTo>
                                <a:lnTo>
                                  <a:pt x="2803" y="2549"/>
                                </a:lnTo>
                                <a:lnTo>
                                  <a:pt x="2805" y="2556"/>
                                </a:lnTo>
                                <a:lnTo>
                                  <a:pt x="2806" y="2563"/>
                                </a:lnTo>
                                <a:lnTo>
                                  <a:pt x="2805" y="2569"/>
                                </a:lnTo>
                                <a:lnTo>
                                  <a:pt x="2803" y="2574"/>
                                </a:lnTo>
                                <a:lnTo>
                                  <a:pt x="2795" y="2587"/>
                                </a:lnTo>
                                <a:lnTo>
                                  <a:pt x="2789" y="2599"/>
                                </a:lnTo>
                                <a:lnTo>
                                  <a:pt x="2787" y="2605"/>
                                </a:lnTo>
                                <a:lnTo>
                                  <a:pt x="2784" y="2612"/>
                                </a:lnTo>
                                <a:lnTo>
                                  <a:pt x="2783" y="2617"/>
                                </a:lnTo>
                                <a:lnTo>
                                  <a:pt x="2783" y="2623"/>
                                </a:lnTo>
                                <a:lnTo>
                                  <a:pt x="2783" y="2629"/>
                                </a:lnTo>
                                <a:lnTo>
                                  <a:pt x="2786" y="2633"/>
                                </a:lnTo>
                                <a:lnTo>
                                  <a:pt x="2788" y="2638"/>
                                </a:lnTo>
                                <a:lnTo>
                                  <a:pt x="2791" y="2641"/>
                                </a:lnTo>
                                <a:lnTo>
                                  <a:pt x="2796" y="2645"/>
                                </a:lnTo>
                                <a:lnTo>
                                  <a:pt x="2801" y="2647"/>
                                </a:lnTo>
                                <a:lnTo>
                                  <a:pt x="2808" y="2648"/>
                                </a:lnTo>
                                <a:lnTo>
                                  <a:pt x="2817" y="2648"/>
                                </a:lnTo>
                                <a:lnTo>
                                  <a:pt x="2822" y="2648"/>
                                </a:lnTo>
                                <a:lnTo>
                                  <a:pt x="2825" y="2649"/>
                                </a:lnTo>
                                <a:lnTo>
                                  <a:pt x="2829" y="2650"/>
                                </a:lnTo>
                                <a:lnTo>
                                  <a:pt x="2831" y="2651"/>
                                </a:lnTo>
                                <a:lnTo>
                                  <a:pt x="2835" y="2655"/>
                                </a:lnTo>
                                <a:lnTo>
                                  <a:pt x="2838" y="2659"/>
                                </a:lnTo>
                                <a:lnTo>
                                  <a:pt x="2840" y="2665"/>
                                </a:lnTo>
                                <a:lnTo>
                                  <a:pt x="2843" y="2671"/>
                                </a:lnTo>
                                <a:lnTo>
                                  <a:pt x="2847" y="2675"/>
                                </a:lnTo>
                                <a:lnTo>
                                  <a:pt x="2851" y="2679"/>
                                </a:lnTo>
                                <a:lnTo>
                                  <a:pt x="2856" y="2677"/>
                                </a:lnTo>
                                <a:lnTo>
                                  <a:pt x="2864" y="2671"/>
                                </a:lnTo>
                                <a:lnTo>
                                  <a:pt x="2875" y="2663"/>
                                </a:lnTo>
                                <a:lnTo>
                                  <a:pt x="2888" y="2651"/>
                                </a:lnTo>
                                <a:lnTo>
                                  <a:pt x="2901" y="2641"/>
                                </a:lnTo>
                                <a:lnTo>
                                  <a:pt x="2915" y="2631"/>
                                </a:lnTo>
                                <a:lnTo>
                                  <a:pt x="2922" y="2626"/>
                                </a:lnTo>
                                <a:lnTo>
                                  <a:pt x="2927" y="2623"/>
                                </a:lnTo>
                                <a:lnTo>
                                  <a:pt x="2933" y="2621"/>
                                </a:lnTo>
                                <a:lnTo>
                                  <a:pt x="2939" y="2620"/>
                                </a:lnTo>
                                <a:lnTo>
                                  <a:pt x="2965" y="2615"/>
                                </a:lnTo>
                                <a:lnTo>
                                  <a:pt x="2987" y="2609"/>
                                </a:lnTo>
                                <a:lnTo>
                                  <a:pt x="2997" y="2607"/>
                                </a:lnTo>
                                <a:lnTo>
                                  <a:pt x="3008" y="2606"/>
                                </a:lnTo>
                                <a:lnTo>
                                  <a:pt x="3018" y="2605"/>
                                </a:lnTo>
                                <a:lnTo>
                                  <a:pt x="3027" y="2605"/>
                                </a:lnTo>
                                <a:lnTo>
                                  <a:pt x="3035" y="2606"/>
                                </a:lnTo>
                                <a:lnTo>
                                  <a:pt x="3043" y="2609"/>
                                </a:lnTo>
                                <a:lnTo>
                                  <a:pt x="3051" y="2614"/>
                                </a:lnTo>
                                <a:lnTo>
                                  <a:pt x="3058" y="2621"/>
                                </a:lnTo>
                                <a:lnTo>
                                  <a:pt x="3064" y="2629"/>
                                </a:lnTo>
                                <a:lnTo>
                                  <a:pt x="3071" y="2640"/>
                                </a:lnTo>
                                <a:lnTo>
                                  <a:pt x="3077" y="2654"/>
                                </a:lnTo>
                                <a:lnTo>
                                  <a:pt x="3082" y="2670"/>
                                </a:lnTo>
                                <a:lnTo>
                                  <a:pt x="3089" y="2688"/>
                                </a:lnTo>
                                <a:lnTo>
                                  <a:pt x="3096" y="2702"/>
                                </a:lnTo>
                                <a:lnTo>
                                  <a:pt x="3103" y="2716"/>
                                </a:lnTo>
                                <a:lnTo>
                                  <a:pt x="3110" y="2730"/>
                                </a:lnTo>
                                <a:lnTo>
                                  <a:pt x="3115" y="2743"/>
                                </a:lnTo>
                                <a:lnTo>
                                  <a:pt x="3119" y="2758"/>
                                </a:lnTo>
                                <a:lnTo>
                                  <a:pt x="3120" y="2766"/>
                                </a:lnTo>
                                <a:lnTo>
                                  <a:pt x="3121" y="2775"/>
                                </a:lnTo>
                                <a:lnTo>
                                  <a:pt x="3121" y="2785"/>
                                </a:lnTo>
                                <a:lnTo>
                                  <a:pt x="3120" y="2795"/>
                                </a:lnTo>
                                <a:lnTo>
                                  <a:pt x="3119" y="2807"/>
                                </a:lnTo>
                                <a:lnTo>
                                  <a:pt x="3119" y="2820"/>
                                </a:lnTo>
                                <a:lnTo>
                                  <a:pt x="3121" y="2833"/>
                                </a:lnTo>
                                <a:lnTo>
                                  <a:pt x="3124" y="2845"/>
                                </a:lnTo>
                                <a:lnTo>
                                  <a:pt x="3127" y="2851"/>
                                </a:lnTo>
                                <a:lnTo>
                                  <a:pt x="3129" y="2855"/>
                                </a:lnTo>
                                <a:lnTo>
                                  <a:pt x="3132" y="2859"/>
                                </a:lnTo>
                                <a:lnTo>
                                  <a:pt x="3137" y="2862"/>
                                </a:lnTo>
                                <a:lnTo>
                                  <a:pt x="3143" y="2863"/>
                                </a:lnTo>
                                <a:lnTo>
                                  <a:pt x="3148" y="2863"/>
                                </a:lnTo>
                                <a:lnTo>
                                  <a:pt x="3155" y="2861"/>
                                </a:lnTo>
                                <a:lnTo>
                                  <a:pt x="3162" y="2859"/>
                                </a:lnTo>
                                <a:lnTo>
                                  <a:pt x="3167" y="2855"/>
                                </a:lnTo>
                                <a:lnTo>
                                  <a:pt x="3171" y="2852"/>
                                </a:lnTo>
                                <a:lnTo>
                                  <a:pt x="3174" y="2849"/>
                                </a:lnTo>
                                <a:lnTo>
                                  <a:pt x="3177" y="2845"/>
                                </a:lnTo>
                                <a:lnTo>
                                  <a:pt x="3181" y="2837"/>
                                </a:lnTo>
                                <a:lnTo>
                                  <a:pt x="3183" y="2828"/>
                                </a:lnTo>
                                <a:lnTo>
                                  <a:pt x="3186" y="2819"/>
                                </a:lnTo>
                                <a:lnTo>
                                  <a:pt x="3187" y="2810"/>
                                </a:lnTo>
                                <a:lnTo>
                                  <a:pt x="3189" y="2801"/>
                                </a:lnTo>
                                <a:lnTo>
                                  <a:pt x="3194" y="2792"/>
                                </a:lnTo>
                                <a:lnTo>
                                  <a:pt x="3196" y="2789"/>
                                </a:lnTo>
                                <a:lnTo>
                                  <a:pt x="3199" y="2784"/>
                                </a:lnTo>
                                <a:lnTo>
                                  <a:pt x="3204" y="2781"/>
                                </a:lnTo>
                                <a:lnTo>
                                  <a:pt x="3208" y="2778"/>
                                </a:lnTo>
                                <a:lnTo>
                                  <a:pt x="3218" y="2772"/>
                                </a:lnTo>
                                <a:lnTo>
                                  <a:pt x="3231" y="2766"/>
                                </a:lnTo>
                                <a:lnTo>
                                  <a:pt x="3256" y="2758"/>
                                </a:lnTo>
                                <a:lnTo>
                                  <a:pt x="3277" y="2751"/>
                                </a:lnTo>
                                <a:lnTo>
                                  <a:pt x="3288" y="2749"/>
                                </a:lnTo>
                                <a:lnTo>
                                  <a:pt x="3297" y="2747"/>
                                </a:lnTo>
                                <a:lnTo>
                                  <a:pt x="3306" y="2747"/>
                                </a:lnTo>
                                <a:lnTo>
                                  <a:pt x="3314" y="2747"/>
                                </a:lnTo>
                                <a:lnTo>
                                  <a:pt x="3322" y="2748"/>
                                </a:lnTo>
                                <a:lnTo>
                                  <a:pt x="3328" y="2749"/>
                                </a:lnTo>
                                <a:lnTo>
                                  <a:pt x="3336" y="2751"/>
                                </a:lnTo>
                                <a:lnTo>
                                  <a:pt x="3342" y="2753"/>
                                </a:lnTo>
                                <a:lnTo>
                                  <a:pt x="3356" y="2761"/>
                                </a:lnTo>
                                <a:lnTo>
                                  <a:pt x="3368" y="2770"/>
                                </a:lnTo>
                                <a:lnTo>
                                  <a:pt x="3382" y="2781"/>
                                </a:lnTo>
                                <a:lnTo>
                                  <a:pt x="3397" y="2793"/>
                                </a:lnTo>
                                <a:lnTo>
                                  <a:pt x="3408" y="2799"/>
                                </a:lnTo>
                                <a:lnTo>
                                  <a:pt x="3418" y="2803"/>
                                </a:lnTo>
                                <a:lnTo>
                                  <a:pt x="3427" y="2807"/>
                                </a:lnTo>
                                <a:lnTo>
                                  <a:pt x="3437" y="2810"/>
                                </a:lnTo>
                                <a:lnTo>
                                  <a:pt x="3456" y="2817"/>
                                </a:lnTo>
                                <a:lnTo>
                                  <a:pt x="3475" y="2826"/>
                                </a:lnTo>
                                <a:lnTo>
                                  <a:pt x="3480" y="2832"/>
                                </a:lnTo>
                                <a:lnTo>
                                  <a:pt x="3486" y="2840"/>
                                </a:lnTo>
                                <a:lnTo>
                                  <a:pt x="3490" y="2849"/>
                                </a:lnTo>
                                <a:lnTo>
                                  <a:pt x="3496" y="2859"/>
                                </a:lnTo>
                                <a:lnTo>
                                  <a:pt x="3501" y="2870"/>
                                </a:lnTo>
                                <a:lnTo>
                                  <a:pt x="3505" y="2880"/>
                                </a:lnTo>
                                <a:lnTo>
                                  <a:pt x="3511" y="2889"/>
                                </a:lnTo>
                                <a:lnTo>
                                  <a:pt x="3516" y="2897"/>
                                </a:lnTo>
                                <a:lnTo>
                                  <a:pt x="3524" y="2905"/>
                                </a:lnTo>
                                <a:lnTo>
                                  <a:pt x="3532" y="2911"/>
                                </a:lnTo>
                                <a:lnTo>
                                  <a:pt x="3540" y="2917"/>
                                </a:lnTo>
                                <a:lnTo>
                                  <a:pt x="3548" y="2921"/>
                                </a:lnTo>
                                <a:lnTo>
                                  <a:pt x="3565" y="2931"/>
                                </a:lnTo>
                                <a:lnTo>
                                  <a:pt x="3581" y="2943"/>
                                </a:lnTo>
                                <a:lnTo>
                                  <a:pt x="3588" y="2951"/>
                                </a:lnTo>
                                <a:lnTo>
                                  <a:pt x="3594" y="2959"/>
                                </a:lnTo>
                                <a:lnTo>
                                  <a:pt x="3598" y="2966"/>
                                </a:lnTo>
                                <a:lnTo>
                                  <a:pt x="3603" y="2974"/>
                                </a:lnTo>
                                <a:lnTo>
                                  <a:pt x="3606" y="2982"/>
                                </a:lnTo>
                                <a:lnTo>
                                  <a:pt x="3609" y="2990"/>
                                </a:lnTo>
                                <a:lnTo>
                                  <a:pt x="3614" y="2998"/>
                                </a:lnTo>
                                <a:lnTo>
                                  <a:pt x="3620" y="3006"/>
                                </a:lnTo>
                                <a:lnTo>
                                  <a:pt x="3626" y="3008"/>
                                </a:lnTo>
                                <a:lnTo>
                                  <a:pt x="3641" y="3012"/>
                                </a:lnTo>
                                <a:lnTo>
                                  <a:pt x="3660" y="3013"/>
                                </a:lnTo>
                                <a:lnTo>
                                  <a:pt x="3683" y="3015"/>
                                </a:lnTo>
                                <a:lnTo>
                                  <a:pt x="3706" y="3015"/>
                                </a:lnTo>
                                <a:lnTo>
                                  <a:pt x="3726" y="3015"/>
                                </a:lnTo>
                                <a:lnTo>
                                  <a:pt x="3742" y="3015"/>
                                </a:lnTo>
                                <a:lnTo>
                                  <a:pt x="3752" y="3013"/>
                                </a:lnTo>
                                <a:lnTo>
                                  <a:pt x="3763" y="3010"/>
                                </a:lnTo>
                                <a:lnTo>
                                  <a:pt x="3773" y="3006"/>
                                </a:lnTo>
                                <a:lnTo>
                                  <a:pt x="3780" y="3005"/>
                                </a:lnTo>
                                <a:lnTo>
                                  <a:pt x="3787" y="3004"/>
                                </a:lnTo>
                                <a:lnTo>
                                  <a:pt x="3793" y="3005"/>
                                </a:lnTo>
                                <a:lnTo>
                                  <a:pt x="3797" y="3006"/>
                                </a:lnTo>
                                <a:lnTo>
                                  <a:pt x="3801" y="3008"/>
                                </a:lnTo>
                                <a:lnTo>
                                  <a:pt x="3804" y="3012"/>
                                </a:lnTo>
                                <a:lnTo>
                                  <a:pt x="3807" y="3015"/>
                                </a:lnTo>
                                <a:lnTo>
                                  <a:pt x="3808" y="3020"/>
                                </a:lnTo>
                                <a:lnTo>
                                  <a:pt x="3809" y="3024"/>
                                </a:lnTo>
                                <a:lnTo>
                                  <a:pt x="3810" y="3031"/>
                                </a:lnTo>
                                <a:lnTo>
                                  <a:pt x="3810" y="3044"/>
                                </a:lnTo>
                                <a:lnTo>
                                  <a:pt x="3811" y="3059"/>
                                </a:lnTo>
                                <a:lnTo>
                                  <a:pt x="3811" y="3066"/>
                                </a:lnTo>
                                <a:lnTo>
                                  <a:pt x="3812" y="3072"/>
                                </a:lnTo>
                                <a:lnTo>
                                  <a:pt x="3814" y="3078"/>
                                </a:lnTo>
                                <a:lnTo>
                                  <a:pt x="3816" y="3083"/>
                                </a:lnTo>
                                <a:lnTo>
                                  <a:pt x="3821" y="3091"/>
                                </a:lnTo>
                                <a:lnTo>
                                  <a:pt x="3828" y="3099"/>
                                </a:lnTo>
                                <a:lnTo>
                                  <a:pt x="3837" y="3105"/>
                                </a:lnTo>
                                <a:lnTo>
                                  <a:pt x="3846" y="3109"/>
                                </a:lnTo>
                                <a:lnTo>
                                  <a:pt x="3856" y="3113"/>
                                </a:lnTo>
                                <a:lnTo>
                                  <a:pt x="3867" y="3115"/>
                                </a:lnTo>
                                <a:lnTo>
                                  <a:pt x="3889" y="3119"/>
                                </a:lnTo>
                                <a:lnTo>
                                  <a:pt x="3911" y="3124"/>
                                </a:lnTo>
                                <a:lnTo>
                                  <a:pt x="3921" y="3126"/>
                                </a:lnTo>
                                <a:lnTo>
                                  <a:pt x="3929" y="3130"/>
                                </a:lnTo>
                                <a:lnTo>
                                  <a:pt x="3937" y="3134"/>
                                </a:lnTo>
                                <a:lnTo>
                                  <a:pt x="3944" y="3139"/>
                                </a:lnTo>
                                <a:lnTo>
                                  <a:pt x="3960" y="3155"/>
                                </a:lnTo>
                                <a:lnTo>
                                  <a:pt x="3974" y="3167"/>
                                </a:lnTo>
                                <a:lnTo>
                                  <a:pt x="3981" y="3172"/>
                                </a:lnTo>
                                <a:lnTo>
                                  <a:pt x="3988" y="3176"/>
                                </a:lnTo>
                                <a:lnTo>
                                  <a:pt x="3995" y="3180"/>
                                </a:lnTo>
                                <a:lnTo>
                                  <a:pt x="4001" y="3183"/>
                                </a:lnTo>
                                <a:lnTo>
                                  <a:pt x="4009" y="3184"/>
                                </a:lnTo>
                                <a:lnTo>
                                  <a:pt x="4017" y="3186"/>
                                </a:lnTo>
                                <a:lnTo>
                                  <a:pt x="4025" y="3186"/>
                                </a:lnTo>
                                <a:lnTo>
                                  <a:pt x="4034" y="3186"/>
                                </a:lnTo>
                                <a:lnTo>
                                  <a:pt x="4056" y="3184"/>
                                </a:lnTo>
                                <a:lnTo>
                                  <a:pt x="4081" y="3178"/>
                                </a:lnTo>
                                <a:lnTo>
                                  <a:pt x="4092" y="3175"/>
                                </a:lnTo>
                                <a:lnTo>
                                  <a:pt x="4107" y="3170"/>
                                </a:lnTo>
                                <a:lnTo>
                                  <a:pt x="4124" y="3164"/>
                                </a:lnTo>
                                <a:lnTo>
                                  <a:pt x="4140" y="3156"/>
                                </a:lnTo>
                                <a:lnTo>
                                  <a:pt x="4157" y="3148"/>
                                </a:lnTo>
                                <a:lnTo>
                                  <a:pt x="4171" y="3139"/>
                                </a:lnTo>
                                <a:lnTo>
                                  <a:pt x="4184" y="3130"/>
                                </a:lnTo>
                                <a:lnTo>
                                  <a:pt x="4192" y="3123"/>
                                </a:lnTo>
                                <a:lnTo>
                                  <a:pt x="4199" y="3114"/>
                                </a:lnTo>
                                <a:lnTo>
                                  <a:pt x="4204" y="3105"/>
                                </a:lnTo>
                                <a:lnTo>
                                  <a:pt x="4208" y="3097"/>
                                </a:lnTo>
                                <a:lnTo>
                                  <a:pt x="4211" y="3088"/>
                                </a:lnTo>
                                <a:lnTo>
                                  <a:pt x="4216" y="3072"/>
                                </a:lnTo>
                                <a:lnTo>
                                  <a:pt x="4220" y="3058"/>
                                </a:lnTo>
                                <a:lnTo>
                                  <a:pt x="4222" y="3053"/>
                                </a:lnTo>
                                <a:lnTo>
                                  <a:pt x="4225" y="3048"/>
                                </a:lnTo>
                                <a:lnTo>
                                  <a:pt x="4228" y="3045"/>
                                </a:lnTo>
                                <a:lnTo>
                                  <a:pt x="4233" y="3044"/>
                                </a:lnTo>
                                <a:lnTo>
                                  <a:pt x="4237" y="3044"/>
                                </a:lnTo>
                                <a:lnTo>
                                  <a:pt x="4244" y="3046"/>
                                </a:lnTo>
                                <a:lnTo>
                                  <a:pt x="4251" y="3050"/>
                                </a:lnTo>
                                <a:lnTo>
                                  <a:pt x="4261" y="3056"/>
                                </a:lnTo>
                                <a:lnTo>
                                  <a:pt x="4263" y="3061"/>
                                </a:lnTo>
                                <a:lnTo>
                                  <a:pt x="4265" y="3065"/>
                                </a:lnTo>
                                <a:lnTo>
                                  <a:pt x="4267" y="3071"/>
                                </a:lnTo>
                                <a:lnTo>
                                  <a:pt x="4267" y="3078"/>
                                </a:lnTo>
                                <a:lnTo>
                                  <a:pt x="4265" y="3095"/>
                                </a:lnTo>
                                <a:lnTo>
                                  <a:pt x="4263" y="3113"/>
                                </a:lnTo>
                                <a:lnTo>
                                  <a:pt x="4261" y="3133"/>
                                </a:lnTo>
                                <a:lnTo>
                                  <a:pt x="4261" y="3152"/>
                                </a:lnTo>
                                <a:lnTo>
                                  <a:pt x="4262" y="3163"/>
                                </a:lnTo>
                                <a:lnTo>
                                  <a:pt x="4264" y="3172"/>
                                </a:lnTo>
                                <a:lnTo>
                                  <a:pt x="4269" y="3180"/>
                                </a:lnTo>
                                <a:lnTo>
                                  <a:pt x="4273" y="3187"/>
                                </a:lnTo>
                                <a:lnTo>
                                  <a:pt x="4294" y="3209"/>
                                </a:lnTo>
                                <a:lnTo>
                                  <a:pt x="4303" y="3219"/>
                                </a:lnTo>
                                <a:lnTo>
                                  <a:pt x="4305" y="3220"/>
                                </a:lnTo>
                                <a:lnTo>
                                  <a:pt x="4306" y="3219"/>
                                </a:lnTo>
                                <a:lnTo>
                                  <a:pt x="4310" y="3218"/>
                                </a:lnTo>
                                <a:lnTo>
                                  <a:pt x="4312" y="3216"/>
                                </a:lnTo>
                                <a:lnTo>
                                  <a:pt x="4320" y="3209"/>
                                </a:lnTo>
                                <a:lnTo>
                                  <a:pt x="4332" y="3199"/>
                                </a:lnTo>
                                <a:lnTo>
                                  <a:pt x="4337" y="3195"/>
                                </a:lnTo>
                                <a:lnTo>
                                  <a:pt x="4341" y="3193"/>
                                </a:lnTo>
                                <a:lnTo>
                                  <a:pt x="4347" y="3191"/>
                                </a:lnTo>
                                <a:lnTo>
                                  <a:pt x="4352" y="3191"/>
                                </a:lnTo>
                                <a:lnTo>
                                  <a:pt x="4363" y="3192"/>
                                </a:lnTo>
                                <a:lnTo>
                                  <a:pt x="4374" y="3194"/>
                                </a:lnTo>
                                <a:lnTo>
                                  <a:pt x="4386" y="3198"/>
                                </a:lnTo>
                                <a:lnTo>
                                  <a:pt x="4397" y="3199"/>
                                </a:lnTo>
                                <a:lnTo>
                                  <a:pt x="4403" y="3199"/>
                                </a:lnTo>
                                <a:lnTo>
                                  <a:pt x="4408" y="3199"/>
                                </a:lnTo>
                                <a:lnTo>
                                  <a:pt x="4414" y="3198"/>
                                </a:lnTo>
                                <a:lnTo>
                                  <a:pt x="4420" y="3195"/>
                                </a:lnTo>
                                <a:lnTo>
                                  <a:pt x="4434" y="3187"/>
                                </a:lnTo>
                                <a:lnTo>
                                  <a:pt x="4447" y="3182"/>
                                </a:lnTo>
                                <a:lnTo>
                                  <a:pt x="4458" y="3177"/>
                                </a:lnTo>
                                <a:lnTo>
                                  <a:pt x="4468" y="3174"/>
                                </a:lnTo>
                                <a:lnTo>
                                  <a:pt x="4477" y="3172"/>
                                </a:lnTo>
                                <a:lnTo>
                                  <a:pt x="4485" y="3172"/>
                                </a:lnTo>
                                <a:lnTo>
                                  <a:pt x="4492" y="3172"/>
                                </a:lnTo>
                                <a:lnTo>
                                  <a:pt x="4499" y="3174"/>
                                </a:lnTo>
                                <a:lnTo>
                                  <a:pt x="4506" y="3176"/>
                                </a:lnTo>
                                <a:lnTo>
                                  <a:pt x="4511" y="3181"/>
                                </a:lnTo>
                                <a:lnTo>
                                  <a:pt x="4517" y="3186"/>
                                </a:lnTo>
                                <a:lnTo>
                                  <a:pt x="4523" y="3192"/>
                                </a:lnTo>
                                <a:lnTo>
                                  <a:pt x="4536" y="3209"/>
                                </a:lnTo>
                                <a:lnTo>
                                  <a:pt x="4551" y="3229"/>
                                </a:lnTo>
                                <a:lnTo>
                                  <a:pt x="4553" y="3233"/>
                                </a:lnTo>
                                <a:lnTo>
                                  <a:pt x="4558" y="3235"/>
                                </a:lnTo>
                                <a:lnTo>
                                  <a:pt x="4562" y="3238"/>
                                </a:lnTo>
                                <a:lnTo>
                                  <a:pt x="4568" y="3242"/>
                                </a:lnTo>
                                <a:lnTo>
                                  <a:pt x="4582" y="3248"/>
                                </a:lnTo>
                                <a:lnTo>
                                  <a:pt x="4597" y="3253"/>
                                </a:lnTo>
                                <a:lnTo>
                                  <a:pt x="4614" y="3260"/>
                                </a:lnTo>
                                <a:lnTo>
                                  <a:pt x="4630" y="3266"/>
                                </a:lnTo>
                                <a:lnTo>
                                  <a:pt x="4645" y="3272"/>
                                </a:lnTo>
                                <a:lnTo>
                                  <a:pt x="4656" y="3278"/>
                                </a:lnTo>
                                <a:lnTo>
                                  <a:pt x="4671" y="3287"/>
                                </a:lnTo>
                                <a:lnTo>
                                  <a:pt x="4685" y="3296"/>
                                </a:lnTo>
                                <a:lnTo>
                                  <a:pt x="4695" y="3305"/>
                                </a:lnTo>
                                <a:lnTo>
                                  <a:pt x="4705" y="3313"/>
                                </a:lnTo>
                                <a:lnTo>
                                  <a:pt x="4713" y="3322"/>
                                </a:lnTo>
                                <a:lnTo>
                                  <a:pt x="4720" y="3330"/>
                                </a:lnTo>
                                <a:lnTo>
                                  <a:pt x="4727" y="3339"/>
                                </a:lnTo>
                                <a:lnTo>
                                  <a:pt x="4732" y="3347"/>
                                </a:lnTo>
                                <a:lnTo>
                                  <a:pt x="4754" y="3386"/>
                                </a:lnTo>
                                <a:lnTo>
                                  <a:pt x="4781" y="3433"/>
                                </a:lnTo>
                                <a:lnTo>
                                  <a:pt x="4787" y="3440"/>
                                </a:lnTo>
                                <a:lnTo>
                                  <a:pt x="4796" y="3446"/>
                                </a:lnTo>
                                <a:lnTo>
                                  <a:pt x="4807" y="3452"/>
                                </a:lnTo>
                                <a:lnTo>
                                  <a:pt x="4818" y="3457"/>
                                </a:lnTo>
                                <a:lnTo>
                                  <a:pt x="4831" y="3463"/>
                                </a:lnTo>
                                <a:lnTo>
                                  <a:pt x="4843" y="3470"/>
                                </a:lnTo>
                                <a:lnTo>
                                  <a:pt x="4855" y="3475"/>
                                </a:lnTo>
                                <a:lnTo>
                                  <a:pt x="4864" y="3482"/>
                                </a:lnTo>
                                <a:lnTo>
                                  <a:pt x="4869" y="3490"/>
                                </a:lnTo>
                                <a:lnTo>
                                  <a:pt x="4874" y="3498"/>
                                </a:lnTo>
                                <a:lnTo>
                                  <a:pt x="4877" y="3506"/>
                                </a:lnTo>
                                <a:lnTo>
                                  <a:pt x="4880" y="3515"/>
                                </a:lnTo>
                                <a:lnTo>
                                  <a:pt x="4882" y="3533"/>
                                </a:lnTo>
                                <a:lnTo>
                                  <a:pt x="4884" y="3549"/>
                                </a:lnTo>
                                <a:lnTo>
                                  <a:pt x="4885" y="3556"/>
                                </a:lnTo>
                                <a:lnTo>
                                  <a:pt x="4889" y="3563"/>
                                </a:lnTo>
                                <a:lnTo>
                                  <a:pt x="4892" y="3567"/>
                                </a:lnTo>
                                <a:lnTo>
                                  <a:pt x="4897" y="3571"/>
                                </a:lnTo>
                                <a:lnTo>
                                  <a:pt x="4903" y="3573"/>
                                </a:lnTo>
                                <a:lnTo>
                                  <a:pt x="4912" y="3573"/>
                                </a:lnTo>
                                <a:lnTo>
                                  <a:pt x="4924" y="3572"/>
                                </a:lnTo>
                                <a:lnTo>
                                  <a:pt x="4939" y="3568"/>
                                </a:lnTo>
                                <a:lnTo>
                                  <a:pt x="4970" y="3558"/>
                                </a:lnTo>
                                <a:lnTo>
                                  <a:pt x="5001" y="3548"/>
                                </a:lnTo>
                                <a:lnTo>
                                  <a:pt x="5029" y="3539"/>
                                </a:lnTo>
                                <a:lnTo>
                                  <a:pt x="5058" y="3527"/>
                                </a:lnTo>
                                <a:lnTo>
                                  <a:pt x="5086" y="3516"/>
                                </a:lnTo>
                                <a:lnTo>
                                  <a:pt x="5113" y="3503"/>
                                </a:lnTo>
                                <a:lnTo>
                                  <a:pt x="5141" y="3487"/>
                                </a:lnTo>
                                <a:lnTo>
                                  <a:pt x="5170" y="3470"/>
                                </a:lnTo>
                                <a:lnTo>
                                  <a:pt x="5173" y="3467"/>
                                </a:lnTo>
                                <a:lnTo>
                                  <a:pt x="5176" y="3466"/>
                                </a:lnTo>
                                <a:lnTo>
                                  <a:pt x="5181" y="3465"/>
                                </a:lnTo>
                                <a:lnTo>
                                  <a:pt x="5184" y="3465"/>
                                </a:lnTo>
                                <a:lnTo>
                                  <a:pt x="5192" y="3467"/>
                                </a:lnTo>
                                <a:lnTo>
                                  <a:pt x="5201" y="3471"/>
                                </a:lnTo>
                                <a:lnTo>
                                  <a:pt x="5209" y="3476"/>
                                </a:lnTo>
                                <a:lnTo>
                                  <a:pt x="5218" y="3483"/>
                                </a:lnTo>
                                <a:lnTo>
                                  <a:pt x="5227" y="3490"/>
                                </a:lnTo>
                                <a:lnTo>
                                  <a:pt x="5237" y="3499"/>
                                </a:lnTo>
                                <a:lnTo>
                                  <a:pt x="5254" y="3518"/>
                                </a:lnTo>
                                <a:lnTo>
                                  <a:pt x="5268" y="3538"/>
                                </a:lnTo>
                                <a:lnTo>
                                  <a:pt x="5281" y="3556"/>
                                </a:lnTo>
                                <a:lnTo>
                                  <a:pt x="5290" y="3569"/>
                                </a:lnTo>
                                <a:lnTo>
                                  <a:pt x="5357" y="3626"/>
                                </a:lnTo>
                                <a:lnTo>
                                  <a:pt x="5357" y="3626"/>
                                </a:lnTo>
                                <a:lnTo>
                                  <a:pt x="5344" y="3639"/>
                                </a:lnTo>
                                <a:lnTo>
                                  <a:pt x="5333" y="3652"/>
                                </a:lnTo>
                                <a:lnTo>
                                  <a:pt x="5331" y="3656"/>
                                </a:lnTo>
                                <a:lnTo>
                                  <a:pt x="5329" y="3660"/>
                                </a:lnTo>
                                <a:lnTo>
                                  <a:pt x="5328" y="3663"/>
                                </a:lnTo>
                                <a:lnTo>
                                  <a:pt x="5328" y="3668"/>
                                </a:lnTo>
                                <a:lnTo>
                                  <a:pt x="5328" y="3673"/>
                                </a:lnTo>
                                <a:lnTo>
                                  <a:pt x="5329" y="3677"/>
                                </a:lnTo>
                                <a:lnTo>
                                  <a:pt x="5332" y="3683"/>
                                </a:lnTo>
                                <a:lnTo>
                                  <a:pt x="5335" y="3688"/>
                                </a:lnTo>
                                <a:lnTo>
                                  <a:pt x="5345" y="3701"/>
                                </a:lnTo>
                                <a:lnTo>
                                  <a:pt x="5354" y="3709"/>
                                </a:lnTo>
                                <a:lnTo>
                                  <a:pt x="5359" y="3714"/>
                                </a:lnTo>
                                <a:lnTo>
                                  <a:pt x="5362" y="3719"/>
                                </a:lnTo>
                                <a:lnTo>
                                  <a:pt x="5365" y="3727"/>
                                </a:lnTo>
                                <a:lnTo>
                                  <a:pt x="5368" y="3737"/>
                                </a:lnTo>
                                <a:lnTo>
                                  <a:pt x="5369" y="3743"/>
                                </a:lnTo>
                                <a:lnTo>
                                  <a:pt x="5374" y="3748"/>
                                </a:lnTo>
                                <a:lnTo>
                                  <a:pt x="5378" y="3753"/>
                                </a:lnTo>
                                <a:lnTo>
                                  <a:pt x="5385" y="3756"/>
                                </a:lnTo>
                                <a:lnTo>
                                  <a:pt x="5400" y="3763"/>
                                </a:lnTo>
                                <a:lnTo>
                                  <a:pt x="5414" y="3769"/>
                                </a:lnTo>
                                <a:lnTo>
                                  <a:pt x="5422" y="3771"/>
                                </a:lnTo>
                                <a:lnTo>
                                  <a:pt x="5429" y="3775"/>
                                </a:lnTo>
                                <a:lnTo>
                                  <a:pt x="5434" y="3779"/>
                                </a:lnTo>
                                <a:lnTo>
                                  <a:pt x="5438" y="3782"/>
                                </a:lnTo>
                                <a:lnTo>
                                  <a:pt x="5442" y="3788"/>
                                </a:lnTo>
                                <a:lnTo>
                                  <a:pt x="5442" y="3794"/>
                                </a:lnTo>
                                <a:lnTo>
                                  <a:pt x="5440" y="3801"/>
                                </a:lnTo>
                                <a:lnTo>
                                  <a:pt x="5436" y="3810"/>
                                </a:lnTo>
                                <a:lnTo>
                                  <a:pt x="5430" y="3818"/>
                                </a:lnTo>
                                <a:lnTo>
                                  <a:pt x="5424" y="3824"/>
                                </a:lnTo>
                                <a:lnTo>
                                  <a:pt x="5416" y="3830"/>
                                </a:lnTo>
                                <a:lnTo>
                                  <a:pt x="5409" y="3837"/>
                                </a:lnTo>
                                <a:lnTo>
                                  <a:pt x="5405" y="3840"/>
                                </a:lnTo>
                                <a:lnTo>
                                  <a:pt x="5403" y="3844"/>
                                </a:lnTo>
                                <a:lnTo>
                                  <a:pt x="5401" y="3847"/>
                                </a:lnTo>
                                <a:lnTo>
                                  <a:pt x="5400" y="3852"/>
                                </a:lnTo>
                                <a:lnTo>
                                  <a:pt x="5399" y="3856"/>
                                </a:lnTo>
                                <a:lnTo>
                                  <a:pt x="5399" y="3861"/>
                                </a:lnTo>
                                <a:lnTo>
                                  <a:pt x="5400" y="3866"/>
                                </a:lnTo>
                                <a:lnTo>
                                  <a:pt x="5402" y="3873"/>
                                </a:lnTo>
                                <a:lnTo>
                                  <a:pt x="5409" y="3884"/>
                                </a:lnTo>
                                <a:lnTo>
                                  <a:pt x="5414" y="3896"/>
                                </a:lnTo>
                                <a:lnTo>
                                  <a:pt x="5418" y="3901"/>
                                </a:lnTo>
                                <a:lnTo>
                                  <a:pt x="5420" y="3907"/>
                                </a:lnTo>
                                <a:lnTo>
                                  <a:pt x="5421" y="3914"/>
                                </a:lnTo>
                                <a:lnTo>
                                  <a:pt x="5422" y="3921"/>
                                </a:lnTo>
                                <a:lnTo>
                                  <a:pt x="5421" y="3931"/>
                                </a:lnTo>
                                <a:lnTo>
                                  <a:pt x="5419" y="3938"/>
                                </a:lnTo>
                                <a:lnTo>
                                  <a:pt x="5417" y="3940"/>
                                </a:lnTo>
                                <a:lnTo>
                                  <a:pt x="5414" y="3942"/>
                                </a:lnTo>
                                <a:lnTo>
                                  <a:pt x="5412" y="3943"/>
                                </a:lnTo>
                                <a:lnTo>
                                  <a:pt x="5410" y="3945"/>
                                </a:lnTo>
                                <a:lnTo>
                                  <a:pt x="5404" y="3946"/>
                                </a:lnTo>
                                <a:lnTo>
                                  <a:pt x="5397" y="3946"/>
                                </a:lnTo>
                                <a:lnTo>
                                  <a:pt x="5391" y="3943"/>
                                </a:lnTo>
                                <a:lnTo>
                                  <a:pt x="5384" y="3940"/>
                                </a:lnTo>
                                <a:lnTo>
                                  <a:pt x="5353" y="3924"/>
                                </a:lnTo>
                                <a:lnTo>
                                  <a:pt x="5333" y="3912"/>
                                </a:lnTo>
                                <a:lnTo>
                                  <a:pt x="5325" y="3909"/>
                                </a:lnTo>
                                <a:lnTo>
                                  <a:pt x="5317" y="3908"/>
                                </a:lnTo>
                                <a:lnTo>
                                  <a:pt x="5310" y="3908"/>
                                </a:lnTo>
                                <a:lnTo>
                                  <a:pt x="5302" y="3908"/>
                                </a:lnTo>
                                <a:lnTo>
                                  <a:pt x="5294" y="3911"/>
                                </a:lnTo>
                                <a:lnTo>
                                  <a:pt x="5286" y="3912"/>
                                </a:lnTo>
                                <a:lnTo>
                                  <a:pt x="5280" y="3915"/>
                                </a:lnTo>
                                <a:lnTo>
                                  <a:pt x="5272" y="3918"/>
                                </a:lnTo>
                                <a:lnTo>
                                  <a:pt x="5242" y="3934"/>
                                </a:lnTo>
                                <a:lnTo>
                                  <a:pt x="5215" y="3951"/>
                                </a:lnTo>
                                <a:lnTo>
                                  <a:pt x="5214" y="3954"/>
                                </a:lnTo>
                                <a:lnTo>
                                  <a:pt x="5207" y="3956"/>
                                </a:lnTo>
                                <a:lnTo>
                                  <a:pt x="5198" y="3959"/>
                                </a:lnTo>
                                <a:lnTo>
                                  <a:pt x="5186" y="3962"/>
                                </a:lnTo>
                                <a:lnTo>
                                  <a:pt x="5174" y="3966"/>
                                </a:lnTo>
                                <a:lnTo>
                                  <a:pt x="5163" y="3972"/>
                                </a:lnTo>
                                <a:lnTo>
                                  <a:pt x="5158" y="3975"/>
                                </a:lnTo>
                                <a:lnTo>
                                  <a:pt x="5154" y="3979"/>
                                </a:lnTo>
                                <a:lnTo>
                                  <a:pt x="5152" y="3983"/>
                                </a:lnTo>
                                <a:lnTo>
                                  <a:pt x="5149" y="3988"/>
                                </a:lnTo>
                                <a:lnTo>
                                  <a:pt x="5147" y="3998"/>
                                </a:lnTo>
                                <a:lnTo>
                                  <a:pt x="5146" y="4007"/>
                                </a:lnTo>
                                <a:lnTo>
                                  <a:pt x="5146" y="4017"/>
                                </a:lnTo>
                                <a:lnTo>
                                  <a:pt x="5146" y="4027"/>
                                </a:lnTo>
                                <a:lnTo>
                                  <a:pt x="5146" y="4037"/>
                                </a:lnTo>
                                <a:lnTo>
                                  <a:pt x="5145" y="4047"/>
                                </a:lnTo>
                                <a:lnTo>
                                  <a:pt x="5144" y="4057"/>
                                </a:lnTo>
                                <a:lnTo>
                                  <a:pt x="5140" y="4067"/>
                                </a:lnTo>
                                <a:lnTo>
                                  <a:pt x="5137" y="4079"/>
                                </a:lnTo>
                                <a:lnTo>
                                  <a:pt x="5136" y="4091"/>
                                </a:lnTo>
                                <a:lnTo>
                                  <a:pt x="5137" y="4100"/>
                                </a:lnTo>
                                <a:lnTo>
                                  <a:pt x="5139" y="4109"/>
                                </a:lnTo>
                                <a:lnTo>
                                  <a:pt x="5144" y="4116"/>
                                </a:lnTo>
                                <a:lnTo>
                                  <a:pt x="5149" y="4123"/>
                                </a:lnTo>
                                <a:lnTo>
                                  <a:pt x="5156" y="4128"/>
                                </a:lnTo>
                                <a:lnTo>
                                  <a:pt x="5163" y="4133"/>
                                </a:lnTo>
                                <a:lnTo>
                                  <a:pt x="5176" y="4143"/>
                                </a:lnTo>
                                <a:lnTo>
                                  <a:pt x="5187" y="4151"/>
                                </a:lnTo>
                                <a:lnTo>
                                  <a:pt x="5190" y="4155"/>
                                </a:lnTo>
                                <a:lnTo>
                                  <a:pt x="5191" y="4161"/>
                                </a:lnTo>
                                <a:lnTo>
                                  <a:pt x="5190" y="4167"/>
                                </a:lnTo>
                                <a:lnTo>
                                  <a:pt x="5187" y="4172"/>
                                </a:lnTo>
                                <a:lnTo>
                                  <a:pt x="5183" y="4179"/>
                                </a:lnTo>
                                <a:lnTo>
                                  <a:pt x="5181" y="4186"/>
                                </a:lnTo>
                                <a:lnTo>
                                  <a:pt x="5179" y="4193"/>
                                </a:lnTo>
                                <a:lnTo>
                                  <a:pt x="5176" y="4200"/>
                                </a:lnTo>
                                <a:lnTo>
                                  <a:pt x="5174" y="4215"/>
                                </a:lnTo>
                                <a:lnTo>
                                  <a:pt x="5172" y="4229"/>
                                </a:lnTo>
                                <a:lnTo>
                                  <a:pt x="5170" y="4236"/>
                                </a:lnTo>
                                <a:lnTo>
                                  <a:pt x="5167" y="4243"/>
                                </a:lnTo>
                                <a:lnTo>
                                  <a:pt x="5164" y="4248"/>
                                </a:lnTo>
                                <a:lnTo>
                                  <a:pt x="5161" y="4253"/>
                                </a:lnTo>
                                <a:lnTo>
                                  <a:pt x="5156" y="4257"/>
                                </a:lnTo>
                                <a:lnTo>
                                  <a:pt x="5149" y="4261"/>
                                </a:lnTo>
                                <a:lnTo>
                                  <a:pt x="5141" y="4262"/>
                                </a:lnTo>
                                <a:lnTo>
                                  <a:pt x="5132" y="4263"/>
                                </a:lnTo>
                                <a:lnTo>
                                  <a:pt x="5123" y="4262"/>
                                </a:lnTo>
                                <a:lnTo>
                                  <a:pt x="5115" y="4261"/>
                                </a:lnTo>
                                <a:lnTo>
                                  <a:pt x="5110" y="4260"/>
                                </a:lnTo>
                                <a:lnTo>
                                  <a:pt x="5104" y="4257"/>
                                </a:lnTo>
                                <a:lnTo>
                                  <a:pt x="5095" y="4253"/>
                                </a:lnTo>
                                <a:lnTo>
                                  <a:pt x="5089" y="4248"/>
                                </a:lnTo>
                                <a:lnTo>
                                  <a:pt x="5086" y="4247"/>
                                </a:lnTo>
                                <a:lnTo>
                                  <a:pt x="5082" y="4246"/>
                                </a:lnTo>
                                <a:lnTo>
                                  <a:pt x="5078" y="4247"/>
                                </a:lnTo>
                                <a:lnTo>
                                  <a:pt x="5073" y="4248"/>
                                </a:lnTo>
                                <a:lnTo>
                                  <a:pt x="5068" y="4252"/>
                                </a:lnTo>
                                <a:lnTo>
                                  <a:pt x="5062" y="4256"/>
                                </a:lnTo>
                                <a:lnTo>
                                  <a:pt x="5054" y="4262"/>
                                </a:lnTo>
                                <a:lnTo>
                                  <a:pt x="5045" y="4270"/>
                                </a:lnTo>
                                <a:lnTo>
                                  <a:pt x="5034" y="4283"/>
                                </a:lnTo>
                                <a:lnTo>
                                  <a:pt x="5022" y="4298"/>
                                </a:lnTo>
                                <a:lnTo>
                                  <a:pt x="5017" y="4306"/>
                                </a:lnTo>
                                <a:lnTo>
                                  <a:pt x="5010" y="4312"/>
                                </a:lnTo>
                                <a:lnTo>
                                  <a:pt x="5007" y="4314"/>
                                </a:lnTo>
                                <a:lnTo>
                                  <a:pt x="5002" y="4315"/>
                                </a:lnTo>
                                <a:lnTo>
                                  <a:pt x="4997" y="4316"/>
                                </a:lnTo>
                                <a:lnTo>
                                  <a:pt x="4993" y="4317"/>
                                </a:lnTo>
                                <a:lnTo>
                                  <a:pt x="4975" y="4316"/>
                                </a:lnTo>
                                <a:lnTo>
                                  <a:pt x="4946" y="4313"/>
                                </a:lnTo>
                                <a:lnTo>
                                  <a:pt x="4912" y="4311"/>
                                </a:lnTo>
                                <a:lnTo>
                                  <a:pt x="4878" y="4308"/>
                                </a:lnTo>
                                <a:lnTo>
                                  <a:pt x="4863" y="4310"/>
                                </a:lnTo>
                                <a:lnTo>
                                  <a:pt x="4848" y="4311"/>
                                </a:lnTo>
                                <a:lnTo>
                                  <a:pt x="4841" y="4312"/>
                                </a:lnTo>
                                <a:lnTo>
                                  <a:pt x="4835" y="4314"/>
                                </a:lnTo>
                                <a:lnTo>
                                  <a:pt x="4830" y="4315"/>
                                </a:lnTo>
                                <a:lnTo>
                                  <a:pt x="4825" y="4319"/>
                                </a:lnTo>
                                <a:lnTo>
                                  <a:pt x="4821" y="4321"/>
                                </a:lnTo>
                                <a:lnTo>
                                  <a:pt x="4818" y="4324"/>
                                </a:lnTo>
                                <a:lnTo>
                                  <a:pt x="4816" y="4329"/>
                                </a:lnTo>
                                <a:lnTo>
                                  <a:pt x="4815" y="4333"/>
                                </a:lnTo>
                                <a:lnTo>
                                  <a:pt x="4815" y="4338"/>
                                </a:lnTo>
                                <a:lnTo>
                                  <a:pt x="4816" y="4344"/>
                                </a:lnTo>
                                <a:lnTo>
                                  <a:pt x="4818" y="4350"/>
                                </a:lnTo>
                                <a:lnTo>
                                  <a:pt x="4822" y="4357"/>
                                </a:lnTo>
                                <a:lnTo>
                                  <a:pt x="4824" y="4374"/>
                                </a:lnTo>
                                <a:lnTo>
                                  <a:pt x="4824" y="4392"/>
                                </a:lnTo>
                                <a:lnTo>
                                  <a:pt x="4825" y="4401"/>
                                </a:lnTo>
                                <a:lnTo>
                                  <a:pt x="4826" y="4410"/>
                                </a:lnTo>
                                <a:lnTo>
                                  <a:pt x="4827" y="4419"/>
                                </a:lnTo>
                                <a:lnTo>
                                  <a:pt x="4831" y="4426"/>
                                </a:lnTo>
                                <a:lnTo>
                                  <a:pt x="4835" y="4436"/>
                                </a:lnTo>
                                <a:lnTo>
                                  <a:pt x="4842" y="4447"/>
                                </a:lnTo>
                                <a:lnTo>
                                  <a:pt x="4844" y="4451"/>
                                </a:lnTo>
                                <a:lnTo>
                                  <a:pt x="4847" y="4456"/>
                                </a:lnTo>
                                <a:lnTo>
                                  <a:pt x="4849" y="4461"/>
                                </a:lnTo>
                                <a:lnTo>
                                  <a:pt x="4849" y="4466"/>
                                </a:lnTo>
                                <a:lnTo>
                                  <a:pt x="4848" y="4484"/>
                                </a:lnTo>
                                <a:lnTo>
                                  <a:pt x="4846" y="4502"/>
                                </a:lnTo>
                                <a:lnTo>
                                  <a:pt x="4844" y="4512"/>
                                </a:lnTo>
                                <a:lnTo>
                                  <a:pt x="4843" y="4521"/>
                                </a:lnTo>
                                <a:lnTo>
                                  <a:pt x="4843" y="4531"/>
                                </a:lnTo>
                                <a:lnTo>
                                  <a:pt x="4844" y="4541"/>
                                </a:lnTo>
                                <a:lnTo>
                                  <a:pt x="4861" y="4631"/>
                                </a:lnTo>
                                <a:lnTo>
                                  <a:pt x="4861" y="4639"/>
                                </a:lnTo>
                                <a:lnTo>
                                  <a:pt x="4863" y="4647"/>
                                </a:lnTo>
                                <a:lnTo>
                                  <a:pt x="4866" y="4655"/>
                                </a:lnTo>
                                <a:lnTo>
                                  <a:pt x="4871" y="4663"/>
                                </a:lnTo>
                                <a:lnTo>
                                  <a:pt x="4874" y="4671"/>
                                </a:lnTo>
                                <a:lnTo>
                                  <a:pt x="4877" y="4680"/>
                                </a:lnTo>
                                <a:lnTo>
                                  <a:pt x="4878" y="4685"/>
                                </a:lnTo>
                                <a:lnTo>
                                  <a:pt x="4878" y="4689"/>
                                </a:lnTo>
                                <a:lnTo>
                                  <a:pt x="4878" y="4694"/>
                                </a:lnTo>
                                <a:lnTo>
                                  <a:pt x="4877" y="4699"/>
                                </a:lnTo>
                                <a:lnTo>
                                  <a:pt x="4872" y="4715"/>
                                </a:lnTo>
                                <a:lnTo>
                                  <a:pt x="4864" y="4731"/>
                                </a:lnTo>
                                <a:lnTo>
                                  <a:pt x="4856" y="4748"/>
                                </a:lnTo>
                                <a:lnTo>
                                  <a:pt x="4846" y="4764"/>
                                </a:lnTo>
                                <a:lnTo>
                                  <a:pt x="4835" y="4781"/>
                                </a:lnTo>
                                <a:lnTo>
                                  <a:pt x="4826" y="4798"/>
                                </a:lnTo>
                                <a:lnTo>
                                  <a:pt x="4817" y="4815"/>
                                </a:lnTo>
                                <a:lnTo>
                                  <a:pt x="4810" y="4832"/>
                                </a:lnTo>
                                <a:lnTo>
                                  <a:pt x="4804" y="4860"/>
                                </a:lnTo>
                                <a:lnTo>
                                  <a:pt x="4797" y="4894"/>
                                </a:lnTo>
                                <a:lnTo>
                                  <a:pt x="4795" y="4902"/>
                                </a:lnTo>
                                <a:lnTo>
                                  <a:pt x="4792" y="4910"/>
                                </a:lnTo>
                                <a:lnTo>
                                  <a:pt x="4789" y="4918"/>
                                </a:lnTo>
                                <a:lnTo>
                                  <a:pt x="4786" y="4924"/>
                                </a:lnTo>
                                <a:lnTo>
                                  <a:pt x="4782" y="4929"/>
                                </a:lnTo>
                                <a:lnTo>
                                  <a:pt x="4778" y="4934"/>
                                </a:lnTo>
                                <a:lnTo>
                                  <a:pt x="4772" y="4936"/>
                                </a:lnTo>
                                <a:lnTo>
                                  <a:pt x="4766" y="4937"/>
                                </a:lnTo>
                                <a:lnTo>
                                  <a:pt x="4748" y="4939"/>
                                </a:lnTo>
                                <a:lnTo>
                                  <a:pt x="4731" y="4937"/>
                                </a:lnTo>
                                <a:lnTo>
                                  <a:pt x="4715" y="4935"/>
                                </a:lnTo>
                                <a:lnTo>
                                  <a:pt x="4699" y="4932"/>
                                </a:lnTo>
                                <a:lnTo>
                                  <a:pt x="4685" y="4926"/>
                                </a:lnTo>
                                <a:lnTo>
                                  <a:pt x="4670" y="4919"/>
                                </a:lnTo>
                                <a:lnTo>
                                  <a:pt x="4654" y="4912"/>
                                </a:lnTo>
                                <a:lnTo>
                                  <a:pt x="4639" y="4905"/>
                                </a:lnTo>
                                <a:lnTo>
                                  <a:pt x="4633" y="4901"/>
                                </a:lnTo>
                                <a:lnTo>
                                  <a:pt x="4627" y="4899"/>
                                </a:lnTo>
                                <a:lnTo>
                                  <a:pt x="4620" y="4899"/>
                                </a:lnTo>
                                <a:lnTo>
                                  <a:pt x="4614" y="4899"/>
                                </a:lnTo>
                                <a:lnTo>
                                  <a:pt x="4609" y="4900"/>
                                </a:lnTo>
                                <a:lnTo>
                                  <a:pt x="4603" y="4901"/>
                                </a:lnTo>
                                <a:lnTo>
                                  <a:pt x="4597" y="4903"/>
                                </a:lnTo>
                                <a:lnTo>
                                  <a:pt x="4592" y="4907"/>
                                </a:lnTo>
                                <a:lnTo>
                                  <a:pt x="4582" y="4914"/>
                                </a:lnTo>
                                <a:lnTo>
                                  <a:pt x="4570" y="4919"/>
                                </a:lnTo>
                                <a:lnTo>
                                  <a:pt x="4560" y="4925"/>
                                </a:lnTo>
                                <a:lnTo>
                                  <a:pt x="4549" y="4929"/>
                                </a:lnTo>
                                <a:lnTo>
                                  <a:pt x="4542" y="4929"/>
                                </a:lnTo>
                                <a:lnTo>
                                  <a:pt x="4534" y="4928"/>
                                </a:lnTo>
                                <a:lnTo>
                                  <a:pt x="4525" y="4925"/>
                                </a:lnTo>
                                <a:lnTo>
                                  <a:pt x="4515" y="4920"/>
                                </a:lnTo>
                                <a:lnTo>
                                  <a:pt x="4494" y="4909"/>
                                </a:lnTo>
                                <a:lnTo>
                                  <a:pt x="4473" y="4899"/>
                                </a:lnTo>
                                <a:lnTo>
                                  <a:pt x="4463" y="4894"/>
                                </a:lnTo>
                                <a:lnTo>
                                  <a:pt x="4452" y="4891"/>
                                </a:lnTo>
                                <a:lnTo>
                                  <a:pt x="4443" y="4890"/>
                                </a:lnTo>
                                <a:lnTo>
                                  <a:pt x="4435" y="4891"/>
                                </a:lnTo>
                                <a:lnTo>
                                  <a:pt x="4432" y="4892"/>
                                </a:lnTo>
                                <a:lnTo>
                                  <a:pt x="4429" y="4894"/>
                                </a:lnTo>
                                <a:lnTo>
                                  <a:pt x="4425" y="4897"/>
                                </a:lnTo>
                                <a:lnTo>
                                  <a:pt x="4423" y="4900"/>
                                </a:lnTo>
                                <a:lnTo>
                                  <a:pt x="4420" y="4905"/>
                                </a:lnTo>
                                <a:lnTo>
                                  <a:pt x="4418" y="4910"/>
                                </a:lnTo>
                                <a:lnTo>
                                  <a:pt x="4416" y="4916"/>
                                </a:lnTo>
                                <a:lnTo>
                                  <a:pt x="4415" y="4923"/>
                                </a:lnTo>
                                <a:lnTo>
                                  <a:pt x="4413" y="4932"/>
                                </a:lnTo>
                                <a:lnTo>
                                  <a:pt x="4407" y="4943"/>
                                </a:lnTo>
                                <a:lnTo>
                                  <a:pt x="4400" y="4956"/>
                                </a:lnTo>
                                <a:lnTo>
                                  <a:pt x="4391" y="4969"/>
                                </a:lnTo>
                                <a:lnTo>
                                  <a:pt x="4373" y="4996"/>
                                </a:lnTo>
                                <a:lnTo>
                                  <a:pt x="4359" y="5018"/>
                                </a:lnTo>
                                <a:lnTo>
                                  <a:pt x="4343" y="5045"/>
                                </a:lnTo>
                                <a:lnTo>
                                  <a:pt x="4337" y="5056"/>
                                </a:lnTo>
                                <a:lnTo>
                                  <a:pt x="4341" y="5068"/>
                                </a:lnTo>
                                <a:lnTo>
                                  <a:pt x="4356" y="5095"/>
                                </a:lnTo>
                                <a:lnTo>
                                  <a:pt x="4359" y="5105"/>
                                </a:lnTo>
                                <a:lnTo>
                                  <a:pt x="4361" y="5115"/>
                                </a:lnTo>
                                <a:lnTo>
                                  <a:pt x="4359" y="5124"/>
                                </a:lnTo>
                                <a:lnTo>
                                  <a:pt x="4357" y="5132"/>
                                </a:lnTo>
                                <a:lnTo>
                                  <a:pt x="4354" y="5140"/>
                                </a:lnTo>
                                <a:lnTo>
                                  <a:pt x="4348" y="5148"/>
                                </a:lnTo>
                                <a:lnTo>
                                  <a:pt x="4343" y="5155"/>
                                </a:lnTo>
                                <a:lnTo>
                                  <a:pt x="4337" y="5163"/>
                                </a:lnTo>
                                <a:lnTo>
                                  <a:pt x="4331" y="5170"/>
                                </a:lnTo>
                                <a:lnTo>
                                  <a:pt x="4326" y="5177"/>
                                </a:lnTo>
                                <a:lnTo>
                                  <a:pt x="4321" y="5184"/>
                                </a:lnTo>
                                <a:lnTo>
                                  <a:pt x="4316" y="5192"/>
                                </a:lnTo>
                                <a:lnTo>
                                  <a:pt x="4313" y="5200"/>
                                </a:lnTo>
                                <a:lnTo>
                                  <a:pt x="4312" y="5209"/>
                                </a:lnTo>
                                <a:lnTo>
                                  <a:pt x="4312" y="5220"/>
                                </a:lnTo>
                                <a:lnTo>
                                  <a:pt x="4315" y="5231"/>
                                </a:lnTo>
                                <a:lnTo>
                                  <a:pt x="4318" y="5241"/>
                                </a:lnTo>
                                <a:lnTo>
                                  <a:pt x="4319" y="5250"/>
                                </a:lnTo>
                                <a:lnTo>
                                  <a:pt x="4318" y="5259"/>
                                </a:lnTo>
                                <a:lnTo>
                                  <a:pt x="4315" y="5266"/>
                                </a:lnTo>
                                <a:lnTo>
                                  <a:pt x="4312" y="5273"/>
                                </a:lnTo>
                                <a:lnTo>
                                  <a:pt x="4307" y="5280"/>
                                </a:lnTo>
                                <a:lnTo>
                                  <a:pt x="4302" y="5286"/>
                                </a:lnTo>
                                <a:lnTo>
                                  <a:pt x="4295" y="5292"/>
                                </a:lnTo>
                                <a:lnTo>
                                  <a:pt x="4280" y="5303"/>
                                </a:lnTo>
                                <a:lnTo>
                                  <a:pt x="4265" y="5317"/>
                                </a:lnTo>
                                <a:lnTo>
                                  <a:pt x="4259" y="5324"/>
                                </a:lnTo>
                                <a:lnTo>
                                  <a:pt x="4252" y="5332"/>
                                </a:lnTo>
                                <a:lnTo>
                                  <a:pt x="4246" y="5340"/>
                                </a:lnTo>
                                <a:lnTo>
                                  <a:pt x="4241" y="5350"/>
                                </a:lnTo>
                                <a:lnTo>
                                  <a:pt x="4241" y="5361"/>
                                </a:lnTo>
                                <a:lnTo>
                                  <a:pt x="4242" y="5369"/>
                                </a:lnTo>
                                <a:lnTo>
                                  <a:pt x="4243" y="5371"/>
                                </a:lnTo>
                                <a:lnTo>
                                  <a:pt x="4245" y="5375"/>
                                </a:lnTo>
                                <a:lnTo>
                                  <a:pt x="4248" y="5378"/>
                                </a:lnTo>
                                <a:lnTo>
                                  <a:pt x="4253" y="5383"/>
                                </a:lnTo>
                                <a:lnTo>
                                  <a:pt x="4260" y="5390"/>
                                </a:lnTo>
                                <a:lnTo>
                                  <a:pt x="4263" y="5395"/>
                                </a:lnTo>
                                <a:lnTo>
                                  <a:pt x="4265" y="5402"/>
                                </a:lnTo>
                                <a:lnTo>
                                  <a:pt x="4264" y="5408"/>
                                </a:lnTo>
                                <a:lnTo>
                                  <a:pt x="4261" y="5419"/>
                                </a:lnTo>
                                <a:lnTo>
                                  <a:pt x="4255" y="5435"/>
                                </a:lnTo>
                                <a:lnTo>
                                  <a:pt x="4251" y="5452"/>
                                </a:lnTo>
                                <a:lnTo>
                                  <a:pt x="4246" y="5470"/>
                                </a:lnTo>
                                <a:lnTo>
                                  <a:pt x="4241" y="5487"/>
                                </a:lnTo>
                                <a:lnTo>
                                  <a:pt x="4236" y="5505"/>
                                </a:lnTo>
                                <a:lnTo>
                                  <a:pt x="4231" y="5512"/>
                                </a:lnTo>
                                <a:lnTo>
                                  <a:pt x="4229" y="5518"/>
                                </a:lnTo>
                                <a:lnTo>
                                  <a:pt x="4228" y="5522"/>
                                </a:lnTo>
                                <a:lnTo>
                                  <a:pt x="4228" y="5526"/>
                                </a:lnTo>
                                <a:lnTo>
                                  <a:pt x="4229" y="5530"/>
                                </a:lnTo>
                                <a:lnTo>
                                  <a:pt x="4231" y="5532"/>
                                </a:lnTo>
                                <a:lnTo>
                                  <a:pt x="4234" y="5535"/>
                                </a:lnTo>
                                <a:lnTo>
                                  <a:pt x="4237" y="5538"/>
                                </a:lnTo>
                                <a:lnTo>
                                  <a:pt x="4244" y="5543"/>
                                </a:lnTo>
                                <a:lnTo>
                                  <a:pt x="4251" y="5549"/>
                                </a:lnTo>
                                <a:lnTo>
                                  <a:pt x="4253" y="5554"/>
                                </a:lnTo>
                                <a:lnTo>
                                  <a:pt x="4255" y="5558"/>
                                </a:lnTo>
                                <a:lnTo>
                                  <a:pt x="4255" y="5564"/>
                                </a:lnTo>
                                <a:lnTo>
                                  <a:pt x="4255" y="5571"/>
                                </a:lnTo>
                                <a:lnTo>
                                  <a:pt x="4252" y="5594"/>
                                </a:lnTo>
                                <a:lnTo>
                                  <a:pt x="4247" y="5615"/>
                                </a:lnTo>
                                <a:lnTo>
                                  <a:pt x="4244" y="5637"/>
                                </a:lnTo>
                                <a:lnTo>
                                  <a:pt x="4241" y="5657"/>
                                </a:lnTo>
                                <a:lnTo>
                                  <a:pt x="4238" y="5679"/>
                                </a:lnTo>
                                <a:lnTo>
                                  <a:pt x="4239" y="5699"/>
                                </a:lnTo>
                                <a:lnTo>
                                  <a:pt x="4241" y="5710"/>
                                </a:lnTo>
                                <a:lnTo>
                                  <a:pt x="4243" y="5721"/>
                                </a:lnTo>
                                <a:lnTo>
                                  <a:pt x="4245" y="5732"/>
                                </a:lnTo>
                                <a:lnTo>
                                  <a:pt x="4250" y="5743"/>
                                </a:lnTo>
                                <a:lnTo>
                                  <a:pt x="4255" y="5759"/>
                                </a:lnTo>
                                <a:lnTo>
                                  <a:pt x="4262" y="5775"/>
                                </a:lnTo>
                                <a:lnTo>
                                  <a:pt x="4267" y="5791"/>
                                </a:lnTo>
                                <a:lnTo>
                                  <a:pt x="4271" y="5807"/>
                                </a:lnTo>
                                <a:lnTo>
                                  <a:pt x="4272" y="5815"/>
                                </a:lnTo>
                                <a:lnTo>
                                  <a:pt x="4272" y="5823"/>
                                </a:lnTo>
                                <a:lnTo>
                                  <a:pt x="4272" y="5830"/>
                                </a:lnTo>
                                <a:lnTo>
                                  <a:pt x="4271" y="5838"/>
                                </a:lnTo>
                                <a:lnTo>
                                  <a:pt x="4270" y="5846"/>
                                </a:lnTo>
                                <a:lnTo>
                                  <a:pt x="4268" y="5854"/>
                                </a:lnTo>
                                <a:lnTo>
                                  <a:pt x="4264" y="5862"/>
                                </a:lnTo>
                                <a:lnTo>
                                  <a:pt x="4260" y="5870"/>
                                </a:lnTo>
                                <a:lnTo>
                                  <a:pt x="4246" y="5894"/>
                                </a:lnTo>
                                <a:lnTo>
                                  <a:pt x="4234" y="5919"/>
                                </a:lnTo>
                                <a:lnTo>
                                  <a:pt x="4221" y="5944"/>
                                </a:lnTo>
                                <a:lnTo>
                                  <a:pt x="4207" y="5968"/>
                                </a:lnTo>
                                <a:lnTo>
                                  <a:pt x="4199" y="5983"/>
                                </a:lnTo>
                                <a:lnTo>
                                  <a:pt x="4192" y="5997"/>
                                </a:lnTo>
                                <a:lnTo>
                                  <a:pt x="4187" y="6003"/>
                                </a:lnTo>
                                <a:lnTo>
                                  <a:pt x="4180" y="6007"/>
                                </a:lnTo>
                                <a:lnTo>
                                  <a:pt x="4177" y="6008"/>
                                </a:lnTo>
                                <a:lnTo>
                                  <a:pt x="4173" y="6008"/>
                                </a:lnTo>
                                <a:lnTo>
                                  <a:pt x="4168" y="6008"/>
                                </a:lnTo>
                                <a:lnTo>
                                  <a:pt x="4163" y="6007"/>
                                </a:lnTo>
                                <a:lnTo>
                                  <a:pt x="4145" y="6003"/>
                                </a:lnTo>
                                <a:lnTo>
                                  <a:pt x="4128" y="5996"/>
                                </a:lnTo>
                                <a:lnTo>
                                  <a:pt x="4112" y="5989"/>
                                </a:lnTo>
                                <a:lnTo>
                                  <a:pt x="4095" y="5982"/>
                                </a:lnTo>
                                <a:lnTo>
                                  <a:pt x="4078" y="5974"/>
                                </a:lnTo>
                                <a:lnTo>
                                  <a:pt x="4063" y="5969"/>
                                </a:lnTo>
                                <a:lnTo>
                                  <a:pt x="4044" y="5962"/>
                                </a:lnTo>
                                <a:lnTo>
                                  <a:pt x="4027" y="5957"/>
                                </a:lnTo>
                                <a:lnTo>
                                  <a:pt x="4015" y="5955"/>
                                </a:lnTo>
                                <a:lnTo>
                                  <a:pt x="4000" y="5953"/>
                                </a:lnTo>
                                <a:lnTo>
                                  <a:pt x="3986" y="5953"/>
                                </a:lnTo>
                                <a:lnTo>
                                  <a:pt x="3973" y="5954"/>
                                </a:lnTo>
                                <a:lnTo>
                                  <a:pt x="3969" y="5955"/>
                                </a:lnTo>
                                <a:lnTo>
                                  <a:pt x="3965" y="5957"/>
                                </a:lnTo>
                                <a:lnTo>
                                  <a:pt x="3964" y="5961"/>
                                </a:lnTo>
                                <a:lnTo>
                                  <a:pt x="3964" y="5964"/>
                                </a:lnTo>
                                <a:lnTo>
                                  <a:pt x="3966" y="5968"/>
                                </a:lnTo>
                                <a:lnTo>
                                  <a:pt x="3971" y="5973"/>
                                </a:lnTo>
                                <a:lnTo>
                                  <a:pt x="3979" y="5979"/>
                                </a:lnTo>
                                <a:lnTo>
                                  <a:pt x="3989" y="5986"/>
                                </a:lnTo>
                                <a:lnTo>
                                  <a:pt x="3986" y="5991"/>
                                </a:lnTo>
                                <a:lnTo>
                                  <a:pt x="3984" y="5997"/>
                                </a:lnTo>
                                <a:lnTo>
                                  <a:pt x="3983" y="6005"/>
                                </a:lnTo>
                                <a:lnTo>
                                  <a:pt x="3983" y="6013"/>
                                </a:lnTo>
                                <a:lnTo>
                                  <a:pt x="3984" y="6032"/>
                                </a:lnTo>
                                <a:lnTo>
                                  <a:pt x="3984" y="6051"/>
                                </a:lnTo>
                                <a:lnTo>
                                  <a:pt x="3984" y="6061"/>
                                </a:lnTo>
                                <a:lnTo>
                                  <a:pt x="3983" y="6068"/>
                                </a:lnTo>
                                <a:lnTo>
                                  <a:pt x="3981" y="6078"/>
                                </a:lnTo>
                                <a:lnTo>
                                  <a:pt x="3979" y="6084"/>
                                </a:lnTo>
                                <a:lnTo>
                                  <a:pt x="3975" y="6090"/>
                                </a:lnTo>
                                <a:lnTo>
                                  <a:pt x="3970" y="6095"/>
                                </a:lnTo>
                                <a:lnTo>
                                  <a:pt x="3963" y="6097"/>
                                </a:lnTo>
                                <a:lnTo>
                                  <a:pt x="3954" y="6098"/>
                                </a:lnTo>
                                <a:lnTo>
                                  <a:pt x="3940" y="6096"/>
                                </a:lnTo>
                                <a:lnTo>
                                  <a:pt x="3924" y="6091"/>
                                </a:lnTo>
                                <a:lnTo>
                                  <a:pt x="3916" y="6089"/>
                                </a:lnTo>
                                <a:lnTo>
                                  <a:pt x="3909" y="6089"/>
                                </a:lnTo>
                                <a:lnTo>
                                  <a:pt x="3905" y="6089"/>
                                </a:lnTo>
                                <a:lnTo>
                                  <a:pt x="3903" y="6089"/>
                                </a:lnTo>
                                <a:lnTo>
                                  <a:pt x="3901" y="6090"/>
                                </a:lnTo>
                                <a:lnTo>
                                  <a:pt x="3898" y="6092"/>
                                </a:lnTo>
                                <a:lnTo>
                                  <a:pt x="3890" y="6101"/>
                                </a:lnTo>
                                <a:lnTo>
                                  <a:pt x="3886" y="6110"/>
                                </a:lnTo>
                                <a:lnTo>
                                  <a:pt x="3884" y="6119"/>
                                </a:lnTo>
                                <a:lnTo>
                                  <a:pt x="3881" y="6127"/>
                                </a:lnTo>
                                <a:lnTo>
                                  <a:pt x="3878" y="6136"/>
                                </a:lnTo>
                                <a:lnTo>
                                  <a:pt x="3872" y="6144"/>
                                </a:lnTo>
                                <a:lnTo>
                                  <a:pt x="3868" y="6148"/>
                                </a:lnTo>
                                <a:lnTo>
                                  <a:pt x="3863" y="6152"/>
                                </a:lnTo>
                                <a:lnTo>
                                  <a:pt x="3856" y="6156"/>
                                </a:lnTo>
                                <a:lnTo>
                                  <a:pt x="3848" y="6160"/>
                                </a:lnTo>
                                <a:lnTo>
                                  <a:pt x="3831" y="6168"/>
                                </a:lnTo>
                                <a:lnTo>
                                  <a:pt x="3816" y="6176"/>
                                </a:lnTo>
                                <a:lnTo>
                                  <a:pt x="3804" y="6184"/>
                                </a:lnTo>
                                <a:lnTo>
                                  <a:pt x="3795" y="6191"/>
                                </a:lnTo>
                                <a:lnTo>
                                  <a:pt x="3788" y="6197"/>
                                </a:lnTo>
                                <a:lnTo>
                                  <a:pt x="3785" y="6203"/>
                                </a:lnTo>
                                <a:lnTo>
                                  <a:pt x="3784" y="6206"/>
                                </a:lnTo>
                                <a:lnTo>
                                  <a:pt x="3783" y="6209"/>
                                </a:lnTo>
                                <a:lnTo>
                                  <a:pt x="3784" y="6211"/>
                                </a:lnTo>
                                <a:lnTo>
                                  <a:pt x="3784" y="6215"/>
                                </a:lnTo>
                                <a:lnTo>
                                  <a:pt x="3787" y="6220"/>
                                </a:lnTo>
                                <a:lnTo>
                                  <a:pt x="3792" y="6226"/>
                                </a:lnTo>
                                <a:lnTo>
                                  <a:pt x="3800" y="6233"/>
                                </a:lnTo>
                                <a:lnTo>
                                  <a:pt x="3809" y="6240"/>
                                </a:lnTo>
                                <a:lnTo>
                                  <a:pt x="3831" y="6254"/>
                                </a:lnTo>
                                <a:lnTo>
                                  <a:pt x="3861" y="6274"/>
                                </a:lnTo>
                                <a:lnTo>
                                  <a:pt x="3869" y="6279"/>
                                </a:lnTo>
                                <a:lnTo>
                                  <a:pt x="3876" y="6285"/>
                                </a:lnTo>
                                <a:lnTo>
                                  <a:pt x="3879" y="6291"/>
                                </a:lnTo>
                                <a:lnTo>
                                  <a:pt x="3880" y="6296"/>
                                </a:lnTo>
                                <a:lnTo>
                                  <a:pt x="3880" y="6301"/>
                                </a:lnTo>
                                <a:lnTo>
                                  <a:pt x="3878" y="6305"/>
                                </a:lnTo>
                                <a:lnTo>
                                  <a:pt x="3876" y="6310"/>
                                </a:lnTo>
                                <a:lnTo>
                                  <a:pt x="3871" y="6314"/>
                                </a:lnTo>
                                <a:lnTo>
                                  <a:pt x="3861" y="6323"/>
                                </a:lnTo>
                                <a:lnTo>
                                  <a:pt x="3850" y="6333"/>
                                </a:lnTo>
                                <a:lnTo>
                                  <a:pt x="3845" y="6337"/>
                                </a:lnTo>
                                <a:lnTo>
                                  <a:pt x="3841" y="6342"/>
                                </a:lnTo>
                                <a:lnTo>
                                  <a:pt x="3836" y="6346"/>
                                </a:lnTo>
                                <a:lnTo>
                                  <a:pt x="3834" y="6352"/>
                                </a:lnTo>
                                <a:lnTo>
                                  <a:pt x="3830" y="6364"/>
                                </a:lnTo>
                                <a:lnTo>
                                  <a:pt x="3829" y="6377"/>
                                </a:lnTo>
                                <a:lnTo>
                                  <a:pt x="3828" y="6389"/>
                                </a:lnTo>
                                <a:lnTo>
                                  <a:pt x="3829" y="6402"/>
                                </a:lnTo>
                                <a:lnTo>
                                  <a:pt x="3831" y="6406"/>
                                </a:lnTo>
                                <a:lnTo>
                                  <a:pt x="3834" y="6411"/>
                                </a:lnTo>
                                <a:lnTo>
                                  <a:pt x="3837" y="6414"/>
                                </a:lnTo>
                                <a:lnTo>
                                  <a:pt x="3841" y="6418"/>
                                </a:lnTo>
                                <a:lnTo>
                                  <a:pt x="3846" y="6419"/>
                                </a:lnTo>
                                <a:lnTo>
                                  <a:pt x="3852" y="6419"/>
                                </a:lnTo>
                                <a:lnTo>
                                  <a:pt x="3859" y="6419"/>
                                </a:lnTo>
                                <a:lnTo>
                                  <a:pt x="3865" y="6416"/>
                                </a:lnTo>
                                <a:lnTo>
                                  <a:pt x="3880" y="6411"/>
                                </a:lnTo>
                                <a:lnTo>
                                  <a:pt x="3892" y="6408"/>
                                </a:lnTo>
                                <a:lnTo>
                                  <a:pt x="3901" y="6408"/>
                                </a:lnTo>
                                <a:lnTo>
                                  <a:pt x="3907" y="6410"/>
                                </a:lnTo>
                                <a:lnTo>
                                  <a:pt x="3913" y="6412"/>
                                </a:lnTo>
                                <a:lnTo>
                                  <a:pt x="3916" y="6416"/>
                                </a:lnTo>
                                <a:lnTo>
                                  <a:pt x="3919" y="6422"/>
                                </a:lnTo>
                                <a:lnTo>
                                  <a:pt x="3920" y="6429"/>
                                </a:lnTo>
                                <a:lnTo>
                                  <a:pt x="3921" y="6445"/>
                                </a:lnTo>
                                <a:lnTo>
                                  <a:pt x="3922" y="6464"/>
                                </a:lnTo>
                                <a:lnTo>
                                  <a:pt x="3923" y="6473"/>
                                </a:lnTo>
                                <a:lnTo>
                                  <a:pt x="3924" y="6483"/>
                                </a:lnTo>
                                <a:lnTo>
                                  <a:pt x="3928" y="6493"/>
                                </a:lnTo>
                                <a:lnTo>
                                  <a:pt x="3931" y="6504"/>
                                </a:lnTo>
                                <a:lnTo>
                                  <a:pt x="3937" y="6514"/>
                                </a:lnTo>
                                <a:lnTo>
                                  <a:pt x="3940" y="6521"/>
                                </a:lnTo>
                                <a:lnTo>
                                  <a:pt x="3943" y="6526"/>
                                </a:lnTo>
                                <a:lnTo>
                                  <a:pt x="3943" y="6531"/>
                                </a:lnTo>
                                <a:lnTo>
                                  <a:pt x="3940" y="6534"/>
                                </a:lnTo>
                                <a:lnTo>
                                  <a:pt x="3937" y="6539"/>
                                </a:lnTo>
                                <a:lnTo>
                                  <a:pt x="3931" y="6544"/>
                                </a:lnTo>
                                <a:lnTo>
                                  <a:pt x="3924" y="6551"/>
                                </a:lnTo>
                                <a:lnTo>
                                  <a:pt x="3918" y="6557"/>
                                </a:lnTo>
                                <a:lnTo>
                                  <a:pt x="3912" y="6566"/>
                                </a:lnTo>
                                <a:lnTo>
                                  <a:pt x="3906" y="6575"/>
                                </a:lnTo>
                                <a:lnTo>
                                  <a:pt x="3902" y="6584"/>
                                </a:lnTo>
                                <a:lnTo>
                                  <a:pt x="3902" y="6588"/>
                                </a:lnTo>
                                <a:lnTo>
                                  <a:pt x="3902" y="6591"/>
                                </a:lnTo>
                                <a:lnTo>
                                  <a:pt x="3902" y="6594"/>
                                </a:lnTo>
                                <a:lnTo>
                                  <a:pt x="3904" y="6597"/>
                                </a:lnTo>
                                <a:lnTo>
                                  <a:pt x="3907" y="6598"/>
                                </a:lnTo>
                                <a:lnTo>
                                  <a:pt x="3912" y="6599"/>
                                </a:lnTo>
                                <a:lnTo>
                                  <a:pt x="3918" y="6599"/>
                                </a:lnTo>
                                <a:lnTo>
                                  <a:pt x="3926" y="6597"/>
                                </a:lnTo>
                                <a:lnTo>
                                  <a:pt x="3932" y="6597"/>
                                </a:lnTo>
                                <a:lnTo>
                                  <a:pt x="3939" y="6598"/>
                                </a:lnTo>
                                <a:lnTo>
                                  <a:pt x="3941" y="6599"/>
                                </a:lnTo>
                                <a:lnTo>
                                  <a:pt x="3944" y="6601"/>
                                </a:lnTo>
                                <a:lnTo>
                                  <a:pt x="3945" y="6603"/>
                                </a:lnTo>
                                <a:lnTo>
                                  <a:pt x="3946" y="6608"/>
                                </a:lnTo>
                                <a:lnTo>
                                  <a:pt x="3945" y="6616"/>
                                </a:lnTo>
                                <a:lnTo>
                                  <a:pt x="3943" y="6624"/>
                                </a:lnTo>
                                <a:lnTo>
                                  <a:pt x="3939" y="6631"/>
                                </a:lnTo>
                                <a:lnTo>
                                  <a:pt x="3935" y="6637"/>
                                </a:lnTo>
                                <a:lnTo>
                                  <a:pt x="3929" y="6648"/>
                                </a:lnTo>
                                <a:lnTo>
                                  <a:pt x="3924" y="6659"/>
                                </a:lnTo>
                                <a:lnTo>
                                  <a:pt x="3915" y="6674"/>
                                </a:lnTo>
                                <a:lnTo>
                                  <a:pt x="3909" y="6688"/>
                                </a:lnTo>
                                <a:lnTo>
                                  <a:pt x="3909" y="6688"/>
                                </a:lnTo>
                                <a:lnTo>
                                  <a:pt x="3862" y="6698"/>
                                </a:lnTo>
                                <a:lnTo>
                                  <a:pt x="3854" y="6695"/>
                                </a:lnTo>
                                <a:lnTo>
                                  <a:pt x="3847" y="6693"/>
                                </a:lnTo>
                                <a:lnTo>
                                  <a:pt x="3841" y="6692"/>
                                </a:lnTo>
                                <a:lnTo>
                                  <a:pt x="3833" y="6691"/>
                                </a:lnTo>
                                <a:lnTo>
                                  <a:pt x="3825" y="6691"/>
                                </a:lnTo>
                                <a:lnTo>
                                  <a:pt x="3818" y="6691"/>
                                </a:lnTo>
                                <a:lnTo>
                                  <a:pt x="3810" y="6692"/>
                                </a:lnTo>
                                <a:lnTo>
                                  <a:pt x="3803" y="6694"/>
                                </a:lnTo>
                                <a:lnTo>
                                  <a:pt x="3796" y="6696"/>
                                </a:lnTo>
                                <a:lnTo>
                                  <a:pt x="3790" y="6700"/>
                                </a:lnTo>
                                <a:lnTo>
                                  <a:pt x="3784" y="6703"/>
                                </a:lnTo>
                                <a:lnTo>
                                  <a:pt x="3777" y="6708"/>
                                </a:lnTo>
                                <a:lnTo>
                                  <a:pt x="3773" y="6713"/>
                                </a:lnTo>
                                <a:lnTo>
                                  <a:pt x="3767" y="6719"/>
                                </a:lnTo>
                                <a:lnTo>
                                  <a:pt x="3762" y="6726"/>
                                </a:lnTo>
                                <a:lnTo>
                                  <a:pt x="3759" y="6734"/>
                                </a:lnTo>
                                <a:lnTo>
                                  <a:pt x="3753" y="6743"/>
                                </a:lnTo>
                                <a:lnTo>
                                  <a:pt x="3746" y="6751"/>
                                </a:lnTo>
                                <a:lnTo>
                                  <a:pt x="3739" y="6759"/>
                                </a:lnTo>
                                <a:lnTo>
                                  <a:pt x="3728" y="6767"/>
                                </a:lnTo>
                                <a:lnTo>
                                  <a:pt x="3717" y="6773"/>
                                </a:lnTo>
                                <a:lnTo>
                                  <a:pt x="3705" y="6779"/>
                                </a:lnTo>
                                <a:lnTo>
                                  <a:pt x="3692" y="6785"/>
                                </a:lnTo>
                                <a:lnTo>
                                  <a:pt x="3678" y="6790"/>
                                </a:lnTo>
                                <a:lnTo>
                                  <a:pt x="3651" y="6800"/>
                                </a:lnTo>
                                <a:lnTo>
                                  <a:pt x="3624" y="6806"/>
                                </a:lnTo>
                                <a:lnTo>
                                  <a:pt x="3599" y="6811"/>
                                </a:lnTo>
                                <a:lnTo>
                                  <a:pt x="3579" y="6813"/>
                                </a:lnTo>
                                <a:lnTo>
                                  <a:pt x="3541" y="6821"/>
                                </a:lnTo>
                                <a:lnTo>
                                  <a:pt x="3498" y="6832"/>
                                </a:lnTo>
                                <a:lnTo>
                                  <a:pt x="3477" y="6837"/>
                                </a:lnTo>
                                <a:lnTo>
                                  <a:pt x="3458" y="6839"/>
                                </a:lnTo>
                                <a:lnTo>
                                  <a:pt x="3447" y="6839"/>
                                </a:lnTo>
                                <a:lnTo>
                                  <a:pt x="3439" y="6838"/>
                                </a:lnTo>
                                <a:lnTo>
                                  <a:pt x="3431" y="6836"/>
                                </a:lnTo>
                                <a:lnTo>
                                  <a:pt x="3425" y="6832"/>
                                </a:lnTo>
                                <a:lnTo>
                                  <a:pt x="3413" y="6823"/>
                                </a:lnTo>
                                <a:lnTo>
                                  <a:pt x="3404" y="6817"/>
                                </a:lnTo>
                                <a:lnTo>
                                  <a:pt x="3400" y="6813"/>
                                </a:lnTo>
                                <a:lnTo>
                                  <a:pt x="3394" y="6811"/>
                                </a:lnTo>
                                <a:lnTo>
                                  <a:pt x="3387" y="6809"/>
                                </a:lnTo>
                                <a:lnTo>
                                  <a:pt x="3379" y="6806"/>
                                </a:lnTo>
                                <a:lnTo>
                                  <a:pt x="3370" y="6804"/>
                                </a:lnTo>
                                <a:lnTo>
                                  <a:pt x="3362" y="6801"/>
                                </a:lnTo>
                                <a:lnTo>
                                  <a:pt x="3354" y="6796"/>
                                </a:lnTo>
                                <a:lnTo>
                                  <a:pt x="3349" y="6790"/>
                                </a:lnTo>
                                <a:lnTo>
                                  <a:pt x="3343" y="6784"/>
                                </a:lnTo>
                                <a:lnTo>
                                  <a:pt x="3341" y="6776"/>
                                </a:lnTo>
                                <a:lnTo>
                                  <a:pt x="3339" y="6767"/>
                                </a:lnTo>
                                <a:lnTo>
                                  <a:pt x="3340" y="6756"/>
                                </a:lnTo>
                                <a:lnTo>
                                  <a:pt x="3342" y="6750"/>
                                </a:lnTo>
                                <a:lnTo>
                                  <a:pt x="3344" y="6745"/>
                                </a:lnTo>
                                <a:lnTo>
                                  <a:pt x="3348" y="6739"/>
                                </a:lnTo>
                                <a:lnTo>
                                  <a:pt x="3352" y="6734"/>
                                </a:lnTo>
                                <a:lnTo>
                                  <a:pt x="3360" y="6725"/>
                                </a:lnTo>
                                <a:lnTo>
                                  <a:pt x="3368" y="6715"/>
                                </a:lnTo>
                                <a:lnTo>
                                  <a:pt x="3374" y="6705"/>
                                </a:lnTo>
                                <a:lnTo>
                                  <a:pt x="3379" y="6698"/>
                                </a:lnTo>
                                <a:lnTo>
                                  <a:pt x="3384" y="6688"/>
                                </a:lnTo>
                                <a:lnTo>
                                  <a:pt x="3390" y="6679"/>
                                </a:lnTo>
                                <a:lnTo>
                                  <a:pt x="3392" y="6675"/>
                                </a:lnTo>
                                <a:lnTo>
                                  <a:pt x="3393" y="6671"/>
                                </a:lnTo>
                                <a:lnTo>
                                  <a:pt x="3393" y="6668"/>
                                </a:lnTo>
                                <a:lnTo>
                                  <a:pt x="3394" y="6664"/>
                                </a:lnTo>
                                <a:lnTo>
                                  <a:pt x="3393" y="6656"/>
                                </a:lnTo>
                                <a:lnTo>
                                  <a:pt x="3391" y="6648"/>
                                </a:lnTo>
                                <a:lnTo>
                                  <a:pt x="3385" y="6631"/>
                                </a:lnTo>
                                <a:lnTo>
                                  <a:pt x="3379" y="6616"/>
                                </a:lnTo>
                                <a:lnTo>
                                  <a:pt x="3369" y="6615"/>
                                </a:lnTo>
                                <a:lnTo>
                                  <a:pt x="3360" y="6615"/>
                                </a:lnTo>
                                <a:lnTo>
                                  <a:pt x="3351" y="6616"/>
                                </a:lnTo>
                                <a:lnTo>
                                  <a:pt x="3340" y="6618"/>
                                </a:lnTo>
                                <a:lnTo>
                                  <a:pt x="3328" y="6623"/>
                                </a:lnTo>
                                <a:lnTo>
                                  <a:pt x="3320" y="6625"/>
                                </a:lnTo>
                                <a:lnTo>
                                  <a:pt x="3316" y="6625"/>
                                </a:lnTo>
                                <a:lnTo>
                                  <a:pt x="3311" y="6625"/>
                                </a:lnTo>
                                <a:lnTo>
                                  <a:pt x="3306" y="6624"/>
                                </a:lnTo>
                                <a:lnTo>
                                  <a:pt x="3298" y="6622"/>
                                </a:lnTo>
                                <a:lnTo>
                                  <a:pt x="3298" y="6622"/>
                                </a:lnTo>
                                <a:lnTo>
                                  <a:pt x="3297" y="6614"/>
                                </a:lnTo>
                                <a:lnTo>
                                  <a:pt x="3293" y="6606"/>
                                </a:lnTo>
                                <a:lnTo>
                                  <a:pt x="3289" y="6598"/>
                                </a:lnTo>
                                <a:lnTo>
                                  <a:pt x="3282" y="6590"/>
                                </a:lnTo>
                                <a:lnTo>
                                  <a:pt x="3269" y="6575"/>
                                </a:lnTo>
                                <a:lnTo>
                                  <a:pt x="3258" y="6561"/>
                                </a:lnTo>
                                <a:lnTo>
                                  <a:pt x="3251" y="6550"/>
                                </a:lnTo>
                                <a:lnTo>
                                  <a:pt x="3248" y="6540"/>
                                </a:lnTo>
                                <a:lnTo>
                                  <a:pt x="3245" y="6529"/>
                                </a:lnTo>
                                <a:lnTo>
                                  <a:pt x="3243" y="6517"/>
                                </a:lnTo>
                                <a:lnTo>
                                  <a:pt x="3243" y="6506"/>
                                </a:lnTo>
                                <a:lnTo>
                                  <a:pt x="3245" y="6495"/>
                                </a:lnTo>
                                <a:lnTo>
                                  <a:pt x="3246" y="6482"/>
                                </a:lnTo>
                                <a:lnTo>
                                  <a:pt x="3247" y="6471"/>
                                </a:lnTo>
                                <a:lnTo>
                                  <a:pt x="3247" y="6462"/>
                                </a:lnTo>
                                <a:lnTo>
                                  <a:pt x="3246" y="6454"/>
                                </a:lnTo>
                                <a:lnTo>
                                  <a:pt x="3242" y="6447"/>
                                </a:lnTo>
                                <a:lnTo>
                                  <a:pt x="3239" y="6440"/>
                                </a:lnTo>
                                <a:lnTo>
                                  <a:pt x="3234" y="6433"/>
                                </a:lnTo>
                                <a:lnTo>
                                  <a:pt x="3231" y="6427"/>
                                </a:lnTo>
                                <a:lnTo>
                                  <a:pt x="3228" y="6419"/>
                                </a:lnTo>
                                <a:lnTo>
                                  <a:pt x="3225" y="6412"/>
                                </a:lnTo>
                                <a:lnTo>
                                  <a:pt x="3224" y="6398"/>
                                </a:lnTo>
                                <a:lnTo>
                                  <a:pt x="3224" y="6387"/>
                                </a:lnTo>
                                <a:lnTo>
                                  <a:pt x="3225" y="6377"/>
                                </a:lnTo>
                                <a:lnTo>
                                  <a:pt x="3229" y="6369"/>
                                </a:lnTo>
                                <a:lnTo>
                                  <a:pt x="3239" y="6352"/>
                                </a:lnTo>
                                <a:lnTo>
                                  <a:pt x="3252" y="6333"/>
                                </a:lnTo>
                                <a:lnTo>
                                  <a:pt x="3258" y="6325"/>
                                </a:lnTo>
                                <a:lnTo>
                                  <a:pt x="3261" y="6317"/>
                                </a:lnTo>
                                <a:lnTo>
                                  <a:pt x="3263" y="6310"/>
                                </a:lnTo>
                                <a:lnTo>
                                  <a:pt x="3264" y="6303"/>
                                </a:lnTo>
                                <a:lnTo>
                                  <a:pt x="3263" y="6297"/>
                                </a:lnTo>
                                <a:lnTo>
                                  <a:pt x="3261" y="6292"/>
                                </a:lnTo>
                                <a:lnTo>
                                  <a:pt x="3259" y="6286"/>
                                </a:lnTo>
                                <a:lnTo>
                                  <a:pt x="3257" y="6282"/>
                                </a:lnTo>
                                <a:lnTo>
                                  <a:pt x="3250" y="6271"/>
                                </a:lnTo>
                                <a:lnTo>
                                  <a:pt x="3245" y="6260"/>
                                </a:lnTo>
                                <a:lnTo>
                                  <a:pt x="3241" y="6255"/>
                                </a:lnTo>
                                <a:lnTo>
                                  <a:pt x="3239" y="6249"/>
                                </a:lnTo>
                                <a:lnTo>
                                  <a:pt x="3237" y="6243"/>
                                </a:lnTo>
                                <a:lnTo>
                                  <a:pt x="3235" y="6236"/>
                                </a:lnTo>
                                <a:lnTo>
                                  <a:pt x="3234" y="6229"/>
                                </a:lnTo>
                                <a:lnTo>
                                  <a:pt x="3233" y="6223"/>
                                </a:lnTo>
                                <a:lnTo>
                                  <a:pt x="3231" y="6217"/>
                                </a:lnTo>
                                <a:lnTo>
                                  <a:pt x="3229" y="6212"/>
                                </a:lnTo>
                                <a:lnTo>
                                  <a:pt x="3223" y="6203"/>
                                </a:lnTo>
                                <a:lnTo>
                                  <a:pt x="3216" y="6197"/>
                                </a:lnTo>
                                <a:lnTo>
                                  <a:pt x="3208" y="6192"/>
                                </a:lnTo>
                                <a:lnTo>
                                  <a:pt x="3200" y="6187"/>
                                </a:lnTo>
                                <a:lnTo>
                                  <a:pt x="3192" y="6184"/>
                                </a:lnTo>
                                <a:lnTo>
                                  <a:pt x="3184" y="6182"/>
                                </a:lnTo>
                                <a:lnTo>
                                  <a:pt x="3178" y="6180"/>
                                </a:lnTo>
                                <a:lnTo>
                                  <a:pt x="3172" y="6176"/>
                                </a:lnTo>
                                <a:lnTo>
                                  <a:pt x="3170" y="6175"/>
                                </a:lnTo>
                                <a:lnTo>
                                  <a:pt x="3169" y="6173"/>
                                </a:lnTo>
                                <a:lnTo>
                                  <a:pt x="3167" y="6170"/>
                                </a:lnTo>
                                <a:lnTo>
                                  <a:pt x="3166" y="6168"/>
                                </a:lnTo>
                                <a:lnTo>
                                  <a:pt x="3167" y="6163"/>
                                </a:lnTo>
                                <a:lnTo>
                                  <a:pt x="3171" y="6155"/>
                                </a:lnTo>
                                <a:lnTo>
                                  <a:pt x="3178" y="6146"/>
                                </a:lnTo>
                                <a:lnTo>
                                  <a:pt x="3188" y="6133"/>
                                </a:lnTo>
                                <a:lnTo>
                                  <a:pt x="3191" y="6124"/>
                                </a:lnTo>
                                <a:lnTo>
                                  <a:pt x="3195" y="6115"/>
                                </a:lnTo>
                                <a:lnTo>
                                  <a:pt x="3199" y="6106"/>
                                </a:lnTo>
                                <a:lnTo>
                                  <a:pt x="3204" y="6098"/>
                                </a:lnTo>
                                <a:lnTo>
                                  <a:pt x="3214" y="6083"/>
                                </a:lnTo>
                                <a:lnTo>
                                  <a:pt x="3222" y="6070"/>
                                </a:lnTo>
                                <a:lnTo>
                                  <a:pt x="3225" y="6064"/>
                                </a:lnTo>
                                <a:lnTo>
                                  <a:pt x="3228" y="6057"/>
                                </a:lnTo>
                                <a:lnTo>
                                  <a:pt x="3228" y="6051"/>
                                </a:lnTo>
                                <a:lnTo>
                                  <a:pt x="3226" y="6046"/>
                                </a:lnTo>
                                <a:lnTo>
                                  <a:pt x="3224" y="6040"/>
                                </a:lnTo>
                                <a:lnTo>
                                  <a:pt x="3220" y="6034"/>
                                </a:lnTo>
                                <a:lnTo>
                                  <a:pt x="3212" y="6029"/>
                                </a:lnTo>
                                <a:lnTo>
                                  <a:pt x="3203" y="6023"/>
                                </a:lnTo>
                                <a:lnTo>
                                  <a:pt x="3194" y="6020"/>
                                </a:lnTo>
                                <a:lnTo>
                                  <a:pt x="3187" y="6020"/>
                                </a:lnTo>
                                <a:lnTo>
                                  <a:pt x="3181" y="6021"/>
                                </a:lnTo>
                                <a:lnTo>
                                  <a:pt x="3175" y="6024"/>
                                </a:lnTo>
                                <a:lnTo>
                                  <a:pt x="3165" y="6033"/>
                                </a:lnTo>
                                <a:lnTo>
                                  <a:pt x="3155" y="6044"/>
                                </a:lnTo>
                                <a:lnTo>
                                  <a:pt x="3149" y="6049"/>
                                </a:lnTo>
                                <a:lnTo>
                                  <a:pt x="3143" y="6053"/>
                                </a:lnTo>
                                <a:lnTo>
                                  <a:pt x="3135" y="6056"/>
                                </a:lnTo>
                                <a:lnTo>
                                  <a:pt x="3126" y="6057"/>
                                </a:lnTo>
                                <a:lnTo>
                                  <a:pt x="3115" y="6057"/>
                                </a:lnTo>
                                <a:lnTo>
                                  <a:pt x="3103" y="6054"/>
                                </a:lnTo>
                                <a:lnTo>
                                  <a:pt x="3089" y="6048"/>
                                </a:lnTo>
                                <a:lnTo>
                                  <a:pt x="3072" y="6039"/>
                                </a:lnTo>
                                <a:lnTo>
                                  <a:pt x="3064" y="6034"/>
                                </a:lnTo>
                                <a:lnTo>
                                  <a:pt x="3056" y="6030"/>
                                </a:lnTo>
                                <a:lnTo>
                                  <a:pt x="3050" y="6028"/>
                                </a:lnTo>
                                <a:lnTo>
                                  <a:pt x="3043" y="6025"/>
                                </a:lnTo>
                                <a:lnTo>
                                  <a:pt x="3036" y="6024"/>
                                </a:lnTo>
                                <a:lnTo>
                                  <a:pt x="3029" y="6023"/>
                                </a:lnTo>
                                <a:lnTo>
                                  <a:pt x="3022" y="6023"/>
                                </a:lnTo>
                                <a:lnTo>
                                  <a:pt x="3017" y="6024"/>
                                </a:lnTo>
                                <a:lnTo>
                                  <a:pt x="3004" y="6027"/>
                                </a:lnTo>
                                <a:lnTo>
                                  <a:pt x="2991" y="6032"/>
                                </a:lnTo>
                                <a:lnTo>
                                  <a:pt x="2978" y="6039"/>
                                </a:lnTo>
                                <a:lnTo>
                                  <a:pt x="2963" y="6047"/>
                                </a:lnTo>
                                <a:lnTo>
                                  <a:pt x="2958" y="6050"/>
                                </a:lnTo>
                                <a:lnTo>
                                  <a:pt x="2953" y="6053"/>
                                </a:lnTo>
                                <a:lnTo>
                                  <a:pt x="2949" y="6054"/>
                                </a:lnTo>
                                <a:lnTo>
                                  <a:pt x="2944" y="6055"/>
                                </a:lnTo>
                                <a:lnTo>
                                  <a:pt x="2940" y="6055"/>
                                </a:lnTo>
                                <a:lnTo>
                                  <a:pt x="2935" y="6054"/>
                                </a:lnTo>
                                <a:lnTo>
                                  <a:pt x="2932" y="6053"/>
                                </a:lnTo>
                                <a:lnTo>
                                  <a:pt x="2928" y="6050"/>
                                </a:lnTo>
                                <a:lnTo>
                                  <a:pt x="2923" y="6045"/>
                                </a:lnTo>
                                <a:lnTo>
                                  <a:pt x="2917" y="6037"/>
                                </a:lnTo>
                                <a:lnTo>
                                  <a:pt x="2914" y="6029"/>
                                </a:lnTo>
                                <a:lnTo>
                                  <a:pt x="2909" y="6019"/>
                                </a:lnTo>
                                <a:lnTo>
                                  <a:pt x="2905" y="5997"/>
                                </a:lnTo>
                                <a:lnTo>
                                  <a:pt x="2901" y="5974"/>
                                </a:lnTo>
                                <a:lnTo>
                                  <a:pt x="2898" y="5955"/>
                                </a:lnTo>
                                <a:lnTo>
                                  <a:pt x="2897" y="5940"/>
                                </a:lnTo>
                                <a:lnTo>
                                  <a:pt x="2893" y="5931"/>
                                </a:lnTo>
                                <a:lnTo>
                                  <a:pt x="2890" y="5922"/>
                                </a:lnTo>
                                <a:lnTo>
                                  <a:pt x="2884" y="5914"/>
                                </a:lnTo>
                                <a:lnTo>
                                  <a:pt x="2877" y="5906"/>
                                </a:lnTo>
                                <a:lnTo>
                                  <a:pt x="2864" y="5892"/>
                                </a:lnTo>
                                <a:lnTo>
                                  <a:pt x="2851" y="5876"/>
                                </a:lnTo>
                                <a:lnTo>
                                  <a:pt x="2849" y="5870"/>
                                </a:lnTo>
                                <a:lnTo>
                                  <a:pt x="2847" y="5866"/>
                                </a:lnTo>
                                <a:lnTo>
                                  <a:pt x="2847" y="5860"/>
                                </a:lnTo>
                                <a:lnTo>
                                  <a:pt x="2847" y="5854"/>
                                </a:lnTo>
                                <a:lnTo>
                                  <a:pt x="2849" y="5844"/>
                                </a:lnTo>
                                <a:lnTo>
                                  <a:pt x="2854" y="5834"/>
                                </a:lnTo>
                                <a:lnTo>
                                  <a:pt x="2858" y="5825"/>
                                </a:lnTo>
                                <a:lnTo>
                                  <a:pt x="2862" y="5816"/>
                                </a:lnTo>
                                <a:lnTo>
                                  <a:pt x="2863" y="5811"/>
                                </a:lnTo>
                                <a:lnTo>
                                  <a:pt x="2864" y="5808"/>
                                </a:lnTo>
                                <a:lnTo>
                                  <a:pt x="2863" y="5804"/>
                                </a:lnTo>
                                <a:lnTo>
                                  <a:pt x="2862" y="5801"/>
                                </a:lnTo>
                                <a:lnTo>
                                  <a:pt x="2857" y="5794"/>
                                </a:lnTo>
                                <a:lnTo>
                                  <a:pt x="2855" y="5789"/>
                                </a:lnTo>
                                <a:lnTo>
                                  <a:pt x="2855" y="5784"/>
                                </a:lnTo>
                                <a:lnTo>
                                  <a:pt x="2856" y="5781"/>
                                </a:lnTo>
                                <a:lnTo>
                                  <a:pt x="2859" y="5777"/>
                                </a:lnTo>
                                <a:lnTo>
                                  <a:pt x="2863" y="5775"/>
                                </a:lnTo>
                                <a:lnTo>
                                  <a:pt x="2867" y="5773"/>
                                </a:lnTo>
                                <a:lnTo>
                                  <a:pt x="2873" y="5770"/>
                                </a:lnTo>
                                <a:lnTo>
                                  <a:pt x="2885" y="5768"/>
                                </a:lnTo>
                                <a:lnTo>
                                  <a:pt x="2899" y="5765"/>
                                </a:lnTo>
                                <a:lnTo>
                                  <a:pt x="2905" y="5764"/>
                                </a:lnTo>
                                <a:lnTo>
                                  <a:pt x="2910" y="5761"/>
                                </a:lnTo>
                                <a:lnTo>
                                  <a:pt x="2915" y="5759"/>
                                </a:lnTo>
                                <a:lnTo>
                                  <a:pt x="2918" y="5757"/>
                                </a:lnTo>
                                <a:lnTo>
                                  <a:pt x="2928" y="5744"/>
                                </a:lnTo>
                                <a:lnTo>
                                  <a:pt x="2936" y="5733"/>
                                </a:lnTo>
                                <a:lnTo>
                                  <a:pt x="2941" y="5723"/>
                                </a:lnTo>
                                <a:lnTo>
                                  <a:pt x="2944" y="5713"/>
                                </a:lnTo>
                                <a:lnTo>
                                  <a:pt x="2944" y="5702"/>
                                </a:lnTo>
                                <a:lnTo>
                                  <a:pt x="2943" y="5690"/>
                                </a:lnTo>
                                <a:lnTo>
                                  <a:pt x="2941" y="5677"/>
                                </a:lnTo>
                                <a:lnTo>
                                  <a:pt x="2937" y="5662"/>
                                </a:lnTo>
                                <a:lnTo>
                                  <a:pt x="2932" y="5637"/>
                                </a:lnTo>
                                <a:lnTo>
                                  <a:pt x="2927" y="5620"/>
                                </a:lnTo>
                                <a:lnTo>
                                  <a:pt x="2925" y="5614"/>
                                </a:lnTo>
                                <a:lnTo>
                                  <a:pt x="2923" y="5608"/>
                                </a:lnTo>
                                <a:lnTo>
                                  <a:pt x="2919" y="5604"/>
                                </a:lnTo>
                                <a:lnTo>
                                  <a:pt x="2917" y="5600"/>
                                </a:lnTo>
                                <a:lnTo>
                                  <a:pt x="2899" y="5586"/>
                                </a:lnTo>
                                <a:lnTo>
                                  <a:pt x="2868" y="5560"/>
                                </a:lnTo>
                                <a:lnTo>
                                  <a:pt x="2862" y="5553"/>
                                </a:lnTo>
                                <a:lnTo>
                                  <a:pt x="2856" y="5546"/>
                                </a:lnTo>
                                <a:lnTo>
                                  <a:pt x="2851" y="5538"/>
                                </a:lnTo>
                                <a:lnTo>
                                  <a:pt x="2848" y="5531"/>
                                </a:lnTo>
                                <a:lnTo>
                                  <a:pt x="2843" y="5523"/>
                                </a:lnTo>
                                <a:lnTo>
                                  <a:pt x="2839" y="5517"/>
                                </a:lnTo>
                                <a:lnTo>
                                  <a:pt x="2832" y="5511"/>
                                </a:lnTo>
                                <a:lnTo>
                                  <a:pt x="2825" y="5505"/>
                                </a:lnTo>
                                <a:lnTo>
                                  <a:pt x="2800" y="5494"/>
                                </a:lnTo>
                                <a:lnTo>
                                  <a:pt x="2778" y="5485"/>
                                </a:lnTo>
                                <a:lnTo>
                                  <a:pt x="2756" y="5478"/>
                                </a:lnTo>
                                <a:lnTo>
                                  <a:pt x="2736" y="5473"/>
                                </a:lnTo>
                                <a:lnTo>
                                  <a:pt x="2714" y="5470"/>
                                </a:lnTo>
                                <a:lnTo>
                                  <a:pt x="2693" y="5468"/>
                                </a:lnTo>
                                <a:lnTo>
                                  <a:pt x="2670" y="5464"/>
                                </a:lnTo>
                                <a:lnTo>
                                  <a:pt x="2645" y="5461"/>
                                </a:lnTo>
                                <a:lnTo>
                                  <a:pt x="2638" y="5460"/>
                                </a:lnTo>
                                <a:lnTo>
                                  <a:pt x="2630" y="5459"/>
                                </a:lnTo>
                                <a:lnTo>
                                  <a:pt x="2622" y="5458"/>
                                </a:lnTo>
                                <a:lnTo>
                                  <a:pt x="2616" y="5455"/>
                                </a:lnTo>
                                <a:lnTo>
                                  <a:pt x="2601" y="5450"/>
                                </a:lnTo>
                                <a:lnTo>
                                  <a:pt x="2585" y="5444"/>
                                </a:lnTo>
                                <a:lnTo>
                                  <a:pt x="2570" y="5437"/>
                                </a:lnTo>
                                <a:lnTo>
                                  <a:pt x="2556" y="5430"/>
                                </a:lnTo>
                                <a:lnTo>
                                  <a:pt x="2540" y="5425"/>
                                </a:lnTo>
                                <a:lnTo>
                                  <a:pt x="2525" y="5421"/>
                                </a:lnTo>
                                <a:lnTo>
                                  <a:pt x="2517" y="5419"/>
                                </a:lnTo>
                                <a:lnTo>
                                  <a:pt x="2509" y="5419"/>
                                </a:lnTo>
                                <a:lnTo>
                                  <a:pt x="2501" y="5419"/>
                                </a:lnTo>
                                <a:lnTo>
                                  <a:pt x="2493" y="5420"/>
                                </a:lnTo>
                                <a:lnTo>
                                  <a:pt x="2480" y="5422"/>
                                </a:lnTo>
                                <a:lnTo>
                                  <a:pt x="2466" y="5427"/>
                                </a:lnTo>
                                <a:lnTo>
                                  <a:pt x="2452" y="5433"/>
                                </a:lnTo>
                                <a:lnTo>
                                  <a:pt x="2439" y="5437"/>
                                </a:lnTo>
                                <a:lnTo>
                                  <a:pt x="2424" y="5442"/>
                                </a:lnTo>
                                <a:lnTo>
                                  <a:pt x="2409" y="5446"/>
                                </a:lnTo>
                                <a:lnTo>
                                  <a:pt x="2399" y="5447"/>
                                </a:lnTo>
                                <a:lnTo>
                                  <a:pt x="2391" y="5451"/>
                                </a:lnTo>
                                <a:lnTo>
                                  <a:pt x="2383" y="5453"/>
                                </a:lnTo>
                                <a:lnTo>
                                  <a:pt x="2377" y="5456"/>
                                </a:lnTo>
                                <a:lnTo>
                                  <a:pt x="2370" y="5460"/>
                                </a:lnTo>
                                <a:lnTo>
                                  <a:pt x="2365" y="5463"/>
                                </a:lnTo>
                                <a:lnTo>
                                  <a:pt x="2361" y="5468"/>
                                </a:lnTo>
                                <a:lnTo>
                                  <a:pt x="2356" y="5472"/>
                                </a:lnTo>
                                <a:lnTo>
                                  <a:pt x="2354" y="5477"/>
                                </a:lnTo>
                                <a:lnTo>
                                  <a:pt x="2350" y="5481"/>
                                </a:lnTo>
                                <a:lnTo>
                                  <a:pt x="2349" y="5486"/>
                                </a:lnTo>
                                <a:lnTo>
                                  <a:pt x="2347" y="5492"/>
                                </a:lnTo>
                                <a:lnTo>
                                  <a:pt x="2346" y="5503"/>
                                </a:lnTo>
                                <a:lnTo>
                                  <a:pt x="2346" y="5514"/>
                                </a:lnTo>
                                <a:lnTo>
                                  <a:pt x="2349" y="5539"/>
                                </a:lnTo>
                                <a:lnTo>
                                  <a:pt x="2354" y="5565"/>
                                </a:lnTo>
                                <a:lnTo>
                                  <a:pt x="2356" y="5579"/>
                                </a:lnTo>
                                <a:lnTo>
                                  <a:pt x="2357" y="5591"/>
                                </a:lnTo>
                                <a:lnTo>
                                  <a:pt x="2358" y="5605"/>
                                </a:lnTo>
                                <a:lnTo>
                                  <a:pt x="2357" y="5617"/>
                                </a:lnTo>
                                <a:lnTo>
                                  <a:pt x="2355" y="5620"/>
                                </a:lnTo>
                                <a:lnTo>
                                  <a:pt x="2354" y="5622"/>
                                </a:lnTo>
                                <a:lnTo>
                                  <a:pt x="2348" y="5625"/>
                                </a:lnTo>
                                <a:lnTo>
                                  <a:pt x="2343" y="5626"/>
                                </a:lnTo>
                                <a:lnTo>
                                  <a:pt x="2337" y="5628"/>
                                </a:lnTo>
                                <a:lnTo>
                                  <a:pt x="2331" y="5628"/>
                                </a:lnTo>
                                <a:lnTo>
                                  <a:pt x="2319" y="5625"/>
                                </a:lnTo>
                                <a:lnTo>
                                  <a:pt x="2306" y="5623"/>
                                </a:lnTo>
                                <a:lnTo>
                                  <a:pt x="2294" y="5621"/>
                                </a:lnTo>
                                <a:lnTo>
                                  <a:pt x="2280" y="5619"/>
                                </a:lnTo>
                                <a:lnTo>
                                  <a:pt x="2273" y="5619"/>
                                </a:lnTo>
                                <a:lnTo>
                                  <a:pt x="2267" y="5620"/>
                                </a:lnTo>
                                <a:lnTo>
                                  <a:pt x="2260" y="5622"/>
                                </a:lnTo>
                                <a:lnTo>
                                  <a:pt x="2253" y="5624"/>
                                </a:lnTo>
                                <a:lnTo>
                                  <a:pt x="2234" y="5633"/>
                                </a:lnTo>
                                <a:lnTo>
                                  <a:pt x="2221" y="5638"/>
                                </a:lnTo>
                                <a:lnTo>
                                  <a:pt x="2217" y="5639"/>
                                </a:lnTo>
                                <a:lnTo>
                                  <a:pt x="2213" y="5639"/>
                                </a:lnTo>
                                <a:lnTo>
                                  <a:pt x="2210" y="5639"/>
                                </a:lnTo>
                                <a:lnTo>
                                  <a:pt x="2207" y="5638"/>
                                </a:lnTo>
                                <a:lnTo>
                                  <a:pt x="2201" y="5636"/>
                                </a:lnTo>
                                <a:lnTo>
                                  <a:pt x="2193" y="5632"/>
                                </a:lnTo>
                                <a:lnTo>
                                  <a:pt x="2180" y="5628"/>
                                </a:lnTo>
                                <a:lnTo>
                                  <a:pt x="2161" y="5624"/>
                                </a:lnTo>
                                <a:lnTo>
                                  <a:pt x="2156" y="5624"/>
                                </a:lnTo>
                                <a:lnTo>
                                  <a:pt x="2150" y="5624"/>
                                </a:lnTo>
                                <a:lnTo>
                                  <a:pt x="2144" y="5626"/>
                                </a:lnTo>
                                <a:lnTo>
                                  <a:pt x="2140" y="5629"/>
                                </a:lnTo>
                                <a:lnTo>
                                  <a:pt x="2131" y="5634"/>
                                </a:lnTo>
                                <a:lnTo>
                                  <a:pt x="2122" y="5642"/>
                                </a:lnTo>
                                <a:lnTo>
                                  <a:pt x="2114" y="5650"/>
                                </a:lnTo>
                                <a:lnTo>
                                  <a:pt x="2106" y="5658"/>
                                </a:lnTo>
                                <a:lnTo>
                                  <a:pt x="2102" y="5662"/>
                                </a:lnTo>
                                <a:lnTo>
                                  <a:pt x="2099" y="5664"/>
                                </a:lnTo>
                                <a:lnTo>
                                  <a:pt x="2094" y="5665"/>
                                </a:lnTo>
                                <a:lnTo>
                                  <a:pt x="2091" y="5666"/>
                                </a:lnTo>
                                <a:lnTo>
                                  <a:pt x="2058" y="5672"/>
                                </a:lnTo>
                                <a:lnTo>
                                  <a:pt x="2023" y="5677"/>
                                </a:lnTo>
                                <a:lnTo>
                                  <a:pt x="2006" y="5680"/>
                                </a:lnTo>
                                <a:lnTo>
                                  <a:pt x="1988" y="5681"/>
                                </a:lnTo>
                                <a:lnTo>
                                  <a:pt x="1972" y="5681"/>
                                </a:lnTo>
                                <a:lnTo>
                                  <a:pt x="1956" y="5680"/>
                                </a:lnTo>
                                <a:lnTo>
                                  <a:pt x="1946" y="5677"/>
                                </a:lnTo>
                                <a:lnTo>
                                  <a:pt x="1936" y="5675"/>
                                </a:lnTo>
                                <a:lnTo>
                                  <a:pt x="1927" y="5672"/>
                                </a:lnTo>
                                <a:lnTo>
                                  <a:pt x="1918" y="5667"/>
                                </a:lnTo>
                                <a:lnTo>
                                  <a:pt x="1903" y="5658"/>
                                </a:lnTo>
                                <a:lnTo>
                                  <a:pt x="1889" y="5648"/>
                                </a:lnTo>
                                <a:lnTo>
                                  <a:pt x="1877" y="5637"/>
                                </a:lnTo>
                                <a:lnTo>
                                  <a:pt x="1864" y="5625"/>
                                </a:lnTo>
                                <a:lnTo>
                                  <a:pt x="1851" y="5614"/>
                                </a:lnTo>
                                <a:lnTo>
                                  <a:pt x="1835" y="5604"/>
                                </a:lnTo>
                                <a:lnTo>
                                  <a:pt x="1830" y="5603"/>
                                </a:lnTo>
                                <a:lnTo>
                                  <a:pt x="1826" y="5602"/>
                                </a:lnTo>
                                <a:lnTo>
                                  <a:pt x="1819" y="5600"/>
                                </a:lnTo>
                                <a:lnTo>
                                  <a:pt x="1812" y="5600"/>
                                </a:lnTo>
                                <a:lnTo>
                                  <a:pt x="1798" y="5602"/>
                                </a:lnTo>
                                <a:lnTo>
                                  <a:pt x="1781" y="5605"/>
                                </a:lnTo>
                                <a:lnTo>
                                  <a:pt x="1749" y="5612"/>
                                </a:lnTo>
                                <a:lnTo>
                                  <a:pt x="1724" y="5616"/>
                                </a:lnTo>
                                <a:lnTo>
                                  <a:pt x="1720" y="5616"/>
                                </a:lnTo>
                                <a:lnTo>
                                  <a:pt x="1716" y="5615"/>
                                </a:lnTo>
                                <a:lnTo>
                                  <a:pt x="1713" y="5614"/>
                                </a:lnTo>
                                <a:lnTo>
                                  <a:pt x="1709" y="5612"/>
                                </a:lnTo>
                                <a:lnTo>
                                  <a:pt x="1701" y="5605"/>
                                </a:lnTo>
                                <a:lnTo>
                                  <a:pt x="1694" y="5595"/>
                                </a:lnTo>
                                <a:lnTo>
                                  <a:pt x="1688" y="5583"/>
                                </a:lnTo>
                                <a:lnTo>
                                  <a:pt x="1681" y="5571"/>
                                </a:lnTo>
                                <a:lnTo>
                                  <a:pt x="1675" y="5557"/>
                                </a:lnTo>
                                <a:lnTo>
                                  <a:pt x="1668" y="5543"/>
                                </a:lnTo>
                                <a:lnTo>
                                  <a:pt x="1656" y="5512"/>
                                </a:lnTo>
                                <a:lnTo>
                                  <a:pt x="1643" y="5483"/>
                                </a:lnTo>
                                <a:lnTo>
                                  <a:pt x="1638" y="5470"/>
                                </a:lnTo>
                                <a:lnTo>
                                  <a:pt x="1631" y="5459"/>
                                </a:lnTo>
                                <a:lnTo>
                                  <a:pt x="1624" y="5450"/>
                                </a:lnTo>
                                <a:lnTo>
                                  <a:pt x="1617" y="5443"/>
                                </a:lnTo>
                                <a:lnTo>
                                  <a:pt x="1590" y="5438"/>
                                </a:lnTo>
                                <a:lnTo>
                                  <a:pt x="1556" y="5432"/>
                                </a:lnTo>
                                <a:lnTo>
                                  <a:pt x="1539" y="5428"/>
                                </a:lnTo>
                                <a:lnTo>
                                  <a:pt x="1521" y="5424"/>
                                </a:lnTo>
                                <a:lnTo>
                                  <a:pt x="1503" y="5418"/>
                                </a:lnTo>
                                <a:lnTo>
                                  <a:pt x="1486" y="5412"/>
                                </a:lnTo>
                                <a:lnTo>
                                  <a:pt x="1469" y="5405"/>
                                </a:lnTo>
                                <a:lnTo>
                                  <a:pt x="1454" y="5398"/>
                                </a:lnTo>
                                <a:lnTo>
                                  <a:pt x="1447" y="5393"/>
                                </a:lnTo>
                                <a:lnTo>
                                  <a:pt x="1442" y="5387"/>
                                </a:lnTo>
                                <a:lnTo>
                                  <a:pt x="1435" y="5383"/>
                                </a:lnTo>
                                <a:lnTo>
                                  <a:pt x="1430" y="5377"/>
                                </a:lnTo>
                                <a:lnTo>
                                  <a:pt x="1426" y="5370"/>
                                </a:lnTo>
                                <a:lnTo>
                                  <a:pt x="1421" y="5365"/>
                                </a:lnTo>
                                <a:lnTo>
                                  <a:pt x="1418" y="5358"/>
                                </a:lnTo>
                                <a:lnTo>
                                  <a:pt x="1416" y="5350"/>
                                </a:lnTo>
                                <a:lnTo>
                                  <a:pt x="1415" y="5343"/>
                                </a:lnTo>
                                <a:lnTo>
                                  <a:pt x="1415" y="5335"/>
                                </a:lnTo>
                                <a:lnTo>
                                  <a:pt x="1415" y="5326"/>
                                </a:lnTo>
                                <a:lnTo>
                                  <a:pt x="1416" y="5317"/>
                                </a:lnTo>
                                <a:lnTo>
                                  <a:pt x="1418" y="5309"/>
                                </a:lnTo>
                                <a:lnTo>
                                  <a:pt x="1424" y="5301"/>
                                </a:lnTo>
                                <a:lnTo>
                                  <a:pt x="1429" y="5292"/>
                                </a:lnTo>
                                <a:lnTo>
                                  <a:pt x="1436" y="5284"/>
                                </a:lnTo>
                                <a:lnTo>
                                  <a:pt x="1448" y="5271"/>
                                </a:lnTo>
                                <a:lnTo>
                                  <a:pt x="1454" y="5264"/>
                                </a:lnTo>
                                <a:lnTo>
                                  <a:pt x="1453" y="5258"/>
                                </a:lnTo>
                                <a:lnTo>
                                  <a:pt x="1447" y="5250"/>
                                </a:lnTo>
                                <a:lnTo>
                                  <a:pt x="1441" y="5241"/>
                                </a:lnTo>
                                <a:lnTo>
                                  <a:pt x="1432" y="5231"/>
                                </a:lnTo>
                                <a:lnTo>
                                  <a:pt x="1413" y="5213"/>
                                </a:lnTo>
                                <a:lnTo>
                                  <a:pt x="1400" y="5201"/>
                                </a:lnTo>
                                <a:lnTo>
                                  <a:pt x="1387" y="5190"/>
                                </a:lnTo>
                                <a:lnTo>
                                  <a:pt x="1374" y="5180"/>
                                </a:lnTo>
                                <a:lnTo>
                                  <a:pt x="1360" y="5171"/>
                                </a:lnTo>
                                <a:lnTo>
                                  <a:pt x="1345" y="5162"/>
                                </a:lnTo>
                                <a:lnTo>
                                  <a:pt x="1332" y="5153"/>
                                </a:lnTo>
                                <a:lnTo>
                                  <a:pt x="1318" y="5144"/>
                                </a:lnTo>
                                <a:lnTo>
                                  <a:pt x="1305" y="5133"/>
                                </a:lnTo>
                                <a:lnTo>
                                  <a:pt x="1293" y="5123"/>
                                </a:lnTo>
                                <a:lnTo>
                                  <a:pt x="1282" y="5115"/>
                                </a:lnTo>
                                <a:lnTo>
                                  <a:pt x="1266" y="5105"/>
                                </a:lnTo>
                                <a:lnTo>
                                  <a:pt x="1245" y="5095"/>
                                </a:lnTo>
                                <a:lnTo>
                                  <a:pt x="1222" y="5085"/>
                                </a:lnTo>
                                <a:lnTo>
                                  <a:pt x="1198" y="5075"/>
                                </a:lnTo>
                                <a:lnTo>
                                  <a:pt x="1175" y="5067"/>
                                </a:lnTo>
                                <a:lnTo>
                                  <a:pt x="1157" y="5061"/>
                                </a:lnTo>
                                <a:lnTo>
                                  <a:pt x="1144" y="5059"/>
                                </a:lnTo>
                                <a:lnTo>
                                  <a:pt x="1115" y="5056"/>
                                </a:lnTo>
                                <a:lnTo>
                                  <a:pt x="1086" y="5058"/>
                                </a:lnTo>
                                <a:lnTo>
                                  <a:pt x="1056" y="5059"/>
                                </a:lnTo>
                                <a:lnTo>
                                  <a:pt x="1028" y="5061"/>
                                </a:lnTo>
                                <a:lnTo>
                                  <a:pt x="1028" y="5061"/>
                                </a:lnTo>
                                <a:lnTo>
                                  <a:pt x="1002" y="5026"/>
                                </a:lnTo>
                                <a:lnTo>
                                  <a:pt x="1003" y="5013"/>
                                </a:lnTo>
                                <a:lnTo>
                                  <a:pt x="1005" y="5001"/>
                                </a:lnTo>
                                <a:lnTo>
                                  <a:pt x="1010" y="4988"/>
                                </a:lnTo>
                                <a:lnTo>
                                  <a:pt x="1013" y="4977"/>
                                </a:lnTo>
                                <a:lnTo>
                                  <a:pt x="1017" y="4965"/>
                                </a:lnTo>
                                <a:lnTo>
                                  <a:pt x="1019" y="4953"/>
                                </a:lnTo>
                                <a:lnTo>
                                  <a:pt x="1019" y="4946"/>
                                </a:lnTo>
                                <a:lnTo>
                                  <a:pt x="1019" y="4941"/>
                                </a:lnTo>
                                <a:lnTo>
                                  <a:pt x="1018" y="4934"/>
                                </a:lnTo>
                                <a:lnTo>
                                  <a:pt x="1016" y="4927"/>
                                </a:lnTo>
                                <a:lnTo>
                                  <a:pt x="1013" y="4920"/>
                                </a:lnTo>
                                <a:lnTo>
                                  <a:pt x="1010" y="4914"/>
                                </a:lnTo>
                                <a:lnTo>
                                  <a:pt x="1007" y="4907"/>
                                </a:lnTo>
                                <a:lnTo>
                                  <a:pt x="1002" y="4902"/>
                                </a:lnTo>
                                <a:lnTo>
                                  <a:pt x="994" y="4893"/>
                                </a:lnTo>
                                <a:lnTo>
                                  <a:pt x="985" y="4886"/>
                                </a:lnTo>
                                <a:lnTo>
                                  <a:pt x="975" y="4881"/>
                                </a:lnTo>
                                <a:lnTo>
                                  <a:pt x="965" y="4874"/>
                                </a:lnTo>
                                <a:lnTo>
                                  <a:pt x="954" y="4867"/>
                                </a:lnTo>
                                <a:lnTo>
                                  <a:pt x="943" y="4857"/>
                                </a:lnTo>
                                <a:lnTo>
                                  <a:pt x="932" y="4844"/>
                                </a:lnTo>
                                <a:lnTo>
                                  <a:pt x="920" y="4831"/>
                                </a:lnTo>
                                <a:lnTo>
                                  <a:pt x="915" y="4825"/>
                                </a:lnTo>
                                <a:lnTo>
                                  <a:pt x="909" y="4820"/>
                                </a:lnTo>
                                <a:lnTo>
                                  <a:pt x="902" y="4814"/>
                                </a:lnTo>
                                <a:lnTo>
                                  <a:pt x="894" y="4809"/>
                                </a:lnTo>
                                <a:lnTo>
                                  <a:pt x="871" y="4798"/>
                                </a:lnTo>
                                <a:lnTo>
                                  <a:pt x="847" y="4788"/>
                                </a:lnTo>
                                <a:lnTo>
                                  <a:pt x="835" y="4782"/>
                                </a:lnTo>
                                <a:lnTo>
                                  <a:pt x="824" y="4776"/>
                                </a:lnTo>
                                <a:lnTo>
                                  <a:pt x="813" y="4770"/>
                                </a:lnTo>
                                <a:lnTo>
                                  <a:pt x="804" y="4761"/>
                                </a:lnTo>
                                <a:lnTo>
                                  <a:pt x="797" y="4755"/>
                                </a:lnTo>
                                <a:lnTo>
                                  <a:pt x="791" y="4749"/>
                                </a:lnTo>
                                <a:lnTo>
                                  <a:pt x="786" y="4746"/>
                                </a:lnTo>
                                <a:lnTo>
                                  <a:pt x="781" y="4744"/>
                                </a:lnTo>
                                <a:lnTo>
                                  <a:pt x="777" y="4741"/>
                                </a:lnTo>
                                <a:lnTo>
                                  <a:pt x="772" y="4740"/>
                                </a:lnTo>
                                <a:lnTo>
                                  <a:pt x="769" y="4740"/>
                                </a:lnTo>
                                <a:lnTo>
                                  <a:pt x="765" y="4741"/>
                                </a:lnTo>
                                <a:lnTo>
                                  <a:pt x="763" y="4742"/>
                                </a:lnTo>
                                <a:lnTo>
                                  <a:pt x="760" y="4745"/>
                                </a:lnTo>
                                <a:lnTo>
                                  <a:pt x="757" y="4748"/>
                                </a:lnTo>
                                <a:lnTo>
                                  <a:pt x="755" y="4752"/>
                                </a:lnTo>
                                <a:lnTo>
                                  <a:pt x="752" y="4759"/>
                                </a:lnTo>
                                <a:lnTo>
                                  <a:pt x="748" y="4769"/>
                                </a:lnTo>
                                <a:lnTo>
                                  <a:pt x="744" y="4789"/>
                                </a:lnTo>
                                <a:lnTo>
                                  <a:pt x="738" y="4809"/>
                                </a:lnTo>
                                <a:lnTo>
                                  <a:pt x="735" y="4818"/>
                                </a:lnTo>
                                <a:lnTo>
                                  <a:pt x="730" y="4825"/>
                                </a:lnTo>
                                <a:lnTo>
                                  <a:pt x="728" y="4829"/>
                                </a:lnTo>
                                <a:lnTo>
                                  <a:pt x="726" y="4830"/>
                                </a:lnTo>
                                <a:lnTo>
                                  <a:pt x="722" y="4832"/>
                                </a:lnTo>
                                <a:lnTo>
                                  <a:pt x="719" y="4832"/>
                                </a:lnTo>
                                <a:lnTo>
                                  <a:pt x="709" y="4832"/>
                                </a:lnTo>
                                <a:lnTo>
                                  <a:pt x="698" y="4831"/>
                                </a:lnTo>
                                <a:lnTo>
                                  <a:pt x="689" y="4826"/>
                                </a:lnTo>
                                <a:lnTo>
                                  <a:pt x="680" y="4822"/>
                                </a:lnTo>
                                <a:lnTo>
                                  <a:pt x="662" y="4809"/>
                                </a:lnTo>
                                <a:lnTo>
                                  <a:pt x="645" y="4796"/>
                                </a:lnTo>
                                <a:lnTo>
                                  <a:pt x="636" y="4789"/>
                                </a:lnTo>
                                <a:lnTo>
                                  <a:pt x="628" y="4782"/>
                                </a:lnTo>
                                <a:lnTo>
                                  <a:pt x="619" y="4775"/>
                                </a:lnTo>
                                <a:lnTo>
                                  <a:pt x="610" y="4771"/>
                                </a:lnTo>
                                <a:lnTo>
                                  <a:pt x="600" y="4766"/>
                                </a:lnTo>
                                <a:lnTo>
                                  <a:pt x="590" y="4764"/>
                                </a:lnTo>
                                <a:lnTo>
                                  <a:pt x="579" y="4764"/>
                                </a:lnTo>
                                <a:lnTo>
                                  <a:pt x="569" y="4765"/>
                                </a:lnTo>
                                <a:lnTo>
                                  <a:pt x="554" y="4767"/>
                                </a:lnTo>
                                <a:lnTo>
                                  <a:pt x="542" y="4767"/>
                                </a:lnTo>
                                <a:lnTo>
                                  <a:pt x="537" y="4766"/>
                                </a:lnTo>
                                <a:lnTo>
                                  <a:pt x="533" y="4765"/>
                                </a:lnTo>
                                <a:lnTo>
                                  <a:pt x="530" y="4764"/>
                                </a:lnTo>
                                <a:lnTo>
                                  <a:pt x="527" y="4762"/>
                                </a:lnTo>
                                <a:lnTo>
                                  <a:pt x="526" y="4759"/>
                                </a:lnTo>
                                <a:lnTo>
                                  <a:pt x="526" y="4756"/>
                                </a:lnTo>
                                <a:lnTo>
                                  <a:pt x="526" y="4753"/>
                                </a:lnTo>
                                <a:lnTo>
                                  <a:pt x="528" y="4749"/>
                                </a:lnTo>
                                <a:lnTo>
                                  <a:pt x="532" y="4745"/>
                                </a:lnTo>
                                <a:lnTo>
                                  <a:pt x="536" y="4740"/>
                                </a:lnTo>
                                <a:lnTo>
                                  <a:pt x="542" y="4735"/>
                                </a:lnTo>
                                <a:lnTo>
                                  <a:pt x="549" y="4729"/>
                                </a:lnTo>
                                <a:lnTo>
                                  <a:pt x="562" y="4719"/>
                                </a:lnTo>
                                <a:lnTo>
                                  <a:pt x="570" y="4711"/>
                                </a:lnTo>
                                <a:lnTo>
                                  <a:pt x="574" y="4707"/>
                                </a:lnTo>
                                <a:lnTo>
                                  <a:pt x="576" y="4704"/>
                                </a:lnTo>
                                <a:lnTo>
                                  <a:pt x="577" y="4701"/>
                                </a:lnTo>
                                <a:lnTo>
                                  <a:pt x="577" y="4697"/>
                                </a:lnTo>
                                <a:lnTo>
                                  <a:pt x="575" y="4681"/>
                                </a:lnTo>
                                <a:lnTo>
                                  <a:pt x="573" y="4659"/>
                                </a:lnTo>
                                <a:lnTo>
                                  <a:pt x="570" y="4644"/>
                                </a:lnTo>
                                <a:lnTo>
                                  <a:pt x="569" y="4626"/>
                                </a:lnTo>
                                <a:lnTo>
                                  <a:pt x="568" y="4606"/>
                                </a:lnTo>
                                <a:lnTo>
                                  <a:pt x="568" y="4585"/>
                                </a:lnTo>
                                <a:lnTo>
                                  <a:pt x="567" y="4565"/>
                                </a:lnTo>
                                <a:lnTo>
                                  <a:pt x="565" y="4546"/>
                                </a:lnTo>
                                <a:lnTo>
                                  <a:pt x="562" y="4538"/>
                                </a:lnTo>
                                <a:lnTo>
                                  <a:pt x="560" y="4532"/>
                                </a:lnTo>
                                <a:lnTo>
                                  <a:pt x="557" y="4526"/>
                                </a:lnTo>
                                <a:lnTo>
                                  <a:pt x="553" y="4520"/>
                                </a:lnTo>
                                <a:lnTo>
                                  <a:pt x="545" y="4515"/>
                                </a:lnTo>
                                <a:lnTo>
                                  <a:pt x="537" y="4509"/>
                                </a:lnTo>
                                <a:lnTo>
                                  <a:pt x="530" y="4506"/>
                                </a:lnTo>
                                <a:lnTo>
                                  <a:pt x="522" y="4502"/>
                                </a:lnTo>
                                <a:lnTo>
                                  <a:pt x="514" y="4501"/>
                                </a:lnTo>
                                <a:lnTo>
                                  <a:pt x="506" y="4500"/>
                                </a:lnTo>
                                <a:lnTo>
                                  <a:pt x="498" y="4501"/>
                                </a:lnTo>
                                <a:lnTo>
                                  <a:pt x="490" y="4502"/>
                                </a:lnTo>
                                <a:lnTo>
                                  <a:pt x="482" y="4504"/>
                                </a:lnTo>
                                <a:lnTo>
                                  <a:pt x="474" y="4508"/>
                                </a:lnTo>
                                <a:lnTo>
                                  <a:pt x="465" y="4511"/>
                                </a:lnTo>
                                <a:lnTo>
                                  <a:pt x="457" y="4515"/>
                                </a:lnTo>
                                <a:lnTo>
                                  <a:pt x="441" y="4525"/>
                                </a:lnTo>
                                <a:lnTo>
                                  <a:pt x="426" y="4535"/>
                                </a:lnTo>
                                <a:lnTo>
                                  <a:pt x="421" y="4540"/>
                                </a:lnTo>
                                <a:lnTo>
                                  <a:pt x="414" y="4542"/>
                                </a:lnTo>
                                <a:lnTo>
                                  <a:pt x="408" y="4543"/>
                                </a:lnTo>
                                <a:lnTo>
                                  <a:pt x="401" y="4544"/>
                                </a:lnTo>
                                <a:lnTo>
                                  <a:pt x="395" y="4544"/>
                                </a:lnTo>
                                <a:lnTo>
                                  <a:pt x="388" y="4542"/>
                                </a:lnTo>
                                <a:lnTo>
                                  <a:pt x="381" y="4541"/>
                                </a:lnTo>
                                <a:lnTo>
                                  <a:pt x="374" y="4537"/>
                                </a:lnTo>
                                <a:lnTo>
                                  <a:pt x="369" y="4534"/>
                                </a:lnTo>
                                <a:lnTo>
                                  <a:pt x="362" y="4529"/>
                                </a:lnTo>
                                <a:lnTo>
                                  <a:pt x="355" y="4525"/>
                                </a:lnTo>
                                <a:lnTo>
                                  <a:pt x="348" y="4519"/>
                                </a:lnTo>
                                <a:lnTo>
                                  <a:pt x="337" y="4507"/>
                                </a:lnTo>
                                <a:lnTo>
                                  <a:pt x="326" y="4492"/>
                                </a:lnTo>
                                <a:lnTo>
                                  <a:pt x="317" y="4477"/>
                                </a:lnTo>
                                <a:lnTo>
                                  <a:pt x="309" y="4460"/>
                                </a:lnTo>
                                <a:lnTo>
                                  <a:pt x="305" y="4451"/>
                                </a:lnTo>
                                <a:lnTo>
                                  <a:pt x="303" y="4443"/>
                                </a:lnTo>
                                <a:lnTo>
                                  <a:pt x="301" y="4434"/>
                                </a:lnTo>
                                <a:lnTo>
                                  <a:pt x="300" y="4426"/>
                                </a:lnTo>
                                <a:lnTo>
                                  <a:pt x="300" y="4417"/>
                                </a:lnTo>
                                <a:lnTo>
                                  <a:pt x="300" y="4409"/>
                                </a:lnTo>
                                <a:lnTo>
                                  <a:pt x="301" y="4401"/>
                                </a:lnTo>
                                <a:lnTo>
                                  <a:pt x="302" y="4393"/>
                                </a:lnTo>
                                <a:lnTo>
                                  <a:pt x="304" y="4385"/>
                                </a:lnTo>
                                <a:lnTo>
                                  <a:pt x="307" y="4378"/>
                                </a:lnTo>
                                <a:lnTo>
                                  <a:pt x="312" y="4371"/>
                                </a:lnTo>
                                <a:lnTo>
                                  <a:pt x="318" y="4364"/>
                                </a:lnTo>
                                <a:lnTo>
                                  <a:pt x="323" y="4356"/>
                                </a:lnTo>
                                <a:lnTo>
                                  <a:pt x="328" y="4348"/>
                                </a:lnTo>
                                <a:lnTo>
                                  <a:pt x="330" y="4339"/>
                                </a:lnTo>
                                <a:lnTo>
                                  <a:pt x="331" y="4331"/>
                                </a:lnTo>
                                <a:lnTo>
                                  <a:pt x="330" y="4323"/>
                                </a:lnTo>
                                <a:lnTo>
                                  <a:pt x="328" y="4315"/>
                                </a:lnTo>
                                <a:lnTo>
                                  <a:pt x="324" y="4307"/>
                                </a:lnTo>
                                <a:lnTo>
                                  <a:pt x="320" y="4299"/>
                                </a:lnTo>
                                <a:lnTo>
                                  <a:pt x="315" y="4291"/>
                                </a:lnTo>
                                <a:lnTo>
                                  <a:pt x="309" y="4285"/>
                                </a:lnTo>
                                <a:lnTo>
                                  <a:pt x="302" y="4277"/>
                                </a:lnTo>
                                <a:lnTo>
                                  <a:pt x="294" y="4271"/>
                                </a:lnTo>
                                <a:lnTo>
                                  <a:pt x="278" y="4259"/>
                                </a:lnTo>
                                <a:lnTo>
                                  <a:pt x="261" y="4248"/>
                                </a:lnTo>
                                <a:lnTo>
                                  <a:pt x="255" y="4246"/>
                                </a:lnTo>
                                <a:lnTo>
                                  <a:pt x="250" y="4245"/>
                                </a:lnTo>
                                <a:lnTo>
                                  <a:pt x="243" y="4244"/>
                                </a:lnTo>
                                <a:lnTo>
                                  <a:pt x="236" y="4244"/>
                                </a:lnTo>
                                <a:lnTo>
                                  <a:pt x="222" y="4245"/>
                                </a:lnTo>
                                <a:lnTo>
                                  <a:pt x="209" y="4247"/>
                                </a:lnTo>
                                <a:lnTo>
                                  <a:pt x="195" y="4248"/>
                                </a:lnTo>
                                <a:lnTo>
                                  <a:pt x="184" y="4247"/>
                                </a:lnTo>
                                <a:lnTo>
                                  <a:pt x="179" y="4246"/>
                                </a:lnTo>
                                <a:lnTo>
                                  <a:pt x="176" y="4243"/>
                                </a:lnTo>
                                <a:lnTo>
                                  <a:pt x="173" y="4239"/>
                                </a:lnTo>
                                <a:lnTo>
                                  <a:pt x="169" y="4234"/>
                                </a:lnTo>
                                <a:lnTo>
                                  <a:pt x="167" y="4222"/>
                                </a:lnTo>
                                <a:lnTo>
                                  <a:pt x="165" y="4209"/>
                                </a:lnTo>
                                <a:lnTo>
                                  <a:pt x="164" y="4194"/>
                                </a:lnTo>
                                <a:lnTo>
                                  <a:pt x="162" y="4179"/>
                                </a:lnTo>
                                <a:lnTo>
                                  <a:pt x="162" y="4149"/>
                                </a:lnTo>
                                <a:lnTo>
                                  <a:pt x="162" y="4121"/>
                                </a:lnTo>
                                <a:lnTo>
                                  <a:pt x="162" y="4101"/>
                                </a:lnTo>
                                <a:lnTo>
                                  <a:pt x="161" y="4085"/>
                                </a:lnTo>
                                <a:lnTo>
                                  <a:pt x="160" y="4073"/>
                                </a:lnTo>
                                <a:lnTo>
                                  <a:pt x="158" y="4062"/>
                                </a:lnTo>
                                <a:lnTo>
                                  <a:pt x="153" y="4053"/>
                                </a:lnTo>
                                <a:lnTo>
                                  <a:pt x="147" y="4044"/>
                                </a:lnTo>
                                <a:lnTo>
                                  <a:pt x="136" y="4033"/>
                                </a:lnTo>
                                <a:lnTo>
                                  <a:pt x="124" y="4019"/>
                                </a:lnTo>
                                <a:lnTo>
                                  <a:pt x="116" y="4005"/>
                                </a:lnTo>
                                <a:lnTo>
                                  <a:pt x="110" y="3992"/>
                                </a:lnTo>
                                <a:lnTo>
                                  <a:pt x="107" y="3981"/>
                                </a:lnTo>
                                <a:lnTo>
                                  <a:pt x="105" y="3969"/>
                                </a:lnTo>
                                <a:lnTo>
                                  <a:pt x="103" y="3959"/>
                                </a:lnTo>
                                <a:lnTo>
                                  <a:pt x="103" y="3950"/>
                                </a:lnTo>
                                <a:lnTo>
                                  <a:pt x="103" y="3941"/>
                                </a:lnTo>
                                <a:lnTo>
                                  <a:pt x="105" y="3933"/>
                                </a:lnTo>
                                <a:lnTo>
                                  <a:pt x="109" y="3915"/>
                                </a:lnTo>
                                <a:lnTo>
                                  <a:pt x="113" y="3897"/>
                                </a:lnTo>
                                <a:lnTo>
                                  <a:pt x="114" y="3887"/>
                                </a:lnTo>
                                <a:lnTo>
                                  <a:pt x="115" y="3875"/>
                                </a:lnTo>
                                <a:lnTo>
                                  <a:pt x="115" y="3864"/>
                                </a:lnTo>
                                <a:lnTo>
                                  <a:pt x="114" y="3850"/>
                                </a:lnTo>
                                <a:lnTo>
                                  <a:pt x="113" y="3838"/>
                                </a:lnTo>
                                <a:lnTo>
                                  <a:pt x="114" y="3827"/>
                                </a:lnTo>
                                <a:lnTo>
                                  <a:pt x="116" y="3816"/>
                                </a:lnTo>
                                <a:lnTo>
                                  <a:pt x="118" y="3807"/>
                                </a:lnTo>
                                <a:lnTo>
                                  <a:pt x="123" y="3799"/>
                                </a:lnTo>
                                <a:lnTo>
                                  <a:pt x="127" y="3792"/>
                                </a:lnTo>
                                <a:lnTo>
                                  <a:pt x="133" y="3785"/>
                                </a:lnTo>
                                <a:lnTo>
                                  <a:pt x="139" y="3779"/>
                                </a:lnTo>
                                <a:lnTo>
                                  <a:pt x="151" y="3767"/>
                                </a:lnTo>
                                <a:lnTo>
                                  <a:pt x="162" y="3754"/>
                                </a:lnTo>
                                <a:lnTo>
                                  <a:pt x="167" y="3747"/>
                                </a:lnTo>
                                <a:lnTo>
                                  <a:pt x="170" y="3739"/>
                                </a:lnTo>
                                <a:lnTo>
                                  <a:pt x="173" y="3731"/>
                                </a:lnTo>
                                <a:lnTo>
                                  <a:pt x="174" y="3722"/>
                                </a:lnTo>
                                <a:lnTo>
                                  <a:pt x="175" y="3697"/>
                                </a:lnTo>
                                <a:lnTo>
                                  <a:pt x="176" y="3675"/>
                                </a:lnTo>
                                <a:lnTo>
                                  <a:pt x="175" y="3653"/>
                                </a:lnTo>
                                <a:lnTo>
                                  <a:pt x="175" y="3632"/>
                                </a:lnTo>
                                <a:lnTo>
                                  <a:pt x="173" y="3611"/>
                                </a:lnTo>
                                <a:lnTo>
                                  <a:pt x="170" y="3592"/>
                                </a:lnTo>
                                <a:lnTo>
                                  <a:pt x="167" y="3573"/>
                                </a:lnTo>
                                <a:lnTo>
                                  <a:pt x="162" y="3554"/>
                                </a:lnTo>
                                <a:lnTo>
                                  <a:pt x="158" y="3534"/>
                                </a:lnTo>
                                <a:lnTo>
                                  <a:pt x="152" y="3516"/>
                                </a:lnTo>
                                <a:lnTo>
                                  <a:pt x="145" y="3498"/>
                                </a:lnTo>
                                <a:lnTo>
                                  <a:pt x="137" y="3479"/>
                                </a:lnTo>
                                <a:lnTo>
                                  <a:pt x="128" y="3459"/>
                                </a:lnTo>
                                <a:lnTo>
                                  <a:pt x="119" y="3440"/>
                                </a:lnTo>
                                <a:lnTo>
                                  <a:pt x="108" y="3421"/>
                                </a:lnTo>
                                <a:lnTo>
                                  <a:pt x="97" y="3401"/>
                                </a:lnTo>
                                <a:lnTo>
                                  <a:pt x="91" y="3390"/>
                                </a:lnTo>
                                <a:lnTo>
                                  <a:pt x="82" y="3379"/>
                                </a:lnTo>
                                <a:lnTo>
                                  <a:pt x="71" y="3367"/>
                                </a:lnTo>
                                <a:lnTo>
                                  <a:pt x="59" y="3354"/>
                                </a:lnTo>
                                <a:lnTo>
                                  <a:pt x="55" y="3348"/>
                                </a:lnTo>
                                <a:lnTo>
                                  <a:pt x="50" y="3343"/>
                                </a:lnTo>
                                <a:lnTo>
                                  <a:pt x="47" y="3337"/>
                                </a:lnTo>
                                <a:lnTo>
                                  <a:pt x="45" y="3331"/>
                                </a:lnTo>
                                <a:lnTo>
                                  <a:pt x="43" y="3327"/>
                                </a:lnTo>
                                <a:lnTo>
                                  <a:pt x="45" y="3323"/>
                                </a:lnTo>
                                <a:lnTo>
                                  <a:pt x="47" y="3320"/>
                                </a:lnTo>
                                <a:lnTo>
                                  <a:pt x="51" y="3318"/>
                                </a:lnTo>
                                <a:lnTo>
                                  <a:pt x="64" y="3316"/>
                                </a:lnTo>
                                <a:lnTo>
                                  <a:pt x="77" y="3316"/>
                                </a:lnTo>
                                <a:lnTo>
                                  <a:pt x="93" y="3316"/>
                                </a:lnTo>
                                <a:lnTo>
                                  <a:pt x="110" y="3317"/>
                                </a:lnTo>
                                <a:lnTo>
                                  <a:pt x="126" y="3317"/>
                                </a:lnTo>
                                <a:lnTo>
                                  <a:pt x="140" y="3316"/>
                                </a:lnTo>
                                <a:lnTo>
                                  <a:pt x="147" y="3316"/>
                                </a:lnTo>
                                <a:lnTo>
                                  <a:pt x="152" y="3314"/>
                                </a:lnTo>
                                <a:lnTo>
                                  <a:pt x="157" y="3312"/>
                                </a:lnTo>
                                <a:lnTo>
                                  <a:pt x="160" y="3310"/>
                                </a:lnTo>
                                <a:lnTo>
                                  <a:pt x="162" y="3306"/>
                                </a:lnTo>
                                <a:lnTo>
                                  <a:pt x="164" y="3300"/>
                                </a:lnTo>
                                <a:lnTo>
                                  <a:pt x="166" y="3289"/>
                                </a:lnTo>
                                <a:lnTo>
                                  <a:pt x="166" y="3278"/>
                                </a:lnTo>
                                <a:lnTo>
                                  <a:pt x="167" y="3249"/>
                                </a:lnTo>
                                <a:lnTo>
                                  <a:pt x="167" y="3217"/>
                                </a:lnTo>
                                <a:lnTo>
                                  <a:pt x="166" y="3183"/>
                                </a:lnTo>
                                <a:lnTo>
                                  <a:pt x="165" y="3153"/>
                                </a:lnTo>
                                <a:lnTo>
                                  <a:pt x="161" y="3131"/>
                                </a:lnTo>
                                <a:lnTo>
                                  <a:pt x="159" y="3118"/>
                                </a:lnTo>
                                <a:lnTo>
                                  <a:pt x="153" y="3113"/>
                                </a:lnTo>
                                <a:lnTo>
                                  <a:pt x="149" y="3107"/>
                                </a:lnTo>
                                <a:lnTo>
                                  <a:pt x="142" y="3102"/>
                                </a:lnTo>
                                <a:lnTo>
                                  <a:pt x="135" y="3099"/>
                                </a:lnTo>
                                <a:lnTo>
                                  <a:pt x="122" y="3092"/>
                                </a:lnTo>
                                <a:lnTo>
                                  <a:pt x="108" y="3085"/>
                                </a:lnTo>
                                <a:lnTo>
                                  <a:pt x="102" y="3081"/>
                                </a:lnTo>
                                <a:lnTo>
                                  <a:pt x="97" y="3076"/>
                                </a:lnTo>
                                <a:lnTo>
                                  <a:pt x="93" y="3071"/>
                                </a:lnTo>
                                <a:lnTo>
                                  <a:pt x="91" y="3064"/>
                                </a:lnTo>
                                <a:lnTo>
                                  <a:pt x="91" y="3057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37"/>
                                </a:lnTo>
                                <a:lnTo>
                                  <a:pt x="101" y="3023"/>
                                </a:lnTo>
                                <a:lnTo>
                                  <a:pt x="105" y="3014"/>
                                </a:lnTo>
                                <a:lnTo>
                                  <a:pt x="106" y="3006"/>
                                </a:lnTo>
                                <a:lnTo>
                                  <a:pt x="103" y="2999"/>
                                </a:lnTo>
                                <a:lnTo>
                                  <a:pt x="101" y="2994"/>
                                </a:lnTo>
                                <a:lnTo>
                                  <a:pt x="91" y="2982"/>
                                </a:lnTo>
                                <a:lnTo>
                                  <a:pt x="81" y="2969"/>
                                </a:lnTo>
                                <a:lnTo>
                                  <a:pt x="76" y="2960"/>
                                </a:lnTo>
                                <a:lnTo>
                                  <a:pt x="75" y="2952"/>
                                </a:lnTo>
                                <a:lnTo>
                                  <a:pt x="74" y="2944"/>
                                </a:lnTo>
                                <a:lnTo>
                                  <a:pt x="75" y="2937"/>
                                </a:lnTo>
                                <a:lnTo>
                                  <a:pt x="77" y="2921"/>
                                </a:lnTo>
                                <a:lnTo>
                                  <a:pt x="79" y="2904"/>
                                </a:lnTo>
                                <a:lnTo>
                                  <a:pt x="77" y="2900"/>
                                </a:lnTo>
                                <a:lnTo>
                                  <a:pt x="76" y="2896"/>
                                </a:lnTo>
                                <a:lnTo>
                                  <a:pt x="74" y="2894"/>
                                </a:lnTo>
                                <a:lnTo>
                                  <a:pt x="72" y="2892"/>
                                </a:lnTo>
                                <a:lnTo>
                                  <a:pt x="65" y="2887"/>
                                </a:lnTo>
                                <a:lnTo>
                                  <a:pt x="58" y="2881"/>
                                </a:lnTo>
                                <a:lnTo>
                                  <a:pt x="50" y="2876"/>
                                </a:lnTo>
                                <a:lnTo>
                                  <a:pt x="45" y="2868"/>
                                </a:lnTo>
                                <a:lnTo>
                                  <a:pt x="42" y="2863"/>
                                </a:lnTo>
                                <a:lnTo>
                                  <a:pt x="40" y="2857"/>
                                </a:lnTo>
                                <a:lnTo>
                                  <a:pt x="39" y="2850"/>
                                </a:lnTo>
                                <a:lnTo>
                                  <a:pt x="39" y="2841"/>
                                </a:lnTo>
                                <a:lnTo>
                                  <a:pt x="38" y="2827"/>
                                </a:lnTo>
                                <a:lnTo>
                                  <a:pt x="34" y="2815"/>
                                </a:lnTo>
                                <a:lnTo>
                                  <a:pt x="29" y="2802"/>
                                </a:lnTo>
                                <a:lnTo>
                                  <a:pt x="23" y="2791"/>
                                </a:lnTo>
                                <a:lnTo>
                                  <a:pt x="17" y="2778"/>
                                </a:lnTo>
                                <a:lnTo>
                                  <a:pt x="11" y="2767"/>
                                </a:lnTo>
                                <a:lnTo>
                                  <a:pt x="5" y="2753"/>
                                </a:lnTo>
                                <a:lnTo>
                                  <a:pt x="0" y="2740"/>
                                </a:lnTo>
                                <a:lnTo>
                                  <a:pt x="3" y="2731"/>
                                </a:lnTo>
                                <a:lnTo>
                                  <a:pt x="6" y="2724"/>
                                </a:lnTo>
                                <a:lnTo>
                                  <a:pt x="9" y="2717"/>
                                </a:lnTo>
                                <a:lnTo>
                                  <a:pt x="14" y="2711"/>
                                </a:lnTo>
                                <a:lnTo>
                                  <a:pt x="22" y="2702"/>
                                </a:lnTo>
                                <a:lnTo>
                                  <a:pt x="30" y="2694"/>
                                </a:lnTo>
                                <a:lnTo>
                                  <a:pt x="33" y="2691"/>
                                </a:lnTo>
                                <a:lnTo>
                                  <a:pt x="37" y="2687"/>
                                </a:lnTo>
                                <a:lnTo>
                                  <a:pt x="39" y="2682"/>
                                </a:lnTo>
                                <a:lnTo>
                                  <a:pt x="41" y="2676"/>
                                </a:lnTo>
                                <a:lnTo>
                                  <a:pt x="42" y="2671"/>
                                </a:lnTo>
                                <a:lnTo>
                                  <a:pt x="42" y="2664"/>
                                </a:lnTo>
                                <a:lnTo>
                                  <a:pt x="41" y="2656"/>
                                </a:lnTo>
                                <a:lnTo>
                                  <a:pt x="39" y="2647"/>
                                </a:lnTo>
                                <a:lnTo>
                                  <a:pt x="29" y="2621"/>
                                </a:lnTo>
                                <a:lnTo>
                                  <a:pt x="21" y="2604"/>
                                </a:lnTo>
                                <a:lnTo>
                                  <a:pt x="20" y="2602"/>
                                </a:lnTo>
                                <a:lnTo>
                                  <a:pt x="21" y="2599"/>
                                </a:lnTo>
                                <a:lnTo>
                                  <a:pt x="23" y="2597"/>
                                </a:lnTo>
                                <a:lnTo>
                                  <a:pt x="26" y="2596"/>
                                </a:lnTo>
                                <a:lnTo>
                                  <a:pt x="39" y="2594"/>
                                </a:lnTo>
                                <a:lnTo>
                                  <a:pt x="59" y="2594"/>
                                </a:lnTo>
                                <a:lnTo>
                                  <a:pt x="82" y="2592"/>
                                </a:lnTo>
                                <a:lnTo>
                                  <a:pt x="111" y="2590"/>
                                </a:lnTo>
                                <a:lnTo>
                                  <a:pt x="143" y="2585"/>
                                </a:lnTo>
                                <a:lnTo>
                                  <a:pt x="177" y="2577"/>
                                </a:lnTo>
                                <a:lnTo>
                                  <a:pt x="194" y="2572"/>
                                </a:lnTo>
                                <a:lnTo>
                                  <a:pt x="210" y="2566"/>
                                </a:lnTo>
                                <a:lnTo>
                                  <a:pt x="225" y="2561"/>
                                </a:lnTo>
                                <a:lnTo>
                                  <a:pt x="238" y="2554"/>
                                </a:lnTo>
                                <a:lnTo>
                                  <a:pt x="250" y="2546"/>
                                </a:lnTo>
                                <a:lnTo>
                                  <a:pt x="260" y="2537"/>
                                </a:lnTo>
                                <a:lnTo>
                                  <a:pt x="264" y="2534"/>
                                </a:lnTo>
                                <a:lnTo>
                                  <a:pt x="268" y="2528"/>
                                </a:lnTo>
                                <a:lnTo>
                                  <a:pt x="270" y="2523"/>
                                </a:lnTo>
                                <a:lnTo>
                                  <a:pt x="272" y="2519"/>
                                </a:lnTo>
                                <a:lnTo>
                                  <a:pt x="276" y="2506"/>
                                </a:lnTo>
                                <a:lnTo>
                                  <a:pt x="277" y="2495"/>
                                </a:lnTo>
                                <a:lnTo>
                                  <a:pt x="276" y="2485"/>
                                </a:lnTo>
                                <a:lnTo>
                                  <a:pt x="275" y="2473"/>
                                </a:lnTo>
                                <a:lnTo>
                                  <a:pt x="271" y="2463"/>
                                </a:lnTo>
                                <a:lnTo>
                                  <a:pt x="268" y="2454"/>
                                </a:lnTo>
                                <a:lnTo>
                                  <a:pt x="263" y="2444"/>
                                </a:lnTo>
                                <a:lnTo>
                                  <a:pt x="259" y="2435"/>
                                </a:lnTo>
                                <a:lnTo>
                                  <a:pt x="250" y="2416"/>
                                </a:lnTo>
                                <a:lnTo>
                                  <a:pt x="242" y="2398"/>
                                </a:lnTo>
                                <a:lnTo>
                                  <a:pt x="239" y="2388"/>
                                </a:lnTo>
                                <a:lnTo>
                                  <a:pt x="239" y="2379"/>
                                </a:lnTo>
                                <a:lnTo>
                                  <a:pt x="239" y="2369"/>
                                </a:lnTo>
                                <a:lnTo>
                                  <a:pt x="242" y="2360"/>
                                </a:lnTo>
                                <a:lnTo>
                                  <a:pt x="250" y="2343"/>
                                </a:lnTo>
                                <a:lnTo>
                                  <a:pt x="260" y="2325"/>
                                </a:lnTo>
                                <a:lnTo>
                                  <a:pt x="272" y="2306"/>
                                </a:lnTo>
                                <a:lnTo>
                                  <a:pt x="285" y="2286"/>
                                </a:lnTo>
                                <a:lnTo>
                                  <a:pt x="296" y="2267"/>
                                </a:lnTo>
                                <a:lnTo>
                                  <a:pt x="305" y="2248"/>
                                </a:lnTo>
                                <a:lnTo>
                                  <a:pt x="309" y="2239"/>
                                </a:lnTo>
                                <a:lnTo>
                                  <a:pt x="311" y="2230"/>
                                </a:lnTo>
                                <a:lnTo>
                                  <a:pt x="312" y="2222"/>
                                </a:lnTo>
                                <a:lnTo>
                                  <a:pt x="312" y="2214"/>
                                </a:lnTo>
                                <a:lnTo>
                                  <a:pt x="306" y="2195"/>
                                </a:lnTo>
                                <a:lnTo>
                                  <a:pt x="300" y="2174"/>
                                </a:lnTo>
                                <a:lnTo>
                                  <a:pt x="298" y="2170"/>
                                </a:lnTo>
                                <a:lnTo>
                                  <a:pt x="298" y="2164"/>
                                </a:lnTo>
                                <a:lnTo>
                                  <a:pt x="298" y="2160"/>
                                </a:lnTo>
                                <a:lnTo>
                                  <a:pt x="301" y="2156"/>
                                </a:lnTo>
                                <a:lnTo>
                                  <a:pt x="303" y="2152"/>
                                </a:lnTo>
                                <a:lnTo>
                                  <a:pt x="307" y="2148"/>
                                </a:lnTo>
                                <a:lnTo>
                                  <a:pt x="312" y="2146"/>
                                </a:lnTo>
                                <a:lnTo>
                                  <a:pt x="319" y="2144"/>
                                </a:lnTo>
                                <a:lnTo>
                                  <a:pt x="320" y="2136"/>
                                </a:lnTo>
                                <a:lnTo>
                                  <a:pt x="319" y="2129"/>
                                </a:lnTo>
                                <a:lnTo>
                                  <a:pt x="317" y="2122"/>
                                </a:lnTo>
                                <a:lnTo>
                                  <a:pt x="313" y="2113"/>
                                </a:lnTo>
                                <a:lnTo>
                                  <a:pt x="311" y="2098"/>
                                </a:lnTo>
                                <a:lnTo>
                                  <a:pt x="310" y="2082"/>
                                </a:lnTo>
                                <a:lnTo>
                                  <a:pt x="309" y="2075"/>
                                </a:lnTo>
                                <a:lnTo>
                                  <a:pt x="309" y="2067"/>
                                </a:lnTo>
                                <a:lnTo>
                                  <a:pt x="310" y="2060"/>
                                </a:lnTo>
                                <a:lnTo>
                                  <a:pt x="311" y="2053"/>
                                </a:lnTo>
                                <a:lnTo>
                                  <a:pt x="314" y="2043"/>
                                </a:lnTo>
                                <a:lnTo>
                                  <a:pt x="318" y="2030"/>
                                </a:lnTo>
                                <a:lnTo>
                                  <a:pt x="320" y="2019"/>
                                </a:lnTo>
                                <a:lnTo>
                                  <a:pt x="320" y="2008"/>
                                </a:lnTo>
                                <a:lnTo>
                                  <a:pt x="319" y="1994"/>
                                </a:lnTo>
                                <a:lnTo>
                                  <a:pt x="317" y="1982"/>
                                </a:lnTo>
                                <a:lnTo>
                                  <a:pt x="312" y="1969"/>
                                </a:lnTo>
                                <a:lnTo>
                                  <a:pt x="309" y="1957"/>
                                </a:lnTo>
                                <a:lnTo>
                                  <a:pt x="298" y="1932"/>
                                </a:lnTo>
                                <a:lnTo>
                                  <a:pt x="289" y="1908"/>
                                </a:lnTo>
                                <a:lnTo>
                                  <a:pt x="285" y="1892"/>
                                </a:lnTo>
                                <a:lnTo>
                                  <a:pt x="284" y="1877"/>
                                </a:lnTo>
                                <a:lnTo>
                                  <a:pt x="283" y="1861"/>
                                </a:lnTo>
                                <a:lnTo>
                                  <a:pt x="280" y="1846"/>
                                </a:lnTo>
                                <a:lnTo>
                                  <a:pt x="276" y="1823"/>
                                </a:lnTo>
                                <a:lnTo>
                                  <a:pt x="272" y="1799"/>
                                </a:lnTo>
                                <a:lnTo>
                                  <a:pt x="270" y="1775"/>
                                </a:lnTo>
                                <a:lnTo>
                                  <a:pt x="269" y="1753"/>
                                </a:lnTo>
                                <a:lnTo>
                                  <a:pt x="301" y="1696"/>
                                </a:lnTo>
                                <a:lnTo>
                                  <a:pt x="301" y="1696"/>
                                </a:lnTo>
                                <a:lnTo>
                                  <a:pt x="343" y="1702"/>
                                </a:lnTo>
                                <a:lnTo>
                                  <a:pt x="378" y="1707"/>
                                </a:lnTo>
                                <a:lnTo>
                                  <a:pt x="395" y="1712"/>
                                </a:lnTo>
                                <a:lnTo>
                                  <a:pt x="412" y="1718"/>
                                </a:lnTo>
                                <a:lnTo>
                                  <a:pt x="421" y="1722"/>
                                </a:lnTo>
                                <a:lnTo>
                                  <a:pt x="430" y="1728"/>
                                </a:lnTo>
                                <a:lnTo>
                                  <a:pt x="439" y="1733"/>
                                </a:lnTo>
                                <a:lnTo>
                                  <a:pt x="449" y="1741"/>
                                </a:lnTo>
                                <a:lnTo>
                                  <a:pt x="457" y="1746"/>
                                </a:lnTo>
                                <a:lnTo>
                                  <a:pt x="464" y="1750"/>
                                </a:lnTo>
                                <a:lnTo>
                                  <a:pt x="472" y="1755"/>
                                </a:lnTo>
                                <a:lnTo>
                                  <a:pt x="479" y="1757"/>
                                </a:lnTo>
                                <a:lnTo>
                                  <a:pt x="493" y="1762"/>
                                </a:lnTo>
                                <a:lnTo>
                                  <a:pt x="508" y="1764"/>
                                </a:lnTo>
                                <a:lnTo>
                                  <a:pt x="522" y="1764"/>
                                </a:lnTo>
                                <a:lnTo>
                                  <a:pt x="536" y="1762"/>
                                </a:lnTo>
                                <a:lnTo>
                                  <a:pt x="551" y="1758"/>
                                </a:lnTo>
                                <a:lnTo>
                                  <a:pt x="565" y="1754"/>
                                </a:lnTo>
                                <a:lnTo>
                                  <a:pt x="593" y="1742"/>
                                </a:lnTo>
                                <a:lnTo>
                                  <a:pt x="621" y="1729"/>
                                </a:lnTo>
                                <a:lnTo>
                                  <a:pt x="650" y="1714"/>
                                </a:lnTo>
                                <a:lnTo>
                                  <a:pt x="678" y="1703"/>
                                </a:lnTo>
                                <a:lnTo>
                                  <a:pt x="705" y="1689"/>
                                </a:lnTo>
                                <a:lnTo>
                                  <a:pt x="739" y="1673"/>
                                </a:lnTo>
                                <a:lnTo>
                                  <a:pt x="757" y="1667"/>
                                </a:lnTo>
                                <a:lnTo>
                                  <a:pt x="773" y="1662"/>
                                </a:lnTo>
                                <a:lnTo>
                                  <a:pt x="781" y="1661"/>
                                </a:lnTo>
                                <a:lnTo>
                                  <a:pt x="789" y="1660"/>
                                </a:lnTo>
                                <a:lnTo>
                                  <a:pt x="796" y="1661"/>
                                </a:lnTo>
                                <a:lnTo>
                                  <a:pt x="801" y="1662"/>
                                </a:lnTo>
                                <a:lnTo>
                                  <a:pt x="806" y="1665"/>
                                </a:lnTo>
                                <a:lnTo>
                                  <a:pt x="808" y="1668"/>
                                </a:lnTo>
                                <a:lnTo>
                                  <a:pt x="811" y="1672"/>
                                </a:lnTo>
                                <a:lnTo>
                                  <a:pt x="813" y="1676"/>
                                </a:lnTo>
                                <a:lnTo>
                                  <a:pt x="815" y="1679"/>
                                </a:lnTo>
                                <a:lnTo>
                                  <a:pt x="820" y="1682"/>
                                </a:lnTo>
                                <a:lnTo>
                                  <a:pt x="824" y="1685"/>
                                </a:lnTo>
                                <a:lnTo>
                                  <a:pt x="832" y="1685"/>
                                </a:lnTo>
                                <a:lnTo>
                                  <a:pt x="837" y="1685"/>
                                </a:lnTo>
                                <a:lnTo>
                                  <a:pt x="841" y="1684"/>
                                </a:lnTo>
                                <a:lnTo>
                                  <a:pt x="846" y="1681"/>
                                </a:lnTo>
                                <a:lnTo>
                                  <a:pt x="849" y="1679"/>
                                </a:lnTo>
                                <a:lnTo>
                                  <a:pt x="856" y="1673"/>
                                </a:lnTo>
                                <a:lnTo>
                                  <a:pt x="863" y="1667"/>
                                </a:lnTo>
                                <a:lnTo>
                                  <a:pt x="868" y="1659"/>
                                </a:lnTo>
                                <a:lnTo>
                                  <a:pt x="875" y="1652"/>
                                </a:lnTo>
                                <a:lnTo>
                                  <a:pt x="882" y="1646"/>
                                </a:lnTo>
                                <a:lnTo>
                                  <a:pt x="891" y="1642"/>
                                </a:lnTo>
                                <a:lnTo>
                                  <a:pt x="900" y="1635"/>
                                </a:lnTo>
                                <a:lnTo>
                                  <a:pt x="909" y="1630"/>
                                </a:lnTo>
                                <a:lnTo>
                                  <a:pt x="917" y="1626"/>
                                </a:lnTo>
                                <a:lnTo>
                                  <a:pt x="924" y="1622"/>
                                </a:lnTo>
                                <a:lnTo>
                                  <a:pt x="937" y="1618"/>
                                </a:lnTo>
                                <a:lnTo>
                                  <a:pt x="947" y="1613"/>
                                </a:lnTo>
                                <a:lnTo>
                                  <a:pt x="950" y="1610"/>
                                </a:lnTo>
                                <a:lnTo>
                                  <a:pt x="952" y="1606"/>
                                </a:lnTo>
                                <a:lnTo>
                                  <a:pt x="954" y="1603"/>
                                </a:lnTo>
                                <a:lnTo>
                                  <a:pt x="954" y="1597"/>
                                </a:lnTo>
                                <a:lnTo>
                                  <a:pt x="953" y="1591"/>
                                </a:lnTo>
                                <a:lnTo>
                                  <a:pt x="952" y="1582"/>
                                </a:lnTo>
                                <a:lnTo>
                                  <a:pt x="949" y="1571"/>
                                </a:lnTo>
                                <a:lnTo>
                                  <a:pt x="944" y="1560"/>
                                </a:lnTo>
                                <a:lnTo>
                                  <a:pt x="937" y="1543"/>
                                </a:lnTo>
                                <a:lnTo>
                                  <a:pt x="934" y="1530"/>
                                </a:lnTo>
                                <a:lnTo>
                                  <a:pt x="932" y="1520"/>
                                </a:lnTo>
                                <a:lnTo>
                                  <a:pt x="932" y="1511"/>
                                </a:lnTo>
                                <a:lnTo>
                                  <a:pt x="933" y="1508"/>
                                </a:lnTo>
                                <a:lnTo>
                                  <a:pt x="934" y="1504"/>
                                </a:lnTo>
                                <a:lnTo>
                                  <a:pt x="936" y="1501"/>
                                </a:lnTo>
                                <a:lnTo>
                                  <a:pt x="940" y="1498"/>
                                </a:lnTo>
                                <a:lnTo>
                                  <a:pt x="949" y="1489"/>
                                </a:lnTo>
                                <a:lnTo>
                                  <a:pt x="960" y="1479"/>
                                </a:lnTo>
                                <a:lnTo>
                                  <a:pt x="966" y="1475"/>
                                </a:lnTo>
                                <a:lnTo>
                                  <a:pt x="969" y="1469"/>
                                </a:lnTo>
                                <a:lnTo>
                                  <a:pt x="973" y="1465"/>
                                </a:lnTo>
                                <a:lnTo>
                                  <a:pt x="976" y="1459"/>
                                </a:lnTo>
                                <a:lnTo>
                                  <a:pt x="981" y="1447"/>
                                </a:lnTo>
                                <a:lnTo>
                                  <a:pt x="985" y="1433"/>
                                </a:lnTo>
                                <a:lnTo>
                                  <a:pt x="991" y="1406"/>
                                </a:lnTo>
                                <a:lnTo>
                                  <a:pt x="996" y="1381"/>
                                </a:lnTo>
                                <a:lnTo>
                                  <a:pt x="999" y="1377"/>
                                </a:lnTo>
                                <a:lnTo>
                                  <a:pt x="1001" y="1374"/>
                                </a:lnTo>
                                <a:lnTo>
                                  <a:pt x="1004" y="1373"/>
                                </a:lnTo>
                                <a:lnTo>
                                  <a:pt x="1008" y="1372"/>
                                </a:lnTo>
                                <a:lnTo>
                                  <a:pt x="1015" y="1372"/>
                                </a:lnTo>
                                <a:lnTo>
                                  <a:pt x="1024" y="1374"/>
                                </a:lnTo>
                                <a:lnTo>
                                  <a:pt x="1033" y="1377"/>
                                </a:lnTo>
                                <a:lnTo>
                                  <a:pt x="1041" y="1380"/>
                                </a:lnTo>
                                <a:lnTo>
                                  <a:pt x="1045" y="1381"/>
                                </a:lnTo>
                                <a:lnTo>
                                  <a:pt x="1050" y="1382"/>
                                </a:lnTo>
                                <a:lnTo>
                                  <a:pt x="1054" y="1381"/>
                                </a:lnTo>
                                <a:lnTo>
                                  <a:pt x="1058" y="1381"/>
                                </a:lnTo>
                                <a:lnTo>
                                  <a:pt x="1070" y="1372"/>
                                </a:lnTo>
                                <a:lnTo>
                                  <a:pt x="1085" y="1360"/>
                                </a:lnTo>
                                <a:lnTo>
                                  <a:pt x="1092" y="1356"/>
                                </a:lnTo>
                                <a:lnTo>
                                  <a:pt x="1099" y="1353"/>
                                </a:lnTo>
                                <a:lnTo>
                                  <a:pt x="1103" y="1351"/>
                                </a:lnTo>
                                <a:lnTo>
                                  <a:pt x="1107" y="1350"/>
                                </a:lnTo>
                                <a:lnTo>
                                  <a:pt x="1111" y="1350"/>
                                </a:lnTo>
                                <a:lnTo>
                                  <a:pt x="1115" y="1351"/>
                                </a:lnTo>
                                <a:lnTo>
                                  <a:pt x="1124" y="1353"/>
                                </a:lnTo>
                                <a:lnTo>
                                  <a:pt x="1132" y="1353"/>
                                </a:lnTo>
                                <a:lnTo>
                                  <a:pt x="1140" y="1351"/>
                                </a:lnTo>
                                <a:lnTo>
                                  <a:pt x="1147" y="1349"/>
                                </a:lnTo>
                                <a:lnTo>
                                  <a:pt x="1154" y="1347"/>
                                </a:lnTo>
                                <a:lnTo>
                                  <a:pt x="1160" y="1342"/>
                                </a:lnTo>
                                <a:lnTo>
                                  <a:pt x="1165" y="1338"/>
                                </a:lnTo>
                                <a:lnTo>
                                  <a:pt x="1171" y="1332"/>
                                </a:lnTo>
                                <a:lnTo>
                                  <a:pt x="1191" y="1308"/>
                                </a:lnTo>
                                <a:lnTo>
                                  <a:pt x="1211" y="1282"/>
                                </a:lnTo>
                                <a:lnTo>
                                  <a:pt x="1218" y="1271"/>
                                </a:lnTo>
                                <a:lnTo>
                                  <a:pt x="1223" y="1261"/>
                                </a:lnTo>
                                <a:lnTo>
                                  <a:pt x="1226" y="1252"/>
                                </a:lnTo>
                                <a:lnTo>
                                  <a:pt x="1228" y="1244"/>
                                </a:lnTo>
                                <a:lnTo>
                                  <a:pt x="1228" y="1236"/>
                                </a:lnTo>
                                <a:lnTo>
                                  <a:pt x="1228" y="1228"/>
                                </a:lnTo>
                                <a:lnTo>
                                  <a:pt x="1230" y="1220"/>
                                </a:lnTo>
                                <a:lnTo>
                                  <a:pt x="1234" y="1211"/>
                                </a:lnTo>
                                <a:lnTo>
                                  <a:pt x="1239" y="1205"/>
                                </a:lnTo>
                                <a:lnTo>
                                  <a:pt x="1242" y="1200"/>
                                </a:lnTo>
                                <a:lnTo>
                                  <a:pt x="1248" y="1195"/>
                                </a:lnTo>
                                <a:lnTo>
                                  <a:pt x="1252" y="1190"/>
                                </a:lnTo>
                                <a:lnTo>
                                  <a:pt x="1258" y="1186"/>
                                </a:lnTo>
                                <a:lnTo>
                                  <a:pt x="1265" y="1183"/>
                                </a:lnTo>
                                <a:lnTo>
                                  <a:pt x="1271" y="1180"/>
                                </a:lnTo>
                                <a:lnTo>
                                  <a:pt x="1277" y="1178"/>
                                </a:lnTo>
                                <a:lnTo>
                                  <a:pt x="1283" y="1177"/>
                                </a:lnTo>
                                <a:lnTo>
                                  <a:pt x="1290" y="1176"/>
                                </a:lnTo>
                                <a:lnTo>
                                  <a:pt x="1297" y="1176"/>
                                </a:lnTo>
                                <a:lnTo>
                                  <a:pt x="1302" y="1177"/>
                                </a:lnTo>
                                <a:lnTo>
                                  <a:pt x="1309" y="1179"/>
                                </a:lnTo>
                                <a:lnTo>
                                  <a:pt x="1315" y="1181"/>
                                </a:lnTo>
                                <a:lnTo>
                                  <a:pt x="1320" y="1185"/>
                                </a:lnTo>
                                <a:lnTo>
                                  <a:pt x="1326" y="1190"/>
                                </a:lnTo>
                                <a:lnTo>
                                  <a:pt x="1337" y="1204"/>
                                </a:lnTo>
                                <a:lnTo>
                                  <a:pt x="1349" y="1217"/>
                                </a:lnTo>
                                <a:lnTo>
                                  <a:pt x="1351" y="1219"/>
                                </a:lnTo>
                                <a:lnTo>
                                  <a:pt x="1354" y="1221"/>
                                </a:lnTo>
                                <a:lnTo>
                                  <a:pt x="1358" y="1221"/>
                                </a:lnTo>
                                <a:lnTo>
                                  <a:pt x="1362" y="1221"/>
                                </a:lnTo>
                                <a:lnTo>
                                  <a:pt x="1367" y="1220"/>
                                </a:lnTo>
                                <a:lnTo>
                                  <a:pt x="1371" y="1218"/>
                                </a:lnTo>
                                <a:lnTo>
                                  <a:pt x="1376" y="1214"/>
                                </a:lnTo>
                                <a:lnTo>
                                  <a:pt x="1382" y="1209"/>
                                </a:lnTo>
                                <a:lnTo>
                                  <a:pt x="1390" y="1202"/>
                                </a:lnTo>
                                <a:lnTo>
                                  <a:pt x="1394" y="1195"/>
                                </a:lnTo>
                                <a:lnTo>
                                  <a:pt x="1398" y="1190"/>
                                </a:lnTo>
                                <a:lnTo>
                                  <a:pt x="1400" y="1186"/>
                                </a:lnTo>
                                <a:lnTo>
                                  <a:pt x="1400" y="1181"/>
                                </a:lnTo>
                                <a:lnTo>
                                  <a:pt x="1400" y="1178"/>
                                </a:lnTo>
                                <a:lnTo>
                                  <a:pt x="1399" y="1176"/>
                                </a:lnTo>
                                <a:lnTo>
                                  <a:pt x="1396" y="1172"/>
                                </a:lnTo>
                                <a:lnTo>
                                  <a:pt x="1393" y="1166"/>
                                </a:lnTo>
                                <a:lnTo>
                                  <a:pt x="1388" y="1159"/>
                                </a:lnTo>
                                <a:lnTo>
                                  <a:pt x="1387" y="1154"/>
                                </a:lnTo>
                                <a:lnTo>
                                  <a:pt x="1387" y="1149"/>
                                </a:lnTo>
                                <a:lnTo>
                                  <a:pt x="1387" y="1142"/>
                                </a:lnTo>
                                <a:lnTo>
                                  <a:pt x="1390" y="1135"/>
                                </a:lnTo>
                                <a:lnTo>
                                  <a:pt x="1399" y="1122"/>
                                </a:lnTo>
                                <a:lnTo>
                                  <a:pt x="1405" y="1110"/>
                                </a:lnTo>
                                <a:lnTo>
                                  <a:pt x="1411" y="1098"/>
                                </a:lnTo>
                                <a:lnTo>
                                  <a:pt x="1416" y="1086"/>
                                </a:lnTo>
                                <a:lnTo>
                                  <a:pt x="1419" y="1074"/>
                                </a:lnTo>
                                <a:lnTo>
                                  <a:pt x="1425" y="1061"/>
                                </a:lnTo>
                                <a:lnTo>
                                  <a:pt x="1432" y="1049"/>
                                </a:lnTo>
                                <a:lnTo>
                                  <a:pt x="1441" y="1035"/>
                                </a:lnTo>
                                <a:lnTo>
                                  <a:pt x="1447" y="1028"/>
                                </a:lnTo>
                                <a:lnTo>
                                  <a:pt x="1456" y="1020"/>
                                </a:lnTo>
                                <a:lnTo>
                                  <a:pt x="1467" y="1013"/>
                                </a:lnTo>
                                <a:lnTo>
                                  <a:pt x="1478" y="1005"/>
                                </a:lnTo>
                                <a:lnTo>
                                  <a:pt x="1488" y="997"/>
                                </a:lnTo>
                                <a:lnTo>
                                  <a:pt x="1497" y="989"/>
                                </a:lnTo>
                                <a:lnTo>
                                  <a:pt x="1504" y="982"/>
                                </a:lnTo>
                                <a:lnTo>
                                  <a:pt x="1509" y="976"/>
                                </a:lnTo>
                                <a:lnTo>
                                  <a:pt x="1507" y="975"/>
                                </a:lnTo>
                                <a:lnTo>
                                  <a:pt x="1506" y="973"/>
                                </a:lnTo>
                                <a:lnTo>
                                  <a:pt x="1504" y="971"/>
                                </a:lnTo>
                                <a:lnTo>
                                  <a:pt x="1501" y="968"/>
                                </a:lnTo>
                                <a:lnTo>
                                  <a:pt x="1493" y="963"/>
                                </a:lnTo>
                                <a:lnTo>
                                  <a:pt x="1482" y="956"/>
                                </a:lnTo>
                                <a:lnTo>
                                  <a:pt x="1462" y="945"/>
                                </a:lnTo>
                                <a:lnTo>
                                  <a:pt x="1448" y="937"/>
                                </a:lnTo>
                                <a:lnTo>
                                  <a:pt x="1439" y="929"/>
                                </a:lnTo>
                                <a:lnTo>
                                  <a:pt x="1433" y="921"/>
                                </a:lnTo>
                                <a:lnTo>
                                  <a:pt x="1427" y="914"/>
                                </a:lnTo>
                                <a:lnTo>
                                  <a:pt x="1421" y="906"/>
                                </a:lnTo>
                                <a:lnTo>
                                  <a:pt x="1415" y="890"/>
                                </a:lnTo>
                                <a:lnTo>
                                  <a:pt x="1408" y="869"/>
                                </a:lnTo>
                                <a:lnTo>
                                  <a:pt x="1405" y="864"/>
                                </a:lnTo>
                                <a:lnTo>
                                  <a:pt x="1402" y="860"/>
                                </a:lnTo>
                                <a:lnTo>
                                  <a:pt x="1398" y="857"/>
                                </a:lnTo>
                                <a:lnTo>
                                  <a:pt x="1393" y="856"/>
                                </a:lnTo>
                                <a:lnTo>
                                  <a:pt x="1381" y="855"/>
                                </a:lnTo>
                                <a:lnTo>
                                  <a:pt x="1367" y="856"/>
                                </a:lnTo>
                                <a:lnTo>
                                  <a:pt x="1351" y="857"/>
                                </a:lnTo>
                                <a:lnTo>
                                  <a:pt x="1335" y="856"/>
                                </a:lnTo>
                                <a:lnTo>
                                  <a:pt x="1327" y="855"/>
                                </a:lnTo>
                                <a:lnTo>
                                  <a:pt x="1319" y="853"/>
                                </a:lnTo>
                                <a:lnTo>
                                  <a:pt x="1311" y="849"/>
                                </a:lnTo>
                                <a:lnTo>
                                  <a:pt x="1305" y="845"/>
                                </a:lnTo>
                                <a:lnTo>
                                  <a:pt x="1290" y="833"/>
                                </a:lnTo>
                                <a:lnTo>
                                  <a:pt x="1275" y="820"/>
                                </a:lnTo>
                                <a:lnTo>
                                  <a:pt x="1267" y="813"/>
                                </a:lnTo>
                                <a:lnTo>
                                  <a:pt x="1262" y="805"/>
                                </a:lnTo>
                                <a:lnTo>
                                  <a:pt x="1257" y="797"/>
                                </a:lnTo>
                                <a:lnTo>
                                  <a:pt x="1254" y="790"/>
                                </a:lnTo>
                                <a:lnTo>
                                  <a:pt x="1249" y="781"/>
                                </a:lnTo>
                                <a:lnTo>
                                  <a:pt x="1246" y="777"/>
                                </a:lnTo>
                                <a:lnTo>
                                  <a:pt x="1241" y="776"/>
                                </a:lnTo>
                                <a:lnTo>
                                  <a:pt x="1237" y="776"/>
                                </a:lnTo>
                                <a:lnTo>
                                  <a:pt x="1232" y="776"/>
                                </a:lnTo>
                                <a:lnTo>
                                  <a:pt x="1226" y="777"/>
                                </a:lnTo>
                                <a:lnTo>
                                  <a:pt x="1223" y="776"/>
                                </a:lnTo>
                                <a:lnTo>
                                  <a:pt x="1221" y="775"/>
                                </a:lnTo>
                                <a:lnTo>
                                  <a:pt x="1217" y="772"/>
                                </a:lnTo>
                                <a:lnTo>
                                  <a:pt x="1214" y="769"/>
                                </a:lnTo>
                                <a:lnTo>
                                  <a:pt x="1207" y="761"/>
                                </a:lnTo>
                                <a:lnTo>
                                  <a:pt x="1204" y="753"/>
                                </a:lnTo>
                                <a:lnTo>
                                  <a:pt x="1201" y="750"/>
                                </a:lnTo>
                                <a:lnTo>
                                  <a:pt x="1199" y="747"/>
                                </a:lnTo>
                                <a:lnTo>
                                  <a:pt x="1195" y="746"/>
                                </a:lnTo>
                                <a:lnTo>
                                  <a:pt x="1188" y="745"/>
                                </a:lnTo>
                                <a:lnTo>
                                  <a:pt x="1177" y="744"/>
                                </a:lnTo>
                                <a:lnTo>
                                  <a:pt x="1166" y="742"/>
                                </a:lnTo>
                                <a:lnTo>
                                  <a:pt x="1157" y="738"/>
                                </a:lnTo>
                                <a:lnTo>
                                  <a:pt x="1148" y="733"/>
                                </a:lnTo>
                                <a:lnTo>
                                  <a:pt x="1140" y="726"/>
                                </a:lnTo>
                                <a:lnTo>
                                  <a:pt x="1133" y="719"/>
                                </a:lnTo>
                                <a:lnTo>
                                  <a:pt x="1127" y="710"/>
                                </a:lnTo>
                                <a:lnTo>
                                  <a:pt x="1120" y="701"/>
                                </a:lnTo>
                                <a:lnTo>
                                  <a:pt x="1097" y="659"/>
                                </a:lnTo>
                                <a:lnTo>
                                  <a:pt x="1075" y="616"/>
                                </a:lnTo>
                                <a:lnTo>
                                  <a:pt x="1079" y="603"/>
                                </a:lnTo>
                                <a:lnTo>
                                  <a:pt x="1085" y="592"/>
                                </a:lnTo>
                                <a:lnTo>
                                  <a:pt x="1087" y="586"/>
                                </a:lnTo>
                                <a:lnTo>
                                  <a:pt x="1089" y="581"/>
                                </a:lnTo>
                                <a:lnTo>
                                  <a:pt x="1090" y="574"/>
                                </a:lnTo>
                                <a:lnTo>
                                  <a:pt x="1092" y="568"/>
                                </a:lnTo>
                                <a:lnTo>
                                  <a:pt x="1087" y="564"/>
                                </a:lnTo>
                                <a:lnTo>
                                  <a:pt x="1083" y="559"/>
                                </a:lnTo>
                                <a:lnTo>
                                  <a:pt x="1080" y="552"/>
                                </a:lnTo>
                                <a:lnTo>
                                  <a:pt x="1079" y="546"/>
                                </a:lnTo>
                                <a:lnTo>
                                  <a:pt x="1079" y="537"/>
                                </a:lnTo>
                                <a:lnTo>
                                  <a:pt x="1079" y="529"/>
                                </a:lnTo>
                                <a:lnTo>
                                  <a:pt x="1079" y="520"/>
                                </a:lnTo>
                                <a:lnTo>
                                  <a:pt x="1081" y="510"/>
                                </a:lnTo>
                                <a:lnTo>
                                  <a:pt x="1085" y="492"/>
                                </a:lnTo>
                                <a:lnTo>
                                  <a:pt x="1090" y="478"/>
                                </a:lnTo>
                                <a:lnTo>
                                  <a:pt x="1094" y="471"/>
                                </a:lnTo>
                                <a:lnTo>
                                  <a:pt x="1096" y="466"/>
                                </a:lnTo>
                                <a:lnTo>
                                  <a:pt x="1099" y="463"/>
                                </a:lnTo>
                                <a:lnTo>
                                  <a:pt x="1102" y="461"/>
                                </a:lnTo>
                                <a:lnTo>
                                  <a:pt x="1104" y="461"/>
                                </a:lnTo>
                                <a:lnTo>
                                  <a:pt x="1106" y="462"/>
                                </a:lnTo>
                                <a:lnTo>
                                  <a:pt x="1109" y="464"/>
                                </a:lnTo>
                                <a:lnTo>
                                  <a:pt x="1112" y="467"/>
                                </a:lnTo>
                                <a:lnTo>
                                  <a:pt x="1119" y="475"/>
                                </a:lnTo>
                                <a:lnTo>
                                  <a:pt x="1127" y="484"/>
                                </a:lnTo>
                                <a:lnTo>
                                  <a:pt x="1131" y="490"/>
                                </a:lnTo>
                                <a:lnTo>
                                  <a:pt x="1137" y="493"/>
                                </a:lnTo>
                                <a:lnTo>
                                  <a:pt x="1144" y="498"/>
                                </a:lnTo>
                                <a:lnTo>
                                  <a:pt x="1149" y="500"/>
                                </a:lnTo>
                                <a:lnTo>
                                  <a:pt x="1157" y="504"/>
                                </a:lnTo>
                                <a:lnTo>
                                  <a:pt x="1164" y="505"/>
                                </a:lnTo>
                                <a:lnTo>
                                  <a:pt x="1173" y="505"/>
                                </a:lnTo>
                                <a:lnTo>
                                  <a:pt x="1182" y="503"/>
                                </a:lnTo>
                                <a:lnTo>
                                  <a:pt x="1197" y="500"/>
                                </a:lnTo>
                                <a:lnTo>
                                  <a:pt x="1213" y="498"/>
                                </a:lnTo>
                                <a:lnTo>
                                  <a:pt x="1230" y="496"/>
                                </a:lnTo>
                                <a:lnTo>
                                  <a:pt x="1248" y="495"/>
                                </a:lnTo>
                                <a:lnTo>
                                  <a:pt x="1286" y="492"/>
                                </a:lnTo>
                                <a:lnTo>
                                  <a:pt x="1326" y="490"/>
                                </a:lnTo>
                                <a:lnTo>
                                  <a:pt x="1345" y="488"/>
                                </a:lnTo>
                                <a:lnTo>
                                  <a:pt x="1364" y="486"/>
                                </a:lnTo>
                                <a:lnTo>
                                  <a:pt x="1382" y="482"/>
                                </a:lnTo>
                                <a:lnTo>
                                  <a:pt x="1399" y="478"/>
                                </a:lnTo>
                                <a:lnTo>
                                  <a:pt x="1415" y="472"/>
                                </a:lnTo>
                                <a:lnTo>
                                  <a:pt x="1428" y="464"/>
                                </a:lnTo>
                                <a:lnTo>
                                  <a:pt x="1435" y="461"/>
                                </a:lnTo>
                                <a:lnTo>
                                  <a:pt x="1442" y="456"/>
                                </a:lnTo>
                                <a:lnTo>
                                  <a:pt x="1446" y="450"/>
                                </a:lnTo>
                                <a:lnTo>
                                  <a:pt x="1452" y="445"/>
                                </a:lnTo>
                                <a:lnTo>
                                  <a:pt x="1462" y="428"/>
                                </a:lnTo>
                                <a:lnTo>
                                  <a:pt x="1469" y="412"/>
                                </a:lnTo>
                                <a:lnTo>
                                  <a:pt x="1473" y="406"/>
                                </a:lnTo>
                                <a:lnTo>
                                  <a:pt x="1479" y="401"/>
                                </a:lnTo>
                                <a:lnTo>
                                  <a:pt x="1484" y="399"/>
                                </a:lnTo>
                                <a:lnTo>
                                  <a:pt x="1488" y="397"/>
                                </a:lnTo>
                                <a:lnTo>
                                  <a:pt x="1494" y="397"/>
                                </a:lnTo>
                                <a:lnTo>
                                  <a:pt x="1501" y="396"/>
                                </a:lnTo>
                                <a:lnTo>
                                  <a:pt x="1512" y="396"/>
                                </a:lnTo>
                                <a:lnTo>
                                  <a:pt x="1521" y="394"/>
                                </a:lnTo>
                                <a:lnTo>
                                  <a:pt x="1529" y="391"/>
                                </a:lnTo>
                                <a:lnTo>
                                  <a:pt x="1535" y="388"/>
                                </a:lnTo>
                                <a:lnTo>
                                  <a:pt x="1538" y="384"/>
                                </a:lnTo>
                                <a:lnTo>
                                  <a:pt x="1540" y="378"/>
                                </a:lnTo>
                                <a:lnTo>
                                  <a:pt x="1543" y="371"/>
                                </a:lnTo>
                                <a:lnTo>
                                  <a:pt x="1543" y="364"/>
                                </a:lnTo>
                                <a:lnTo>
                                  <a:pt x="1543" y="350"/>
                                </a:lnTo>
                                <a:lnTo>
                                  <a:pt x="1541" y="333"/>
                                </a:lnTo>
                                <a:lnTo>
                                  <a:pt x="1541" y="323"/>
                                </a:lnTo>
                                <a:lnTo>
                                  <a:pt x="1543" y="314"/>
                                </a:lnTo>
                                <a:lnTo>
                                  <a:pt x="1544" y="305"/>
                                </a:lnTo>
                                <a:lnTo>
                                  <a:pt x="1546" y="296"/>
                                </a:lnTo>
                                <a:lnTo>
                                  <a:pt x="1550" y="285"/>
                                </a:lnTo>
                                <a:lnTo>
                                  <a:pt x="1555" y="275"/>
                                </a:lnTo>
                                <a:lnTo>
                                  <a:pt x="1561" y="266"/>
                                </a:lnTo>
                                <a:lnTo>
                                  <a:pt x="1565" y="257"/>
                                </a:lnTo>
                                <a:lnTo>
                                  <a:pt x="1575" y="240"/>
                                </a:lnTo>
                                <a:lnTo>
                                  <a:pt x="1584" y="220"/>
                                </a:lnTo>
                                <a:lnTo>
                                  <a:pt x="1587" y="214"/>
                                </a:lnTo>
                                <a:lnTo>
                                  <a:pt x="1589" y="206"/>
                                </a:lnTo>
                                <a:lnTo>
                                  <a:pt x="1589" y="198"/>
                                </a:lnTo>
                                <a:lnTo>
                                  <a:pt x="1589" y="190"/>
                                </a:lnTo>
                                <a:lnTo>
                                  <a:pt x="1588" y="173"/>
                                </a:lnTo>
                                <a:lnTo>
                                  <a:pt x="1587" y="157"/>
                                </a:lnTo>
                                <a:lnTo>
                                  <a:pt x="1587" y="149"/>
                                </a:lnTo>
                                <a:lnTo>
                                  <a:pt x="1587" y="141"/>
                                </a:lnTo>
                                <a:lnTo>
                                  <a:pt x="1588" y="133"/>
                                </a:lnTo>
                                <a:lnTo>
                                  <a:pt x="1589" y="125"/>
                                </a:lnTo>
                                <a:lnTo>
                                  <a:pt x="1591" y="117"/>
                                </a:lnTo>
                                <a:lnTo>
                                  <a:pt x="1596" y="109"/>
                                </a:lnTo>
                                <a:lnTo>
                                  <a:pt x="1600" y="101"/>
                                </a:lnTo>
                                <a:lnTo>
                                  <a:pt x="1607" y="93"/>
                                </a:lnTo>
                                <a:lnTo>
                                  <a:pt x="1611" y="91"/>
                                </a:lnTo>
                                <a:lnTo>
                                  <a:pt x="1613" y="90"/>
                                </a:lnTo>
                                <a:lnTo>
                                  <a:pt x="1617" y="89"/>
                                </a:lnTo>
                                <a:lnTo>
                                  <a:pt x="1621" y="89"/>
                                </a:lnTo>
                                <a:lnTo>
                                  <a:pt x="1630" y="89"/>
                                </a:lnTo>
                                <a:lnTo>
                                  <a:pt x="1639" y="90"/>
                                </a:lnTo>
                                <a:lnTo>
                                  <a:pt x="1648" y="90"/>
                                </a:lnTo>
                                <a:lnTo>
                                  <a:pt x="1657" y="89"/>
                                </a:lnTo>
                                <a:lnTo>
                                  <a:pt x="1660" y="87"/>
                                </a:lnTo>
                                <a:lnTo>
                                  <a:pt x="1664" y="84"/>
                                </a:lnTo>
                                <a:lnTo>
                                  <a:pt x="1667" y="82"/>
                                </a:lnTo>
                                <a:lnTo>
                                  <a:pt x="1671" y="78"/>
                                </a:lnTo>
                                <a:lnTo>
                                  <a:pt x="1675" y="65"/>
                                </a:lnTo>
                                <a:lnTo>
                                  <a:pt x="1677" y="54"/>
                                </a:lnTo>
                                <a:lnTo>
                                  <a:pt x="1679" y="49"/>
                                </a:lnTo>
                                <a:lnTo>
                                  <a:pt x="1682" y="46"/>
                                </a:lnTo>
                                <a:lnTo>
                                  <a:pt x="1686" y="44"/>
                                </a:lnTo>
                                <a:lnTo>
                                  <a:pt x="1694" y="45"/>
                                </a:lnTo>
                                <a:lnTo>
                                  <a:pt x="1702" y="55"/>
                                </a:lnTo>
                                <a:lnTo>
                                  <a:pt x="1710" y="63"/>
                                </a:lnTo>
                                <a:lnTo>
                                  <a:pt x="1714" y="65"/>
                                </a:lnTo>
                                <a:lnTo>
                                  <a:pt x="1718" y="67"/>
                                </a:lnTo>
                                <a:lnTo>
                                  <a:pt x="1722" y="68"/>
                                </a:lnTo>
                                <a:lnTo>
                                  <a:pt x="1726" y="68"/>
                                </a:lnTo>
                                <a:lnTo>
                                  <a:pt x="1734" y="68"/>
                                </a:lnTo>
                                <a:lnTo>
                                  <a:pt x="1744" y="66"/>
                                </a:lnTo>
                                <a:lnTo>
                                  <a:pt x="1754" y="63"/>
                                </a:lnTo>
                                <a:lnTo>
                                  <a:pt x="1766" y="59"/>
                                </a:lnTo>
                                <a:lnTo>
                                  <a:pt x="1827" y="0"/>
                                </a:lnTo>
                                <a:lnTo>
                                  <a:pt x="18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979280"/>
                            <a:ext cx="97416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7" h="4700">
                                <a:moveTo>
                                  <a:pt x="55" y="1344"/>
                                </a:moveTo>
                                <a:lnTo>
                                  <a:pt x="138" y="1267"/>
                                </a:lnTo>
                                <a:lnTo>
                                  <a:pt x="147" y="1264"/>
                                </a:lnTo>
                                <a:lnTo>
                                  <a:pt x="156" y="1263"/>
                                </a:lnTo>
                                <a:lnTo>
                                  <a:pt x="164" y="1263"/>
                                </a:lnTo>
                                <a:lnTo>
                                  <a:pt x="171" y="1264"/>
                                </a:lnTo>
                                <a:lnTo>
                                  <a:pt x="178" y="1267"/>
                                </a:lnTo>
                                <a:lnTo>
                                  <a:pt x="183" y="1269"/>
                                </a:lnTo>
                                <a:lnTo>
                                  <a:pt x="188" y="1272"/>
                                </a:lnTo>
                                <a:lnTo>
                                  <a:pt x="194" y="1276"/>
                                </a:lnTo>
                                <a:lnTo>
                                  <a:pt x="211" y="1297"/>
                                </a:lnTo>
                                <a:lnTo>
                                  <a:pt x="229" y="1322"/>
                                </a:lnTo>
                                <a:lnTo>
                                  <a:pt x="231" y="1325"/>
                                </a:lnTo>
                                <a:lnTo>
                                  <a:pt x="235" y="1328"/>
                                </a:lnTo>
                                <a:lnTo>
                                  <a:pt x="240" y="1330"/>
                                </a:lnTo>
                                <a:lnTo>
                                  <a:pt x="244" y="1331"/>
                                </a:lnTo>
                                <a:lnTo>
                                  <a:pt x="256" y="1334"/>
                                </a:lnTo>
                                <a:lnTo>
                                  <a:pt x="268" y="1335"/>
                                </a:lnTo>
                                <a:lnTo>
                                  <a:pt x="281" y="1334"/>
                                </a:lnTo>
                                <a:lnTo>
                                  <a:pt x="292" y="1332"/>
                                </a:lnTo>
                                <a:lnTo>
                                  <a:pt x="302" y="1329"/>
                                </a:lnTo>
                                <a:lnTo>
                                  <a:pt x="310" y="1326"/>
                                </a:lnTo>
                                <a:lnTo>
                                  <a:pt x="315" y="1320"/>
                                </a:lnTo>
                                <a:lnTo>
                                  <a:pt x="319" y="1313"/>
                                </a:lnTo>
                                <a:lnTo>
                                  <a:pt x="323" y="1304"/>
                                </a:lnTo>
                                <a:lnTo>
                                  <a:pt x="325" y="1295"/>
                                </a:lnTo>
                                <a:lnTo>
                                  <a:pt x="329" y="1275"/>
                                </a:lnTo>
                                <a:lnTo>
                                  <a:pt x="333" y="1259"/>
                                </a:lnTo>
                                <a:lnTo>
                                  <a:pt x="335" y="1253"/>
                                </a:lnTo>
                                <a:lnTo>
                                  <a:pt x="339" y="1246"/>
                                </a:lnTo>
                                <a:lnTo>
                                  <a:pt x="342" y="1242"/>
                                </a:lnTo>
                                <a:lnTo>
                                  <a:pt x="348" y="1236"/>
                                </a:lnTo>
                                <a:lnTo>
                                  <a:pt x="358" y="1226"/>
                                </a:lnTo>
                                <a:lnTo>
                                  <a:pt x="367" y="1217"/>
                                </a:lnTo>
                                <a:lnTo>
                                  <a:pt x="383" y="1201"/>
                                </a:lnTo>
                                <a:lnTo>
                                  <a:pt x="399" y="1183"/>
                                </a:lnTo>
                                <a:lnTo>
                                  <a:pt x="407" y="1173"/>
                                </a:lnTo>
                                <a:lnTo>
                                  <a:pt x="412" y="1162"/>
                                </a:lnTo>
                                <a:lnTo>
                                  <a:pt x="417" y="1152"/>
                                </a:lnTo>
                                <a:lnTo>
                                  <a:pt x="420" y="1142"/>
                                </a:lnTo>
                                <a:lnTo>
                                  <a:pt x="422" y="1127"/>
                                </a:lnTo>
                                <a:lnTo>
                                  <a:pt x="424" y="1113"/>
                                </a:lnTo>
                                <a:lnTo>
                                  <a:pt x="421" y="1098"/>
                                </a:lnTo>
                                <a:lnTo>
                                  <a:pt x="419" y="1083"/>
                                </a:lnTo>
                                <a:lnTo>
                                  <a:pt x="413" y="1054"/>
                                </a:lnTo>
                                <a:lnTo>
                                  <a:pt x="410" y="1024"/>
                                </a:lnTo>
                                <a:lnTo>
                                  <a:pt x="417" y="1017"/>
                                </a:lnTo>
                                <a:lnTo>
                                  <a:pt x="422" y="1011"/>
                                </a:lnTo>
                                <a:lnTo>
                                  <a:pt x="427" y="1002"/>
                                </a:lnTo>
                                <a:lnTo>
                                  <a:pt x="431" y="992"/>
                                </a:lnTo>
                                <a:lnTo>
                                  <a:pt x="436" y="983"/>
                                </a:lnTo>
                                <a:lnTo>
                                  <a:pt x="442" y="975"/>
                                </a:lnTo>
                                <a:lnTo>
                                  <a:pt x="445" y="971"/>
                                </a:lnTo>
                                <a:lnTo>
                                  <a:pt x="448" y="968"/>
                                </a:lnTo>
                                <a:lnTo>
                                  <a:pt x="452" y="964"/>
                                </a:lnTo>
                                <a:lnTo>
                                  <a:pt x="456" y="961"/>
                                </a:lnTo>
                                <a:lnTo>
                                  <a:pt x="472" y="953"/>
                                </a:lnTo>
                                <a:lnTo>
                                  <a:pt x="485" y="945"/>
                                </a:lnTo>
                                <a:lnTo>
                                  <a:pt x="495" y="938"/>
                                </a:lnTo>
                                <a:lnTo>
                                  <a:pt x="505" y="930"/>
                                </a:lnTo>
                                <a:lnTo>
                                  <a:pt x="513" y="922"/>
                                </a:lnTo>
                                <a:lnTo>
                                  <a:pt x="521" y="911"/>
                                </a:lnTo>
                                <a:lnTo>
                                  <a:pt x="529" y="898"/>
                                </a:lnTo>
                                <a:lnTo>
                                  <a:pt x="538" y="881"/>
                                </a:lnTo>
                                <a:lnTo>
                                  <a:pt x="540" y="875"/>
                                </a:lnTo>
                                <a:lnTo>
                                  <a:pt x="541" y="869"/>
                                </a:lnTo>
                                <a:lnTo>
                                  <a:pt x="541" y="863"/>
                                </a:lnTo>
                                <a:lnTo>
                                  <a:pt x="540" y="858"/>
                                </a:lnTo>
                                <a:lnTo>
                                  <a:pt x="536" y="847"/>
                                </a:lnTo>
                                <a:lnTo>
                                  <a:pt x="530" y="837"/>
                                </a:lnTo>
                                <a:lnTo>
                                  <a:pt x="526" y="827"/>
                                </a:lnTo>
                                <a:lnTo>
                                  <a:pt x="522" y="817"/>
                                </a:lnTo>
                                <a:lnTo>
                                  <a:pt x="522" y="810"/>
                                </a:lnTo>
                                <a:lnTo>
                                  <a:pt x="523" y="804"/>
                                </a:lnTo>
                                <a:lnTo>
                                  <a:pt x="526" y="798"/>
                                </a:lnTo>
                                <a:lnTo>
                                  <a:pt x="529" y="791"/>
                                </a:lnTo>
                                <a:lnTo>
                                  <a:pt x="535" y="784"/>
                                </a:lnTo>
                                <a:lnTo>
                                  <a:pt x="539" y="779"/>
                                </a:lnTo>
                                <a:lnTo>
                                  <a:pt x="543" y="775"/>
                                </a:lnTo>
                                <a:lnTo>
                                  <a:pt x="546" y="773"/>
                                </a:lnTo>
                                <a:lnTo>
                                  <a:pt x="549" y="771"/>
                                </a:lnTo>
                                <a:lnTo>
                                  <a:pt x="553" y="770"/>
                                </a:lnTo>
                                <a:lnTo>
                                  <a:pt x="555" y="770"/>
                                </a:lnTo>
                                <a:lnTo>
                                  <a:pt x="557" y="771"/>
                                </a:lnTo>
                                <a:lnTo>
                                  <a:pt x="563" y="773"/>
                                </a:lnTo>
                                <a:lnTo>
                                  <a:pt x="569" y="774"/>
                                </a:lnTo>
                                <a:lnTo>
                                  <a:pt x="572" y="774"/>
                                </a:lnTo>
                                <a:lnTo>
                                  <a:pt x="577" y="774"/>
                                </a:lnTo>
                                <a:lnTo>
                                  <a:pt x="581" y="771"/>
                                </a:lnTo>
                                <a:lnTo>
                                  <a:pt x="586" y="769"/>
                                </a:lnTo>
                                <a:lnTo>
                                  <a:pt x="591" y="765"/>
                                </a:lnTo>
                                <a:lnTo>
                                  <a:pt x="595" y="760"/>
                                </a:lnTo>
                                <a:lnTo>
                                  <a:pt x="598" y="756"/>
                                </a:lnTo>
                                <a:lnTo>
                                  <a:pt x="599" y="751"/>
                                </a:lnTo>
                                <a:lnTo>
                                  <a:pt x="600" y="745"/>
                                </a:lnTo>
                                <a:lnTo>
                                  <a:pt x="600" y="741"/>
                                </a:lnTo>
                                <a:lnTo>
                                  <a:pt x="599" y="735"/>
                                </a:lnTo>
                                <a:lnTo>
                                  <a:pt x="598" y="731"/>
                                </a:lnTo>
                                <a:lnTo>
                                  <a:pt x="589" y="710"/>
                                </a:lnTo>
                                <a:lnTo>
                                  <a:pt x="580" y="692"/>
                                </a:lnTo>
                                <a:lnTo>
                                  <a:pt x="580" y="689"/>
                                </a:lnTo>
                                <a:lnTo>
                                  <a:pt x="582" y="681"/>
                                </a:lnTo>
                                <a:lnTo>
                                  <a:pt x="587" y="672"/>
                                </a:lnTo>
                                <a:lnTo>
                                  <a:pt x="591" y="662"/>
                                </a:lnTo>
                                <a:lnTo>
                                  <a:pt x="604" y="642"/>
                                </a:lnTo>
                                <a:lnTo>
                                  <a:pt x="612" y="631"/>
                                </a:lnTo>
                                <a:lnTo>
                                  <a:pt x="614" y="630"/>
                                </a:lnTo>
                                <a:lnTo>
                                  <a:pt x="618" y="631"/>
                                </a:lnTo>
                                <a:lnTo>
                                  <a:pt x="623" y="633"/>
                                </a:lnTo>
                                <a:lnTo>
                                  <a:pt x="629" y="638"/>
                                </a:lnTo>
                                <a:lnTo>
                                  <a:pt x="641" y="650"/>
                                </a:lnTo>
                                <a:lnTo>
                                  <a:pt x="655" y="666"/>
                                </a:lnTo>
                                <a:lnTo>
                                  <a:pt x="668" y="683"/>
                                </a:lnTo>
                                <a:lnTo>
                                  <a:pt x="681" y="700"/>
                                </a:lnTo>
                                <a:lnTo>
                                  <a:pt x="690" y="714"/>
                                </a:lnTo>
                                <a:lnTo>
                                  <a:pt x="694" y="723"/>
                                </a:lnTo>
                                <a:lnTo>
                                  <a:pt x="699" y="732"/>
                                </a:lnTo>
                                <a:lnTo>
                                  <a:pt x="705" y="739"/>
                                </a:lnTo>
                                <a:lnTo>
                                  <a:pt x="709" y="742"/>
                                </a:lnTo>
                                <a:lnTo>
                                  <a:pt x="715" y="743"/>
                                </a:lnTo>
                                <a:lnTo>
                                  <a:pt x="720" y="742"/>
                                </a:lnTo>
                                <a:lnTo>
                                  <a:pt x="725" y="740"/>
                                </a:lnTo>
                                <a:lnTo>
                                  <a:pt x="731" y="735"/>
                                </a:lnTo>
                                <a:lnTo>
                                  <a:pt x="736" y="731"/>
                                </a:lnTo>
                                <a:lnTo>
                                  <a:pt x="748" y="719"/>
                                </a:lnTo>
                                <a:lnTo>
                                  <a:pt x="759" y="708"/>
                                </a:lnTo>
                                <a:lnTo>
                                  <a:pt x="765" y="703"/>
                                </a:lnTo>
                                <a:lnTo>
                                  <a:pt x="770" y="699"/>
                                </a:lnTo>
                                <a:lnTo>
                                  <a:pt x="775" y="697"/>
                                </a:lnTo>
                                <a:lnTo>
                                  <a:pt x="779" y="696"/>
                                </a:lnTo>
                                <a:lnTo>
                                  <a:pt x="784" y="697"/>
                                </a:lnTo>
                                <a:lnTo>
                                  <a:pt x="788" y="698"/>
                                </a:lnTo>
                                <a:lnTo>
                                  <a:pt x="793" y="699"/>
                                </a:lnTo>
                                <a:lnTo>
                                  <a:pt x="796" y="701"/>
                                </a:lnTo>
                                <a:lnTo>
                                  <a:pt x="803" y="707"/>
                                </a:lnTo>
                                <a:lnTo>
                                  <a:pt x="810" y="714"/>
                                </a:lnTo>
                                <a:lnTo>
                                  <a:pt x="821" y="731"/>
                                </a:lnTo>
                                <a:lnTo>
                                  <a:pt x="833" y="750"/>
                                </a:lnTo>
                                <a:lnTo>
                                  <a:pt x="837" y="758"/>
                                </a:lnTo>
                                <a:lnTo>
                                  <a:pt x="843" y="767"/>
                                </a:lnTo>
                                <a:lnTo>
                                  <a:pt x="848" y="774"/>
                                </a:lnTo>
                                <a:lnTo>
                                  <a:pt x="855" y="779"/>
                                </a:lnTo>
                                <a:lnTo>
                                  <a:pt x="862" y="784"/>
                                </a:lnTo>
                                <a:lnTo>
                                  <a:pt x="870" y="786"/>
                                </a:lnTo>
                                <a:lnTo>
                                  <a:pt x="873" y="786"/>
                                </a:lnTo>
                                <a:lnTo>
                                  <a:pt x="878" y="786"/>
                                </a:lnTo>
                                <a:lnTo>
                                  <a:pt x="882" y="785"/>
                                </a:lnTo>
                                <a:lnTo>
                                  <a:pt x="887" y="783"/>
                                </a:lnTo>
                                <a:lnTo>
                                  <a:pt x="1124" y="669"/>
                                </a:lnTo>
                                <a:lnTo>
                                  <a:pt x="1140" y="667"/>
                                </a:lnTo>
                                <a:lnTo>
                                  <a:pt x="1165" y="662"/>
                                </a:lnTo>
                                <a:lnTo>
                                  <a:pt x="1195" y="655"/>
                                </a:lnTo>
                                <a:lnTo>
                                  <a:pt x="1228" y="646"/>
                                </a:lnTo>
                                <a:lnTo>
                                  <a:pt x="1244" y="641"/>
                                </a:lnTo>
                                <a:lnTo>
                                  <a:pt x="1259" y="635"/>
                                </a:lnTo>
                                <a:lnTo>
                                  <a:pt x="1272" y="630"/>
                                </a:lnTo>
                                <a:lnTo>
                                  <a:pt x="1284" y="623"/>
                                </a:lnTo>
                                <a:lnTo>
                                  <a:pt x="1294" y="617"/>
                                </a:lnTo>
                                <a:lnTo>
                                  <a:pt x="1301" y="611"/>
                                </a:lnTo>
                                <a:lnTo>
                                  <a:pt x="1303" y="607"/>
                                </a:lnTo>
                                <a:lnTo>
                                  <a:pt x="1304" y="604"/>
                                </a:lnTo>
                                <a:lnTo>
                                  <a:pt x="1305" y="600"/>
                                </a:lnTo>
                                <a:lnTo>
                                  <a:pt x="1305" y="597"/>
                                </a:lnTo>
                                <a:lnTo>
                                  <a:pt x="1302" y="592"/>
                                </a:lnTo>
                                <a:lnTo>
                                  <a:pt x="1296" y="586"/>
                                </a:lnTo>
                                <a:lnTo>
                                  <a:pt x="1289" y="579"/>
                                </a:lnTo>
                                <a:lnTo>
                                  <a:pt x="1280" y="572"/>
                                </a:lnTo>
                                <a:lnTo>
                                  <a:pt x="1262" y="556"/>
                                </a:lnTo>
                                <a:lnTo>
                                  <a:pt x="1250" y="543"/>
                                </a:lnTo>
                                <a:lnTo>
                                  <a:pt x="1245" y="535"/>
                                </a:lnTo>
                                <a:lnTo>
                                  <a:pt x="1241" y="520"/>
                                </a:lnTo>
                                <a:lnTo>
                                  <a:pt x="1235" y="501"/>
                                </a:lnTo>
                                <a:lnTo>
                                  <a:pt x="1230" y="480"/>
                                </a:lnTo>
                                <a:lnTo>
                                  <a:pt x="1228" y="471"/>
                                </a:lnTo>
                                <a:lnTo>
                                  <a:pt x="1227" y="461"/>
                                </a:lnTo>
                                <a:lnTo>
                                  <a:pt x="1227" y="453"/>
                                </a:lnTo>
                                <a:lnTo>
                                  <a:pt x="1227" y="446"/>
                                </a:lnTo>
                                <a:lnTo>
                                  <a:pt x="1228" y="441"/>
                                </a:lnTo>
                                <a:lnTo>
                                  <a:pt x="1231" y="436"/>
                                </a:lnTo>
                                <a:lnTo>
                                  <a:pt x="1233" y="435"/>
                                </a:lnTo>
                                <a:lnTo>
                                  <a:pt x="1235" y="435"/>
                                </a:lnTo>
                                <a:lnTo>
                                  <a:pt x="1237" y="435"/>
                                </a:lnTo>
                                <a:lnTo>
                                  <a:pt x="1241" y="436"/>
                                </a:lnTo>
                                <a:lnTo>
                                  <a:pt x="1268" y="451"/>
                                </a:lnTo>
                                <a:lnTo>
                                  <a:pt x="1302" y="470"/>
                                </a:lnTo>
                                <a:lnTo>
                                  <a:pt x="1310" y="475"/>
                                </a:lnTo>
                                <a:lnTo>
                                  <a:pt x="1319" y="478"/>
                                </a:lnTo>
                                <a:lnTo>
                                  <a:pt x="1327" y="480"/>
                                </a:lnTo>
                                <a:lnTo>
                                  <a:pt x="1336" y="481"/>
                                </a:lnTo>
                                <a:lnTo>
                                  <a:pt x="1344" y="482"/>
                                </a:lnTo>
                                <a:lnTo>
                                  <a:pt x="1352" y="481"/>
                                </a:lnTo>
                                <a:lnTo>
                                  <a:pt x="1359" y="478"/>
                                </a:lnTo>
                                <a:lnTo>
                                  <a:pt x="1367" y="473"/>
                                </a:lnTo>
                                <a:lnTo>
                                  <a:pt x="1373" y="469"/>
                                </a:lnTo>
                                <a:lnTo>
                                  <a:pt x="1378" y="463"/>
                                </a:lnTo>
                                <a:lnTo>
                                  <a:pt x="1382" y="458"/>
                                </a:lnTo>
                                <a:lnTo>
                                  <a:pt x="1387" y="452"/>
                                </a:lnTo>
                                <a:lnTo>
                                  <a:pt x="1393" y="439"/>
                                </a:lnTo>
                                <a:lnTo>
                                  <a:pt x="1400" y="427"/>
                                </a:lnTo>
                                <a:lnTo>
                                  <a:pt x="1407" y="414"/>
                                </a:lnTo>
                                <a:lnTo>
                                  <a:pt x="1415" y="403"/>
                                </a:lnTo>
                                <a:lnTo>
                                  <a:pt x="1421" y="397"/>
                                </a:lnTo>
                                <a:lnTo>
                                  <a:pt x="1426" y="392"/>
                                </a:lnTo>
                                <a:lnTo>
                                  <a:pt x="1433" y="387"/>
                                </a:lnTo>
                                <a:lnTo>
                                  <a:pt x="1441" y="384"/>
                                </a:lnTo>
                                <a:lnTo>
                                  <a:pt x="1456" y="377"/>
                                </a:lnTo>
                                <a:lnTo>
                                  <a:pt x="1467" y="374"/>
                                </a:lnTo>
                                <a:lnTo>
                                  <a:pt x="1477" y="373"/>
                                </a:lnTo>
                                <a:lnTo>
                                  <a:pt x="1485" y="371"/>
                                </a:lnTo>
                                <a:lnTo>
                                  <a:pt x="1502" y="371"/>
                                </a:lnTo>
                                <a:lnTo>
                                  <a:pt x="1526" y="368"/>
                                </a:lnTo>
                                <a:lnTo>
                                  <a:pt x="1537" y="365"/>
                                </a:lnTo>
                                <a:lnTo>
                                  <a:pt x="1548" y="359"/>
                                </a:lnTo>
                                <a:lnTo>
                                  <a:pt x="1558" y="351"/>
                                </a:lnTo>
                                <a:lnTo>
                                  <a:pt x="1567" y="343"/>
                                </a:lnTo>
                                <a:lnTo>
                                  <a:pt x="1576" y="335"/>
                                </a:lnTo>
                                <a:lnTo>
                                  <a:pt x="1585" y="326"/>
                                </a:lnTo>
                                <a:lnTo>
                                  <a:pt x="1595" y="318"/>
                                </a:lnTo>
                                <a:lnTo>
                                  <a:pt x="1605" y="311"/>
                                </a:lnTo>
                                <a:lnTo>
                                  <a:pt x="1610" y="310"/>
                                </a:lnTo>
                                <a:lnTo>
                                  <a:pt x="1617" y="310"/>
                                </a:lnTo>
                                <a:lnTo>
                                  <a:pt x="1624" y="311"/>
                                </a:lnTo>
                                <a:lnTo>
                                  <a:pt x="1631" y="315"/>
                                </a:lnTo>
                                <a:lnTo>
                                  <a:pt x="1650" y="324"/>
                                </a:lnTo>
                                <a:lnTo>
                                  <a:pt x="1669" y="334"/>
                                </a:lnTo>
                                <a:lnTo>
                                  <a:pt x="1689" y="346"/>
                                </a:lnTo>
                                <a:lnTo>
                                  <a:pt x="1710" y="358"/>
                                </a:lnTo>
                                <a:lnTo>
                                  <a:pt x="1720" y="362"/>
                                </a:lnTo>
                                <a:lnTo>
                                  <a:pt x="1729" y="366"/>
                                </a:lnTo>
                                <a:lnTo>
                                  <a:pt x="1738" y="369"/>
                                </a:lnTo>
                                <a:lnTo>
                                  <a:pt x="1747" y="370"/>
                                </a:lnTo>
                                <a:lnTo>
                                  <a:pt x="1756" y="371"/>
                                </a:lnTo>
                                <a:lnTo>
                                  <a:pt x="1764" y="370"/>
                                </a:lnTo>
                                <a:lnTo>
                                  <a:pt x="1772" y="369"/>
                                </a:lnTo>
                                <a:lnTo>
                                  <a:pt x="1779" y="367"/>
                                </a:lnTo>
                                <a:lnTo>
                                  <a:pt x="1790" y="361"/>
                                </a:lnTo>
                                <a:lnTo>
                                  <a:pt x="1800" y="354"/>
                                </a:lnTo>
                                <a:lnTo>
                                  <a:pt x="1810" y="348"/>
                                </a:lnTo>
                                <a:lnTo>
                                  <a:pt x="1820" y="342"/>
                                </a:lnTo>
                                <a:lnTo>
                                  <a:pt x="1824" y="340"/>
                                </a:lnTo>
                                <a:lnTo>
                                  <a:pt x="1829" y="339"/>
                                </a:lnTo>
                                <a:lnTo>
                                  <a:pt x="1834" y="339"/>
                                </a:lnTo>
                                <a:lnTo>
                                  <a:pt x="1839" y="340"/>
                                </a:lnTo>
                                <a:lnTo>
                                  <a:pt x="1875" y="351"/>
                                </a:lnTo>
                                <a:lnTo>
                                  <a:pt x="1911" y="361"/>
                                </a:lnTo>
                                <a:lnTo>
                                  <a:pt x="1929" y="366"/>
                                </a:lnTo>
                                <a:lnTo>
                                  <a:pt x="1948" y="369"/>
                                </a:lnTo>
                                <a:lnTo>
                                  <a:pt x="1967" y="371"/>
                                </a:lnTo>
                                <a:lnTo>
                                  <a:pt x="1986" y="373"/>
                                </a:lnTo>
                                <a:lnTo>
                                  <a:pt x="2002" y="371"/>
                                </a:lnTo>
                                <a:lnTo>
                                  <a:pt x="2014" y="369"/>
                                </a:lnTo>
                                <a:lnTo>
                                  <a:pt x="2019" y="367"/>
                                </a:lnTo>
                                <a:lnTo>
                                  <a:pt x="2022" y="365"/>
                                </a:lnTo>
                                <a:lnTo>
                                  <a:pt x="2026" y="362"/>
                                </a:lnTo>
                                <a:lnTo>
                                  <a:pt x="2028" y="360"/>
                                </a:lnTo>
                                <a:lnTo>
                                  <a:pt x="2029" y="357"/>
                                </a:lnTo>
                                <a:lnTo>
                                  <a:pt x="2030" y="353"/>
                                </a:lnTo>
                                <a:lnTo>
                                  <a:pt x="2031" y="350"/>
                                </a:lnTo>
                                <a:lnTo>
                                  <a:pt x="2031" y="346"/>
                                </a:lnTo>
                                <a:lnTo>
                                  <a:pt x="2029" y="337"/>
                                </a:lnTo>
                                <a:lnTo>
                                  <a:pt x="2027" y="328"/>
                                </a:lnTo>
                                <a:lnTo>
                                  <a:pt x="2019" y="309"/>
                                </a:lnTo>
                                <a:lnTo>
                                  <a:pt x="2011" y="289"/>
                                </a:lnTo>
                                <a:lnTo>
                                  <a:pt x="2009" y="278"/>
                                </a:lnTo>
                                <a:lnTo>
                                  <a:pt x="2007" y="268"/>
                                </a:lnTo>
                                <a:lnTo>
                                  <a:pt x="2007" y="259"/>
                                </a:lnTo>
                                <a:lnTo>
                                  <a:pt x="2009" y="249"/>
                                </a:lnTo>
                                <a:lnTo>
                                  <a:pt x="2024" y="244"/>
                                </a:lnTo>
                                <a:lnTo>
                                  <a:pt x="2044" y="237"/>
                                </a:lnTo>
                                <a:lnTo>
                                  <a:pt x="2054" y="232"/>
                                </a:lnTo>
                                <a:lnTo>
                                  <a:pt x="2063" y="227"/>
                                </a:lnTo>
                                <a:lnTo>
                                  <a:pt x="2070" y="223"/>
                                </a:lnTo>
                                <a:lnTo>
                                  <a:pt x="2073" y="218"/>
                                </a:lnTo>
                                <a:lnTo>
                                  <a:pt x="2073" y="213"/>
                                </a:lnTo>
                                <a:lnTo>
                                  <a:pt x="2072" y="208"/>
                                </a:lnTo>
                                <a:lnTo>
                                  <a:pt x="2069" y="204"/>
                                </a:lnTo>
                                <a:lnTo>
                                  <a:pt x="2065" y="199"/>
                                </a:lnTo>
                                <a:lnTo>
                                  <a:pt x="2061" y="196"/>
                                </a:lnTo>
                                <a:lnTo>
                                  <a:pt x="2057" y="192"/>
                                </a:lnTo>
                                <a:lnTo>
                                  <a:pt x="2055" y="189"/>
                                </a:lnTo>
                                <a:lnTo>
                                  <a:pt x="2054" y="186"/>
                                </a:lnTo>
                                <a:lnTo>
                                  <a:pt x="2062" y="182"/>
                                </a:lnTo>
                                <a:lnTo>
                                  <a:pt x="2071" y="178"/>
                                </a:lnTo>
                                <a:lnTo>
                                  <a:pt x="2079" y="171"/>
                                </a:lnTo>
                                <a:lnTo>
                                  <a:pt x="2086" y="164"/>
                                </a:lnTo>
                                <a:lnTo>
                                  <a:pt x="2091" y="155"/>
                                </a:lnTo>
                                <a:lnTo>
                                  <a:pt x="2096" y="146"/>
                                </a:lnTo>
                                <a:lnTo>
                                  <a:pt x="2098" y="137"/>
                                </a:lnTo>
                                <a:lnTo>
                                  <a:pt x="2099" y="128"/>
                                </a:lnTo>
                                <a:lnTo>
                                  <a:pt x="2098" y="115"/>
                                </a:lnTo>
                                <a:lnTo>
                                  <a:pt x="2098" y="106"/>
                                </a:lnTo>
                                <a:lnTo>
                                  <a:pt x="2099" y="99"/>
                                </a:lnTo>
                                <a:lnTo>
                                  <a:pt x="2103" y="95"/>
                                </a:lnTo>
                                <a:lnTo>
                                  <a:pt x="2108" y="91"/>
                                </a:lnTo>
                                <a:lnTo>
                                  <a:pt x="2115" y="88"/>
                                </a:lnTo>
                                <a:lnTo>
                                  <a:pt x="2124" y="86"/>
                                </a:lnTo>
                                <a:lnTo>
                                  <a:pt x="2136" y="81"/>
                                </a:lnTo>
                                <a:lnTo>
                                  <a:pt x="2142" y="78"/>
                                </a:lnTo>
                                <a:lnTo>
                                  <a:pt x="2147" y="73"/>
                                </a:lnTo>
                                <a:lnTo>
                                  <a:pt x="2152" y="68"/>
                                </a:lnTo>
                                <a:lnTo>
                                  <a:pt x="2154" y="62"/>
                                </a:lnTo>
                                <a:lnTo>
                                  <a:pt x="2158" y="47"/>
                                </a:lnTo>
                                <a:lnTo>
                                  <a:pt x="2161" y="31"/>
                                </a:lnTo>
                                <a:lnTo>
                                  <a:pt x="2163" y="25"/>
                                </a:lnTo>
                                <a:lnTo>
                                  <a:pt x="2165" y="18"/>
                                </a:lnTo>
                                <a:lnTo>
                                  <a:pt x="2167" y="12"/>
                                </a:lnTo>
                                <a:lnTo>
                                  <a:pt x="2172" y="6"/>
                                </a:lnTo>
                                <a:lnTo>
                                  <a:pt x="2176" y="3"/>
                                </a:lnTo>
                                <a:lnTo>
                                  <a:pt x="2183" y="1"/>
                                </a:lnTo>
                                <a:lnTo>
                                  <a:pt x="2192" y="0"/>
                                </a:lnTo>
                                <a:lnTo>
                                  <a:pt x="2203" y="1"/>
                                </a:lnTo>
                                <a:lnTo>
                                  <a:pt x="2227" y="4"/>
                                </a:lnTo>
                                <a:lnTo>
                                  <a:pt x="2254" y="6"/>
                                </a:lnTo>
                                <a:lnTo>
                                  <a:pt x="2281" y="9"/>
                                </a:lnTo>
                                <a:lnTo>
                                  <a:pt x="2308" y="13"/>
                                </a:lnTo>
                                <a:lnTo>
                                  <a:pt x="2320" y="15"/>
                                </a:lnTo>
                                <a:lnTo>
                                  <a:pt x="2332" y="20"/>
                                </a:lnTo>
                                <a:lnTo>
                                  <a:pt x="2343" y="25"/>
                                </a:lnTo>
                                <a:lnTo>
                                  <a:pt x="2353" y="30"/>
                                </a:lnTo>
                                <a:lnTo>
                                  <a:pt x="2361" y="38"/>
                                </a:lnTo>
                                <a:lnTo>
                                  <a:pt x="2368" y="47"/>
                                </a:lnTo>
                                <a:lnTo>
                                  <a:pt x="2371" y="53"/>
                                </a:lnTo>
                                <a:lnTo>
                                  <a:pt x="2374" y="59"/>
                                </a:lnTo>
                                <a:lnTo>
                                  <a:pt x="2376" y="64"/>
                                </a:lnTo>
                                <a:lnTo>
                                  <a:pt x="2377" y="71"/>
                                </a:lnTo>
                                <a:lnTo>
                                  <a:pt x="2384" y="93"/>
                                </a:lnTo>
                                <a:lnTo>
                                  <a:pt x="2392" y="111"/>
                                </a:lnTo>
                                <a:lnTo>
                                  <a:pt x="2394" y="120"/>
                                </a:lnTo>
                                <a:lnTo>
                                  <a:pt x="2394" y="130"/>
                                </a:lnTo>
                                <a:lnTo>
                                  <a:pt x="2394" y="135"/>
                                </a:lnTo>
                                <a:lnTo>
                                  <a:pt x="2392" y="140"/>
                                </a:lnTo>
                                <a:lnTo>
                                  <a:pt x="2390" y="146"/>
                                </a:lnTo>
                                <a:lnTo>
                                  <a:pt x="2386" y="153"/>
                                </a:lnTo>
                                <a:lnTo>
                                  <a:pt x="2373" y="171"/>
                                </a:lnTo>
                                <a:lnTo>
                                  <a:pt x="2357" y="191"/>
                                </a:lnTo>
                                <a:lnTo>
                                  <a:pt x="2350" y="200"/>
                                </a:lnTo>
                                <a:lnTo>
                                  <a:pt x="2344" y="212"/>
                                </a:lnTo>
                                <a:lnTo>
                                  <a:pt x="2342" y="216"/>
                                </a:lnTo>
                                <a:lnTo>
                                  <a:pt x="2341" y="222"/>
                                </a:lnTo>
                                <a:lnTo>
                                  <a:pt x="2340" y="227"/>
                                </a:lnTo>
                                <a:lnTo>
                                  <a:pt x="2340" y="232"/>
                                </a:lnTo>
                                <a:lnTo>
                                  <a:pt x="2308" y="289"/>
                                </a:lnTo>
                                <a:lnTo>
                                  <a:pt x="2309" y="311"/>
                                </a:lnTo>
                                <a:lnTo>
                                  <a:pt x="2311" y="335"/>
                                </a:lnTo>
                                <a:lnTo>
                                  <a:pt x="2315" y="359"/>
                                </a:lnTo>
                                <a:lnTo>
                                  <a:pt x="2319" y="382"/>
                                </a:lnTo>
                                <a:lnTo>
                                  <a:pt x="2322" y="397"/>
                                </a:lnTo>
                                <a:lnTo>
                                  <a:pt x="2323" y="413"/>
                                </a:lnTo>
                                <a:lnTo>
                                  <a:pt x="2324" y="428"/>
                                </a:lnTo>
                                <a:lnTo>
                                  <a:pt x="2328" y="444"/>
                                </a:lnTo>
                                <a:lnTo>
                                  <a:pt x="2337" y="468"/>
                                </a:lnTo>
                                <a:lnTo>
                                  <a:pt x="2348" y="493"/>
                                </a:lnTo>
                                <a:lnTo>
                                  <a:pt x="2351" y="505"/>
                                </a:lnTo>
                                <a:lnTo>
                                  <a:pt x="2356" y="518"/>
                                </a:lnTo>
                                <a:lnTo>
                                  <a:pt x="2358" y="530"/>
                                </a:lnTo>
                                <a:lnTo>
                                  <a:pt x="2359" y="544"/>
                                </a:lnTo>
                                <a:lnTo>
                                  <a:pt x="2359" y="555"/>
                                </a:lnTo>
                                <a:lnTo>
                                  <a:pt x="2357" y="566"/>
                                </a:lnTo>
                                <a:lnTo>
                                  <a:pt x="2353" y="579"/>
                                </a:lnTo>
                                <a:lnTo>
                                  <a:pt x="2350" y="589"/>
                                </a:lnTo>
                                <a:lnTo>
                                  <a:pt x="2349" y="596"/>
                                </a:lnTo>
                                <a:lnTo>
                                  <a:pt x="2348" y="603"/>
                                </a:lnTo>
                                <a:lnTo>
                                  <a:pt x="2348" y="611"/>
                                </a:lnTo>
                                <a:lnTo>
                                  <a:pt x="2349" y="618"/>
                                </a:lnTo>
                                <a:lnTo>
                                  <a:pt x="2350" y="634"/>
                                </a:lnTo>
                                <a:lnTo>
                                  <a:pt x="2352" y="649"/>
                                </a:lnTo>
                                <a:lnTo>
                                  <a:pt x="2356" y="658"/>
                                </a:lnTo>
                                <a:lnTo>
                                  <a:pt x="2358" y="665"/>
                                </a:lnTo>
                                <a:lnTo>
                                  <a:pt x="2359" y="672"/>
                                </a:lnTo>
                                <a:lnTo>
                                  <a:pt x="2358" y="680"/>
                                </a:lnTo>
                                <a:lnTo>
                                  <a:pt x="2351" y="682"/>
                                </a:lnTo>
                                <a:lnTo>
                                  <a:pt x="2346" y="684"/>
                                </a:lnTo>
                                <a:lnTo>
                                  <a:pt x="2342" y="688"/>
                                </a:lnTo>
                                <a:lnTo>
                                  <a:pt x="2340" y="692"/>
                                </a:lnTo>
                                <a:lnTo>
                                  <a:pt x="2337" y="696"/>
                                </a:lnTo>
                                <a:lnTo>
                                  <a:pt x="2337" y="700"/>
                                </a:lnTo>
                                <a:lnTo>
                                  <a:pt x="2337" y="706"/>
                                </a:lnTo>
                                <a:lnTo>
                                  <a:pt x="2339" y="710"/>
                                </a:lnTo>
                                <a:lnTo>
                                  <a:pt x="2345" y="731"/>
                                </a:lnTo>
                                <a:lnTo>
                                  <a:pt x="2351" y="750"/>
                                </a:lnTo>
                                <a:lnTo>
                                  <a:pt x="2351" y="758"/>
                                </a:lnTo>
                                <a:lnTo>
                                  <a:pt x="2350" y="766"/>
                                </a:lnTo>
                                <a:lnTo>
                                  <a:pt x="2348" y="775"/>
                                </a:lnTo>
                                <a:lnTo>
                                  <a:pt x="2344" y="784"/>
                                </a:lnTo>
                                <a:lnTo>
                                  <a:pt x="2335" y="803"/>
                                </a:lnTo>
                                <a:lnTo>
                                  <a:pt x="2324" y="822"/>
                                </a:lnTo>
                                <a:lnTo>
                                  <a:pt x="2311" y="842"/>
                                </a:lnTo>
                                <a:lnTo>
                                  <a:pt x="2299" y="861"/>
                                </a:lnTo>
                                <a:lnTo>
                                  <a:pt x="2289" y="879"/>
                                </a:lnTo>
                                <a:lnTo>
                                  <a:pt x="2281" y="896"/>
                                </a:lnTo>
                                <a:lnTo>
                                  <a:pt x="2278" y="905"/>
                                </a:lnTo>
                                <a:lnTo>
                                  <a:pt x="2278" y="915"/>
                                </a:lnTo>
                                <a:lnTo>
                                  <a:pt x="2278" y="924"/>
                                </a:lnTo>
                                <a:lnTo>
                                  <a:pt x="2281" y="934"/>
                                </a:lnTo>
                                <a:lnTo>
                                  <a:pt x="2289" y="952"/>
                                </a:lnTo>
                                <a:lnTo>
                                  <a:pt x="2298" y="971"/>
                                </a:lnTo>
                                <a:lnTo>
                                  <a:pt x="2302" y="980"/>
                                </a:lnTo>
                                <a:lnTo>
                                  <a:pt x="2307" y="990"/>
                                </a:lnTo>
                                <a:lnTo>
                                  <a:pt x="2310" y="999"/>
                                </a:lnTo>
                                <a:lnTo>
                                  <a:pt x="2314" y="1009"/>
                                </a:lnTo>
                                <a:lnTo>
                                  <a:pt x="2315" y="1021"/>
                                </a:lnTo>
                                <a:lnTo>
                                  <a:pt x="2316" y="1031"/>
                                </a:lnTo>
                                <a:lnTo>
                                  <a:pt x="2315" y="1042"/>
                                </a:lnTo>
                                <a:lnTo>
                                  <a:pt x="2311" y="1055"/>
                                </a:lnTo>
                                <a:lnTo>
                                  <a:pt x="2309" y="1059"/>
                                </a:lnTo>
                                <a:lnTo>
                                  <a:pt x="2307" y="1064"/>
                                </a:lnTo>
                                <a:lnTo>
                                  <a:pt x="2303" y="1070"/>
                                </a:lnTo>
                                <a:lnTo>
                                  <a:pt x="2299" y="1073"/>
                                </a:lnTo>
                                <a:lnTo>
                                  <a:pt x="2289" y="1082"/>
                                </a:lnTo>
                                <a:lnTo>
                                  <a:pt x="2277" y="1090"/>
                                </a:lnTo>
                                <a:lnTo>
                                  <a:pt x="2264" y="1097"/>
                                </a:lnTo>
                                <a:lnTo>
                                  <a:pt x="2249" y="1102"/>
                                </a:lnTo>
                                <a:lnTo>
                                  <a:pt x="2233" y="1108"/>
                                </a:lnTo>
                                <a:lnTo>
                                  <a:pt x="2216" y="1113"/>
                                </a:lnTo>
                                <a:lnTo>
                                  <a:pt x="2182" y="1121"/>
                                </a:lnTo>
                                <a:lnTo>
                                  <a:pt x="2150" y="1126"/>
                                </a:lnTo>
                                <a:lnTo>
                                  <a:pt x="2121" y="1128"/>
                                </a:lnTo>
                                <a:lnTo>
                                  <a:pt x="2098" y="1130"/>
                                </a:lnTo>
                                <a:lnTo>
                                  <a:pt x="2078" y="1130"/>
                                </a:lnTo>
                                <a:lnTo>
                                  <a:pt x="2065" y="1132"/>
                                </a:lnTo>
                                <a:lnTo>
                                  <a:pt x="2062" y="1133"/>
                                </a:lnTo>
                                <a:lnTo>
                                  <a:pt x="2060" y="1135"/>
                                </a:lnTo>
                                <a:lnTo>
                                  <a:pt x="2059" y="1138"/>
                                </a:lnTo>
                                <a:lnTo>
                                  <a:pt x="2060" y="1140"/>
                                </a:lnTo>
                                <a:lnTo>
                                  <a:pt x="2068" y="1157"/>
                                </a:lnTo>
                                <a:lnTo>
                                  <a:pt x="2078" y="1183"/>
                                </a:lnTo>
                                <a:lnTo>
                                  <a:pt x="2080" y="1192"/>
                                </a:lnTo>
                                <a:lnTo>
                                  <a:pt x="2081" y="1200"/>
                                </a:lnTo>
                                <a:lnTo>
                                  <a:pt x="2081" y="1207"/>
                                </a:lnTo>
                                <a:lnTo>
                                  <a:pt x="2080" y="1212"/>
                                </a:lnTo>
                                <a:lnTo>
                                  <a:pt x="2078" y="1218"/>
                                </a:lnTo>
                                <a:lnTo>
                                  <a:pt x="2076" y="1223"/>
                                </a:lnTo>
                                <a:lnTo>
                                  <a:pt x="2072" y="1227"/>
                                </a:lnTo>
                                <a:lnTo>
                                  <a:pt x="2069" y="1230"/>
                                </a:lnTo>
                                <a:lnTo>
                                  <a:pt x="2061" y="1238"/>
                                </a:lnTo>
                                <a:lnTo>
                                  <a:pt x="2053" y="1247"/>
                                </a:lnTo>
                                <a:lnTo>
                                  <a:pt x="2048" y="1253"/>
                                </a:lnTo>
                                <a:lnTo>
                                  <a:pt x="2045" y="1260"/>
                                </a:lnTo>
                                <a:lnTo>
                                  <a:pt x="2042" y="1267"/>
                                </a:lnTo>
                                <a:lnTo>
                                  <a:pt x="2039" y="1276"/>
                                </a:lnTo>
                                <a:lnTo>
                                  <a:pt x="2044" y="1289"/>
                                </a:lnTo>
                                <a:lnTo>
                                  <a:pt x="2050" y="1303"/>
                                </a:lnTo>
                                <a:lnTo>
                                  <a:pt x="2056" y="1314"/>
                                </a:lnTo>
                                <a:lnTo>
                                  <a:pt x="2062" y="1327"/>
                                </a:lnTo>
                                <a:lnTo>
                                  <a:pt x="2068" y="1338"/>
                                </a:lnTo>
                                <a:lnTo>
                                  <a:pt x="2073" y="1351"/>
                                </a:lnTo>
                                <a:lnTo>
                                  <a:pt x="2077" y="1363"/>
                                </a:lnTo>
                                <a:lnTo>
                                  <a:pt x="2078" y="1377"/>
                                </a:lnTo>
                                <a:lnTo>
                                  <a:pt x="2078" y="1386"/>
                                </a:lnTo>
                                <a:lnTo>
                                  <a:pt x="2079" y="1393"/>
                                </a:lnTo>
                                <a:lnTo>
                                  <a:pt x="2081" y="1399"/>
                                </a:lnTo>
                                <a:lnTo>
                                  <a:pt x="2084" y="1404"/>
                                </a:lnTo>
                                <a:lnTo>
                                  <a:pt x="2089" y="1412"/>
                                </a:lnTo>
                                <a:lnTo>
                                  <a:pt x="2097" y="1417"/>
                                </a:lnTo>
                                <a:lnTo>
                                  <a:pt x="2104" y="1423"/>
                                </a:lnTo>
                                <a:lnTo>
                                  <a:pt x="2111" y="1428"/>
                                </a:lnTo>
                                <a:lnTo>
                                  <a:pt x="2113" y="1430"/>
                                </a:lnTo>
                                <a:lnTo>
                                  <a:pt x="2115" y="1432"/>
                                </a:lnTo>
                                <a:lnTo>
                                  <a:pt x="2116" y="1436"/>
                                </a:lnTo>
                                <a:lnTo>
                                  <a:pt x="2118" y="1440"/>
                                </a:lnTo>
                                <a:lnTo>
                                  <a:pt x="2116" y="1457"/>
                                </a:lnTo>
                                <a:lnTo>
                                  <a:pt x="2114" y="1473"/>
                                </a:lnTo>
                                <a:lnTo>
                                  <a:pt x="2113" y="1480"/>
                                </a:lnTo>
                                <a:lnTo>
                                  <a:pt x="2114" y="1488"/>
                                </a:lnTo>
                                <a:lnTo>
                                  <a:pt x="2115" y="1496"/>
                                </a:lnTo>
                                <a:lnTo>
                                  <a:pt x="2120" y="1505"/>
                                </a:lnTo>
                                <a:lnTo>
                                  <a:pt x="2130" y="1518"/>
                                </a:lnTo>
                                <a:lnTo>
                                  <a:pt x="2140" y="1530"/>
                                </a:lnTo>
                                <a:lnTo>
                                  <a:pt x="2142" y="1535"/>
                                </a:lnTo>
                                <a:lnTo>
                                  <a:pt x="2145" y="1542"/>
                                </a:lnTo>
                                <a:lnTo>
                                  <a:pt x="2144" y="1550"/>
                                </a:lnTo>
                                <a:lnTo>
                                  <a:pt x="2140" y="1559"/>
                                </a:lnTo>
                                <a:lnTo>
                                  <a:pt x="2135" y="1573"/>
                                </a:lnTo>
                                <a:lnTo>
                                  <a:pt x="2131" y="1583"/>
                                </a:lnTo>
                                <a:lnTo>
                                  <a:pt x="2130" y="1593"/>
                                </a:lnTo>
                                <a:lnTo>
                                  <a:pt x="2130" y="1600"/>
                                </a:lnTo>
                                <a:lnTo>
                                  <a:pt x="2132" y="1607"/>
                                </a:lnTo>
                                <a:lnTo>
                                  <a:pt x="2136" y="1612"/>
                                </a:lnTo>
                                <a:lnTo>
                                  <a:pt x="2141" y="1617"/>
                                </a:lnTo>
                                <a:lnTo>
                                  <a:pt x="2147" y="1621"/>
                                </a:lnTo>
                                <a:lnTo>
                                  <a:pt x="2161" y="1628"/>
                                </a:lnTo>
                                <a:lnTo>
                                  <a:pt x="2174" y="1635"/>
                                </a:lnTo>
                                <a:lnTo>
                                  <a:pt x="2181" y="1638"/>
                                </a:lnTo>
                                <a:lnTo>
                                  <a:pt x="2188" y="1643"/>
                                </a:lnTo>
                                <a:lnTo>
                                  <a:pt x="2192" y="1649"/>
                                </a:lnTo>
                                <a:lnTo>
                                  <a:pt x="2198" y="1654"/>
                                </a:lnTo>
                                <a:lnTo>
                                  <a:pt x="2200" y="1667"/>
                                </a:lnTo>
                                <a:lnTo>
                                  <a:pt x="2204" y="1689"/>
                                </a:lnTo>
                                <a:lnTo>
                                  <a:pt x="2205" y="1719"/>
                                </a:lnTo>
                                <a:lnTo>
                                  <a:pt x="2206" y="1753"/>
                                </a:lnTo>
                                <a:lnTo>
                                  <a:pt x="2206" y="1785"/>
                                </a:lnTo>
                                <a:lnTo>
                                  <a:pt x="2205" y="1814"/>
                                </a:lnTo>
                                <a:lnTo>
                                  <a:pt x="2205" y="1825"/>
                                </a:lnTo>
                                <a:lnTo>
                                  <a:pt x="2203" y="1836"/>
                                </a:lnTo>
                                <a:lnTo>
                                  <a:pt x="2201" y="1842"/>
                                </a:lnTo>
                                <a:lnTo>
                                  <a:pt x="2199" y="1846"/>
                                </a:lnTo>
                                <a:lnTo>
                                  <a:pt x="2196" y="1848"/>
                                </a:lnTo>
                                <a:lnTo>
                                  <a:pt x="2191" y="1850"/>
                                </a:lnTo>
                                <a:lnTo>
                                  <a:pt x="2186" y="1852"/>
                                </a:lnTo>
                                <a:lnTo>
                                  <a:pt x="2179" y="1852"/>
                                </a:lnTo>
                                <a:lnTo>
                                  <a:pt x="2165" y="1853"/>
                                </a:lnTo>
                                <a:lnTo>
                                  <a:pt x="2149" y="1853"/>
                                </a:lnTo>
                                <a:lnTo>
                                  <a:pt x="2132" y="1852"/>
                                </a:lnTo>
                                <a:lnTo>
                                  <a:pt x="2116" y="1852"/>
                                </a:lnTo>
                                <a:lnTo>
                                  <a:pt x="2103" y="1852"/>
                                </a:lnTo>
                                <a:lnTo>
                                  <a:pt x="2090" y="1854"/>
                                </a:lnTo>
                                <a:lnTo>
                                  <a:pt x="2086" y="1856"/>
                                </a:lnTo>
                                <a:lnTo>
                                  <a:pt x="2084" y="1859"/>
                                </a:lnTo>
                                <a:lnTo>
                                  <a:pt x="2082" y="1863"/>
                                </a:lnTo>
                                <a:lnTo>
                                  <a:pt x="2084" y="1867"/>
                                </a:lnTo>
                                <a:lnTo>
                                  <a:pt x="2086" y="1873"/>
                                </a:lnTo>
                                <a:lnTo>
                                  <a:pt x="2089" y="1879"/>
                                </a:lnTo>
                                <a:lnTo>
                                  <a:pt x="2094" y="1884"/>
                                </a:lnTo>
                                <a:lnTo>
                                  <a:pt x="2098" y="1890"/>
                                </a:lnTo>
                                <a:lnTo>
                                  <a:pt x="2110" y="1903"/>
                                </a:lnTo>
                                <a:lnTo>
                                  <a:pt x="2121" y="1915"/>
                                </a:lnTo>
                                <a:lnTo>
                                  <a:pt x="2130" y="1926"/>
                                </a:lnTo>
                                <a:lnTo>
                                  <a:pt x="2136" y="1937"/>
                                </a:lnTo>
                                <a:lnTo>
                                  <a:pt x="2147" y="1957"/>
                                </a:lnTo>
                                <a:lnTo>
                                  <a:pt x="2158" y="1976"/>
                                </a:lnTo>
                                <a:lnTo>
                                  <a:pt x="2167" y="1995"/>
                                </a:lnTo>
                                <a:lnTo>
                                  <a:pt x="2176" y="2015"/>
                                </a:lnTo>
                                <a:lnTo>
                                  <a:pt x="2184" y="2034"/>
                                </a:lnTo>
                                <a:lnTo>
                                  <a:pt x="2191" y="2052"/>
                                </a:lnTo>
                                <a:lnTo>
                                  <a:pt x="2197" y="2070"/>
                                </a:lnTo>
                                <a:lnTo>
                                  <a:pt x="2201" y="2090"/>
                                </a:lnTo>
                                <a:lnTo>
                                  <a:pt x="2206" y="2109"/>
                                </a:lnTo>
                                <a:lnTo>
                                  <a:pt x="2209" y="2128"/>
                                </a:lnTo>
                                <a:lnTo>
                                  <a:pt x="2212" y="2147"/>
                                </a:lnTo>
                                <a:lnTo>
                                  <a:pt x="2214" y="2168"/>
                                </a:lnTo>
                                <a:lnTo>
                                  <a:pt x="2214" y="2189"/>
                                </a:lnTo>
                                <a:lnTo>
                                  <a:pt x="2215" y="2211"/>
                                </a:lnTo>
                                <a:lnTo>
                                  <a:pt x="2214" y="2233"/>
                                </a:lnTo>
                                <a:lnTo>
                                  <a:pt x="2213" y="2258"/>
                                </a:lnTo>
                                <a:lnTo>
                                  <a:pt x="2212" y="2267"/>
                                </a:lnTo>
                                <a:lnTo>
                                  <a:pt x="2209" y="2275"/>
                                </a:lnTo>
                                <a:lnTo>
                                  <a:pt x="2206" y="2283"/>
                                </a:lnTo>
                                <a:lnTo>
                                  <a:pt x="2201" y="2290"/>
                                </a:lnTo>
                                <a:lnTo>
                                  <a:pt x="2190" y="2303"/>
                                </a:lnTo>
                                <a:lnTo>
                                  <a:pt x="2178" y="2315"/>
                                </a:lnTo>
                                <a:lnTo>
                                  <a:pt x="2172" y="2321"/>
                                </a:lnTo>
                                <a:lnTo>
                                  <a:pt x="2166" y="2328"/>
                                </a:lnTo>
                                <a:lnTo>
                                  <a:pt x="2162" y="2335"/>
                                </a:lnTo>
                                <a:lnTo>
                                  <a:pt x="2157" y="2343"/>
                                </a:lnTo>
                                <a:lnTo>
                                  <a:pt x="2155" y="2352"/>
                                </a:lnTo>
                                <a:lnTo>
                                  <a:pt x="2153" y="2363"/>
                                </a:lnTo>
                                <a:lnTo>
                                  <a:pt x="2152" y="2374"/>
                                </a:lnTo>
                                <a:lnTo>
                                  <a:pt x="2153" y="2386"/>
                                </a:lnTo>
                                <a:lnTo>
                                  <a:pt x="2154" y="2400"/>
                                </a:lnTo>
                                <a:lnTo>
                                  <a:pt x="2154" y="2411"/>
                                </a:lnTo>
                                <a:lnTo>
                                  <a:pt x="2153" y="2423"/>
                                </a:lnTo>
                                <a:lnTo>
                                  <a:pt x="2152" y="2433"/>
                                </a:lnTo>
                                <a:lnTo>
                                  <a:pt x="2148" y="2451"/>
                                </a:lnTo>
                                <a:lnTo>
                                  <a:pt x="2144" y="2469"/>
                                </a:lnTo>
                                <a:lnTo>
                                  <a:pt x="2142" y="2477"/>
                                </a:lnTo>
                                <a:lnTo>
                                  <a:pt x="2142" y="2486"/>
                                </a:lnTo>
                                <a:lnTo>
                                  <a:pt x="2142" y="2495"/>
                                </a:lnTo>
                                <a:lnTo>
                                  <a:pt x="2144" y="2505"/>
                                </a:lnTo>
                                <a:lnTo>
                                  <a:pt x="2146" y="2517"/>
                                </a:lnTo>
                                <a:lnTo>
                                  <a:pt x="2149" y="2528"/>
                                </a:lnTo>
                                <a:lnTo>
                                  <a:pt x="2155" y="2541"/>
                                </a:lnTo>
                                <a:lnTo>
                                  <a:pt x="2163" y="2555"/>
                                </a:lnTo>
                                <a:lnTo>
                                  <a:pt x="2175" y="2569"/>
                                </a:lnTo>
                                <a:lnTo>
                                  <a:pt x="2186" y="2580"/>
                                </a:lnTo>
                                <a:lnTo>
                                  <a:pt x="2192" y="2589"/>
                                </a:lnTo>
                                <a:lnTo>
                                  <a:pt x="2197" y="2598"/>
                                </a:lnTo>
                                <a:lnTo>
                                  <a:pt x="2199" y="2609"/>
                                </a:lnTo>
                                <a:lnTo>
                                  <a:pt x="2200" y="2621"/>
                                </a:lnTo>
                                <a:lnTo>
                                  <a:pt x="2201" y="2637"/>
                                </a:lnTo>
                                <a:lnTo>
                                  <a:pt x="2201" y="2657"/>
                                </a:lnTo>
                                <a:lnTo>
                                  <a:pt x="2201" y="2685"/>
                                </a:lnTo>
                                <a:lnTo>
                                  <a:pt x="2201" y="2715"/>
                                </a:lnTo>
                                <a:lnTo>
                                  <a:pt x="2203" y="2730"/>
                                </a:lnTo>
                                <a:lnTo>
                                  <a:pt x="2204" y="2745"/>
                                </a:lnTo>
                                <a:lnTo>
                                  <a:pt x="2206" y="2758"/>
                                </a:lnTo>
                                <a:lnTo>
                                  <a:pt x="2208" y="2770"/>
                                </a:lnTo>
                                <a:lnTo>
                                  <a:pt x="2212" y="2775"/>
                                </a:lnTo>
                                <a:lnTo>
                                  <a:pt x="2215" y="2779"/>
                                </a:lnTo>
                                <a:lnTo>
                                  <a:pt x="2218" y="2782"/>
                                </a:lnTo>
                                <a:lnTo>
                                  <a:pt x="2223" y="2783"/>
                                </a:lnTo>
                                <a:lnTo>
                                  <a:pt x="2234" y="2784"/>
                                </a:lnTo>
                                <a:lnTo>
                                  <a:pt x="2248" y="2783"/>
                                </a:lnTo>
                                <a:lnTo>
                                  <a:pt x="2261" y="2781"/>
                                </a:lnTo>
                                <a:lnTo>
                                  <a:pt x="2275" y="2780"/>
                                </a:lnTo>
                                <a:lnTo>
                                  <a:pt x="2282" y="2780"/>
                                </a:lnTo>
                                <a:lnTo>
                                  <a:pt x="2289" y="2781"/>
                                </a:lnTo>
                                <a:lnTo>
                                  <a:pt x="2294" y="2782"/>
                                </a:lnTo>
                                <a:lnTo>
                                  <a:pt x="2300" y="2784"/>
                                </a:lnTo>
                                <a:lnTo>
                                  <a:pt x="2317" y="2795"/>
                                </a:lnTo>
                                <a:lnTo>
                                  <a:pt x="2333" y="2807"/>
                                </a:lnTo>
                                <a:lnTo>
                                  <a:pt x="2341" y="2813"/>
                                </a:lnTo>
                                <a:lnTo>
                                  <a:pt x="2348" y="2821"/>
                                </a:lnTo>
                                <a:lnTo>
                                  <a:pt x="2354" y="2827"/>
                                </a:lnTo>
                                <a:lnTo>
                                  <a:pt x="2359" y="2835"/>
                                </a:lnTo>
                                <a:lnTo>
                                  <a:pt x="2363" y="2843"/>
                                </a:lnTo>
                                <a:lnTo>
                                  <a:pt x="2367" y="2851"/>
                                </a:lnTo>
                                <a:lnTo>
                                  <a:pt x="2369" y="2859"/>
                                </a:lnTo>
                                <a:lnTo>
                                  <a:pt x="2370" y="2867"/>
                                </a:lnTo>
                                <a:lnTo>
                                  <a:pt x="2369" y="2875"/>
                                </a:lnTo>
                                <a:lnTo>
                                  <a:pt x="2367" y="2884"/>
                                </a:lnTo>
                                <a:lnTo>
                                  <a:pt x="2362" y="2892"/>
                                </a:lnTo>
                                <a:lnTo>
                                  <a:pt x="2357" y="2900"/>
                                </a:lnTo>
                                <a:lnTo>
                                  <a:pt x="2351" y="2907"/>
                                </a:lnTo>
                                <a:lnTo>
                                  <a:pt x="2346" y="2914"/>
                                </a:lnTo>
                                <a:lnTo>
                                  <a:pt x="2343" y="2921"/>
                                </a:lnTo>
                                <a:lnTo>
                                  <a:pt x="2341" y="2929"/>
                                </a:lnTo>
                                <a:lnTo>
                                  <a:pt x="2340" y="2937"/>
                                </a:lnTo>
                                <a:lnTo>
                                  <a:pt x="2339" y="2945"/>
                                </a:lnTo>
                                <a:lnTo>
                                  <a:pt x="2339" y="2953"/>
                                </a:lnTo>
                                <a:lnTo>
                                  <a:pt x="2339" y="2962"/>
                                </a:lnTo>
                                <a:lnTo>
                                  <a:pt x="2340" y="2970"/>
                                </a:lnTo>
                                <a:lnTo>
                                  <a:pt x="2342" y="2979"/>
                                </a:lnTo>
                                <a:lnTo>
                                  <a:pt x="2344" y="2987"/>
                                </a:lnTo>
                                <a:lnTo>
                                  <a:pt x="2348" y="2996"/>
                                </a:lnTo>
                                <a:lnTo>
                                  <a:pt x="2356" y="3013"/>
                                </a:lnTo>
                                <a:lnTo>
                                  <a:pt x="2365" y="3028"/>
                                </a:lnTo>
                                <a:lnTo>
                                  <a:pt x="2376" y="3043"/>
                                </a:lnTo>
                                <a:lnTo>
                                  <a:pt x="2387" y="3055"/>
                                </a:lnTo>
                                <a:lnTo>
                                  <a:pt x="2394" y="3061"/>
                                </a:lnTo>
                                <a:lnTo>
                                  <a:pt x="2401" y="3065"/>
                                </a:lnTo>
                                <a:lnTo>
                                  <a:pt x="2408" y="3070"/>
                                </a:lnTo>
                                <a:lnTo>
                                  <a:pt x="2413" y="3073"/>
                                </a:lnTo>
                                <a:lnTo>
                                  <a:pt x="2420" y="3077"/>
                                </a:lnTo>
                                <a:lnTo>
                                  <a:pt x="2427" y="3078"/>
                                </a:lnTo>
                                <a:lnTo>
                                  <a:pt x="2434" y="3080"/>
                                </a:lnTo>
                                <a:lnTo>
                                  <a:pt x="2440" y="3080"/>
                                </a:lnTo>
                                <a:lnTo>
                                  <a:pt x="2447" y="3079"/>
                                </a:lnTo>
                                <a:lnTo>
                                  <a:pt x="2453" y="3078"/>
                                </a:lnTo>
                                <a:lnTo>
                                  <a:pt x="2460" y="3076"/>
                                </a:lnTo>
                                <a:lnTo>
                                  <a:pt x="2465" y="3071"/>
                                </a:lnTo>
                                <a:lnTo>
                                  <a:pt x="2480" y="3061"/>
                                </a:lnTo>
                                <a:lnTo>
                                  <a:pt x="2496" y="3051"/>
                                </a:lnTo>
                                <a:lnTo>
                                  <a:pt x="2504" y="3047"/>
                                </a:lnTo>
                                <a:lnTo>
                                  <a:pt x="2513" y="3044"/>
                                </a:lnTo>
                                <a:lnTo>
                                  <a:pt x="2521" y="3040"/>
                                </a:lnTo>
                                <a:lnTo>
                                  <a:pt x="2529" y="3038"/>
                                </a:lnTo>
                                <a:lnTo>
                                  <a:pt x="2537" y="3037"/>
                                </a:lnTo>
                                <a:lnTo>
                                  <a:pt x="2545" y="3036"/>
                                </a:lnTo>
                                <a:lnTo>
                                  <a:pt x="2553" y="3037"/>
                                </a:lnTo>
                                <a:lnTo>
                                  <a:pt x="2561" y="3038"/>
                                </a:lnTo>
                                <a:lnTo>
                                  <a:pt x="2569" y="3042"/>
                                </a:lnTo>
                                <a:lnTo>
                                  <a:pt x="2576" y="3045"/>
                                </a:lnTo>
                                <a:lnTo>
                                  <a:pt x="2584" y="3051"/>
                                </a:lnTo>
                                <a:lnTo>
                                  <a:pt x="2592" y="3056"/>
                                </a:lnTo>
                                <a:lnTo>
                                  <a:pt x="2596" y="3062"/>
                                </a:lnTo>
                                <a:lnTo>
                                  <a:pt x="2599" y="3068"/>
                                </a:lnTo>
                                <a:lnTo>
                                  <a:pt x="2601" y="3074"/>
                                </a:lnTo>
                                <a:lnTo>
                                  <a:pt x="2604" y="3082"/>
                                </a:lnTo>
                                <a:lnTo>
                                  <a:pt x="2606" y="3101"/>
                                </a:lnTo>
                                <a:lnTo>
                                  <a:pt x="2607" y="3121"/>
                                </a:lnTo>
                                <a:lnTo>
                                  <a:pt x="2607" y="3142"/>
                                </a:lnTo>
                                <a:lnTo>
                                  <a:pt x="2608" y="3162"/>
                                </a:lnTo>
                                <a:lnTo>
                                  <a:pt x="2609" y="3180"/>
                                </a:lnTo>
                                <a:lnTo>
                                  <a:pt x="2612" y="3195"/>
                                </a:lnTo>
                                <a:lnTo>
                                  <a:pt x="2614" y="3217"/>
                                </a:lnTo>
                                <a:lnTo>
                                  <a:pt x="2616" y="3233"/>
                                </a:lnTo>
                                <a:lnTo>
                                  <a:pt x="2616" y="3237"/>
                                </a:lnTo>
                                <a:lnTo>
                                  <a:pt x="2615" y="3240"/>
                                </a:lnTo>
                                <a:lnTo>
                                  <a:pt x="2613" y="3243"/>
                                </a:lnTo>
                                <a:lnTo>
                                  <a:pt x="2609" y="3247"/>
                                </a:lnTo>
                                <a:lnTo>
                                  <a:pt x="2601" y="3255"/>
                                </a:lnTo>
                                <a:lnTo>
                                  <a:pt x="2588" y="3265"/>
                                </a:lnTo>
                                <a:lnTo>
                                  <a:pt x="2581" y="3271"/>
                                </a:lnTo>
                                <a:lnTo>
                                  <a:pt x="2575" y="3276"/>
                                </a:lnTo>
                                <a:lnTo>
                                  <a:pt x="2571" y="3281"/>
                                </a:lnTo>
                                <a:lnTo>
                                  <a:pt x="2567" y="3285"/>
                                </a:lnTo>
                                <a:lnTo>
                                  <a:pt x="2565" y="3289"/>
                                </a:lnTo>
                                <a:lnTo>
                                  <a:pt x="2565" y="3292"/>
                                </a:lnTo>
                                <a:lnTo>
                                  <a:pt x="2565" y="3295"/>
                                </a:lnTo>
                                <a:lnTo>
                                  <a:pt x="2566" y="3298"/>
                                </a:lnTo>
                                <a:lnTo>
                                  <a:pt x="2569" y="3300"/>
                                </a:lnTo>
                                <a:lnTo>
                                  <a:pt x="2572" y="3301"/>
                                </a:lnTo>
                                <a:lnTo>
                                  <a:pt x="2576" y="3302"/>
                                </a:lnTo>
                                <a:lnTo>
                                  <a:pt x="2581" y="3303"/>
                                </a:lnTo>
                                <a:lnTo>
                                  <a:pt x="2593" y="3303"/>
                                </a:lnTo>
                                <a:lnTo>
                                  <a:pt x="2608" y="3301"/>
                                </a:lnTo>
                                <a:lnTo>
                                  <a:pt x="2618" y="3300"/>
                                </a:lnTo>
                                <a:lnTo>
                                  <a:pt x="2629" y="3300"/>
                                </a:lnTo>
                                <a:lnTo>
                                  <a:pt x="2639" y="3302"/>
                                </a:lnTo>
                                <a:lnTo>
                                  <a:pt x="2649" y="3307"/>
                                </a:lnTo>
                                <a:lnTo>
                                  <a:pt x="2658" y="3311"/>
                                </a:lnTo>
                                <a:lnTo>
                                  <a:pt x="2667" y="3318"/>
                                </a:lnTo>
                                <a:lnTo>
                                  <a:pt x="2675" y="3325"/>
                                </a:lnTo>
                                <a:lnTo>
                                  <a:pt x="2684" y="3332"/>
                                </a:lnTo>
                                <a:lnTo>
                                  <a:pt x="2701" y="3345"/>
                                </a:lnTo>
                                <a:lnTo>
                                  <a:pt x="2719" y="3358"/>
                                </a:lnTo>
                                <a:lnTo>
                                  <a:pt x="2728" y="3362"/>
                                </a:lnTo>
                                <a:lnTo>
                                  <a:pt x="2737" y="3367"/>
                                </a:lnTo>
                                <a:lnTo>
                                  <a:pt x="2748" y="3368"/>
                                </a:lnTo>
                                <a:lnTo>
                                  <a:pt x="2758" y="3368"/>
                                </a:lnTo>
                                <a:lnTo>
                                  <a:pt x="2761" y="3368"/>
                                </a:lnTo>
                                <a:lnTo>
                                  <a:pt x="2765" y="3366"/>
                                </a:lnTo>
                                <a:lnTo>
                                  <a:pt x="2767" y="3365"/>
                                </a:lnTo>
                                <a:lnTo>
                                  <a:pt x="2769" y="3361"/>
                                </a:lnTo>
                                <a:lnTo>
                                  <a:pt x="2774" y="3354"/>
                                </a:lnTo>
                                <a:lnTo>
                                  <a:pt x="2777" y="3345"/>
                                </a:lnTo>
                                <a:lnTo>
                                  <a:pt x="2783" y="3325"/>
                                </a:lnTo>
                                <a:lnTo>
                                  <a:pt x="2787" y="3305"/>
                                </a:lnTo>
                                <a:lnTo>
                                  <a:pt x="2791" y="3295"/>
                                </a:lnTo>
                                <a:lnTo>
                                  <a:pt x="2794" y="3288"/>
                                </a:lnTo>
                                <a:lnTo>
                                  <a:pt x="2796" y="3284"/>
                                </a:lnTo>
                                <a:lnTo>
                                  <a:pt x="2799" y="3281"/>
                                </a:lnTo>
                                <a:lnTo>
                                  <a:pt x="2802" y="3278"/>
                                </a:lnTo>
                                <a:lnTo>
                                  <a:pt x="2804" y="3277"/>
                                </a:lnTo>
                                <a:lnTo>
                                  <a:pt x="2808" y="3276"/>
                                </a:lnTo>
                                <a:lnTo>
                                  <a:pt x="2811" y="3276"/>
                                </a:lnTo>
                                <a:lnTo>
                                  <a:pt x="2816" y="3277"/>
                                </a:lnTo>
                                <a:lnTo>
                                  <a:pt x="2820" y="3280"/>
                                </a:lnTo>
                                <a:lnTo>
                                  <a:pt x="2825" y="3282"/>
                                </a:lnTo>
                                <a:lnTo>
                                  <a:pt x="2830" y="3285"/>
                                </a:lnTo>
                                <a:lnTo>
                                  <a:pt x="2836" y="3291"/>
                                </a:lnTo>
                                <a:lnTo>
                                  <a:pt x="2843" y="3297"/>
                                </a:lnTo>
                                <a:lnTo>
                                  <a:pt x="2852" y="3306"/>
                                </a:lnTo>
                                <a:lnTo>
                                  <a:pt x="2863" y="3312"/>
                                </a:lnTo>
                                <a:lnTo>
                                  <a:pt x="2874" y="3318"/>
                                </a:lnTo>
                                <a:lnTo>
                                  <a:pt x="2886" y="3324"/>
                                </a:lnTo>
                                <a:lnTo>
                                  <a:pt x="2910" y="3334"/>
                                </a:lnTo>
                                <a:lnTo>
                                  <a:pt x="2933" y="3345"/>
                                </a:lnTo>
                                <a:lnTo>
                                  <a:pt x="2941" y="3350"/>
                                </a:lnTo>
                                <a:lnTo>
                                  <a:pt x="2948" y="3356"/>
                                </a:lnTo>
                                <a:lnTo>
                                  <a:pt x="2954" y="3361"/>
                                </a:lnTo>
                                <a:lnTo>
                                  <a:pt x="2959" y="3367"/>
                                </a:lnTo>
                                <a:lnTo>
                                  <a:pt x="2971" y="3380"/>
                                </a:lnTo>
                                <a:lnTo>
                                  <a:pt x="2982" y="3393"/>
                                </a:lnTo>
                                <a:lnTo>
                                  <a:pt x="2993" y="3403"/>
                                </a:lnTo>
                                <a:lnTo>
                                  <a:pt x="3004" y="3410"/>
                                </a:lnTo>
                                <a:lnTo>
                                  <a:pt x="3014" y="3417"/>
                                </a:lnTo>
                                <a:lnTo>
                                  <a:pt x="3024" y="3422"/>
                                </a:lnTo>
                                <a:lnTo>
                                  <a:pt x="3033" y="3429"/>
                                </a:lnTo>
                                <a:lnTo>
                                  <a:pt x="3041" y="3438"/>
                                </a:lnTo>
                                <a:lnTo>
                                  <a:pt x="3046" y="3443"/>
                                </a:lnTo>
                                <a:lnTo>
                                  <a:pt x="3049" y="3450"/>
                                </a:lnTo>
                                <a:lnTo>
                                  <a:pt x="3052" y="3456"/>
                                </a:lnTo>
                                <a:lnTo>
                                  <a:pt x="3055" y="3463"/>
                                </a:lnTo>
                                <a:lnTo>
                                  <a:pt x="3057" y="3470"/>
                                </a:lnTo>
                                <a:lnTo>
                                  <a:pt x="3058" y="3477"/>
                                </a:lnTo>
                                <a:lnTo>
                                  <a:pt x="3058" y="3482"/>
                                </a:lnTo>
                                <a:lnTo>
                                  <a:pt x="3058" y="3489"/>
                                </a:lnTo>
                                <a:lnTo>
                                  <a:pt x="3056" y="3501"/>
                                </a:lnTo>
                                <a:lnTo>
                                  <a:pt x="3052" y="3513"/>
                                </a:lnTo>
                                <a:lnTo>
                                  <a:pt x="3049" y="3524"/>
                                </a:lnTo>
                                <a:lnTo>
                                  <a:pt x="3044" y="3537"/>
                                </a:lnTo>
                                <a:lnTo>
                                  <a:pt x="3042" y="3549"/>
                                </a:lnTo>
                                <a:lnTo>
                                  <a:pt x="3041" y="3562"/>
                                </a:lnTo>
                                <a:lnTo>
                                  <a:pt x="3067" y="3597"/>
                                </a:lnTo>
                                <a:lnTo>
                                  <a:pt x="2984" y="3690"/>
                                </a:lnTo>
                                <a:lnTo>
                                  <a:pt x="2982" y="3696"/>
                                </a:lnTo>
                                <a:lnTo>
                                  <a:pt x="2980" y="3701"/>
                                </a:lnTo>
                                <a:lnTo>
                                  <a:pt x="2980" y="3707"/>
                                </a:lnTo>
                                <a:lnTo>
                                  <a:pt x="2981" y="3713"/>
                                </a:lnTo>
                                <a:lnTo>
                                  <a:pt x="2984" y="3724"/>
                                </a:lnTo>
                                <a:lnTo>
                                  <a:pt x="2990" y="3735"/>
                                </a:lnTo>
                                <a:lnTo>
                                  <a:pt x="2992" y="3740"/>
                                </a:lnTo>
                                <a:lnTo>
                                  <a:pt x="2993" y="3745"/>
                                </a:lnTo>
                                <a:lnTo>
                                  <a:pt x="2993" y="3751"/>
                                </a:lnTo>
                                <a:lnTo>
                                  <a:pt x="2993" y="3757"/>
                                </a:lnTo>
                                <a:lnTo>
                                  <a:pt x="2991" y="3761"/>
                                </a:lnTo>
                                <a:lnTo>
                                  <a:pt x="2988" y="3767"/>
                                </a:lnTo>
                                <a:lnTo>
                                  <a:pt x="2981" y="3773"/>
                                </a:lnTo>
                                <a:lnTo>
                                  <a:pt x="2973" y="3777"/>
                                </a:lnTo>
                                <a:lnTo>
                                  <a:pt x="2876" y="3830"/>
                                </a:lnTo>
                                <a:lnTo>
                                  <a:pt x="2846" y="3847"/>
                                </a:lnTo>
                                <a:lnTo>
                                  <a:pt x="2827" y="3859"/>
                                </a:lnTo>
                                <a:lnTo>
                                  <a:pt x="2819" y="3862"/>
                                </a:lnTo>
                                <a:lnTo>
                                  <a:pt x="2813" y="3864"/>
                                </a:lnTo>
                                <a:lnTo>
                                  <a:pt x="2808" y="3866"/>
                                </a:lnTo>
                                <a:lnTo>
                                  <a:pt x="2803" y="3866"/>
                                </a:lnTo>
                                <a:lnTo>
                                  <a:pt x="2799" y="3863"/>
                                </a:lnTo>
                                <a:lnTo>
                                  <a:pt x="2794" y="3860"/>
                                </a:lnTo>
                                <a:lnTo>
                                  <a:pt x="2789" y="3854"/>
                                </a:lnTo>
                                <a:lnTo>
                                  <a:pt x="2784" y="3849"/>
                                </a:lnTo>
                                <a:lnTo>
                                  <a:pt x="2768" y="3830"/>
                                </a:lnTo>
                                <a:lnTo>
                                  <a:pt x="2745" y="3805"/>
                                </a:lnTo>
                                <a:lnTo>
                                  <a:pt x="2741" y="3802"/>
                                </a:lnTo>
                                <a:lnTo>
                                  <a:pt x="2735" y="3799"/>
                                </a:lnTo>
                                <a:lnTo>
                                  <a:pt x="2729" y="3795"/>
                                </a:lnTo>
                                <a:lnTo>
                                  <a:pt x="2723" y="3792"/>
                                </a:lnTo>
                                <a:lnTo>
                                  <a:pt x="2708" y="3787"/>
                                </a:lnTo>
                                <a:lnTo>
                                  <a:pt x="2694" y="3783"/>
                                </a:lnTo>
                                <a:lnTo>
                                  <a:pt x="2680" y="3779"/>
                                </a:lnTo>
                                <a:lnTo>
                                  <a:pt x="2668" y="3776"/>
                                </a:lnTo>
                                <a:lnTo>
                                  <a:pt x="2664" y="3774"/>
                                </a:lnTo>
                                <a:lnTo>
                                  <a:pt x="2659" y="3773"/>
                                </a:lnTo>
                                <a:lnTo>
                                  <a:pt x="2657" y="3770"/>
                                </a:lnTo>
                                <a:lnTo>
                                  <a:pt x="2655" y="3768"/>
                                </a:lnTo>
                                <a:lnTo>
                                  <a:pt x="2652" y="3758"/>
                                </a:lnTo>
                                <a:lnTo>
                                  <a:pt x="2651" y="3748"/>
                                </a:lnTo>
                                <a:lnTo>
                                  <a:pt x="2652" y="3737"/>
                                </a:lnTo>
                                <a:lnTo>
                                  <a:pt x="2655" y="3728"/>
                                </a:lnTo>
                                <a:lnTo>
                                  <a:pt x="2661" y="3710"/>
                                </a:lnTo>
                                <a:lnTo>
                                  <a:pt x="2669" y="3693"/>
                                </a:lnTo>
                                <a:lnTo>
                                  <a:pt x="2672" y="3686"/>
                                </a:lnTo>
                                <a:lnTo>
                                  <a:pt x="2673" y="3680"/>
                                </a:lnTo>
                                <a:lnTo>
                                  <a:pt x="2673" y="3673"/>
                                </a:lnTo>
                                <a:lnTo>
                                  <a:pt x="2671" y="3667"/>
                                </a:lnTo>
                                <a:lnTo>
                                  <a:pt x="2668" y="3665"/>
                                </a:lnTo>
                                <a:lnTo>
                                  <a:pt x="2666" y="3663"/>
                                </a:lnTo>
                                <a:lnTo>
                                  <a:pt x="2663" y="3660"/>
                                </a:lnTo>
                                <a:lnTo>
                                  <a:pt x="2658" y="3659"/>
                                </a:lnTo>
                                <a:lnTo>
                                  <a:pt x="2647" y="3656"/>
                                </a:lnTo>
                                <a:lnTo>
                                  <a:pt x="2633" y="3654"/>
                                </a:lnTo>
                                <a:lnTo>
                                  <a:pt x="2614" y="3649"/>
                                </a:lnTo>
                                <a:lnTo>
                                  <a:pt x="2589" y="3643"/>
                                </a:lnTo>
                                <a:lnTo>
                                  <a:pt x="2562" y="3634"/>
                                </a:lnTo>
                                <a:lnTo>
                                  <a:pt x="2532" y="3623"/>
                                </a:lnTo>
                                <a:lnTo>
                                  <a:pt x="2518" y="3617"/>
                                </a:lnTo>
                                <a:lnTo>
                                  <a:pt x="2504" y="3611"/>
                                </a:lnTo>
                                <a:lnTo>
                                  <a:pt x="2491" y="3604"/>
                                </a:lnTo>
                                <a:lnTo>
                                  <a:pt x="2480" y="3597"/>
                                </a:lnTo>
                                <a:lnTo>
                                  <a:pt x="2470" y="3590"/>
                                </a:lnTo>
                                <a:lnTo>
                                  <a:pt x="2461" y="3583"/>
                                </a:lnTo>
                                <a:lnTo>
                                  <a:pt x="2454" y="3577"/>
                                </a:lnTo>
                                <a:lnTo>
                                  <a:pt x="2450" y="3570"/>
                                </a:lnTo>
                                <a:lnTo>
                                  <a:pt x="2447" y="3566"/>
                                </a:lnTo>
                                <a:lnTo>
                                  <a:pt x="2443" y="3563"/>
                                </a:lnTo>
                                <a:lnTo>
                                  <a:pt x="2438" y="3561"/>
                                </a:lnTo>
                                <a:lnTo>
                                  <a:pt x="2433" y="3558"/>
                                </a:lnTo>
                                <a:lnTo>
                                  <a:pt x="2420" y="3556"/>
                                </a:lnTo>
                                <a:lnTo>
                                  <a:pt x="2405" y="3556"/>
                                </a:lnTo>
                                <a:lnTo>
                                  <a:pt x="2393" y="3557"/>
                                </a:lnTo>
                                <a:lnTo>
                                  <a:pt x="2382" y="3561"/>
                                </a:lnTo>
                                <a:lnTo>
                                  <a:pt x="2377" y="3563"/>
                                </a:lnTo>
                                <a:lnTo>
                                  <a:pt x="2374" y="3566"/>
                                </a:lnTo>
                                <a:lnTo>
                                  <a:pt x="2371" y="3570"/>
                                </a:lnTo>
                                <a:lnTo>
                                  <a:pt x="2370" y="3572"/>
                                </a:lnTo>
                                <a:lnTo>
                                  <a:pt x="2371" y="3579"/>
                                </a:lnTo>
                                <a:lnTo>
                                  <a:pt x="2374" y="3584"/>
                                </a:lnTo>
                                <a:lnTo>
                                  <a:pt x="2378" y="3592"/>
                                </a:lnTo>
                                <a:lnTo>
                                  <a:pt x="2382" y="3599"/>
                                </a:lnTo>
                                <a:lnTo>
                                  <a:pt x="2386" y="3606"/>
                                </a:lnTo>
                                <a:lnTo>
                                  <a:pt x="2388" y="3613"/>
                                </a:lnTo>
                                <a:lnTo>
                                  <a:pt x="2390" y="3615"/>
                                </a:lnTo>
                                <a:lnTo>
                                  <a:pt x="2390" y="3617"/>
                                </a:lnTo>
                                <a:lnTo>
                                  <a:pt x="2388" y="3620"/>
                                </a:lnTo>
                                <a:lnTo>
                                  <a:pt x="2387" y="3621"/>
                                </a:lnTo>
                                <a:lnTo>
                                  <a:pt x="2281" y="3717"/>
                                </a:lnTo>
                                <a:lnTo>
                                  <a:pt x="2273" y="3724"/>
                                </a:lnTo>
                                <a:lnTo>
                                  <a:pt x="2265" y="3728"/>
                                </a:lnTo>
                                <a:lnTo>
                                  <a:pt x="2256" y="3733"/>
                                </a:lnTo>
                                <a:lnTo>
                                  <a:pt x="2247" y="3737"/>
                                </a:lnTo>
                                <a:lnTo>
                                  <a:pt x="2237" y="3742"/>
                                </a:lnTo>
                                <a:lnTo>
                                  <a:pt x="2229" y="3747"/>
                                </a:lnTo>
                                <a:lnTo>
                                  <a:pt x="2220" y="3752"/>
                                </a:lnTo>
                                <a:lnTo>
                                  <a:pt x="2213" y="3759"/>
                                </a:lnTo>
                                <a:lnTo>
                                  <a:pt x="2205" y="3767"/>
                                </a:lnTo>
                                <a:lnTo>
                                  <a:pt x="2198" y="3776"/>
                                </a:lnTo>
                                <a:lnTo>
                                  <a:pt x="2193" y="3783"/>
                                </a:lnTo>
                                <a:lnTo>
                                  <a:pt x="2190" y="3791"/>
                                </a:lnTo>
                                <a:lnTo>
                                  <a:pt x="2186" y="3805"/>
                                </a:lnTo>
                                <a:lnTo>
                                  <a:pt x="2182" y="3819"/>
                                </a:lnTo>
                                <a:lnTo>
                                  <a:pt x="2181" y="3826"/>
                                </a:lnTo>
                                <a:lnTo>
                                  <a:pt x="2179" y="3833"/>
                                </a:lnTo>
                                <a:lnTo>
                                  <a:pt x="2176" y="3839"/>
                                </a:lnTo>
                                <a:lnTo>
                                  <a:pt x="2172" y="3846"/>
                                </a:lnTo>
                                <a:lnTo>
                                  <a:pt x="2167" y="3853"/>
                                </a:lnTo>
                                <a:lnTo>
                                  <a:pt x="2161" y="3860"/>
                                </a:lnTo>
                                <a:lnTo>
                                  <a:pt x="2153" y="3867"/>
                                </a:lnTo>
                                <a:lnTo>
                                  <a:pt x="2142" y="3873"/>
                                </a:lnTo>
                                <a:lnTo>
                                  <a:pt x="2140" y="3907"/>
                                </a:lnTo>
                                <a:lnTo>
                                  <a:pt x="2139" y="3937"/>
                                </a:lnTo>
                                <a:lnTo>
                                  <a:pt x="2138" y="3952"/>
                                </a:lnTo>
                                <a:lnTo>
                                  <a:pt x="2136" y="3966"/>
                                </a:lnTo>
                                <a:lnTo>
                                  <a:pt x="2133" y="3982"/>
                                </a:lnTo>
                                <a:lnTo>
                                  <a:pt x="2129" y="3999"/>
                                </a:lnTo>
                                <a:lnTo>
                                  <a:pt x="2118" y="4032"/>
                                </a:lnTo>
                                <a:lnTo>
                                  <a:pt x="2111" y="4051"/>
                                </a:lnTo>
                                <a:lnTo>
                                  <a:pt x="2108" y="4060"/>
                                </a:lnTo>
                                <a:lnTo>
                                  <a:pt x="2108" y="4072"/>
                                </a:lnTo>
                                <a:lnTo>
                                  <a:pt x="2108" y="4088"/>
                                </a:lnTo>
                                <a:lnTo>
                                  <a:pt x="2108" y="4109"/>
                                </a:lnTo>
                                <a:lnTo>
                                  <a:pt x="2108" y="4114"/>
                                </a:lnTo>
                                <a:lnTo>
                                  <a:pt x="2107" y="4117"/>
                                </a:lnTo>
                                <a:lnTo>
                                  <a:pt x="2105" y="4122"/>
                                </a:lnTo>
                                <a:lnTo>
                                  <a:pt x="2102" y="4126"/>
                                </a:lnTo>
                                <a:lnTo>
                                  <a:pt x="2094" y="4134"/>
                                </a:lnTo>
                                <a:lnTo>
                                  <a:pt x="2082" y="4142"/>
                                </a:lnTo>
                                <a:lnTo>
                                  <a:pt x="2070" y="4150"/>
                                </a:lnTo>
                                <a:lnTo>
                                  <a:pt x="2054" y="4157"/>
                                </a:lnTo>
                                <a:lnTo>
                                  <a:pt x="2038" y="4165"/>
                                </a:lnTo>
                                <a:lnTo>
                                  <a:pt x="2021" y="4172"/>
                                </a:lnTo>
                                <a:lnTo>
                                  <a:pt x="1986" y="4185"/>
                                </a:lnTo>
                                <a:lnTo>
                                  <a:pt x="1953" y="4198"/>
                                </a:lnTo>
                                <a:lnTo>
                                  <a:pt x="1937" y="4203"/>
                                </a:lnTo>
                                <a:lnTo>
                                  <a:pt x="1925" y="4209"/>
                                </a:lnTo>
                                <a:lnTo>
                                  <a:pt x="1914" y="4215"/>
                                </a:lnTo>
                                <a:lnTo>
                                  <a:pt x="1906" y="4220"/>
                                </a:lnTo>
                                <a:lnTo>
                                  <a:pt x="1906" y="4226"/>
                                </a:lnTo>
                                <a:lnTo>
                                  <a:pt x="1907" y="4232"/>
                                </a:lnTo>
                                <a:lnTo>
                                  <a:pt x="1909" y="4237"/>
                                </a:lnTo>
                                <a:lnTo>
                                  <a:pt x="1911" y="4242"/>
                                </a:lnTo>
                                <a:lnTo>
                                  <a:pt x="1916" y="4251"/>
                                </a:lnTo>
                                <a:lnTo>
                                  <a:pt x="1920" y="4259"/>
                                </a:lnTo>
                                <a:lnTo>
                                  <a:pt x="1923" y="4263"/>
                                </a:lnTo>
                                <a:lnTo>
                                  <a:pt x="1924" y="4268"/>
                                </a:lnTo>
                                <a:lnTo>
                                  <a:pt x="1925" y="4272"/>
                                </a:lnTo>
                                <a:lnTo>
                                  <a:pt x="1925" y="4278"/>
                                </a:lnTo>
                                <a:lnTo>
                                  <a:pt x="1925" y="4284"/>
                                </a:lnTo>
                                <a:lnTo>
                                  <a:pt x="1923" y="4289"/>
                                </a:lnTo>
                                <a:lnTo>
                                  <a:pt x="1920" y="4296"/>
                                </a:lnTo>
                                <a:lnTo>
                                  <a:pt x="1916" y="4303"/>
                                </a:lnTo>
                                <a:lnTo>
                                  <a:pt x="1910" y="4312"/>
                                </a:lnTo>
                                <a:lnTo>
                                  <a:pt x="1902" y="4320"/>
                                </a:lnTo>
                                <a:lnTo>
                                  <a:pt x="1894" y="4329"/>
                                </a:lnTo>
                                <a:lnTo>
                                  <a:pt x="1886" y="4337"/>
                                </a:lnTo>
                                <a:lnTo>
                                  <a:pt x="1871" y="4353"/>
                                </a:lnTo>
                                <a:lnTo>
                                  <a:pt x="1856" y="4371"/>
                                </a:lnTo>
                                <a:lnTo>
                                  <a:pt x="1846" y="4382"/>
                                </a:lnTo>
                                <a:lnTo>
                                  <a:pt x="1831" y="4397"/>
                                </a:lnTo>
                                <a:lnTo>
                                  <a:pt x="1812" y="4414"/>
                                </a:lnTo>
                                <a:lnTo>
                                  <a:pt x="1791" y="4431"/>
                                </a:lnTo>
                                <a:lnTo>
                                  <a:pt x="1771" y="4447"/>
                                </a:lnTo>
                                <a:lnTo>
                                  <a:pt x="1752" y="4458"/>
                                </a:lnTo>
                                <a:lnTo>
                                  <a:pt x="1744" y="4462"/>
                                </a:lnTo>
                                <a:lnTo>
                                  <a:pt x="1737" y="4464"/>
                                </a:lnTo>
                                <a:lnTo>
                                  <a:pt x="1733" y="4464"/>
                                </a:lnTo>
                                <a:lnTo>
                                  <a:pt x="1731" y="4464"/>
                                </a:lnTo>
                                <a:lnTo>
                                  <a:pt x="1729" y="4463"/>
                                </a:lnTo>
                                <a:lnTo>
                                  <a:pt x="1728" y="4462"/>
                                </a:lnTo>
                                <a:lnTo>
                                  <a:pt x="1716" y="4446"/>
                                </a:lnTo>
                                <a:lnTo>
                                  <a:pt x="1708" y="4432"/>
                                </a:lnTo>
                                <a:lnTo>
                                  <a:pt x="1702" y="4419"/>
                                </a:lnTo>
                                <a:lnTo>
                                  <a:pt x="1695" y="4405"/>
                                </a:lnTo>
                                <a:lnTo>
                                  <a:pt x="1688" y="4393"/>
                                </a:lnTo>
                                <a:lnTo>
                                  <a:pt x="1678" y="4380"/>
                                </a:lnTo>
                                <a:lnTo>
                                  <a:pt x="1672" y="4373"/>
                                </a:lnTo>
                                <a:lnTo>
                                  <a:pt x="1665" y="4366"/>
                                </a:lnTo>
                                <a:lnTo>
                                  <a:pt x="1658" y="4360"/>
                                </a:lnTo>
                                <a:lnTo>
                                  <a:pt x="1648" y="4353"/>
                                </a:lnTo>
                                <a:lnTo>
                                  <a:pt x="1626" y="4336"/>
                                </a:lnTo>
                                <a:lnTo>
                                  <a:pt x="1593" y="4312"/>
                                </a:lnTo>
                                <a:lnTo>
                                  <a:pt x="1577" y="4302"/>
                                </a:lnTo>
                                <a:lnTo>
                                  <a:pt x="1562" y="4295"/>
                                </a:lnTo>
                                <a:lnTo>
                                  <a:pt x="1556" y="4293"/>
                                </a:lnTo>
                                <a:lnTo>
                                  <a:pt x="1550" y="4293"/>
                                </a:lnTo>
                                <a:lnTo>
                                  <a:pt x="1545" y="4294"/>
                                </a:lnTo>
                                <a:lnTo>
                                  <a:pt x="1542" y="4297"/>
                                </a:lnTo>
                                <a:lnTo>
                                  <a:pt x="1540" y="4301"/>
                                </a:lnTo>
                                <a:lnTo>
                                  <a:pt x="1537" y="4303"/>
                                </a:lnTo>
                                <a:lnTo>
                                  <a:pt x="1535" y="4304"/>
                                </a:lnTo>
                                <a:lnTo>
                                  <a:pt x="1532" y="4306"/>
                                </a:lnTo>
                                <a:lnTo>
                                  <a:pt x="1525" y="4308"/>
                                </a:lnTo>
                                <a:lnTo>
                                  <a:pt x="1518" y="4308"/>
                                </a:lnTo>
                                <a:lnTo>
                                  <a:pt x="1500" y="4303"/>
                                </a:lnTo>
                                <a:lnTo>
                                  <a:pt x="1478" y="4296"/>
                                </a:lnTo>
                                <a:lnTo>
                                  <a:pt x="1457" y="4288"/>
                                </a:lnTo>
                                <a:lnTo>
                                  <a:pt x="1435" y="4281"/>
                                </a:lnTo>
                                <a:lnTo>
                                  <a:pt x="1424" y="4280"/>
                                </a:lnTo>
                                <a:lnTo>
                                  <a:pt x="1414" y="4279"/>
                                </a:lnTo>
                                <a:lnTo>
                                  <a:pt x="1404" y="4280"/>
                                </a:lnTo>
                                <a:lnTo>
                                  <a:pt x="1395" y="4283"/>
                                </a:lnTo>
                                <a:lnTo>
                                  <a:pt x="1393" y="4295"/>
                                </a:lnTo>
                                <a:lnTo>
                                  <a:pt x="1391" y="4308"/>
                                </a:lnTo>
                                <a:lnTo>
                                  <a:pt x="1389" y="4321"/>
                                </a:lnTo>
                                <a:lnTo>
                                  <a:pt x="1386" y="4332"/>
                                </a:lnTo>
                                <a:lnTo>
                                  <a:pt x="1382" y="4337"/>
                                </a:lnTo>
                                <a:lnTo>
                                  <a:pt x="1379" y="4343"/>
                                </a:lnTo>
                                <a:lnTo>
                                  <a:pt x="1376" y="4348"/>
                                </a:lnTo>
                                <a:lnTo>
                                  <a:pt x="1375" y="4354"/>
                                </a:lnTo>
                                <a:lnTo>
                                  <a:pt x="1373" y="4366"/>
                                </a:lnTo>
                                <a:lnTo>
                                  <a:pt x="1372" y="4379"/>
                                </a:lnTo>
                                <a:lnTo>
                                  <a:pt x="1371" y="4390"/>
                                </a:lnTo>
                                <a:lnTo>
                                  <a:pt x="1369" y="4403"/>
                                </a:lnTo>
                                <a:lnTo>
                                  <a:pt x="1367" y="4408"/>
                                </a:lnTo>
                                <a:lnTo>
                                  <a:pt x="1365" y="4413"/>
                                </a:lnTo>
                                <a:lnTo>
                                  <a:pt x="1362" y="4417"/>
                                </a:lnTo>
                                <a:lnTo>
                                  <a:pt x="1358" y="4422"/>
                                </a:lnTo>
                                <a:lnTo>
                                  <a:pt x="1352" y="4428"/>
                                </a:lnTo>
                                <a:lnTo>
                                  <a:pt x="1344" y="4431"/>
                                </a:lnTo>
                                <a:lnTo>
                                  <a:pt x="1336" y="4433"/>
                                </a:lnTo>
                                <a:lnTo>
                                  <a:pt x="1329" y="4436"/>
                                </a:lnTo>
                                <a:lnTo>
                                  <a:pt x="1321" y="4437"/>
                                </a:lnTo>
                                <a:lnTo>
                                  <a:pt x="1314" y="4439"/>
                                </a:lnTo>
                                <a:lnTo>
                                  <a:pt x="1312" y="4441"/>
                                </a:lnTo>
                                <a:lnTo>
                                  <a:pt x="1310" y="4444"/>
                                </a:lnTo>
                                <a:lnTo>
                                  <a:pt x="1307" y="4446"/>
                                </a:lnTo>
                                <a:lnTo>
                                  <a:pt x="1305" y="4449"/>
                                </a:lnTo>
                                <a:lnTo>
                                  <a:pt x="1302" y="4463"/>
                                </a:lnTo>
                                <a:lnTo>
                                  <a:pt x="1299" y="4480"/>
                                </a:lnTo>
                                <a:lnTo>
                                  <a:pt x="1298" y="4498"/>
                                </a:lnTo>
                                <a:lnTo>
                                  <a:pt x="1297" y="4513"/>
                                </a:lnTo>
                                <a:lnTo>
                                  <a:pt x="1296" y="4531"/>
                                </a:lnTo>
                                <a:lnTo>
                                  <a:pt x="1294" y="4546"/>
                                </a:lnTo>
                                <a:lnTo>
                                  <a:pt x="1290" y="4556"/>
                                </a:lnTo>
                                <a:lnTo>
                                  <a:pt x="1287" y="4564"/>
                                </a:lnTo>
                                <a:lnTo>
                                  <a:pt x="1285" y="4567"/>
                                </a:lnTo>
                                <a:lnTo>
                                  <a:pt x="1282" y="4569"/>
                                </a:lnTo>
                                <a:lnTo>
                                  <a:pt x="1279" y="4570"/>
                                </a:lnTo>
                                <a:lnTo>
                                  <a:pt x="1277" y="4572"/>
                                </a:lnTo>
                                <a:lnTo>
                                  <a:pt x="1271" y="4572"/>
                                </a:lnTo>
                                <a:lnTo>
                                  <a:pt x="1264" y="4570"/>
                                </a:lnTo>
                                <a:lnTo>
                                  <a:pt x="1256" y="4567"/>
                                </a:lnTo>
                                <a:lnTo>
                                  <a:pt x="1248" y="4563"/>
                                </a:lnTo>
                                <a:lnTo>
                                  <a:pt x="1239" y="4557"/>
                                </a:lnTo>
                                <a:lnTo>
                                  <a:pt x="1230" y="4550"/>
                                </a:lnTo>
                                <a:lnTo>
                                  <a:pt x="1211" y="4535"/>
                                </a:lnTo>
                                <a:lnTo>
                                  <a:pt x="1190" y="4521"/>
                                </a:lnTo>
                                <a:lnTo>
                                  <a:pt x="1180" y="4506"/>
                                </a:lnTo>
                                <a:lnTo>
                                  <a:pt x="1171" y="4489"/>
                                </a:lnTo>
                                <a:lnTo>
                                  <a:pt x="1167" y="4485"/>
                                </a:lnTo>
                                <a:lnTo>
                                  <a:pt x="1161" y="4483"/>
                                </a:lnTo>
                                <a:lnTo>
                                  <a:pt x="1154" y="4480"/>
                                </a:lnTo>
                                <a:lnTo>
                                  <a:pt x="1145" y="4478"/>
                                </a:lnTo>
                                <a:lnTo>
                                  <a:pt x="1125" y="4473"/>
                                </a:lnTo>
                                <a:lnTo>
                                  <a:pt x="1103" y="4468"/>
                                </a:lnTo>
                                <a:lnTo>
                                  <a:pt x="1081" y="4466"/>
                                </a:lnTo>
                                <a:lnTo>
                                  <a:pt x="1060" y="4465"/>
                                </a:lnTo>
                                <a:lnTo>
                                  <a:pt x="1051" y="4465"/>
                                </a:lnTo>
                                <a:lnTo>
                                  <a:pt x="1044" y="4466"/>
                                </a:lnTo>
                                <a:lnTo>
                                  <a:pt x="1038" y="4467"/>
                                </a:lnTo>
                                <a:lnTo>
                                  <a:pt x="1033" y="4470"/>
                                </a:lnTo>
                                <a:lnTo>
                                  <a:pt x="1016" y="4484"/>
                                </a:lnTo>
                                <a:lnTo>
                                  <a:pt x="1000" y="4500"/>
                                </a:lnTo>
                                <a:lnTo>
                                  <a:pt x="992" y="4508"/>
                                </a:lnTo>
                                <a:lnTo>
                                  <a:pt x="983" y="4515"/>
                                </a:lnTo>
                                <a:lnTo>
                                  <a:pt x="973" y="4522"/>
                                </a:lnTo>
                                <a:lnTo>
                                  <a:pt x="963" y="4527"/>
                                </a:lnTo>
                                <a:lnTo>
                                  <a:pt x="952" y="4531"/>
                                </a:lnTo>
                                <a:lnTo>
                                  <a:pt x="938" y="4533"/>
                                </a:lnTo>
                                <a:lnTo>
                                  <a:pt x="931" y="4534"/>
                                </a:lnTo>
                                <a:lnTo>
                                  <a:pt x="926" y="4535"/>
                                </a:lnTo>
                                <a:lnTo>
                                  <a:pt x="920" y="4538"/>
                                </a:lnTo>
                                <a:lnTo>
                                  <a:pt x="915" y="4541"/>
                                </a:lnTo>
                                <a:lnTo>
                                  <a:pt x="911" y="4546"/>
                                </a:lnTo>
                                <a:lnTo>
                                  <a:pt x="906" y="4551"/>
                                </a:lnTo>
                                <a:lnTo>
                                  <a:pt x="903" y="4556"/>
                                </a:lnTo>
                                <a:lnTo>
                                  <a:pt x="901" y="4561"/>
                                </a:lnTo>
                                <a:lnTo>
                                  <a:pt x="897" y="4574"/>
                                </a:lnTo>
                                <a:lnTo>
                                  <a:pt x="895" y="4586"/>
                                </a:lnTo>
                                <a:lnTo>
                                  <a:pt x="896" y="4614"/>
                                </a:lnTo>
                                <a:lnTo>
                                  <a:pt x="896" y="4640"/>
                                </a:lnTo>
                                <a:lnTo>
                                  <a:pt x="895" y="4651"/>
                                </a:lnTo>
                                <a:lnTo>
                                  <a:pt x="893" y="4662"/>
                                </a:lnTo>
                                <a:lnTo>
                                  <a:pt x="892" y="4668"/>
                                </a:lnTo>
                                <a:lnTo>
                                  <a:pt x="888" y="4674"/>
                                </a:lnTo>
                                <a:lnTo>
                                  <a:pt x="885" y="4678"/>
                                </a:lnTo>
                                <a:lnTo>
                                  <a:pt x="881" y="4683"/>
                                </a:lnTo>
                                <a:lnTo>
                                  <a:pt x="876" y="4686"/>
                                </a:lnTo>
                                <a:lnTo>
                                  <a:pt x="870" y="4689"/>
                                </a:lnTo>
                                <a:lnTo>
                                  <a:pt x="863" y="4693"/>
                                </a:lnTo>
                                <a:lnTo>
                                  <a:pt x="855" y="4695"/>
                                </a:lnTo>
                                <a:lnTo>
                                  <a:pt x="846" y="4697"/>
                                </a:lnTo>
                                <a:lnTo>
                                  <a:pt x="836" y="4699"/>
                                </a:lnTo>
                                <a:lnTo>
                                  <a:pt x="824" y="4700"/>
                                </a:lnTo>
                                <a:lnTo>
                                  <a:pt x="811" y="4700"/>
                                </a:lnTo>
                                <a:lnTo>
                                  <a:pt x="724" y="4695"/>
                                </a:lnTo>
                                <a:lnTo>
                                  <a:pt x="722" y="4688"/>
                                </a:lnTo>
                                <a:lnTo>
                                  <a:pt x="719" y="4682"/>
                                </a:lnTo>
                                <a:lnTo>
                                  <a:pt x="716" y="4676"/>
                                </a:lnTo>
                                <a:lnTo>
                                  <a:pt x="711" y="4670"/>
                                </a:lnTo>
                                <a:lnTo>
                                  <a:pt x="703" y="4658"/>
                                </a:lnTo>
                                <a:lnTo>
                                  <a:pt x="697" y="4646"/>
                                </a:lnTo>
                                <a:lnTo>
                                  <a:pt x="693" y="4640"/>
                                </a:lnTo>
                                <a:lnTo>
                                  <a:pt x="690" y="4632"/>
                                </a:lnTo>
                                <a:lnTo>
                                  <a:pt x="688" y="4624"/>
                                </a:lnTo>
                                <a:lnTo>
                                  <a:pt x="686" y="4616"/>
                                </a:lnTo>
                                <a:lnTo>
                                  <a:pt x="685" y="4600"/>
                                </a:lnTo>
                                <a:lnTo>
                                  <a:pt x="686" y="4584"/>
                                </a:lnTo>
                                <a:lnTo>
                                  <a:pt x="691" y="4550"/>
                                </a:lnTo>
                                <a:lnTo>
                                  <a:pt x="697" y="4519"/>
                                </a:lnTo>
                                <a:lnTo>
                                  <a:pt x="699" y="4508"/>
                                </a:lnTo>
                                <a:lnTo>
                                  <a:pt x="700" y="4498"/>
                                </a:lnTo>
                                <a:lnTo>
                                  <a:pt x="700" y="4489"/>
                                </a:lnTo>
                                <a:lnTo>
                                  <a:pt x="700" y="4480"/>
                                </a:lnTo>
                                <a:lnTo>
                                  <a:pt x="699" y="4472"/>
                                </a:lnTo>
                                <a:lnTo>
                                  <a:pt x="697" y="4464"/>
                                </a:lnTo>
                                <a:lnTo>
                                  <a:pt x="694" y="4457"/>
                                </a:lnTo>
                                <a:lnTo>
                                  <a:pt x="691" y="4450"/>
                                </a:lnTo>
                                <a:lnTo>
                                  <a:pt x="688" y="4445"/>
                                </a:lnTo>
                                <a:lnTo>
                                  <a:pt x="683" y="4439"/>
                                </a:lnTo>
                                <a:lnTo>
                                  <a:pt x="678" y="4434"/>
                                </a:lnTo>
                                <a:lnTo>
                                  <a:pt x="674" y="4430"/>
                                </a:lnTo>
                                <a:lnTo>
                                  <a:pt x="663" y="4421"/>
                                </a:lnTo>
                                <a:lnTo>
                                  <a:pt x="649" y="4414"/>
                                </a:lnTo>
                                <a:lnTo>
                                  <a:pt x="635" y="4408"/>
                                </a:lnTo>
                                <a:lnTo>
                                  <a:pt x="621" y="4404"/>
                                </a:lnTo>
                                <a:lnTo>
                                  <a:pt x="605" y="4400"/>
                                </a:lnTo>
                                <a:lnTo>
                                  <a:pt x="589" y="4397"/>
                                </a:lnTo>
                                <a:lnTo>
                                  <a:pt x="556" y="4390"/>
                                </a:lnTo>
                                <a:lnTo>
                                  <a:pt x="526" y="4385"/>
                                </a:lnTo>
                                <a:lnTo>
                                  <a:pt x="514" y="4381"/>
                                </a:lnTo>
                                <a:lnTo>
                                  <a:pt x="504" y="4376"/>
                                </a:lnTo>
                                <a:lnTo>
                                  <a:pt x="495" y="4370"/>
                                </a:lnTo>
                                <a:lnTo>
                                  <a:pt x="487" y="4364"/>
                                </a:lnTo>
                                <a:lnTo>
                                  <a:pt x="471" y="4348"/>
                                </a:lnTo>
                                <a:lnTo>
                                  <a:pt x="456" y="4334"/>
                                </a:lnTo>
                                <a:lnTo>
                                  <a:pt x="448" y="4326"/>
                                </a:lnTo>
                                <a:lnTo>
                                  <a:pt x="441" y="4318"/>
                                </a:lnTo>
                                <a:lnTo>
                                  <a:pt x="433" y="4311"/>
                                </a:lnTo>
                                <a:lnTo>
                                  <a:pt x="424" y="4305"/>
                                </a:lnTo>
                                <a:lnTo>
                                  <a:pt x="414" y="4301"/>
                                </a:lnTo>
                                <a:lnTo>
                                  <a:pt x="404" y="4296"/>
                                </a:lnTo>
                                <a:lnTo>
                                  <a:pt x="392" y="4294"/>
                                </a:lnTo>
                                <a:lnTo>
                                  <a:pt x="379" y="4294"/>
                                </a:lnTo>
                                <a:lnTo>
                                  <a:pt x="367" y="4293"/>
                                </a:lnTo>
                                <a:lnTo>
                                  <a:pt x="356" y="4289"/>
                                </a:lnTo>
                                <a:lnTo>
                                  <a:pt x="344" y="4285"/>
                                </a:lnTo>
                                <a:lnTo>
                                  <a:pt x="335" y="4278"/>
                                </a:lnTo>
                                <a:lnTo>
                                  <a:pt x="327" y="4270"/>
                                </a:lnTo>
                                <a:lnTo>
                                  <a:pt x="320" y="4261"/>
                                </a:lnTo>
                                <a:lnTo>
                                  <a:pt x="316" y="4250"/>
                                </a:lnTo>
                                <a:lnTo>
                                  <a:pt x="312" y="4238"/>
                                </a:lnTo>
                                <a:lnTo>
                                  <a:pt x="305" y="4215"/>
                                </a:lnTo>
                                <a:lnTo>
                                  <a:pt x="297" y="4191"/>
                                </a:lnTo>
                                <a:lnTo>
                                  <a:pt x="294" y="4179"/>
                                </a:lnTo>
                                <a:lnTo>
                                  <a:pt x="294" y="4168"/>
                                </a:lnTo>
                                <a:lnTo>
                                  <a:pt x="295" y="4164"/>
                                </a:lnTo>
                                <a:lnTo>
                                  <a:pt x="297" y="4158"/>
                                </a:lnTo>
                                <a:lnTo>
                                  <a:pt x="300" y="4153"/>
                                </a:lnTo>
                                <a:lnTo>
                                  <a:pt x="303" y="4149"/>
                                </a:lnTo>
                                <a:lnTo>
                                  <a:pt x="327" y="4124"/>
                                </a:lnTo>
                                <a:lnTo>
                                  <a:pt x="350" y="4098"/>
                                </a:lnTo>
                                <a:lnTo>
                                  <a:pt x="356" y="4091"/>
                                </a:lnTo>
                                <a:lnTo>
                                  <a:pt x="359" y="4084"/>
                                </a:lnTo>
                                <a:lnTo>
                                  <a:pt x="362" y="4076"/>
                                </a:lnTo>
                                <a:lnTo>
                                  <a:pt x="366" y="4068"/>
                                </a:lnTo>
                                <a:lnTo>
                                  <a:pt x="367" y="4060"/>
                                </a:lnTo>
                                <a:lnTo>
                                  <a:pt x="368" y="4053"/>
                                </a:lnTo>
                                <a:lnTo>
                                  <a:pt x="368" y="4045"/>
                                </a:lnTo>
                                <a:lnTo>
                                  <a:pt x="367" y="4036"/>
                                </a:lnTo>
                                <a:lnTo>
                                  <a:pt x="358" y="4005"/>
                                </a:lnTo>
                                <a:lnTo>
                                  <a:pt x="351" y="3975"/>
                                </a:lnTo>
                                <a:lnTo>
                                  <a:pt x="348" y="3961"/>
                                </a:lnTo>
                                <a:lnTo>
                                  <a:pt x="344" y="3946"/>
                                </a:lnTo>
                                <a:lnTo>
                                  <a:pt x="343" y="3930"/>
                                </a:lnTo>
                                <a:lnTo>
                                  <a:pt x="342" y="3914"/>
                                </a:lnTo>
                                <a:lnTo>
                                  <a:pt x="342" y="3905"/>
                                </a:lnTo>
                                <a:lnTo>
                                  <a:pt x="341" y="3897"/>
                                </a:lnTo>
                                <a:lnTo>
                                  <a:pt x="340" y="3889"/>
                                </a:lnTo>
                                <a:lnTo>
                                  <a:pt x="337" y="3881"/>
                                </a:lnTo>
                                <a:lnTo>
                                  <a:pt x="332" y="3868"/>
                                </a:lnTo>
                                <a:lnTo>
                                  <a:pt x="324" y="3855"/>
                                </a:lnTo>
                                <a:lnTo>
                                  <a:pt x="315" y="3844"/>
                                </a:lnTo>
                                <a:lnTo>
                                  <a:pt x="305" y="3834"/>
                                </a:lnTo>
                                <a:lnTo>
                                  <a:pt x="293" y="3825"/>
                                </a:lnTo>
                                <a:lnTo>
                                  <a:pt x="281" y="3816"/>
                                </a:lnTo>
                                <a:lnTo>
                                  <a:pt x="256" y="3798"/>
                                </a:lnTo>
                                <a:lnTo>
                                  <a:pt x="232" y="3779"/>
                                </a:lnTo>
                                <a:lnTo>
                                  <a:pt x="221" y="3769"/>
                                </a:lnTo>
                                <a:lnTo>
                                  <a:pt x="211" y="3758"/>
                                </a:lnTo>
                                <a:lnTo>
                                  <a:pt x="201" y="3745"/>
                                </a:lnTo>
                                <a:lnTo>
                                  <a:pt x="194" y="3733"/>
                                </a:lnTo>
                                <a:lnTo>
                                  <a:pt x="190" y="3723"/>
                                </a:lnTo>
                                <a:lnTo>
                                  <a:pt x="187" y="3713"/>
                                </a:lnTo>
                                <a:lnTo>
                                  <a:pt x="184" y="3701"/>
                                </a:lnTo>
                                <a:lnTo>
                                  <a:pt x="183" y="3691"/>
                                </a:lnTo>
                                <a:lnTo>
                                  <a:pt x="182" y="3671"/>
                                </a:lnTo>
                                <a:lnTo>
                                  <a:pt x="182" y="3649"/>
                                </a:lnTo>
                                <a:lnTo>
                                  <a:pt x="182" y="3629"/>
                                </a:lnTo>
                                <a:lnTo>
                                  <a:pt x="180" y="3608"/>
                                </a:lnTo>
                                <a:lnTo>
                                  <a:pt x="178" y="3598"/>
                                </a:lnTo>
                                <a:lnTo>
                                  <a:pt x="174" y="3588"/>
                                </a:lnTo>
                                <a:lnTo>
                                  <a:pt x="170" y="3578"/>
                                </a:lnTo>
                                <a:lnTo>
                                  <a:pt x="164" y="3569"/>
                                </a:lnTo>
                                <a:lnTo>
                                  <a:pt x="161" y="3563"/>
                                </a:lnTo>
                                <a:lnTo>
                                  <a:pt x="156" y="3558"/>
                                </a:lnTo>
                                <a:lnTo>
                                  <a:pt x="152" y="3555"/>
                                </a:lnTo>
                                <a:lnTo>
                                  <a:pt x="146" y="3553"/>
                                </a:lnTo>
                                <a:lnTo>
                                  <a:pt x="137" y="3549"/>
                                </a:lnTo>
                                <a:lnTo>
                                  <a:pt x="127" y="3547"/>
                                </a:lnTo>
                                <a:lnTo>
                                  <a:pt x="116" y="3544"/>
                                </a:lnTo>
                                <a:lnTo>
                                  <a:pt x="107" y="3539"/>
                                </a:lnTo>
                                <a:lnTo>
                                  <a:pt x="103" y="3535"/>
                                </a:lnTo>
                                <a:lnTo>
                                  <a:pt x="99" y="3530"/>
                                </a:lnTo>
                                <a:lnTo>
                                  <a:pt x="95" y="3526"/>
                                </a:lnTo>
                                <a:lnTo>
                                  <a:pt x="92" y="3518"/>
                                </a:lnTo>
                                <a:lnTo>
                                  <a:pt x="90" y="3512"/>
                                </a:lnTo>
                                <a:lnTo>
                                  <a:pt x="89" y="3505"/>
                                </a:lnTo>
                                <a:lnTo>
                                  <a:pt x="88" y="3497"/>
                                </a:lnTo>
                                <a:lnTo>
                                  <a:pt x="89" y="3487"/>
                                </a:lnTo>
                                <a:lnTo>
                                  <a:pt x="89" y="3478"/>
                                </a:lnTo>
                                <a:lnTo>
                                  <a:pt x="92" y="3467"/>
                                </a:lnTo>
                                <a:lnTo>
                                  <a:pt x="94" y="3456"/>
                                </a:lnTo>
                                <a:lnTo>
                                  <a:pt x="96" y="3445"/>
                                </a:lnTo>
                                <a:lnTo>
                                  <a:pt x="99" y="3435"/>
                                </a:lnTo>
                                <a:lnTo>
                                  <a:pt x="104" y="3425"/>
                                </a:lnTo>
                                <a:lnTo>
                                  <a:pt x="109" y="3416"/>
                                </a:lnTo>
                                <a:lnTo>
                                  <a:pt x="113" y="3408"/>
                                </a:lnTo>
                                <a:lnTo>
                                  <a:pt x="119" y="3401"/>
                                </a:lnTo>
                                <a:lnTo>
                                  <a:pt x="126" y="3395"/>
                                </a:lnTo>
                                <a:lnTo>
                                  <a:pt x="132" y="3392"/>
                                </a:lnTo>
                                <a:lnTo>
                                  <a:pt x="139" y="3391"/>
                                </a:lnTo>
                                <a:lnTo>
                                  <a:pt x="150" y="3390"/>
                                </a:lnTo>
                                <a:lnTo>
                                  <a:pt x="161" y="3386"/>
                                </a:lnTo>
                                <a:lnTo>
                                  <a:pt x="167" y="3383"/>
                                </a:lnTo>
                                <a:lnTo>
                                  <a:pt x="173" y="3377"/>
                                </a:lnTo>
                                <a:lnTo>
                                  <a:pt x="178" y="3371"/>
                                </a:lnTo>
                                <a:lnTo>
                                  <a:pt x="181" y="3365"/>
                                </a:lnTo>
                                <a:lnTo>
                                  <a:pt x="183" y="3357"/>
                                </a:lnTo>
                                <a:lnTo>
                                  <a:pt x="186" y="3350"/>
                                </a:lnTo>
                                <a:lnTo>
                                  <a:pt x="190" y="3334"/>
                                </a:lnTo>
                                <a:lnTo>
                                  <a:pt x="195" y="3320"/>
                                </a:lnTo>
                                <a:lnTo>
                                  <a:pt x="199" y="3315"/>
                                </a:lnTo>
                                <a:lnTo>
                                  <a:pt x="204" y="3309"/>
                                </a:lnTo>
                                <a:lnTo>
                                  <a:pt x="211" y="3306"/>
                                </a:lnTo>
                                <a:lnTo>
                                  <a:pt x="220" y="3303"/>
                                </a:lnTo>
                                <a:lnTo>
                                  <a:pt x="226" y="3302"/>
                                </a:lnTo>
                                <a:lnTo>
                                  <a:pt x="233" y="3300"/>
                                </a:lnTo>
                                <a:lnTo>
                                  <a:pt x="239" y="3298"/>
                                </a:lnTo>
                                <a:lnTo>
                                  <a:pt x="243" y="3295"/>
                                </a:lnTo>
                                <a:lnTo>
                                  <a:pt x="248" y="3292"/>
                                </a:lnTo>
                                <a:lnTo>
                                  <a:pt x="251" y="3289"/>
                                </a:lnTo>
                                <a:lnTo>
                                  <a:pt x="255" y="3285"/>
                                </a:lnTo>
                                <a:lnTo>
                                  <a:pt x="258" y="3281"/>
                                </a:lnTo>
                                <a:lnTo>
                                  <a:pt x="263" y="3272"/>
                                </a:lnTo>
                                <a:lnTo>
                                  <a:pt x="265" y="3260"/>
                                </a:lnTo>
                                <a:lnTo>
                                  <a:pt x="267" y="3248"/>
                                </a:lnTo>
                                <a:lnTo>
                                  <a:pt x="268" y="3235"/>
                                </a:lnTo>
                                <a:lnTo>
                                  <a:pt x="269" y="3218"/>
                                </a:lnTo>
                                <a:lnTo>
                                  <a:pt x="273" y="3205"/>
                                </a:lnTo>
                                <a:lnTo>
                                  <a:pt x="276" y="3191"/>
                                </a:lnTo>
                                <a:lnTo>
                                  <a:pt x="280" y="3179"/>
                                </a:lnTo>
                                <a:lnTo>
                                  <a:pt x="289" y="3154"/>
                                </a:lnTo>
                                <a:lnTo>
                                  <a:pt x="297" y="3125"/>
                                </a:lnTo>
                                <a:lnTo>
                                  <a:pt x="298" y="3115"/>
                                </a:lnTo>
                                <a:lnTo>
                                  <a:pt x="299" y="3105"/>
                                </a:lnTo>
                                <a:lnTo>
                                  <a:pt x="298" y="3094"/>
                                </a:lnTo>
                                <a:lnTo>
                                  <a:pt x="298" y="3082"/>
                                </a:lnTo>
                                <a:lnTo>
                                  <a:pt x="295" y="3060"/>
                                </a:lnTo>
                                <a:lnTo>
                                  <a:pt x="293" y="3037"/>
                                </a:lnTo>
                                <a:lnTo>
                                  <a:pt x="292" y="3027"/>
                                </a:lnTo>
                                <a:lnTo>
                                  <a:pt x="292" y="3016"/>
                                </a:lnTo>
                                <a:lnTo>
                                  <a:pt x="293" y="3005"/>
                                </a:lnTo>
                                <a:lnTo>
                                  <a:pt x="295" y="2996"/>
                                </a:lnTo>
                                <a:lnTo>
                                  <a:pt x="298" y="2986"/>
                                </a:lnTo>
                                <a:lnTo>
                                  <a:pt x="302" y="2978"/>
                                </a:lnTo>
                                <a:lnTo>
                                  <a:pt x="308" y="2970"/>
                                </a:lnTo>
                                <a:lnTo>
                                  <a:pt x="316" y="2962"/>
                                </a:lnTo>
                                <a:lnTo>
                                  <a:pt x="325" y="2953"/>
                                </a:lnTo>
                                <a:lnTo>
                                  <a:pt x="332" y="2945"/>
                                </a:lnTo>
                                <a:lnTo>
                                  <a:pt x="336" y="2936"/>
                                </a:lnTo>
                                <a:lnTo>
                                  <a:pt x="339" y="2928"/>
                                </a:lnTo>
                                <a:lnTo>
                                  <a:pt x="339" y="2909"/>
                                </a:lnTo>
                                <a:lnTo>
                                  <a:pt x="337" y="2884"/>
                                </a:lnTo>
                                <a:lnTo>
                                  <a:pt x="337" y="2877"/>
                                </a:lnTo>
                                <a:lnTo>
                                  <a:pt x="340" y="2872"/>
                                </a:lnTo>
                                <a:lnTo>
                                  <a:pt x="343" y="2867"/>
                                </a:lnTo>
                                <a:lnTo>
                                  <a:pt x="348" y="2863"/>
                                </a:lnTo>
                                <a:lnTo>
                                  <a:pt x="351" y="2858"/>
                                </a:lnTo>
                                <a:lnTo>
                                  <a:pt x="353" y="2852"/>
                                </a:lnTo>
                                <a:lnTo>
                                  <a:pt x="356" y="2847"/>
                                </a:lnTo>
                                <a:lnTo>
                                  <a:pt x="356" y="2841"/>
                                </a:lnTo>
                                <a:lnTo>
                                  <a:pt x="353" y="2827"/>
                                </a:lnTo>
                                <a:lnTo>
                                  <a:pt x="349" y="2815"/>
                                </a:lnTo>
                                <a:lnTo>
                                  <a:pt x="344" y="2802"/>
                                </a:lnTo>
                                <a:lnTo>
                                  <a:pt x="340" y="2790"/>
                                </a:lnTo>
                                <a:lnTo>
                                  <a:pt x="329" y="2787"/>
                                </a:lnTo>
                                <a:lnTo>
                                  <a:pt x="320" y="2784"/>
                                </a:lnTo>
                                <a:lnTo>
                                  <a:pt x="310" y="2783"/>
                                </a:lnTo>
                                <a:lnTo>
                                  <a:pt x="301" y="2780"/>
                                </a:lnTo>
                                <a:lnTo>
                                  <a:pt x="294" y="2775"/>
                                </a:lnTo>
                                <a:lnTo>
                                  <a:pt x="286" y="2770"/>
                                </a:lnTo>
                                <a:lnTo>
                                  <a:pt x="280" y="2763"/>
                                </a:lnTo>
                                <a:lnTo>
                                  <a:pt x="272" y="2755"/>
                                </a:lnTo>
                                <a:lnTo>
                                  <a:pt x="265" y="2746"/>
                                </a:lnTo>
                                <a:lnTo>
                                  <a:pt x="258" y="2736"/>
                                </a:lnTo>
                                <a:lnTo>
                                  <a:pt x="251" y="2725"/>
                                </a:lnTo>
                                <a:lnTo>
                                  <a:pt x="246" y="2715"/>
                                </a:lnTo>
                                <a:lnTo>
                                  <a:pt x="240" y="2704"/>
                                </a:lnTo>
                                <a:lnTo>
                                  <a:pt x="235" y="2693"/>
                                </a:lnTo>
                                <a:lnTo>
                                  <a:pt x="232" y="2682"/>
                                </a:lnTo>
                                <a:lnTo>
                                  <a:pt x="230" y="2671"/>
                                </a:lnTo>
                                <a:lnTo>
                                  <a:pt x="229" y="2661"/>
                                </a:lnTo>
                                <a:lnTo>
                                  <a:pt x="229" y="2651"/>
                                </a:lnTo>
                                <a:lnTo>
                                  <a:pt x="230" y="2642"/>
                                </a:lnTo>
                                <a:lnTo>
                                  <a:pt x="232" y="2632"/>
                                </a:lnTo>
                                <a:lnTo>
                                  <a:pt x="243" y="2614"/>
                                </a:lnTo>
                                <a:lnTo>
                                  <a:pt x="254" y="2598"/>
                                </a:lnTo>
                                <a:lnTo>
                                  <a:pt x="257" y="2590"/>
                                </a:lnTo>
                                <a:lnTo>
                                  <a:pt x="259" y="2581"/>
                                </a:lnTo>
                                <a:lnTo>
                                  <a:pt x="259" y="2577"/>
                                </a:lnTo>
                                <a:lnTo>
                                  <a:pt x="259" y="2571"/>
                                </a:lnTo>
                                <a:lnTo>
                                  <a:pt x="258" y="2567"/>
                                </a:lnTo>
                                <a:lnTo>
                                  <a:pt x="256" y="2561"/>
                                </a:lnTo>
                                <a:lnTo>
                                  <a:pt x="251" y="2551"/>
                                </a:lnTo>
                                <a:lnTo>
                                  <a:pt x="249" y="2541"/>
                                </a:lnTo>
                                <a:lnTo>
                                  <a:pt x="248" y="2533"/>
                                </a:lnTo>
                                <a:lnTo>
                                  <a:pt x="247" y="2525"/>
                                </a:lnTo>
                                <a:lnTo>
                                  <a:pt x="248" y="2518"/>
                                </a:lnTo>
                                <a:lnTo>
                                  <a:pt x="249" y="2511"/>
                                </a:lnTo>
                                <a:lnTo>
                                  <a:pt x="251" y="2505"/>
                                </a:lnTo>
                                <a:lnTo>
                                  <a:pt x="254" y="2499"/>
                                </a:lnTo>
                                <a:lnTo>
                                  <a:pt x="268" y="2475"/>
                                </a:lnTo>
                                <a:lnTo>
                                  <a:pt x="284" y="2444"/>
                                </a:lnTo>
                                <a:lnTo>
                                  <a:pt x="288" y="2434"/>
                                </a:lnTo>
                                <a:lnTo>
                                  <a:pt x="290" y="2424"/>
                                </a:lnTo>
                                <a:lnTo>
                                  <a:pt x="291" y="2414"/>
                                </a:lnTo>
                                <a:lnTo>
                                  <a:pt x="291" y="2403"/>
                                </a:lnTo>
                                <a:lnTo>
                                  <a:pt x="290" y="2393"/>
                                </a:lnTo>
                                <a:lnTo>
                                  <a:pt x="289" y="2383"/>
                                </a:lnTo>
                                <a:lnTo>
                                  <a:pt x="285" y="2373"/>
                                </a:lnTo>
                                <a:lnTo>
                                  <a:pt x="282" y="2364"/>
                                </a:lnTo>
                                <a:lnTo>
                                  <a:pt x="277" y="2355"/>
                                </a:lnTo>
                                <a:lnTo>
                                  <a:pt x="272" y="2346"/>
                                </a:lnTo>
                                <a:lnTo>
                                  <a:pt x="265" y="2338"/>
                                </a:lnTo>
                                <a:lnTo>
                                  <a:pt x="258" y="2331"/>
                                </a:lnTo>
                                <a:lnTo>
                                  <a:pt x="250" y="2324"/>
                                </a:lnTo>
                                <a:lnTo>
                                  <a:pt x="241" y="2318"/>
                                </a:lnTo>
                                <a:lnTo>
                                  <a:pt x="232" y="2314"/>
                                </a:lnTo>
                                <a:lnTo>
                                  <a:pt x="222" y="2311"/>
                                </a:lnTo>
                                <a:lnTo>
                                  <a:pt x="165" y="2300"/>
                                </a:lnTo>
                                <a:lnTo>
                                  <a:pt x="113" y="2291"/>
                                </a:lnTo>
                                <a:lnTo>
                                  <a:pt x="102" y="2288"/>
                                </a:lnTo>
                                <a:lnTo>
                                  <a:pt x="92" y="2282"/>
                                </a:lnTo>
                                <a:lnTo>
                                  <a:pt x="82" y="2275"/>
                                </a:lnTo>
                                <a:lnTo>
                                  <a:pt x="75" y="2267"/>
                                </a:lnTo>
                                <a:lnTo>
                                  <a:pt x="71" y="2263"/>
                                </a:lnTo>
                                <a:lnTo>
                                  <a:pt x="68" y="2257"/>
                                </a:lnTo>
                                <a:lnTo>
                                  <a:pt x="65" y="2252"/>
                                </a:lnTo>
                                <a:lnTo>
                                  <a:pt x="63" y="2245"/>
                                </a:lnTo>
                                <a:lnTo>
                                  <a:pt x="62" y="2238"/>
                                </a:lnTo>
                                <a:lnTo>
                                  <a:pt x="61" y="2230"/>
                                </a:lnTo>
                                <a:lnTo>
                                  <a:pt x="61" y="2221"/>
                                </a:lnTo>
                                <a:lnTo>
                                  <a:pt x="61" y="2212"/>
                                </a:lnTo>
                                <a:lnTo>
                                  <a:pt x="64" y="2211"/>
                                </a:lnTo>
                                <a:lnTo>
                                  <a:pt x="69" y="2210"/>
                                </a:lnTo>
                                <a:lnTo>
                                  <a:pt x="71" y="2207"/>
                                </a:lnTo>
                                <a:lnTo>
                                  <a:pt x="71" y="2204"/>
                                </a:lnTo>
                                <a:lnTo>
                                  <a:pt x="71" y="2199"/>
                                </a:lnTo>
                                <a:lnTo>
                                  <a:pt x="71" y="2195"/>
                                </a:lnTo>
                                <a:lnTo>
                                  <a:pt x="69" y="2184"/>
                                </a:lnTo>
                                <a:lnTo>
                                  <a:pt x="65" y="2169"/>
                                </a:lnTo>
                                <a:lnTo>
                                  <a:pt x="55" y="2137"/>
                                </a:lnTo>
                                <a:lnTo>
                                  <a:pt x="41" y="2100"/>
                                </a:lnTo>
                                <a:lnTo>
                                  <a:pt x="26" y="2062"/>
                                </a:lnTo>
                                <a:lnTo>
                                  <a:pt x="12" y="2027"/>
                                </a:lnTo>
                                <a:lnTo>
                                  <a:pt x="8" y="2010"/>
                                </a:lnTo>
                                <a:lnTo>
                                  <a:pt x="3" y="1997"/>
                                </a:lnTo>
                                <a:lnTo>
                                  <a:pt x="0" y="1984"/>
                                </a:lnTo>
                                <a:lnTo>
                                  <a:pt x="0" y="1975"/>
                                </a:lnTo>
                                <a:lnTo>
                                  <a:pt x="0" y="1961"/>
                                </a:lnTo>
                                <a:lnTo>
                                  <a:pt x="2" y="1948"/>
                                </a:lnTo>
                                <a:lnTo>
                                  <a:pt x="5" y="1934"/>
                                </a:lnTo>
                                <a:lnTo>
                                  <a:pt x="11" y="1921"/>
                                </a:lnTo>
                                <a:lnTo>
                                  <a:pt x="17" y="1906"/>
                                </a:lnTo>
                                <a:lnTo>
                                  <a:pt x="24" y="1892"/>
                                </a:lnTo>
                                <a:lnTo>
                                  <a:pt x="30" y="1879"/>
                                </a:lnTo>
                                <a:lnTo>
                                  <a:pt x="39" y="1865"/>
                                </a:lnTo>
                                <a:lnTo>
                                  <a:pt x="58" y="1839"/>
                                </a:lnTo>
                                <a:lnTo>
                                  <a:pt x="77" y="1814"/>
                                </a:lnTo>
                                <a:lnTo>
                                  <a:pt x="97" y="1793"/>
                                </a:lnTo>
                                <a:lnTo>
                                  <a:pt x="115" y="1773"/>
                                </a:lnTo>
                                <a:lnTo>
                                  <a:pt x="121" y="1767"/>
                                </a:lnTo>
                                <a:lnTo>
                                  <a:pt x="128" y="1757"/>
                                </a:lnTo>
                                <a:lnTo>
                                  <a:pt x="135" y="1746"/>
                                </a:lnTo>
                                <a:lnTo>
                                  <a:pt x="141" y="1734"/>
                                </a:lnTo>
                                <a:lnTo>
                                  <a:pt x="148" y="1721"/>
                                </a:lnTo>
                                <a:lnTo>
                                  <a:pt x="153" y="1709"/>
                                </a:lnTo>
                                <a:lnTo>
                                  <a:pt x="156" y="1699"/>
                                </a:lnTo>
                                <a:lnTo>
                                  <a:pt x="158" y="1689"/>
                                </a:lnTo>
                                <a:lnTo>
                                  <a:pt x="157" y="1683"/>
                                </a:lnTo>
                                <a:lnTo>
                                  <a:pt x="156" y="1677"/>
                                </a:lnTo>
                                <a:lnTo>
                                  <a:pt x="153" y="1672"/>
                                </a:lnTo>
                                <a:lnTo>
                                  <a:pt x="148" y="1669"/>
                                </a:lnTo>
                                <a:lnTo>
                                  <a:pt x="138" y="1662"/>
                                </a:lnTo>
                                <a:lnTo>
                                  <a:pt x="129" y="1654"/>
                                </a:lnTo>
                                <a:lnTo>
                                  <a:pt x="124" y="1649"/>
                                </a:lnTo>
                                <a:lnTo>
                                  <a:pt x="121" y="1642"/>
                                </a:lnTo>
                                <a:lnTo>
                                  <a:pt x="119" y="1634"/>
                                </a:lnTo>
                                <a:lnTo>
                                  <a:pt x="116" y="1625"/>
                                </a:lnTo>
                                <a:lnTo>
                                  <a:pt x="115" y="1617"/>
                                </a:lnTo>
                                <a:lnTo>
                                  <a:pt x="115" y="1608"/>
                                </a:lnTo>
                                <a:lnTo>
                                  <a:pt x="115" y="1598"/>
                                </a:lnTo>
                                <a:lnTo>
                                  <a:pt x="115" y="1589"/>
                                </a:lnTo>
                                <a:lnTo>
                                  <a:pt x="118" y="1569"/>
                                </a:lnTo>
                                <a:lnTo>
                                  <a:pt x="122" y="1551"/>
                                </a:lnTo>
                                <a:lnTo>
                                  <a:pt x="128" y="1534"/>
                                </a:lnTo>
                                <a:lnTo>
                                  <a:pt x="133" y="1522"/>
                                </a:lnTo>
                                <a:lnTo>
                                  <a:pt x="147" y="1504"/>
                                </a:lnTo>
                                <a:lnTo>
                                  <a:pt x="154" y="1491"/>
                                </a:lnTo>
                                <a:lnTo>
                                  <a:pt x="155" y="1488"/>
                                </a:lnTo>
                                <a:lnTo>
                                  <a:pt x="155" y="1484"/>
                                </a:lnTo>
                                <a:lnTo>
                                  <a:pt x="155" y="1482"/>
                                </a:lnTo>
                                <a:lnTo>
                                  <a:pt x="154" y="1479"/>
                                </a:lnTo>
                                <a:lnTo>
                                  <a:pt x="149" y="1471"/>
                                </a:lnTo>
                                <a:lnTo>
                                  <a:pt x="141" y="1462"/>
                                </a:lnTo>
                                <a:lnTo>
                                  <a:pt x="137" y="1457"/>
                                </a:lnTo>
                                <a:lnTo>
                                  <a:pt x="133" y="1451"/>
                                </a:lnTo>
                                <a:lnTo>
                                  <a:pt x="130" y="1446"/>
                                </a:lnTo>
                                <a:lnTo>
                                  <a:pt x="128" y="1440"/>
                                </a:lnTo>
                                <a:lnTo>
                                  <a:pt x="123" y="1428"/>
                                </a:lnTo>
                                <a:lnTo>
                                  <a:pt x="120" y="1416"/>
                                </a:lnTo>
                                <a:lnTo>
                                  <a:pt x="114" y="1405"/>
                                </a:lnTo>
                                <a:lnTo>
                                  <a:pt x="107" y="1394"/>
                                </a:lnTo>
                                <a:lnTo>
                                  <a:pt x="101" y="1383"/>
                                </a:lnTo>
                                <a:lnTo>
                                  <a:pt x="93" y="1374"/>
                                </a:lnTo>
                                <a:lnTo>
                                  <a:pt x="84" y="1366"/>
                                </a:lnTo>
                                <a:lnTo>
                                  <a:pt x="75" y="1359"/>
                                </a:lnTo>
                                <a:lnTo>
                                  <a:pt x="65" y="1351"/>
                                </a:lnTo>
                                <a:lnTo>
                                  <a:pt x="55" y="1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979280"/>
                            <a:ext cx="97416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7" h="4700">
                                <a:moveTo>
                                  <a:pt x="55" y="1344"/>
                                </a:moveTo>
                                <a:lnTo>
                                  <a:pt x="138" y="1267"/>
                                </a:lnTo>
                                <a:lnTo>
                                  <a:pt x="147" y="1264"/>
                                </a:lnTo>
                                <a:lnTo>
                                  <a:pt x="156" y="1263"/>
                                </a:lnTo>
                                <a:lnTo>
                                  <a:pt x="164" y="1263"/>
                                </a:lnTo>
                                <a:lnTo>
                                  <a:pt x="171" y="1264"/>
                                </a:lnTo>
                                <a:lnTo>
                                  <a:pt x="178" y="1267"/>
                                </a:lnTo>
                                <a:lnTo>
                                  <a:pt x="183" y="1269"/>
                                </a:lnTo>
                                <a:lnTo>
                                  <a:pt x="188" y="1272"/>
                                </a:lnTo>
                                <a:lnTo>
                                  <a:pt x="194" y="1276"/>
                                </a:lnTo>
                                <a:lnTo>
                                  <a:pt x="211" y="1297"/>
                                </a:lnTo>
                                <a:lnTo>
                                  <a:pt x="229" y="1322"/>
                                </a:lnTo>
                                <a:lnTo>
                                  <a:pt x="231" y="1325"/>
                                </a:lnTo>
                                <a:lnTo>
                                  <a:pt x="235" y="1328"/>
                                </a:lnTo>
                                <a:lnTo>
                                  <a:pt x="240" y="1330"/>
                                </a:lnTo>
                                <a:lnTo>
                                  <a:pt x="244" y="1331"/>
                                </a:lnTo>
                                <a:lnTo>
                                  <a:pt x="256" y="1334"/>
                                </a:lnTo>
                                <a:lnTo>
                                  <a:pt x="268" y="1335"/>
                                </a:lnTo>
                                <a:lnTo>
                                  <a:pt x="281" y="1334"/>
                                </a:lnTo>
                                <a:lnTo>
                                  <a:pt x="292" y="1332"/>
                                </a:lnTo>
                                <a:lnTo>
                                  <a:pt x="302" y="1329"/>
                                </a:lnTo>
                                <a:lnTo>
                                  <a:pt x="310" y="1326"/>
                                </a:lnTo>
                                <a:lnTo>
                                  <a:pt x="315" y="1320"/>
                                </a:lnTo>
                                <a:lnTo>
                                  <a:pt x="319" y="1313"/>
                                </a:lnTo>
                                <a:lnTo>
                                  <a:pt x="323" y="1304"/>
                                </a:lnTo>
                                <a:lnTo>
                                  <a:pt x="325" y="1295"/>
                                </a:lnTo>
                                <a:lnTo>
                                  <a:pt x="329" y="1275"/>
                                </a:lnTo>
                                <a:lnTo>
                                  <a:pt x="333" y="1259"/>
                                </a:lnTo>
                                <a:lnTo>
                                  <a:pt x="335" y="1253"/>
                                </a:lnTo>
                                <a:lnTo>
                                  <a:pt x="339" y="1246"/>
                                </a:lnTo>
                                <a:lnTo>
                                  <a:pt x="342" y="1242"/>
                                </a:lnTo>
                                <a:lnTo>
                                  <a:pt x="348" y="1236"/>
                                </a:lnTo>
                                <a:lnTo>
                                  <a:pt x="358" y="1226"/>
                                </a:lnTo>
                                <a:lnTo>
                                  <a:pt x="367" y="1217"/>
                                </a:lnTo>
                                <a:lnTo>
                                  <a:pt x="383" y="1201"/>
                                </a:lnTo>
                                <a:lnTo>
                                  <a:pt x="399" y="1183"/>
                                </a:lnTo>
                                <a:lnTo>
                                  <a:pt x="407" y="1173"/>
                                </a:lnTo>
                                <a:lnTo>
                                  <a:pt x="412" y="1162"/>
                                </a:lnTo>
                                <a:lnTo>
                                  <a:pt x="417" y="1152"/>
                                </a:lnTo>
                                <a:lnTo>
                                  <a:pt x="420" y="1142"/>
                                </a:lnTo>
                                <a:lnTo>
                                  <a:pt x="422" y="1127"/>
                                </a:lnTo>
                                <a:lnTo>
                                  <a:pt x="424" y="1113"/>
                                </a:lnTo>
                                <a:lnTo>
                                  <a:pt x="421" y="1098"/>
                                </a:lnTo>
                                <a:lnTo>
                                  <a:pt x="419" y="1083"/>
                                </a:lnTo>
                                <a:lnTo>
                                  <a:pt x="413" y="1054"/>
                                </a:lnTo>
                                <a:lnTo>
                                  <a:pt x="410" y="1024"/>
                                </a:lnTo>
                                <a:lnTo>
                                  <a:pt x="417" y="1017"/>
                                </a:lnTo>
                                <a:lnTo>
                                  <a:pt x="422" y="1011"/>
                                </a:lnTo>
                                <a:lnTo>
                                  <a:pt x="427" y="1002"/>
                                </a:lnTo>
                                <a:lnTo>
                                  <a:pt x="431" y="992"/>
                                </a:lnTo>
                                <a:lnTo>
                                  <a:pt x="436" y="983"/>
                                </a:lnTo>
                                <a:lnTo>
                                  <a:pt x="442" y="975"/>
                                </a:lnTo>
                                <a:lnTo>
                                  <a:pt x="445" y="971"/>
                                </a:lnTo>
                                <a:lnTo>
                                  <a:pt x="448" y="968"/>
                                </a:lnTo>
                                <a:lnTo>
                                  <a:pt x="452" y="964"/>
                                </a:lnTo>
                                <a:lnTo>
                                  <a:pt x="456" y="961"/>
                                </a:lnTo>
                                <a:lnTo>
                                  <a:pt x="472" y="953"/>
                                </a:lnTo>
                                <a:lnTo>
                                  <a:pt x="485" y="945"/>
                                </a:lnTo>
                                <a:lnTo>
                                  <a:pt x="495" y="938"/>
                                </a:lnTo>
                                <a:lnTo>
                                  <a:pt x="505" y="930"/>
                                </a:lnTo>
                                <a:lnTo>
                                  <a:pt x="513" y="922"/>
                                </a:lnTo>
                                <a:lnTo>
                                  <a:pt x="521" y="911"/>
                                </a:lnTo>
                                <a:lnTo>
                                  <a:pt x="529" y="898"/>
                                </a:lnTo>
                                <a:lnTo>
                                  <a:pt x="538" y="881"/>
                                </a:lnTo>
                                <a:lnTo>
                                  <a:pt x="540" y="875"/>
                                </a:lnTo>
                                <a:lnTo>
                                  <a:pt x="541" y="869"/>
                                </a:lnTo>
                                <a:lnTo>
                                  <a:pt x="541" y="863"/>
                                </a:lnTo>
                                <a:lnTo>
                                  <a:pt x="540" y="858"/>
                                </a:lnTo>
                                <a:lnTo>
                                  <a:pt x="536" y="847"/>
                                </a:lnTo>
                                <a:lnTo>
                                  <a:pt x="530" y="837"/>
                                </a:lnTo>
                                <a:lnTo>
                                  <a:pt x="526" y="827"/>
                                </a:lnTo>
                                <a:lnTo>
                                  <a:pt x="522" y="817"/>
                                </a:lnTo>
                                <a:lnTo>
                                  <a:pt x="522" y="810"/>
                                </a:lnTo>
                                <a:lnTo>
                                  <a:pt x="523" y="804"/>
                                </a:lnTo>
                                <a:lnTo>
                                  <a:pt x="526" y="798"/>
                                </a:lnTo>
                                <a:lnTo>
                                  <a:pt x="529" y="791"/>
                                </a:lnTo>
                                <a:lnTo>
                                  <a:pt x="535" y="784"/>
                                </a:lnTo>
                                <a:lnTo>
                                  <a:pt x="539" y="779"/>
                                </a:lnTo>
                                <a:lnTo>
                                  <a:pt x="543" y="775"/>
                                </a:lnTo>
                                <a:lnTo>
                                  <a:pt x="546" y="773"/>
                                </a:lnTo>
                                <a:lnTo>
                                  <a:pt x="549" y="771"/>
                                </a:lnTo>
                                <a:lnTo>
                                  <a:pt x="553" y="770"/>
                                </a:lnTo>
                                <a:lnTo>
                                  <a:pt x="555" y="770"/>
                                </a:lnTo>
                                <a:lnTo>
                                  <a:pt x="557" y="771"/>
                                </a:lnTo>
                                <a:lnTo>
                                  <a:pt x="563" y="773"/>
                                </a:lnTo>
                                <a:lnTo>
                                  <a:pt x="569" y="774"/>
                                </a:lnTo>
                                <a:lnTo>
                                  <a:pt x="572" y="774"/>
                                </a:lnTo>
                                <a:lnTo>
                                  <a:pt x="577" y="774"/>
                                </a:lnTo>
                                <a:lnTo>
                                  <a:pt x="581" y="771"/>
                                </a:lnTo>
                                <a:lnTo>
                                  <a:pt x="586" y="769"/>
                                </a:lnTo>
                                <a:lnTo>
                                  <a:pt x="591" y="765"/>
                                </a:lnTo>
                                <a:lnTo>
                                  <a:pt x="595" y="760"/>
                                </a:lnTo>
                                <a:lnTo>
                                  <a:pt x="598" y="756"/>
                                </a:lnTo>
                                <a:lnTo>
                                  <a:pt x="599" y="751"/>
                                </a:lnTo>
                                <a:lnTo>
                                  <a:pt x="600" y="745"/>
                                </a:lnTo>
                                <a:lnTo>
                                  <a:pt x="600" y="741"/>
                                </a:lnTo>
                                <a:lnTo>
                                  <a:pt x="599" y="735"/>
                                </a:lnTo>
                                <a:lnTo>
                                  <a:pt x="598" y="731"/>
                                </a:lnTo>
                                <a:lnTo>
                                  <a:pt x="589" y="710"/>
                                </a:lnTo>
                                <a:lnTo>
                                  <a:pt x="580" y="692"/>
                                </a:lnTo>
                                <a:lnTo>
                                  <a:pt x="580" y="689"/>
                                </a:lnTo>
                                <a:lnTo>
                                  <a:pt x="582" y="681"/>
                                </a:lnTo>
                                <a:lnTo>
                                  <a:pt x="587" y="672"/>
                                </a:lnTo>
                                <a:lnTo>
                                  <a:pt x="591" y="662"/>
                                </a:lnTo>
                                <a:lnTo>
                                  <a:pt x="604" y="642"/>
                                </a:lnTo>
                                <a:lnTo>
                                  <a:pt x="612" y="631"/>
                                </a:lnTo>
                                <a:lnTo>
                                  <a:pt x="614" y="630"/>
                                </a:lnTo>
                                <a:lnTo>
                                  <a:pt x="618" y="631"/>
                                </a:lnTo>
                                <a:lnTo>
                                  <a:pt x="623" y="633"/>
                                </a:lnTo>
                                <a:lnTo>
                                  <a:pt x="629" y="638"/>
                                </a:lnTo>
                                <a:lnTo>
                                  <a:pt x="641" y="650"/>
                                </a:lnTo>
                                <a:lnTo>
                                  <a:pt x="655" y="666"/>
                                </a:lnTo>
                                <a:lnTo>
                                  <a:pt x="668" y="683"/>
                                </a:lnTo>
                                <a:lnTo>
                                  <a:pt x="681" y="700"/>
                                </a:lnTo>
                                <a:lnTo>
                                  <a:pt x="690" y="714"/>
                                </a:lnTo>
                                <a:lnTo>
                                  <a:pt x="694" y="723"/>
                                </a:lnTo>
                                <a:lnTo>
                                  <a:pt x="699" y="732"/>
                                </a:lnTo>
                                <a:lnTo>
                                  <a:pt x="705" y="739"/>
                                </a:lnTo>
                                <a:lnTo>
                                  <a:pt x="709" y="742"/>
                                </a:lnTo>
                                <a:lnTo>
                                  <a:pt x="715" y="743"/>
                                </a:lnTo>
                                <a:lnTo>
                                  <a:pt x="720" y="742"/>
                                </a:lnTo>
                                <a:lnTo>
                                  <a:pt x="725" y="740"/>
                                </a:lnTo>
                                <a:lnTo>
                                  <a:pt x="731" y="735"/>
                                </a:lnTo>
                                <a:lnTo>
                                  <a:pt x="736" y="731"/>
                                </a:lnTo>
                                <a:lnTo>
                                  <a:pt x="748" y="719"/>
                                </a:lnTo>
                                <a:lnTo>
                                  <a:pt x="759" y="708"/>
                                </a:lnTo>
                                <a:lnTo>
                                  <a:pt x="765" y="703"/>
                                </a:lnTo>
                                <a:lnTo>
                                  <a:pt x="770" y="699"/>
                                </a:lnTo>
                                <a:lnTo>
                                  <a:pt x="775" y="697"/>
                                </a:lnTo>
                                <a:lnTo>
                                  <a:pt x="779" y="696"/>
                                </a:lnTo>
                                <a:lnTo>
                                  <a:pt x="784" y="697"/>
                                </a:lnTo>
                                <a:lnTo>
                                  <a:pt x="788" y="698"/>
                                </a:lnTo>
                                <a:lnTo>
                                  <a:pt x="793" y="699"/>
                                </a:lnTo>
                                <a:lnTo>
                                  <a:pt x="796" y="701"/>
                                </a:lnTo>
                                <a:lnTo>
                                  <a:pt x="803" y="707"/>
                                </a:lnTo>
                                <a:lnTo>
                                  <a:pt x="810" y="714"/>
                                </a:lnTo>
                                <a:lnTo>
                                  <a:pt x="821" y="731"/>
                                </a:lnTo>
                                <a:lnTo>
                                  <a:pt x="833" y="750"/>
                                </a:lnTo>
                                <a:lnTo>
                                  <a:pt x="837" y="758"/>
                                </a:lnTo>
                                <a:lnTo>
                                  <a:pt x="843" y="767"/>
                                </a:lnTo>
                                <a:lnTo>
                                  <a:pt x="848" y="774"/>
                                </a:lnTo>
                                <a:lnTo>
                                  <a:pt x="855" y="779"/>
                                </a:lnTo>
                                <a:lnTo>
                                  <a:pt x="862" y="784"/>
                                </a:lnTo>
                                <a:lnTo>
                                  <a:pt x="870" y="786"/>
                                </a:lnTo>
                                <a:lnTo>
                                  <a:pt x="873" y="786"/>
                                </a:lnTo>
                                <a:lnTo>
                                  <a:pt x="878" y="786"/>
                                </a:lnTo>
                                <a:lnTo>
                                  <a:pt x="882" y="785"/>
                                </a:lnTo>
                                <a:lnTo>
                                  <a:pt x="887" y="783"/>
                                </a:lnTo>
                                <a:lnTo>
                                  <a:pt x="1124" y="669"/>
                                </a:lnTo>
                                <a:lnTo>
                                  <a:pt x="1140" y="667"/>
                                </a:lnTo>
                                <a:lnTo>
                                  <a:pt x="1165" y="662"/>
                                </a:lnTo>
                                <a:lnTo>
                                  <a:pt x="1195" y="655"/>
                                </a:lnTo>
                                <a:lnTo>
                                  <a:pt x="1228" y="646"/>
                                </a:lnTo>
                                <a:lnTo>
                                  <a:pt x="1244" y="641"/>
                                </a:lnTo>
                                <a:lnTo>
                                  <a:pt x="1259" y="635"/>
                                </a:lnTo>
                                <a:lnTo>
                                  <a:pt x="1272" y="630"/>
                                </a:lnTo>
                                <a:lnTo>
                                  <a:pt x="1284" y="623"/>
                                </a:lnTo>
                                <a:lnTo>
                                  <a:pt x="1294" y="617"/>
                                </a:lnTo>
                                <a:lnTo>
                                  <a:pt x="1301" y="611"/>
                                </a:lnTo>
                                <a:lnTo>
                                  <a:pt x="1303" y="607"/>
                                </a:lnTo>
                                <a:lnTo>
                                  <a:pt x="1304" y="604"/>
                                </a:lnTo>
                                <a:lnTo>
                                  <a:pt x="1305" y="600"/>
                                </a:lnTo>
                                <a:lnTo>
                                  <a:pt x="1305" y="597"/>
                                </a:lnTo>
                                <a:lnTo>
                                  <a:pt x="1302" y="592"/>
                                </a:lnTo>
                                <a:lnTo>
                                  <a:pt x="1296" y="586"/>
                                </a:lnTo>
                                <a:lnTo>
                                  <a:pt x="1289" y="579"/>
                                </a:lnTo>
                                <a:lnTo>
                                  <a:pt x="1280" y="572"/>
                                </a:lnTo>
                                <a:lnTo>
                                  <a:pt x="1262" y="556"/>
                                </a:lnTo>
                                <a:lnTo>
                                  <a:pt x="1250" y="543"/>
                                </a:lnTo>
                                <a:lnTo>
                                  <a:pt x="1245" y="535"/>
                                </a:lnTo>
                                <a:lnTo>
                                  <a:pt x="1241" y="520"/>
                                </a:lnTo>
                                <a:lnTo>
                                  <a:pt x="1235" y="501"/>
                                </a:lnTo>
                                <a:lnTo>
                                  <a:pt x="1230" y="480"/>
                                </a:lnTo>
                                <a:lnTo>
                                  <a:pt x="1228" y="471"/>
                                </a:lnTo>
                                <a:lnTo>
                                  <a:pt x="1227" y="461"/>
                                </a:lnTo>
                                <a:lnTo>
                                  <a:pt x="1227" y="453"/>
                                </a:lnTo>
                                <a:lnTo>
                                  <a:pt x="1227" y="446"/>
                                </a:lnTo>
                                <a:lnTo>
                                  <a:pt x="1228" y="441"/>
                                </a:lnTo>
                                <a:lnTo>
                                  <a:pt x="1231" y="436"/>
                                </a:lnTo>
                                <a:lnTo>
                                  <a:pt x="1233" y="435"/>
                                </a:lnTo>
                                <a:lnTo>
                                  <a:pt x="1235" y="435"/>
                                </a:lnTo>
                                <a:lnTo>
                                  <a:pt x="1237" y="435"/>
                                </a:lnTo>
                                <a:lnTo>
                                  <a:pt x="1241" y="436"/>
                                </a:lnTo>
                                <a:lnTo>
                                  <a:pt x="1268" y="451"/>
                                </a:lnTo>
                                <a:lnTo>
                                  <a:pt x="1302" y="470"/>
                                </a:lnTo>
                                <a:lnTo>
                                  <a:pt x="1310" y="475"/>
                                </a:lnTo>
                                <a:lnTo>
                                  <a:pt x="1319" y="478"/>
                                </a:lnTo>
                                <a:lnTo>
                                  <a:pt x="1327" y="480"/>
                                </a:lnTo>
                                <a:lnTo>
                                  <a:pt x="1336" y="481"/>
                                </a:lnTo>
                                <a:lnTo>
                                  <a:pt x="1344" y="482"/>
                                </a:lnTo>
                                <a:lnTo>
                                  <a:pt x="1352" y="481"/>
                                </a:lnTo>
                                <a:lnTo>
                                  <a:pt x="1359" y="478"/>
                                </a:lnTo>
                                <a:lnTo>
                                  <a:pt x="1367" y="473"/>
                                </a:lnTo>
                                <a:lnTo>
                                  <a:pt x="1373" y="469"/>
                                </a:lnTo>
                                <a:lnTo>
                                  <a:pt x="1378" y="463"/>
                                </a:lnTo>
                                <a:lnTo>
                                  <a:pt x="1382" y="458"/>
                                </a:lnTo>
                                <a:lnTo>
                                  <a:pt x="1387" y="452"/>
                                </a:lnTo>
                                <a:lnTo>
                                  <a:pt x="1393" y="439"/>
                                </a:lnTo>
                                <a:lnTo>
                                  <a:pt x="1400" y="427"/>
                                </a:lnTo>
                                <a:lnTo>
                                  <a:pt x="1407" y="414"/>
                                </a:lnTo>
                                <a:lnTo>
                                  <a:pt x="1415" y="403"/>
                                </a:lnTo>
                                <a:lnTo>
                                  <a:pt x="1421" y="397"/>
                                </a:lnTo>
                                <a:lnTo>
                                  <a:pt x="1426" y="392"/>
                                </a:lnTo>
                                <a:lnTo>
                                  <a:pt x="1433" y="387"/>
                                </a:lnTo>
                                <a:lnTo>
                                  <a:pt x="1441" y="384"/>
                                </a:lnTo>
                                <a:lnTo>
                                  <a:pt x="1456" y="377"/>
                                </a:lnTo>
                                <a:lnTo>
                                  <a:pt x="1467" y="374"/>
                                </a:lnTo>
                                <a:lnTo>
                                  <a:pt x="1477" y="373"/>
                                </a:lnTo>
                                <a:lnTo>
                                  <a:pt x="1485" y="371"/>
                                </a:lnTo>
                                <a:lnTo>
                                  <a:pt x="1502" y="371"/>
                                </a:lnTo>
                                <a:lnTo>
                                  <a:pt x="1526" y="368"/>
                                </a:lnTo>
                                <a:lnTo>
                                  <a:pt x="1537" y="365"/>
                                </a:lnTo>
                                <a:lnTo>
                                  <a:pt x="1548" y="359"/>
                                </a:lnTo>
                                <a:lnTo>
                                  <a:pt x="1558" y="351"/>
                                </a:lnTo>
                                <a:lnTo>
                                  <a:pt x="1567" y="343"/>
                                </a:lnTo>
                                <a:lnTo>
                                  <a:pt x="1576" y="335"/>
                                </a:lnTo>
                                <a:lnTo>
                                  <a:pt x="1585" y="326"/>
                                </a:lnTo>
                                <a:lnTo>
                                  <a:pt x="1595" y="318"/>
                                </a:lnTo>
                                <a:lnTo>
                                  <a:pt x="1605" y="311"/>
                                </a:lnTo>
                                <a:lnTo>
                                  <a:pt x="1610" y="310"/>
                                </a:lnTo>
                                <a:lnTo>
                                  <a:pt x="1617" y="310"/>
                                </a:lnTo>
                                <a:lnTo>
                                  <a:pt x="1624" y="311"/>
                                </a:lnTo>
                                <a:lnTo>
                                  <a:pt x="1631" y="315"/>
                                </a:lnTo>
                                <a:lnTo>
                                  <a:pt x="1650" y="324"/>
                                </a:lnTo>
                                <a:lnTo>
                                  <a:pt x="1669" y="334"/>
                                </a:lnTo>
                                <a:lnTo>
                                  <a:pt x="1689" y="346"/>
                                </a:lnTo>
                                <a:lnTo>
                                  <a:pt x="1710" y="358"/>
                                </a:lnTo>
                                <a:lnTo>
                                  <a:pt x="1720" y="362"/>
                                </a:lnTo>
                                <a:lnTo>
                                  <a:pt x="1729" y="366"/>
                                </a:lnTo>
                                <a:lnTo>
                                  <a:pt x="1738" y="369"/>
                                </a:lnTo>
                                <a:lnTo>
                                  <a:pt x="1747" y="370"/>
                                </a:lnTo>
                                <a:lnTo>
                                  <a:pt x="1756" y="371"/>
                                </a:lnTo>
                                <a:lnTo>
                                  <a:pt x="1764" y="370"/>
                                </a:lnTo>
                                <a:lnTo>
                                  <a:pt x="1772" y="369"/>
                                </a:lnTo>
                                <a:lnTo>
                                  <a:pt x="1779" y="367"/>
                                </a:lnTo>
                                <a:lnTo>
                                  <a:pt x="1790" y="361"/>
                                </a:lnTo>
                                <a:lnTo>
                                  <a:pt x="1800" y="354"/>
                                </a:lnTo>
                                <a:lnTo>
                                  <a:pt x="1810" y="348"/>
                                </a:lnTo>
                                <a:lnTo>
                                  <a:pt x="1820" y="342"/>
                                </a:lnTo>
                                <a:lnTo>
                                  <a:pt x="1824" y="340"/>
                                </a:lnTo>
                                <a:lnTo>
                                  <a:pt x="1829" y="339"/>
                                </a:lnTo>
                                <a:lnTo>
                                  <a:pt x="1834" y="339"/>
                                </a:lnTo>
                                <a:lnTo>
                                  <a:pt x="1839" y="340"/>
                                </a:lnTo>
                                <a:lnTo>
                                  <a:pt x="1875" y="351"/>
                                </a:lnTo>
                                <a:lnTo>
                                  <a:pt x="1911" y="361"/>
                                </a:lnTo>
                                <a:lnTo>
                                  <a:pt x="1929" y="366"/>
                                </a:lnTo>
                                <a:lnTo>
                                  <a:pt x="1948" y="369"/>
                                </a:lnTo>
                                <a:lnTo>
                                  <a:pt x="1967" y="371"/>
                                </a:lnTo>
                                <a:lnTo>
                                  <a:pt x="1986" y="373"/>
                                </a:lnTo>
                                <a:lnTo>
                                  <a:pt x="2002" y="371"/>
                                </a:lnTo>
                                <a:lnTo>
                                  <a:pt x="2014" y="369"/>
                                </a:lnTo>
                                <a:lnTo>
                                  <a:pt x="2019" y="367"/>
                                </a:lnTo>
                                <a:lnTo>
                                  <a:pt x="2022" y="365"/>
                                </a:lnTo>
                                <a:lnTo>
                                  <a:pt x="2026" y="362"/>
                                </a:lnTo>
                                <a:lnTo>
                                  <a:pt x="2028" y="360"/>
                                </a:lnTo>
                                <a:lnTo>
                                  <a:pt x="2029" y="357"/>
                                </a:lnTo>
                                <a:lnTo>
                                  <a:pt x="2030" y="353"/>
                                </a:lnTo>
                                <a:lnTo>
                                  <a:pt x="2031" y="350"/>
                                </a:lnTo>
                                <a:lnTo>
                                  <a:pt x="2031" y="346"/>
                                </a:lnTo>
                                <a:lnTo>
                                  <a:pt x="2029" y="337"/>
                                </a:lnTo>
                                <a:lnTo>
                                  <a:pt x="2027" y="328"/>
                                </a:lnTo>
                                <a:lnTo>
                                  <a:pt x="2019" y="309"/>
                                </a:lnTo>
                                <a:lnTo>
                                  <a:pt x="2011" y="289"/>
                                </a:lnTo>
                                <a:lnTo>
                                  <a:pt x="2009" y="278"/>
                                </a:lnTo>
                                <a:lnTo>
                                  <a:pt x="2007" y="268"/>
                                </a:lnTo>
                                <a:lnTo>
                                  <a:pt x="2007" y="259"/>
                                </a:lnTo>
                                <a:lnTo>
                                  <a:pt x="2009" y="249"/>
                                </a:lnTo>
                                <a:lnTo>
                                  <a:pt x="2024" y="244"/>
                                </a:lnTo>
                                <a:lnTo>
                                  <a:pt x="2044" y="237"/>
                                </a:lnTo>
                                <a:lnTo>
                                  <a:pt x="2054" y="232"/>
                                </a:lnTo>
                                <a:lnTo>
                                  <a:pt x="2063" y="227"/>
                                </a:lnTo>
                                <a:lnTo>
                                  <a:pt x="2070" y="223"/>
                                </a:lnTo>
                                <a:lnTo>
                                  <a:pt x="2073" y="218"/>
                                </a:lnTo>
                                <a:lnTo>
                                  <a:pt x="2073" y="213"/>
                                </a:lnTo>
                                <a:lnTo>
                                  <a:pt x="2072" y="208"/>
                                </a:lnTo>
                                <a:lnTo>
                                  <a:pt x="2069" y="204"/>
                                </a:lnTo>
                                <a:lnTo>
                                  <a:pt x="2065" y="199"/>
                                </a:lnTo>
                                <a:lnTo>
                                  <a:pt x="2061" y="196"/>
                                </a:lnTo>
                                <a:lnTo>
                                  <a:pt x="2057" y="192"/>
                                </a:lnTo>
                                <a:lnTo>
                                  <a:pt x="2055" y="189"/>
                                </a:lnTo>
                                <a:lnTo>
                                  <a:pt x="2054" y="186"/>
                                </a:lnTo>
                                <a:lnTo>
                                  <a:pt x="2062" y="182"/>
                                </a:lnTo>
                                <a:lnTo>
                                  <a:pt x="2071" y="178"/>
                                </a:lnTo>
                                <a:lnTo>
                                  <a:pt x="2079" y="171"/>
                                </a:lnTo>
                                <a:lnTo>
                                  <a:pt x="2086" y="164"/>
                                </a:lnTo>
                                <a:lnTo>
                                  <a:pt x="2091" y="155"/>
                                </a:lnTo>
                                <a:lnTo>
                                  <a:pt x="2096" y="146"/>
                                </a:lnTo>
                                <a:lnTo>
                                  <a:pt x="2098" y="137"/>
                                </a:lnTo>
                                <a:lnTo>
                                  <a:pt x="2099" y="128"/>
                                </a:lnTo>
                                <a:lnTo>
                                  <a:pt x="2098" y="115"/>
                                </a:lnTo>
                                <a:lnTo>
                                  <a:pt x="2098" y="106"/>
                                </a:lnTo>
                                <a:lnTo>
                                  <a:pt x="2099" y="99"/>
                                </a:lnTo>
                                <a:lnTo>
                                  <a:pt x="2103" y="95"/>
                                </a:lnTo>
                                <a:lnTo>
                                  <a:pt x="2108" y="91"/>
                                </a:lnTo>
                                <a:lnTo>
                                  <a:pt x="2115" y="88"/>
                                </a:lnTo>
                                <a:lnTo>
                                  <a:pt x="2124" y="86"/>
                                </a:lnTo>
                                <a:lnTo>
                                  <a:pt x="2136" y="81"/>
                                </a:lnTo>
                                <a:lnTo>
                                  <a:pt x="2142" y="78"/>
                                </a:lnTo>
                                <a:lnTo>
                                  <a:pt x="2147" y="73"/>
                                </a:lnTo>
                                <a:lnTo>
                                  <a:pt x="2152" y="68"/>
                                </a:lnTo>
                                <a:lnTo>
                                  <a:pt x="2154" y="62"/>
                                </a:lnTo>
                                <a:lnTo>
                                  <a:pt x="2158" y="47"/>
                                </a:lnTo>
                                <a:lnTo>
                                  <a:pt x="2161" y="31"/>
                                </a:lnTo>
                                <a:lnTo>
                                  <a:pt x="2163" y="25"/>
                                </a:lnTo>
                                <a:lnTo>
                                  <a:pt x="2165" y="18"/>
                                </a:lnTo>
                                <a:lnTo>
                                  <a:pt x="2167" y="12"/>
                                </a:lnTo>
                                <a:lnTo>
                                  <a:pt x="2172" y="6"/>
                                </a:lnTo>
                                <a:lnTo>
                                  <a:pt x="2176" y="3"/>
                                </a:lnTo>
                                <a:lnTo>
                                  <a:pt x="2183" y="1"/>
                                </a:lnTo>
                                <a:lnTo>
                                  <a:pt x="2192" y="0"/>
                                </a:lnTo>
                                <a:lnTo>
                                  <a:pt x="2203" y="1"/>
                                </a:lnTo>
                                <a:lnTo>
                                  <a:pt x="2227" y="4"/>
                                </a:lnTo>
                                <a:lnTo>
                                  <a:pt x="2254" y="6"/>
                                </a:lnTo>
                                <a:lnTo>
                                  <a:pt x="2281" y="9"/>
                                </a:lnTo>
                                <a:lnTo>
                                  <a:pt x="2308" y="13"/>
                                </a:lnTo>
                                <a:lnTo>
                                  <a:pt x="2320" y="15"/>
                                </a:lnTo>
                                <a:lnTo>
                                  <a:pt x="2332" y="20"/>
                                </a:lnTo>
                                <a:lnTo>
                                  <a:pt x="2343" y="25"/>
                                </a:lnTo>
                                <a:lnTo>
                                  <a:pt x="2353" y="30"/>
                                </a:lnTo>
                                <a:lnTo>
                                  <a:pt x="2361" y="38"/>
                                </a:lnTo>
                                <a:lnTo>
                                  <a:pt x="2368" y="47"/>
                                </a:lnTo>
                                <a:lnTo>
                                  <a:pt x="2371" y="53"/>
                                </a:lnTo>
                                <a:lnTo>
                                  <a:pt x="2374" y="59"/>
                                </a:lnTo>
                                <a:lnTo>
                                  <a:pt x="2376" y="64"/>
                                </a:lnTo>
                                <a:lnTo>
                                  <a:pt x="2377" y="71"/>
                                </a:lnTo>
                                <a:lnTo>
                                  <a:pt x="2384" y="93"/>
                                </a:lnTo>
                                <a:lnTo>
                                  <a:pt x="2392" y="111"/>
                                </a:lnTo>
                                <a:lnTo>
                                  <a:pt x="2394" y="120"/>
                                </a:lnTo>
                                <a:lnTo>
                                  <a:pt x="2394" y="130"/>
                                </a:lnTo>
                                <a:lnTo>
                                  <a:pt x="2394" y="135"/>
                                </a:lnTo>
                                <a:lnTo>
                                  <a:pt x="2392" y="140"/>
                                </a:lnTo>
                                <a:lnTo>
                                  <a:pt x="2390" y="146"/>
                                </a:lnTo>
                                <a:lnTo>
                                  <a:pt x="2386" y="153"/>
                                </a:lnTo>
                                <a:lnTo>
                                  <a:pt x="2373" y="171"/>
                                </a:lnTo>
                                <a:lnTo>
                                  <a:pt x="2357" y="191"/>
                                </a:lnTo>
                                <a:lnTo>
                                  <a:pt x="2350" y="200"/>
                                </a:lnTo>
                                <a:lnTo>
                                  <a:pt x="2344" y="212"/>
                                </a:lnTo>
                                <a:lnTo>
                                  <a:pt x="2342" y="216"/>
                                </a:lnTo>
                                <a:lnTo>
                                  <a:pt x="2341" y="222"/>
                                </a:lnTo>
                                <a:lnTo>
                                  <a:pt x="2340" y="227"/>
                                </a:lnTo>
                                <a:lnTo>
                                  <a:pt x="2340" y="232"/>
                                </a:lnTo>
                                <a:lnTo>
                                  <a:pt x="2340" y="232"/>
                                </a:lnTo>
                                <a:lnTo>
                                  <a:pt x="2308" y="289"/>
                                </a:lnTo>
                                <a:lnTo>
                                  <a:pt x="2309" y="311"/>
                                </a:lnTo>
                                <a:lnTo>
                                  <a:pt x="2311" y="335"/>
                                </a:lnTo>
                                <a:lnTo>
                                  <a:pt x="2315" y="359"/>
                                </a:lnTo>
                                <a:lnTo>
                                  <a:pt x="2319" y="382"/>
                                </a:lnTo>
                                <a:lnTo>
                                  <a:pt x="2322" y="397"/>
                                </a:lnTo>
                                <a:lnTo>
                                  <a:pt x="2323" y="413"/>
                                </a:lnTo>
                                <a:lnTo>
                                  <a:pt x="2324" y="428"/>
                                </a:lnTo>
                                <a:lnTo>
                                  <a:pt x="2328" y="444"/>
                                </a:lnTo>
                                <a:lnTo>
                                  <a:pt x="2337" y="468"/>
                                </a:lnTo>
                                <a:lnTo>
                                  <a:pt x="2348" y="493"/>
                                </a:lnTo>
                                <a:lnTo>
                                  <a:pt x="2351" y="505"/>
                                </a:lnTo>
                                <a:lnTo>
                                  <a:pt x="2356" y="518"/>
                                </a:lnTo>
                                <a:lnTo>
                                  <a:pt x="2358" y="530"/>
                                </a:lnTo>
                                <a:lnTo>
                                  <a:pt x="2359" y="544"/>
                                </a:lnTo>
                                <a:lnTo>
                                  <a:pt x="2359" y="555"/>
                                </a:lnTo>
                                <a:lnTo>
                                  <a:pt x="2357" y="566"/>
                                </a:lnTo>
                                <a:lnTo>
                                  <a:pt x="2353" y="579"/>
                                </a:lnTo>
                                <a:lnTo>
                                  <a:pt x="2350" y="589"/>
                                </a:lnTo>
                                <a:lnTo>
                                  <a:pt x="2349" y="596"/>
                                </a:lnTo>
                                <a:lnTo>
                                  <a:pt x="2348" y="603"/>
                                </a:lnTo>
                                <a:lnTo>
                                  <a:pt x="2348" y="611"/>
                                </a:lnTo>
                                <a:lnTo>
                                  <a:pt x="2349" y="618"/>
                                </a:lnTo>
                                <a:lnTo>
                                  <a:pt x="2350" y="634"/>
                                </a:lnTo>
                                <a:lnTo>
                                  <a:pt x="2352" y="649"/>
                                </a:lnTo>
                                <a:lnTo>
                                  <a:pt x="2356" y="658"/>
                                </a:lnTo>
                                <a:lnTo>
                                  <a:pt x="2358" y="665"/>
                                </a:lnTo>
                                <a:lnTo>
                                  <a:pt x="2359" y="672"/>
                                </a:lnTo>
                                <a:lnTo>
                                  <a:pt x="2358" y="680"/>
                                </a:lnTo>
                                <a:lnTo>
                                  <a:pt x="2351" y="682"/>
                                </a:lnTo>
                                <a:lnTo>
                                  <a:pt x="2346" y="684"/>
                                </a:lnTo>
                                <a:lnTo>
                                  <a:pt x="2342" y="688"/>
                                </a:lnTo>
                                <a:lnTo>
                                  <a:pt x="2340" y="692"/>
                                </a:lnTo>
                                <a:lnTo>
                                  <a:pt x="2337" y="696"/>
                                </a:lnTo>
                                <a:lnTo>
                                  <a:pt x="2337" y="700"/>
                                </a:lnTo>
                                <a:lnTo>
                                  <a:pt x="2337" y="706"/>
                                </a:lnTo>
                                <a:lnTo>
                                  <a:pt x="2339" y="710"/>
                                </a:lnTo>
                                <a:lnTo>
                                  <a:pt x="2345" y="731"/>
                                </a:lnTo>
                                <a:lnTo>
                                  <a:pt x="2351" y="750"/>
                                </a:lnTo>
                                <a:lnTo>
                                  <a:pt x="2351" y="758"/>
                                </a:lnTo>
                                <a:lnTo>
                                  <a:pt x="2350" y="766"/>
                                </a:lnTo>
                                <a:lnTo>
                                  <a:pt x="2348" y="775"/>
                                </a:lnTo>
                                <a:lnTo>
                                  <a:pt x="2344" y="784"/>
                                </a:lnTo>
                                <a:lnTo>
                                  <a:pt x="2335" y="803"/>
                                </a:lnTo>
                                <a:lnTo>
                                  <a:pt x="2324" y="822"/>
                                </a:lnTo>
                                <a:lnTo>
                                  <a:pt x="2311" y="842"/>
                                </a:lnTo>
                                <a:lnTo>
                                  <a:pt x="2299" y="861"/>
                                </a:lnTo>
                                <a:lnTo>
                                  <a:pt x="2289" y="879"/>
                                </a:lnTo>
                                <a:lnTo>
                                  <a:pt x="2281" y="896"/>
                                </a:lnTo>
                                <a:lnTo>
                                  <a:pt x="2278" y="905"/>
                                </a:lnTo>
                                <a:lnTo>
                                  <a:pt x="2278" y="915"/>
                                </a:lnTo>
                                <a:lnTo>
                                  <a:pt x="2278" y="924"/>
                                </a:lnTo>
                                <a:lnTo>
                                  <a:pt x="2281" y="934"/>
                                </a:lnTo>
                                <a:lnTo>
                                  <a:pt x="2289" y="952"/>
                                </a:lnTo>
                                <a:lnTo>
                                  <a:pt x="2298" y="971"/>
                                </a:lnTo>
                                <a:lnTo>
                                  <a:pt x="2302" y="980"/>
                                </a:lnTo>
                                <a:lnTo>
                                  <a:pt x="2307" y="990"/>
                                </a:lnTo>
                                <a:lnTo>
                                  <a:pt x="2310" y="999"/>
                                </a:lnTo>
                                <a:lnTo>
                                  <a:pt x="2314" y="1009"/>
                                </a:lnTo>
                                <a:lnTo>
                                  <a:pt x="2315" y="1021"/>
                                </a:lnTo>
                                <a:lnTo>
                                  <a:pt x="2316" y="1031"/>
                                </a:lnTo>
                                <a:lnTo>
                                  <a:pt x="2315" y="1042"/>
                                </a:lnTo>
                                <a:lnTo>
                                  <a:pt x="2311" y="1055"/>
                                </a:lnTo>
                                <a:lnTo>
                                  <a:pt x="2309" y="1059"/>
                                </a:lnTo>
                                <a:lnTo>
                                  <a:pt x="2307" y="1064"/>
                                </a:lnTo>
                                <a:lnTo>
                                  <a:pt x="2303" y="1070"/>
                                </a:lnTo>
                                <a:lnTo>
                                  <a:pt x="2299" y="1073"/>
                                </a:lnTo>
                                <a:lnTo>
                                  <a:pt x="2289" y="1082"/>
                                </a:lnTo>
                                <a:lnTo>
                                  <a:pt x="2277" y="1090"/>
                                </a:lnTo>
                                <a:lnTo>
                                  <a:pt x="2264" y="1097"/>
                                </a:lnTo>
                                <a:lnTo>
                                  <a:pt x="2249" y="1102"/>
                                </a:lnTo>
                                <a:lnTo>
                                  <a:pt x="2233" y="1108"/>
                                </a:lnTo>
                                <a:lnTo>
                                  <a:pt x="2216" y="1113"/>
                                </a:lnTo>
                                <a:lnTo>
                                  <a:pt x="2182" y="1121"/>
                                </a:lnTo>
                                <a:lnTo>
                                  <a:pt x="2150" y="1126"/>
                                </a:lnTo>
                                <a:lnTo>
                                  <a:pt x="2121" y="1128"/>
                                </a:lnTo>
                                <a:lnTo>
                                  <a:pt x="2098" y="1130"/>
                                </a:lnTo>
                                <a:lnTo>
                                  <a:pt x="2078" y="1130"/>
                                </a:lnTo>
                                <a:lnTo>
                                  <a:pt x="2065" y="1132"/>
                                </a:lnTo>
                                <a:lnTo>
                                  <a:pt x="2062" y="1133"/>
                                </a:lnTo>
                                <a:lnTo>
                                  <a:pt x="2060" y="1135"/>
                                </a:lnTo>
                                <a:lnTo>
                                  <a:pt x="2059" y="1138"/>
                                </a:lnTo>
                                <a:lnTo>
                                  <a:pt x="2060" y="1140"/>
                                </a:lnTo>
                                <a:lnTo>
                                  <a:pt x="2068" y="1157"/>
                                </a:lnTo>
                                <a:lnTo>
                                  <a:pt x="2078" y="1183"/>
                                </a:lnTo>
                                <a:lnTo>
                                  <a:pt x="2080" y="1192"/>
                                </a:lnTo>
                                <a:lnTo>
                                  <a:pt x="2081" y="1200"/>
                                </a:lnTo>
                                <a:lnTo>
                                  <a:pt x="2081" y="1207"/>
                                </a:lnTo>
                                <a:lnTo>
                                  <a:pt x="2080" y="1212"/>
                                </a:lnTo>
                                <a:lnTo>
                                  <a:pt x="2078" y="1218"/>
                                </a:lnTo>
                                <a:lnTo>
                                  <a:pt x="2076" y="1223"/>
                                </a:lnTo>
                                <a:lnTo>
                                  <a:pt x="2072" y="1227"/>
                                </a:lnTo>
                                <a:lnTo>
                                  <a:pt x="2069" y="1230"/>
                                </a:lnTo>
                                <a:lnTo>
                                  <a:pt x="2061" y="1238"/>
                                </a:lnTo>
                                <a:lnTo>
                                  <a:pt x="2053" y="1247"/>
                                </a:lnTo>
                                <a:lnTo>
                                  <a:pt x="2048" y="1253"/>
                                </a:lnTo>
                                <a:lnTo>
                                  <a:pt x="2045" y="1260"/>
                                </a:lnTo>
                                <a:lnTo>
                                  <a:pt x="2042" y="1267"/>
                                </a:lnTo>
                                <a:lnTo>
                                  <a:pt x="2039" y="1276"/>
                                </a:lnTo>
                                <a:lnTo>
                                  <a:pt x="2044" y="1289"/>
                                </a:lnTo>
                                <a:lnTo>
                                  <a:pt x="2050" y="1303"/>
                                </a:lnTo>
                                <a:lnTo>
                                  <a:pt x="2056" y="1314"/>
                                </a:lnTo>
                                <a:lnTo>
                                  <a:pt x="2062" y="1327"/>
                                </a:lnTo>
                                <a:lnTo>
                                  <a:pt x="2068" y="1338"/>
                                </a:lnTo>
                                <a:lnTo>
                                  <a:pt x="2073" y="1351"/>
                                </a:lnTo>
                                <a:lnTo>
                                  <a:pt x="2077" y="1363"/>
                                </a:lnTo>
                                <a:lnTo>
                                  <a:pt x="2078" y="1377"/>
                                </a:lnTo>
                                <a:lnTo>
                                  <a:pt x="2078" y="1386"/>
                                </a:lnTo>
                                <a:lnTo>
                                  <a:pt x="2079" y="1393"/>
                                </a:lnTo>
                                <a:lnTo>
                                  <a:pt x="2081" y="1399"/>
                                </a:lnTo>
                                <a:lnTo>
                                  <a:pt x="2084" y="1404"/>
                                </a:lnTo>
                                <a:lnTo>
                                  <a:pt x="2089" y="1412"/>
                                </a:lnTo>
                                <a:lnTo>
                                  <a:pt x="2097" y="1417"/>
                                </a:lnTo>
                                <a:lnTo>
                                  <a:pt x="2104" y="1423"/>
                                </a:lnTo>
                                <a:lnTo>
                                  <a:pt x="2111" y="1428"/>
                                </a:lnTo>
                                <a:lnTo>
                                  <a:pt x="2113" y="1430"/>
                                </a:lnTo>
                                <a:lnTo>
                                  <a:pt x="2115" y="1432"/>
                                </a:lnTo>
                                <a:lnTo>
                                  <a:pt x="2116" y="1436"/>
                                </a:lnTo>
                                <a:lnTo>
                                  <a:pt x="2118" y="1440"/>
                                </a:lnTo>
                                <a:lnTo>
                                  <a:pt x="2116" y="1457"/>
                                </a:lnTo>
                                <a:lnTo>
                                  <a:pt x="2114" y="1473"/>
                                </a:lnTo>
                                <a:lnTo>
                                  <a:pt x="2113" y="1480"/>
                                </a:lnTo>
                                <a:lnTo>
                                  <a:pt x="2114" y="1488"/>
                                </a:lnTo>
                                <a:lnTo>
                                  <a:pt x="2115" y="1496"/>
                                </a:lnTo>
                                <a:lnTo>
                                  <a:pt x="2120" y="1505"/>
                                </a:lnTo>
                                <a:lnTo>
                                  <a:pt x="2130" y="1518"/>
                                </a:lnTo>
                                <a:lnTo>
                                  <a:pt x="2140" y="1530"/>
                                </a:lnTo>
                                <a:lnTo>
                                  <a:pt x="2142" y="1535"/>
                                </a:lnTo>
                                <a:lnTo>
                                  <a:pt x="2145" y="1542"/>
                                </a:lnTo>
                                <a:lnTo>
                                  <a:pt x="2144" y="1550"/>
                                </a:lnTo>
                                <a:lnTo>
                                  <a:pt x="2140" y="1559"/>
                                </a:lnTo>
                                <a:lnTo>
                                  <a:pt x="2135" y="1573"/>
                                </a:lnTo>
                                <a:lnTo>
                                  <a:pt x="2131" y="1583"/>
                                </a:lnTo>
                                <a:lnTo>
                                  <a:pt x="2130" y="1593"/>
                                </a:lnTo>
                                <a:lnTo>
                                  <a:pt x="2130" y="1600"/>
                                </a:lnTo>
                                <a:lnTo>
                                  <a:pt x="2132" y="1607"/>
                                </a:lnTo>
                                <a:lnTo>
                                  <a:pt x="2136" y="1612"/>
                                </a:lnTo>
                                <a:lnTo>
                                  <a:pt x="2141" y="1617"/>
                                </a:lnTo>
                                <a:lnTo>
                                  <a:pt x="2147" y="1621"/>
                                </a:lnTo>
                                <a:lnTo>
                                  <a:pt x="2161" y="1628"/>
                                </a:lnTo>
                                <a:lnTo>
                                  <a:pt x="2174" y="1635"/>
                                </a:lnTo>
                                <a:lnTo>
                                  <a:pt x="2181" y="1638"/>
                                </a:lnTo>
                                <a:lnTo>
                                  <a:pt x="2188" y="1643"/>
                                </a:lnTo>
                                <a:lnTo>
                                  <a:pt x="2192" y="1649"/>
                                </a:lnTo>
                                <a:lnTo>
                                  <a:pt x="2198" y="1654"/>
                                </a:lnTo>
                                <a:lnTo>
                                  <a:pt x="2200" y="1667"/>
                                </a:lnTo>
                                <a:lnTo>
                                  <a:pt x="2204" y="1689"/>
                                </a:lnTo>
                                <a:lnTo>
                                  <a:pt x="2205" y="1719"/>
                                </a:lnTo>
                                <a:lnTo>
                                  <a:pt x="2206" y="1753"/>
                                </a:lnTo>
                                <a:lnTo>
                                  <a:pt x="2206" y="1785"/>
                                </a:lnTo>
                                <a:lnTo>
                                  <a:pt x="2205" y="1814"/>
                                </a:lnTo>
                                <a:lnTo>
                                  <a:pt x="2205" y="1825"/>
                                </a:lnTo>
                                <a:lnTo>
                                  <a:pt x="2203" y="1836"/>
                                </a:lnTo>
                                <a:lnTo>
                                  <a:pt x="2201" y="1842"/>
                                </a:lnTo>
                                <a:lnTo>
                                  <a:pt x="2199" y="1846"/>
                                </a:lnTo>
                                <a:lnTo>
                                  <a:pt x="2196" y="1848"/>
                                </a:lnTo>
                                <a:lnTo>
                                  <a:pt x="2191" y="1850"/>
                                </a:lnTo>
                                <a:lnTo>
                                  <a:pt x="2186" y="1852"/>
                                </a:lnTo>
                                <a:lnTo>
                                  <a:pt x="2179" y="1852"/>
                                </a:lnTo>
                                <a:lnTo>
                                  <a:pt x="2165" y="1853"/>
                                </a:lnTo>
                                <a:lnTo>
                                  <a:pt x="2149" y="1853"/>
                                </a:lnTo>
                                <a:lnTo>
                                  <a:pt x="2132" y="1852"/>
                                </a:lnTo>
                                <a:lnTo>
                                  <a:pt x="2116" y="1852"/>
                                </a:lnTo>
                                <a:lnTo>
                                  <a:pt x="2103" y="1852"/>
                                </a:lnTo>
                                <a:lnTo>
                                  <a:pt x="2090" y="1854"/>
                                </a:lnTo>
                                <a:lnTo>
                                  <a:pt x="2086" y="1856"/>
                                </a:lnTo>
                                <a:lnTo>
                                  <a:pt x="2084" y="1859"/>
                                </a:lnTo>
                                <a:lnTo>
                                  <a:pt x="2082" y="1863"/>
                                </a:lnTo>
                                <a:lnTo>
                                  <a:pt x="2084" y="1867"/>
                                </a:lnTo>
                                <a:lnTo>
                                  <a:pt x="2086" y="1873"/>
                                </a:lnTo>
                                <a:lnTo>
                                  <a:pt x="2089" y="1879"/>
                                </a:lnTo>
                                <a:lnTo>
                                  <a:pt x="2094" y="1884"/>
                                </a:lnTo>
                                <a:lnTo>
                                  <a:pt x="2098" y="1890"/>
                                </a:lnTo>
                                <a:lnTo>
                                  <a:pt x="2110" y="1903"/>
                                </a:lnTo>
                                <a:lnTo>
                                  <a:pt x="2121" y="1915"/>
                                </a:lnTo>
                                <a:lnTo>
                                  <a:pt x="2130" y="1926"/>
                                </a:lnTo>
                                <a:lnTo>
                                  <a:pt x="2136" y="1937"/>
                                </a:lnTo>
                                <a:lnTo>
                                  <a:pt x="2147" y="1957"/>
                                </a:lnTo>
                                <a:lnTo>
                                  <a:pt x="2158" y="1976"/>
                                </a:lnTo>
                                <a:lnTo>
                                  <a:pt x="2167" y="1995"/>
                                </a:lnTo>
                                <a:lnTo>
                                  <a:pt x="2176" y="2015"/>
                                </a:lnTo>
                                <a:lnTo>
                                  <a:pt x="2184" y="2034"/>
                                </a:lnTo>
                                <a:lnTo>
                                  <a:pt x="2191" y="2052"/>
                                </a:lnTo>
                                <a:lnTo>
                                  <a:pt x="2197" y="2070"/>
                                </a:lnTo>
                                <a:lnTo>
                                  <a:pt x="2201" y="2090"/>
                                </a:lnTo>
                                <a:lnTo>
                                  <a:pt x="2206" y="2109"/>
                                </a:lnTo>
                                <a:lnTo>
                                  <a:pt x="2209" y="2128"/>
                                </a:lnTo>
                                <a:lnTo>
                                  <a:pt x="2212" y="2147"/>
                                </a:lnTo>
                                <a:lnTo>
                                  <a:pt x="2214" y="2168"/>
                                </a:lnTo>
                                <a:lnTo>
                                  <a:pt x="2214" y="2189"/>
                                </a:lnTo>
                                <a:lnTo>
                                  <a:pt x="2215" y="2211"/>
                                </a:lnTo>
                                <a:lnTo>
                                  <a:pt x="2214" y="2233"/>
                                </a:lnTo>
                                <a:lnTo>
                                  <a:pt x="2213" y="2258"/>
                                </a:lnTo>
                                <a:lnTo>
                                  <a:pt x="2212" y="2267"/>
                                </a:lnTo>
                                <a:lnTo>
                                  <a:pt x="2209" y="2275"/>
                                </a:lnTo>
                                <a:lnTo>
                                  <a:pt x="2206" y="2283"/>
                                </a:lnTo>
                                <a:lnTo>
                                  <a:pt x="2201" y="2290"/>
                                </a:lnTo>
                                <a:lnTo>
                                  <a:pt x="2190" y="2303"/>
                                </a:lnTo>
                                <a:lnTo>
                                  <a:pt x="2178" y="2315"/>
                                </a:lnTo>
                                <a:lnTo>
                                  <a:pt x="2172" y="2321"/>
                                </a:lnTo>
                                <a:lnTo>
                                  <a:pt x="2166" y="2328"/>
                                </a:lnTo>
                                <a:lnTo>
                                  <a:pt x="2162" y="2335"/>
                                </a:lnTo>
                                <a:lnTo>
                                  <a:pt x="2157" y="2343"/>
                                </a:lnTo>
                                <a:lnTo>
                                  <a:pt x="2155" y="2352"/>
                                </a:lnTo>
                                <a:lnTo>
                                  <a:pt x="2153" y="2363"/>
                                </a:lnTo>
                                <a:lnTo>
                                  <a:pt x="2152" y="2374"/>
                                </a:lnTo>
                                <a:lnTo>
                                  <a:pt x="2153" y="2386"/>
                                </a:lnTo>
                                <a:lnTo>
                                  <a:pt x="2154" y="2400"/>
                                </a:lnTo>
                                <a:lnTo>
                                  <a:pt x="2154" y="2411"/>
                                </a:lnTo>
                                <a:lnTo>
                                  <a:pt x="2153" y="2423"/>
                                </a:lnTo>
                                <a:lnTo>
                                  <a:pt x="2152" y="2433"/>
                                </a:lnTo>
                                <a:lnTo>
                                  <a:pt x="2148" y="2451"/>
                                </a:lnTo>
                                <a:lnTo>
                                  <a:pt x="2144" y="2469"/>
                                </a:lnTo>
                                <a:lnTo>
                                  <a:pt x="2142" y="2477"/>
                                </a:lnTo>
                                <a:lnTo>
                                  <a:pt x="2142" y="2486"/>
                                </a:lnTo>
                                <a:lnTo>
                                  <a:pt x="2142" y="2495"/>
                                </a:lnTo>
                                <a:lnTo>
                                  <a:pt x="2144" y="2505"/>
                                </a:lnTo>
                                <a:lnTo>
                                  <a:pt x="2146" y="2517"/>
                                </a:lnTo>
                                <a:lnTo>
                                  <a:pt x="2149" y="2528"/>
                                </a:lnTo>
                                <a:lnTo>
                                  <a:pt x="2155" y="2541"/>
                                </a:lnTo>
                                <a:lnTo>
                                  <a:pt x="2163" y="2555"/>
                                </a:lnTo>
                                <a:lnTo>
                                  <a:pt x="2175" y="2569"/>
                                </a:lnTo>
                                <a:lnTo>
                                  <a:pt x="2186" y="2580"/>
                                </a:lnTo>
                                <a:lnTo>
                                  <a:pt x="2192" y="2589"/>
                                </a:lnTo>
                                <a:lnTo>
                                  <a:pt x="2197" y="2598"/>
                                </a:lnTo>
                                <a:lnTo>
                                  <a:pt x="2199" y="2609"/>
                                </a:lnTo>
                                <a:lnTo>
                                  <a:pt x="2200" y="2621"/>
                                </a:lnTo>
                                <a:lnTo>
                                  <a:pt x="2201" y="2637"/>
                                </a:lnTo>
                                <a:lnTo>
                                  <a:pt x="2201" y="2657"/>
                                </a:lnTo>
                                <a:lnTo>
                                  <a:pt x="2201" y="2685"/>
                                </a:lnTo>
                                <a:lnTo>
                                  <a:pt x="2201" y="2715"/>
                                </a:lnTo>
                                <a:lnTo>
                                  <a:pt x="2203" y="2730"/>
                                </a:lnTo>
                                <a:lnTo>
                                  <a:pt x="2204" y="2745"/>
                                </a:lnTo>
                                <a:lnTo>
                                  <a:pt x="2206" y="2758"/>
                                </a:lnTo>
                                <a:lnTo>
                                  <a:pt x="2208" y="2770"/>
                                </a:lnTo>
                                <a:lnTo>
                                  <a:pt x="2212" y="2775"/>
                                </a:lnTo>
                                <a:lnTo>
                                  <a:pt x="2215" y="2779"/>
                                </a:lnTo>
                                <a:lnTo>
                                  <a:pt x="2218" y="2782"/>
                                </a:lnTo>
                                <a:lnTo>
                                  <a:pt x="2223" y="2783"/>
                                </a:lnTo>
                                <a:lnTo>
                                  <a:pt x="2234" y="2784"/>
                                </a:lnTo>
                                <a:lnTo>
                                  <a:pt x="2248" y="2783"/>
                                </a:lnTo>
                                <a:lnTo>
                                  <a:pt x="2261" y="2781"/>
                                </a:lnTo>
                                <a:lnTo>
                                  <a:pt x="2275" y="2780"/>
                                </a:lnTo>
                                <a:lnTo>
                                  <a:pt x="2282" y="2780"/>
                                </a:lnTo>
                                <a:lnTo>
                                  <a:pt x="2289" y="2781"/>
                                </a:lnTo>
                                <a:lnTo>
                                  <a:pt x="2294" y="2782"/>
                                </a:lnTo>
                                <a:lnTo>
                                  <a:pt x="2300" y="2784"/>
                                </a:lnTo>
                                <a:lnTo>
                                  <a:pt x="2317" y="2795"/>
                                </a:lnTo>
                                <a:lnTo>
                                  <a:pt x="2333" y="2807"/>
                                </a:lnTo>
                                <a:lnTo>
                                  <a:pt x="2341" y="2813"/>
                                </a:lnTo>
                                <a:lnTo>
                                  <a:pt x="2348" y="2821"/>
                                </a:lnTo>
                                <a:lnTo>
                                  <a:pt x="2354" y="2827"/>
                                </a:lnTo>
                                <a:lnTo>
                                  <a:pt x="2359" y="2835"/>
                                </a:lnTo>
                                <a:lnTo>
                                  <a:pt x="2363" y="2843"/>
                                </a:lnTo>
                                <a:lnTo>
                                  <a:pt x="2367" y="2851"/>
                                </a:lnTo>
                                <a:lnTo>
                                  <a:pt x="2369" y="2859"/>
                                </a:lnTo>
                                <a:lnTo>
                                  <a:pt x="2370" y="2867"/>
                                </a:lnTo>
                                <a:lnTo>
                                  <a:pt x="2369" y="2875"/>
                                </a:lnTo>
                                <a:lnTo>
                                  <a:pt x="2367" y="2884"/>
                                </a:lnTo>
                                <a:lnTo>
                                  <a:pt x="2362" y="2892"/>
                                </a:lnTo>
                                <a:lnTo>
                                  <a:pt x="2357" y="2900"/>
                                </a:lnTo>
                                <a:lnTo>
                                  <a:pt x="2351" y="2907"/>
                                </a:lnTo>
                                <a:lnTo>
                                  <a:pt x="2346" y="2914"/>
                                </a:lnTo>
                                <a:lnTo>
                                  <a:pt x="2343" y="2921"/>
                                </a:lnTo>
                                <a:lnTo>
                                  <a:pt x="2341" y="2929"/>
                                </a:lnTo>
                                <a:lnTo>
                                  <a:pt x="2340" y="2937"/>
                                </a:lnTo>
                                <a:lnTo>
                                  <a:pt x="2339" y="2945"/>
                                </a:lnTo>
                                <a:lnTo>
                                  <a:pt x="2339" y="2953"/>
                                </a:lnTo>
                                <a:lnTo>
                                  <a:pt x="2339" y="2962"/>
                                </a:lnTo>
                                <a:lnTo>
                                  <a:pt x="2340" y="2970"/>
                                </a:lnTo>
                                <a:lnTo>
                                  <a:pt x="2342" y="2979"/>
                                </a:lnTo>
                                <a:lnTo>
                                  <a:pt x="2344" y="2987"/>
                                </a:lnTo>
                                <a:lnTo>
                                  <a:pt x="2348" y="2996"/>
                                </a:lnTo>
                                <a:lnTo>
                                  <a:pt x="2356" y="3013"/>
                                </a:lnTo>
                                <a:lnTo>
                                  <a:pt x="2365" y="3028"/>
                                </a:lnTo>
                                <a:lnTo>
                                  <a:pt x="2376" y="3043"/>
                                </a:lnTo>
                                <a:lnTo>
                                  <a:pt x="2387" y="3055"/>
                                </a:lnTo>
                                <a:lnTo>
                                  <a:pt x="2394" y="3061"/>
                                </a:lnTo>
                                <a:lnTo>
                                  <a:pt x="2401" y="3065"/>
                                </a:lnTo>
                                <a:lnTo>
                                  <a:pt x="2408" y="3070"/>
                                </a:lnTo>
                                <a:lnTo>
                                  <a:pt x="2413" y="3073"/>
                                </a:lnTo>
                                <a:lnTo>
                                  <a:pt x="2420" y="3077"/>
                                </a:lnTo>
                                <a:lnTo>
                                  <a:pt x="2427" y="3078"/>
                                </a:lnTo>
                                <a:lnTo>
                                  <a:pt x="2434" y="3080"/>
                                </a:lnTo>
                                <a:lnTo>
                                  <a:pt x="2440" y="3080"/>
                                </a:lnTo>
                                <a:lnTo>
                                  <a:pt x="2447" y="3079"/>
                                </a:lnTo>
                                <a:lnTo>
                                  <a:pt x="2453" y="3078"/>
                                </a:lnTo>
                                <a:lnTo>
                                  <a:pt x="2460" y="3076"/>
                                </a:lnTo>
                                <a:lnTo>
                                  <a:pt x="2465" y="3071"/>
                                </a:lnTo>
                                <a:lnTo>
                                  <a:pt x="2480" y="3061"/>
                                </a:lnTo>
                                <a:lnTo>
                                  <a:pt x="2496" y="3051"/>
                                </a:lnTo>
                                <a:lnTo>
                                  <a:pt x="2504" y="3047"/>
                                </a:lnTo>
                                <a:lnTo>
                                  <a:pt x="2513" y="3044"/>
                                </a:lnTo>
                                <a:lnTo>
                                  <a:pt x="2521" y="3040"/>
                                </a:lnTo>
                                <a:lnTo>
                                  <a:pt x="2529" y="3038"/>
                                </a:lnTo>
                                <a:lnTo>
                                  <a:pt x="2537" y="3037"/>
                                </a:lnTo>
                                <a:lnTo>
                                  <a:pt x="2545" y="3036"/>
                                </a:lnTo>
                                <a:lnTo>
                                  <a:pt x="2553" y="3037"/>
                                </a:lnTo>
                                <a:lnTo>
                                  <a:pt x="2561" y="3038"/>
                                </a:lnTo>
                                <a:lnTo>
                                  <a:pt x="2569" y="3042"/>
                                </a:lnTo>
                                <a:lnTo>
                                  <a:pt x="2576" y="3045"/>
                                </a:lnTo>
                                <a:lnTo>
                                  <a:pt x="2584" y="3051"/>
                                </a:lnTo>
                                <a:lnTo>
                                  <a:pt x="2592" y="3056"/>
                                </a:lnTo>
                                <a:lnTo>
                                  <a:pt x="2596" y="3062"/>
                                </a:lnTo>
                                <a:lnTo>
                                  <a:pt x="2599" y="3068"/>
                                </a:lnTo>
                                <a:lnTo>
                                  <a:pt x="2601" y="3074"/>
                                </a:lnTo>
                                <a:lnTo>
                                  <a:pt x="2604" y="3082"/>
                                </a:lnTo>
                                <a:lnTo>
                                  <a:pt x="2606" y="3101"/>
                                </a:lnTo>
                                <a:lnTo>
                                  <a:pt x="2607" y="3121"/>
                                </a:lnTo>
                                <a:lnTo>
                                  <a:pt x="2607" y="3142"/>
                                </a:lnTo>
                                <a:lnTo>
                                  <a:pt x="2608" y="3162"/>
                                </a:lnTo>
                                <a:lnTo>
                                  <a:pt x="2609" y="3180"/>
                                </a:lnTo>
                                <a:lnTo>
                                  <a:pt x="2612" y="3195"/>
                                </a:lnTo>
                                <a:lnTo>
                                  <a:pt x="2614" y="3217"/>
                                </a:lnTo>
                                <a:lnTo>
                                  <a:pt x="2616" y="3233"/>
                                </a:lnTo>
                                <a:lnTo>
                                  <a:pt x="2616" y="3237"/>
                                </a:lnTo>
                                <a:lnTo>
                                  <a:pt x="2615" y="3240"/>
                                </a:lnTo>
                                <a:lnTo>
                                  <a:pt x="2613" y="3243"/>
                                </a:lnTo>
                                <a:lnTo>
                                  <a:pt x="2609" y="3247"/>
                                </a:lnTo>
                                <a:lnTo>
                                  <a:pt x="2601" y="3255"/>
                                </a:lnTo>
                                <a:lnTo>
                                  <a:pt x="2588" y="3265"/>
                                </a:lnTo>
                                <a:lnTo>
                                  <a:pt x="2581" y="3271"/>
                                </a:lnTo>
                                <a:lnTo>
                                  <a:pt x="2575" y="3276"/>
                                </a:lnTo>
                                <a:lnTo>
                                  <a:pt x="2571" y="3281"/>
                                </a:lnTo>
                                <a:lnTo>
                                  <a:pt x="2567" y="3285"/>
                                </a:lnTo>
                                <a:lnTo>
                                  <a:pt x="2565" y="3289"/>
                                </a:lnTo>
                                <a:lnTo>
                                  <a:pt x="2565" y="3292"/>
                                </a:lnTo>
                                <a:lnTo>
                                  <a:pt x="2565" y="3295"/>
                                </a:lnTo>
                                <a:lnTo>
                                  <a:pt x="2566" y="3298"/>
                                </a:lnTo>
                                <a:lnTo>
                                  <a:pt x="2569" y="3300"/>
                                </a:lnTo>
                                <a:lnTo>
                                  <a:pt x="2572" y="3301"/>
                                </a:lnTo>
                                <a:lnTo>
                                  <a:pt x="2576" y="3302"/>
                                </a:lnTo>
                                <a:lnTo>
                                  <a:pt x="2581" y="3303"/>
                                </a:lnTo>
                                <a:lnTo>
                                  <a:pt x="2593" y="3303"/>
                                </a:lnTo>
                                <a:lnTo>
                                  <a:pt x="2608" y="3301"/>
                                </a:lnTo>
                                <a:lnTo>
                                  <a:pt x="2618" y="3300"/>
                                </a:lnTo>
                                <a:lnTo>
                                  <a:pt x="2629" y="3300"/>
                                </a:lnTo>
                                <a:lnTo>
                                  <a:pt x="2639" y="3302"/>
                                </a:lnTo>
                                <a:lnTo>
                                  <a:pt x="2649" y="3307"/>
                                </a:lnTo>
                                <a:lnTo>
                                  <a:pt x="2658" y="3311"/>
                                </a:lnTo>
                                <a:lnTo>
                                  <a:pt x="2667" y="3318"/>
                                </a:lnTo>
                                <a:lnTo>
                                  <a:pt x="2675" y="3325"/>
                                </a:lnTo>
                                <a:lnTo>
                                  <a:pt x="2684" y="3332"/>
                                </a:lnTo>
                                <a:lnTo>
                                  <a:pt x="2701" y="3345"/>
                                </a:lnTo>
                                <a:lnTo>
                                  <a:pt x="2719" y="3358"/>
                                </a:lnTo>
                                <a:lnTo>
                                  <a:pt x="2728" y="3362"/>
                                </a:lnTo>
                                <a:lnTo>
                                  <a:pt x="2737" y="3367"/>
                                </a:lnTo>
                                <a:lnTo>
                                  <a:pt x="2748" y="3368"/>
                                </a:lnTo>
                                <a:lnTo>
                                  <a:pt x="2758" y="3368"/>
                                </a:lnTo>
                                <a:lnTo>
                                  <a:pt x="2761" y="3368"/>
                                </a:lnTo>
                                <a:lnTo>
                                  <a:pt x="2765" y="3366"/>
                                </a:lnTo>
                                <a:lnTo>
                                  <a:pt x="2767" y="3365"/>
                                </a:lnTo>
                                <a:lnTo>
                                  <a:pt x="2769" y="3361"/>
                                </a:lnTo>
                                <a:lnTo>
                                  <a:pt x="2774" y="3354"/>
                                </a:lnTo>
                                <a:lnTo>
                                  <a:pt x="2777" y="3345"/>
                                </a:lnTo>
                                <a:lnTo>
                                  <a:pt x="2783" y="3325"/>
                                </a:lnTo>
                                <a:lnTo>
                                  <a:pt x="2787" y="3305"/>
                                </a:lnTo>
                                <a:lnTo>
                                  <a:pt x="2791" y="3295"/>
                                </a:lnTo>
                                <a:lnTo>
                                  <a:pt x="2794" y="3288"/>
                                </a:lnTo>
                                <a:lnTo>
                                  <a:pt x="2796" y="3284"/>
                                </a:lnTo>
                                <a:lnTo>
                                  <a:pt x="2799" y="3281"/>
                                </a:lnTo>
                                <a:lnTo>
                                  <a:pt x="2802" y="3278"/>
                                </a:lnTo>
                                <a:lnTo>
                                  <a:pt x="2804" y="3277"/>
                                </a:lnTo>
                                <a:lnTo>
                                  <a:pt x="2808" y="3276"/>
                                </a:lnTo>
                                <a:lnTo>
                                  <a:pt x="2811" y="3276"/>
                                </a:lnTo>
                                <a:lnTo>
                                  <a:pt x="2816" y="3277"/>
                                </a:lnTo>
                                <a:lnTo>
                                  <a:pt x="2820" y="3280"/>
                                </a:lnTo>
                                <a:lnTo>
                                  <a:pt x="2825" y="3282"/>
                                </a:lnTo>
                                <a:lnTo>
                                  <a:pt x="2830" y="3285"/>
                                </a:lnTo>
                                <a:lnTo>
                                  <a:pt x="2836" y="3291"/>
                                </a:lnTo>
                                <a:lnTo>
                                  <a:pt x="2843" y="3297"/>
                                </a:lnTo>
                                <a:lnTo>
                                  <a:pt x="2852" y="3306"/>
                                </a:lnTo>
                                <a:lnTo>
                                  <a:pt x="2863" y="3312"/>
                                </a:lnTo>
                                <a:lnTo>
                                  <a:pt x="2874" y="3318"/>
                                </a:lnTo>
                                <a:lnTo>
                                  <a:pt x="2886" y="3324"/>
                                </a:lnTo>
                                <a:lnTo>
                                  <a:pt x="2910" y="3334"/>
                                </a:lnTo>
                                <a:lnTo>
                                  <a:pt x="2933" y="3345"/>
                                </a:lnTo>
                                <a:lnTo>
                                  <a:pt x="2941" y="3350"/>
                                </a:lnTo>
                                <a:lnTo>
                                  <a:pt x="2948" y="3356"/>
                                </a:lnTo>
                                <a:lnTo>
                                  <a:pt x="2954" y="3361"/>
                                </a:lnTo>
                                <a:lnTo>
                                  <a:pt x="2959" y="3367"/>
                                </a:lnTo>
                                <a:lnTo>
                                  <a:pt x="2971" y="3380"/>
                                </a:lnTo>
                                <a:lnTo>
                                  <a:pt x="2982" y="3393"/>
                                </a:lnTo>
                                <a:lnTo>
                                  <a:pt x="2993" y="3403"/>
                                </a:lnTo>
                                <a:lnTo>
                                  <a:pt x="3004" y="3410"/>
                                </a:lnTo>
                                <a:lnTo>
                                  <a:pt x="3014" y="3417"/>
                                </a:lnTo>
                                <a:lnTo>
                                  <a:pt x="3024" y="3422"/>
                                </a:lnTo>
                                <a:lnTo>
                                  <a:pt x="3033" y="3429"/>
                                </a:lnTo>
                                <a:lnTo>
                                  <a:pt x="3041" y="3438"/>
                                </a:lnTo>
                                <a:lnTo>
                                  <a:pt x="3046" y="3443"/>
                                </a:lnTo>
                                <a:lnTo>
                                  <a:pt x="3049" y="3450"/>
                                </a:lnTo>
                                <a:lnTo>
                                  <a:pt x="3052" y="3456"/>
                                </a:lnTo>
                                <a:lnTo>
                                  <a:pt x="3055" y="3463"/>
                                </a:lnTo>
                                <a:lnTo>
                                  <a:pt x="3057" y="3470"/>
                                </a:lnTo>
                                <a:lnTo>
                                  <a:pt x="3058" y="3477"/>
                                </a:lnTo>
                                <a:lnTo>
                                  <a:pt x="3058" y="3482"/>
                                </a:lnTo>
                                <a:lnTo>
                                  <a:pt x="3058" y="3489"/>
                                </a:lnTo>
                                <a:lnTo>
                                  <a:pt x="3056" y="3501"/>
                                </a:lnTo>
                                <a:lnTo>
                                  <a:pt x="3052" y="3513"/>
                                </a:lnTo>
                                <a:lnTo>
                                  <a:pt x="3049" y="3524"/>
                                </a:lnTo>
                                <a:lnTo>
                                  <a:pt x="3044" y="3537"/>
                                </a:lnTo>
                                <a:lnTo>
                                  <a:pt x="3042" y="3549"/>
                                </a:lnTo>
                                <a:lnTo>
                                  <a:pt x="3041" y="3562"/>
                                </a:lnTo>
                                <a:lnTo>
                                  <a:pt x="3067" y="3597"/>
                                </a:lnTo>
                                <a:lnTo>
                                  <a:pt x="3067" y="3597"/>
                                </a:lnTo>
                                <a:lnTo>
                                  <a:pt x="2984" y="3690"/>
                                </a:lnTo>
                                <a:lnTo>
                                  <a:pt x="2982" y="3696"/>
                                </a:lnTo>
                                <a:lnTo>
                                  <a:pt x="2980" y="3701"/>
                                </a:lnTo>
                                <a:lnTo>
                                  <a:pt x="2980" y="3707"/>
                                </a:lnTo>
                                <a:lnTo>
                                  <a:pt x="2981" y="3713"/>
                                </a:lnTo>
                                <a:lnTo>
                                  <a:pt x="2984" y="3724"/>
                                </a:lnTo>
                                <a:lnTo>
                                  <a:pt x="2990" y="3735"/>
                                </a:lnTo>
                                <a:lnTo>
                                  <a:pt x="2992" y="3740"/>
                                </a:lnTo>
                                <a:lnTo>
                                  <a:pt x="2993" y="3745"/>
                                </a:lnTo>
                                <a:lnTo>
                                  <a:pt x="2993" y="3751"/>
                                </a:lnTo>
                                <a:lnTo>
                                  <a:pt x="2993" y="3757"/>
                                </a:lnTo>
                                <a:lnTo>
                                  <a:pt x="2991" y="3761"/>
                                </a:lnTo>
                                <a:lnTo>
                                  <a:pt x="2988" y="3767"/>
                                </a:lnTo>
                                <a:lnTo>
                                  <a:pt x="2981" y="3773"/>
                                </a:lnTo>
                                <a:lnTo>
                                  <a:pt x="2973" y="3777"/>
                                </a:lnTo>
                                <a:lnTo>
                                  <a:pt x="2876" y="3830"/>
                                </a:lnTo>
                                <a:lnTo>
                                  <a:pt x="2846" y="3847"/>
                                </a:lnTo>
                                <a:lnTo>
                                  <a:pt x="2827" y="3859"/>
                                </a:lnTo>
                                <a:lnTo>
                                  <a:pt x="2819" y="3862"/>
                                </a:lnTo>
                                <a:lnTo>
                                  <a:pt x="2813" y="3864"/>
                                </a:lnTo>
                                <a:lnTo>
                                  <a:pt x="2808" y="3866"/>
                                </a:lnTo>
                                <a:lnTo>
                                  <a:pt x="2803" y="3866"/>
                                </a:lnTo>
                                <a:lnTo>
                                  <a:pt x="2799" y="3863"/>
                                </a:lnTo>
                                <a:lnTo>
                                  <a:pt x="2794" y="3860"/>
                                </a:lnTo>
                                <a:lnTo>
                                  <a:pt x="2789" y="3854"/>
                                </a:lnTo>
                                <a:lnTo>
                                  <a:pt x="2784" y="3849"/>
                                </a:lnTo>
                                <a:lnTo>
                                  <a:pt x="2768" y="3830"/>
                                </a:lnTo>
                                <a:lnTo>
                                  <a:pt x="2745" y="3805"/>
                                </a:lnTo>
                                <a:lnTo>
                                  <a:pt x="2741" y="3802"/>
                                </a:lnTo>
                                <a:lnTo>
                                  <a:pt x="2735" y="3799"/>
                                </a:lnTo>
                                <a:lnTo>
                                  <a:pt x="2729" y="3795"/>
                                </a:lnTo>
                                <a:lnTo>
                                  <a:pt x="2723" y="3792"/>
                                </a:lnTo>
                                <a:lnTo>
                                  <a:pt x="2708" y="3787"/>
                                </a:lnTo>
                                <a:lnTo>
                                  <a:pt x="2694" y="3783"/>
                                </a:lnTo>
                                <a:lnTo>
                                  <a:pt x="2680" y="3779"/>
                                </a:lnTo>
                                <a:lnTo>
                                  <a:pt x="2668" y="3776"/>
                                </a:lnTo>
                                <a:lnTo>
                                  <a:pt x="2664" y="3774"/>
                                </a:lnTo>
                                <a:lnTo>
                                  <a:pt x="2659" y="3773"/>
                                </a:lnTo>
                                <a:lnTo>
                                  <a:pt x="2657" y="3770"/>
                                </a:lnTo>
                                <a:lnTo>
                                  <a:pt x="2655" y="3768"/>
                                </a:lnTo>
                                <a:lnTo>
                                  <a:pt x="2652" y="3758"/>
                                </a:lnTo>
                                <a:lnTo>
                                  <a:pt x="2651" y="3748"/>
                                </a:lnTo>
                                <a:lnTo>
                                  <a:pt x="2652" y="3737"/>
                                </a:lnTo>
                                <a:lnTo>
                                  <a:pt x="2655" y="3728"/>
                                </a:lnTo>
                                <a:lnTo>
                                  <a:pt x="2661" y="3710"/>
                                </a:lnTo>
                                <a:lnTo>
                                  <a:pt x="2669" y="3693"/>
                                </a:lnTo>
                                <a:lnTo>
                                  <a:pt x="2672" y="3686"/>
                                </a:lnTo>
                                <a:lnTo>
                                  <a:pt x="2673" y="3680"/>
                                </a:lnTo>
                                <a:lnTo>
                                  <a:pt x="2673" y="3673"/>
                                </a:lnTo>
                                <a:lnTo>
                                  <a:pt x="2671" y="3667"/>
                                </a:lnTo>
                                <a:lnTo>
                                  <a:pt x="2668" y="3665"/>
                                </a:lnTo>
                                <a:lnTo>
                                  <a:pt x="2666" y="3663"/>
                                </a:lnTo>
                                <a:lnTo>
                                  <a:pt x="2663" y="3660"/>
                                </a:lnTo>
                                <a:lnTo>
                                  <a:pt x="2658" y="3659"/>
                                </a:lnTo>
                                <a:lnTo>
                                  <a:pt x="2647" y="3656"/>
                                </a:lnTo>
                                <a:lnTo>
                                  <a:pt x="2633" y="3654"/>
                                </a:lnTo>
                                <a:lnTo>
                                  <a:pt x="2614" y="3649"/>
                                </a:lnTo>
                                <a:lnTo>
                                  <a:pt x="2589" y="3643"/>
                                </a:lnTo>
                                <a:lnTo>
                                  <a:pt x="2562" y="3634"/>
                                </a:lnTo>
                                <a:lnTo>
                                  <a:pt x="2532" y="3623"/>
                                </a:lnTo>
                                <a:lnTo>
                                  <a:pt x="2518" y="3617"/>
                                </a:lnTo>
                                <a:lnTo>
                                  <a:pt x="2504" y="3611"/>
                                </a:lnTo>
                                <a:lnTo>
                                  <a:pt x="2491" y="3604"/>
                                </a:lnTo>
                                <a:lnTo>
                                  <a:pt x="2480" y="3597"/>
                                </a:lnTo>
                                <a:lnTo>
                                  <a:pt x="2470" y="3590"/>
                                </a:lnTo>
                                <a:lnTo>
                                  <a:pt x="2461" y="3583"/>
                                </a:lnTo>
                                <a:lnTo>
                                  <a:pt x="2454" y="3577"/>
                                </a:lnTo>
                                <a:lnTo>
                                  <a:pt x="2450" y="3570"/>
                                </a:lnTo>
                                <a:lnTo>
                                  <a:pt x="2447" y="3566"/>
                                </a:lnTo>
                                <a:lnTo>
                                  <a:pt x="2443" y="3563"/>
                                </a:lnTo>
                                <a:lnTo>
                                  <a:pt x="2438" y="3561"/>
                                </a:lnTo>
                                <a:lnTo>
                                  <a:pt x="2433" y="3558"/>
                                </a:lnTo>
                                <a:lnTo>
                                  <a:pt x="2420" y="3556"/>
                                </a:lnTo>
                                <a:lnTo>
                                  <a:pt x="2405" y="3556"/>
                                </a:lnTo>
                                <a:lnTo>
                                  <a:pt x="2393" y="3557"/>
                                </a:lnTo>
                                <a:lnTo>
                                  <a:pt x="2382" y="3561"/>
                                </a:lnTo>
                                <a:lnTo>
                                  <a:pt x="2377" y="3563"/>
                                </a:lnTo>
                                <a:lnTo>
                                  <a:pt x="2374" y="3566"/>
                                </a:lnTo>
                                <a:lnTo>
                                  <a:pt x="2371" y="3570"/>
                                </a:lnTo>
                                <a:lnTo>
                                  <a:pt x="2370" y="3572"/>
                                </a:lnTo>
                                <a:lnTo>
                                  <a:pt x="2371" y="3579"/>
                                </a:lnTo>
                                <a:lnTo>
                                  <a:pt x="2374" y="3584"/>
                                </a:lnTo>
                                <a:lnTo>
                                  <a:pt x="2378" y="3592"/>
                                </a:lnTo>
                                <a:lnTo>
                                  <a:pt x="2382" y="3599"/>
                                </a:lnTo>
                                <a:lnTo>
                                  <a:pt x="2386" y="3606"/>
                                </a:lnTo>
                                <a:lnTo>
                                  <a:pt x="2388" y="3613"/>
                                </a:lnTo>
                                <a:lnTo>
                                  <a:pt x="2390" y="3615"/>
                                </a:lnTo>
                                <a:lnTo>
                                  <a:pt x="2390" y="3617"/>
                                </a:lnTo>
                                <a:lnTo>
                                  <a:pt x="2388" y="3620"/>
                                </a:lnTo>
                                <a:lnTo>
                                  <a:pt x="2387" y="3621"/>
                                </a:lnTo>
                                <a:lnTo>
                                  <a:pt x="2281" y="3717"/>
                                </a:lnTo>
                                <a:lnTo>
                                  <a:pt x="2273" y="3724"/>
                                </a:lnTo>
                                <a:lnTo>
                                  <a:pt x="2265" y="3728"/>
                                </a:lnTo>
                                <a:lnTo>
                                  <a:pt x="2256" y="3733"/>
                                </a:lnTo>
                                <a:lnTo>
                                  <a:pt x="2247" y="3737"/>
                                </a:lnTo>
                                <a:lnTo>
                                  <a:pt x="2237" y="3742"/>
                                </a:lnTo>
                                <a:lnTo>
                                  <a:pt x="2229" y="3747"/>
                                </a:lnTo>
                                <a:lnTo>
                                  <a:pt x="2220" y="3752"/>
                                </a:lnTo>
                                <a:lnTo>
                                  <a:pt x="2213" y="3759"/>
                                </a:lnTo>
                                <a:lnTo>
                                  <a:pt x="2205" y="3767"/>
                                </a:lnTo>
                                <a:lnTo>
                                  <a:pt x="2198" y="3776"/>
                                </a:lnTo>
                                <a:lnTo>
                                  <a:pt x="2193" y="3783"/>
                                </a:lnTo>
                                <a:lnTo>
                                  <a:pt x="2190" y="3791"/>
                                </a:lnTo>
                                <a:lnTo>
                                  <a:pt x="2186" y="3805"/>
                                </a:lnTo>
                                <a:lnTo>
                                  <a:pt x="2182" y="3819"/>
                                </a:lnTo>
                                <a:lnTo>
                                  <a:pt x="2181" y="3826"/>
                                </a:lnTo>
                                <a:lnTo>
                                  <a:pt x="2179" y="3833"/>
                                </a:lnTo>
                                <a:lnTo>
                                  <a:pt x="2176" y="3839"/>
                                </a:lnTo>
                                <a:lnTo>
                                  <a:pt x="2172" y="3846"/>
                                </a:lnTo>
                                <a:lnTo>
                                  <a:pt x="2167" y="3853"/>
                                </a:lnTo>
                                <a:lnTo>
                                  <a:pt x="2161" y="3860"/>
                                </a:lnTo>
                                <a:lnTo>
                                  <a:pt x="2153" y="3867"/>
                                </a:lnTo>
                                <a:lnTo>
                                  <a:pt x="2142" y="3873"/>
                                </a:lnTo>
                                <a:lnTo>
                                  <a:pt x="2140" y="3907"/>
                                </a:lnTo>
                                <a:lnTo>
                                  <a:pt x="2139" y="3937"/>
                                </a:lnTo>
                                <a:lnTo>
                                  <a:pt x="2138" y="3952"/>
                                </a:lnTo>
                                <a:lnTo>
                                  <a:pt x="2136" y="3966"/>
                                </a:lnTo>
                                <a:lnTo>
                                  <a:pt x="2133" y="3982"/>
                                </a:lnTo>
                                <a:lnTo>
                                  <a:pt x="2129" y="3999"/>
                                </a:lnTo>
                                <a:lnTo>
                                  <a:pt x="2118" y="4032"/>
                                </a:lnTo>
                                <a:lnTo>
                                  <a:pt x="2111" y="4051"/>
                                </a:lnTo>
                                <a:lnTo>
                                  <a:pt x="2108" y="4060"/>
                                </a:lnTo>
                                <a:lnTo>
                                  <a:pt x="2108" y="4072"/>
                                </a:lnTo>
                                <a:lnTo>
                                  <a:pt x="2108" y="4088"/>
                                </a:lnTo>
                                <a:lnTo>
                                  <a:pt x="2108" y="4109"/>
                                </a:lnTo>
                                <a:lnTo>
                                  <a:pt x="2108" y="4114"/>
                                </a:lnTo>
                                <a:lnTo>
                                  <a:pt x="2107" y="4117"/>
                                </a:lnTo>
                                <a:lnTo>
                                  <a:pt x="2105" y="4122"/>
                                </a:lnTo>
                                <a:lnTo>
                                  <a:pt x="2102" y="4126"/>
                                </a:lnTo>
                                <a:lnTo>
                                  <a:pt x="2094" y="4134"/>
                                </a:lnTo>
                                <a:lnTo>
                                  <a:pt x="2082" y="4142"/>
                                </a:lnTo>
                                <a:lnTo>
                                  <a:pt x="2070" y="4150"/>
                                </a:lnTo>
                                <a:lnTo>
                                  <a:pt x="2054" y="4157"/>
                                </a:lnTo>
                                <a:lnTo>
                                  <a:pt x="2038" y="4165"/>
                                </a:lnTo>
                                <a:lnTo>
                                  <a:pt x="2021" y="4172"/>
                                </a:lnTo>
                                <a:lnTo>
                                  <a:pt x="1986" y="4185"/>
                                </a:lnTo>
                                <a:lnTo>
                                  <a:pt x="1953" y="4198"/>
                                </a:lnTo>
                                <a:lnTo>
                                  <a:pt x="1937" y="4203"/>
                                </a:lnTo>
                                <a:lnTo>
                                  <a:pt x="1925" y="4209"/>
                                </a:lnTo>
                                <a:lnTo>
                                  <a:pt x="1914" y="4215"/>
                                </a:lnTo>
                                <a:lnTo>
                                  <a:pt x="1906" y="4220"/>
                                </a:lnTo>
                                <a:lnTo>
                                  <a:pt x="1906" y="4226"/>
                                </a:lnTo>
                                <a:lnTo>
                                  <a:pt x="1907" y="4232"/>
                                </a:lnTo>
                                <a:lnTo>
                                  <a:pt x="1909" y="4237"/>
                                </a:lnTo>
                                <a:lnTo>
                                  <a:pt x="1911" y="4242"/>
                                </a:lnTo>
                                <a:lnTo>
                                  <a:pt x="1916" y="4251"/>
                                </a:lnTo>
                                <a:lnTo>
                                  <a:pt x="1920" y="4259"/>
                                </a:lnTo>
                                <a:lnTo>
                                  <a:pt x="1923" y="4263"/>
                                </a:lnTo>
                                <a:lnTo>
                                  <a:pt x="1924" y="4268"/>
                                </a:lnTo>
                                <a:lnTo>
                                  <a:pt x="1925" y="4272"/>
                                </a:lnTo>
                                <a:lnTo>
                                  <a:pt x="1925" y="4278"/>
                                </a:lnTo>
                                <a:lnTo>
                                  <a:pt x="1925" y="4284"/>
                                </a:lnTo>
                                <a:lnTo>
                                  <a:pt x="1923" y="4289"/>
                                </a:lnTo>
                                <a:lnTo>
                                  <a:pt x="1920" y="4296"/>
                                </a:lnTo>
                                <a:lnTo>
                                  <a:pt x="1916" y="4303"/>
                                </a:lnTo>
                                <a:lnTo>
                                  <a:pt x="1910" y="4312"/>
                                </a:lnTo>
                                <a:lnTo>
                                  <a:pt x="1902" y="4320"/>
                                </a:lnTo>
                                <a:lnTo>
                                  <a:pt x="1894" y="4329"/>
                                </a:lnTo>
                                <a:lnTo>
                                  <a:pt x="1886" y="4337"/>
                                </a:lnTo>
                                <a:lnTo>
                                  <a:pt x="1871" y="4353"/>
                                </a:lnTo>
                                <a:lnTo>
                                  <a:pt x="1856" y="4371"/>
                                </a:lnTo>
                                <a:lnTo>
                                  <a:pt x="1846" y="4382"/>
                                </a:lnTo>
                                <a:lnTo>
                                  <a:pt x="1831" y="4397"/>
                                </a:lnTo>
                                <a:lnTo>
                                  <a:pt x="1812" y="4414"/>
                                </a:lnTo>
                                <a:lnTo>
                                  <a:pt x="1791" y="4431"/>
                                </a:lnTo>
                                <a:lnTo>
                                  <a:pt x="1771" y="4447"/>
                                </a:lnTo>
                                <a:lnTo>
                                  <a:pt x="1752" y="4458"/>
                                </a:lnTo>
                                <a:lnTo>
                                  <a:pt x="1744" y="4462"/>
                                </a:lnTo>
                                <a:lnTo>
                                  <a:pt x="1737" y="4464"/>
                                </a:lnTo>
                                <a:lnTo>
                                  <a:pt x="1733" y="4464"/>
                                </a:lnTo>
                                <a:lnTo>
                                  <a:pt x="1731" y="4464"/>
                                </a:lnTo>
                                <a:lnTo>
                                  <a:pt x="1729" y="4463"/>
                                </a:lnTo>
                                <a:lnTo>
                                  <a:pt x="1728" y="4462"/>
                                </a:lnTo>
                                <a:lnTo>
                                  <a:pt x="1716" y="4446"/>
                                </a:lnTo>
                                <a:lnTo>
                                  <a:pt x="1708" y="4432"/>
                                </a:lnTo>
                                <a:lnTo>
                                  <a:pt x="1702" y="4419"/>
                                </a:lnTo>
                                <a:lnTo>
                                  <a:pt x="1695" y="4405"/>
                                </a:lnTo>
                                <a:lnTo>
                                  <a:pt x="1688" y="4393"/>
                                </a:lnTo>
                                <a:lnTo>
                                  <a:pt x="1678" y="4380"/>
                                </a:lnTo>
                                <a:lnTo>
                                  <a:pt x="1672" y="4373"/>
                                </a:lnTo>
                                <a:lnTo>
                                  <a:pt x="1665" y="4366"/>
                                </a:lnTo>
                                <a:lnTo>
                                  <a:pt x="1658" y="4360"/>
                                </a:lnTo>
                                <a:lnTo>
                                  <a:pt x="1648" y="4353"/>
                                </a:lnTo>
                                <a:lnTo>
                                  <a:pt x="1626" y="4336"/>
                                </a:lnTo>
                                <a:lnTo>
                                  <a:pt x="1593" y="4312"/>
                                </a:lnTo>
                                <a:lnTo>
                                  <a:pt x="1577" y="4302"/>
                                </a:lnTo>
                                <a:lnTo>
                                  <a:pt x="1562" y="4295"/>
                                </a:lnTo>
                                <a:lnTo>
                                  <a:pt x="1556" y="4293"/>
                                </a:lnTo>
                                <a:lnTo>
                                  <a:pt x="1550" y="4293"/>
                                </a:lnTo>
                                <a:lnTo>
                                  <a:pt x="1545" y="4294"/>
                                </a:lnTo>
                                <a:lnTo>
                                  <a:pt x="1542" y="4297"/>
                                </a:lnTo>
                                <a:lnTo>
                                  <a:pt x="1540" y="4301"/>
                                </a:lnTo>
                                <a:lnTo>
                                  <a:pt x="1537" y="4303"/>
                                </a:lnTo>
                                <a:lnTo>
                                  <a:pt x="1535" y="4304"/>
                                </a:lnTo>
                                <a:lnTo>
                                  <a:pt x="1532" y="4306"/>
                                </a:lnTo>
                                <a:lnTo>
                                  <a:pt x="1525" y="4308"/>
                                </a:lnTo>
                                <a:lnTo>
                                  <a:pt x="1518" y="4308"/>
                                </a:lnTo>
                                <a:lnTo>
                                  <a:pt x="1500" y="4303"/>
                                </a:lnTo>
                                <a:lnTo>
                                  <a:pt x="1478" y="4296"/>
                                </a:lnTo>
                                <a:lnTo>
                                  <a:pt x="1457" y="4288"/>
                                </a:lnTo>
                                <a:lnTo>
                                  <a:pt x="1435" y="4281"/>
                                </a:lnTo>
                                <a:lnTo>
                                  <a:pt x="1424" y="4280"/>
                                </a:lnTo>
                                <a:lnTo>
                                  <a:pt x="1414" y="4279"/>
                                </a:lnTo>
                                <a:lnTo>
                                  <a:pt x="1404" y="4280"/>
                                </a:lnTo>
                                <a:lnTo>
                                  <a:pt x="1395" y="4283"/>
                                </a:lnTo>
                                <a:lnTo>
                                  <a:pt x="1393" y="4295"/>
                                </a:lnTo>
                                <a:lnTo>
                                  <a:pt x="1391" y="4308"/>
                                </a:lnTo>
                                <a:lnTo>
                                  <a:pt x="1389" y="4321"/>
                                </a:lnTo>
                                <a:lnTo>
                                  <a:pt x="1386" y="4332"/>
                                </a:lnTo>
                                <a:lnTo>
                                  <a:pt x="1382" y="4337"/>
                                </a:lnTo>
                                <a:lnTo>
                                  <a:pt x="1379" y="4343"/>
                                </a:lnTo>
                                <a:lnTo>
                                  <a:pt x="1376" y="4348"/>
                                </a:lnTo>
                                <a:lnTo>
                                  <a:pt x="1375" y="4354"/>
                                </a:lnTo>
                                <a:lnTo>
                                  <a:pt x="1373" y="4366"/>
                                </a:lnTo>
                                <a:lnTo>
                                  <a:pt x="1372" y="4379"/>
                                </a:lnTo>
                                <a:lnTo>
                                  <a:pt x="1371" y="4390"/>
                                </a:lnTo>
                                <a:lnTo>
                                  <a:pt x="1369" y="4403"/>
                                </a:lnTo>
                                <a:lnTo>
                                  <a:pt x="1367" y="4408"/>
                                </a:lnTo>
                                <a:lnTo>
                                  <a:pt x="1365" y="4413"/>
                                </a:lnTo>
                                <a:lnTo>
                                  <a:pt x="1362" y="4417"/>
                                </a:lnTo>
                                <a:lnTo>
                                  <a:pt x="1358" y="4422"/>
                                </a:lnTo>
                                <a:lnTo>
                                  <a:pt x="1352" y="4428"/>
                                </a:lnTo>
                                <a:lnTo>
                                  <a:pt x="1344" y="4431"/>
                                </a:lnTo>
                                <a:lnTo>
                                  <a:pt x="1336" y="4433"/>
                                </a:lnTo>
                                <a:lnTo>
                                  <a:pt x="1329" y="4436"/>
                                </a:lnTo>
                                <a:lnTo>
                                  <a:pt x="1321" y="4437"/>
                                </a:lnTo>
                                <a:lnTo>
                                  <a:pt x="1314" y="4439"/>
                                </a:lnTo>
                                <a:lnTo>
                                  <a:pt x="1312" y="4441"/>
                                </a:lnTo>
                                <a:lnTo>
                                  <a:pt x="1310" y="4444"/>
                                </a:lnTo>
                                <a:lnTo>
                                  <a:pt x="1307" y="4446"/>
                                </a:lnTo>
                                <a:lnTo>
                                  <a:pt x="1305" y="4449"/>
                                </a:lnTo>
                                <a:lnTo>
                                  <a:pt x="1302" y="4463"/>
                                </a:lnTo>
                                <a:lnTo>
                                  <a:pt x="1299" y="4480"/>
                                </a:lnTo>
                                <a:lnTo>
                                  <a:pt x="1298" y="4498"/>
                                </a:lnTo>
                                <a:lnTo>
                                  <a:pt x="1297" y="4513"/>
                                </a:lnTo>
                                <a:lnTo>
                                  <a:pt x="1296" y="4531"/>
                                </a:lnTo>
                                <a:lnTo>
                                  <a:pt x="1294" y="4546"/>
                                </a:lnTo>
                                <a:lnTo>
                                  <a:pt x="1290" y="4556"/>
                                </a:lnTo>
                                <a:lnTo>
                                  <a:pt x="1287" y="4564"/>
                                </a:lnTo>
                                <a:lnTo>
                                  <a:pt x="1285" y="4567"/>
                                </a:lnTo>
                                <a:lnTo>
                                  <a:pt x="1282" y="4569"/>
                                </a:lnTo>
                                <a:lnTo>
                                  <a:pt x="1279" y="4570"/>
                                </a:lnTo>
                                <a:lnTo>
                                  <a:pt x="1277" y="4572"/>
                                </a:lnTo>
                                <a:lnTo>
                                  <a:pt x="1271" y="4572"/>
                                </a:lnTo>
                                <a:lnTo>
                                  <a:pt x="1264" y="4570"/>
                                </a:lnTo>
                                <a:lnTo>
                                  <a:pt x="1256" y="4567"/>
                                </a:lnTo>
                                <a:lnTo>
                                  <a:pt x="1248" y="4563"/>
                                </a:lnTo>
                                <a:lnTo>
                                  <a:pt x="1239" y="4557"/>
                                </a:lnTo>
                                <a:lnTo>
                                  <a:pt x="1230" y="4550"/>
                                </a:lnTo>
                                <a:lnTo>
                                  <a:pt x="1211" y="4535"/>
                                </a:lnTo>
                                <a:lnTo>
                                  <a:pt x="1190" y="4521"/>
                                </a:lnTo>
                                <a:lnTo>
                                  <a:pt x="1180" y="4506"/>
                                </a:lnTo>
                                <a:lnTo>
                                  <a:pt x="1171" y="4489"/>
                                </a:lnTo>
                                <a:lnTo>
                                  <a:pt x="1167" y="4485"/>
                                </a:lnTo>
                                <a:lnTo>
                                  <a:pt x="1161" y="4483"/>
                                </a:lnTo>
                                <a:lnTo>
                                  <a:pt x="1154" y="4480"/>
                                </a:lnTo>
                                <a:lnTo>
                                  <a:pt x="1145" y="4478"/>
                                </a:lnTo>
                                <a:lnTo>
                                  <a:pt x="1125" y="4473"/>
                                </a:lnTo>
                                <a:lnTo>
                                  <a:pt x="1103" y="4468"/>
                                </a:lnTo>
                                <a:lnTo>
                                  <a:pt x="1081" y="4466"/>
                                </a:lnTo>
                                <a:lnTo>
                                  <a:pt x="1060" y="4465"/>
                                </a:lnTo>
                                <a:lnTo>
                                  <a:pt x="1051" y="4465"/>
                                </a:lnTo>
                                <a:lnTo>
                                  <a:pt x="1044" y="4466"/>
                                </a:lnTo>
                                <a:lnTo>
                                  <a:pt x="1038" y="4467"/>
                                </a:lnTo>
                                <a:lnTo>
                                  <a:pt x="1033" y="4470"/>
                                </a:lnTo>
                                <a:lnTo>
                                  <a:pt x="1016" y="4484"/>
                                </a:lnTo>
                                <a:lnTo>
                                  <a:pt x="1000" y="4500"/>
                                </a:lnTo>
                                <a:lnTo>
                                  <a:pt x="992" y="4508"/>
                                </a:lnTo>
                                <a:lnTo>
                                  <a:pt x="983" y="4515"/>
                                </a:lnTo>
                                <a:lnTo>
                                  <a:pt x="973" y="4522"/>
                                </a:lnTo>
                                <a:lnTo>
                                  <a:pt x="963" y="4527"/>
                                </a:lnTo>
                                <a:lnTo>
                                  <a:pt x="952" y="4531"/>
                                </a:lnTo>
                                <a:lnTo>
                                  <a:pt x="938" y="4533"/>
                                </a:lnTo>
                                <a:lnTo>
                                  <a:pt x="931" y="4534"/>
                                </a:lnTo>
                                <a:lnTo>
                                  <a:pt x="926" y="4535"/>
                                </a:lnTo>
                                <a:lnTo>
                                  <a:pt x="920" y="4538"/>
                                </a:lnTo>
                                <a:lnTo>
                                  <a:pt x="915" y="4541"/>
                                </a:lnTo>
                                <a:lnTo>
                                  <a:pt x="911" y="4546"/>
                                </a:lnTo>
                                <a:lnTo>
                                  <a:pt x="906" y="4551"/>
                                </a:lnTo>
                                <a:lnTo>
                                  <a:pt x="903" y="4556"/>
                                </a:lnTo>
                                <a:lnTo>
                                  <a:pt x="901" y="4561"/>
                                </a:lnTo>
                                <a:lnTo>
                                  <a:pt x="897" y="4574"/>
                                </a:lnTo>
                                <a:lnTo>
                                  <a:pt x="895" y="4586"/>
                                </a:lnTo>
                                <a:lnTo>
                                  <a:pt x="896" y="4614"/>
                                </a:lnTo>
                                <a:lnTo>
                                  <a:pt x="896" y="4640"/>
                                </a:lnTo>
                                <a:lnTo>
                                  <a:pt x="895" y="4651"/>
                                </a:lnTo>
                                <a:lnTo>
                                  <a:pt x="893" y="4662"/>
                                </a:lnTo>
                                <a:lnTo>
                                  <a:pt x="892" y="4668"/>
                                </a:lnTo>
                                <a:lnTo>
                                  <a:pt x="888" y="4674"/>
                                </a:lnTo>
                                <a:lnTo>
                                  <a:pt x="885" y="4678"/>
                                </a:lnTo>
                                <a:lnTo>
                                  <a:pt x="881" y="4683"/>
                                </a:lnTo>
                                <a:lnTo>
                                  <a:pt x="876" y="4686"/>
                                </a:lnTo>
                                <a:lnTo>
                                  <a:pt x="870" y="4689"/>
                                </a:lnTo>
                                <a:lnTo>
                                  <a:pt x="863" y="4693"/>
                                </a:lnTo>
                                <a:lnTo>
                                  <a:pt x="855" y="4695"/>
                                </a:lnTo>
                                <a:lnTo>
                                  <a:pt x="846" y="4697"/>
                                </a:lnTo>
                                <a:lnTo>
                                  <a:pt x="836" y="4699"/>
                                </a:lnTo>
                                <a:lnTo>
                                  <a:pt x="824" y="4700"/>
                                </a:lnTo>
                                <a:lnTo>
                                  <a:pt x="811" y="4700"/>
                                </a:lnTo>
                                <a:lnTo>
                                  <a:pt x="724" y="4695"/>
                                </a:lnTo>
                                <a:lnTo>
                                  <a:pt x="724" y="4695"/>
                                </a:lnTo>
                                <a:lnTo>
                                  <a:pt x="722" y="4688"/>
                                </a:lnTo>
                                <a:lnTo>
                                  <a:pt x="719" y="4682"/>
                                </a:lnTo>
                                <a:lnTo>
                                  <a:pt x="716" y="4676"/>
                                </a:lnTo>
                                <a:lnTo>
                                  <a:pt x="711" y="4670"/>
                                </a:lnTo>
                                <a:lnTo>
                                  <a:pt x="703" y="4658"/>
                                </a:lnTo>
                                <a:lnTo>
                                  <a:pt x="697" y="4646"/>
                                </a:lnTo>
                                <a:lnTo>
                                  <a:pt x="693" y="4640"/>
                                </a:lnTo>
                                <a:lnTo>
                                  <a:pt x="690" y="4632"/>
                                </a:lnTo>
                                <a:lnTo>
                                  <a:pt x="688" y="4624"/>
                                </a:lnTo>
                                <a:lnTo>
                                  <a:pt x="686" y="4616"/>
                                </a:lnTo>
                                <a:lnTo>
                                  <a:pt x="685" y="4600"/>
                                </a:lnTo>
                                <a:lnTo>
                                  <a:pt x="686" y="4584"/>
                                </a:lnTo>
                                <a:lnTo>
                                  <a:pt x="691" y="4550"/>
                                </a:lnTo>
                                <a:lnTo>
                                  <a:pt x="697" y="4519"/>
                                </a:lnTo>
                                <a:lnTo>
                                  <a:pt x="699" y="4508"/>
                                </a:lnTo>
                                <a:lnTo>
                                  <a:pt x="700" y="4498"/>
                                </a:lnTo>
                                <a:lnTo>
                                  <a:pt x="700" y="4489"/>
                                </a:lnTo>
                                <a:lnTo>
                                  <a:pt x="700" y="4480"/>
                                </a:lnTo>
                                <a:lnTo>
                                  <a:pt x="699" y="4472"/>
                                </a:lnTo>
                                <a:lnTo>
                                  <a:pt x="697" y="4464"/>
                                </a:lnTo>
                                <a:lnTo>
                                  <a:pt x="694" y="4457"/>
                                </a:lnTo>
                                <a:lnTo>
                                  <a:pt x="691" y="4450"/>
                                </a:lnTo>
                                <a:lnTo>
                                  <a:pt x="688" y="4445"/>
                                </a:lnTo>
                                <a:lnTo>
                                  <a:pt x="683" y="4439"/>
                                </a:lnTo>
                                <a:lnTo>
                                  <a:pt x="678" y="4434"/>
                                </a:lnTo>
                                <a:lnTo>
                                  <a:pt x="674" y="4430"/>
                                </a:lnTo>
                                <a:lnTo>
                                  <a:pt x="663" y="4421"/>
                                </a:lnTo>
                                <a:lnTo>
                                  <a:pt x="649" y="4414"/>
                                </a:lnTo>
                                <a:lnTo>
                                  <a:pt x="635" y="4408"/>
                                </a:lnTo>
                                <a:lnTo>
                                  <a:pt x="621" y="4404"/>
                                </a:lnTo>
                                <a:lnTo>
                                  <a:pt x="605" y="4400"/>
                                </a:lnTo>
                                <a:lnTo>
                                  <a:pt x="589" y="4397"/>
                                </a:lnTo>
                                <a:lnTo>
                                  <a:pt x="556" y="4390"/>
                                </a:lnTo>
                                <a:lnTo>
                                  <a:pt x="526" y="4385"/>
                                </a:lnTo>
                                <a:lnTo>
                                  <a:pt x="514" y="4381"/>
                                </a:lnTo>
                                <a:lnTo>
                                  <a:pt x="504" y="4376"/>
                                </a:lnTo>
                                <a:lnTo>
                                  <a:pt x="495" y="4370"/>
                                </a:lnTo>
                                <a:lnTo>
                                  <a:pt x="487" y="4364"/>
                                </a:lnTo>
                                <a:lnTo>
                                  <a:pt x="471" y="4348"/>
                                </a:lnTo>
                                <a:lnTo>
                                  <a:pt x="456" y="4334"/>
                                </a:lnTo>
                                <a:lnTo>
                                  <a:pt x="448" y="4326"/>
                                </a:lnTo>
                                <a:lnTo>
                                  <a:pt x="441" y="4318"/>
                                </a:lnTo>
                                <a:lnTo>
                                  <a:pt x="433" y="4311"/>
                                </a:lnTo>
                                <a:lnTo>
                                  <a:pt x="424" y="4305"/>
                                </a:lnTo>
                                <a:lnTo>
                                  <a:pt x="414" y="4301"/>
                                </a:lnTo>
                                <a:lnTo>
                                  <a:pt x="404" y="4296"/>
                                </a:lnTo>
                                <a:lnTo>
                                  <a:pt x="392" y="4294"/>
                                </a:lnTo>
                                <a:lnTo>
                                  <a:pt x="379" y="4294"/>
                                </a:lnTo>
                                <a:lnTo>
                                  <a:pt x="367" y="4293"/>
                                </a:lnTo>
                                <a:lnTo>
                                  <a:pt x="356" y="4289"/>
                                </a:lnTo>
                                <a:lnTo>
                                  <a:pt x="344" y="4285"/>
                                </a:lnTo>
                                <a:lnTo>
                                  <a:pt x="335" y="4278"/>
                                </a:lnTo>
                                <a:lnTo>
                                  <a:pt x="327" y="4270"/>
                                </a:lnTo>
                                <a:lnTo>
                                  <a:pt x="320" y="4261"/>
                                </a:lnTo>
                                <a:lnTo>
                                  <a:pt x="316" y="4250"/>
                                </a:lnTo>
                                <a:lnTo>
                                  <a:pt x="312" y="4238"/>
                                </a:lnTo>
                                <a:lnTo>
                                  <a:pt x="305" y="4215"/>
                                </a:lnTo>
                                <a:lnTo>
                                  <a:pt x="297" y="4191"/>
                                </a:lnTo>
                                <a:lnTo>
                                  <a:pt x="294" y="4179"/>
                                </a:lnTo>
                                <a:lnTo>
                                  <a:pt x="294" y="4168"/>
                                </a:lnTo>
                                <a:lnTo>
                                  <a:pt x="295" y="4164"/>
                                </a:lnTo>
                                <a:lnTo>
                                  <a:pt x="297" y="4158"/>
                                </a:lnTo>
                                <a:lnTo>
                                  <a:pt x="300" y="4153"/>
                                </a:lnTo>
                                <a:lnTo>
                                  <a:pt x="303" y="4149"/>
                                </a:lnTo>
                                <a:lnTo>
                                  <a:pt x="327" y="4124"/>
                                </a:lnTo>
                                <a:lnTo>
                                  <a:pt x="350" y="4098"/>
                                </a:lnTo>
                                <a:lnTo>
                                  <a:pt x="356" y="4091"/>
                                </a:lnTo>
                                <a:lnTo>
                                  <a:pt x="359" y="4084"/>
                                </a:lnTo>
                                <a:lnTo>
                                  <a:pt x="362" y="4076"/>
                                </a:lnTo>
                                <a:lnTo>
                                  <a:pt x="366" y="4068"/>
                                </a:lnTo>
                                <a:lnTo>
                                  <a:pt x="367" y="4060"/>
                                </a:lnTo>
                                <a:lnTo>
                                  <a:pt x="368" y="4053"/>
                                </a:lnTo>
                                <a:lnTo>
                                  <a:pt x="368" y="4045"/>
                                </a:lnTo>
                                <a:lnTo>
                                  <a:pt x="367" y="4036"/>
                                </a:lnTo>
                                <a:lnTo>
                                  <a:pt x="358" y="4005"/>
                                </a:lnTo>
                                <a:lnTo>
                                  <a:pt x="351" y="3975"/>
                                </a:lnTo>
                                <a:lnTo>
                                  <a:pt x="348" y="3961"/>
                                </a:lnTo>
                                <a:lnTo>
                                  <a:pt x="344" y="3946"/>
                                </a:lnTo>
                                <a:lnTo>
                                  <a:pt x="343" y="3930"/>
                                </a:lnTo>
                                <a:lnTo>
                                  <a:pt x="342" y="3914"/>
                                </a:lnTo>
                                <a:lnTo>
                                  <a:pt x="342" y="3905"/>
                                </a:lnTo>
                                <a:lnTo>
                                  <a:pt x="341" y="3897"/>
                                </a:lnTo>
                                <a:lnTo>
                                  <a:pt x="340" y="3889"/>
                                </a:lnTo>
                                <a:lnTo>
                                  <a:pt x="337" y="3881"/>
                                </a:lnTo>
                                <a:lnTo>
                                  <a:pt x="332" y="3868"/>
                                </a:lnTo>
                                <a:lnTo>
                                  <a:pt x="324" y="3855"/>
                                </a:lnTo>
                                <a:lnTo>
                                  <a:pt x="315" y="3844"/>
                                </a:lnTo>
                                <a:lnTo>
                                  <a:pt x="305" y="3834"/>
                                </a:lnTo>
                                <a:lnTo>
                                  <a:pt x="293" y="3825"/>
                                </a:lnTo>
                                <a:lnTo>
                                  <a:pt x="281" y="3816"/>
                                </a:lnTo>
                                <a:lnTo>
                                  <a:pt x="256" y="3798"/>
                                </a:lnTo>
                                <a:lnTo>
                                  <a:pt x="232" y="3779"/>
                                </a:lnTo>
                                <a:lnTo>
                                  <a:pt x="221" y="3769"/>
                                </a:lnTo>
                                <a:lnTo>
                                  <a:pt x="211" y="3758"/>
                                </a:lnTo>
                                <a:lnTo>
                                  <a:pt x="201" y="3745"/>
                                </a:lnTo>
                                <a:lnTo>
                                  <a:pt x="194" y="3733"/>
                                </a:lnTo>
                                <a:lnTo>
                                  <a:pt x="190" y="3723"/>
                                </a:lnTo>
                                <a:lnTo>
                                  <a:pt x="187" y="3713"/>
                                </a:lnTo>
                                <a:lnTo>
                                  <a:pt x="184" y="3701"/>
                                </a:lnTo>
                                <a:lnTo>
                                  <a:pt x="183" y="3691"/>
                                </a:lnTo>
                                <a:lnTo>
                                  <a:pt x="182" y="3671"/>
                                </a:lnTo>
                                <a:lnTo>
                                  <a:pt x="182" y="3649"/>
                                </a:lnTo>
                                <a:lnTo>
                                  <a:pt x="182" y="3629"/>
                                </a:lnTo>
                                <a:lnTo>
                                  <a:pt x="180" y="3608"/>
                                </a:lnTo>
                                <a:lnTo>
                                  <a:pt x="178" y="3598"/>
                                </a:lnTo>
                                <a:lnTo>
                                  <a:pt x="174" y="3588"/>
                                </a:lnTo>
                                <a:lnTo>
                                  <a:pt x="170" y="3578"/>
                                </a:lnTo>
                                <a:lnTo>
                                  <a:pt x="164" y="3569"/>
                                </a:lnTo>
                                <a:lnTo>
                                  <a:pt x="161" y="3563"/>
                                </a:lnTo>
                                <a:lnTo>
                                  <a:pt x="156" y="3558"/>
                                </a:lnTo>
                                <a:lnTo>
                                  <a:pt x="152" y="3555"/>
                                </a:lnTo>
                                <a:lnTo>
                                  <a:pt x="146" y="3553"/>
                                </a:lnTo>
                                <a:lnTo>
                                  <a:pt x="137" y="3549"/>
                                </a:lnTo>
                                <a:lnTo>
                                  <a:pt x="127" y="3547"/>
                                </a:lnTo>
                                <a:lnTo>
                                  <a:pt x="116" y="3544"/>
                                </a:lnTo>
                                <a:lnTo>
                                  <a:pt x="107" y="3539"/>
                                </a:lnTo>
                                <a:lnTo>
                                  <a:pt x="103" y="3535"/>
                                </a:lnTo>
                                <a:lnTo>
                                  <a:pt x="99" y="3530"/>
                                </a:lnTo>
                                <a:lnTo>
                                  <a:pt x="95" y="3526"/>
                                </a:lnTo>
                                <a:lnTo>
                                  <a:pt x="92" y="3518"/>
                                </a:lnTo>
                                <a:lnTo>
                                  <a:pt x="90" y="3512"/>
                                </a:lnTo>
                                <a:lnTo>
                                  <a:pt x="89" y="3505"/>
                                </a:lnTo>
                                <a:lnTo>
                                  <a:pt x="88" y="3497"/>
                                </a:lnTo>
                                <a:lnTo>
                                  <a:pt x="89" y="3487"/>
                                </a:lnTo>
                                <a:lnTo>
                                  <a:pt x="89" y="3478"/>
                                </a:lnTo>
                                <a:lnTo>
                                  <a:pt x="92" y="3467"/>
                                </a:lnTo>
                                <a:lnTo>
                                  <a:pt x="94" y="3456"/>
                                </a:lnTo>
                                <a:lnTo>
                                  <a:pt x="96" y="3445"/>
                                </a:lnTo>
                                <a:lnTo>
                                  <a:pt x="99" y="3435"/>
                                </a:lnTo>
                                <a:lnTo>
                                  <a:pt x="104" y="3425"/>
                                </a:lnTo>
                                <a:lnTo>
                                  <a:pt x="109" y="3416"/>
                                </a:lnTo>
                                <a:lnTo>
                                  <a:pt x="113" y="3408"/>
                                </a:lnTo>
                                <a:lnTo>
                                  <a:pt x="119" y="3401"/>
                                </a:lnTo>
                                <a:lnTo>
                                  <a:pt x="126" y="3395"/>
                                </a:lnTo>
                                <a:lnTo>
                                  <a:pt x="132" y="3392"/>
                                </a:lnTo>
                                <a:lnTo>
                                  <a:pt x="139" y="3391"/>
                                </a:lnTo>
                                <a:lnTo>
                                  <a:pt x="150" y="3390"/>
                                </a:lnTo>
                                <a:lnTo>
                                  <a:pt x="161" y="3386"/>
                                </a:lnTo>
                                <a:lnTo>
                                  <a:pt x="167" y="3383"/>
                                </a:lnTo>
                                <a:lnTo>
                                  <a:pt x="173" y="3377"/>
                                </a:lnTo>
                                <a:lnTo>
                                  <a:pt x="178" y="3371"/>
                                </a:lnTo>
                                <a:lnTo>
                                  <a:pt x="181" y="3365"/>
                                </a:lnTo>
                                <a:lnTo>
                                  <a:pt x="183" y="3357"/>
                                </a:lnTo>
                                <a:lnTo>
                                  <a:pt x="186" y="3350"/>
                                </a:lnTo>
                                <a:lnTo>
                                  <a:pt x="190" y="3334"/>
                                </a:lnTo>
                                <a:lnTo>
                                  <a:pt x="195" y="3320"/>
                                </a:lnTo>
                                <a:lnTo>
                                  <a:pt x="199" y="3315"/>
                                </a:lnTo>
                                <a:lnTo>
                                  <a:pt x="204" y="3309"/>
                                </a:lnTo>
                                <a:lnTo>
                                  <a:pt x="211" y="3306"/>
                                </a:lnTo>
                                <a:lnTo>
                                  <a:pt x="220" y="3303"/>
                                </a:lnTo>
                                <a:lnTo>
                                  <a:pt x="226" y="3302"/>
                                </a:lnTo>
                                <a:lnTo>
                                  <a:pt x="233" y="3300"/>
                                </a:lnTo>
                                <a:lnTo>
                                  <a:pt x="239" y="3298"/>
                                </a:lnTo>
                                <a:lnTo>
                                  <a:pt x="243" y="3295"/>
                                </a:lnTo>
                                <a:lnTo>
                                  <a:pt x="248" y="3292"/>
                                </a:lnTo>
                                <a:lnTo>
                                  <a:pt x="251" y="3289"/>
                                </a:lnTo>
                                <a:lnTo>
                                  <a:pt x="255" y="3285"/>
                                </a:lnTo>
                                <a:lnTo>
                                  <a:pt x="258" y="3281"/>
                                </a:lnTo>
                                <a:lnTo>
                                  <a:pt x="263" y="3272"/>
                                </a:lnTo>
                                <a:lnTo>
                                  <a:pt x="265" y="3260"/>
                                </a:lnTo>
                                <a:lnTo>
                                  <a:pt x="267" y="3248"/>
                                </a:lnTo>
                                <a:lnTo>
                                  <a:pt x="268" y="3235"/>
                                </a:lnTo>
                                <a:lnTo>
                                  <a:pt x="269" y="3218"/>
                                </a:lnTo>
                                <a:lnTo>
                                  <a:pt x="273" y="3205"/>
                                </a:lnTo>
                                <a:lnTo>
                                  <a:pt x="276" y="3191"/>
                                </a:lnTo>
                                <a:lnTo>
                                  <a:pt x="280" y="3179"/>
                                </a:lnTo>
                                <a:lnTo>
                                  <a:pt x="289" y="3154"/>
                                </a:lnTo>
                                <a:lnTo>
                                  <a:pt x="297" y="3125"/>
                                </a:lnTo>
                                <a:lnTo>
                                  <a:pt x="298" y="3115"/>
                                </a:lnTo>
                                <a:lnTo>
                                  <a:pt x="299" y="3105"/>
                                </a:lnTo>
                                <a:lnTo>
                                  <a:pt x="298" y="3094"/>
                                </a:lnTo>
                                <a:lnTo>
                                  <a:pt x="298" y="3082"/>
                                </a:lnTo>
                                <a:lnTo>
                                  <a:pt x="295" y="3060"/>
                                </a:lnTo>
                                <a:lnTo>
                                  <a:pt x="293" y="3037"/>
                                </a:lnTo>
                                <a:lnTo>
                                  <a:pt x="292" y="3027"/>
                                </a:lnTo>
                                <a:lnTo>
                                  <a:pt x="292" y="3016"/>
                                </a:lnTo>
                                <a:lnTo>
                                  <a:pt x="293" y="3005"/>
                                </a:lnTo>
                                <a:lnTo>
                                  <a:pt x="295" y="2996"/>
                                </a:lnTo>
                                <a:lnTo>
                                  <a:pt x="298" y="2986"/>
                                </a:lnTo>
                                <a:lnTo>
                                  <a:pt x="302" y="2978"/>
                                </a:lnTo>
                                <a:lnTo>
                                  <a:pt x="308" y="2970"/>
                                </a:lnTo>
                                <a:lnTo>
                                  <a:pt x="316" y="2962"/>
                                </a:lnTo>
                                <a:lnTo>
                                  <a:pt x="325" y="2953"/>
                                </a:lnTo>
                                <a:lnTo>
                                  <a:pt x="332" y="2945"/>
                                </a:lnTo>
                                <a:lnTo>
                                  <a:pt x="336" y="2936"/>
                                </a:lnTo>
                                <a:lnTo>
                                  <a:pt x="339" y="2928"/>
                                </a:lnTo>
                                <a:lnTo>
                                  <a:pt x="339" y="2909"/>
                                </a:lnTo>
                                <a:lnTo>
                                  <a:pt x="337" y="2884"/>
                                </a:lnTo>
                                <a:lnTo>
                                  <a:pt x="337" y="2877"/>
                                </a:lnTo>
                                <a:lnTo>
                                  <a:pt x="340" y="2872"/>
                                </a:lnTo>
                                <a:lnTo>
                                  <a:pt x="343" y="2867"/>
                                </a:lnTo>
                                <a:lnTo>
                                  <a:pt x="348" y="2863"/>
                                </a:lnTo>
                                <a:lnTo>
                                  <a:pt x="351" y="2858"/>
                                </a:lnTo>
                                <a:lnTo>
                                  <a:pt x="353" y="2852"/>
                                </a:lnTo>
                                <a:lnTo>
                                  <a:pt x="356" y="2847"/>
                                </a:lnTo>
                                <a:lnTo>
                                  <a:pt x="356" y="2841"/>
                                </a:lnTo>
                                <a:lnTo>
                                  <a:pt x="353" y="2827"/>
                                </a:lnTo>
                                <a:lnTo>
                                  <a:pt x="349" y="2815"/>
                                </a:lnTo>
                                <a:lnTo>
                                  <a:pt x="344" y="2802"/>
                                </a:lnTo>
                                <a:lnTo>
                                  <a:pt x="340" y="2790"/>
                                </a:lnTo>
                                <a:lnTo>
                                  <a:pt x="329" y="2787"/>
                                </a:lnTo>
                                <a:lnTo>
                                  <a:pt x="320" y="2784"/>
                                </a:lnTo>
                                <a:lnTo>
                                  <a:pt x="310" y="2783"/>
                                </a:lnTo>
                                <a:lnTo>
                                  <a:pt x="301" y="2780"/>
                                </a:lnTo>
                                <a:lnTo>
                                  <a:pt x="294" y="2775"/>
                                </a:lnTo>
                                <a:lnTo>
                                  <a:pt x="286" y="2770"/>
                                </a:lnTo>
                                <a:lnTo>
                                  <a:pt x="280" y="2763"/>
                                </a:lnTo>
                                <a:lnTo>
                                  <a:pt x="272" y="2755"/>
                                </a:lnTo>
                                <a:lnTo>
                                  <a:pt x="265" y="2746"/>
                                </a:lnTo>
                                <a:lnTo>
                                  <a:pt x="258" y="2736"/>
                                </a:lnTo>
                                <a:lnTo>
                                  <a:pt x="251" y="2725"/>
                                </a:lnTo>
                                <a:lnTo>
                                  <a:pt x="246" y="2715"/>
                                </a:lnTo>
                                <a:lnTo>
                                  <a:pt x="240" y="2704"/>
                                </a:lnTo>
                                <a:lnTo>
                                  <a:pt x="235" y="2693"/>
                                </a:lnTo>
                                <a:lnTo>
                                  <a:pt x="232" y="2682"/>
                                </a:lnTo>
                                <a:lnTo>
                                  <a:pt x="230" y="2671"/>
                                </a:lnTo>
                                <a:lnTo>
                                  <a:pt x="229" y="2661"/>
                                </a:lnTo>
                                <a:lnTo>
                                  <a:pt x="229" y="2651"/>
                                </a:lnTo>
                                <a:lnTo>
                                  <a:pt x="230" y="2642"/>
                                </a:lnTo>
                                <a:lnTo>
                                  <a:pt x="232" y="2632"/>
                                </a:lnTo>
                                <a:lnTo>
                                  <a:pt x="243" y="2614"/>
                                </a:lnTo>
                                <a:lnTo>
                                  <a:pt x="254" y="2598"/>
                                </a:lnTo>
                                <a:lnTo>
                                  <a:pt x="257" y="2590"/>
                                </a:lnTo>
                                <a:lnTo>
                                  <a:pt x="259" y="2581"/>
                                </a:lnTo>
                                <a:lnTo>
                                  <a:pt x="259" y="2577"/>
                                </a:lnTo>
                                <a:lnTo>
                                  <a:pt x="259" y="2571"/>
                                </a:lnTo>
                                <a:lnTo>
                                  <a:pt x="258" y="2567"/>
                                </a:lnTo>
                                <a:lnTo>
                                  <a:pt x="256" y="2561"/>
                                </a:lnTo>
                                <a:lnTo>
                                  <a:pt x="251" y="2551"/>
                                </a:lnTo>
                                <a:lnTo>
                                  <a:pt x="249" y="2541"/>
                                </a:lnTo>
                                <a:lnTo>
                                  <a:pt x="248" y="2533"/>
                                </a:lnTo>
                                <a:lnTo>
                                  <a:pt x="247" y="2525"/>
                                </a:lnTo>
                                <a:lnTo>
                                  <a:pt x="248" y="2518"/>
                                </a:lnTo>
                                <a:lnTo>
                                  <a:pt x="249" y="2511"/>
                                </a:lnTo>
                                <a:lnTo>
                                  <a:pt x="251" y="2505"/>
                                </a:lnTo>
                                <a:lnTo>
                                  <a:pt x="254" y="2499"/>
                                </a:lnTo>
                                <a:lnTo>
                                  <a:pt x="268" y="2475"/>
                                </a:lnTo>
                                <a:lnTo>
                                  <a:pt x="284" y="2444"/>
                                </a:lnTo>
                                <a:lnTo>
                                  <a:pt x="288" y="2434"/>
                                </a:lnTo>
                                <a:lnTo>
                                  <a:pt x="290" y="2424"/>
                                </a:lnTo>
                                <a:lnTo>
                                  <a:pt x="291" y="2414"/>
                                </a:lnTo>
                                <a:lnTo>
                                  <a:pt x="291" y="2403"/>
                                </a:lnTo>
                                <a:lnTo>
                                  <a:pt x="290" y="2393"/>
                                </a:lnTo>
                                <a:lnTo>
                                  <a:pt x="289" y="2383"/>
                                </a:lnTo>
                                <a:lnTo>
                                  <a:pt x="285" y="2373"/>
                                </a:lnTo>
                                <a:lnTo>
                                  <a:pt x="282" y="2364"/>
                                </a:lnTo>
                                <a:lnTo>
                                  <a:pt x="277" y="2355"/>
                                </a:lnTo>
                                <a:lnTo>
                                  <a:pt x="272" y="2346"/>
                                </a:lnTo>
                                <a:lnTo>
                                  <a:pt x="265" y="2338"/>
                                </a:lnTo>
                                <a:lnTo>
                                  <a:pt x="258" y="2331"/>
                                </a:lnTo>
                                <a:lnTo>
                                  <a:pt x="250" y="2324"/>
                                </a:lnTo>
                                <a:lnTo>
                                  <a:pt x="241" y="2318"/>
                                </a:lnTo>
                                <a:lnTo>
                                  <a:pt x="232" y="2314"/>
                                </a:lnTo>
                                <a:lnTo>
                                  <a:pt x="222" y="2311"/>
                                </a:lnTo>
                                <a:lnTo>
                                  <a:pt x="165" y="2300"/>
                                </a:lnTo>
                                <a:lnTo>
                                  <a:pt x="113" y="2291"/>
                                </a:lnTo>
                                <a:lnTo>
                                  <a:pt x="102" y="2288"/>
                                </a:lnTo>
                                <a:lnTo>
                                  <a:pt x="92" y="2282"/>
                                </a:lnTo>
                                <a:lnTo>
                                  <a:pt x="82" y="2275"/>
                                </a:lnTo>
                                <a:lnTo>
                                  <a:pt x="75" y="2267"/>
                                </a:lnTo>
                                <a:lnTo>
                                  <a:pt x="71" y="2263"/>
                                </a:lnTo>
                                <a:lnTo>
                                  <a:pt x="68" y="2257"/>
                                </a:lnTo>
                                <a:lnTo>
                                  <a:pt x="65" y="2252"/>
                                </a:lnTo>
                                <a:lnTo>
                                  <a:pt x="63" y="2245"/>
                                </a:lnTo>
                                <a:lnTo>
                                  <a:pt x="62" y="2238"/>
                                </a:lnTo>
                                <a:lnTo>
                                  <a:pt x="61" y="2230"/>
                                </a:lnTo>
                                <a:lnTo>
                                  <a:pt x="61" y="2221"/>
                                </a:lnTo>
                                <a:lnTo>
                                  <a:pt x="61" y="2212"/>
                                </a:lnTo>
                                <a:lnTo>
                                  <a:pt x="64" y="2211"/>
                                </a:lnTo>
                                <a:lnTo>
                                  <a:pt x="69" y="2210"/>
                                </a:lnTo>
                                <a:lnTo>
                                  <a:pt x="71" y="2207"/>
                                </a:lnTo>
                                <a:lnTo>
                                  <a:pt x="71" y="2204"/>
                                </a:lnTo>
                                <a:lnTo>
                                  <a:pt x="71" y="2199"/>
                                </a:lnTo>
                                <a:lnTo>
                                  <a:pt x="71" y="2195"/>
                                </a:lnTo>
                                <a:lnTo>
                                  <a:pt x="69" y="2184"/>
                                </a:lnTo>
                                <a:lnTo>
                                  <a:pt x="65" y="2169"/>
                                </a:lnTo>
                                <a:lnTo>
                                  <a:pt x="55" y="2137"/>
                                </a:lnTo>
                                <a:lnTo>
                                  <a:pt x="41" y="2100"/>
                                </a:lnTo>
                                <a:lnTo>
                                  <a:pt x="26" y="2062"/>
                                </a:lnTo>
                                <a:lnTo>
                                  <a:pt x="12" y="2027"/>
                                </a:lnTo>
                                <a:lnTo>
                                  <a:pt x="8" y="2010"/>
                                </a:lnTo>
                                <a:lnTo>
                                  <a:pt x="3" y="1997"/>
                                </a:lnTo>
                                <a:lnTo>
                                  <a:pt x="0" y="1984"/>
                                </a:lnTo>
                                <a:lnTo>
                                  <a:pt x="0" y="1975"/>
                                </a:lnTo>
                                <a:lnTo>
                                  <a:pt x="0" y="1961"/>
                                </a:lnTo>
                                <a:lnTo>
                                  <a:pt x="2" y="1948"/>
                                </a:lnTo>
                                <a:lnTo>
                                  <a:pt x="5" y="1934"/>
                                </a:lnTo>
                                <a:lnTo>
                                  <a:pt x="11" y="1921"/>
                                </a:lnTo>
                                <a:lnTo>
                                  <a:pt x="17" y="1906"/>
                                </a:lnTo>
                                <a:lnTo>
                                  <a:pt x="24" y="1892"/>
                                </a:lnTo>
                                <a:lnTo>
                                  <a:pt x="30" y="1879"/>
                                </a:lnTo>
                                <a:lnTo>
                                  <a:pt x="39" y="1865"/>
                                </a:lnTo>
                                <a:lnTo>
                                  <a:pt x="58" y="1839"/>
                                </a:lnTo>
                                <a:lnTo>
                                  <a:pt x="77" y="1814"/>
                                </a:lnTo>
                                <a:lnTo>
                                  <a:pt x="97" y="1793"/>
                                </a:lnTo>
                                <a:lnTo>
                                  <a:pt x="115" y="1773"/>
                                </a:lnTo>
                                <a:lnTo>
                                  <a:pt x="121" y="1767"/>
                                </a:lnTo>
                                <a:lnTo>
                                  <a:pt x="128" y="1757"/>
                                </a:lnTo>
                                <a:lnTo>
                                  <a:pt x="135" y="1746"/>
                                </a:lnTo>
                                <a:lnTo>
                                  <a:pt x="141" y="1734"/>
                                </a:lnTo>
                                <a:lnTo>
                                  <a:pt x="148" y="1721"/>
                                </a:lnTo>
                                <a:lnTo>
                                  <a:pt x="153" y="1709"/>
                                </a:lnTo>
                                <a:lnTo>
                                  <a:pt x="156" y="1699"/>
                                </a:lnTo>
                                <a:lnTo>
                                  <a:pt x="158" y="1689"/>
                                </a:lnTo>
                                <a:lnTo>
                                  <a:pt x="157" y="1683"/>
                                </a:lnTo>
                                <a:lnTo>
                                  <a:pt x="156" y="1677"/>
                                </a:lnTo>
                                <a:lnTo>
                                  <a:pt x="153" y="1672"/>
                                </a:lnTo>
                                <a:lnTo>
                                  <a:pt x="148" y="1669"/>
                                </a:lnTo>
                                <a:lnTo>
                                  <a:pt x="138" y="1662"/>
                                </a:lnTo>
                                <a:lnTo>
                                  <a:pt x="129" y="1654"/>
                                </a:lnTo>
                                <a:lnTo>
                                  <a:pt x="124" y="1649"/>
                                </a:lnTo>
                                <a:lnTo>
                                  <a:pt x="121" y="1642"/>
                                </a:lnTo>
                                <a:lnTo>
                                  <a:pt x="119" y="1634"/>
                                </a:lnTo>
                                <a:lnTo>
                                  <a:pt x="116" y="1625"/>
                                </a:lnTo>
                                <a:lnTo>
                                  <a:pt x="115" y="1617"/>
                                </a:lnTo>
                                <a:lnTo>
                                  <a:pt x="115" y="1608"/>
                                </a:lnTo>
                                <a:lnTo>
                                  <a:pt x="115" y="1598"/>
                                </a:lnTo>
                                <a:lnTo>
                                  <a:pt x="115" y="1589"/>
                                </a:lnTo>
                                <a:lnTo>
                                  <a:pt x="118" y="1569"/>
                                </a:lnTo>
                                <a:lnTo>
                                  <a:pt x="122" y="1551"/>
                                </a:lnTo>
                                <a:lnTo>
                                  <a:pt x="128" y="1534"/>
                                </a:lnTo>
                                <a:lnTo>
                                  <a:pt x="133" y="1522"/>
                                </a:lnTo>
                                <a:lnTo>
                                  <a:pt x="147" y="1504"/>
                                </a:lnTo>
                                <a:lnTo>
                                  <a:pt x="154" y="1491"/>
                                </a:lnTo>
                                <a:lnTo>
                                  <a:pt x="155" y="1488"/>
                                </a:lnTo>
                                <a:lnTo>
                                  <a:pt x="155" y="1484"/>
                                </a:lnTo>
                                <a:lnTo>
                                  <a:pt x="155" y="1482"/>
                                </a:lnTo>
                                <a:lnTo>
                                  <a:pt x="154" y="1479"/>
                                </a:lnTo>
                                <a:lnTo>
                                  <a:pt x="149" y="1471"/>
                                </a:lnTo>
                                <a:lnTo>
                                  <a:pt x="141" y="1462"/>
                                </a:lnTo>
                                <a:lnTo>
                                  <a:pt x="137" y="1457"/>
                                </a:lnTo>
                                <a:lnTo>
                                  <a:pt x="133" y="1451"/>
                                </a:lnTo>
                                <a:lnTo>
                                  <a:pt x="130" y="1446"/>
                                </a:lnTo>
                                <a:lnTo>
                                  <a:pt x="128" y="1440"/>
                                </a:lnTo>
                                <a:lnTo>
                                  <a:pt x="123" y="1428"/>
                                </a:lnTo>
                                <a:lnTo>
                                  <a:pt x="120" y="1416"/>
                                </a:lnTo>
                                <a:lnTo>
                                  <a:pt x="114" y="1405"/>
                                </a:lnTo>
                                <a:lnTo>
                                  <a:pt x="107" y="1394"/>
                                </a:lnTo>
                                <a:lnTo>
                                  <a:pt x="101" y="1383"/>
                                </a:lnTo>
                                <a:lnTo>
                                  <a:pt x="93" y="1374"/>
                                </a:lnTo>
                                <a:lnTo>
                                  <a:pt x="84" y="1366"/>
                                </a:lnTo>
                                <a:lnTo>
                                  <a:pt x="75" y="1359"/>
                                </a:lnTo>
                                <a:lnTo>
                                  <a:pt x="65" y="1351"/>
                                </a:lnTo>
                                <a:lnTo>
                                  <a:pt x="55" y="1344"/>
                                </a:lnTo>
                                <a:lnTo>
                                  <a:pt x="55" y="1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602800"/>
                            <a:ext cx="133920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7" h="4107">
                                <a:moveTo>
                                  <a:pt x="1574" y="198"/>
                                </a:moveTo>
                                <a:lnTo>
                                  <a:pt x="1580" y="192"/>
                                </a:lnTo>
                                <a:lnTo>
                                  <a:pt x="1585" y="187"/>
                                </a:lnTo>
                                <a:lnTo>
                                  <a:pt x="1590" y="180"/>
                                </a:lnTo>
                                <a:lnTo>
                                  <a:pt x="1593" y="174"/>
                                </a:lnTo>
                                <a:lnTo>
                                  <a:pt x="1600" y="163"/>
                                </a:lnTo>
                                <a:lnTo>
                                  <a:pt x="1605" y="153"/>
                                </a:lnTo>
                                <a:lnTo>
                                  <a:pt x="1609" y="148"/>
                                </a:lnTo>
                                <a:lnTo>
                                  <a:pt x="1612" y="145"/>
                                </a:lnTo>
                                <a:lnTo>
                                  <a:pt x="1617" y="140"/>
                                </a:lnTo>
                                <a:lnTo>
                                  <a:pt x="1622" y="137"/>
                                </a:lnTo>
                                <a:lnTo>
                                  <a:pt x="1629" y="135"/>
                                </a:lnTo>
                                <a:lnTo>
                                  <a:pt x="1637" y="133"/>
                                </a:lnTo>
                                <a:lnTo>
                                  <a:pt x="1645" y="131"/>
                                </a:lnTo>
                                <a:lnTo>
                                  <a:pt x="1656" y="131"/>
                                </a:lnTo>
                                <a:lnTo>
                                  <a:pt x="1682" y="135"/>
                                </a:lnTo>
                                <a:lnTo>
                                  <a:pt x="1707" y="139"/>
                                </a:lnTo>
                                <a:lnTo>
                                  <a:pt x="1721" y="140"/>
                                </a:lnTo>
                                <a:lnTo>
                                  <a:pt x="1733" y="140"/>
                                </a:lnTo>
                                <a:lnTo>
                                  <a:pt x="1740" y="139"/>
                                </a:lnTo>
                                <a:lnTo>
                                  <a:pt x="1746" y="138"/>
                                </a:lnTo>
                                <a:lnTo>
                                  <a:pt x="1753" y="136"/>
                                </a:lnTo>
                                <a:lnTo>
                                  <a:pt x="1759" y="133"/>
                                </a:lnTo>
                                <a:lnTo>
                                  <a:pt x="1776" y="123"/>
                                </a:lnTo>
                                <a:lnTo>
                                  <a:pt x="1792" y="115"/>
                                </a:lnTo>
                                <a:lnTo>
                                  <a:pt x="1799" y="113"/>
                                </a:lnTo>
                                <a:lnTo>
                                  <a:pt x="1808" y="112"/>
                                </a:lnTo>
                                <a:lnTo>
                                  <a:pt x="1817" y="113"/>
                                </a:lnTo>
                                <a:lnTo>
                                  <a:pt x="1829" y="115"/>
                                </a:lnTo>
                                <a:lnTo>
                                  <a:pt x="1839" y="119"/>
                                </a:lnTo>
                                <a:lnTo>
                                  <a:pt x="1847" y="120"/>
                                </a:lnTo>
                                <a:lnTo>
                                  <a:pt x="1854" y="121"/>
                                </a:lnTo>
                                <a:lnTo>
                                  <a:pt x="1860" y="121"/>
                                </a:lnTo>
                                <a:lnTo>
                                  <a:pt x="1865" y="120"/>
                                </a:lnTo>
                                <a:lnTo>
                                  <a:pt x="1869" y="118"/>
                                </a:lnTo>
                                <a:lnTo>
                                  <a:pt x="1872" y="114"/>
                                </a:lnTo>
                                <a:lnTo>
                                  <a:pt x="1875" y="111"/>
                                </a:lnTo>
                                <a:lnTo>
                                  <a:pt x="1884" y="90"/>
                                </a:lnTo>
                                <a:lnTo>
                                  <a:pt x="1899" y="67"/>
                                </a:lnTo>
                                <a:lnTo>
                                  <a:pt x="1912" y="48"/>
                                </a:lnTo>
                                <a:lnTo>
                                  <a:pt x="1931" y="28"/>
                                </a:lnTo>
                                <a:lnTo>
                                  <a:pt x="1940" y="19"/>
                                </a:lnTo>
                                <a:lnTo>
                                  <a:pt x="1950" y="10"/>
                                </a:lnTo>
                                <a:lnTo>
                                  <a:pt x="1959" y="3"/>
                                </a:lnTo>
                                <a:lnTo>
                                  <a:pt x="1969" y="0"/>
                                </a:lnTo>
                                <a:lnTo>
                                  <a:pt x="2013" y="71"/>
                                </a:lnTo>
                                <a:lnTo>
                                  <a:pt x="2017" y="81"/>
                                </a:lnTo>
                                <a:lnTo>
                                  <a:pt x="2022" y="90"/>
                                </a:lnTo>
                                <a:lnTo>
                                  <a:pt x="2028" y="99"/>
                                </a:lnTo>
                                <a:lnTo>
                                  <a:pt x="2036" y="109"/>
                                </a:lnTo>
                                <a:lnTo>
                                  <a:pt x="2052" y="124"/>
                                </a:lnTo>
                                <a:lnTo>
                                  <a:pt x="2068" y="138"/>
                                </a:lnTo>
                                <a:lnTo>
                                  <a:pt x="2072" y="141"/>
                                </a:lnTo>
                                <a:lnTo>
                                  <a:pt x="2077" y="144"/>
                                </a:lnTo>
                                <a:lnTo>
                                  <a:pt x="2081" y="145"/>
                                </a:lnTo>
                                <a:lnTo>
                                  <a:pt x="2087" y="146"/>
                                </a:lnTo>
                                <a:lnTo>
                                  <a:pt x="2097" y="147"/>
                                </a:lnTo>
                                <a:lnTo>
                                  <a:pt x="2107" y="148"/>
                                </a:lnTo>
                                <a:lnTo>
                                  <a:pt x="2123" y="150"/>
                                </a:lnTo>
                                <a:lnTo>
                                  <a:pt x="2138" y="153"/>
                                </a:lnTo>
                                <a:lnTo>
                                  <a:pt x="2154" y="154"/>
                                </a:lnTo>
                                <a:lnTo>
                                  <a:pt x="2169" y="155"/>
                                </a:lnTo>
                                <a:lnTo>
                                  <a:pt x="2175" y="156"/>
                                </a:lnTo>
                                <a:lnTo>
                                  <a:pt x="2181" y="156"/>
                                </a:lnTo>
                                <a:lnTo>
                                  <a:pt x="2187" y="156"/>
                                </a:lnTo>
                                <a:lnTo>
                                  <a:pt x="2190" y="155"/>
                                </a:lnTo>
                                <a:lnTo>
                                  <a:pt x="2197" y="152"/>
                                </a:lnTo>
                                <a:lnTo>
                                  <a:pt x="2201" y="147"/>
                                </a:lnTo>
                                <a:lnTo>
                                  <a:pt x="2206" y="141"/>
                                </a:lnTo>
                                <a:lnTo>
                                  <a:pt x="2210" y="137"/>
                                </a:lnTo>
                                <a:lnTo>
                                  <a:pt x="2215" y="131"/>
                                </a:lnTo>
                                <a:lnTo>
                                  <a:pt x="2223" y="127"/>
                                </a:lnTo>
                                <a:lnTo>
                                  <a:pt x="2229" y="126"/>
                                </a:lnTo>
                                <a:lnTo>
                                  <a:pt x="2234" y="126"/>
                                </a:lnTo>
                                <a:lnTo>
                                  <a:pt x="2238" y="129"/>
                                </a:lnTo>
                                <a:lnTo>
                                  <a:pt x="2242" y="132"/>
                                </a:lnTo>
                                <a:lnTo>
                                  <a:pt x="2246" y="136"/>
                                </a:lnTo>
                                <a:lnTo>
                                  <a:pt x="2249" y="140"/>
                                </a:lnTo>
                                <a:lnTo>
                                  <a:pt x="2255" y="144"/>
                                </a:lnTo>
                                <a:lnTo>
                                  <a:pt x="2260" y="145"/>
                                </a:lnTo>
                                <a:lnTo>
                                  <a:pt x="2267" y="146"/>
                                </a:lnTo>
                                <a:lnTo>
                                  <a:pt x="2273" y="148"/>
                                </a:lnTo>
                                <a:lnTo>
                                  <a:pt x="2277" y="150"/>
                                </a:lnTo>
                                <a:lnTo>
                                  <a:pt x="2282" y="154"/>
                                </a:lnTo>
                                <a:lnTo>
                                  <a:pt x="2285" y="156"/>
                                </a:lnTo>
                                <a:lnTo>
                                  <a:pt x="2289" y="161"/>
                                </a:lnTo>
                                <a:lnTo>
                                  <a:pt x="2291" y="164"/>
                                </a:lnTo>
                                <a:lnTo>
                                  <a:pt x="2293" y="169"/>
                                </a:lnTo>
                                <a:lnTo>
                                  <a:pt x="2301" y="188"/>
                                </a:lnTo>
                                <a:lnTo>
                                  <a:pt x="2310" y="211"/>
                                </a:lnTo>
                                <a:lnTo>
                                  <a:pt x="2314" y="216"/>
                                </a:lnTo>
                                <a:lnTo>
                                  <a:pt x="2319" y="222"/>
                                </a:lnTo>
                                <a:lnTo>
                                  <a:pt x="2325" y="226"/>
                                </a:lnTo>
                                <a:lnTo>
                                  <a:pt x="2333" y="232"/>
                                </a:lnTo>
                                <a:lnTo>
                                  <a:pt x="2350" y="245"/>
                                </a:lnTo>
                                <a:lnTo>
                                  <a:pt x="2370" y="255"/>
                                </a:lnTo>
                                <a:lnTo>
                                  <a:pt x="2391" y="265"/>
                                </a:lnTo>
                                <a:lnTo>
                                  <a:pt x="2411" y="273"/>
                                </a:lnTo>
                                <a:lnTo>
                                  <a:pt x="2428" y="279"/>
                                </a:lnTo>
                                <a:lnTo>
                                  <a:pt x="2440" y="281"/>
                                </a:lnTo>
                                <a:lnTo>
                                  <a:pt x="2463" y="282"/>
                                </a:lnTo>
                                <a:lnTo>
                                  <a:pt x="2484" y="283"/>
                                </a:lnTo>
                                <a:lnTo>
                                  <a:pt x="2494" y="283"/>
                                </a:lnTo>
                                <a:lnTo>
                                  <a:pt x="2504" y="285"/>
                                </a:lnTo>
                                <a:lnTo>
                                  <a:pt x="2514" y="289"/>
                                </a:lnTo>
                                <a:lnTo>
                                  <a:pt x="2524" y="293"/>
                                </a:lnTo>
                                <a:lnTo>
                                  <a:pt x="2547" y="305"/>
                                </a:lnTo>
                                <a:lnTo>
                                  <a:pt x="2570" y="316"/>
                                </a:lnTo>
                                <a:lnTo>
                                  <a:pt x="2581" y="320"/>
                                </a:lnTo>
                                <a:lnTo>
                                  <a:pt x="2592" y="325"/>
                                </a:lnTo>
                                <a:lnTo>
                                  <a:pt x="2605" y="328"/>
                                </a:lnTo>
                                <a:lnTo>
                                  <a:pt x="2617" y="331"/>
                                </a:lnTo>
                                <a:lnTo>
                                  <a:pt x="2630" y="334"/>
                                </a:lnTo>
                                <a:lnTo>
                                  <a:pt x="2642" y="339"/>
                                </a:lnTo>
                                <a:lnTo>
                                  <a:pt x="2655" y="343"/>
                                </a:lnTo>
                                <a:lnTo>
                                  <a:pt x="2666" y="348"/>
                                </a:lnTo>
                                <a:lnTo>
                                  <a:pt x="2678" y="352"/>
                                </a:lnTo>
                                <a:lnTo>
                                  <a:pt x="2691" y="356"/>
                                </a:lnTo>
                                <a:lnTo>
                                  <a:pt x="2703" y="359"/>
                                </a:lnTo>
                                <a:lnTo>
                                  <a:pt x="2716" y="360"/>
                                </a:lnTo>
                                <a:lnTo>
                                  <a:pt x="2726" y="361"/>
                                </a:lnTo>
                                <a:lnTo>
                                  <a:pt x="2734" y="361"/>
                                </a:lnTo>
                                <a:lnTo>
                                  <a:pt x="2741" y="360"/>
                                </a:lnTo>
                                <a:lnTo>
                                  <a:pt x="2746" y="358"/>
                                </a:lnTo>
                                <a:lnTo>
                                  <a:pt x="2751" y="357"/>
                                </a:lnTo>
                                <a:lnTo>
                                  <a:pt x="2754" y="353"/>
                                </a:lnTo>
                                <a:lnTo>
                                  <a:pt x="2758" y="351"/>
                                </a:lnTo>
                                <a:lnTo>
                                  <a:pt x="2760" y="348"/>
                                </a:lnTo>
                                <a:lnTo>
                                  <a:pt x="2765" y="341"/>
                                </a:lnTo>
                                <a:lnTo>
                                  <a:pt x="2770" y="334"/>
                                </a:lnTo>
                                <a:lnTo>
                                  <a:pt x="2775" y="331"/>
                                </a:lnTo>
                                <a:lnTo>
                                  <a:pt x="2779" y="327"/>
                                </a:lnTo>
                                <a:lnTo>
                                  <a:pt x="2785" y="324"/>
                                </a:lnTo>
                                <a:lnTo>
                                  <a:pt x="2792" y="320"/>
                                </a:lnTo>
                                <a:lnTo>
                                  <a:pt x="2797" y="319"/>
                                </a:lnTo>
                                <a:lnTo>
                                  <a:pt x="2803" y="318"/>
                                </a:lnTo>
                                <a:lnTo>
                                  <a:pt x="2809" y="318"/>
                                </a:lnTo>
                                <a:lnTo>
                                  <a:pt x="2814" y="319"/>
                                </a:lnTo>
                                <a:lnTo>
                                  <a:pt x="2826" y="322"/>
                                </a:lnTo>
                                <a:lnTo>
                                  <a:pt x="2837" y="325"/>
                                </a:lnTo>
                                <a:lnTo>
                                  <a:pt x="2848" y="328"/>
                                </a:lnTo>
                                <a:lnTo>
                                  <a:pt x="2860" y="330"/>
                                </a:lnTo>
                                <a:lnTo>
                                  <a:pt x="2865" y="331"/>
                                </a:lnTo>
                                <a:lnTo>
                                  <a:pt x="2871" y="330"/>
                                </a:lnTo>
                                <a:lnTo>
                                  <a:pt x="2877" y="328"/>
                                </a:lnTo>
                                <a:lnTo>
                                  <a:pt x="2882" y="326"/>
                                </a:lnTo>
                                <a:lnTo>
                                  <a:pt x="2891" y="320"/>
                                </a:lnTo>
                                <a:lnTo>
                                  <a:pt x="2899" y="314"/>
                                </a:lnTo>
                                <a:lnTo>
                                  <a:pt x="2905" y="306"/>
                                </a:lnTo>
                                <a:lnTo>
                                  <a:pt x="2908" y="298"/>
                                </a:lnTo>
                                <a:lnTo>
                                  <a:pt x="2913" y="282"/>
                                </a:lnTo>
                                <a:lnTo>
                                  <a:pt x="2915" y="267"/>
                                </a:lnTo>
                                <a:lnTo>
                                  <a:pt x="2918" y="260"/>
                                </a:lnTo>
                                <a:lnTo>
                                  <a:pt x="2920" y="255"/>
                                </a:lnTo>
                                <a:lnTo>
                                  <a:pt x="2924" y="249"/>
                                </a:lnTo>
                                <a:lnTo>
                                  <a:pt x="2930" y="246"/>
                                </a:lnTo>
                                <a:lnTo>
                                  <a:pt x="2938" y="242"/>
                                </a:lnTo>
                                <a:lnTo>
                                  <a:pt x="2948" y="241"/>
                                </a:lnTo>
                                <a:lnTo>
                                  <a:pt x="2961" y="242"/>
                                </a:lnTo>
                                <a:lnTo>
                                  <a:pt x="2978" y="245"/>
                                </a:lnTo>
                                <a:lnTo>
                                  <a:pt x="2989" y="247"/>
                                </a:lnTo>
                                <a:lnTo>
                                  <a:pt x="2999" y="250"/>
                                </a:lnTo>
                                <a:lnTo>
                                  <a:pt x="3007" y="252"/>
                                </a:lnTo>
                                <a:lnTo>
                                  <a:pt x="3013" y="255"/>
                                </a:lnTo>
                                <a:lnTo>
                                  <a:pt x="3017" y="258"/>
                                </a:lnTo>
                                <a:lnTo>
                                  <a:pt x="3022" y="262"/>
                                </a:lnTo>
                                <a:lnTo>
                                  <a:pt x="3024" y="265"/>
                                </a:lnTo>
                                <a:lnTo>
                                  <a:pt x="3026" y="268"/>
                                </a:lnTo>
                                <a:lnTo>
                                  <a:pt x="3030" y="277"/>
                                </a:lnTo>
                                <a:lnTo>
                                  <a:pt x="3034" y="288"/>
                                </a:lnTo>
                                <a:lnTo>
                                  <a:pt x="3038" y="293"/>
                                </a:lnTo>
                                <a:lnTo>
                                  <a:pt x="3041" y="301"/>
                                </a:lnTo>
                                <a:lnTo>
                                  <a:pt x="3047" y="308"/>
                                </a:lnTo>
                                <a:lnTo>
                                  <a:pt x="3054" y="317"/>
                                </a:lnTo>
                                <a:lnTo>
                                  <a:pt x="3061" y="325"/>
                                </a:lnTo>
                                <a:lnTo>
                                  <a:pt x="3072" y="333"/>
                                </a:lnTo>
                                <a:lnTo>
                                  <a:pt x="3082" y="339"/>
                                </a:lnTo>
                                <a:lnTo>
                                  <a:pt x="3093" y="342"/>
                                </a:lnTo>
                                <a:lnTo>
                                  <a:pt x="3116" y="349"/>
                                </a:lnTo>
                                <a:lnTo>
                                  <a:pt x="3141" y="353"/>
                                </a:lnTo>
                                <a:lnTo>
                                  <a:pt x="3150" y="356"/>
                                </a:lnTo>
                                <a:lnTo>
                                  <a:pt x="3158" y="359"/>
                                </a:lnTo>
                                <a:lnTo>
                                  <a:pt x="3166" y="362"/>
                                </a:lnTo>
                                <a:lnTo>
                                  <a:pt x="3172" y="366"/>
                                </a:lnTo>
                                <a:lnTo>
                                  <a:pt x="3184" y="374"/>
                                </a:lnTo>
                                <a:lnTo>
                                  <a:pt x="3195" y="383"/>
                                </a:lnTo>
                                <a:lnTo>
                                  <a:pt x="3204" y="393"/>
                                </a:lnTo>
                                <a:lnTo>
                                  <a:pt x="3216" y="403"/>
                                </a:lnTo>
                                <a:lnTo>
                                  <a:pt x="3228" y="413"/>
                                </a:lnTo>
                                <a:lnTo>
                                  <a:pt x="3243" y="422"/>
                                </a:lnTo>
                                <a:lnTo>
                                  <a:pt x="3246" y="425"/>
                                </a:lnTo>
                                <a:lnTo>
                                  <a:pt x="3248" y="428"/>
                                </a:lnTo>
                                <a:lnTo>
                                  <a:pt x="3251" y="430"/>
                                </a:lnTo>
                                <a:lnTo>
                                  <a:pt x="3253" y="434"/>
                                </a:lnTo>
                                <a:lnTo>
                                  <a:pt x="3255" y="441"/>
                                </a:lnTo>
                                <a:lnTo>
                                  <a:pt x="3256" y="449"/>
                                </a:lnTo>
                                <a:lnTo>
                                  <a:pt x="3255" y="458"/>
                                </a:lnTo>
                                <a:lnTo>
                                  <a:pt x="3254" y="467"/>
                                </a:lnTo>
                                <a:lnTo>
                                  <a:pt x="3252" y="477"/>
                                </a:lnTo>
                                <a:lnTo>
                                  <a:pt x="3250" y="487"/>
                                </a:lnTo>
                                <a:lnTo>
                                  <a:pt x="3245" y="509"/>
                                </a:lnTo>
                                <a:lnTo>
                                  <a:pt x="3242" y="530"/>
                                </a:lnTo>
                                <a:lnTo>
                                  <a:pt x="3240" y="541"/>
                                </a:lnTo>
                                <a:lnTo>
                                  <a:pt x="3240" y="551"/>
                                </a:lnTo>
                                <a:lnTo>
                                  <a:pt x="3243" y="561"/>
                                </a:lnTo>
                                <a:lnTo>
                                  <a:pt x="3246" y="569"/>
                                </a:lnTo>
                                <a:lnTo>
                                  <a:pt x="3265" y="586"/>
                                </a:lnTo>
                                <a:lnTo>
                                  <a:pt x="3285" y="600"/>
                                </a:lnTo>
                                <a:lnTo>
                                  <a:pt x="3305" y="615"/>
                                </a:lnTo>
                                <a:lnTo>
                                  <a:pt x="3324" y="629"/>
                                </a:lnTo>
                                <a:lnTo>
                                  <a:pt x="3344" y="642"/>
                                </a:lnTo>
                                <a:lnTo>
                                  <a:pt x="3363" y="657"/>
                                </a:lnTo>
                                <a:lnTo>
                                  <a:pt x="3382" y="672"/>
                                </a:lnTo>
                                <a:lnTo>
                                  <a:pt x="3401" y="688"/>
                                </a:lnTo>
                                <a:lnTo>
                                  <a:pt x="3413" y="700"/>
                                </a:lnTo>
                                <a:lnTo>
                                  <a:pt x="3424" y="713"/>
                                </a:lnTo>
                                <a:lnTo>
                                  <a:pt x="3430" y="718"/>
                                </a:lnTo>
                                <a:lnTo>
                                  <a:pt x="3437" y="724"/>
                                </a:lnTo>
                                <a:lnTo>
                                  <a:pt x="3443" y="729"/>
                                </a:lnTo>
                                <a:lnTo>
                                  <a:pt x="3451" y="732"/>
                                </a:lnTo>
                                <a:lnTo>
                                  <a:pt x="3481" y="739"/>
                                </a:lnTo>
                                <a:lnTo>
                                  <a:pt x="3506" y="744"/>
                                </a:lnTo>
                                <a:lnTo>
                                  <a:pt x="3517" y="748"/>
                                </a:lnTo>
                                <a:lnTo>
                                  <a:pt x="3528" y="755"/>
                                </a:lnTo>
                                <a:lnTo>
                                  <a:pt x="3534" y="758"/>
                                </a:lnTo>
                                <a:lnTo>
                                  <a:pt x="3538" y="764"/>
                                </a:lnTo>
                                <a:lnTo>
                                  <a:pt x="3544" y="769"/>
                                </a:lnTo>
                                <a:lnTo>
                                  <a:pt x="3551" y="777"/>
                                </a:lnTo>
                                <a:lnTo>
                                  <a:pt x="3557" y="785"/>
                                </a:lnTo>
                                <a:lnTo>
                                  <a:pt x="3563" y="794"/>
                                </a:lnTo>
                                <a:lnTo>
                                  <a:pt x="3570" y="803"/>
                                </a:lnTo>
                                <a:lnTo>
                                  <a:pt x="3576" y="812"/>
                                </a:lnTo>
                                <a:lnTo>
                                  <a:pt x="3577" y="816"/>
                                </a:lnTo>
                                <a:lnTo>
                                  <a:pt x="3577" y="819"/>
                                </a:lnTo>
                                <a:lnTo>
                                  <a:pt x="3577" y="823"/>
                                </a:lnTo>
                                <a:lnTo>
                                  <a:pt x="3576" y="825"/>
                                </a:lnTo>
                                <a:lnTo>
                                  <a:pt x="3574" y="832"/>
                                </a:lnTo>
                                <a:lnTo>
                                  <a:pt x="3569" y="838"/>
                                </a:lnTo>
                                <a:lnTo>
                                  <a:pt x="3565" y="845"/>
                                </a:lnTo>
                                <a:lnTo>
                                  <a:pt x="3560" y="852"/>
                                </a:lnTo>
                                <a:lnTo>
                                  <a:pt x="3557" y="861"/>
                                </a:lnTo>
                                <a:lnTo>
                                  <a:pt x="3554" y="870"/>
                                </a:lnTo>
                                <a:lnTo>
                                  <a:pt x="3553" y="885"/>
                                </a:lnTo>
                                <a:lnTo>
                                  <a:pt x="3549" y="897"/>
                                </a:lnTo>
                                <a:lnTo>
                                  <a:pt x="3544" y="909"/>
                                </a:lnTo>
                                <a:lnTo>
                                  <a:pt x="3537" y="919"/>
                                </a:lnTo>
                                <a:lnTo>
                                  <a:pt x="3528" y="929"/>
                                </a:lnTo>
                                <a:lnTo>
                                  <a:pt x="3519" y="938"/>
                                </a:lnTo>
                                <a:lnTo>
                                  <a:pt x="3508" y="947"/>
                                </a:lnTo>
                                <a:lnTo>
                                  <a:pt x="3495" y="957"/>
                                </a:lnTo>
                                <a:lnTo>
                                  <a:pt x="3486" y="967"/>
                                </a:lnTo>
                                <a:lnTo>
                                  <a:pt x="3480" y="973"/>
                                </a:lnTo>
                                <a:lnTo>
                                  <a:pt x="3475" y="981"/>
                                </a:lnTo>
                                <a:lnTo>
                                  <a:pt x="3473" y="987"/>
                                </a:lnTo>
                                <a:lnTo>
                                  <a:pt x="3473" y="994"/>
                                </a:lnTo>
                                <a:lnTo>
                                  <a:pt x="3474" y="999"/>
                                </a:lnTo>
                                <a:lnTo>
                                  <a:pt x="3477" y="1004"/>
                                </a:lnTo>
                                <a:lnTo>
                                  <a:pt x="3482" y="1010"/>
                                </a:lnTo>
                                <a:lnTo>
                                  <a:pt x="3510" y="1028"/>
                                </a:lnTo>
                                <a:lnTo>
                                  <a:pt x="3543" y="1047"/>
                                </a:lnTo>
                                <a:lnTo>
                                  <a:pt x="3546" y="1053"/>
                                </a:lnTo>
                                <a:lnTo>
                                  <a:pt x="3550" y="1057"/>
                                </a:lnTo>
                                <a:lnTo>
                                  <a:pt x="3554" y="1063"/>
                                </a:lnTo>
                                <a:lnTo>
                                  <a:pt x="3560" y="1067"/>
                                </a:lnTo>
                                <a:lnTo>
                                  <a:pt x="3572" y="1075"/>
                                </a:lnTo>
                                <a:lnTo>
                                  <a:pt x="3584" y="1084"/>
                                </a:lnTo>
                                <a:lnTo>
                                  <a:pt x="3589" y="1089"/>
                                </a:lnTo>
                                <a:lnTo>
                                  <a:pt x="3593" y="1095"/>
                                </a:lnTo>
                                <a:lnTo>
                                  <a:pt x="3596" y="1099"/>
                                </a:lnTo>
                                <a:lnTo>
                                  <a:pt x="3597" y="1106"/>
                                </a:lnTo>
                                <a:lnTo>
                                  <a:pt x="3597" y="1112"/>
                                </a:lnTo>
                                <a:lnTo>
                                  <a:pt x="3594" y="1120"/>
                                </a:lnTo>
                                <a:lnTo>
                                  <a:pt x="3589" y="1127"/>
                                </a:lnTo>
                                <a:lnTo>
                                  <a:pt x="3583" y="1137"/>
                                </a:lnTo>
                                <a:lnTo>
                                  <a:pt x="3578" y="1141"/>
                                </a:lnTo>
                                <a:lnTo>
                                  <a:pt x="3575" y="1147"/>
                                </a:lnTo>
                                <a:lnTo>
                                  <a:pt x="3571" y="1154"/>
                                </a:lnTo>
                                <a:lnTo>
                                  <a:pt x="3569" y="1159"/>
                                </a:lnTo>
                                <a:lnTo>
                                  <a:pt x="3568" y="1166"/>
                                </a:lnTo>
                                <a:lnTo>
                                  <a:pt x="3567" y="1173"/>
                                </a:lnTo>
                                <a:lnTo>
                                  <a:pt x="3567" y="1180"/>
                                </a:lnTo>
                                <a:lnTo>
                                  <a:pt x="3567" y="1186"/>
                                </a:lnTo>
                                <a:lnTo>
                                  <a:pt x="3569" y="1200"/>
                                </a:lnTo>
                                <a:lnTo>
                                  <a:pt x="3571" y="1214"/>
                                </a:lnTo>
                                <a:lnTo>
                                  <a:pt x="3576" y="1226"/>
                                </a:lnTo>
                                <a:lnTo>
                                  <a:pt x="3582" y="1237"/>
                                </a:lnTo>
                                <a:lnTo>
                                  <a:pt x="3591" y="1253"/>
                                </a:lnTo>
                                <a:lnTo>
                                  <a:pt x="3600" y="1265"/>
                                </a:lnTo>
                                <a:lnTo>
                                  <a:pt x="3604" y="1269"/>
                                </a:lnTo>
                                <a:lnTo>
                                  <a:pt x="3608" y="1273"/>
                                </a:lnTo>
                                <a:lnTo>
                                  <a:pt x="3612" y="1275"/>
                                </a:lnTo>
                                <a:lnTo>
                                  <a:pt x="3617" y="1276"/>
                                </a:lnTo>
                                <a:lnTo>
                                  <a:pt x="3621" y="1276"/>
                                </a:lnTo>
                                <a:lnTo>
                                  <a:pt x="3626" y="1276"/>
                                </a:lnTo>
                                <a:lnTo>
                                  <a:pt x="3630" y="1275"/>
                                </a:lnTo>
                                <a:lnTo>
                                  <a:pt x="3636" y="1274"/>
                                </a:lnTo>
                                <a:lnTo>
                                  <a:pt x="3646" y="1269"/>
                                </a:lnTo>
                                <a:lnTo>
                                  <a:pt x="3659" y="1261"/>
                                </a:lnTo>
                                <a:lnTo>
                                  <a:pt x="3664" y="1259"/>
                                </a:lnTo>
                                <a:lnTo>
                                  <a:pt x="3670" y="1257"/>
                                </a:lnTo>
                                <a:lnTo>
                                  <a:pt x="3677" y="1257"/>
                                </a:lnTo>
                                <a:lnTo>
                                  <a:pt x="3682" y="1257"/>
                                </a:lnTo>
                                <a:lnTo>
                                  <a:pt x="3695" y="1259"/>
                                </a:lnTo>
                                <a:lnTo>
                                  <a:pt x="3707" y="1261"/>
                                </a:lnTo>
                                <a:lnTo>
                                  <a:pt x="3713" y="1259"/>
                                </a:lnTo>
                                <a:lnTo>
                                  <a:pt x="3721" y="1256"/>
                                </a:lnTo>
                                <a:lnTo>
                                  <a:pt x="3731" y="1250"/>
                                </a:lnTo>
                                <a:lnTo>
                                  <a:pt x="3742" y="1242"/>
                                </a:lnTo>
                                <a:lnTo>
                                  <a:pt x="3766" y="1227"/>
                                </a:lnTo>
                                <a:lnTo>
                                  <a:pt x="3783" y="1217"/>
                                </a:lnTo>
                                <a:lnTo>
                                  <a:pt x="3796" y="1214"/>
                                </a:lnTo>
                                <a:lnTo>
                                  <a:pt x="3807" y="1210"/>
                                </a:lnTo>
                                <a:lnTo>
                                  <a:pt x="3817" y="1209"/>
                                </a:lnTo>
                                <a:lnTo>
                                  <a:pt x="3829" y="1209"/>
                                </a:lnTo>
                                <a:lnTo>
                                  <a:pt x="3839" y="1211"/>
                                </a:lnTo>
                                <a:lnTo>
                                  <a:pt x="3849" y="1214"/>
                                </a:lnTo>
                                <a:lnTo>
                                  <a:pt x="3858" y="1217"/>
                                </a:lnTo>
                                <a:lnTo>
                                  <a:pt x="3867" y="1223"/>
                                </a:lnTo>
                                <a:lnTo>
                                  <a:pt x="3875" y="1228"/>
                                </a:lnTo>
                                <a:lnTo>
                                  <a:pt x="3883" y="1235"/>
                                </a:lnTo>
                                <a:lnTo>
                                  <a:pt x="3891" y="1242"/>
                                </a:lnTo>
                                <a:lnTo>
                                  <a:pt x="3898" y="1251"/>
                                </a:lnTo>
                                <a:lnTo>
                                  <a:pt x="3903" y="1259"/>
                                </a:lnTo>
                                <a:lnTo>
                                  <a:pt x="3909" y="1269"/>
                                </a:lnTo>
                                <a:lnTo>
                                  <a:pt x="3914" y="1279"/>
                                </a:lnTo>
                                <a:lnTo>
                                  <a:pt x="3917" y="1290"/>
                                </a:lnTo>
                                <a:lnTo>
                                  <a:pt x="3925" y="1308"/>
                                </a:lnTo>
                                <a:lnTo>
                                  <a:pt x="3932" y="1321"/>
                                </a:lnTo>
                                <a:lnTo>
                                  <a:pt x="3936" y="1328"/>
                                </a:lnTo>
                                <a:lnTo>
                                  <a:pt x="3941" y="1333"/>
                                </a:lnTo>
                                <a:lnTo>
                                  <a:pt x="3946" y="1337"/>
                                </a:lnTo>
                                <a:lnTo>
                                  <a:pt x="3951" y="1342"/>
                                </a:lnTo>
                                <a:lnTo>
                                  <a:pt x="3957" y="1345"/>
                                </a:lnTo>
                                <a:lnTo>
                                  <a:pt x="3963" y="1347"/>
                                </a:lnTo>
                                <a:lnTo>
                                  <a:pt x="3970" y="1350"/>
                                </a:lnTo>
                                <a:lnTo>
                                  <a:pt x="3977" y="1352"/>
                                </a:lnTo>
                                <a:lnTo>
                                  <a:pt x="3994" y="1355"/>
                                </a:lnTo>
                                <a:lnTo>
                                  <a:pt x="4012" y="1358"/>
                                </a:lnTo>
                                <a:lnTo>
                                  <a:pt x="4022" y="1360"/>
                                </a:lnTo>
                                <a:lnTo>
                                  <a:pt x="4033" y="1363"/>
                                </a:lnTo>
                                <a:lnTo>
                                  <a:pt x="4043" y="1368"/>
                                </a:lnTo>
                                <a:lnTo>
                                  <a:pt x="4052" y="1373"/>
                                </a:lnTo>
                                <a:lnTo>
                                  <a:pt x="4060" y="1381"/>
                                </a:lnTo>
                                <a:lnTo>
                                  <a:pt x="4069" y="1389"/>
                                </a:lnTo>
                                <a:lnTo>
                                  <a:pt x="4077" y="1397"/>
                                </a:lnTo>
                                <a:lnTo>
                                  <a:pt x="4085" y="1407"/>
                                </a:lnTo>
                                <a:lnTo>
                                  <a:pt x="4098" y="1427"/>
                                </a:lnTo>
                                <a:lnTo>
                                  <a:pt x="4112" y="1447"/>
                                </a:lnTo>
                                <a:lnTo>
                                  <a:pt x="4123" y="1467"/>
                                </a:lnTo>
                                <a:lnTo>
                                  <a:pt x="4135" y="1486"/>
                                </a:lnTo>
                                <a:lnTo>
                                  <a:pt x="4141" y="1499"/>
                                </a:lnTo>
                                <a:lnTo>
                                  <a:pt x="4145" y="1511"/>
                                </a:lnTo>
                                <a:lnTo>
                                  <a:pt x="4146" y="1515"/>
                                </a:lnTo>
                                <a:lnTo>
                                  <a:pt x="4146" y="1518"/>
                                </a:lnTo>
                                <a:lnTo>
                                  <a:pt x="4145" y="1522"/>
                                </a:lnTo>
                                <a:lnTo>
                                  <a:pt x="4144" y="1524"/>
                                </a:lnTo>
                                <a:lnTo>
                                  <a:pt x="4139" y="1529"/>
                                </a:lnTo>
                                <a:lnTo>
                                  <a:pt x="4132" y="1531"/>
                                </a:lnTo>
                                <a:lnTo>
                                  <a:pt x="4124" y="1533"/>
                                </a:lnTo>
                                <a:lnTo>
                                  <a:pt x="4116" y="1534"/>
                                </a:lnTo>
                                <a:lnTo>
                                  <a:pt x="4107" y="1535"/>
                                </a:lnTo>
                                <a:lnTo>
                                  <a:pt x="4099" y="1538"/>
                                </a:lnTo>
                                <a:lnTo>
                                  <a:pt x="4091" y="1541"/>
                                </a:lnTo>
                                <a:lnTo>
                                  <a:pt x="4085" y="1547"/>
                                </a:lnTo>
                                <a:lnTo>
                                  <a:pt x="4082" y="1549"/>
                                </a:lnTo>
                                <a:lnTo>
                                  <a:pt x="4080" y="1554"/>
                                </a:lnTo>
                                <a:lnTo>
                                  <a:pt x="4078" y="1557"/>
                                </a:lnTo>
                                <a:lnTo>
                                  <a:pt x="4077" y="1563"/>
                                </a:lnTo>
                                <a:lnTo>
                                  <a:pt x="4076" y="1568"/>
                                </a:lnTo>
                                <a:lnTo>
                                  <a:pt x="4077" y="1575"/>
                                </a:lnTo>
                                <a:lnTo>
                                  <a:pt x="4077" y="1582"/>
                                </a:lnTo>
                                <a:lnTo>
                                  <a:pt x="4079" y="1590"/>
                                </a:lnTo>
                                <a:lnTo>
                                  <a:pt x="4081" y="1600"/>
                                </a:lnTo>
                                <a:lnTo>
                                  <a:pt x="4084" y="1610"/>
                                </a:lnTo>
                                <a:lnTo>
                                  <a:pt x="4088" y="1619"/>
                                </a:lnTo>
                                <a:lnTo>
                                  <a:pt x="4091" y="1628"/>
                                </a:lnTo>
                                <a:lnTo>
                                  <a:pt x="4096" y="1639"/>
                                </a:lnTo>
                                <a:lnTo>
                                  <a:pt x="4098" y="1648"/>
                                </a:lnTo>
                                <a:lnTo>
                                  <a:pt x="4099" y="1658"/>
                                </a:lnTo>
                                <a:lnTo>
                                  <a:pt x="4099" y="1667"/>
                                </a:lnTo>
                                <a:lnTo>
                                  <a:pt x="4097" y="1675"/>
                                </a:lnTo>
                                <a:lnTo>
                                  <a:pt x="4094" y="1681"/>
                                </a:lnTo>
                                <a:lnTo>
                                  <a:pt x="4090" y="1686"/>
                                </a:lnTo>
                                <a:lnTo>
                                  <a:pt x="4087" y="1692"/>
                                </a:lnTo>
                                <a:lnTo>
                                  <a:pt x="4086" y="1695"/>
                                </a:lnTo>
                                <a:lnTo>
                                  <a:pt x="4085" y="1698"/>
                                </a:lnTo>
                                <a:lnTo>
                                  <a:pt x="4085" y="1701"/>
                                </a:lnTo>
                                <a:lnTo>
                                  <a:pt x="4085" y="1704"/>
                                </a:lnTo>
                                <a:lnTo>
                                  <a:pt x="4087" y="1708"/>
                                </a:lnTo>
                                <a:lnTo>
                                  <a:pt x="4089" y="1712"/>
                                </a:lnTo>
                                <a:lnTo>
                                  <a:pt x="4093" y="1716"/>
                                </a:lnTo>
                                <a:lnTo>
                                  <a:pt x="4097" y="1720"/>
                                </a:lnTo>
                                <a:lnTo>
                                  <a:pt x="4111" y="1730"/>
                                </a:lnTo>
                                <a:lnTo>
                                  <a:pt x="4127" y="1739"/>
                                </a:lnTo>
                                <a:lnTo>
                                  <a:pt x="4144" y="1747"/>
                                </a:lnTo>
                                <a:lnTo>
                                  <a:pt x="4162" y="1756"/>
                                </a:lnTo>
                                <a:lnTo>
                                  <a:pt x="4170" y="1762"/>
                                </a:lnTo>
                                <a:lnTo>
                                  <a:pt x="4179" y="1767"/>
                                </a:lnTo>
                                <a:lnTo>
                                  <a:pt x="4186" y="1772"/>
                                </a:lnTo>
                                <a:lnTo>
                                  <a:pt x="4193" y="1778"/>
                                </a:lnTo>
                                <a:lnTo>
                                  <a:pt x="4199" y="1785"/>
                                </a:lnTo>
                                <a:lnTo>
                                  <a:pt x="4205" y="1792"/>
                                </a:lnTo>
                                <a:lnTo>
                                  <a:pt x="4209" y="1800"/>
                                </a:lnTo>
                                <a:lnTo>
                                  <a:pt x="4213" y="1807"/>
                                </a:lnTo>
                                <a:lnTo>
                                  <a:pt x="4215" y="1820"/>
                                </a:lnTo>
                                <a:lnTo>
                                  <a:pt x="4217" y="1836"/>
                                </a:lnTo>
                                <a:lnTo>
                                  <a:pt x="4217" y="1853"/>
                                </a:lnTo>
                                <a:lnTo>
                                  <a:pt x="4215" y="1870"/>
                                </a:lnTo>
                                <a:lnTo>
                                  <a:pt x="4213" y="1879"/>
                                </a:lnTo>
                                <a:lnTo>
                                  <a:pt x="4212" y="1887"/>
                                </a:lnTo>
                                <a:lnTo>
                                  <a:pt x="4208" y="1895"/>
                                </a:lnTo>
                                <a:lnTo>
                                  <a:pt x="4205" y="1902"/>
                                </a:lnTo>
                                <a:lnTo>
                                  <a:pt x="4201" y="1908"/>
                                </a:lnTo>
                                <a:lnTo>
                                  <a:pt x="4197" y="1913"/>
                                </a:lnTo>
                                <a:lnTo>
                                  <a:pt x="4191" y="1917"/>
                                </a:lnTo>
                                <a:lnTo>
                                  <a:pt x="4186" y="1921"/>
                                </a:lnTo>
                                <a:lnTo>
                                  <a:pt x="4178" y="1925"/>
                                </a:lnTo>
                                <a:lnTo>
                                  <a:pt x="4171" y="1930"/>
                                </a:lnTo>
                                <a:lnTo>
                                  <a:pt x="4166" y="1934"/>
                                </a:lnTo>
                                <a:lnTo>
                                  <a:pt x="4162" y="1940"/>
                                </a:lnTo>
                                <a:lnTo>
                                  <a:pt x="4154" y="1950"/>
                                </a:lnTo>
                                <a:lnTo>
                                  <a:pt x="4147" y="1959"/>
                                </a:lnTo>
                                <a:lnTo>
                                  <a:pt x="4144" y="1963"/>
                                </a:lnTo>
                                <a:lnTo>
                                  <a:pt x="4139" y="1966"/>
                                </a:lnTo>
                                <a:lnTo>
                                  <a:pt x="4135" y="1968"/>
                                </a:lnTo>
                                <a:lnTo>
                                  <a:pt x="4129" y="1970"/>
                                </a:lnTo>
                                <a:lnTo>
                                  <a:pt x="4121" y="1970"/>
                                </a:lnTo>
                                <a:lnTo>
                                  <a:pt x="4113" y="1968"/>
                                </a:lnTo>
                                <a:lnTo>
                                  <a:pt x="4103" y="1965"/>
                                </a:lnTo>
                                <a:lnTo>
                                  <a:pt x="4090" y="1960"/>
                                </a:lnTo>
                                <a:lnTo>
                                  <a:pt x="4079" y="1957"/>
                                </a:lnTo>
                                <a:lnTo>
                                  <a:pt x="4067" y="1954"/>
                                </a:lnTo>
                                <a:lnTo>
                                  <a:pt x="4053" y="1951"/>
                                </a:lnTo>
                                <a:lnTo>
                                  <a:pt x="4039" y="1949"/>
                                </a:lnTo>
                                <a:lnTo>
                                  <a:pt x="4026" y="1946"/>
                                </a:lnTo>
                                <a:lnTo>
                                  <a:pt x="4013" y="1942"/>
                                </a:lnTo>
                                <a:lnTo>
                                  <a:pt x="4008" y="1940"/>
                                </a:lnTo>
                                <a:lnTo>
                                  <a:pt x="4002" y="1938"/>
                                </a:lnTo>
                                <a:lnTo>
                                  <a:pt x="3996" y="1934"/>
                                </a:lnTo>
                                <a:lnTo>
                                  <a:pt x="3993" y="1931"/>
                                </a:lnTo>
                                <a:lnTo>
                                  <a:pt x="3980" y="1921"/>
                                </a:lnTo>
                                <a:lnTo>
                                  <a:pt x="3966" y="1909"/>
                                </a:lnTo>
                                <a:lnTo>
                                  <a:pt x="3949" y="1898"/>
                                </a:lnTo>
                                <a:lnTo>
                                  <a:pt x="3931" y="1888"/>
                                </a:lnTo>
                                <a:lnTo>
                                  <a:pt x="3921" y="1883"/>
                                </a:lnTo>
                                <a:lnTo>
                                  <a:pt x="3912" y="1880"/>
                                </a:lnTo>
                                <a:lnTo>
                                  <a:pt x="3903" y="1877"/>
                                </a:lnTo>
                                <a:lnTo>
                                  <a:pt x="3895" y="1875"/>
                                </a:lnTo>
                                <a:lnTo>
                                  <a:pt x="3887" y="1875"/>
                                </a:lnTo>
                                <a:lnTo>
                                  <a:pt x="3882" y="1878"/>
                                </a:lnTo>
                                <a:lnTo>
                                  <a:pt x="3875" y="1881"/>
                                </a:lnTo>
                                <a:lnTo>
                                  <a:pt x="3870" y="1887"/>
                                </a:lnTo>
                                <a:lnTo>
                                  <a:pt x="3867" y="1891"/>
                                </a:lnTo>
                                <a:lnTo>
                                  <a:pt x="3861" y="1896"/>
                                </a:lnTo>
                                <a:lnTo>
                                  <a:pt x="3856" y="1902"/>
                                </a:lnTo>
                                <a:lnTo>
                                  <a:pt x="3850" y="1906"/>
                                </a:lnTo>
                                <a:lnTo>
                                  <a:pt x="3835" y="1916"/>
                                </a:lnTo>
                                <a:lnTo>
                                  <a:pt x="3820" y="1928"/>
                                </a:lnTo>
                                <a:lnTo>
                                  <a:pt x="3806" y="1938"/>
                                </a:lnTo>
                                <a:lnTo>
                                  <a:pt x="3793" y="1948"/>
                                </a:lnTo>
                                <a:lnTo>
                                  <a:pt x="3788" y="1954"/>
                                </a:lnTo>
                                <a:lnTo>
                                  <a:pt x="3784" y="1959"/>
                                </a:lnTo>
                                <a:lnTo>
                                  <a:pt x="3782" y="1965"/>
                                </a:lnTo>
                                <a:lnTo>
                                  <a:pt x="3781" y="1971"/>
                                </a:lnTo>
                                <a:lnTo>
                                  <a:pt x="3781" y="1975"/>
                                </a:lnTo>
                                <a:lnTo>
                                  <a:pt x="3782" y="1981"/>
                                </a:lnTo>
                                <a:lnTo>
                                  <a:pt x="3783" y="1985"/>
                                </a:lnTo>
                                <a:lnTo>
                                  <a:pt x="3786" y="1990"/>
                                </a:lnTo>
                                <a:lnTo>
                                  <a:pt x="3791" y="1998"/>
                                </a:lnTo>
                                <a:lnTo>
                                  <a:pt x="3798" y="2006"/>
                                </a:lnTo>
                                <a:lnTo>
                                  <a:pt x="3805" y="2015"/>
                                </a:lnTo>
                                <a:lnTo>
                                  <a:pt x="3810" y="2024"/>
                                </a:lnTo>
                                <a:lnTo>
                                  <a:pt x="3813" y="2030"/>
                                </a:lnTo>
                                <a:lnTo>
                                  <a:pt x="3815" y="2036"/>
                                </a:lnTo>
                                <a:lnTo>
                                  <a:pt x="3816" y="2042"/>
                                </a:lnTo>
                                <a:lnTo>
                                  <a:pt x="3817" y="2050"/>
                                </a:lnTo>
                                <a:lnTo>
                                  <a:pt x="3818" y="2061"/>
                                </a:lnTo>
                                <a:lnTo>
                                  <a:pt x="3821" y="2081"/>
                                </a:lnTo>
                                <a:lnTo>
                                  <a:pt x="3824" y="2102"/>
                                </a:lnTo>
                                <a:lnTo>
                                  <a:pt x="3827" y="2126"/>
                                </a:lnTo>
                                <a:lnTo>
                                  <a:pt x="3833" y="2150"/>
                                </a:lnTo>
                                <a:lnTo>
                                  <a:pt x="3840" y="2169"/>
                                </a:lnTo>
                                <a:lnTo>
                                  <a:pt x="3843" y="2178"/>
                                </a:lnTo>
                                <a:lnTo>
                                  <a:pt x="3847" y="2184"/>
                                </a:lnTo>
                                <a:lnTo>
                                  <a:pt x="3850" y="2188"/>
                                </a:lnTo>
                                <a:lnTo>
                                  <a:pt x="3855" y="2191"/>
                                </a:lnTo>
                                <a:lnTo>
                                  <a:pt x="3865" y="2194"/>
                                </a:lnTo>
                                <a:lnTo>
                                  <a:pt x="3874" y="2197"/>
                                </a:lnTo>
                                <a:lnTo>
                                  <a:pt x="3881" y="2201"/>
                                </a:lnTo>
                                <a:lnTo>
                                  <a:pt x="3886" y="2204"/>
                                </a:lnTo>
                                <a:lnTo>
                                  <a:pt x="3890" y="2208"/>
                                </a:lnTo>
                                <a:lnTo>
                                  <a:pt x="3892" y="2211"/>
                                </a:lnTo>
                                <a:lnTo>
                                  <a:pt x="3894" y="2215"/>
                                </a:lnTo>
                                <a:lnTo>
                                  <a:pt x="3894" y="2221"/>
                                </a:lnTo>
                                <a:lnTo>
                                  <a:pt x="3889" y="2247"/>
                                </a:lnTo>
                                <a:lnTo>
                                  <a:pt x="3877" y="2287"/>
                                </a:lnTo>
                                <a:lnTo>
                                  <a:pt x="3877" y="2310"/>
                                </a:lnTo>
                                <a:lnTo>
                                  <a:pt x="3878" y="2333"/>
                                </a:lnTo>
                                <a:lnTo>
                                  <a:pt x="3881" y="2346"/>
                                </a:lnTo>
                                <a:lnTo>
                                  <a:pt x="3884" y="2356"/>
                                </a:lnTo>
                                <a:lnTo>
                                  <a:pt x="3887" y="2361"/>
                                </a:lnTo>
                                <a:lnTo>
                                  <a:pt x="3891" y="2365"/>
                                </a:lnTo>
                                <a:lnTo>
                                  <a:pt x="3894" y="2368"/>
                                </a:lnTo>
                                <a:lnTo>
                                  <a:pt x="3899" y="2372"/>
                                </a:lnTo>
                                <a:lnTo>
                                  <a:pt x="3908" y="2375"/>
                                </a:lnTo>
                                <a:lnTo>
                                  <a:pt x="3918" y="2376"/>
                                </a:lnTo>
                                <a:lnTo>
                                  <a:pt x="3927" y="2376"/>
                                </a:lnTo>
                                <a:lnTo>
                                  <a:pt x="3937" y="2375"/>
                                </a:lnTo>
                                <a:lnTo>
                                  <a:pt x="3958" y="2371"/>
                                </a:lnTo>
                                <a:lnTo>
                                  <a:pt x="3977" y="2366"/>
                                </a:lnTo>
                                <a:lnTo>
                                  <a:pt x="3980" y="2366"/>
                                </a:lnTo>
                                <a:lnTo>
                                  <a:pt x="3984" y="2370"/>
                                </a:lnTo>
                                <a:lnTo>
                                  <a:pt x="3987" y="2374"/>
                                </a:lnTo>
                                <a:lnTo>
                                  <a:pt x="3991" y="2381"/>
                                </a:lnTo>
                                <a:lnTo>
                                  <a:pt x="3997" y="2397"/>
                                </a:lnTo>
                                <a:lnTo>
                                  <a:pt x="4003" y="2417"/>
                                </a:lnTo>
                                <a:lnTo>
                                  <a:pt x="4008" y="2438"/>
                                </a:lnTo>
                                <a:lnTo>
                                  <a:pt x="4010" y="2456"/>
                                </a:lnTo>
                                <a:lnTo>
                                  <a:pt x="4011" y="2464"/>
                                </a:lnTo>
                                <a:lnTo>
                                  <a:pt x="4010" y="2470"/>
                                </a:lnTo>
                                <a:lnTo>
                                  <a:pt x="4008" y="2476"/>
                                </a:lnTo>
                                <a:lnTo>
                                  <a:pt x="4005" y="2480"/>
                                </a:lnTo>
                                <a:lnTo>
                                  <a:pt x="3984" y="2491"/>
                                </a:lnTo>
                                <a:lnTo>
                                  <a:pt x="3959" y="2502"/>
                                </a:lnTo>
                                <a:lnTo>
                                  <a:pt x="3948" y="2510"/>
                                </a:lnTo>
                                <a:lnTo>
                                  <a:pt x="3938" y="2518"/>
                                </a:lnTo>
                                <a:lnTo>
                                  <a:pt x="3935" y="2523"/>
                                </a:lnTo>
                                <a:lnTo>
                                  <a:pt x="3932" y="2527"/>
                                </a:lnTo>
                                <a:lnTo>
                                  <a:pt x="3931" y="2532"/>
                                </a:lnTo>
                                <a:lnTo>
                                  <a:pt x="3929" y="2538"/>
                                </a:lnTo>
                                <a:lnTo>
                                  <a:pt x="3931" y="2548"/>
                                </a:lnTo>
                                <a:lnTo>
                                  <a:pt x="3934" y="2557"/>
                                </a:lnTo>
                                <a:lnTo>
                                  <a:pt x="3937" y="2563"/>
                                </a:lnTo>
                                <a:lnTo>
                                  <a:pt x="3941" y="2571"/>
                                </a:lnTo>
                                <a:lnTo>
                                  <a:pt x="3943" y="2578"/>
                                </a:lnTo>
                                <a:lnTo>
                                  <a:pt x="3943" y="2586"/>
                                </a:lnTo>
                                <a:lnTo>
                                  <a:pt x="3943" y="2591"/>
                                </a:lnTo>
                                <a:lnTo>
                                  <a:pt x="3941" y="2595"/>
                                </a:lnTo>
                                <a:lnTo>
                                  <a:pt x="3938" y="2601"/>
                                </a:lnTo>
                                <a:lnTo>
                                  <a:pt x="3935" y="2606"/>
                                </a:lnTo>
                                <a:lnTo>
                                  <a:pt x="3917" y="2630"/>
                                </a:lnTo>
                                <a:lnTo>
                                  <a:pt x="3898" y="2655"/>
                                </a:lnTo>
                                <a:lnTo>
                                  <a:pt x="3887" y="2667"/>
                                </a:lnTo>
                                <a:lnTo>
                                  <a:pt x="3877" y="2678"/>
                                </a:lnTo>
                                <a:lnTo>
                                  <a:pt x="3867" y="2689"/>
                                </a:lnTo>
                                <a:lnTo>
                                  <a:pt x="3856" y="2699"/>
                                </a:lnTo>
                                <a:lnTo>
                                  <a:pt x="3850" y="2705"/>
                                </a:lnTo>
                                <a:lnTo>
                                  <a:pt x="3844" y="2712"/>
                                </a:lnTo>
                                <a:lnTo>
                                  <a:pt x="3841" y="2719"/>
                                </a:lnTo>
                                <a:lnTo>
                                  <a:pt x="3839" y="2725"/>
                                </a:lnTo>
                                <a:lnTo>
                                  <a:pt x="3838" y="2732"/>
                                </a:lnTo>
                                <a:lnTo>
                                  <a:pt x="3836" y="2740"/>
                                </a:lnTo>
                                <a:lnTo>
                                  <a:pt x="3838" y="2747"/>
                                </a:lnTo>
                                <a:lnTo>
                                  <a:pt x="3838" y="2754"/>
                                </a:lnTo>
                                <a:lnTo>
                                  <a:pt x="3841" y="2769"/>
                                </a:lnTo>
                                <a:lnTo>
                                  <a:pt x="3843" y="2783"/>
                                </a:lnTo>
                                <a:lnTo>
                                  <a:pt x="3843" y="2790"/>
                                </a:lnTo>
                                <a:lnTo>
                                  <a:pt x="3844" y="2798"/>
                                </a:lnTo>
                                <a:lnTo>
                                  <a:pt x="3843" y="2805"/>
                                </a:lnTo>
                                <a:lnTo>
                                  <a:pt x="3842" y="2813"/>
                                </a:lnTo>
                                <a:lnTo>
                                  <a:pt x="3809" y="2846"/>
                                </a:lnTo>
                                <a:lnTo>
                                  <a:pt x="3799" y="2849"/>
                                </a:lnTo>
                                <a:lnTo>
                                  <a:pt x="3788" y="2852"/>
                                </a:lnTo>
                                <a:lnTo>
                                  <a:pt x="3775" y="2855"/>
                                </a:lnTo>
                                <a:lnTo>
                                  <a:pt x="3763" y="2857"/>
                                </a:lnTo>
                                <a:lnTo>
                                  <a:pt x="3752" y="2860"/>
                                </a:lnTo>
                                <a:lnTo>
                                  <a:pt x="3742" y="2865"/>
                                </a:lnTo>
                                <a:lnTo>
                                  <a:pt x="3738" y="2868"/>
                                </a:lnTo>
                                <a:lnTo>
                                  <a:pt x="3735" y="2872"/>
                                </a:lnTo>
                                <a:lnTo>
                                  <a:pt x="3733" y="2877"/>
                                </a:lnTo>
                                <a:lnTo>
                                  <a:pt x="3732" y="2882"/>
                                </a:lnTo>
                                <a:lnTo>
                                  <a:pt x="3731" y="2890"/>
                                </a:lnTo>
                                <a:lnTo>
                                  <a:pt x="3732" y="2897"/>
                                </a:lnTo>
                                <a:lnTo>
                                  <a:pt x="3735" y="2902"/>
                                </a:lnTo>
                                <a:lnTo>
                                  <a:pt x="3737" y="2908"/>
                                </a:lnTo>
                                <a:lnTo>
                                  <a:pt x="3745" y="2918"/>
                                </a:lnTo>
                                <a:lnTo>
                                  <a:pt x="3753" y="2928"/>
                                </a:lnTo>
                                <a:lnTo>
                                  <a:pt x="3759" y="2939"/>
                                </a:lnTo>
                                <a:lnTo>
                                  <a:pt x="3766" y="2949"/>
                                </a:lnTo>
                                <a:lnTo>
                                  <a:pt x="3769" y="2954"/>
                                </a:lnTo>
                                <a:lnTo>
                                  <a:pt x="3770" y="2960"/>
                                </a:lnTo>
                                <a:lnTo>
                                  <a:pt x="3770" y="2967"/>
                                </a:lnTo>
                                <a:lnTo>
                                  <a:pt x="3769" y="2974"/>
                                </a:lnTo>
                                <a:lnTo>
                                  <a:pt x="3764" y="2992"/>
                                </a:lnTo>
                                <a:lnTo>
                                  <a:pt x="3757" y="3017"/>
                                </a:lnTo>
                                <a:lnTo>
                                  <a:pt x="3753" y="3029"/>
                                </a:lnTo>
                                <a:lnTo>
                                  <a:pt x="3749" y="3039"/>
                                </a:lnTo>
                                <a:lnTo>
                                  <a:pt x="3746" y="3048"/>
                                </a:lnTo>
                                <a:lnTo>
                                  <a:pt x="3742" y="3054"/>
                                </a:lnTo>
                                <a:lnTo>
                                  <a:pt x="3739" y="3059"/>
                                </a:lnTo>
                                <a:lnTo>
                                  <a:pt x="3736" y="3060"/>
                                </a:lnTo>
                                <a:lnTo>
                                  <a:pt x="3731" y="3061"/>
                                </a:lnTo>
                                <a:lnTo>
                                  <a:pt x="3728" y="3060"/>
                                </a:lnTo>
                                <a:lnTo>
                                  <a:pt x="3719" y="3054"/>
                                </a:lnTo>
                                <a:lnTo>
                                  <a:pt x="3708" y="3047"/>
                                </a:lnTo>
                                <a:lnTo>
                                  <a:pt x="3699" y="3038"/>
                                </a:lnTo>
                                <a:lnTo>
                                  <a:pt x="3690" y="3029"/>
                                </a:lnTo>
                                <a:lnTo>
                                  <a:pt x="3682" y="3022"/>
                                </a:lnTo>
                                <a:lnTo>
                                  <a:pt x="3674" y="3018"/>
                                </a:lnTo>
                                <a:lnTo>
                                  <a:pt x="3668" y="3017"/>
                                </a:lnTo>
                                <a:lnTo>
                                  <a:pt x="3660" y="3018"/>
                                </a:lnTo>
                                <a:lnTo>
                                  <a:pt x="3653" y="3020"/>
                                </a:lnTo>
                                <a:lnTo>
                                  <a:pt x="3646" y="3022"/>
                                </a:lnTo>
                                <a:lnTo>
                                  <a:pt x="3633" y="3030"/>
                                </a:lnTo>
                                <a:lnTo>
                                  <a:pt x="3620" y="3038"/>
                                </a:lnTo>
                                <a:lnTo>
                                  <a:pt x="3613" y="3043"/>
                                </a:lnTo>
                                <a:lnTo>
                                  <a:pt x="3608" y="3045"/>
                                </a:lnTo>
                                <a:lnTo>
                                  <a:pt x="3602" y="3047"/>
                                </a:lnTo>
                                <a:lnTo>
                                  <a:pt x="3595" y="3048"/>
                                </a:lnTo>
                                <a:lnTo>
                                  <a:pt x="3589" y="3048"/>
                                </a:lnTo>
                                <a:lnTo>
                                  <a:pt x="3584" y="3046"/>
                                </a:lnTo>
                                <a:lnTo>
                                  <a:pt x="3577" y="3042"/>
                                </a:lnTo>
                                <a:lnTo>
                                  <a:pt x="3571" y="3036"/>
                                </a:lnTo>
                                <a:lnTo>
                                  <a:pt x="3565" y="3027"/>
                                </a:lnTo>
                                <a:lnTo>
                                  <a:pt x="3560" y="3021"/>
                                </a:lnTo>
                                <a:lnTo>
                                  <a:pt x="3555" y="3019"/>
                                </a:lnTo>
                                <a:lnTo>
                                  <a:pt x="3552" y="3018"/>
                                </a:lnTo>
                                <a:lnTo>
                                  <a:pt x="3549" y="3020"/>
                                </a:lnTo>
                                <a:lnTo>
                                  <a:pt x="3545" y="3025"/>
                                </a:lnTo>
                                <a:lnTo>
                                  <a:pt x="3541" y="3031"/>
                                </a:lnTo>
                                <a:lnTo>
                                  <a:pt x="3535" y="3042"/>
                                </a:lnTo>
                                <a:lnTo>
                                  <a:pt x="3532" y="3047"/>
                                </a:lnTo>
                                <a:lnTo>
                                  <a:pt x="3531" y="3052"/>
                                </a:lnTo>
                                <a:lnTo>
                                  <a:pt x="3529" y="3056"/>
                                </a:lnTo>
                                <a:lnTo>
                                  <a:pt x="3531" y="3060"/>
                                </a:lnTo>
                                <a:lnTo>
                                  <a:pt x="3532" y="3067"/>
                                </a:lnTo>
                                <a:lnTo>
                                  <a:pt x="3536" y="3073"/>
                                </a:lnTo>
                                <a:lnTo>
                                  <a:pt x="3541" y="3079"/>
                                </a:lnTo>
                                <a:lnTo>
                                  <a:pt x="3544" y="3084"/>
                                </a:lnTo>
                                <a:lnTo>
                                  <a:pt x="3545" y="3087"/>
                                </a:lnTo>
                                <a:lnTo>
                                  <a:pt x="3546" y="3090"/>
                                </a:lnTo>
                                <a:lnTo>
                                  <a:pt x="3548" y="3094"/>
                                </a:lnTo>
                                <a:lnTo>
                                  <a:pt x="3546" y="3097"/>
                                </a:lnTo>
                                <a:lnTo>
                                  <a:pt x="3544" y="3120"/>
                                </a:lnTo>
                                <a:lnTo>
                                  <a:pt x="3541" y="3138"/>
                                </a:lnTo>
                                <a:lnTo>
                                  <a:pt x="3538" y="3143"/>
                                </a:lnTo>
                                <a:lnTo>
                                  <a:pt x="3536" y="3146"/>
                                </a:lnTo>
                                <a:lnTo>
                                  <a:pt x="3534" y="3149"/>
                                </a:lnTo>
                                <a:lnTo>
                                  <a:pt x="3531" y="3153"/>
                                </a:lnTo>
                                <a:lnTo>
                                  <a:pt x="3526" y="3156"/>
                                </a:lnTo>
                                <a:lnTo>
                                  <a:pt x="3520" y="3158"/>
                                </a:lnTo>
                                <a:lnTo>
                                  <a:pt x="3514" y="3162"/>
                                </a:lnTo>
                                <a:lnTo>
                                  <a:pt x="3507" y="3164"/>
                                </a:lnTo>
                                <a:lnTo>
                                  <a:pt x="3498" y="3166"/>
                                </a:lnTo>
                                <a:lnTo>
                                  <a:pt x="3490" y="3169"/>
                                </a:lnTo>
                                <a:lnTo>
                                  <a:pt x="3483" y="3172"/>
                                </a:lnTo>
                                <a:lnTo>
                                  <a:pt x="3476" y="3175"/>
                                </a:lnTo>
                                <a:lnTo>
                                  <a:pt x="3468" y="3179"/>
                                </a:lnTo>
                                <a:lnTo>
                                  <a:pt x="3460" y="3182"/>
                                </a:lnTo>
                                <a:lnTo>
                                  <a:pt x="3451" y="3183"/>
                                </a:lnTo>
                                <a:lnTo>
                                  <a:pt x="3442" y="3185"/>
                                </a:lnTo>
                                <a:lnTo>
                                  <a:pt x="3433" y="3183"/>
                                </a:lnTo>
                                <a:lnTo>
                                  <a:pt x="3424" y="3181"/>
                                </a:lnTo>
                                <a:lnTo>
                                  <a:pt x="3416" y="3179"/>
                                </a:lnTo>
                                <a:lnTo>
                                  <a:pt x="3408" y="3175"/>
                                </a:lnTo>
                                <a:lnTo>
                                  <a:pt x="3399" y="3172"/>
                                </a:lnTo>
                                <a:lnTo>
                                  <a:pt x="3391" y="3170"/>
                                </a:lnTo>
                                <a:lnTo>
                                  <a:pt x="3383" y="3169"/>
                                </a:lnTo>
                                <a:lnTo>
                                  <a:pt x="3376" y="3170"/>
                                </a:lnTo>
                                <a:lnTo>
                                  <a:pt x="3365" y="3173"/>
                                </a:lnTo>
                                <a:lnTo>
                                  <a:pt x="3353" y="3177"/>
                                </a:lnTo>
                                <a:lnTo>
                                  <a:pt x="3341" y="3181"/>
                                </a:lnTo>
                                <a:lnTo>
                                  <a:pt x="3330" y="3186"/>
                                </a:lnTo>
                                <a:lnTo>
                                  <a:pt x="3321" y="3188"/>
                                </a:lnTo>
                                <a:lnTo>
                                  <a:pt x="3312" y="3189"/>
                                </a:lnTo>
                                <a:lnTo>
                                  <a:pt x="3302" y="3191"/>
                                </a:lnTo>
                                <a:lnTo>
                                  <a:pt x="3293" y="3191"/>
                                </a:lnTo>
                                <a:lnTo>
                                  <a:pt x="3282" y="3191"/>
                                </a:lnTo>
                                <a:lnTo>
                                  <a:pt x="3273" y="3191"/>
                                </a:lnTo>
                                <a:lnTo>
                                  <a:pt x="3264" y="3190"/>
                                </a:lnTo>
                                <a:lnTo>
                                  <a:pt x="3254" y="3188"/>
                                </a:lnTo>
                                <a:lnTo>
                                  <a:pt x="3239" y="3182"/>
                                </a:lnTo>
                                <a:lnTo>
                                  <a:pt x="3220" y="3174"/>
                                </a:lnTo>
                                <a:lnTo>
                                  <a:pt x="3211" y="3170"/>
                                </a:lnTo>
                                <a:lnTo>
                                  <a:pt x="3202" y="3166"/>
                                </a:lnTo>
                                <a:lnTo>
                                  <a:pt x="3195" y="3164"/>
                                </a:lnTo>
                                <a:lnTo>
                                  <a:pt x="3191" y="3164"/>
                                </a:lnTo>
                                <a:lnTo>
                                  <a:pt x="3182" y="3165"/>
                                </a:lnTo>
                                <a:lnTo>
                                  <a:pt x="3170" y="3170"/>
                                </a:lnTo>
                                <a:lnTo>
                                  <a:pt x="3160" y="3174"/>
                                </a:lnTo>
                                <a:lnTo>
                                  <a:pt x="3150" y="3181"/>
                                </a:lnTo>
                                <a:lnTo>
                                  <a:pt x="3145" y="3185"/>
                                </a:lnTo>
                                <a:lnTo>
                                  <a:pt x="3141" y="3189"/>
                                </a:lnTo>
                                <a:lnTo>
                                  <a:pt x="3137" y="3192"/>
                                </a:lnTo>
                                <a:lnTo>
                                  <a:pt x="3134" y="3197"/>
                                </a:lnTo>
                                <a:lnTo>
                                  <a:pt x="3133" y="3202"/>
                                </a:lnTo>
                                <a:lnTo>
                                  <a:pt x="3132" y="3206"/>
                                </a:lnTo>
                                <a:lnTo>
                                  <a:pt x="3132" y="3211"/>
                                </a:lnTo>
                                <a:lnTo>
                                  <a:pt x="3133" y="3215"/>
                                </a:lnTo>
                                <a:lnTo>
                                  <a:pt x="3145" y="3233"/>
                                </a:lnTo>
                                <a:lnTo>
                                  <a:pt x="3163" y="3254"/>
                                </a:lnTo>
                                <a:lnTo>
                                  <a:pt x="3167" y="3258"/>
                                </a:lnTo>
                                <a:lnTo>
                                  <a:pt x="3170" y="3264"/>
                                </a:lnTo>
                                <a:lnTo>
                                  <a:pt x="3171" y="3268"/>
                                </a:lnTo>
                                <a:lnTo>
                                  <a:pt x="3170" y="3274"/>
                                </a:lnTo>
                                <a:lnTo>
                                  <a:pt x="3169" y="3280"/>
                                </a:lnTo>
                                <a:lnTo>
                                  <a:pt x="3165" y="3284"/>
                                </a:lnTo>
                                <a:lnTo>
                                  <a:pt x="3159" y="3289"/>
                                </a:lnTo>
                                <a:lnTo>
                                  <a:pt x="3150" y="3293"/>
                                </a:lnTo>
                                <a:lnTo>
                                  <a:pt x="3134" y="3311"/>
                                </a:lnTo>
                                <a:lnTo>
                                  <a:pt x="3120" y="3327"/>
                                </a:lnTo>
                                <a:lnTo>
                                  <a:pt x="3116" y="3335"/>
                                </a:lnTo>
                                <a:lnTo>
                                  <a:pt x="3111" y="3344"/>
                                </a:lnTo>
                                <a:lnTo>
                                  <a:pt x="3108" y="3352"/>
                                </a:lnTo>
                                <a:lnTo>
                                  <a:pt x="3104" y="3360"/>
                                </a:lnTo>
                                <a:lnTo>
                                  <a:pt x="3102" y="3369"/>
                                </a:lnTo>
                                <a:lnTo>
                                  <a:pt x="3101" y="3377"/>
                                </a:lnTo>
                                <a:lnTo>
                                  <a:pt x="3101" y="3386"/>
                                </a:lnTo>
                                <a:lnTo>
                                  <a:pt x="3101" y="3396"/>
                                </a:lnTo>
                                <a:lnTo>
                                  <a:pt x="3103" y="3417"/>
                                </a:lnTo>
                                <a:lnTo>
                                  <a:pt x="3108" y="3441"/>
                                </a:lnTo>
                                <a:lnTo>
                                  <a:pt x="3112" y="3462"/>
                                </a:lnTo>
                                <a:lnTo>
                                  <a:pt x="3118" y="3479"/>
                                </a:lnTo>
                                <a:lnTo>
                                  <a:pt x="3121" y="3486"/>
                                </a:lnTo>
                                <a:lnTo>
                                  <a:pt x="3124" y="3492"/>
                                </a:lnTo>
                                <a:lnTo>
                                  <a:pt x="3128" y="3496"/>
                                </a:lnTo>
                                <a:lnTo>
                                  <a:pt x="3132" y="3501"/>
                                </a:lnTo>
                                <a:lnTo>
                                  <a:pt x="3136" y="3503"/>
                                </a:lnTo>
                                <a:lnTo>
                                  <a:pt x="3142" y="3506"/>
                                </a:lnTo>
                                <a:lnTo>
                                  <a:pt x="3148" y="3508"/>
                                </a:lnTo>
                                <a:lnTo>
                                  <a:pt x="3155" y="3509"/>
                                </a:lnTo>
                                <a:lnTo>
                                  <a:pt x="3172" y="3511"/>
                                </a:lnTo>
                                <a:lnTo>
                                  <a:pt x="3195" y="3511"/>
                                </a:lnTo>
                                <a:lnTo>
                                  <a:pt x="3199" y="3544"/>
                                </a:lnTo>
                                <a:lnTo>
                                  <a:pt x="3200" y="3576"/>
                                </a:lnTo>
                                <a:lnTo>
                                  <a:pt x="3200" y="3606"/>
                                </a:lnTo>
                                <a:lnTo>
                                  <a:pt x="3197" y="3636"/>
                                </a:lnTo>
                                <a:lnTo>
                                  <a:pt x="3195" y="3665"/>
                                </a:lnTo>
                                <a:lnTo>
                                  <a:pt x="3194" y="3696"/>
                                </a:lnTo>
                                <a:lnTo>
                                  <a:pt x="3192" y="3726"/>
                                </a:lnTo>
                                <a:lnTo>
                                  <a:pt x="3192" y="3758"/>
                                </a:lnTo>
                                <a:lnTo>
                                  <a:pt x="3185" y="3760"/>
                                </a:lnTo>
                                <a:lnTo>
                                  <a:pt x="3178" y="3761"/>
                                </a:lnTo>
                                <a:lnTo>
                                  <a:pt x="3171" y="3761"/>
                                </a:lnTo>
                                <a:lnTo>
                                  <a:pt x="3163" y="3760"/>
                                </a:lnTo>
                                <a:lnTo>
                                  <a:pt x="3149" y="3757"/>
                                </a:lnTo>
                                <a:lnTo>
                                  <a:pt x="3134" y="3751"/>
                                </a:lnTo>
                                <a:lnTo>
                                  <a:pt x="3104" y="3735"/>
                                </a:lnTo>
                                <a:lnTo>
                                  <a:pt x="3080" y="3721"/>
                                </a:lnTo>
                                <a:lnTo>
                                  <a:pt x="3073" y="3716"/>
                                </a:lnTo>
                                <a:lnTo>
                                  <a:pt x="3067" y="3710"/>
                                </a:lnTo>
                                <a:lnTo>
                                  <a:pt x="3061" y="3704"/>
                                </a:lnTo>
                                <a:lnTo>
                                  <a:pt x="3057" y="3697"/>
                                </a:lnTo>
                                <a:lnTo>
                                  <a:pt x="3049" y="3681"/>
                                </a:lnTo>
                                <a:lnTo>
                                  <a:pt x="3041" y="3665"/>
                                </a:lnTo>
                                <a:lnTo>
                                  <a:pt x="3034" y="3648"/>
                                </a:lnTo>
                                <a:lnTo>
                                  <a:pt x="3026" y="3634"/>
                                </a:lnTo>
                                <a:lnTo>
                                  <a:pt x="3023" y="3629"/>
                                </a:lnTo>
                                <a:lnTo>
                                  <a:pt x="3020" y="3624"/>
                                </a:lnTo>
                                <a:lnTo>
                                  <a:pt x="3015" y="3620"/>
                                </a:lnTo>
                                <a:lnTo>
                                  <a:pt x="3010" y="3617"/>
                                </a:lnTo>
                                <a:lnTo>
                                  <a:pt x="2922" y="3590"/>
                                </a:lnTo>
                                <a:lnTo>
                                  <a:pt x="2918" y="3590"/>
                                </a:lnTo>
                                <a:lnTo>
                                  <a:pt x="2914" y="3593"/>
                                </a:lnTo>
                                <a:lnTo>
                                  <a:pt x="2911" y="3597"/>
                                </a:lnTo>
                                <a:lnTo>
                                  <a:pt x="2908" y="3603"/>
                                </a:lnTo>
                                <a:lnTo>
                                  <a:pt x="2903" y="3619"/>
                                </a:lnTo>
                                <a:lnTo>
                                  <a:pt x="2897" y="3639"/>
                                </a:lnTo>
                                <a:lnTo>
                                  <a:pt x="2891" y="3661"/>
                                </a:lnTo>
                                <a:lnTo>
                                  <a:pt x="2887" y="3681"/>
                                </a:lnTo>
                                <a:lnTo>
                                  <a:pt x="2881" y="3699"/>
                                </a:lnTo>
                                <a:lnTo>
                                  <a:pt x="2876" y="3712"/>
                                </a:lnTo>
                                <a:lnTo>
                                  <a:pt x="2869" y="3725"/>
                                </a:lnTo>
                                <a:lnTo>
                                  <a:pt x="2863" y="3736"/>
                                </a:lnTo>
                                <a:lnTo>
                                  <a:pt x="2861" y="3748"/>
                                </a:lnTo>
                                <a:lnTo>
                                  <a:pt x="2859" y="3759"/>
                                </a:lnTo>
                                <a:lnTo>
                                  <a:pt x="2859" y="3769"/>
                                </a:lnTo>
                                <a:lnTo>
                                  <a:pt x="2860" y="3778"/>
                                </a:lnTo>
                                <a:lnTo>
                                  <a:pt x="2862" y="3787"/>
                                </a:lnTo>
                                <a:lnTo>
                                  <a:pt x="2865" y="3797"/>
                                </a:lnTo>
                                <a:lnTo>
                                  <a:pt x="2871" y="3814"/>
                                </a:lnTo>
                                <a:lnTo>
                                  <a:pt x="2877" y="3831"/>
                                </a:lnTo>
                                <a:lnTo>
                                  <a:pt x="2879" y="3838"/>
                                </a:lnTo>
                                <a:lnTo>
                                  <a:pt x="2880" y="3848"/>
                                </a:lnTo>
                                <a:lnTo>
                                  <a:pt x="2881" y="3858"/>
                                </a:lnTo>
                                <a:lnTo>
                                  <a:pt x="2879" y="3867"/>
                                </a:lnTo>
                                <a:lnTo>
                                  <a:pt x="2876" y="3878"/>
                                </a:lnTo>
                                <a:lnTo>
                                  <a:pt x="2870" y="3888"/>
                                </a:lnTo>
                                <a:lnTo>
                                  <a:pt x="2863" y="3899"/>
                                </a:lnTo>
                                <a:lnTo>
                                  <a:pt x="2854" y="3909"/>
                                </a:lnTo>
                                <a:lnTo>
                                  <a:pt x="2836" y="3927"/>
                                </a:lnTo>
                                <a:lnTo>
                                  <a:pt x="2818" y="3940"/>
                                </a:lnTo>
                                <a:lnTo>
                                  <a:pt x="2736" y="4049"/>
                                </a:lnTo>
                                <a:lnTo>
                                  <a:pt x="2703" y="4076"/>
                                </a:lnTo>
                                <a:lnTo>
                                  <a:pt x="2674" y="4098"/>
                                </a:lnTo>
                                <a:lnTo>
                                  <a:pt x="2666" y="4103"/>
                                </a:lnTo>
                                <a:lnTo>
                                  <a:pt x="2658" y="4105"/>
                                </a:lnTo>
                                <a:lnTo>
                                  <a:pt x="2650" y="4107"/>
                                </a:lnTo>
                                <a:lnTo>
                                  <a:pt x="2641" y="4107"/>
                                </a:lnTo>
                                <a:lnTo>
                                  <a:pt x="2632" y="4107"/>
                                </a:lnTo>
                                <a:lnTo>
                                  <a:pt x="2622" y="4105"/>
                                </a:lnTo>
                                <a:lnTo>
                                  <a:pt x="2612" y="4100"/>
                                </a:lnTo>
                                <a:lnTo>
                                  <a:pt x="2600" y="4095"/>
                                </a:lnTo>
                                <a:lnTo>
                                  <a:pt x="2592" y="4090"/>
                                </a:lnTo>
                                <a:lnTo>
                                  <a:pt x="2586" y="4084"/>
                                </a:lnTo>
                                <a:lnTo>
                                  <a:pt x="2580" y="4079"/>
                                </a:lnTo>
                                <a:lnTo>
                                  <a:pt x="2574" y="4072"/>
                                </a:lnTo>
                                <a:lnTo>
                                  <a:pt x="2565" y="4058"/>
                                </a:lnTo>
                                <a:lnTo>
                                  <a:pt x="2557" y="4044"/>
                                </a:lnTo>
                                <a:lnTo>
                                  <a:pt x="2550" y="4029"/>
                                </a:lnTo>
                                <a:lnTo>
                                  <a:pt x="2542" y="4015"/>
                                </a:lnTo>
                                <a:lnTo>
                                  <a:pt x="2538" y="4008"/>
                                </a:lnTo>
                                <a:lnTo>
                                  <a:pt x="2533" y="4002"/>
                                </a:lnTo>
                                <a:lnTo>
                                  <a:pt x="2528" y="3996"/>
                                </a:lnTo>
                                <a:lnTo>
                                  <a:pt x="2521" y="3991"/>
                                </a:lnTo>
                                <a:lnTo>
                                  <a:pt x="2515" y="3987"/>
                                </a:lnTo>
                                <a:lnTo>
                                  <a:pt x="2510" y="3985"/>
                                </a:lnTo>
                                <a:lnTo>
                                  <a:pt x="2504" y="3982"/>
                                </a:lnTo>
                                <a:lnTo>
                                  <a:pt x="2498" y="3980"/>
                                </a:lnTo>
                                <a:lnTo>
                                  <a:pt x="2488" y="3978"/>
                                </a:lnTo>
                                <a:lnTo>
                                  <a:pt x="2478" y="3976"/>
                                </a:lnTo>
                                <a:lnTo>
                                  <a:pt x="2474" y="3974"/>
                                </a:lnTo>
                                <a:lnTo>
                                  <a:pt x="2470" y="3972"/>
                                </a:lnTo>
                                <a:lnTo>
                                  <a:pt x="2467" y="3969"/>
                                </a:lnTo>
                                <a:lnTo>
                                  <a:pt x="2463" y="3965"/>
                                </a:lnTo>
                                <a:lnTo>
                                  <a:pt x="2460" y="3961"/>
                                </a:lnTo>
                                <a:lnTo>
                                  <a:pt x="2457" y="3954"/>
                                </a:lnTo>
                                <a:lnTo>
                                  <a:pt x="2455" y="3946"/>
                                </a:lnTo>
                                <a:lnTo>
                                  <a:pt x="2454" y="3937"/>
                                </a:lnTo>
                                <a:lnTo>
                                  <a:pt x="2447" y="3934"/>
                                </a:lnTo>
                                <a:lnTo>
                                  <a:pt x="2440" y="3930"/>
                                </a:lnTo>
                                <a:lnTo>
                                  <a:pt x="2434" y="3928"/>
                                </a:lnTo>
                                <a:lnTo>
                                  <a:pt x="2428" y="3927"/>
                                </a:lnTo>
                                <a:lnTo>
                                  <a:pt x="2422" y="3926"/>
                                </a:lnTo>
                                <a:lnTo>
                                  <a:pt x="2417" y="3926"/>
                                </a:lnTo>
                                <a:lnTo>
                                  <a:pt x="2411" y="3927"/>
                                </a:lnTo>
                                <a:lnTo>
                                  <a:pt x="2405" y="3928"/>
                                </a:lnTo>
                                <a:lnTo>
                                  <a:pt x="2396" y="3933"/>
                                </a:lnTo>
                                <a:lnTo>
                                  <a:pt x="2387" y="3938"/>
                                </a:lnTo>
                                <a:lnTo>
                                  <a:pt x="2378" y="3946"/>
                                </a:lnTo>
                                <a:lnTo>
                                  <a:pt x="2370" y="3954"/>
                                </a:lnTo>
                                <a:lnTo>
                                  <a:pt x="2356" y="3971"/>
                                </a:lnTo>
                                <a:lnTo>
                                  <a:pt x="2341" y="3988"/>
                                </a:lnTo>
                                <a:lnTo>
                                  <a:pt x="2333" y="3995"/>
                                </a:lnTo>
                                <a:lnTo>
                                  <a:pt x="2325" y="3999"/>
                                </a:lnTo>
                                <a:lnTo>
                                  <a:pt x="2322" y="4002"/>
                                </a:lnTo>
                                <a:lnTo>
                                  <a:pt x="2317" y="4003"/>
                                </a:lnTo>
                                <a:lnTo>
                                  <a:pt x="2314" y="4004"/>
                                </a:lnTo>
                                <a:lnTo>
                                  <a:pt x="2309" y="4004"/>
                                </a:lnTo>
                                <a:lnTo>
                                  <a:pt x="2303" y="4004"/>
                                </a:lnTo>
                                <a:lnTo>
                                  <a:pt x="2299" y="4003"/>
                                </a:lnTo>
                                <a:lnTo>
                                  <a:pt x="2295" y="4001"/>
                                </a:lnTo>
                                <a:lnTo>
                                  <a:pt x="2291" y="3998"/>
                                </a:lnTo>
                                <a:lnTo>
                                  <a:pt x="2284" y="3994"/>
                                </a:lnTo>
                                <a:lnTo>
                                  <a:pt x="2278" y="3987"/>
                                </a:lnTo>
                                <a:lnTo>
                                  <a:pt x="2274" y="3979"/>
                                </a:lnTo>
                                <a:lnTo>
                                  <a:pt x="2271" y="3970"/>
                                </a:lnTo>
                                <a:lnTo>
                                  <a:pt x="2268" y="3960"/>
                                </a:lnTo>
                                <a:lnTo>
                                  <a:pt x="2266" y="3950"/>
                                </a:lnTo>
                                <a:lnTo>
                                  <a:pt x="2261" y="3905"/>
                                </a:lnTo>
                                <a:lnTo>
                                  <a:pt x="2256" y="3869"/>
                                </a:lnTo>
                                <a:lnTo>
                                  <a:pt x="2254" y="3861"/>
                                </a:lnTo>
                                <a:lnTo>
                                  <a:pt x="2250" y="3854"/>
                                </a:lnTo>
                                <a:lnTo>
                                  <a:pt x="2247" y="3848"/>
                                </a:lnTo>
                                <a:lnTo>
                                  <a:pt x="2243" y="3842"/>
                                </a:lnTo>
                                <a:lnTo>
                                  <a:pt x="2234" y="3832"/>
                                </a:lnTo>
                                <a:lnTo>
                                  <a:pt x="2225" y="3823"/>
                                </a:lnTo>
                                <a:lnTo>
                                  <a:pt x="2216" y="3814"/>
                                </a:lnTo>
                                <a:lnTo>
                                  <a:pt x="2207" y="3804"/>
                                </a:lnTo>
                                <a:lnTo>
                                  <a:pt x="2198" y="3795"/>
                                </a:lnTo>
                                <a:lnTo>
                                  <a:pt x="2191" y="3783"/>
                                </a:lnTo>
                                <a:lnTo>
                                  <a:pt x="2179" y="3758"/>
                                </a:lnTo>
                                <a:lnTo>
                                  <a:pt x="2167" y="3739"/>
                                </a:lnTo>
                                <a:lnTo>
                                  <a:pt x="2163" y="3731"/>
                                </a:lnTo>
                                <a:lnTo>
                                  <a:pt x="2158" y="3724"/>
                                </a:lnTo>
                                <a:lnTo>
                                  <a:pt x="2153" y="3718"/>
                                </a:lnTo>
                                <a:lnTo>
                                  <a:pt x="2148" y="3714"/>
                                </a:lnTo>
                                <a:lnTo>
                                  <a:pt x="2136" y="3705"/>
                                </a:lnTo>
                                <a:lnTo>
                                  <a:pt x="2121" y="3697"/>
                                </a:lnTo>
                                <a:lnTo>
                                  <a:pt x="2102" y="3687"/>
                                </a:lnTo>
                                <a:lnTo>
                                  <a:pt x="2076" y="3673"/>
                                </a:lnTo>
                                <a:lnTo>
                                  <a:pt x="2068" y="3668"/>
                                </a:lnTo>
                                <a:lnTo>
                                  <a:pt x="2061" y="3664"/>
                                </a:lnTo>
                                <a:lnTo>
                                  <a:pt x="2054" y="3658"/>
                                </a:lnTo>
                                <a:lnTo>
                                  <a:pt x="2048" y="3654"/>
                                </a:lnTo>
                                <a:lnTo>
                                  <a:pt x="2040" y="3642"/>
                                </a:lnTo>
                                <a:lnTo>
                                  <a:pt x="2034" y="3631"/>
                                </a:lnTo>
                                <a:lnTo>
                                  <a:pt x="2027" y="3608"/>
                                </a:lnTo>
                                <a:lnTo>
                                  <a:pt x="2022" y="3589"/>
                                </a:lnTo>
                                <a:lnTo>
                                  <a:pt x="2020" y="3581"/>
                                </a:lnTo>
                                <a:lnTo>
                                  <a:pt x="2017" y="3576"/>
                                </a:lnTo>
                                <a:lnTo>
                                  <a:pt x="2013" y="3573"/>
                                </a:lnTo>
                                <a:lnTo>
                                  <a:pt x="2010" y="3572"/>
                                </a:lnTo>
                                <a:lnTo>
                                  <a:pt x="2007" y="3571"/>
                                </a:lnTo>
                                <a:lnTo>
                                  <a:pt x="2002" y="3571"/>
                                </a:lnTo>
                                <a:lnTo>
                                  <a:pt x="1991" y="3572"/>
                                </a:lnTo>
                                <a:lnTo>
                                  <a:pt x="1976" y="3577"/>
                                </a:lnTo>
                                <a:lnTo>
                                  <a:pt x="1957" y="3583"/>
                                </a:lnTo>
                                <a:lnTo>
                                  <a:pt x="1933" y="3596"/>
                                </a:lnTo>
                                <a:lnTo>
                                  <a:pt x="1918" y="3603"/>
                                </a:lnTo>
                                <a:lnTo>
                                  <a:pt x="1908" y="3610"/>
                                </a:lnTo>
                                <a:lnTo>
                                  <a:pt x="1901" y="3616"/>
                                </a:lnTo>
                                <a:lnTo>
                                  <a:pt x="1898" y="3622"/>
                                </a:lnTo>
                                <a:lnTo>
                                  <a:pt x="1895" y="3627"/>
                                </a:lnTo>
                                <a:lnTo>
                                  <a:pt x="1895" y="3632"/>
                                </a:lnTo>
                                <a:lnTo>
                                  <a:pt x="1898" y="3637"/>
                                </a:lnTo>
                                <a:lnTo>
                                  <a:pt x="1901" y="3641"/>
                                </a:lnTo>
                                <a:lnTo>
                                  <a:pt x="1907" y="3650"/>
                                </a:lnTo>
                                <a:lnTo>
                                  <a:pt x="1912" y="3661"/>
                                </a:lnTo>
                                <a:lnTo>
                                  <a:pt x="1914" y="3666"/>
                                </a:lnTo>
                                <a:lnTo>
                                  <a:pt x="1912" y="3672"/>
                                </a:lnTo>
                                <a:lnTo>
                                  <a:pt x="1908" y="3680"/>
                                </a:lnTo>
                                <a:lnTo>
                                  <a:pt x="1902" y="3688"/>
                                </a:lnTo>
                                <a:lnTo>
                                  <a:pt x="1891" y="3700"/>
                                </a:lnTo>
                                <a:lnTo>
                                  <a:pt x="1880" y="3713"/>
                                </a:lnTo>
                                <a:lnTo>
                                  <a:pt x="1869" y="3725"/>
                                </a:lnTo>
                                <a:lnTo>
                                  <a:pt x="1858" y="3734"/>
                                </a:lnTo>
                                <a:lnTo>
                                  <a:pt x="1852" y="3739"/>
                                </a:lnTo>
                                <a:lnTo>
                                  <a:pt x="1847" y="3741"/>
                                </a:lnTo>
                                <a:lnTo>
                                  <a:pt x="1841" y="3743"/>
                                </a:lnTo>
                                <a:lnTo>
                                  <a:pt x="1834" y="3743"/>
                                </a:lnTo>
                                <a:lnTo>
                                  <a:pt x="1827" y="3742"/>
                                </a:lnTo>
                                <a:lnTo>
                                  <a:pt x="1820" y="3740"/>
                                </a:lnTo>
                                <a:lnTo>
                                  <a:pt x="1812" y="3736"/>
                                </a:lnTo>
                                <a:lnTo>
                                  <a:pt x="1804" y="3731"/>
                                </a:lnTo>
                                <a:lnTo>
                                  <a:pt x="1786" y="3718"/>
                                </a:lnTo>
                                <a:lnTo>
                                  <a:pt x="1766" y="3707"/>
                                </a:lnTo>
                                <a:lnTo>
                                  <a:pt x="1747" y="3698"/>
                                </a:lnTo>
                                <a:lnTo>
                                  <a:pt x="1728" y="3688"/>
                                </a:lnTo>
                                <a:lnTo>
                                  <a:pt x="1710" y="3678"/>
                                </a:lnTo>
                                <a:lnTo>
                                  <a:pt x="1693" y="3666"/>
                                </a:lnTo>
                                <a:lnTo>
                                  <a:pt x="1686" y="3659"/>
                                </a:lnTo>
                                <a:lnTo>
                                  <a:pt x="1678" y="3653"/>
                                </a:lnTo>
                                <a:lnTo>
                                  <a:pt x="1672" y="3645"/>
                                </a:lnTo>
                                <a:lnTo>
                                  <a:pt x="1667" y="3637"/>
                                </a:lnTo>
                                <a:lnTo>
                                  <a:pt x="1650" y="3623"/>
                                </a:lnTo>
                                <a:lnTo>
                                  <a:pt x="1633" y="3610"/>
                                </a:lnTo>
                                <a:lnTo>
                                  <a:pt x="1616" y="3597"/>
                                </a:lnTo>
                                <a:lnTo>
                                  <a:pt x="1597" y="3587"/>
                                </a:lnTo>
                                <a:lnTo>
                                  <a:pt x="1561" y="3565"/>
                                </a:lnTo>
                                <a:lnTo>
                                  <a:pt x="1522" y="3546"/>
                                </a:lnTo>
                                <a:lnTo>
                                  <a:pt x="1511" y="3540"/>
                                </a:lnTo>
                                <a:lnTo>
                                  <a:pt x="1503" y="3532"/>
                                </a:lnTo>
                                <a:lnTo>
                                  <a:pt x="1495" y="3523"/>
                                </a:lnTo>
                                <a:lnTo>
                                  <a:pt x="1489" y="3514"/>
                                </a:lnTo>
                                <a:lnTo>
                                  <a:pt x="1476" y="3494"/>
                                </a:lnTo>
                                <a:lnTo>
                                  <a:pt x="1465" y="3474"/>
                                </a:lnTo>
                                <a:lnTo>
                                  <a:pt x="1458" y="3466"/>
                                </a:lnTo>
                                <a:lnTo>
                                  <a:pt x="1452" y="3458"/>
                                </a:lnTo>
                                <a:lnTo>
                                  <a:pt x="1444" y="3452"/>
                                </a:lnTo>
                                <a:lnTo>
                                  <a:pt x="1437" y="3447"/>
                                </a:lnTo>
                                <a:lnTo>
                                  <a:pt x="1432" y="3446"/>
                                </a:lnTo>
                                <a:lnTo>
                                  <a:pt x="1427" y="3445"/>
                                </a:lnTo>
                                <a:lnTo>
                                  <a:pt x="1423" y="3445"/>
                                </a:lnTo>
                                <a:lnTo>
                                  <a:pt x="1417" y="3445"/>
                                </a:lnTo>
                                <a:lnTo>
                                  <a:pt x="1412" y="3446"/>
                                </a:lnTo>
                                <a:lnTo>
                                  <a:pt x="1406" y="3449"/>
                                </a:lnTo>
                                <a:lnTo>
                                  <a:pt x="1399" y="3452"/>
                                </a:lnTo>
                                <a:lnTo>
                                  <a:pt x="1392" y="3455"/>
                                </a:lnTo>
                                <a:lnTo>
                                  <a:pt x="1387" y="3458"/>
                                </a:lnTo>
                                <a:lnTo>
                                  <a:pt x="1382" y="3459"/>
                                </a:lnTo>
                                <a:lnTo>
                                  <a:pt x="1379" y="3459"/>
                                </a:lnTo>
                                <a:lnTo>
                                  <a:pt x="1374" y="3458"/>
                                </a:lnTo>
                                <a:lnTo>
                                  <a:pt x="1371" y="3457"/>
                                </a:lnTo>
                                <a:lnTo>
                                  <a:pt x="1366" y="3455"/>
                                </a:lnTo>
                                <a:lnTo>
                                  <a:pt x="1362" y="3455"/>
                                </a:lnTo>
                                <a:lnTo>
                                  <a:pt x="1356" y="3457"/>
                                </a:lnTo>
                                <a:lnTo>
                                  <a:pt x="1349" y="3458"/>
                                </a:lnTo>
                                <a:lnTo>
                                  <a:pt x="1344" y="3460"/>
                                </a:lnTo>
                                <a:lnTo>
                                  <a:pt x="1338" y="3463"/>
                                </a:lnTo>
                                <a:lnTo>
                                  <a:pt x="1333" y="3466"/>
                                </a:lnTo>
                                <a:lnTo>
                                  <a:pt x="1327" y="3472"/>
                                </a:lnTo>
                                <a:lnTo>
                                  <a:pt x="1321" y="3480"/>
                                </a:lnTo>
                                <a:lnTo>
                                  <a:pt x="1315" y="3496"/>
                                </a:lnTo>
                                <a:lnTo>
                                  <a:pt x="1311" y="3511"/>
                                </a:lnTo>
                                <a:lnTo>
                                  <a:pt x="1307" y="3518"/>
                                </a:lnTo>
                                <a:lnTo>
                                  <a:pt x="1304" y="3522"/>
                                </a:lnTo>
                                <a:lnTo>
                                  <a:pt x="1302" y="3525"/>
                                </a:lnTo>
                                <a:lnTo>
                                  <a:pt x="1299" y="3527"/>
                                </a:lnTo>
                                <a:lnTo>
                                  <a:pt x="1296" y="3528"/>
                                </a:lnTo>
                                <a:lnTo>
                                  <a:pt x="1291" y="3528"/>
                                </a:lnTo>
                                <a:lnTo>
                                  <a:pt x="1282" y="3528"/>
                                </a:lnTo>
                                <a:lnTo>
                                  <a:pt x="1269" y="3525"/>
                                </a:lnTo>
                                <a:lnTo>
                                  <a:pt x="1253" y="3520"/>
                                </a:lnTo>
                                <a:lnTo>
                                  <a:pt x="1233" y="3511"/>
                                </a:lnTo>
                                <a:lnTo>
                                  <a:pt x="1221" y="3506"/>
                                </a:lnTo>
                                <a:lnTo>
                                  <a:pt x="1210" y="3503"/>
                                </a:lnTo>
                                <a:lnTo>
                                  <a:pt x="1199" y="3502"/>
                                </a:lnTo>
                                <a:lnTo>
                                  <a:pt x="1187" y="3501"/>
                                </a:lnTo>
                                <a:lnTo>
                                  <a:pt x="1177" y="3502"/>
                                </a:lnTo>
                                <a:lnTo>
                                  <a:pt x="1167" y="3504"/>
                                </a:lnTo>
                                <a:lnTo>
                                  <a:pt x="1157" y="3506"/>
                                </a:lnTo>
                                <a:lnTo>
                                  <a:pt x="1146" y="3509"/>
                                </a:lnTo>
                                <a:lnTo>
                                  <a:pt x="1126" y="3514"/>
                                </a:lnTo>
                                <a:lnTo>
                                  <a:pt x="1105" y="3519"/>
                                </a:lnTo>
                                <a:lnTo>
                                  <a:pt x="1093" y="3519"/>
                                </a:lnTo>
                                <a:lnTo>
                                  <a:pt x="1082" y="3519"/>
                                </a:lnTo>
                                <a:lnTo>
                                  <a:pt x="1069" y="3517"/>
                                </a:lnTo>
                                <a:lnTo>
                                  <a:pt x="1056" y="3513"/>
                                </a:lnTo>
                                <a:lnTo>
                                  <a:pt x="1049" y="3512"/>
                                </a:lnTo>
                                <a:lnTo>
                                  <a:pt x="1043" y="3511"/>
                                </a:lnTo>
                                <a:lnTo>
                                  <a:pt x="1037" y="3511"/>
                                </a:lnTo>
                                <a:lnTo>
                                  <a:pt x="1031" y="3513"/>
                                </a:lnTo>
                                <a:lnTo>
                                  <a:pt x="1020" y="3518"/>
                                </a:lnTo>
                                <a:lnTo>
                                  <a:pt x="1008" y="3523"/>
                                </a:lnTo>
                                <a:lnTo>
                                  <a:pt x="998" y="3531"/>
                                </a:lnTo>
                                <a:lnTo>
                                  <a:pt x="988" y="3539"/>
                                </a:lnTo>
                                <a:lnTo>
                                  <a:pt x="976" y="3546"/>
                                </a:lnTo>
                                <a:lnTo>
                                  <a:pt x="964" y="3552"/>
                                </a:lnTo>
                                <a:lnTo>
                                  <a:pt x="949" y="3544"/>
                                </a:lnTo>
                                <a:lnTo>
                                  <a:pt x="933" y="3534"/>
                                </a:lnTo>
                                <a:lnTo>
                                  <a:pt x="919" y="3523"/>
                                </a:lnTo>
                                <a:lnTo>
                                  <a:pt x="906" y="3512"/>
                                </a:lnTo>
                                <a:lnTo>
                                  <a:pt x="899" y="3505"/>
                                </a:lnTo>
                                <a:lnTo>
                                  <a:pt x="893" y="3498"/>
                                </a:lnTo>
                                <a:lnTo>
                                  <a:pt x="885" y="3493"/>
                                </a:lnTo>
                                <a:lnTo>
                                  <a:pt x="877" y="3488"/>
                                </a:lnTo>
                                <a:lnTo>
                                  <a:pt x="860" y="3478"/>
                                </a:lnTo>
                                <a:lnTo>
                                  <a:pt x="844" y="3469"/>
                                </a:lnTo>
                                <a:lnTo>
                                  <a:pt x="837" y="3466"/>
                                </a:lnTo>
                                <a:lnTo>
                                  <a:pt x="831" y="3461"/>
                                </a:lnTo>
                                <a:lnTo>
                                  <a:pt x="826" y="3455"/>
                                </a:lnTo>
                                <a:lnTo>
                                  <a:pt x="820" y="3450"/>
                                </a:lnTo>
                                <a:lnTo>
                                  <a:pt x="810" y="3437"/>
                                </a:lnTo>
                                <a:lnTo>
                                  <a:pt x="802" y="3425"/>
                                </a:lnTo>
                                <a:lnTo>
                                  <a:pt x="797" y="3411"/>
                                </a:lnTo>
                                <a:lnTo>
                                  <a:pt x="790" y="3393"/>
                                </a:lnTo>
                                <a:lnTo>
                                  <a:pt x="779" y="3372"/>
                                </a:lnTo>
                                <a:lnTo>
                                  <a:pt x="768" y="3351"/>
                                </a:lnTo>
                                <a:lnTo>
                                  <a:pt x="761" y="3341"/>
                                </a:lnTo>
                                <a:lnTo>
                                  <a:pt x="754" y="3332"/>
                                </a:lnTo>
                                <a:lnTo>
                                  <a:pt x="746" y="3325"/>
                                </a:lnTo>
                                <a:lnTo>
                                  <a:pt x="739" y="3319"/>
                                </a:lnTo>
                                <a:lnTo>
                                  <a:pt x="731" y="3315"/>
                                </a:lnTo>
                                <a:lnTo>
                                  <a:pt x="723" y="3314"/>
                                </a:lnTo>
                                <a:lnTo>
                                  <a:pt x="718" y="3314"/>
                                </a:lnTo>
                                <a:lnTo>
                                  <a:pt x="714" y="3315"/>
                                </a:lnTo>
                                <a:lnTo>
                                  <a:pt x="710" y="3316"/>
                                </a:lnTo>
                                <a:lnTo>
                                  <a:pt x="706" y="3318"/>
                                </a:lnTo>
                                <a:lnTo>
                                  <a:pt x="703" y="3323"/>
                                </a:lnTo>
                                <a:lnTo>
                                  <a:pt x="701" y="3330"/>
                                </a:lnTo>
                                <a:lnTo>
                                  <a:pt x="701" y="3340"/>
                                </a:lnTo>
                                <a:lnTo>
                                  <a:pt x="700" y="3352"/>
                                </a:lnTo>
                                <a:lnTo>
                                  <a:pt x="699" y="3381"/>
                                </a:lnTo>
                                <a:lnTo>
                                  <a:pt x="698" y="3410"/>
                                </a:lnTo>
                                <a:lnTo>
                                  <a:pt x="697" y="3424"/>
                                </a:lnTo>
                                <a:lnTo>
                                  <a:pt x="694" y="3435"/>
                                </a:lnTo>
                                <a:lnTo>
                                  <a:pt x="692" y="3444"/>
                                </a:lnTo>
                                <a:lnTo>
                                  <a:pt x="689" y="3450"/>
                                </a:lnTo>
                                <a:lnTo>
                                  <a:pt x="686" y="3452"/>
                                </a:lnTo>
                                <a:lnTo>
                                  <a:pt x="684" y="3452"/>
                                </a:lnTo>
                                <a:lnTo>
                                  <a:pt x="681" y="3452"/>
                                </a:lnTo>
                                <a:lnTo>
                                  <a:pt x="677" y="3450"/>
                                </a:lnTo>
                                <a:lnTo>
                                  <a:pt x="674" y="3447"/>
                                </a:lnTo>
                                <a:lnTo>
                                  <a:pt x="671" y="3443"/>
                                </a:lnTo>
                                <a:lnTo>
                                  <a:pt x="666" y="3437"/>
                                </a:lnTo>
                                <a:lnTo>
                                  <a:pt x="661" y="3429"/>
                                </a:lnTo>
                                <a:lnTo>
                                  <a:pt x="657" y="3423"/>
                                </a:lnTo>
                                <a:lnTo>
                                  <a:pt x="654" y="3418"/>
                                </a:lnTo>
                                <a:lnTo>
                                  <a:pt x="649" y="3413"/>
                                </a:lnTo>
                                <a:lnTo>
                                  <a:pt x="644" y="3409"/>
                                </a:lnTo>
                                <a:lnTo>
                                  <a:pt x="637" y="3403"/>
                                </a:lnTo>
                                <a:lnTo>
                                  <a:pt x="626" y="3400"/>
                                </a:lnTo>
                                <a:lnTo>
                                  <a:pt x="605" y="3394"/>
                                </a:lnTo>
                                <a:lnTo>
                                  <a:pt x="580" y="3387"/>
                                </a:lnTo>
                                <a:lnTo>
                                  <a:pt x="456" y="3342"/>
                                </a:lnTo>
                                <a:lnTo>
                                  <a:pt x="436" y="3333"/>
                                </a:lnTo>
                                <a:lnTo>
                                  <a:pt x="419" y="3325"/>
                                </a:lnTo>
                                <a:lnTo>
                                  <a:pt x="411" y="3322"/>
                                </a:lnTo>
                                <a:lnTo>
                                  <a:pt x="402" y="3319"/>
                                </a:lnTo>
                                <a:lnTo>
                                  <a:pt x="392" y="3317"/>
                                </a:lnTo>
                                <a:lnTo>
                                  <a:pt x="380" y="3317"/>
                                </a:lnTo>
                                <a:lnTo>
                                  <a:pt x="366" y="3316"/>
                                </a:lnTo>
                                <a:lnTo>
                                  <a:pt x="354" y="3315"/>
                                </a:lnTo>
                                <a:lnTo>
                                  <a:pt x="344" y="3313"/>
                                </a:lnTo>
                                <a:lnTo>
                                  <a:pt x="335" y="3309"/>
                                </a:lnTo>
                                <a:lnTo>
                                  <a:pt x="318" y="3299"/>
                                </a:lnTo>
                                <a:lnTo>
                                  <a:pt x="297" y="3287"/>
                                </a:lnTo>
                                <a:lnTo>
                                  <a:pt x="288" y="3282"/>
                                </a:lnTo>
                                <a:lnTo>
                                  <a:pt x="278" y="3279"/>
                                </a:lnTo>
                                <a:lnTo>
                                  <a:pt x="272" y="3276"/>
                                </a:lnTo>
                                <a:lnTo>
                                  <a:pt x="264" y="3274"/>
                                </a:lnTo>
                                <a:lnTo>
                                  <a:pt x="257" y="3273"/>
                                </a:lnTo>
                                <a:lnTo>
                                  <a:pt x="251" y="3273"/>
                                </a:lnTo>
                                <a:lnTo>
                                  <a:pt x="244" y="3274"/>
                                </a:lnTo>
                                <a:lnTo>
                                  <a:pt x="239" y="3274"/>
                                </a:lnTo>
                                <a:lnTo>
                                  <a:pt x="213" y="3282"/>
                                </a:lnTo>
                                <a:lnTo>
                                  <a:pt x="181" y="3290"/>
                                </a:lnTo>
                                <a:lnTo>
                                  <a:pt x="174" y="3290"/>
                                </a:lnTo>
                                <a:lnTo>
                                  <a:pt x="167" y="3288"/>
                                </a:lnTo>
                                <a:lnTo>
                                  <a:pt x="160" y="3283"/>
                                </a:lnTo>
                                <a:lnTo>
                                  <a:pt x="153" y="3279"/>
                                </a:lnTo>
                                <a:lnTo>
                                  <a:pt x="138" y="3268"/>
                                </a:lnTo>
                                <a:lnTo>
                                  <a:pt x="126" y="3260"/>
                                </a:lnTo>
                                <a:lnTo>
                                  <a:pt x="132" y="3246"/>
                                </a:lnTo>
                                <a:lnTo>
                                  <a:pt x="141" y="3231"/>
                                </a:lnTo>
                                <a:lnTo>
                                  <a:pt x="146" y="3220"/>
                                </a:lnTo>
                                <a:lnTo>
                                  <a:pt x="152" y="3209"/>
                                </a:lnTo>
                                <a:lnTo>
                                  <a:pt x="156" y="3203"/>
                                </a:lnTo>
                                <a:lnTo>
                                  <a:pt x="160" y="3196"/>
                                </a:lnTo>
                                <a:lnTo>
                                  <a:pt x="162" y="3188"/>
                                </a:lnTo>
                                <a:lnTo>
                                  <a:pt x="163" y="3180"/>
                                </a:lnTo>
                                <a:lnTo>
                                  <a:pt x="162" y="3175"/>
                                </a:lnTo>
                                <a:lnTo>
                                  <a:pt x="161" y="3173"/>
                                </a:lnTo>
                                <a:lnTo>
                                  <a:pt x="158" y="3171"/>
                                </a:lnTo>
                                <a:lnTo>
                                  <a:pt x="156" y="3170"/>
                                </a:lnTo>
                                <a:lnTo>
                                  <a:pt x="149" y="3169"/>
                                </a:lnTo>
                                <a:lnTo>
                                  <a:pt x="143" y="3169"/>
                                </a:lnTo>
                                <a:lnTo>
                                  <a:pt x="135" y="3171"/>
                                </a:lnTo>
                                <a:lnTo>
                                  <a:pt x="129" y="3171"/>
                                </a:lnTo>
                                <a:lnTo>
                                  <a:pt x="124" y="3170"/>
                                </a:lnTo>
                                <a:lnTo>
                                  <a:pt x="121" y="3169"/>
                                </a:lnTo>
                                <a:lnTo>
                                  <a:pt x="119" y="3166"/>
                                </a:lnTo>
                                <a:lnTo>
                                  <a:pt x="119" y="3163"/>
                                </a:lnTo>
                                <a:lnTo>
                                  <a:pt x="119" y="3160"/>
                                </a:lnTo>
                                <a:lnTo>
                                  <a:pt x="119" y="3156"/>
                                </a:lnTo>
                                <a:lnTo>
                                  <a:pt x="123" y="3147"/>
                                </a:lnTo>
                                <a:lnTo>
                                  <a:pt x="129" y="3138"/>
                                </a:lnTo>
                                <a:lnTo>
                                  <a:pt x="135" y="3129"/>
                                </a:lnTo>
                                <a:lnTo>
                                  <a:pt x="141" y="3123"/>
                                </a:lnTo>
                                <a:lnTo>
                                  <a:pt x="148" y="3116"/>
                                </a:lnTo>
                                <a:lnTo>
                                  <a:pt x="154" y="3111"/>
                                </a:lnTo>
                                <a:lnTo>
                                  <a:pt x="157" y="3106"/>
                                </a:lnTo>
                                <a:lnTo>
                                  <a:pt x="160" y="3103"/>
                                </a:lnTo>
                                <a:lnTo>
                                  <a:pt x="160" y="3098"/>
                                </a:lnTo>
                                <a:lnTo>
                                  <a:pt x="157" y="3093"/>
                                </a:lnTo>
                                <a:lnTo>
                                  <a:pt x="154" y="3086"/>
                                </a:lnTo>
                                <a:lnTo>
                                  <a:pt x="148" y="3076"/>
                                </a:lnTo>
                                <a:lnTo>
                                  <a:pt x="145" y="3065"/>
                                </a:lnTo>
                                <a:lnTo>
                                  <a:pt x="141" y="3055"/>
                                </a:lnTo>
                                <a:lnTo>
                                  <a:pt x="140" y="3045"/>
                                </a:lnTo>
                                <a:lnTo>
                                  <a:pt x="139" y="3036"/>
                                </a:lnTo>
                                <a:lnTo>
                                  <a:pt x="138" y="3017"/>
                                </a:lnTo>
                                <a:lnTo>
                                  <a:pt x="137" y="3001"/>
                                </a:lnTo>
                                <a:lnTo>
                                  <a:pt x="136" y="2994"/>
                                </a:lnTo>
                                <a:lnTo>
                                  <a:pt x="133" y="2988"/>
                                </a:lnTo>
                                <a:lnTo>
                                  <a:pt x="130" y="2984"/>
                                </a:lnTo>
                                <a:lnTo>
                                  <a:pt x="124" y="2982"/>
                                </a:lnTo>
                                <a:lnTo>
                                  <a:pt x="118" y="2980"/>
                                </a:lnTo>
                                <a:lnTo>
                                  <a:pt x="109" y="2980"/>
                                </a:lnTo>
                                <a:lnTo>
                                  <a:pt x="97" y="2983"/>
                                </a:lnTo>
                                <a:lnTo>
                                  <a:pt x="82" y="2988"/>
                                </a:lnTo>
                                <a:lnTo>
                                  <a:pt x="76" y="2991"/>
                                </a:lnTo>
                                <a:lnTo>
                                  <a:pt x="69" y="2991"/>
                                </a:lnTo>
                                <a:lnTo>
                                  <a:pt x="63" y="2991"/>
                                </a:lnTo>
                                <a:lnTo>
                                  <a:pt x="58" y="2990"/>
                                </a:lnTo>
                                <a:lnTo>
                                  <a:pt x="54" y="2986"/>
                                </a:lnTo>
                                <a:lnTo>
                                  <a:pt x="51" y="2983"/>
                                </a:lnTo>
                                <a:lnTo>
                                  <a:pt x="48" y="2978"/>
                                </a:lnTo>
                                <a:lnTo>
                                  <a:pt x="46" y="2974"/>
                                </a:lnTo>
                                <a:lnTo>
                                  <a:pt x="45" y="2961"/>
                                </a:lnTo>
                                <a:lnTo>
                                  <a:pt x="46" y="2949"/>
                                </a:lnTo>
                                <a:lnTo>
                                  <a:pt x="47" y="2936"/>
                                </a:lnTo>
                                <a:lnTo>
                                  <a:pt x="51" y="2924"/>
                                </a:lnTo>
                                <a:lnTo>
                                  <a:pt x="53" y="2918"/>
                                </a:lnTo>
                                <a:lnTo>
                                  <a:pt x="58" y="2914"/>
                                </a:lnTo>
                                <a:lnTo>
                                  <a:pt x="62" y="2909"/>
                                </a:lnTo>
                                <a:lnTo>
                                  <a:pt x="67" y="2905"/>
                                </a:lnTo>
                                <a:lnTo>
                                  <a:pt x="78" y="2895"/>
                                </a:lnTo>
                                <a:lnTo>
                                  <a:pt x="88" y="2886"/>
                                </a:lnTo>
                                <a:lnTo>
                                  <a:pt x="93" y="2882"/>
                                </a:lnTo>
                                <a:lnTo>
                                  <a:pt x="95" y="2877"/>
                                </a:lnTo>
                                <a:lnTo>
                                  <a:pt x="97" y="2873"/>
                                </a:lnTo>
                                <a:lnTo>
                                  <a:pt x="97" y="2868"/>
                                </a:lnTo>
                                <a:lnTo>
                                  <a:pt x="96" y="2863"/>
                                </a:lnTo>
                                <a:lnTo>
                                  <a:pt x="93" y="2857"/>
                                </a:lnTo>
                                <a:lnTo>
                                  <a:pt x="86" y="2851"/>
                                </a:lnTo>
                                <a:lnTo>
                                  <a:pt x="78" y="2846"/>
                                </a:lnTo>
                                <a:lnTo>
                                  <a:pt x="48" y="2826"/>
                                </a:lnTo>
                                <a:lnTo>
                                  <a:pt x="26" y="2812"/>
                                </a:lnTo>
                                <a:lnTo>
                                  <a:pt x="17" y="2805"/>
                                </a:lnTo>
                                <a:lnTo>
                                  <a:pt x="9" y="2798"/>
                                </a:lnTo>
                                <a:lnTo>
                                  <a:pt x="4" y="2792"/>
                                </a:lnTo>
                                <a:lnTo>
                                  <a:pt x="1" y="2787"/>
                                </a:lnTo>
                                <a:lnTo>
                                  <a:pt x="1" y="2783"/>
                                </a:lnTo>
                                <a:lnTo>
                                  <a:pt x="0" y="2781"/>
                                </a:lnTo>
                                <a:lnTo>
                                  <a:pt x="1" y="2778"/>
                                </a:lnTo>
                                <a:lnTo>
                                  <a:pt x="2" y="2775"/>
                                </a:lnTo>
                                <a:lnTo>
                                  <a:pt x="5" y="2769"/>
                                </a:lnTo>
                                <a:lnTo>
                                  <a:pt x="12" y="2763"/>
                                </a:lnTo>
                                <a:lnTo>
                                  <a:pt x="21" y="2756"/>
                                </a:lnTo>
                                <a:lnTo>
                                  <a:pt x="33" y="2748"/>
                                </a:lnTo>
                                <a:lnTo>
                                  <a:pt x="48" y="2740"/>
                                </a:lnTo>
                                <a:lnTo>
                                  <a:pt x="65" y="2732"/>
                                </a:lnTo>
                                <a:lnTo>
                                  <a:pt x="73" y="2728"/>
                                </a:lnTo>
                                <a:lnTo>
                                  <a:pt x="80" y="2724"/>
                                </a:lnTo>
                                <a:lnTo>
                                  <a:pt x="85" y="2720"/>
                                </a:lnTo>
                                <a:lnTo>
                                  <a:pt x="89" y="2716"/>
                                </a:lnTo>
                                <a:lnTo>
                                  <a:pt x="95" y="2708"/>
                                </a:lnTo>
                                <a:lnTo>
                                  <a:pt x="98" y="2699"/>
                                </a:lnTo>
                                <a:lnTo>
                                  <a:pt x="101" y="2691"/>
                                </a:lnTo>
                                <a:lnTo>
                                  <a:pt x="103" y="2682"/>
                                </a:lnTo>
                                <a:lnTo>
                                  <a:pt x="107" y="2673"/>
                                </a:lnTo>
                                <a:lnTo>
                                  <a:pt x="115" y="2664"/>
                                </a:lnTo>
                                <a:lnTo>
                                  <a:pt x="118" y="2662"/>
                                </a:lnTo>
                                <a:lnTo>
                                  <a:pt x="120" y="2661"/>
                                </a:lnTo>
                                <a:lnTo>
                                  <a:pt x="122" y="2661"/>
                                </a:lnTo>
                                <a:lnTo>
                                  <a:pt x="126" y="2661"/>
                                </a:lnTo>
                                <a:lnTo>
                                  <a:pt x="133" y="2661"/>
                                </a:lnTo>
                                <a:lnTo>
                                  <a:pt x="141" y="2663"/>
                                </a:lnTo>
                                <a:lnTo>
                                  <a:pt x="157" y="2668"/>
                                </a:lnTo>
                                <a:lnTo>
                                  <a:pt x="171" y="2670"/>
                                </a:lnTo>
                                <a:lnTo>
                                  <a:pt x="180" y="2669"/>
                                </a:lnTo>
                                <a:lnTo>
                                  <a:pt x="187" y="2667"/>
                                </a:lnTo>
                                <a:lnTo>
                                  <a:pt x="192" y="2662"/>
                                </a:lnTo>
                                <a:lnTo>
                                  <a:pt x="196" y="2656"/>
                                </a:lnTo>
                                <a:lnTo>
                                  <a:pt x="198" y="2650"/>
                                </a:lnTo>
                                <a:lnTo>
                                  <a:pt x="200" y="2640"/>
                                </a:lnTo>
                                <a:lnTo>
                                  <a:pt x="201" y="2633"/>
                                </a:lnTo>
                                <a:lnTo>
                                  <a:pt x="201" y="2623"/>
                                </a:lnTo>
                                <a:lnTo>
                                  <a:pt x="201" y="2604"/>
                                </a:lnTo>
                                <a:lnTo>
                                  <a:pt x="200" y="2585"/>
                                </a:lnTo>
                                <a:lnTo>
                                  <a:pt x="200" y="2577"/>
                                </a:lnTo>
                                <a:lnTo>
                                  <a:pt x="201" y="2569"/>
                                </a:lnTo>
                                <a:lnTo>
                                  <a:pt x="203" y="2563"/>
                                </a:lnTo>
                                <a:lnTo>
                                  <a:pt x="206" y="2558"/>
                                </a:lnTo>
                                <a:lnTo>
                                  <a:pt x="196" y="2551"/>
                                </a:lnTo>
                                <a:lnTo>
                                  <a:pt x="188" y="2545"/>
                                </a:lnTo>
                                <a:lnTo>
                                  <a:pt x="183" y="2540"/>
                                </a:lnTo>
                                <a:lnTo>
                                  <a:pt x="181" y="2536"/>
                                </a:lnTo>
                                <a:lnTo>
                                  <a:pt x="181" y="2533"/>
                                </a:lnTo>
                                <a:lnTo>
                                  <a:pt x="182" y="2529"/>
                                </a:lnTo>
                                <a:lnTo>
                                  <a:pt x="186" y="2527"/>
                                </a:lnTo>
                                <a:lnTo>
                                  <a:pt x="190" y="2526"/>
                                </a:lnTo>
                                <a:lnTo>
                                  <a:pt x="203" y="2525"/>
                                </a:lnTo>
                                <a:lnTo>
                                  <a:pt x="217" y="2525"/>
                                </a:lnTo>
                                <a:lnTo>
                                  <a:pt x="232" y="2527"/>
                                </a:lnTo>
                                <a:lnTo>
                                  <a:pt x="244" y="2529"/>
                                </a:lnTo>
                                <a:lnTo>
                                  <a:pt x="261" y="2534"/>
                                </a:lnTo>
                                <a:lnTo>
                                  <a:pt x="280" y="2541"/>
                                </a:lnTo>
                                <a:lnTo>
                                  <a:pt x="295" y="2546"/>
                                </a:lnTo>
                                <a:lnTo>
                                  <a:pt x="312" y="2554"/>
                                </a:lnTo>
                                <a:lnTo>
                                  <a:pt x="329" y="2561"/>
                                </a:lnTo>
                                <a:lnTo>
                                  <a:pt x="345" y="2568"/>
                                </a:lnTo>
                                <a:lnTo>
                                  <a:pt x="362" y="2575"/>
                                </a:lnTo>
                                <a:lnTo>
                                  <a:pt x="380" y="2579"/>
                                </a:lnTo>
                                <a:lnTo>
                                  <a:pt x="385" y="2580"/>
                                </a:lnTo>
                                <a:lnTo>
                                  <a:pt x="390" y="2580"/>
                                </a:lnTo>
                                <a:lnTo>
                                  <a:pt x="394" y="2580"/>
                                </a:lnTo>
                                <a:lnTo>
                                  <a:pt x="397" y="2579"/>
                                </a:lnTo>
                                <a:lnTo>
                                  <a:pt x="404" y="2575"/>
                                </a:lnTo>
                                <a:lnTo>
                                  <a:pt x="409" y="2569"/>
                                </a:lnTo>
                                <a:lnTo>
                                  <a:pt x="416" y="2555"/>
                                </a:lnTo>
                                <a:lnTo>
                                  <a:pt x="424" y="2540"/>
                                </a:lnTo>
                                <a:lnTo>
                                  <a:pt x="438" y="2516"/>
                                </a:lnTo>
                                <a:lnTo>
                                  <a:pt x="451" y="2491"/>
                                </a:lnTo>
                                <a:lnTo>
                                  <a:pt x="463" y="2466"/>
                                </a:lnTo>
                                <a:lnTo>
                                  <a:pt x="477" y="2442"/>
                                </a:lnTo>
                                <a:lnTo>
                                  <a:pt x="481" y="2434"/>
                                </a:lnTo>
                                <a:lnTo>
                                  <a:pt x="485" y="2426"/>
                                </a:lnTo>
                                <a:lnTo>
                                  <a:pt x="487" y="2418"/>
                                </a:lnTo>
                                <a:lnTo>
                                  <a:pt x="488" y="2410"/>
                                </a:lnTo>
                                <a:lnTo>
                                  <a:pt x="489" y="2402"/>
                                </a:lnTo>
                                <a:lnTo>
                                  <a:pt x="489" y="2395"/>
                                </a:lnTo>
                                <a:lnTo>
                                  <a:pt x="489" y="2387"/>
                                </a:lnTo>
                                <a:lnTo>
                                  <a:pt x="488" y="2379"/>
                                </a:lnTo>
                                <a:lnTo>
                                  <a:pt x="484" y="2363"/>
                                </a:lnTo>
                                <a:lnTo>
                                  <a:pt x="479" y="2347"/>
                                </a:lnTo>
                                <a:lnTo>
                                  <a:pt x="472" y="2331"/>
                                </a:lnTo>
                                <a:lnTo>
                                  <a:pt x="467" y="2315"/>
                                </a:lnTo>
                                <a:lnTo>
                                  <a:pt x="462" y="2304"/>
                                </a:lnTo>
                                <a:lnTo>
                                  <a:pt x="460" y="2293"/>
                                </a:lnTo>
                                <a:lnTo>
                                  <a:pt x="458" y="2282"/>
                                </a:lnTo>
                                <a:lnTo>
                                  <a:pt x="456" y="2271"/>
                                </a:lnTo>
                                <a:lnTo>
                                  <a:pt x="455" y="2251"/>
                                </a:lnTo>
                                <a:lnTo>
                                  <a:pt x="458" y="2229"/>
                                </a:lnTo>
                                <a:lnTo>
                                  <a:pt x="461" y="2209"/>
                                </a:lnTo>
                                <a:lnTo>
                                  <a:pt x="464" y="2187"/>
                                </a:lnTo>
                                <a:lnTo>
                                  <a:pt x="469" y="2166"/>
                                </a:lnTo>
                                <a:lnTo>
                                  <a:pt x="472" y="2143"/>
                                </a:lnTo>
                                <a:lnTo>
                                  <a:pt x="472" y="2136"/>
                                </a:lnTo>
                                <a:lnTo>
                                  <a:pt x="472" y="2130"/>
                                </a:lnTo>
                                <a:lnTo>
                                  <a:pt x="470" y="2126"/>
                                </a:lnTo>
                                <a:lnTo>
                                  <a:pt x="468" y="2121"/>
                                </a:lnTo>
                                <a:lnTo>
                                  <a:pt x="461" y="2115"/>
                                </a:lnTo>
                                <a:lnTo>
                                  <a:pt x="454" y="2110"/>
                                </a:lnTo>
                                <a:lnTo>
                                  <a:pt x="451" y="2107"/>
                                </a:lnTo>
                                <a:lnTo>
                                  <a:pt x="448" y="2104"/>
                                </a:lnTo>
                                <a:lnTo>
                                  <a:pt x="446" y="2102"/>
                                </a:lnTo>
                                <a:lnTo>
                                  <a:pt x="445" y="2098"/>
                                </a:lnTo>
                                <a:lnTo>
                                  <a:pt x="445" y="2094"/>
                                </a:lnTo>
                                <a:lnTo>
                                  <a:pt x="446" y="2090"/>
                                </a:lnTo>
                                <a:lnTo>
                                  <a:pt x="448" y="2084"/>
                                </a:lnTo>
                                <a:lnTo>
                                  <a:pt x="453" y="2077"/>
                                </a:lnTo>
                                <a:lnTo>
                                  <a:pt x="458" y="2059"/>
                                </a:lnTo>
                                <a:lnTo>
                                  <a:pt x="463" y="2042"/>
                                </a:lnTo>
                                <a:lnTo>
                                  <a:pt x="468" y="2024"/>
                                </a:lnTo>
                                <a:lnTo>
                                  <a:pt x="472" y="2007"/>
                                </a:lnTo>
                                <a:lnTo>
                                  <a:pt x="478" y="1991"/>
                                </a:lnTo>
                                <a:lnTo>
                                  <a:pt x="481" y="1980"/>
                                </a:lnTo>
                                <a:lnTo>
                                  <a:pt x="482" y="1974"/>
                                </a:lnTo>
                                <a:lnTo>
                                  <a:pt x="480" y="1967"/>
                                </a:lnTo>
                                <a:lnTo>
                                  <a:pt x="477" y="1962"/>
                                </a:lnTo>
                                <a:lnTo>
                                  <a:pt x="470" y="1955"/>
                                </a:lnTo>
                                <a:lnTo>
                                  <a:pt x="465" y="1950"/>
                                </a:lnTo>
                                <a:lnTo>
                                  <a:pt x="462" y="1947"/>
                                </a:lnTo>
                                <a:lnTo>
                                  <a:pt x="460" y="1943"/>
                                </a:lnTo>
                                <a:lnTo>
                                  <a:pt x="459" y="1941"/>
                                </a:lnTo>
                                <a:lnTo>
                                  <a:pt x="458" y="1933"/>
                                </a:lnTo>
                                <a:lnTo>
                                  <a:pt x="458" y="1922"/>
                                </a:lnTo>
                                <a:lnTo>
                                  <a:pt x="463" y="1912"/>
                                </a:lnTo>
                                <a:lnTo>
                                  <a:pt x="469" y="1904"/>
                                </a:lnTo>
                                <a:lnTo>
                                  <a:pt x="476" y="1896"/>
                                </a:lnTo>
                                <a:lnTo>
                                  <a:pt x="482" y="1889"/>
                                </a:lnTo>
                                <a:lnTo>
                                  <a:pt x="497" y="1875"/>
                                </a:lnTo>
                                <a:lnTo>
                                  <a:pt x="512" y="1864"/>
                                </a:lnTo>
                                <a:lnTo>
                                  <a:pt x="519" y="1858"/>
                                </a:lnTo>
                                <a:lnTo>
                                  <a:pt x="524" y="1852"/>
                                </a:lnTo>
                                <a:lnTo>
                                  <a:pt x="529" y="1845"/>
                                </a:lnTo>
                                <a:lnTo>
                                  <a:pt x="532" y="1838"/>
                                </a:lnTo>
                                <a:lnTo>
                                  <a:pt x="535" y="1831"/>
                                </a:lnTo>
                                <a:lnTo>
                                  <a:pt x="536" y="1822"/>
                                </a:lnTo>
                                <a:lnTo>
                                  <a:pt x="535" y="1813"/>
                                </a:lnTo>
                                <a:lnTo>
                                  <a:pt x="532" y="1803"/>
                                </a:lnTo>
                                <a:lnTo>
                                  <a:pt x="529" y="1792"/>
                                </a:lnTo>
                                <a:lnTo>
                                  <a:pt x="529" y="1781"/>
                                </a:lnTo>
                                <a:lnTo>
                                  <a:pt x="530" y="1772"/>
                                </a:lnTo>
                                <a:lnTo>
                                  <a:pt x="533" y="1764"/>
                                </a:lnTo>
                                <a:lnTo>
                                  <a:pt x="538" y="1756"/>
                                </a:lnTo>
                                <a:lnTo>
                                  <a:pt x="543" y="1749"/>
                                </a:lnTo>
                                <a:lnTo>
                                  <a:pt x="548" y="1742"/>
                                </a:lnTo>
                                <a:lnTo>
                                  <a:pt x="554" y="1735"/>
                                </a:lnTo>
                                <a:lnTo>
                                  <a:pt x="560" y="1727"/>
                                </a:lnTo>
                                <a:lnTo>
                                  <a:pt x="565" y="1720"/>
                                </a:lnTo>
                                <a:lnTo>
                                  <a:pt x="571" y="1712"/>
                                </a:lnTo>
                                <a:lnTo>
                                  <a:pt x="574" y="1704"/>
                                </a:lnTo>
                                <a:lnTo>
                                  <a:pt x="576" y="1696"/>
                                </a:lnTo>
                                <a:lnTo>
                                  <a:pt x="578" y="1687"/>
                                </a:lnTo>
                                <a:lnTo>
                                  <a:pt x="576" y="1677"/>
                                </a:lnTo>
                                <a:lnTo>
                                  <a:pt x="573" y="1667"/>
                                </a:lnTo>
                                <a:lnTo>
                                  <a:pt x="558" y="1640"/>
                                </a:lnTo>
                                <a:lnTo>
                                  <a:pt x="554" y="1628"/>
                                </a:lnTo>
                                <a:lnTo>
                                  <a:pt x="560" y="1617"/>
                                </a:lnTo>
                                <a:lnTo>
                                  <a:pt x="576" y="1590"/>
                                </a:lnTo>
                                <a:lnTo>
                                  <a:pt x="590" y="1568"/>
                                </a:lnTo>
                                <a:lnTo>
                                  <a:pt x="608" y="1541"/>
                                </a:lnTo>
                                <a:lnTo>
                                  <a:pt x="617" y="1528"/>
                                </a:lnTo>
                                <a:lnTo>
                                  <a:pt x="624" y="1515"/>
                                </a:lnTo>
                                <a:lnTo>
                                  <a:pt x="630" y="1504"/>
                                </a:lnTo>
                                <a:lnTo>
                                  <a:pt x="632" y="1495"/>
                                </a:lnTo>
                                <a:lnTo>
                                  <a:pt x="633" y="1488"/>
                                </a:lnTo>
                                <a:lnTo>
                                  <a:pt x="635" y="1482"/>
                                </a:lnTo>
                                <a:lnTo>
                                  <a:pt x="637" y="1477"/>
                                </a:lnTo>
                                <a:lnTo>
                                  <a:pt x="640" y="1472"/>
                                </a:lnTo>
                                <a:lnTo>
                                  <a:pt x="642" y="1469"/>
                                </a:lnTo>
                                <a:lnTo>
                                  <a:pt x="646" y="1466"/>
                                </a:lnTo>
                                <a:lnTo>
                                  <a:pt x="649" y="1464"/>
                                </a:lnTo>
                                <a:lnTo>
                                  <a:pt x="652" y="1463"/>
                                </a:lnTo>
                                <a:lnTo>
                                  <a:pt x="660" y="1462"/>
                                </a:lnTo>
                                <a:lnTo>
                                  <a:pt x="669" y="1463"/>
                                </a:lnTo>
                                <a:lnTo>
                                  <a:pt x="680" y="1466"/>
                                </a:lnTo>
                                <a:lnTo>
                                  <a:pt x="690" y="1471"/>
                                </a:lnTo>
                                <a:lnTo>
                                  <a:pt x="711" y="1481"/>
                                </a:lnTo>
                                <a:lnTo>
                                  <a:pt x="732" y="1492"/>
                                </a:lnTo>
                                <a:lnTo>
                                  <a:pt x="742" y="1497"/>
                                </a:lnTo>
                                <a:lnTo>
                                  <a:pt x="751" y="1500"/>
                                </a:lnTo>
                                <a:lnTo>
                                  <a:pt x="759" y="1501"/>
                                </a:lnTo>
                                <a:lnTo>
                                  <a:pt x="766" y="1501"/>
                                </a:lnTo>
                                <a:lnTo>
                                  <a:pt x="777" y="1497"/>
                                </a:lnTo>
                                <a:lnTo>
                                  <a:pt x="787" y="1491"/>
                                </a:lnTo>
                                <a:lnTo>
                                  <a:pt x="799" y="1486"/>
                                </a:lnTo>
                                <a:lnTo>
                                  <a:pt x="809" y="1479"/>
                                </a:lnTo>
                                <a:lnTo>
                                  <a:pt x="814" y="1475"/>
                                </a:lnTo>
                                <a:lnTo>
                                  <a:pt x="820" y="1473"/>
                                </a:lnTo>
                                <a:lnTo>
                                  <a:pt x="826" y="1472"/>
                                </a:lnTo>
                                <a:lnTo>
                                  <a:pt x="831" y="1471"/>
                                </a:lnTo>
                                <a:lnTo>
                                  <a:pt x="837" y="1471"/>
                                </a:lnTo>
                                <a:lnTo>
                                  <a:pt x="844" y="1471"/>
                                </a:lnTo>
                                <a:lnTo>
                                  <a:pt x="850" y="1473"/>
                                </a:lnTo>
                                <a:lnTo>
                                  <a:pt x="856" y="1477"/>
                                </a:lnTo>
                                <a:lnTo>
                                  <a:pt x="871" y="1484"/>
                                </a:lnTo>
                                <a:lnTo>
                                  <a:pt x="887" y="1491"/>
                                </a:lnTo>
                                <a:lnTo>
                                  <a:pt x="902" y="1498"/>
                                </a:lnTo>
                                <a:lnTo>
                                  <a:pt x="916" y="1504"/>
                                </a:lnTo>
                                <a:lnTo>
                                  <a:pt x="932" y="1507"/>
                                </a:lnTo>
                                <a:lnTo>
                                  <a:pt x="948" y="1509"/>
                                </a:lnTo>
                                <a:lnTo>
                                  <a:pt x="965" y="1511"/>
                                </a:lnTo>
                                <a:lnTo>
                                  <a:pt x="983" y="1509"/>
                                </a:lnTo>
                                <a:lnTo>
                                  <a:pt x="989" y="1508"/>
                                </a:lnTo>
                                <a:lnTo>
                                  <a:pt x="995" y="1506"/>
                                </a:lnTo>
                                <a:lnTo>
                                  <a:pt x="999" y="1501"/>
                                </a:lnTo>
                                <a:lnTo>
                                  <a:pt x="1003" y="1496"/>
                                </a:lnTo>
                                <a:lnTo>
                                  <a:pt x="1006" y="1490"/>
                                </a:lnTo>
                                <a:lnTo>
                                  <a:pt x="1009" y="1482"/>
                                </a:lnTo>
                                <a:lnTo>
                                  <a:pt x="1012" y="1474"/>
                                </a:lnTo>
                                <a:lnTo>
                                  <a:pt x="1014" y="1466"/>
                                </a:lnTo>
                                <a:lnTo>
                                  <a:pt x="1021" y="1432"/>
                                </a:lnTo>
                                <a:lnTo>
                                  <a:pt x="1027" y="1404"/>
                                </a:lnTo>
                                <a:lnTo>
                                  <a:pt x="1034" y="1387"/>
                                </a:lnTo>
                                <a:lnTo>
                                  <a:pt x="1043" y="1370"/>
                                </a:lnTo>
                                <a:lnTo>
                                  <a:pt x="1052" y="1353"/>
                                </a:lnTo>
                                <a:lnTo>
                                  <a:pt x="1063" y="1336"/>
                                </a:lnTo>
                                <a:lnTo>
                                  <a:pt x="1073" y="1320"/>
                                </a:lnTo>
                                <a:lnTo>
                                  <a:pt x="1081" y="1303"/>
                                </a:lnTo>
                                <a:lnTo>
                                  <a:pt x="1089" y="1287"/>
                                </a:lnTo>
                                <a:lnTo>
                                  <a:pt x="1094" y="1271"/>
                                </a:lnTo>
                                <a:lnTo>
                                  <a:pt x="1095" y="1266"/>
                                </a:lnTo>
                                <a:lnTo>
                                  <a:pt x="1095" y="1261"/>
                                </a:lnTo>
                                <a:lnTo>
                                  <a:pt x="1095" y="1257"/>
                                </a:lnTo>
                                <a:lnTo>
                                  <a:pt x="1094" y="1252"/>
                                </a:lnTo>
                                <a:lnTo>
                                  <a:pt x="1091" y="1243"/>
                                </a:lnTo>
                                <a:lnTo>
                                  <a:pt x="1088" y="1235"/>
                                </a:lnTo>
                                <a:lnTo>
                                  <a:pt x="1083" y="1227"/>
                                </a:lnTo>
                                <a:lnTo>
                                  <a:pt x="1080" y="1219"/>
                                </a:lnTo>
                                <a:lnTo>
                                  <a:pt x="1078" y="1211"/>
                                </a:lnTo>
                                <a:lnTo>
                                  <a:pt x="1078" y="1203"/>
                                </a:lnTo>
                                <a:lnTo>
                                  <a:pt x="1061" y="1113"/>
                                </a:lnTo>
                                <a:lnTo>
                                  <a:pt x="1060" y="1103"/>
                                </a:lnTo>
                                <a:lnTo>
                                  <a:pt x="1060" y="1093"/>
                                </a:lnTo>
                                <a:lnTo>
                                  <a:pt x="1061" y="1084"/>
                                </a:lnTo>
                                <a:lnTo>
                                  <a:pt x="1063" y="1074"/>
                                </a:lnTo>
                                <a:lnTo>
                                  <a:pt x="1065" y="1056"/>
                                </a:lnTo>
                                <a:lnTo>
                                  <a:pt x="1066" y="1038"/>
                                </a:lnTo>
                                <a:lnTo>
                                  <a:pt x="1066" y="1033"/>
                                </a:lnTo>
                                <a:lnTo>
                                  <a:pt x="1064" y="1028"/>
                                </a:lnTo>
                                <a:lnTo>
                                  <a:pt x="1061" y="1023"/>
                                </a:lnTo>
                                <a:lnTo>
                                  <a:pt x="1059" y="1019"/>
                                </a:lnTo>
                                <a:lnTo>
                                  <a:pt x="1052" y="1008"/>
                                </a:lnTo>
                                <a:lnTo>
                                  <a:pt x="1048" y="998"/>
                                </a:lnTo>
                                <a:lnTo>
                                  <a:pt x="1044" y="991"/>
                                </a:lnTo>
                                <a:lnTo>
                                  <a:pt x="1043" y="982"/>
                                </a:lnTo>
                                <a:lnTo>
                                  <a:pt x="1042" y="973"/>
                                </a:lnTo>
                                <a:lnTo>
                                  <a:pt x="1041" y="964"/>
                                </a:lnTo>
                                <a:lnTo>
                                  <a:pt x="1041" y="946"/>
                                </a:lnTo>
                                <a:lnTo>
                                  <a:pt x="1039" y="929"/>
                                </a:lnTo>
                                <a:lnTo>
                                  <a:pt x="1035" y="922"/>
                                </a:lnTo>
                                <a:lnTo>
                                  <a:pt x="1033" y="916"/>
                                </a:lnTo>
                                <a:lnTo>
                                  <a:pt x="1032" y="910"/>
                                </a:lnTo>
                                <a:lnTo>
                                  <a:pt x="1032" y="905"/>
                                </a:lnTo>
                                <a:lnTo>
                                  <a:pt x="1033" y="901"/>
                                </a:lnTo>
                                <a:lnTo>
                                  <a:pt x="1035" y="896"/>
                                </a:lnTo>
                                <a:lnTo>
                                  <a:pt x="1038" y="893"/>
                                </a:lnTo>
                                <a:lnTo>
                                  <a:pt x="1042" y="891"/>
                                </a:lnTo>
                                <a:lnTo>
                                  <a:pt x="1047" y="887"/>
                                </a:lnTo>
                                <a:lnTo>
                                  <a:pt x="1052" y="886"/>
                                </a:lnTo>
                                <a:lnTo>
                                  <a:pt x="1058" y="884"/>
                                </a:lnTo>
                                <a:lnTo>
                                  <a:pt x="1065" y="883"/>
                                </a:lnTo>
                                <a:lnTo>
                                  <a:pt x="1080" y="882"/>
                                </a:lnTo>
                                <a:lnTo>
                                  <a:pt x="1095" y="880"/>
                                </a:lnTo>
                                <a:lnTo>
                                  <a:pt x="1129" y="883"/>
                                </a:lnTo>
                                <a:lnTo>
                                  <a:pt x="1163" y="885"/>
                                </a:lnTo>
                                <a:lnTo>
                                  <a:pt x="1192" y="888"/>
                                </a:lnTo>
                                <a:lnTo>
                                  <a:pt x="1210" y="889"/>
                                </a:lnTo>
                                <a:lnTo>
                                  <a:pt x="1214" y="888"/>
                                </a:lnTo>
                                <a:lnTo>
                                  <a:pt x="1219" y="887"/>
                                </a:lnTo>
                                <a:lnTo>
                                  <a:pt x="1224" y="886"/>
                                </a:lnTo>
                                <a:lnTo>
                                  <a:pt x="1227" y="884"/>
                                </a:lnTo>
                                <a:lnTo>
                                  <a:pt x="1234" y="878"/>
                                </a:lnTo>
                                <a:lnTo>
                                  <a:pt x="1239" y="870"/>
                                </a:lnTo>
                                <a:lnTo>
                                  <a:pt x="1251" y="855"/>
                                </a:lnTo>
                                <a:lnTo>
                                  <a:pt x="1262" y="842"/>
                                </a:lnTo>
                                <a:lnTo>
                                  <a:pt x="1271" y="834"/>
                                </a:lnTo>
                                <a:lnTo>
                                  <a:pt x="1279" y="828"/>
                                </a:lnTo>
                                <a:lnTo>
                                  <a:pt x="1285" y="824"/>
                                </a:lnTo>
                                <a:lnTo>
                                  <a:pt x="1290" y="820"/>
                                </a:lnTo>
                                <a:lnTo>
                                  <a:pt x="1295" y="819"/>
                                </a:lnTo>
                                <a:lnTo>
                                  <a:pt x="1299" y="818"/>
                                </a:lnTo>
                                <a:lnTo>
                                  <a:pt x="1303" y="819"/>
                                </a:lnTo>
                                <a:lnTo>
                                  <a:pt x="1306" y="820"/>
                                </a:lnTo>
                                <a:lnTo>
                                  <a:pt x="1312" y="825"/>
                                </a:lnTo>
                                <a:lnTo>
                                  <a:pt x="1321" y="829"/>
                                </a:lnTo>
                                <a:lnTo>
                                  <a:pt x="1327" y="832"/>
                                </a:lnTo>
                                <a:lnTo>
                                  <a:pt x="1332" y="833"/>
                                </a:lnTo>
                                <a:lnTo>
                                  <a:pt x="1340" y="834"/>
                                </a:lnTo>
                                <a:lnTo>
                                  <a:pt x="1349" y="835"/>
                                </a:lnTo>
                                <a:lnTo>
                                  <a:pt x="1358" y="834"/>
                                </a:lnTo>
                                <a:lnTo>
                                  <a:pt x="1366" y="833"/>
                                </a:lnTo>
                                <a:lnTo>
                                  <a:pt x="1373" y="829"/>
                                </a:lnTo>
                                <a:lnTo>
                                  <a:pt x="1378" y="825"/>
                                </a:lnTo>
                                <a:lnTo>
                                  <a:pt x="1381" y="820"/>
                                </a:lnTo>
                                <a:lnTo>
                                  <a:pt x="1384" y="815"/>
                                </a:lnTo>
                                <a:lnTo>
                                  <a:pt x="1387" y="808"/>
                                </a:lnTo>
                                <a:lnTo>
                                  <a:pt x="1389" y="801"/>
                                </a:lnTo>
                                <a:lnTo>
                                  <a:pt x="1391" y="787"/>
                                </a:lnTo>
                                <a:lnTo>
                                  <a:pt x="1393" y="772"/>
                                </a:lnTo>
                                <a:lnTo>
                                  <a:pt x="1396" y="765"/>
                                </a:lnTo>
                                <a:lnTo>
                                  <a:pt x="1398" y="758"/>
                                </a:lnTo>
                                <a:lnTo>
                                  <a:pt x="1400" y="751"/>
                                </a:lnTo>
                                <a:lnTo>
                                  <a:pt x="1404" y="744"/>
                                </a:lnTo>
                                <a:lnTo>
                                  <a:pt x="1407" y="739"/>
                                </a:lnTo>
                                <a:lnTo>
                                  <a:pt x="1408" y="733"/>
                                </a:lnTo>
                                <a:lnTo>
                                  <a:pt x="1407" y="727"/>
                                </a:lnTo>
                                <a:lnTo>
                                  <a:pt x="1404" y="723"/>
                                </a:lnTo>
                                <a:lnTo>
                                  <a:pt x="1393" y="715"/>
                                </a:lnTo>
                                <a:lnTo>
                                  <a:pt x="1380" y="705"/>
                                </a:lnTo>
                                <a:lnTo>
                                  <a:pt x="1373" y="700"/>
                                </a:lnTo>
                                <a:lnTo>
                                  <a:pt x="1366" y="695"/>
                                </a:lnTo>
                                <a:lnTo>
                                  <a:pt x="1361" y="688"/>
                                </a:lnTo>
                                <a:lnTo>
                                  <a:pt x="1356" y="681"/>
                                </a:lnTo>
                                <a:lnTo>
                                  <a:pt x="1354" y="672"/>
                                </a:lnTo>
                                <a:lnTo>
                                  <a:pt x="1353" y="663"/>
                                </a:lnTo>
                                <a:lnTo>
                                  <a:pt x="1354" y="651"/>
                                </a:lnTo>
                                <a:lnTo>
                                  <a:pt x="1357" y="639"/>
                                </a:lnTo>
                                <a:lnTo>
                                  <a:pt x="1361" y="629"/>
                                </a:lnTo>
                                <a:lnTo>
                                  <a:pt x="1362" y="619"/>
                                </a:lnTo>
                                <a:lnTo>
                                  <a:pt x="1363" y="609"/>
                                </a:lnTo>
                                <a:lnTo>
                                  <a:pt x="1363" y="599"/>
                                </a:lnTo>
                                <a:lnTo>
                                  <a:pt x="1363" y="589"/>
                                </a:lnTo>
                                <a:lnTo>
                                  <a:pt x="1363" y="579"/>
                                </a:lnTo>
                                <a:lnTo>
                                  <a:pt x="1364" y="570"/>
                                </a:lnTo>
                                <a:lnTo>
                                  <a:pt x="1366" y="560"/>
                                </a:lnTo>
                                <a:lnTo>
                                  <a:pt x="1369" y="555"/>
                                </a:lnTo>
                                <a:lnTo>
                                  <a:pt x="1371" y="551"/>
                                </a:lnTo>
                                <a:lnTo>
                                  <a:pt x="1375" y="547"/>
                                </a:lnTo>
                                <a:lnTo>
                                  <a:pt x="1380" y="544"/>
                                </a:lnTo>
                                <a:lnTo>
                                  <a:pt x="1391" y="538"/>
                                </a:lnTo>
                                <a:lnTo>
                                  <a:pt x="1403" y="534"/>
                                </a:lnTo>
                                <a:lnTo>
                                  <a:pt x="1415" y="531"/>
                                </a:lnTo>
                                <a:lnTo>
                                  <a:pt x="1424" y="528"/>
                                </a:lnTo>
                                <a:lnTo>
                                  <a:pt x="1431" y="526"/>
                                </a:lnTo>
                                <a:lnTo>
                                  <a:pt x="1432" y="523"/>
                                </a:lnTo>
                                <a:lnTo>
                                  <a:pt x="1459" y="506"/>
                                </a:lnTo>
                                <a:lnTo>
                                  <a:pt x="1489" y="490"/>
                                </a:lnTo>
                                <a:lnTo>
                                  <a:pt x="1497" y="487"/>
                                </a:lnTo>
                                <a:lnTo>
                                  <a:pt x="1503" y="484"/>
                                </a:lnTo>
                                <a:lnTo>
                                  <a:pt x="1511" y="483"/>
                                </a:lnTo>
                                <a:lnTo>
                                  <a:pt x="1519" y="480"/>
                                </a:lnTo>
                                <a:lnTo>
                                  <a:pt x="1527" y="480"/>
                                </a:lnTo>
                                <a:lnTo>
                                  <a:pt x="1534" y="480"/>
                                </a:lnTo>
                                <a:lnTo>
                                  <a:pt x="1542" y="481"/>
                                </a:lnTo>
                                <a:lnTo>
                                  <a:pt x="1550" y="484"/>
                                </a:lnTo>
                                <a:lnTo>
                                  <a:pt x="1570" y="496"/>
                                </a:lnTo>
                                <a:lnTo>
                                  <a:pt x="1601" y="512"/>
                                </a:lnTo>
                                <a:lnTo>
                                  <a:pt x="1608" y="515"/>
                                </a:lnTo>
                                <a:lnTo>
                                  <a:pt x="1614" y="518"/>
                                </a:lnTo>
                                <a:lnTo>
                                  <a:pt x="1621" y="518"/>
                                </a:lnTo>
                                <a:lnTo>
                                  <a:pt x="1627" y="517"/>
                                </a:lnTo>
                                <a:lnTo>
                                  <a:pt x="1629" y="515"/>
                                </a:lnTo>
                                <a:lnTo>
                                  <a:pt x="1631" y="514"/>
                                </a:lnTo>
                                <a:lnTo>
                                  <a:pt x="1634" y="512"/>
                                </a:lnTo>
                                <a:lnTo>
                                  <a:pt x="1636" y="510"/>
                                </a:lnTo>
                                <a:lnTo>
                                  <a:pt x="1638" y="503"/>
                                </a:lnTo>
                                <a:lnTo>
                                  <a:pt x="1639" y="493"/>
                                </a:lnTo>
                                <a:lnTo>
                                  <a:pt x="1638" y="486"/>
                                </a:lnTo>
                                <a:lnTo>
                                  <a:pt x="1637" y="479"/>
                                </a:lnTo>
                                <a:lnTo>
                                  <a:pt x="1635" y="473"/>
                                </a:lnTo>
                                <a:lnTo>
                                  <a:pt x="1631" y="468"/>
                                </a:lnTo>
                                <a:lnTo>
                                  <a:pt x="1626" y="456"/>
                                </a:lnTo>
                                <a:lnTo>
                                  <a:pt x="1619" y="445"/>
                                </a:lnTo>
                                <a:lnTo>
                                  <a:pt x="1617" y="438"/>
                                </a:lnTo>
                                <a:lnTo>
                                  <a:pt x="1616" y="433"/>
                                </a:lnTo>
                                <a:lnTo>
                                  <a:pt x="1616" y="428"/>
                                </a:lnTo>
                                <a:lnTo>
                                  <a:pt x="1617" y="424"/>
                                </a:lnTo>
                                <a:lnTo>
                                  <a:pt x="1618" y="419"/>
                                </a:lnTo>
                                <a:lnTo>
                                  <a:pt x="1620" y="416"/>
                                </a:lnTo>
                                <a:lnTo>
                                  <a:pt x="1622" y="412"/>
                                </a:lnTo>
                                <a:lnTo>
                                  <a:pt x="1626" y="409"/>
                                </a:lnTo>
                                <a:lnTo>
                                  <a:pt x="1633" y="402"/>
                                </a:lnTo>
                                <a:lnTo>
                                  <a:pt x="1641" y="396"/>
                                </a:lnTo>
                                <a:lnTo>
                                  <a:pt x="1647" y="390"/>
                                </a:lnTo>
                                <a:lnTo>
                                  <a:pt x="1653" y="382"/>
                                </a:lnTo>
                                <a:lnTo>
                                  <a:pt x="1657" y="373"/>
                                </a:lnTo>
                                <a:lnTo>
                                  <a:pt x="1659" y="366"/>
                                </a:lnTo>
                                <a:lnTo>
                                  <a:pt x="1659" y="360"/>
                                </a:lnTo>
                                <a:lnTo>
                                  <a:pt x="1655" y="354"/>
                                </a:lnTo>
                                <a:lnTo>
                                  <a:pt x="1651" y="351"/>
                                </a:lnTo>
                                <a:lnTo>
                                  <a:pt x="1646" y="347"/>
                                </a:lnTo>
                                <a:lnTo>
                                  <a:pt x="1639" y="343"/>
                                </a:lnTo>
                                <a:lnTo>
                                  <a:pt x="1631" y="341"/>
                                </a:lnTo>
                                <a:lnTo>
                                  <a:pt x="1617" y="335"/>
                                </a:lnTo>
                                <a:lnTo>
                                  <a:pt x="1602" y="328"/>
                                </a:lnTo>
                                <a:lnTo>
                                  <a:pt x="1595" y="325"/>
                                </a:lnTo>
                                <a:lnTo>
                                  <a:pt x="1591" y="320"/>
                                </a:lnTo>
                                <a:lnTo>
                                  <a:pt x="1586" y="315"/>
                                </a:lnTo>
                                <a:lnTo>
                                  <a:pt x="1585" y="309"/>
                                </a:lnTo>
                                <a:lnTo>
                                  <a:pt x="1582" y="299"/>
                                </a:lnTo>
                                <a:lnTo>
                                  <a:pt x="1579" y="291"/>
                                </a:lnTo>
                                <a:lnTo>
                                  <a:pt x="1576" y="286"/>
                                </a:lnTo>
                                <a:lnTo>
                                  <a:pt x="1571" y="281"/>
                                </a:lnTo>
                                <a:lnTo>
                                  <a:pt x="1562" y="273"/>
                                </a:lnTo>
                                <a:lnTo>
                                  <a:pt x="1552" y="260"/>
                                </a:lnTo>
                                <a:lnTo>
                                  <a:pt x="1549" y="255"/>
                                </a:lnTo>
                                <a:lnTo>
                                  <a:pt x="1546" y="249"/>
                                </a:lnTo>
                                <a:lnTo>
                                  <a:pt x="1545" y="245"/>
                                </a:lnTo>
                                <a:lnTo>
                                  <a:pt x="1545" y="240"/>
                                </a:lnTo>
                                <a:lnTo>
                                  <a:pt x="1545" y="235"/>
                                </a:lnTo>
                                <a:lnTo>
                                  <a:pt x="1546" y="232"/>
                                </a:lnTo>
                                <a:lnTo>
                                  <a:pt x="1548" y="228"/>
                                </a:lnTo>
                                <a:lnTo>
                                  <a:pt x="1550" y="224"/>
                                </a:lnTo>
                                <a:lnTo>
                                  <a:pt x="1561" y="211"/>
                                </a:lnTo>
                                <a:lnTo>
                                  <a:pt x="1574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602800"/>
                            <a:ext cx="133920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7" h="4107">
                                <a:moveTo>
                                  <a:pt x="1574" y="198"/>
                                </a:moveTo>
                                <a:lnTo>
                                  <a:pt x="1580" y="192"/>
                                </a:lnTo>
                                <a:lnTo>
                                  <a:pt x="1585" y="187"/>
                                </a:lnTo>
                                <a:lnTo>
                                  <a:pt x="1590" y="180"/>
                                </a:lnTo>
                                <a:lnTo>
                                  <a:pt x="1593" y="174"/>
                                </a:lnTo>
                                <a:lnTo>
                                  <a:pt x="1600" y="163"/>
                                </a:lnTo>
                                <a:lnTo>
                                  <a:pt x="1605" y="153"/>
                                </a:lnTo>
                                <a:lnTo>
                                  <a:pt x="1609" y="148"/>
                                </a:lnTo>
                                <a:lnTo>
                                  <a:pt x="1612" y="145"/>
                                </a:lnTo>
                                <a:lnTo>
                                  <a:pt x="1617" y="140"/>
                                </a:lnTo>
                                <a:lnTo>
                                  <a:pt x="1622" y="137"/>
                                </a:lnTo>
                                <a:lnTo>
                                  <a:pt x="1629" y="135"/>
                                </a:lnTo>
                                <a:lnTo>
                                  <a:pt x="1637" y="133"/>
                                </a:lnTo>
                                <a:lnTo>
                                  <a:pt x="1645" y="131"/>
                                </a:lnTo>
                                <a:lnTo>
                                  <a:pt x="1656" y="131"/>
                                </a:lnTo>
                                <a:lnTo>
                                  <a:pt x="1682" y="135"/>
                                </a:lnTo>
                                <a:lnTo>
                                  <a:pt x="1707" y="139"/>
                                </a:lnTo>
                                <a:lnTo>
                                  <a:pt x="1721" y="140"/>
                                </a:lnTo>
                                <a:lnTo>
                                  <a:pt x="1733" y="140"/>
                                </a:lnTo>
                                <a:lnTo>
                                  <a:pt x="1740" y="139"/>
                                </a:lnTo>
                                <a:lnTo>
                                  <a:pt x="1746" y="138"/>
                                </a:lnTo>
                                <a:lnTo>
                                  <a:pt x="1753" y="136"/>
                                </a:lnTo>
                                <a:lnTo>
                                  <a:pt x="1759" y="133"/>
                                </a:lnTo>
                                <a:lnTo>
                                  <a:pt x="1776" y="123"/>
                                </a:lnTo>
                                <a:lnTo>
                                  <a:pt x="1792" y="115"/>
                                </a:lnTo>
                                <a:lnTo>
                                  <a:pt x="1799" y="113"/>
                                </a:lnTo>
                                <a:lnTo>
                                  <a:pt x="1808" y="112"/>
                                </a:lnTo>
                                <a:lnTo>
                                  <a:pt x="1817" y="113"/>
                                </a:lnTo>
                                <a:lnTo>
                                  <a:pt x="1829" y="115"/>
                                </a:lnTo>
                                <a:lnTo>
                                  <a:pt x="1839" y="119"/>
                                </a:lnTo>
                                <a:lnTo>
                                  <a:pt x="1847" y="120"/>
                                </a:lnTo>
                                <a:lnTo>
                                  <a:pt x="1854" y="121"/>
                                </a:lnTo>
                                <a:lnTo>
                                  <a:pt x="1860" y="121"/>
                                </a:lnTo>
                                <a:lnTo>
                                  <a:pt x="1865" y="120"/>
                                </a:lnTo>
                                <a:lnTo>
                                  <a:pt x="1869" y="118"/>
                                </a:lnTo>
                                <a:lnTo>
                                  <a:pt x="1872" y="114"/>
                                </a:lnTo>
                                <a:lnTo>
                                  <a:pt x="1875" y="111"/>
                                </a:lnTo>
                                <a:lnTo>
                                  <a:pt x="1884" y="90"/>
                                </a:lnTo>
                                <a:lnTo>
                                  <a:pt x="1899" y="67"/>
                                </a:lnTo>
                                <a:lnTo>
                                  <a:pt x="1912" y="48"/>
                                </a:lnTo>
                                <a:lnTo>
                                  <a:pt x="1931" y="28"/>
                                </a:lnTo>
                                <a:lnTo>
                                  <a:pt x="1940" y="19"/>
                                </a:lnTo>
                                <a:lnTo>
                                  <a:pt x="1950" y="10"/>
                                </a:lnTo>
                                <a:lnTo>
                                  <a:pt x="1959" y="3"/>
                                </a:lnTo>
                                <a:lnTo>
                                  <a:pt x="1969" y="0"/>
                                </a:lnTo>
                                <a:lnTo>
                                  <a:pt x="1969" y="0"/>
                                </a:lnTo>
                                <a:lnTo>
                                  <a:pt x="2013" y="71"/>
                                </a:lnTo>
                                <a:lnTo>
                                  <a:pt x="2017" y="81"/>
                                </a:lnTo>
                                <a:lnTo>
                                  <a:pt x="2022" y="90"/>
                                </a:lnTo>
                                <a:lnTo>
                                  <a:pt x="2028" y="99"/>
                                </a:lnTo>
                                <a:lnTo>
                                  <a:pt x="2036" y="109"/>
                                </a:lnTo>
                                <a:lnTo>
                                  <a:pt x="2052" y="124"/>
                                </a:lnTo>
                                <a:lnTo>
                                  <a:pt x="2068" y="138"/>
                                </a:lnTo>
                                <a:lnTo>
                                  <a:pt x="2072" y="141"/>
                                </a:lnTo>
                                <a:lnTo>
                                  <a:pt x="2077" y="144"/>
                                </a:lnTo>
                                <a:lnTo>
                                  <a:pt x="2081" y="145"/>
                                </a:lnTo>
                                <a:lnTo>
                                  <a:pt x="2087" y="146"/>
                                </a:lnTo>
                                <a:lnTo>
                                  <a:pt x="2097" y="147"/>
                                </a:lnTo>
                                <a:lnTo>
                                  <a:pt x="2107" y="148"/>
                                </a:lnTo>
                                <a:lnTo>
                                  <a:pt x="2123" y="150"/>
                                </a:lnTo>
                                <a:lnTo>
                                  <a:pt x="2138" y="153"/>
                                </a:lnTo>
                                <a:lnTo>
                                  <a:pt x="2154" y="154"/>
                                </a:lnTo>
                                <a:lnTo>
                                  <a:pt x="2169" y="155"/>
                                </a:lnTo>
                                <a:lnTo>
                                  <a:pt x="2175" y="156"/>
                                </a:lnTo>
                                <a:lnTo>
                                  <a:pt x="2181" y="156"/>
                                </a:lnTo>
                                <a:lnTo>
                                  <a:pt x="2187" y="156"/>
                                </a:lnTo>
                                <a:lnTo>
                                  <a:pt x="2190" y="155"/>
                                </a:lnTo>
                                <a:lnTo>
                                  <a:pt x="2197" y="152"/>
                                </a:lnTo>
                                <a:lnTo>
                                  <a:pt x="2201" y="147"/>
                                </a:lnTo>
                                <a:lnTo>
                                  <a:pt x="2206" y="141"/>
                                </a:lnTo>
                                <a:lnTo>
                                  <a:pt x="2210" y="137"/>
                                </a:lnTo>
                                <a:lnTo>
                                  <a:pt x="2215" y="131"/>
                                </a:lnTo>
                                <a:lnTo>
                                  <a:pt x="2223" y="127"/>
                                </a:lnTo>
                                <a:lnTo>
                                  <a:pt x="2229" y="126"/>
                                </a:lnTo>
                                <a:lnTo>
                                  <a:pt x="2234" y="126"/>
                                </a:lnTo>
                                <a:lnTo>
                                  <a:pt x="2238" y="129"/>
                                </a:lnTo>
                                <a:lnTo>
                                  <a:pt x="2242" y="132"/>
                                </a:lnTo>
                                <a:lnTo>
                                  <a:pt x="2246" y="136"/>
                                </a:lnTo>
                                <a:lnTo>
                                  <a:pt x="2249" y="140"/>
                                </a:lnTo>
                                <a:lnTo>
                                  <a:pt x="2255" y="144"/>
                                </a:lnTo>
                                <a:lnTo>
                                  <a:pt x="2260" y="145"/>
                                </a:lnTo>
                                <a:lnTo>
                                  <a:pt x="2267" y="146"/>
                                </a:lnTo>
                                <a:lnTo>
                                  <a:pt x="2273" y="148"/>
                                </a:lnTo>
                                <a:lnTo>
                                  <a:pt x="2277" y="150"/>
                                </a:lnTo>
                                <a:lnTo>
                                  <a:pt x="2282" y="154"/>
                                </a:lnTo>
                                <a:lnTo>
                                  <a:pt x="2285" y="156"/>
                                </a:lnTo>
                                <a:lnTo>
                                  <a:pt x="2289" y="161"/>
                                </a:lnTo>
                                <a:lnTo>
                                  <a:pt x="2291" y="164"/>
                                </a:lnTo>
                                <a:lnTo>
                                  <a:pt x="2293" y="169"/>
                                </a:lnTo>
                                <a:lnTo>
                                  <a:pt x="2301" y="188"/>
                                </a:lnTo>
                                <a:lnTo>
                                  <a:pt x="2310" y="211"/>
                                </a:lnTo>
                                <a:lnTo>
                                  <a:pt x="2314" y="216"/>
                                </a:lnTo>
                                <a:lnTo>
                                  <a:pt x="2319" y="222"/>
                                </a:lnTo>
                                <a:lnTo>
                                  <a:pt x="2325" y="226"/>
                                </a:lnTo>
                                <a:lnTo>
                                  <a:pt x="2333" y="232"/>
                                </a:lnTo>
                                <a:lnTo>
                                  <a:pt x="2350" y="245"/>
                                </a:lnTo>
                                <a:lnTo>
                                  <a:pt x="2370" y="255"/>
                                </a:lnTo>
                                <a:lnTo>
                                  <a:pt x="2391" y="265"/>
                                </a:lnTo>
                                <a:lnTo>
                                  <a:pt x="2411" y="273"/>
                                </a:lnTo>
                                <a:lnTo>
                                  <a:pt x="2428" y="279"/>
                                </a:lnTo>
                                <a:lnTo>
                                  <a:pt x="2440" y="281"/>
                                </a:lnTo>
                                <a:lnTo>
                                  <a:pt x="2463" y="282"/>
                                </a:lnTo>
                                <a:lnTo>
                                  <a:pt x="2484" y="283"/>
                                </a:lnTo>
                                <a:lnTo>
                                  <a:pt x="2494" y="283"/>
                                </a:lnTo>
                                <a:lnTo>
                                  <a:pt x="2504" y="285"/>
                                </a:lnTo>
                                <a:lnTo>
                                  <a:pt x="2514" y="289"/>
                                </a:lnTo>
                                <a:lnTo>
                                  <a:pt x="2524" y="293"/>
                                </a:lnTo>
                                <a:lnTo>
                                  <a:pt x="2547" y="305"/>
                                </a:lnTo>
                                <a:lnTo>
                                  <a:pt x="2570" y="316"/>
                                </a:lnTo>
                                <a:lnTo>
                                  <a:pt x="2581" y="320"/>
                                </a:lnTo>
                                <a:lnTo>
                                  <a:pt x="2592" y="325"/>
                                </a:lnTo>
                                <a:lnTo>
                                  <a:pt x="2605" y="328"/>
                                </a:lnTo>
                                <a:lnTo>
                                  <a:pt x="2617" y="331"/>
                                </a:lnTo>
                                <a:lnTo>
                                  <a:pt x="2630" y="334"/>
                                </a:lnTo>
                                <a:lnTo>
                                  <a:pt x="2642" y="339"/>
                                </a:lnTo>
                                <a:lnTo>
                                  <a:pt x="2655" y="343"/>
                                </a:lnTo>
                                <a:lnTo>
                                  <a:pt x="2666" y="348"/>
                                </a:lnTo>
                                <a:lnTo>
                                  <a:pt x="2678" y="352"/>
                                </a:lnTo>
                                <a:lnTo>
                                  <a:pt x="2691" y="356"/>
                                </a:lnTo>
                                <a:lnTo>
                                  <a:pt x="2703" y="359"/>
                                </a:lnTo>
                                <a:lnTo>
                                  <a:pt x="2716" y="360"/>
                                </a:lnTo>
                                <a:lnTo>
                                  <a:pt x="2726" y="361"/>
                                </a:lnTo>
                                <a:lnTo>
                                  <a:pt x="2734" y="361"/>
                                </a:lnTo>
                                <a:lnTo>
                                  <a:pt x="2741" y="360"/>
                                </a:lnTo>
                                <a:lnTo>
                                  <a:pt x="2746" y="358"/>
                                </a:lnTo>
                                <a:lnTo>
                                  <a:pt x="2751" y="357"/>
                                </a:lnTo>
                                <a:lnTo>
                                  <a:pt x="2754" y="353"/>
                                </a:lnTo>
                                <a:lnTo>
                                  <a:pt x="2758" y="351"/>
                                </a:lnTo>
                                <a:lnTo>
                                  <a:pt x="2760" y="348"/>
                                </a:lnTo>
                                <a:lnTo>
                                  <a:pt x="2765" y="341"/>
                                </a:lnTo>
                                <a:lnTo>
                                  <a:pt x="2770" y="334"/>
                                </a:lnTo>
                                <a:lnTo>
                                  <a:pt x="2775" y="331"/>
                                </a:lnTo>
                                <a:lnTo>
                                  <a:pt x="2779" y="327"/>
                                </a:lnTo>
                                <a:lnTo>
                                  <a:pt x="2785" y="324"/>
                                </a:lnTo>
                                <a:lnTo>
                                  <a:pt x="2792" y="320"/>
                                </a:lnTo>
                                <a:lnTo>
                                  <a:pt x="2797" y="319"/>
                                </a:lnTo>
                                <a:lnTo>
                                  <a:pt x="2803" y="318"/>
                                </a:lnTo>
                                <a:lnTo>
                                  <a:pt x="2809" y="318"/>
                                </a:lnTo>
                                <a:lnTo>
                                  <a:pt x="2814" y="319"/>
                                </a:lnTo>
                                <a:lnTo>
                                  <a:pt x="2826" y="322"/>
                                </a:lnTo>
                                <a:lnTo>
                                  <a:pt x="2837" y="325"/>
                                </a:lnTo>
                                <a:lnTo>
                                  <a:pt x="2848" y="328"/>
                                </a:lnTo>
                                <a:lnTo>
                                  <a:pt x="2860" y="330"/>
                                </a:lnTo>
                                <a:lnTo>
                                  <a:pt x="2865" y="331"/>
                                </a:lnTo>
                                <a:lnTo>
                                  <a:pt x="2871" y="330"/>
                                </a:lnTo>
                                <a:lnTo>
                                  <a:pt x="2877" y="328"/>
                                </a:lnTo>
                                <a:lnTo>
                                  <a:pt x="2882" y="326"/>
                                </a:lnTo>
                                <a:lnTo>
                                  <a:pt x="2891" y="320"/>
                                </a:lnTo>
                                <a:lnTo>
                                  <a:pt x="2899" y="314"/>
                                </a:lnTo>
                                <a:lnTo>
                                  <a:pt x="2905" y="306"/>
                                </a:lnTo>
                                <a:lnTo>
                                  <a:pt x="2908" y="298"/>
                                </a:lnTo>
                                <a:lnTo>
                                  <a:pt x="2913" y="282"/>
                                </a:lnTo>
                                <a:lnTo>
                                  <a:pt x="2915" y="267"/>
                                </a:lnTo>
                                <a:lnTo>
                                  <a:pt x="2918" y="260"/>
                                </a:lnTo>
                                <a:lnTo>
                                  <a:pt x="2920" y="255"/>
                                </a:lnTo>
                                <a:lnTo>
                                  <a:pt x="2924" y="249"/>
                                </a:lnTo>
                                <a:lnTo>
                                  <a:pt x="2930" y="246"/>
                                </a:lnTo>
                                <a:lnTo>
                                  <a:pt x="2938" y="242"/>
                                </a:lnTo>
                                <a:lnTo>
                                  <a:pt x="2948" y="241"/>
                                </a:lnTo>
                                <a:lnTo>
                                  <a:pt x="2961" y="242"/>
                                </a:lnTo>
                                <a:lnTo>
                                  <a:pt x="2978" y="245"/>
                                </a:lnTo>
                                <a:lnTo>
                                  <a:pt x="2989" y="247"/>
                                </a:lnTo>
                                <a:lnTo>
                                  <a:pt x="2999" y="250"/>
                                </a:lnTo>
                                <a:lnTo>
                                  <a:pt x="3007" y="252"/>
                                </a:lnTo>
                                <a:lnTo>
                                  <a:pt x="3013" y="255"/>
                                </a:lnTo>
                                <a:lnTo>
                                  <a:pt x="3017" y="258"/>
                                </a:lnTo>
                                <a:lnTo>
                                  <a:pt x="3022" y="262"/>
                                </a:lnTo>
                                <a:lnTo>
                                  <a:pt x="3024" y="265"/>
                                </a:lnTo>
                                <a:lnTo>
                                  <a:pt x="3026" y="268"/>
                                </a:lnTo>
                                <a:lnTo>
                                  <a:pt x="3030" y="277"/>
                                </a:lnTo>
                                <a:lnTo>
                                  <a:pt x="3034" y="288"/>
                                </a:lnTo>
                                <a:lnTo>
                                  <a:pt x="3038" y="293"/>
                                </a:lnTo>
                                <a:lnTo>
                                  <a:pt x="3041" y="301"/>
                                </a:lnTo>
                                <a:lnTo>
                                  <a:pt x="3047" y="308"/>
                                </a:lnTo>
                                <a:lnTo>
                                  <a:pt x="3054" y="317"/>
                                </a:lnTo>
                                <a:lnTo>
                                  <a:pt x="3061" y="325"/>
                                </a:lnTo>
                                <a:lnTo>
                                  <a:pt x="3072" y="333"/>
                                </a:lnTo>
                                <a:lnTo>
                                  <a:pt x="3082" y="339"/>
                                </a:lnTo>
                                <a:lnTo>
                                  <a:pt x="3093" y="342"/>
                                </a:lnTo>
                                <a:lnTo>
                                  <a:pt x="3116" y="349"/>
                                </a:lnTo>
                                <a:lnTo>
                                  <a:pt x="3141" y="353"/>
                                </a:lnTo>
                                <a:lnTo>
                                  <a:pt x="3150" y="356"/>
                                </a:lnTo>
                                <a:lnTo>
                                  <a:pt x="3158" y="359"/>
                                </a:lnTo>
                                <a:lnTo>
                                  <a:pt x="3166" y="362"/>
                                </a:lnTo>
                                <a:lnTo>
                                  <a:pt x="3172" y="366"/>
                                </a:lnTo>
                                <a:lnTo>
                                  <a:pt x="3184" y="374"/>
                                </a:lnTo>
                                <a:lnTo>
                                  <a:pt x="3195" y="383"/>
                                </a:lnTo>
                                <a:lnTo>
                                  <a:pt x="3204" y="393"/>
                                </a:lnTo>
                                <a:lnTo>
                                  <a:pt x="3216" y="403"/>
                                </a:lnTo>
                                <a:lnTo>
                                  <a:pt x="3228" y="413"/>
                                </a:lnTo>
                                <a:lnTo>
                                  <a:pt x="3243" y="422"/>
                                </a:lnTo>
                                <a:lnTo>
                                  <a:pt x="3246" y="425"/>
                                </a:lnTo>
                                <a:lnTo>
                                  <a:pt x="3248" y="428"/>
                                </a:lnTo>
                                <a:lnTo>
                                  <a:pt x="3251" y="430"/>
                                </a:lnTo>
                                <a:lnTo>
                                  <a:pt x="3253" y="434"/>
                                </a:lnTo>
                                <a:lnTo>
                                  <a:pt x="3255" y="441"/>
                                </a:lnTo>
                                <a:lnTo>
                                  <a:pt x="3256" y="449"/>
                                </a:lnTo>
                                <a:lnTo>
                                  <a:pt x="3255" y="458"/>
                                </a:lnTo>
                                <a:lnTo>
                                  <a:pt x="3254" y="467"/>
                                </a:lnTo>
                                <a:lnTo>
                                  <a:pt x="3252" y="477"/>
                                </a:lnTo>
                                <a:lnTo>
                                  <a:pt x="3250" y="487"/>
                                </a:lnTo>
                                <a:lnTo>
                                  <a:pt x="3245" y="509"/>
                                </a:lnTo>
                                <a:lnTo>
                                  <a:pt x="3242" y="530"/>
                                </a:lnTo>
                                <a:lnTo>
                                  <a:pt x="3240" y="541"/>
                                </a:lnTo>
                                <a:lnTo>
                                  <a:pt x="3240" y="551"/>
                                </a:lnTo>
                                <a:lnTo>
                                  <a:pt x="3243" y="561"/>
                                </a:lnTo>
                                <a:lnTo>
                                  <a:pt x="3246" y="569"/>
                                </a:lnTo>
                                <a:lnTo>
                                  <a:pt x="3265" y="586"/>
                                </a:lnTo>
                                <a:lnTo>
                                  <a:pt x="3285" y="600"/>
                                </a:lnTo>
                                <a:lnTo>
                                  <a:pt x="3305" y="615"/>
                                </a:lnTo>
                                <a:lnTo>
                                  <a:pt x="3324" y="629"/>
                                </a:lnTo>
                                <a:lnTo>
                                  <a:pt x="3344" y="642"/>
                                </a:lnTo>
                                <a:lnTo>
                                  <a:pt x="3363" y="657"/>
                                </a:lnTo>
                                <a:lnTo>
                                  <a:pt x="3382" y="672"/>
                                </a:lnTo>
                                <a:lnTo>
                                  <a:pt x="3401" y="688"/>
                                </a:lnTo>
                                <a:lnTo>
                                  <a:pt x="3413" y="700"/>
                                </a:lnTo>
                                <a:lnTo>
                                  <a:pt x="3424" y="713"/>
                                </a:lnTo>
                                <a:lnTo>
                                  <a:pt x="3430" y="718"/>
                                </a:lnTo>
                                <a:lnTo>
                                  <a:pt x="3437" y="724"/>
                                </a:lnTo>
                                <a:lnTo>
                                  <a:pt x="3443" y="729"/>
                                </a:lnTo>
                                <a:lnTo>
                                  <a:pt x="3451" y="732"/>
                                </a:lnTo>
                                <a:lnTo>
                                  <a:pt x="3481" y="739"/>
                                </a:lnTo>
                                <a:lnTo>
                                  <a:pt x="3506" y="744"/>
                                </a:lnTo>
                                <a:lnTo>
                                  <a:pt x="3517" y="748"/>
                                </a:lnTo>
                                <a:lnTo>
                                  <a:pt x="3528" y="755"/>
                                </a:lnTo>
                                <a:lnTo>
                                  <a:pt x="3534" y="758"/>
                                </a:lnTo>
                                <a:lnTo>
                                  <a:pt x="3538" y="764"/>
                                </a:lnTo>
                                <a:lnTo>
                                  <a:pt x="3544" y="769"/>
                                </a:lnTo>
                                <a:lnTo>
                                  <a:pt x="3551" y="777"/>
                                </a:lnTo>
                                <a:lnTo>
                                  <a:pt x="3557" y="785"/>
                                </a:lnTo>
                                <a:lnTo>
                                  <a:pt x="3563" y="794"/>
                                </a:lnTo>
                                <a:lnTo>
                                  <a:pt x="3570" y="803"/>
                                </a:lnTo>
                                <a:lnTo>
                                  <a:pt x="3576" y="812"/>
                                </a:lnTo>
                                <a:lnTo>
                                  <a:pt x="3577" y="816"/>
                                </a:lnTo>
                                <a:lnTo>
                                  <a:pt x="3577" y="819"/>
                                </a:lnTo>
                                <a:lnTo>
                                  <a:pt x="3577" y="823"/>
                                </a:lnTo>
                                <a:lnTo>
                                  <a:pt x="3576" y="825"/>
                                </a:lnTo>
                                <a:lnTo>
                                  <a:pt x="3574" y="832"/>
                                </a:lnTo>
                                <a:lnTo>
                                  <a:pt x="3569" y="838"/>
                                </a:lnTo>
                                <a:lnTo>
                                  <a:pt x="3565" y="845"/>
                                </a:lnTo>
                                <a:lnTo>
                                  <a:pt x="3560" y="852"/>
                                </a:lnTo>
                                <a:lnTo>
                                  <a:pt x="3557" y="861"/>
                                </a:lnTo>
                                <a:lnTo>
                                  <a:pt x="3554" y="870"/>
                                </a:lnTo>
                                <a:lnTo>
                                  <a:pt x="3553" y="885"/>
                                </a:lnTo>
                                <a:lnTo>
                                  <a:pt x="3549" y="897"/>
                                </a:lnTo>
                                <a:lnTo>
                                  <a:pt x="3544" y="909"/>
                                </a:lnTo>
                                <a:lnTo>
                                  <a:pt x="3537" y="919"/>
                                </a:lnTo>
                                <a:lnTo>
                                  <a:pt x="3528" y="929"/>
                                </a:lnTo>
                                <a:lnTo>
                                  <a:pt x="3519" y="938"/>
                                </a:lnTo>
                                <a:lnTo>
                                  <a:pt x="3508" y="947"/>
                                </a:lnTo>
                                <a:lnTo>
                                  <a:pt x="3495" y="957"/>
                                </a:lnTo>
                                <a:lnTo>
                                  <a:pt x="3486" y="967"/>
                                </a:lnTo>
                                <a:lnTo>
                                  <a:pt x="3480" y="973"/>
                                </a:lnTo>
                                <a:lnTo>
                                  <a:pt x="3475" y="981"/>
                                </a:lnTo>
                                <a:lnTo>
                                  <a:pt x="3473" y="987"/>
                                </a:lnTo>
                                <a:lnTo>
                                  <a:pt x="3473" y="994"/>
                                </a:lnTo>
                                <a:lnTo>
                                  <a:pt x="3474" y="999"/>
                                </a:lnTo>
                                <a:lnTo>
                                  <a:pt x="3477" y="1004"/>
                                </a:lnTo>
                                <a:lnTo>
                                  <a:pt x="3482" y="1010"/>
                                </a:lnTo>
                                <a:lnTo>
                                  <a:pt x="3510" y="1028"/>
                                </a:lnTo>
                                <a:lnTo>
                                  <a:pt x="3543" y="1047"/>
                                </a:lnTo>
                                <a:lnTo>
                                  <a:pt x="3546" y="1053"/>
                                </a:lnTo>
                                <a:lnTo>
                                  <a:pt x="3550" y="1057"/>
                                </a:lnTo>
                                <a:lnTo>
                                  <a:pt x="3554" y="1063"/>
                                </a:lnTo>
                                <a:lnTo>
                                  <a:pt x="3560" y="1067"/>
                                </a:lnTo>
                                <a:lnTo>
                                  <a:pt x="3572" y="1075"/>
                                </a:lnTo>
                                <a:lnTo>
                                  <a:pt x="3584" y="1084"/>
                                </a:lnTo>
                                <a:lnTo>
                                  <a:pt x="3589" y="1089"/>
                                </a:lnTo>
                                <a:lnTo>
                                  <a:pt x="3593" y="1095"/>
                                </a:lnTo>
                                <a:lnTo>
                                  <a:pt x="3596" y="1099"/>
                                </a:lnTo>
                                <a:lnTo>
                                  <a:pt x="3597" y="1106"/>
                                </a:lnTo>
                                <a:lnTo>
                                  <a:pt x="3597" y="1112"/>
                                </a:lnTo>
                                <a:lnTo>
                                  <a:pt x="3594" y="1120"/>
                                </a:lnTo>
                                <a:lnTo>
                                  <a:pt x="3589" y="1127"/>
                                </a:lnTo>
                                <a:lnTo>
                                  <a:pt x="3583" y="1137"/>
                                </a:lnTo>
                                <a:lnTo>
                                  <a:pt x="3578" y="1141"/>
                                </a:lnTo>
                                <a:lnTo>
                                  <a:pt x="3575" y="1147"/>
                                </a:lnTo>
                                <a:lnTo>
                                  <a:pt x="3571" y="1154"/>
                                </a:lnTo>
                                <a:lnTo>
                                  <a:pt x="3569" y="1159"/>
                                </a:lnTo>
                                <a:lnTo>
                                  <a:pt x="3568" y="1166"/>
                                </a:lnTo>
                                <a:lnTo>
                                  <a:pt x="3567" y="1173"/>
                                </a:lnTo>
                                <a:lnTo>
                                  <a:pt x="3567" y="1180"/>
                                </a:lnTo>
                                <a:lnTo>
                                  <a:pt x="3567" y="1186"/>
                                </a:lnTo>
                                <a:lnTo>
                                  <a:pt x="3569" y="1200"/>
                                </a:lnTo>
                                <a:lnTo>
                                  <a:pt x="3571" y="1214"/>
                                </a:lnTo>
                                <a:lnTo>
                                  <a:pt x="3576" y="1226"/>
                                </a:lnTo>
                                <a:lnTo>
                                  <a:pt x="3582" y="1237"/>
                                </a:lnTo>
                                <a:lnTo>
                                  <a:pt x="3591" y="1253"/>
                                </a:lnTo>
                                <a:lnTo>
                                  <a:pt x="3600" y="1265"/>
                                </a:lnTo>
                                <a:lnTo>
                                  <a:pt x="3604" y="1269"/>
                                </a:lnTo>
                                <a:lnTo>
                                  <a:pt x="3608" y="1273"/>
                                </a:lnTo>
                                <a:lnTo>
                                  <a:pt x="3612" y="1275"/>
                                </a:lnTo>
                                <a:lnTo>
                                  <a:pt x="3617" y="1276"/>
                                </a:lnTo>
                                <a:lnTo>
                                  <a:pt x="3621" y="1276"/>
                                </a:lnTo>
                                <a:lnTo>
                                  <a:pt x="3626" y="1276"/>
                                </a:lnTo>
                                <a:lnTo>
                                  <a:pt x="3630" y="1275"/>
                                </a:lnTo>
                                <a:lnTo>
                                  <a:pt x="3636" y="1274"/>
                                </a:lnTo>
                                <a:lnTo>
                                  <a:pt x="3646" y="1269"/>
                                </a:lnTo>
                                <a:lnTo>
                                  <a:pt x="3659" y="1261"/>
                                </a:lnTo>
                                <a:lnTo>
                                  <a:pt x="3664" y="1259"/>
                                </a:lnTo>
                                <a:lnTo>
                                  <a:pt x="3670" y="1257"/>
                                </a:lnTo>
                                <a:lnTo>
                                  <a:pt x="3677" y="1257"/>
                                </a:lnTo>
                                <a:lnTo>
                                  <a:pt x="3682" y="1257"/>
                                </a:lnTo>
                                <a:lnTo>
                                  <a:pt x="3695" y="1259"/>
                                </a:lnTo>
                                <a:lnTo>
                                  <a:pt x="3707" y="1261"/>
                                </a:lnTo>
                                <a:lnTo>
                                  <a:pt x="3713" y="1259"/>
                                </a:lnTo>
                                <a:lnTo>
                                  <a:pt x="3721" y="1256"/>
                                </a:lnTo>
                                <a:lnTo>
                                  <a:pt x="3731" y="1250"/>
                                </a:lnTo>
                                <a:lnTo>
                                  <a:pt x="3742" y="1242"/>
                                </a:lnTo>
                                <a:lnTo>
                                  <a:pt x="3766" y="1227"/>
                                </a:lnTo>
                                <a:lnTo>
                                  <a:pt x="3783" y="1217"/>
                                </a:lnTo>
                                <a:lnTo>
                                  <a:pt x="3796" y="1214"/>
                                </a:lnTo>
                                <a:lnTo>
                                  <a:pt x="3807" y="1210"/>
                                </a:lnTo>
                                <a:lnTo>
                                  <a:pt x="3817" y="1209"/>
                                </a:lnTo>
                                <a:lnTo>
                                  <a:pt x="3829" y="1209"/>
                                </a:lnTo>
                                <a:lnTo>
                                  <a:pt x="3839" y="1211"/>
                                </a:lnTo>
                                <a:lnTo>
                                  <a:pt x="3849" y="1214"/>
                                </a:lnTo>
                                <a:lnTo>
                                  <a:pt x="3858" y="1217"/>
                                </a:lnTo>
                                <a:lnTo>
                                  <a:pt x="3867" y="1223"/>
                                </a:lnTo>
                                <a:lnTo>
                                  <a:pt x="3875" y="1228"/>
                                </a:lnTo>
                                <a:lnTo>
                                  <a:pt x="3883" y="1235"/>
                                </a:lnTo>
                                <a:lnTo>
                                  <a:pt x="3891" y="1242"/>
                                </a:lnTo>
                                <a:lnTo>
                                  <a:pt x="3898" y="1251"/>
                                </a:lnTo>
                                <a:lnTo>
                                  <a:pt x="3903" y="1259"/>
                                </a:lnTo>
                                <a:lnTo>
                                  <a:pt x="3909" y="1269"/>
                                </a:lnTo>
                                <a:lnTo>
                                  <a:pt x="3914" y="1279"/>
                                </a:lnTo>
                                <a:lnTo>
                                  <a:pt x="3917" y="1290"/>
                                </a:lnTo>
                                <a:lnTo>
                                  <a:pt x="3925" y="1308"/>
                                </a:lnTo>
                                <a:lnTo>
                                  <a:pt x="3932" y="1321"/>
                                </a:lnTo>
                                <a:lnTo>
                                  <a:pt x="3936" y="1328"/>
                                </a:lnTo>
                                <a:lnTo>
                                  <a:pt x="3941" y="1333"/>
                                </a:lnTo>
                                <a:lnTo>
                                  <a:pt x="3946" y="1337"/>
                                </a:lnTo>
                                <a:lnTo>
                                  <a:pt x="3951" y="1342"/>
                                </a:lnTo>
                                <a:lnTo>
                                  <a:pt x="3957" y="1345"/>
                                </a:lnTo>
                                <a:lnTo>
                                  <a:pt x="3963" y="1347"/>
                                </a:lnTo>
                                <a:lnTo>
                                  <a:pt x="3970" y="1350"/>
                                </a:lnTo>
                                <a:lnTo>
                                  <a:pt x="3977" y="1352"/>
                                </a:lnTo>
                                <a:lnTo>
                                  <a:pt x="3994" y="1355"/>
                                </a:lnTo>
                                <a:lnTo>
                                  <a:pt x="4012" y="1358"/>
                                </a:lnTo>
                                <a:lnTo>
                                  <a:pt x="4022" y="1360"/>
                                </a:lnTo>
                                <a:lnTo>
                                  <a:pt x="4033" y="1363"/>
                                </a:lnTo>
                                <a:lnTo>
                                  <a:pt x="4043" y="1368"/>
                                </a:lnTo>
                                <a:lnTo>
                                  <a:pt x="4052" y="1373"/>
                                </a:lnTo>
                                <a:lnTo>
                                  <a:pt x="4060" y="1381"/>
                                </a:lnTo>
                                <a:lnTo>
                                  <a:pt x="4069" y="1389"/>
                                </a:lnTo>
                                <a:lnTo>
                                  <a:pt x="4077" y="1397"/>
                                </a:lnTo>
                                <a:lnTo>
                                  <a:pt x="4085" y="1407"/>
                                </a:lnTo>
                                <a:lnTo>
                                  <a:pt x="4098" y="1427"/>
                                </a:lnTo>
                                <a:lnTo>
                                  <a:pt x="4112" y="1447"/>
                                </a:lnTo>
                                <a:lnTo>
                                  <a:pt x="4123" y="1467"/>
                                </a:lnTo>
                                <a:lnTo>
                                  <a:pt x="4135" y="1486"/>
                                </a:lnTo>
                                <a:lnTo>
                                  <a:pt x="4141" y="1499"/>
                                </a:lnTo>
                                <a:lnTo>
                                  <a:pt x="4145" y="1511"/>
                                </a:lnTo>
                                <a:lnTo>
                                  <a:pt x="4146" y="1515"/>
                                </a:lnTo>
                                <a:lnTo>
                                  <a:pt x="4146" y="1518"/>
                                </a:lnTo>
                                <a:lnTo>
                                  <a:pt x="4145" y="1522"/>
                                </a:lnTo>
                                <a:lnTo>
                                  <a:pt x="4144" y="1524"/>
                                </a:lnTo>
                                <a:lnTo>
                                  <a:pt x="4139" y="1529"/>
                                </a:lnTo>
                                <a:lnTo>
                                  <a:pt x="4132" y="1531"/>
                                </a:lnTo>
                                <a:lnTo>
                                  <a:pt x="4124" y="1533"/>
                                </a:lnTo>
                                <a:lnTo>
                                  <a:pt x="4116" y="1534"/>
                                </a:lnTo>
                                <a:lnTo>
                                  <a:pt x="4107" y="1535"/>
                                </a:lnTo>
                                <a:lnTo>
                                  <a:pt x="4099" y="1538"/>
                                </a:lnTo>
                                <a:lnTo>
                                  <a:pt x="4091" y="1541"/>
                                </a:lnTo>
                                <a:lnTo>
                                  <a:pt x="4085" y="1547"/>
                                </a:lnTo>
                                <a:lnTo>
                                  <a:pt x="4082" y="1549"/>
                                </a:lnTo>
                                <a:lnTo>
                                  <a:pt x="4080" y="1554"/>
                                </a:lnTo>
                                <a:lnTo>
                                  <a:pt x="4078" y="1557"/>
                                </a:lnTo>
                                <a:lnTo>
                                  <a:pt x="4077" y="1563"/>
                                </a:lnTo>
                                <a:lnTo>
                                  <a:pt x="4076" y="1568"/>
                                </a:lnTo>
                                <a:lnTo>
                                  <a:pt x="4077" y="1575"/>
                                </a:lnTo>
                                <a:lnTo>
                                  <a:pt x="4077" y="1582"/>
                                </a:lnTo>
                                <a:lnTo>
                                  <a:pt x="4079" y="1590"/>
                                </a:lnTo>
                                <a:lnTo>
                                  <a:pt x="4081" y="1600"/>
                                </a:lnTo>
                                <a:lnTo>
                                  <a:pt x="4084" y="1610"/>
                                </a:lnTo>
                                <a:lnTo>
                                  <a:pt x="4088" y="1619"/>
                                </a:lnTo>
                                <a:lnTo>
                                  <a:pt x="4091" y="1628"/>
                                </a:lnTo>
                                <a:lnTo>
                                  <a:pt x="4096" y="1639"/>
                                </a:lnTo>
                                <a:lnTo>
                                  <a:pt x="4098" y="1648"/>
                                </a:lnTo>
                                <a:lnTo>
                                  <a:pt x="4099" y="1658"/>
                                </a:lnTo>
                                <a:lnTo>
                                  <a:pt x="4099" y="1667"/>
                                </a:lnTo>
                                <a:lnTo>
                                  <a:pt x="4097" y="1675"/>
                                </a:lnTo>
                                <a:lnTo>
                                  <a:pt x="4094" y="1681"/>
                                </a:lnTo>
                                <a:lnTo>
                                  <a:pt x="4090" y="1686"/>
                                </a:lnTo>
                                <a:lnTo>
                                  <a:pt x="4087" y="1692"/>
                                </a:lnTo>
                                <a:lnTo>
                                  <a:pt x="4086" y="1695"/>
                                </a:lnTo>
                                <a:lnTo>
                                  <a:pt x="4085" y="1698"/>
                                </a:lnTo>
                                <a:lnTo>
                                  <a:pt x="4085" y="1701"/>
                                </a:lnTo>
                                <a:lnTo>
                                  <a:pt x="4085" y="1704"/>
                                </a:lnTo>
                                <a:lnTo>
                                  <a:pt x="4087" y="1708"/>
                                </a:lnTo>
                                <a:lnTo>
                                  <a:pt x="4089" y="1712"/>
                                </a:lnTo>
                                <a:lnTo>
                                  <a:pt x="4093" y="1716"/>
                                </a:lnTo>
                                <a:lnTo>
                                  <a:pt x="4097" y="1720"/>
                                </a:lnTo>
                                <a:lnTo>
                                  <a:pt x="4111" y="1730"/>
                                </a:lnTo>
                                <a:lnTo>
                                  <a:pt x="4127" y="1739"/>
                                </a:lnTo>
                                <a:lnTo>
                                  <a:pt x="4144" y="1747"/>
                                </a:lnTo>
                                <a:lnTo>
                                  <a:pt x="4162" y="1756"/>
                                </a:lnTo>
                                <a:lnTo>
                                  <a:pt x="4170" y="1762"/>
                                </a:lnTo>
                                <a:lnTo>
                                  <a:pt x="4179" y="1767"/>
                                </a:lnTo>
                                <a:lnTo>
                                  <a:pt x="4186" y="1772"/>
                                </a:lnTo>
                                <a:lnTo>
                                  <a:pt x="4193" y="1778"/>
                                </a:lnTo>
                                <a:lnTo>
                                  <a:pt x="4199" y="1785"/>
                                </a:lnTo>
                                <a:lnTo>
                                  <a:pt x="4205" y="1792"/>
                                </a:lnTo>
                                <a:lnTo>
                                  <a:pt x="4209" y="1800"/>
                                </a:lnTo>
                                <a:lnTo>
                                  <a:pt x="4213" y="1807"/>
                                </a:lnTo>
                                <a:lnTo>
                                  <a:pt x="4215" y="1820"/>
                                </a:lnTo>
                                <a:lnTo>
                                  <a:pt x="4217" y="1836"/>
                                </a:lnTo>
                                <a:lnTo>
                                  <a:pt x="4217" y="1853"/>
                                </a:lnTo>
                                <a:lnTo>
                                  <a:pt x="4215" y="1870"/>
                                </a:lnTo>
                                <a:lnTo>
                                  <a:pt x="4213" y="1879"/>
                                </a:lnTo>
                                <a:lnTo>
                                  <a:pt x="4212" y="1887"/>
                                </a:lnTo>
                                <a:lnTo>
                                  <a:pt x="4208" y="1895"/>
                                </a:lnTo>
                                <a:lnTo>
                                  <a:pt x="4205" y="1902"/>
                                </a:lnTo>
                                <a:lnTo>
                                  <a:pt x="4201" y="1908"/>
                                </a:lnTo>
                                <a:lnTo>
                                  <a:pt x="4197" y="1913"/>
                                </a:lnTo>
                                <a:lnTo>
                                  <a:pt x="4191" y="1917"/>
                                </a:lnTo>
                                <a:lnTo>
                                  <a:pt x="4186" y="1921"/>
                                </a:lnTo>
                                <a:lnTo>
                                  <a:pt x="4178" y="1925"/>
                                </a:lnTo>
                                <a:lnTo>
                                  <a:pt x="4171" y="1930"/>
                                </a:lnTo>
                                <a:lnTo>
                                  <a:pt x="4166" y="1934"/>
                                </a:lnTo>
                                <a:lnTo>
                                  <a:pt x="4162" y="1940"/>
                                </a:lnTo>
                                <a:lnTo>
                                  <a:pt x="4154" y="1950"/>
                                </a:lnTo>
                                <a:lnTo>
                                  <a:pt x="4147" y="1959"/>
                                </a:lnTo>
                                <a:lnTo>
                                  <a:pt x="4144" y="1963"/>
                                </a:lnTo>
                                <a:lnTo>
                                  <a:pt x="4139" y="1966"/>
                                </a:lnTo>
                                <a:lnTo>
                                  <a:pt x="4135" y="1968"/>
                                </a:lnTo>
                                <a:lnTo>
                                  <a:pt x="4129" y="1970"/>
                                </a:lnTo>
                                <a:lnTo>
                                  <a:pt x="4121" y="1970"/>
                                </a:lnTo>
                                <a:lnTo>
                                  <a:pt x="4113" y="1968"/>
                                </a:lnTo>
                                <a:lnTo>
                                  <a:pt x="4103" y="1965"/>
                                </a:lnTo>
                                <a:lnTo>
                                  <a:pt x="4090" y="1960"/>
                                </a:lnTo>
                                <a:lnTo>
                                  <a:pt x="4079" y="1957"/>
                                </a:lnTo>
                                <a:lnTo>
                                  <a:pt x="4067" y="1954"/>
                                </a:lnTo>
                                <a:lnTo>
                                  <a:pt x="4053" y="1951"/>
                                </a:lnTo>
                                <a:lnTo>
                                  <a:pt x="4039" y="1949"/>
                                </a:lnTo>
                                <a:lnTo>
                                  <a:pt x="4026" y="1946"/>
                                </a:lnTo>
                                <a:lnTo>
                                  <a:pt x="4013" y="1942"/>
                                </a:lnTo>
                                <a:lnTo>
                                  <a:pt x="4008" y="1940"/>
                                </a:lnTo>
                                <a:lnTo>
                                  <a:pt x="4002" y="1938"/>
                                </a:lnTo>
                                <a:lnTo>
                                  <a:pt x="3996" y="1934"/>
                                </a:lnTo>
                                <a:lnTo>
                                  <a:pt x="3993" y="1931"/>
                                </a:lnTo>
                                <a:lnTo>
                                  <a:pt x="3980" y="1921"/>
                                </a:lnTo>
                                <a:lnTo>
                                  <a:pt x="3966" y="1909"/>
                                </a:lnTo>
                                <a:lnTo>
                                  <a:pt x="3949" y="1898"/>
                                </a:lnTo>
                                <a:lnTo>
                                  <a:pt x="3931" y="1888"/>
                                </a:lnTo>
                                <a:lnTo>
                                  <a:pt x="3921" y="1883"/>
                                </a:lnTo>
                                <a:lnTo>
                                  <a:pt x="3912" y="1880"/>
                                </a:lnTo>
                                <a:lnTo>
                                  <a:pt x="3903" y="1877"/>
                                </a:lnTo>
                                <a:lnTo>
                                  <a:pt x="3895" y="1875"/>
                                </a:lnTo>
                                <a:lnTo>
                                  <a:pt x="3887" y="1875"/>
                                </a:lnTo>
                                <a:lnTo>
                                  <a:pt x="3882" y="1878"/>
                                </a:lnTo>
                                <a:lnTo>
                                  <a:pt x="3875" y="1881"/>
                                </a:lnTo>
                                <a:lnTo>
                                  <a:pt x="3870" y="1887"/>
                                </a:lnTo>
                                <a:lnTo>
                                  <a:pt x="3867" y="1891"/>
                                </a:lnTo>
                                <a:lnTo>
                                  <a:pt x="3861" y="1896"/>
                                </a:lnTo>
                                <a:lnTo>
                                  <a:pt x="3856" y="1902"/>
                                </a:lnTo>
                                <a:lnTo>
                                  <a:pt x="3850" y="1906"/>
                                </a:lnTo>
                                <a:lnTo>
                                  <a:pt x="3835" y="1916"/>
                                </a:lnTo>
                                <a:lnTo>
                                  <a:pt x="3820" y="1928"/>
                                </a:lnTo>
                                <a:lnTo>
                                  <a:pt x="3806" y="1938"/>
                                </a:lnTo>
                                <a:lnTo>
                                  <a:pt x="3793" y="1948"/>
                                </a:lnTo>
                                <a:lnTo>
                                  <a:pt x="3788" y="1954"/>
                                </a:lnTo>
                                <a:lnTo>
                                  <a:pt x="3784" y="1959"/>
                                </a:lnTo>
                                <a:lnTo>
                                  <a:pt x="3782" y="1965"/>
                                </a:lnTo>
                                <a:lnTo>
                                  <a:pt x="3781" y="1971"/>
                                </a:lnTo>
                                <a:lnTo>
                                  <a:pt x="3781" y="1975"/>
                                </a:lnTo>
                                <a:lnTo>
                                  <a:pt x="3782" y="1981"/>
                                </a:lnTo>
                                <a:lnTo>
                                  <a:pt x="3783" y="1985"/>
                                </a:lnTo>
                                <a:lnTo>
                                  <a:pt x="3786" y="1990"/>
                                </a:lnTo>
                                <a:lnTo>
                                  <a:pt x="3791" y="1998"/>
                                </a:lnTo>
                                <a:lnTo>
                                  <a:pt x="3798" y="2006"/>
                                </a:lnTo>
                                <a:lnTo>
                                  <a:pt x="3805" y="2015"/>
                                </a:lnTo>
                                <a:lnTo>
                                  <a:pt x="3810" y="2024"/>
                                </a:lnTo>
                                <a:lnTo>
                                  <a:pt x="3813" y="2030"/>
                                </a:lnTo>
                                <a:lnTo>
                                  <a:pt x="3815" y="2036"/>
                                </a:lnTo>
                                <a:lnTo>
                                  <a:pt x="3816" y="2042"/>
                                </a:lnTo>
                                <a:lnTo>
                                  <a:pt x="3817" y="2050"/>
                                </a:lnTo>
                                <a:lnTo>
                                  <a:pt x="3818" y="2061"/>
                                </a:lnTo>
                                <a:lnTo>
                                  <a:pt x="3821" y="2081"/>
                                </a:lnTo>
                                <a:lnTo>
                                  <a:pt x="3824" y="2102"/>
                                </a:lnTo>
                                <a:lnTo>
                                  <a:pt x="3827" y="2126"/>
                                </a:lnTo>
                                <a:lnTo>
                                  <a:pt x="3833" y="2150"/>
                                </a:lnTo>
                                <a:lnTo>
                                  <a:pt x="3840" y="2169"/>
                                </a:lnTo>
                                <a:lnTo>
                                  <a:pt x="3843" y="2178"/>
                                </a:lnTo>
                                <a:lnTo>
                                  <a:pt x="3847" y="2184"/>
                                </a:lnTo>
                                <a:lnTo>
                                  <a:pt x="3850" y="2188"/>
                                </a:lnTo>
                                <a:lnTo>
                                  <a:pt x="3855" y="2191"/>
                                </a:lnTo>
                                <a:lnTo>
                                  <a:pt x="3865" y="2194"/>
                                </a:lnTo>
                                <a:lnTo>
                                  <a:pt x="3874" y="2197"/>
                                </a:lnTo>
                                <a:lnTo>
                                  <a:pt x="3881" y="2201"/>
                                </a:lnTo>
                                <a:lnTo>
                                  <a:pt x="3886" y="2204"/>
                                </a:lnTo>
                                <a:lnTo>
                                  <a:pt x="3890" y="2208"/>
                                </a:lnTo>
                                <a:lnTo>
                                  <a:pt x="3892" y="2211"/>
                                </a:lnTo>
                                <a:lnTo>
                                  <a:pt x="3894" y="2215"/>
                                </a:lnTo>
                                <a:lnTo>
                                  <a:pt x="3894" y="2221"/>
                                </a:lnTo>
                                <a:lnTo>
                                  <a:pt x="3889" y="2247"/>
                                </a:lnTo>
                                <a:lnTo>
                                  <a:pt x="3877" y="2287"/>
                                </a:lnTo>
                                <a:lnTo>
                                  <a:pt x="3877" y="2310"/>
                                </a:lnTo>
                                <a:lnTo>
                                  <a:pt x="3878" y="2333"/>
                                </a:lnTo>
                                <a:lnTo>
                                  <a:pt x="3881" y="2346"/>
                                </a:lnTo>
                                <a:lnTo>
                                  <a:pt x="3884" y="2356"/>
                                </a:lnTo>
                                <a:lnTo>
                                  <a:pt x="3887" y="2361"/>
                                </a:lnTo>
                                <a:lnTo>
                                  <a:pt x="3891" y="2365"/>
                                </a:lnTo>
                                <a:lnTo>
                                  <a:pt x="3894" y="2368"/>
                                </a:lnTo>
                                <a:lnTo>
                                  <a:pt x="3899" y="2372"/>
                                </a:lnTo>
                                <a:lnTo>
                                  <a:pt x="3908" y="2375"/>
                                </a:lnTo>
                                <a:lnTo>
                                  <a:pt x="3918" y="2376"/>
                                </a:lnTo>
                                <a:lnTo>
                                  <a:pt x="3927" y="2376"/>
                                </a:lnTo>
                                <a:lnTo>
                                  <a:pt x="3937" y="2375"/>
                                </a:lnTo>
                                <a:lnTo>
                                  <a:pt x="3958" y="2371"/>
                                </a:lnTo>
                                <a:lnTo>
                                  <a:pt x="3977" y="2366"/>
                                </a:lnTo>
                                <a:lnTo>
                                  <a:pt x="3980" y="2366"/>
                                </a:lnTo>
                                <a:lnTo>
                                  <a:pt x="3984" y="2370"/>
                                </a:lnTo>
                                <a:lnTo>
                                  <a:pt x="3987" y="2374"/>
                                </a:lnTo>
                                <a:lnTo>
                                  <a:pt x="3991" y="2381"/>
                                </a:lnTo>
                                <a:lnTo>
                                  <a:pt x="3997" y="2397"/>
                                </a:lnTo>
                                <a:lnTo>
                                  <a:pt x="4003" y="2417"/>
                                </a:lnTo>
                                <a:lnTo>
                                  <a:pt x="4008" y="2438"/>
                                </a:lnTo>
                                <a:lnTo>
                                  <a:pt x="4010" y="2456"/>
                                </a:lnTo>
                                <a:lnTo>
                                  <a:pt x="4011" y="2464"/>
                                </a:lnTo>
                                <a:lnTo>
                                  <a:pt x="4010" y="2470"/>
                                </a:lnTo>
                                <a:lnTo>
                                  <a:pt x="4008" y="2476"/>
                                </a:lnTo>
                                <a:lnTo>
                                  <a:pt x="4005" y="2480"/>
                                </a:lnTo>
                                <a:lnTo>
                                  <a:pt x="3984" y="2491"/>
                                </a:lnTo>
                                <a:lnTo>
                                  <a:pt x="3959" y="2502"/>
                                </a:lnTo>
                                <a:lnTo>
                                  <a:pt x="3948" y="2510"/>
                                </a:lnTo>
                                <a:lnTo>
                                  <a:pt x="3938" y="2518"/>
                                </a:lnTo>
                                <a:lnTo>
                                  <a:pt x="3935" y="2523"/>
                                </a:lnTo>
                                <a:lnTo>
                                  <a:pt x="3932" y="2527"/>
                                </a:lnTo>
                                <a:lnTo>
                                  <a:pt x="3931" y="2532"/>
                                </a:lnTo>
                                <a:lnTo>
                                  <a:pt x="3929" y="2538"/>
                                </a:lnTo>
                                <a:lnTo>
                                  <a:pt x="3931" y="2548"/>
                                </a:lnTo>
                                <a:lnTo>
                                  <a:pt x="3934" y="2557"/>
                                </a:lnTo>
                                <a:lnTo>
                                  <a:pt x="3937" y="2563"/>
                                </a:lnTo>
                                <a:lnTo>
                                  <a:pt x="3941" y="2571"/>
                                </a:lnTo>
                                <a:lnTo>
                                  <a:pt x="3943" y="2578"/>
                                </a:lnTo>
                                <a:lnTo>
                                  <a:pt x="3943" y="2586"/>
                                </a:lnTo>
                                <a:lnTo>
                                  <a:pt x="3943" y="2591"/>
                                </a:lnTo>
                                <a:lnTo>
                                  <a:pt x="3941" y="2595"/>
                                </a:lnTo>
                                <a:lnTo>
                                  <a:pt x="3938" y="2601"/>
                                </a:lnTo>
                                <a:lnTo>
                                  <a:pt x="3935" y="2606"/>
                                </a:lnTo>
                                <a:lnTo>
                                  <a:pt x="3917" y="2630"/>
                                </a:lnTo>
                                <a:lnTo>
                                  <a:pt x="3898" y="2655"/>
                                </a:lnTo>
                                <a:lnTo>
                                  <a:pt x="3887" y="2667"/>
                                </a:lnTo>
                                <a:lnTo>
                                  <a:pt x="3877" y="2678"/>
                                </a:lnTo>
                                <a:lnTo>
                                  <a:pt x="3867" y="2689"/>
                                </a:lnTo>
                                <a:lnTo>
                                  <a:pt x="3856" y="2699"/>
                                </a:lnTo>
                                <a:lnTo>
                                  <a:pt x="3850" y="2705"/>
                                </a:lnTo>
                                <a:lnTo>
                                  <a:pt x="3844" y="2712"/>
                                </a:lnTo>
                                <a:lnTo>
                                  <a:pt x="3841" y="2719"/>
                                </a:lnTo>
                                <a:lnTo>
                                  <a:pt x="3839" y="2725"/>
                                </a:lnTo>
                                <a:lnTo>
                                  <a:pt x="3838" y="2732"/>
                                </a:lnTo>
                                <a:lnTo>
                                  <a:pt x="3836" y="2740"/>
                                </a:lnTo>
                                <a:lnTo>
                                  <a:pt x="3838" y="2747"/>
                                </a:lnTo>
                                <a:lnTo>
                                  <a:pt x="3838" y="2754"/>
                                </a:lnTo>
                                <a:lnTo>
                                  <a:pt x="3841" y="2769"/>
                                </a:lnTo>
                                <a:lnTo>
                                  <a:pt x="3843" y="2783"/>
                                </a:lnTo>
                                <a:lnTo>
                                  <a:pt x="3843" y="2790"/>
                                </a:lnTo>
                                <a:lnTo>
                                  <a:pt x="3844" y="2798"/>
                                </a:lnTo>
                                <a:lnTo>
                                  <a:pt x="3843" y="2805"/>
                                </a:lnTo>
                                <a:lnTo>
                                  <a:pt x="3842" y="2813"/>
                                </a:lnTo>
                                <a:lnTo>
                                  <a:pt x="3842" y="2813"/>
                                </a:lnTo>
                                <a:lnTo>
                                  <a:pt x="3809" y="2846"/>
                                </a:lnTo>
                                <a:lnTo>
                                  <a:pt x="3799" y="2849"/>
                                </a:lnTo>
                                <a:lnTo>
                                  <a:pt x="3788" y="2852"/>
                                </a:lnTo>
                                <a:lnTo>
                                  <a:pt x="3775" y="2855"/>
                                </a:lnTo>
                                <a:lnTo>
                                  <a:pt x="3763" y="2857"/>
                                </a:lnTo>
                                <a:lnTo>
                                  <a:pt x="3752" y="2860"/>
                                </a:lnTo>
                                <a:lnTo>
                                  <a:pt x="3742" y="2865"/>
                                </a:lnTo>
                                <a:lnTo>
                                  <a:pt x="3738" y="2868"/>
                                </a:lnTo>
                                <a:lnTo>
                                  <a:pt x="3735" y="2872"/>
                                </a:lnTo>
                                <a:lnTo>
                                  <a:pt x="3733" y="2877"/>
                                </a:lnTo>
                                <a:lnTo>
                                  <a:pt x="3732" y="2882"/>
                                </a:lnTo>
                                <a:lnTo>
                                  <a:pt x="3731" y="2890"/>
                                </a:lnTo>
                                <a:lnTo>
                                  <a:pt x="3732" y="2897"/>
                                </a:lnTo>
                                <a:lnTo>
                                  <a:pt x="3735" y="2902"/>
                                </a:lnTo>
                                <a:lnTo>
                                  <a:pt x="3737" y="2908"/>
                                </a:lnTo>
                                <a:lnTo>
                                  <a:pt x="3745" y="2918"/>
                                </a:lnTo>
                                <a:lnTo>
                                  <a:pt x="3753" y="2928"/>
                                </a:lnTo>
                                <a:lnTo>
                                  <a:pt x="3759" y="2939"/>
                                </a:lnTo>
                                <a:lnTo>
                                  <a:pt x="3766" y="2949"/>
                                </a:lnTo>
                                <a:lnTo>
                                  <a:pt x="3769" y="2954"/>
                                </a:lnTo>
                                <a:lnTo>
                                  <a:pt x="3770" y="2960"/>
                                </a:lnTo>
                                <a:lnTo>
                                  <a:pt x="3770" y="2967"/>
                                </a:lnTo>
                                <a:lnTo>
                                  <a:pt x="3769" y="2974"/>
                                </a:lnTo>
                                <a:lnTo>
                                  <a:pt x="3764" y="2992"/>
                                </a:lnTo>
                                <a:lnTo>
                                  <a:pt x="3757" y="3017"/>
                                </a:lnTo>
                                <a:lnTo>
                                  <a:pt x="3753" y="3029"/>
                                </a:lnTo>
                                <a:lnTo>
                                  <a:pt x="3749" y="3039"/>
                                </a:lnTo>
                                <a:lnTo>
                                  <a:pt x="3746" y="3048"/>
                                </a:lnTo>
                                <a:lnTo>
                                  <a:pt x="3742" y="3054"/>
                                </a:lnTo>
                                <a:lnTo>
                                  <a:pt x="3739" y="3059"/>
                                </a:lnTo>
                                <a:lnTo>
                                  <a:pt x="3736" y="3060"/>
                                </a:lnTo>
                                <a:lnTo>
                                  <a:pt x="3731" y="3061"/>
                                </a:lnTo>
                                <a:lnTo>
                                  <a:pt x="3728" y="3060"/>
                                </a:lnTo>
                                <a:lnTo>
                                  <a:pt x="3719" y="3054"/>
                                </a:lnTo>
                                <a:lnTo>
                                  <a:pt x="3708" y="3047"/>
                                </a:lnTo>
                                <a:lnTo>
                                  <a:pt x="3699" y="3038"/>
                                </a:lnTo>
                                <a:lnTo>
                                  <a:pt x="3690" y="3029"/>
                                </a:lnTo>
                                <a:lnTo>
                                  <a:pt x="3682" y="3022"/>
                                </a:lnTo>
                                <a:lnTo>
                                  <a:pt x="3674" y="3018"/>
                                </a:lnTo>
                                <a:lnTo>
                                  <a:pt x="3668" y="3017"/>
                                </a:lnTo>
                                <a:lnTo>
                                  <a:pt x="3660" y="3018"/>
                                </a:lnTo>
                                <a:lnTo>
                                  <a:pt x="3653" y="3020"/>
                                </a:lnTo>
                                <a:lnTo>
                                  <a:pt x="3646" y="3022"/>
                                </a:lnTo>
                                <a:lnTo>
                                  <a:pt x="3633" y="3030"/>
                                </a:lnTo>
                                <a:lnTo>
                                  <a:pt x="3620" y="3038"/>
                                </a:lnTo>
                                <a:lnTo>
                                  <a:pt x="3613" y="3043"/>
                                </a:lnTo>
                                <a:lnTo>
                                  <a:pt x="3608" y="3045"/>
                                </a:lnTo>
                                <a:lnTo>
                                  <a:pt x="3602" y="3047"/>
                                </a:lnTo>
                                <a:lnTo>
                                  <a:pt x="3595" y="3048"/>
                                </a:lnTo>
                                <a:lnTo>
                                  <a:pt x="3589" y="3048"/>
                                </a:lnTo>
                                <a:lnTo>
                                  <a:pt x="3584" y="3046"/>
                                </a:lnTo>
                                <a:lnTo>
                                  <a:pt x="3577" y="3042"/>
                                </a:lnTo>
                                <a:lnTo>
                                  <a:pt x="3571" y="3036"/>
                                </a:lnTo>
                                <a:lnTo>
                                  <a:pt x="3565" y="3027"/>
                                </a:lnTo>
                                <a:lnTo>
                                  <a:pt x="3560" y="3021"/>
                                </a:lnTo>
                                <a:lnTo>
                                  <a:pt x="3555" y="3019"/>
                                </a:lnTo>
                                <a:lnTo>
                                  <a:pt x="3552" y="3018"/>
                                </a:lnTo>
                                <a:lnTo>
                                  <a:pt x="3549" y="3020"/>
                                </a:lnTo>
                                <a:lnTo>
                                  <a:pt x="3545" y="3025"/>
                                </a:lnTo>
                                <a:lnTo>
                                  <a:pt x="3541" y="3031"/>
                                </a:lnTo>
                                <a:lnTo>
                                  <a:pt x="3535" y="3042"/>
                                </a:lnTo>
                                <a:lnTo>
                                  <a:pt x="3532" y="3047"/>
                                </a:lnTo>
                                <a:lnTo>
                                  <a:pt x="3531" y="3052"/>
                                </a:lnTo>
                                <a:lnTo>
                                  <a:pt x="3529" y="3056"/>
                                </a:lnTo>
                                <a:lnTo>
                                  <a:pt x="3531" y="3060"/>
                                </a:lnTo>
                                <a:lnTo>
                                  <a:pt x="3532" y="3067"/>
                                </a:lnTo>
                                <a:lnTo>
                                  <a:pt x="3536" y="3073"/>
                                </a:lnTo>
                                <a:lnTo>
                                  <a:pt x="3541" y="3079"/>
                                </a:lnTo>
                                <a:lnTo>
                                  <a:pt x="3544" y="3084"/>
                                </a:lnTo>
                                <a:lnTo>
                                  <a:pt x="3545" y="3087"/>
                                </a:lnTo>
                                <a:lnTo>
                                  <a:pt x="3546" y="3090"/>
                                </a:lnTo>
                                <a:lnTo>
                                  <a:pt x="3548" y="3094"/>
                                </a:lnTo>
                                <a:lnTo>
                                  <a:pt x="3546" y="3097"/>
                                </a:lnTo>
                                <a:lnTo>
                                  <a:pt x="3544" y="3120"/>
                                </a:lnTo>
                                <a:lnTo>
                                  <a:pt x="3541" y="3138"/>
                                </a:lnTo>
                                <a:lnTo>
                                  <a:pt x="3538" y="3143"/>
                                </a:lnTo>
                                <a:lnTo>
                                  <a:pt x="3536" y="3146"/>
                                </a:lnTo>
                                <a:lnTo>
                                  <a:pt x="3534" y="3149"/>
                                </a:lnTo>
                                <a:lnTo>
                                  <a:pt x="3531" y="3153"/>
                                </a:lnTo>
                                <a:lnTo>
                                  <a:pt x="3526" y="3156"/>
                                </a:lnTo>
                                <a:lnTo>
                                  <a:pt x="3520" y="3158"/>
                                </a:lnTo>
                                <a:lnTo>
                                  <a:pt x="3514" y="3162"/>
                                </a:lnTo>
                                <a:lnTo>
                                  <a:pt x="3507" y="3164"/>
                                </a:lnTo>
                                <a:lnTo>
                                  <a:pt x="3498" y="3166"/>
                                </a:lnTo>
                                <a:lnTo>
                                  <a:pt x="3490" y="3169"/>
                                </a:lnTo>
                                <a:lnTo>
                                  <a:pt x="3483" y="3172"/>
                                </a:lnTo>
                                <a:lnTo>
                                  <a:pt x="3476" y="3175"/>
                                </a:lnTo>
                                <a:lnTo>
                                  <a:pt x="3468" y="3179"/>
                                </a:lnTo>
                                <a:lnTo>
                                  <a:pt x="3460" y="3182"/>
                                </a:lnTo>
                                <a:lnTo>
                                  <a:pt x="3451" y="3183"/>
                                </a:lnTo>
                                <a:lnTo>
                                  <a:pt x="3442" y="3185"/>
                                </a:lnTo>
                                <a:lnTo>
                                  <a:pt x="3433" y="3183"/>
                                </a:lnTo>
                                <a:lnTo>
                                  <a:pt x="3424" y="3181"/>
                                </a:lnTo>
                                <a:lnTo>
                                  <a:pt x="3416" y="3179"/>
                                </a:lnTo>
                                <a:lnTo>
                                  <a:pt x="3408" y="3175"/>
                                </a:lnTo>
                                <a:lnTo>
                                  <a:pt x="3399" y="3172"/>
                                </a:lnTo>
                                <a:lnTo>
                                  <a:pt x="3391" y="3170"/>
                                </a:lnTo>
                                <a:lnTo>
                                  <a:pt x="3383" y="3169"/>
                                </a:lnTo>
                                <a:lnTo>
                                  <a:pt x="3376" y="3170"/>
                                </a:lnTo>
                                <a:lnTo>
                                  <a:pt x="3365" y="3173"/>
                                </a:lnTo>
                                <a:lnTo>
                                  <a:pt x="3353" y="3177"/>
                                </a:lnTo>
                                <a:lnTo>
                                  <a:pt x="3341" y="3181"/>
                                </a:lnTo>
                                <a:lnTo>
                                  <a:pt x="3330" y="3186"/>
                                </a:lnTo>
                                <a:lnTo>
                                  <a:pt x="3321" y="3188"/>
                                </a:lnTo>
                                <a:lnTo>
                                  <a:pt x="3312" y="3189"/>
                                </a:lnTo>
                                <a:lnTo>
                                  <a:pt x="3302" y="3191"/>
                                </a:lnTo>
                                <a:lnTo>
                                  <a:pt x="3293" y="3191"/>
                                </a:lnTo>
                                <a:lnTo>
                                  <a:pt x="3282" y="3191"/>
                                </a:lnTo>
                                <a:lnTo>
                                  <a:pt x="3273" y="3191"/>
                                </a:lnTo>
                                <a:lnTo>
                                  <a:pt x="3264" y="3190"/>
                                </a:lnTo>
                                <a:lnTo>
                                  <a:pt x="3254" y="3188"/>
                                </a:lnTo>
                                <a:lnTo>
                                  <a:pt x="3239" y="3182"/>
                                </a:lnTo>
                                <a:lnTo>
                                  <a:pt x="3220" y="3174"/>
                                </a:lnTo>
                                <a:lnTo>
                                  <a:pt x="3211" y="3170"/>
                                </a:lnTo>
                                <a:lnTo>
                                  <a:pt x="3202" y="3166"/>
                                </a:lnTo>
                                <a:lnTo>
                                  <a:pt x="3195" y="3164"/>
                                </a:lnTo>
                                <a:lnTo>
                                  <a:pt x="3191" y="3164"/>
                                </a:lnTo>
                                <a:lnTo>
                                  <a:pt x="3182" y="3165"/>
                                </a:lnTo>
                                <a:lnTo>
                                  <a:pt x="3170" y="3170"/>
                                </a:lnTo>
                                <a:lnTo>
                                  <a:pt x="3160" y="3174"/>
                                </a:lnTo>
                                <a:lnTo>
                                  <a:pt x="3150" y="3181"/>
                                </a:lnTo>
                                <a:lnTo>
                                  <a:pt x="3145" y="3185"/>
                                </a:lnTo>
                                <a:lnTo>
                                  <a:pt x="3141" y="3189"/>
                                </a:lnTo>
                                <a:lnTo>
                                  <a:pt x="3137" y="3192"/>
                                </a:lnTo>
                                <a:lnTo>
                                  <a:pt x="3134" y="3197"/>
                                </a:lnTo>
                                <a:lnTo>
                                  <a:pt x="3133" y="3202"/>
                                </a:lnTo>
                                <a:lnTo>
                                  <a:pt x="3132" y="3206"/>
                                </a:lnTo>
                                <a:lnTo>
                                  <a:pt x="3132" y="3211"/>
                                </a:lnTo>
                                <a:lnTo>
                                  <a:pt x="3133" y="3215"/>
                                </a:lnTo>
                                <a:lnTo>
                                  <a:pt x="3145" y="3233"/>
                                </a:lnTo>
                                <a:lnTo>
                                  <a:pt x="3163" y="3254"/>
                                </a:lnTo>
                                <a:lnTo>
                                  <a:pt x="3167" y="3258"/>
                                </a:lnTo>
                                <a:lnTo>
                                  <a:pt x="3170" y="3264"/>
                                </a:lnTo>
                                <a:lnTo>
                                  <a:pt x="3171" y="3268"/>
                                </a:lnTo>
                                <a:lnTo>
                                  <a:pt x="3170" y="3274"/>
                                </a:lnTo>
                                <a:lnTo>
                                  <a:pt x="3169" y="3280"/>
                                </a:lnTo>
                                <a:lnTo>
                                  <a:pt x="3165" y="3284"/>
                                </a:lnTo>
                                <a:lnTo>
                                  <a:pt x="3159" y="3289"/>
                                </a:lnTo>
                                <a:lnTo>
                                  <a:pt x="3150" y="3293"/>
                                </a:lnTo>
                                <a:lnTo>
                                  <a:pt x="3134" y="3311"/>
                                </a:lnTo>
                                <a:lnTo>
                                  <a:pt x="3120" y="3327"/>
                                </a:lnTo>
                                <a:lnTo>
                                  <a:pt x="3116" y="3335"/>
                                </a:lnTo>
                                <a:lnTo>
                                  <a:pt x="3111" y="3344"/>
                                </a:lnTo>
                                <a:lnTo>
                                  <a:pt x="3108" y="3352"/>
                                </a:lnTo>
                                <a:lnTo>
                                  <a:pt x="3104" y="3360"/>
                                </a:lnTo>
                                <a:lnTo>
                                  <a:pt x="3102" y="3369"/>
                                </a:lnTo>
                                <a:lnTo>
                                  <a:pt x="3101" y="3377"/>
                                </a:lnTo>
                                <a:lnTo>
                                  <a:pt x="3101" y="3386"/>
                                </a:lnTo>
                                <a:lnTo>
                                  <a:pt x="3101" y="3396"/>
                                </a:lnTo>
                                <a:lnTo>
                                  <a:pt x="3103" y="3417"/>
                                </a:lnTo>
                                <a:lnTo>
                                  <a:pt x="3108" y="3441"/>
                                </a:lnTo>
                                <a:lnTo>
                                  <a:pt x="3112" y="3462"/>
                                </a:lnTo>
                                <a:lnTo>
                                  <a:pt x="3118" y="3479"/>
                                </a:lnTo>
                                <a:lnTo>
                                  <a:pt x="3121" y="3486"/>
                                </a:lnTo>
                                <a:lnTo>
                                  <a:pt x="3124" y="3492"/>
                                </a:lnTo>
                                <a:lnTo>
                                  <a:pt x="3128" y="3496"/>
                                </a:lnTo>
                                <a:lnTo>
                                  <a:pt x="3132" y="3501"/>
                                </a:lnTo>
                                <a:lnTo>
                                  <a:pt x="3136" y="3503"/>
                                </a:lnTo>
                                <a:lnTo>
                                  <a:pt x="3142" y="3506"/>
                                </a:lnTo>
                                <a:lnTo>
                                  <a:pt x="3148" y="3508"/>
                                </a:lnTo>
                                <a:lnTo>
                                  <a:pt x="3155" y="3509"/>
                                </a:lnTo>
                                <a:lnTo>
                                  <a:pt x="3172" y="3511"/>
                                </a:lnTo>
                                <a:lnTo>
                                  <a:pt x="3195" y="3511"/>
                                </a:lnTo>
                                <a:lnTo>
                                  <a:pt x="3199" y="3544"/>
                                </a:lnTo>
                                <a:lnTo>
                                  <a:pt x="3200" y="3576"/>
                                </a:lnTo>
                                <a:lnTo>
                                  <a:pt x="3200" y="3606"/>
                                </a:lnTo>
                                <a:lnTo>
                                  <a:pt x="3197" y="3636"/>
                                </a:lnTo>
                                <a:lnTo>
                                  <a:pt x="3195" y="3665"/>
                                </a:lnTo>
                                <a:lnTo>
                                  <a:pt x="3194" y="3696"/>
                                </a:lnTo>
                                <a:lnTo>
                                  <a:pt x="3192" y="3726"/>
                                </a:lnTo>
                                <a:lnTo>
                                  <a:pt x="3192" y="3758"/>
                                </a:lnTo>
                                <a:lnTo>
                                  <a:pt x="3185" y="3760"/>
                                </a:lnTo>
                                <a:lnTo>
                                  <a:pt x="3178" y="3761"/>
                                </a:lnTo>
                                <a:lnTo>
                                  <a:pt x="3171" y="3761"/>
                                </a:lnTo>
                                <a:lnTo>
                                  <a:pt x="3163" y="3760"/>
                                </a:lnTo>
                                <a:lnTo>
                                  <a:pt x="3149" y="3757"/>
                                </a:lnTo>
                                <a:lnTo>
                                  <a:pt x="3134" y="3751"/>
                                </a:lnTo>
                                <a:lnTo>
                                  <a:pt x="3104" y="3735"/>
                                </a:lnTo>
                                <a:lnTo>
                                  <a:pt x="3080" y="3721"/>
                                </a:lnTo>
                                <a:lnTo>
                                  <a:pt x="3073" y="3716"/>
                                </a:lnTo>
                                <a:lnTo>
                                  <a:pt x="3067" y="3710"/>
                                </a:lnTo>
                                <a:lnTo>
                                  <a:pt x="3061" y="3704"/>
                                </a:lnTo>
                                <a:lnTo>
                                  <a:pt x="3057" y="3697"/>
                                </a:lnTo>
                                <a:lnTo>
                                  <a:pt x="3049" y="3681"/>
                                </a:lnTo>
                                <a:lnTo>
                                  <a:pt x="3041" y="3665"/>
                                </a:lnTo>
                                <a:lnTo>
                                  <a:pt x="3034" y="3648"/>
                                </a:lnTo>
                                <a:lnTo>
                                  <a:pt x="3026" y="3634"/>
                                </a:lnTo>
                                <a:lnTo>
                                  <a:pt x="3023" y="3629"/>
                                </a:lnTo>
                                <a:lnTo>
                                  <a:pt x="3020" y="3624"/>
                                </a:lnTo>
                                <a:lnTo>
                                  <a:pt x="3015" y="3620"/>
                                </a:lnTo>
                                <a:lnTo>
                                  <a:pt x="3010" y="3617"/>
                                </a:lnTo>
                                <a:lnTo>
                                  <a:pt x="2922" y="3590"/>
                                </a:lnTo>
                                <a:lnTo>
                                  <a:pt x="2918" y="3590"/>
                                </a:lnTo>
                                <a:lnTo>
                                  <a:pt x="2914" y="3593"/>
                                </a:lnTo>
                                <a:lnTo>
                                  <a:pt x="2911" y="3597"/>
                                </a:lnTo>
                                <a:lnTo>
                                  <a:pt x="2908" y="3603"/>
                                </a:lnTo>
                                <a:lnTo>
                                  <a:pt x="2903" y="3619"/>
                                </a:lnTo>
                                <a:lnTo>
                                  <a:pt x="2897" y="3639"/>
                                </a:lnTo>
                                <a:lnTo>
                                  <a:pt x="2891" y="3661"/>
                                </a:lnTo>
                                <a:lnTo>
                                  <a:pt x="2887" y="3681"/>
                                </a:lnTo>
                                <a:lnTo>
                                  <a:pt x="2881" y="3699"/>
                                </a:lnTo>
                                <a:lnTo>
                                  <a:pt x="2876" y="3712"/>
                                </a:lnTo>
                                <a:lnTo>
                                  <a:pt x="2869" y="3725"/>
                                </a:lnTo>
                                <a:lnTo>
                                  <a:pt x="2863" y="3736"/>
                                </a:lnTo>
                                <a:lnTo>
                                  <a:pt x="2861" y="3748"/>
                                </a:lnTo>
                                <a:lnTo>
                                  <a:pt x="2859" y="3759"/>
                                </a:lnTo>
                                <a:lnTo>
                                  <a:pt x="2859" y="3769"/>
                                </a:lnTo>
                                <a:lnTo>
                                  <a:pt x="2860" y="3778"/>
                                </a:lnTo>
                                <a:lnTo>
                                  <a:pt x="2862" y="3787"/>
                                </a:lnTo>
                                <a:lnTo>
                                  <a:pt x="2865" y="3797"/>
                                </a:lnTo>
                                <a:lnTo>
                                  <a:pt x="2871" y="3814"/>
                                </a:lnTo>
                                <a:lnTo>
                                  <a:pt x="2877" y="3831"/>
                                </a:lnTo>
                                <a:lnTo>
                                  <a:pt x="2879" y="3838"/>
                                </a:lnTo>
                                <a:lnTo>
                                  <a:pt x="2880" y="3848"/>
                                </a:lnTo>
                                <a:lnTo>
                                  <a:pt x="2881" y="3858"/>
                                </a:lnTo>
                                <a:lnTo>
                                  <a:pt x="2879" y="3867"/>
                                </a:lnTo>
                                <a:lnTo>
                                  <a:pt x="2876" y="3878"/>
                                </a:lnTo>
                                <a:lnTo>
                                  <a:pt x="2870" y="3888"/>
                                </a:lnTo>
                                <a:lnTo>
                                  <a:pt x="2863" y="3899"/>
                                </a:lnTo>
                                <a:lnTo>
                                  <a:pt x="2854" y="3909"/>
                                </a:lnTo>
                                <a:lnTo>
                                  <a:pt x="2836" y="3927"/>
                                </a:lnTo>
                                <a:lnTo>
                                  <a:pt x="2818" y="3940"/>
                                </a:lnTo>
                                <a:lnTo>
                                  <a:pt x="2736" y="4049"/>
                                </a:lnTo>
                                <a:lnTo>
                                  <a:pt x="2736" y="4049"/>
                                </a:lnTo>
                                <a:lnTo>
                                  <a:pt x="2703" y="4076"/>
                                </a:lnTo>
                                <a:lnTo>
                                  <a:pt x="2674" y="4098"/>
                                </a:lnTo>
                                <a:lnTo>
                                  <a:pt x="2666" y="4103"/>
                                </a:lnTo>
                                <a:lnTo>
                                  <a:pt x="2658" y="4105"/>
                                </a:lnTo>
                                <a:lnTo>
                                  <a:pt x="2650" y="4107"/>
                                </a:lnTo>
                                <a:lnTo>
                                  <a:pt x="2641" y="4107"/>
                                </a:lnTo>
                                <a:lnTo>
                                  <a:pt x="2632" y="4107"/>
                                </a:lnTo>
                                <a:lnTo>
                                  <a:pt x="2622" y="4105"/>
                                </a:lnTo>
                                <a:lnTo>
                                  <a:pt x="2612" y="4100"/>
                                </a:lnTo>
                                <a:lnTo>
                                  <a:pt x="2600" y="4095"/>
                                </a:lnTo>
                                <a:lnTo>
                                  <a:pt x="2592" y="4090"/>
                                </a:lnTo>
                                <a:lnTo>
                                  <a:pt x="2586" y="4084"/>
                                </a:lnTo>
                                <a:lnTo>
                                  <a:pt x="2580" y="4079"/>
                                </a:lnTo>
                                <a:lnTo>
                                  <a:pt x="2574" y="4072"/>
                                </a:lnTo>
                                <a:lnTo>
                                  <a:pt x="2565" y="4058"/>
                                </a:lnTo>
                                <a:lnTo>
                                  <a:pt x="2557" y="4044"/>
                                </a:lnTo>
                                <a:lnTo>
                                  <a:pt x="2550" y="4029"/>
                                </a:lnTo>
                                <a:lnTo>
                                  <a:pt x="2542" y="4015"/>
                                </a:lnTo>
                                <a:lnTo>
                                  <a:pt x="2538" y="4008"/>
                                </a:lnTo>
                                <a:lnTo>
                                  <a:pt x="2533" y="4002"/>
                                </a:lnTo>
                                <a:lnTo>
                                  <a:pt x="2528" y="3996"/>
                                </a:lnTo>
                                <a:lnTo>
                                  <a:pt x="2521" y="3991"/>
                                </a:lnTo>
                                <a:lnTo>
                                  <a:pt x="2515" y="3987"/>
                                </a:lnTo>
                                <a:lnTo>
                                  <a:pt x="2510" y="3985"/>
                                </a:lnTo>
                                <a:lnTo>
                                  <a:pt x="2504" y="3982"/>
                                </a:lnTo>
                                <a:lnTo>
                                  <a:pt x="2498" y="3980"/>
                                </a:lnTo>
                                <a:lnTo>
                                  <a:pt x="2488" y="3978"/>
                                </a:lnTo>
                                <a:lnTo>
                                  <a:pt x="2478" y="3976"/>
                                </a:lnTo>
                                <a:lnTo>
                                  <a:pt x="2474" y="3974"/>
                                </a:lnTo>
                                <a:lnTo>
                                  <a:pt x="2470" y="3972"/>
                                </a:lnTo>
                                <a:lnTo>
                                  <a:pt x="2467" y="3969"/>
                                </a:lnTo>
                                <a:lnTo>
                                  <a:pt x="2463" y="3965"/>
                                </a:lnTo>
                                <a:lnTo>
                                  <a:pt x="2460" y="3961"/>
                                </a:lnTo>
                                <a:lnTo>
                                  <a:pt x="2457" y="3954"/>
                                </a:lnTo>
                                <a:lnTo>
                                  <a:pt x="2455" y="3946"/>
                                </a:lnTo>
                                <a:lnTo>
                                  <a:pt x="2454" y="3937"/>
                                </a:lnTo>
                                <a:lnTo>
                                  <a:pt x="2447" y="3934"/>
                                </a:lnTo>
                                <a:lnTo>
                                  <a:pt x="2440" y="3930"/>
                                </a:lnTo>
                                <a:lnTo>
                                  <a:pt x="2434" y="3928"/>
                                </a:lnTo>
                                <a:lnTo>
                                  <a:pt x="2428" y="3927"/>
                                </a:lnTo>
                                <a:lnTo>
                                  <a:pt x="2422" y="3926"/>
                                </a:lnTo>
                                <a:lnTo>
                                  <a:pt x="2417" y="3926"/>
                                </a:lnTo>
                                <a:lnTo>
                                  <a:pt x="2411" y="3927"/>
                                </a:lnTo>
                                <a:lnTo>
                                  <a:pt x="2405" y="3928"/>
                                </a:lnTo>
                                <a:lnTo>
                                  <a:pt x="2396" y="3933"/>
                                </a:lnTo>
                                <a:lnTo>
                                  <a:pt x="2387" y="3938"/>
                                </a:lnTo>
                                <a:lnTo>
                                  <a:pt x="2378" y="3946"/>
                                </a:lnTo>
                                <a:lnTo>
                                  <a:pt x="2370" y="3954"/>
                                </a:lnTo>
                                <a:lnTo>
                                  <a:pt x="2356" y="3971"/>
                                </a:lnTo>
                                <a:lnTo>
                                  <a:pt x="2341" y="3988"/>
                                </a:lnTo>
                                <a:lnTo>
                                  <a:pt x="2333" y="3995"/>
                                </a:lnTo>
                                <a:lnTo>
                                  <a:pt x="2325" y="3999"/>
                                </a:lnTo>
                                <a:lnTo>
                                  <a:pt x="2322" y="4002"/>
                                </a:lnTo>
                                <a:lnTo>
                                  <a:pt x="2317" y="4003"/>
                                </a:lnTo>
                                <a:lnTo>
                                  <a:pt x="2314" y="4004"/>
                                </a:lnTo>
                                <a:lnTo>
                                  <a:pt x="2309" y="4004"/>
                                </a:lnTo>
                                <a:lnTo>
                                  <a:pt x="2303" y="4004"/>
                                </a:lnTo>
                                <a:lnTo>
                                  <a:pt x="2299" y="4003"/>
                                </a:lnTo>
                                <a:lnTo>
                                  <a:pt x="2295" y="4001"/>
                                </a:lnTo>
                                <a:lnTo>
                                  <a:pt x="2291" y="3998"/>
                                </a:lnTo>
                                <a:lnTo>
                                  <a:pt x="2284" y="3994"/>
                                </a:lnTo>
                                <a:lnTo>
                                  <a:pt x="2278" y="3987"/>
                                </a:lnTo>
                                <a:lnTo>
                                  <a:pt x="2274" y="3979"/>
                                </a:lnTo>
                                <a:lnTo>
                                  <a:pt x="2271" y="3970"/>
                                </a:lnTo>
                                <a:lnTo>
                                  <a:pt x="2268" y="3960"/>
                                </a:lnTo>
                                <a:lnTo>
                                  <a:pt x="2266" y="3950"/>
                                </a:lnTo>
                                <a:lnTo>
                                  <a:pt x="2261" y="3905"/>
                                </a:lnTo>
                                <a:lnTo>
                                  <a:pt x="2256" y="3869"/>
                                </a:lnTo>
                                <a:lnTo>
                                  <a:pt x="2254" y="3861"/>
                                </a:lnTo>
                                <a:lnTo>
                                  <a:pt x="2250" y="3854"/>
                                </a:lnTo>
                                <a:lnTo>
                                  <a:pt x="2247" y="3848"/>
                                </a:lnTo>
                                <a:lnTo>
                                  <a:pt x="2243" y="3842"/>
                                </a:lnTo>
                                <a:lnTo>
                                  <a:pt x="2234" y="3832"/>
                                </a:lnTo>
                                <a:lnTo>
                                  <a:pt x="2225" y="3823"/>
                                </a:lnTo>
                                <a:lnTo>
                                  <a:pt x="2216" y="3814"/>
                                </a:lnTo>
                                <a:lnTo>
                                  <a:pt x="2207" y="3804"/>
                                </a:lnTo>
                                <a:lnTo>
                                  <a:pt x="2198" y="3795"/>
                                </a:lnTo>
                                <a:lnTo>
                                  <a:pt x="2191" y="3783"/>
                                </a:lnTo>
                                <a:lnTo>
                                  <a:pt x="2179" y="3758"/>
                                </a:lnTo>
                                <a:lnTo>
                                  <a:pt x="2167" y="3739"/>
                                </a:lnTo>
                                <a:lnTo>
                                  <a:pt x="2163" y="3731"/>
                                </a:lnTo>
                                <a:lnTo>
                                  <a:pt x="2158" y="3724"/>
                                </a:lnTo>
                                <a:lnTo>
                                  <a:pt x="2153" y="3718"/>
                                </a:lnTo>
                                <a:lnTo>
                                  <a:pt x="2148" y="3714"/>
                                </a:lnTo>
                                <a:lnTo>
                                  <a:pt x="2136" y="3705"/>
                                </a:lnTo>
                                <a:lnTo>
                                  <a:pt x="2121" y="3697"/>
                                </a:lnTo>
                                <a:lnTo>
                                  <a:pt x="2102" y="3687"/>
                                </a:lnTo>
                                <a:lnTo>
                                  <a:pt x="2076" y="3673"/>
                                </a:lnTo>
                                <a:lnTo>
                                  <a:pt x="2068" y="3668"/>
                                </a:lnTo>
                                <a:lnTo>
                                  <a:pt x="2061" y="3664"/>
                                </a:lnTo>
                                <a:lnTo>
                                  <a:pt x="2054" y="3658"/>
                                </a:lnTo>
                                <a:lnTo>
                                  <a:pt x="2048" y="3654"/>
                                </a:lnTo>
                                <a:lnTo>
                                  <a:pt x="2040" y="3642"/>
                                </a:lnTo>
                                <a:lnTo>
                                  <a:pt x="2034" y="3631"/>
                                </a:lnTo>
                                <a:lnTo>
                                  <a:pt x="2027" y="3608"/>
                                </a:lnTo>
                                <a:lnTo>
                                  <a:pt x="2022" y="3589"/>
                                </a:lnTo>
                                <a:lnTo>
                                  <a:pt x="2020" y="3581"/>
                                </a:lnTo>
                                <a:lnTo>
                                  <a:pt x="2017" y="3576"/>
                                </a:lnTo>
                                <a:lnTo>
                                  <a:pt x="2013" y="3573"/>
                                </a:lnTo>
                                <a:lnTo>
                                  <a:pt x="2010" y="3572"/>
                                </a:lnTo>
                                <a:lnTo>
                                  <a:pt x="2007" y="3571"/>
                                </a:lnTo>
                                <a:lnTo>
                                  <a:pt x="2002" y="3571"/>
                                </a:lnTo>
                                <a:lnTo>
                                  <a:pt x="1991" y="3572"/>
                                </a:lnTo>
                                <a:lnTo>
                                  <a:pt x="1976" y="3577"/>
                                </a:lnTo>
                                <a:lnTo>
                                  <a:pt x="1957" y="3583"/>
                                </a:lnTo>
                                <a:lnTo>
                                  <a:pt x="1933" y="3596"/>
                                </a:lnTo>
                                <a:lnTo>
                                  <a:pt x="1918" y="3603"/>
                                </a:lnTo>
                                <a:lnTo>
                                  <a:pt x="1908" y="3610"/>
                                </a:lnTo>
                                <a:lnTo>
                                  <a:pt x="1901" y="3616"/>
                                </a:lnTo>
                                <a:lnTo>
                                  <a:pt x="1898" y="3622"/>
                                </a:lnTo>
                                <a:lnTo>
                                  <a:pt x="1895" y="3627"/>
                                </a:lnTo>
                                <a:lnTo>
                                  <a:pt x="1895" y="3632"/>
                                </a:lnTo>
                                <a:lnTo>
                                  <a:pt x="1898" y="3637"/>
                                </a:lnTo>
                                <a:lnTo>
                                  <a:pt x="1901" y="3641"/>
                                </a:lnTo>
                                <a:lnTo>
                                  <a:pt x="1907" y="3650"/>
                                </a:lnTo>
                                <a:lnTo>
                                  <a:pt x="1912" y="3661"/>
                                </a:lnTo>
                                <a:lnTo>
                                  <a:pt x="1914" y="3666"/>
                                </a:lnTo>
                                <a:lnTo>
                                  <a:pt x="1912" y="3672"/>
                                </a:lnTo>
                                <a:lnTo>
                                  <a:pt x="1908" y="3680"/>
                                </a:lnTo>
                                <a:lnTo>
                                  <a:pt x="1902" y="3688"/>
                                </a:lnTo>
                                <a:lnTo>
                                  <a:pt x="1891" y="3700"/>
                                </a:lnTo>
                                <a:lnTo>
                                  <a:pt x="1880" y="3713"/>
                                </a:lnTo>
                                <a:lnTo>
                                  <a:pt x="1869" y="3725"/>
                                </a:lnTo>
                                <a:lnTo>
                                  <a:pt x="1858" y="3734"/>
                                </a:lnTo>
                                <a:lnTo>
                                  <a:pt x="1852" y="3739"/>
                                </a:lnTo>
                                <a:lnTo>
                                  <a:pt x="1847" y="3741"/>
                                </a:lnTo>
                                <a:lnTo>
                                  <a:pt x="1841" y="3743"/>
                                </a:lnTo>
                                <a:lnTo>
                                  <a:pt x="1834" y="3743"/>
                                </a:lnTo>
                                <a:lnTo>
                                  <a:pt x="1827" y="3742"/>
                                </a:lnTo>
                                <a:lnTo>
                                  <a:pt x="1820" y="3740"/>
                                </a:lnTo>
                                <a:lnTo>
                                  <a:pt x="1812" y="3736"/>
                                </a:lnTo>
                                <a:lnTo>
                                  <a:pt x="1804" y="3731"/>
                                </a:lnTo>
                                <a:lnTo>
                                  <a:pt x="1786" y="3718"/>
                                </a:lnTo>
                                <a:lnTo>
                                  <a:pt x="1766" y="3707"/>
                                </a:lnTo>
                                <a:lnTo>
                                  <a:pt x="1747" y="3698"/>
                                </a:lnTo>
                                <a:lnTo>
                                  <a:pt x="1728" y="3688"/>
                                </a:lnTo>
                                <a:lnTo>
                                  <a:pt x="1710" y="3678"/>
                                </a:lnTo>
                                <a:lnTo>
                                  <a:pt x="1693" y="3666"/>
                                </a:lnTo>
                                <a:lnTo>
                                  <a:pt x="1686" y="3659"/>
                                </a:lnTo>
                                <a:lnTo>
                                  <a:pt x="1678" y="3653"/>
                                </a:lnTo>
                                <a:lnTo>
                                  <a:pt x="1672" y="3645"/>
                                </a:lnTo>
                                <a:lnTo>
                                  <a:pt x="1667" y="3637"/>
                                </a:lnTo>
                                <a:lnTo>
                                  <a:pt x="1650" y="3623"/>
                                </a:lnTo>
                                <a:lnTo>
                                  <a:pt x="1633" y="3610"/>
                                </a:lnTo>
                                <a:lnTo>
                                  <a:pt x="1616" y="3597"/>
                                </a:lnTo>
                                <a:lnTo>
                                  <a:pt x="1597" y="3587"/>
                                </a:lnTo>
                                <a:lnTo>
                                  <a:pt x="1561" y="3565"/>
                                </a:lnTo>
                                <a:lnTo>
                                  <a:pt x="1522" y="3546"/>
                                </a:lnTo>
                                <a:lnTo>
                                  <a:pt x="1511" y="3540"/>
                                </a:lnTo>
                                <a:lnTo>
                                  <a:pt x="1503" y="3532"/>
                                </a:lnTo>
                                <a:lnTo>
                                  <a:pt x="1495" y="3523"/>
                                </a:lnTo>
                                <a:lnTo>
                                  <a:pt x="1489" y="3514"/>
                                </a:lnTo>
                                <a:lnTo>
                                  <a:pt x="1476" y="3494"/>
                                </a:lnTo>
                                <a:lnTo>
                                  <a:pt x="1465" y="3474"/>
                                </a:lnTo>
                                <a:lnTo>
                                  <a:pt x="1458" y="3466"/>
                                </a:lnTo>
                                <a:lnTo>
                                  <a:pt x="1452" y="3458"/>
                                </a:lnTo>
                                <a:lnTo>
                                  <a:pt x="1444" y="3452"/>
                                </a:lnTo>
                                <a:lnTo>
                                  <a:pt x="1437" y="3447"/>
                                </a:lnTo>
                                <a:lnTo>
                                  <a:pt x="1432" y="3446"/>
                                </a:lnTo>
                                <a:lnTo>
                                  <a:pt x="1427" y="3445"/>
                                </a:lnTo>
                                <a:lnTo>
                                  <a:pt x="1423" y="3445"/>
                                </a:lnTo>
                                <a:lnTo>
                                  <a:pt x="1417" y="3445"/>
                                </a:lnTo>
                                <a:lnTo>
                                  <a:pt x="1412" y="3446"/>
                                </a:lnTo>
                                <a:lnTo>
                                  <a:pt x="1406" y="3449"/>
                                </a:lnTo>
                                <a:lnTo>
                                  <a:pt x="1399" y="3452"/>
                                </a:lnTo>
                                <a:lnTo>
                                  <a:pt x="1392" y="3455"/>
                                </a:lnTo>
                                <a:lnTo>
                                  <a:pt x="1387" y="3458"/>
                                </a:lnTo>
                                <a:lnTo>
                                  <a:pt x="1382" y="3459"/>
                                </a:lnTo>
                                <a:lnTo>
                                  <a:pt x="1379" y="3459"/>
                                </a:lnTo>
                                <a:lnTo>
                                  <a:pt x="1374" y="3458"/>
                                </a:lnTo>
                                <a:lnTo>
                                  <a:pt x="1371" y="3457"/>
                                </a:lnTo>
                                <a:lnTo>
                                  <a:pt x="1366" y="3455"/>
                                </a:lnTo>
                                <a:lnTo>
                                  <a:pt x="1362" y="3455"/>
                                </a:lnTo>
                                <a:lnTo>
                                  <a:pt x="1356" y="3457"/>
                                </a:lnTo>
                                <a:lnTo>
                                  <a:pt x="1349" y="3458"/>
                                </a:lnTo>
                                <a:lnTo>
                                  <a:pt x="1344" y="3460"/>
                                </a:lnTo>
                                <a:lnTo>
                                  <a:pt x="1338" y="3463"/>
                                </a:lnTo>
                                <a:lnTo>
                                  <a:pt x="1333" y="3466"/>
                                </a:lnTo>
                                <a:lnTo>
                                  <a:pt x="1327" y="3472"/>
                                </a:lnTo>
                                <a:lnTo>
                                  <a:pt x="1321" y="3480"/>
                                </a:lnTo>
                                <a:lnTo>
                                  <a:pt x="1315" y="3496"/>
                                </a:lnTo>
                                <a:lnTo>
                                  <a:pt x="1311" y="3511"/>
                                </a:lnTo>
                                <a:lnTo>
                                  <a:pt x="1307" y="3518"/>
                                </a:lnTo>
                                <a:lnTo>
                                  <a:pt x="1304" y="3522"/>
                                </a:lnTo>
                                <a:lnTo>
                                  <a:pt x="1302" y="3525"/>
                                </a:lnTo>
                                <a:lnTo>
                                  <a:pt x="1299" y="3527"/>
                                </a:lnTo>
                                <a:lnTo>
                                  <a:pt x="1296" y="3528"/>
                                </a:lnTo>
                                <a:lnTo>
                                  <a:pt x="1291" y="3528"/>
                                </a:lnTo>
                                <a:lnTo>
                                  <a:pt x="1282" y="3528"/>
                                </a:lnTo>
                                <a:lnTo>
                                  <a:pt x="1269" y="3525"/>
                                </a:lnTo>
                                <a:lnTo>
                                  <a:pt x="1253" y="3520"/>
                                </a:lnTo>
                                <a:lnTo>
                                  <a:pt x="1233" y="3511"/>
                                </a:lnTo>
                                <a:lnTo>
                                  <a:pt x="1221" y="3506"/>
                                </a:lnTo>
                                <a:lnTo>
                                  <a:pt x="1210" y="3503"/>
                                </a:lnTo>
                                <a:lnTo>
                                  <a:pt x="1199" y="3502"/>
                                </a:lnTo>
                                <a:lnTo>
                                  <a:pt x="1187" y="3501"/>
                                </a:lnTo>
                                <a:lnTo>
                                  <a:pt x="1177" y="3502"/>
                                </a:lnTo>
                                <a:lnTo>
                                  <a:pt x="1167" y="3504"/>
                                </a:lnTo>
                                <a:lnTo>
                                  <a:pt x="1157" y="3506"/>
                                </a:lnTo>
                                <a:lnTo>
                                  <a:pt x="1146" y="3509"/>
                                </a:lnTo>
                                <a:lnTo>
                                  <a:pt x="1126" y="3514"/>
                                </a:lnTo>
                                <a:lnTo>
                                  <a:pt x="1105" y="3519"/>
                                </a:lnTo>
                                <a:lnTo>
                                  <a:pt x="1093" y="3519"/>
                                </a:lnTo>
                                <a:lnTo>
                                  <a:pt x="1082" y="3519"/>
                                </a:lnTo>
                                <a:lnTo>
                                  <a:pt x="1069" y="3517"/>
                                </a:lnTo>
                                <a:lnTo>
                                  <a:pt x="1056" y="3513"/>
                                </a:lnTo>
                                <a:lnTo>
                                  <a:pt x="1049" y="3512"/>
                                </a:lnTo>
                                <a:lnTo>
                                  <a:pt x="1043" y="3511"/>
                                </a:lnTo>
                                <a:lnTo>
                                  <a:pt x="1037" y="3511"/>
                                </a:lnTo>
                                <a:lnTo>
                                  <a:pt x="1031" y="3513"/>
                                </a:lnTo>
                                <a:lnTo>
                                  <a:pt x="1020" y="3518"/>
                                </a:lnTo>
                                <a:lnTo>
                                  <a:pt x="1008" y="3523"/>
                                </a:lnTo>
                                <a:lnTo>
                                  <a:pt x="998" y="3531"/>
                                </a:lnTo>
                                <a:lnTo>
                                  <a:pt x="988" y="3539"/>
                                </a:lnTo>
                                <a:lnTo>
                                  <a:pt x="976" y="3546"/>
                                </a:lnTo>
                                <a:lnTo>
                                  <a:pt x="964" y="3552"/>
                                </a:lnTo>
                                <a:lnTo>
                                  <a:pt x="964" y="3552"/>
                                </a:lnTo>
                                <a:lnTo>
                                  <a:pt x="949" y="3544"/>
                                </a:lnTo>
                                <a:lnTo>
                                  <a:pt x="933" y="3534"/>
                                </a:lnTo>
                                <a:lnTo>
                                  <a:pt x="919" y="3523"/>
                                </a:lnTo>
                                <a:lnTo>
                                  <a:pt x="906" y="3512"/>
                                </a:lnTo>
                                <a:lnTo>
                                  <a:pt x="899" y="3505"/>
                                </a:lnTo>
                                <a:lnTo>
                                  <a:pt x="893" y="3498"/>
                                </a:lnTo>
                                <a:lnTo>
                                  <a:pt x="885" y="3493"/>
                                </a:lnTo>
                                <a:lnTo>
                                  <a:pt x="877" y="3488"/>
                                </a:lnTo>
                                <a:lnTo>
                                  <a:pt x="860" y="3478"/>
                                </a:lnTo>
                                <a:lnTo>
                                  <a:pt x="844" y="3469"/>
                                </a:lnTo>
                                <a:lnTo>
                                  <a:pt x="837" y="3466"/>
                                </a:lnTo>
                                <a:lnTo>
                                  <a:pt x="831" y="3461"/>
                                </a:lnTo>
                                <a:lnTo>
                                  <a:pt x="826" y="3455"/>
                                </a:lnTo>
                                <a:lnTo>
                                  <a:pt x="820" y="3450"/>
                                </a:lnTo>
                                <a:lnTo>
                                  <a:pt x="810" y="3437"/>
                                </a:lnTo>
                                <a:lnTo>
                                  <a:pt x="802" y="3425"/>
                                </a:lnTo>
                                <a:lnTo>
                                  <a:pt x="797" y="3411"/>
                                </a:lnTo>
                                <a:lnTo>
                                  <a:pt x="790" y="3393"/>
                                </a:lnTo>
                                <a:lnTo>
                                  <a:pt x="779" y="3372"/>
                                </a:lnTo>
                                <a:lnTo>
                                  <a:pt x="768" y="3351"/>
                                </a:lnTo>
                                <a:lnTo>
                                  <a:pt x="761" y="3341"/>
                                </a:lnTo>
                                <a:lnTo>
                                  <a:pt x="754" y="3332"/>
                                </a:lnTo>
                                <a:lnTo>
                                  <a:pt x="746" y="3325"/>
                                </a:lnTo>
                                <a:lnTo>
                                  <a:pt x="739" y="3319"/>
                                </a:lnTo>
                                <a:lnTo>
                                  <a:pt x="731" y="3315"/>
                                </a:lnTo>
                                <a:lnTo>
                                  <a:pt x="723" y="3314"/>
                                </a:lnTo>
                                <a:lnTo>
                                  <a:pt x="718" y="3314"/>
                                </a:lnTo>
                                <a:lnTo>
                                  <a:pt x="714" y="3315"/>
                                </a:lnTo>
                                <a:lnTo>
                                  <a:pt x="710" y="3316"/>
                                </a:lnTo>
                                <a:lnTo>
                                  <a:pt x="706" y="3318"/>
                                </a:lnTo>
                                <a:lnTo>
                                  <a:pt x="703" y="3323"/>
                                </a:lnTo>
                                <a:lnTo>
                                  <a:pt x="701" y="3330"/>
                                </a:lnTo>
                                <a:lnTo>
                                  <a:pt x="701" y="3340"/>
                                </a:lnTo>
                                <a:lnTo>
                                  <a:pt x="700" y="3352"/>
                                </a:lnTo>
                                <a:lnTo>
                                  <a:pt x="699" y="3381"/>
                                </a:lnTo>
                                <a:lnTo>
                                  <a:pt x="698" y="3410"/>
                                </a:lnTo>
                                <a:lnTo>
                                  <a:pt x="697" y="3424"/>
                                </a:lnTo>
                                <a:lnTo>
                                  <a:pt x="694" y="3435"/>
                                </a:lnTo>
                                <a:lnTo>
                                  <a:pt x="692" y="3444"/>
                                </a:lnTo>
                                <a:lnTo>
                                  <a:pt x="689" y="3450"/>
                                </a:lnTo>
                                <a:lnTo>
                                  <a:pt x="686" y="3452"/>
                                </a:lnTo>
                                <a:lnTo>
                                  <a:pt x="684" y="3452"/>
                                </a:lnTo>
                                <a:lnTo>
                                  <a:pt x="681" y="3452"/>
                                </a:lnTo>
                                <a:lnTo>
                                  <a:pt x="677" y="3450"/>
                                </a:lnTo>
                                <a:lnTo>
                                  <a:pt x="674" y="3447"/>
                                </a:lnTo>
                                <a:lnTo>
                                  <a:pt x="671" y="3443"/>
                                </a:lnTo>
                                <a:lnTo>
                                  <a:pt x="666" y="3437"/>
                                </a:lnTo>
                                <a:lnTo>
                                  <a:pt x="661" y="3429"/>
                                </a:lnTo>
                                <a:lnTo>
                                  <a:pt x="657" y="3423"/>
                                </a:lnTo>
                                <a:lnTo>
                                  <a:pt x="654" y="3418"/>
                                </a:lnTo>
                                <a:lnTo>
                                  <a:pt x="649" y="3413"/>
                                </a:lnTo>
                                <a:lnTo>
                                  <a:pt x="644" y="3409"/>
                                </a:lnTo>
                                <a:lnTo>
                                  <a:pt x="637" y="3403"/>
                                </a:lnTo>
                                <a:lnTo>
                                  <a:pt x="626" y="3400"/>
                                </a:lnTo>
                                <a:lnTo>
                                  <a:pt x="605" y="3394"/>
                                </a:lnTo>
                                <a:lnTo>
                                  <a:pt x="580" y="3387"/>
                                </a:lnTo>
                                <a:lnTo>
                                  <a:pt x="456" y="3342"/>
                                </a:lnTo>
                                <a:lnTo>
                                  <a:pt x="436" y="3333"/>
                                </a:lnTo>
                                <a:lnTo>
                                  <a:pt x="419" y="3325"/>
                                </a:lnTo>
                                <a:lnTo>
                                  <a:pt x="411" y="3322"/>
                                </a:lnTo>
                                <a:lnTo>
                                  <a:pt x="402" y="3319"/>
                                </a:lnTo>
                                <a:lnTo>
                                  <a:pt x="392" y="3317"/>
                                </a:lnTo>
                                <a:lnTo>
                                  <a:pt x="380" y="3317"/>
                                </a:lnTo>
                                <a:lnTo>
                                  <a:pt x="366" y="3316"/>
                                </a:lnTo>
                                <a:lnTo>
                                  <a:pt x="354" y="3315"/>
                                </a:lnTo>
                                <a:lnTo>
                                  <a:pt x="344" y="3313"/>
                                </a:lnTo>
                                <a:lnTo>
                                  <a:pt x="335" y="3309"/>
                                </a:lnTo>
                                <a:lnTo>
                                  <a:pt x="318" y="3299"/>
                                </a:lnTo>
                                <a:lnTo>
                                  <a:pt x="297" y="3287"/>
                                </a:lnTo>
                                <a:lnTo>
                                  <a:pt x="288" y="3282"/>
                                </a:lnTo>
                                <a:lnTo>
                                  <a:pt x="278" y="3279"/>
                                </a:lnTo>
                                <a:lnTo>
                                  <a:pt x="272" y="3276"/>
                                </a:lnTo>
                                <a:lnTo>
                                  <a:pt x="264" y="3274"/>
                                </a:lnTo>
                                <a:lnTo>
                                  <a:pt x="257" y="3273"/>
                                </a:lnTo>
                                <a:lnTo>
                                  <a:pt x="251" y="3273"/>
                                </a:lnTo>
                                <a:lnTo>
                                  <a:pt x="244" y="3274"/>
                                </a:lnTo>
                                <a:lnTo>
                                  <a:pt x="239" y="3274"/>
                                </a:lnTo>
                                <a:lnTo>
                                  <a:pt x="213" y="3282"/>
                                </a:lnTo>
                                <a:lnTo>
                                  <a:pt x="181" y="3290"/>
                                </a:lnTo>
                                <a:lnTo>
                                  <a:pt x="174" y="3290"/>
                                </a:lnTo>
                                <a:lnTo>
                                  <a:pt x="167" y="3288"/>
                                </a:lnTo>
                                <a:lnTo>
                                  <a:pt x="160" y="3283"/>
                                </a:lnTo>
                                <a:lnTo>
                                  <a:pt x="153" y="3279"/>
                                </a:lnTo>
                                <a:lnTo>
                                  <a:pt x="138" y="3268"/>
                                </a:lnTo>
                                <a:lnTo>
                                  <a:pt x="126" y="3260"/>
                                </a:lnTo>
                                <a:lnTo>
                                  <a:pt x="126" y="3260"/>
                                </a:lnTo>
                                <a:lnTo>
                                  <a:pt x="132" y="3246"/>
                                </a:lnTo>
                                <a:lnTo>
                                  <a:pt x="141" y="3231"/>
                                </a:lnTo>
                                <a:lnTo>
                                  <a:pt x="146" y="3220"/>
                                </a:lnTo>
                                <a:lnTo>
                                  <a:pt x="152" y="3209"/>
                                </a:lnTo>
                                <a:lnTo>
                                  <a:pt x="156" y="3203"/>
                                </a:lnTo>
                                <a:lnTo>
                                  <a:pt x="160" y="3196"/>
                                </a:lnTo>
                                <a:lnTo>
                                  <a:pt x="162" y="3188"/>
                                </a:lnTo>
                                <a:lnTo>
                                  <a:pt x="163" y="3180"/>
                                </a:lnTo>
                                <a:lnTo>
                                  <a:pt x="162" y="3175"/>
                                </a:lnTo>
                                <a:lnTo>
                                  <a:pt x="161" y="3173"/>
                                </a:lnTo>
                                <a:lnTo>
                                  <a:pt x="158" y="3171"/>
                                </a:lnTo>
                                <a:lnTo>
                                  <a:pt x="156" y="3170"/>
                                </a:lnTo>
                                <a:lnTo>
                                  <a:pt x="149" y="3169"/>
                                </a:lnTo>
                                <a:lnTo>
                                  <a:pt x="143" y="3169"/>
                                </a:lnTo>
                                <a:lnTo>
                                  <a:pt x="135" y="3171"/>
                                </a:lnTo>
                                <a:lnTo>
                                  <a:pt x="129" y="3171"/>
                                </a:lnTo>
                                <a:lnTo>
                                  <a:pt x="124" y="3170"/>
                                </a:lnTo>
                                <a:lnTo>
                                  <a:pt x="121" y="3169"/>
                                </a:lnTo>
                                <a:lnTo>
                                  <a:pt x="119" y="3166"/>
                                </a:lnTo>
                                <a:lnTo>
                                  <a:pt x="119" y="3163"/>
                                </a:lnTo>
                                <a:lnTo>
                                  <a:pt x="119" y="3160"/>
                                </a:lnTo>
                                <a:lnTo>
                                  <a:pt x="119" y="3156"/>
                                </a:lnTo>
                                <a:lnTo>
                                  <a:pt x="123" y="3147"/>
                                </a:lnTo>
                                <a:lnTo>
                                  <a:pt x="129" y="3138"/>
                                </a:lnTo>
                                <a:lnTo>
                                  <a:pt x="135" y="3129"/>
                                </a:lnTo>
                                <a:lnTo>
                                  <a:pt x="141" y="3123"/>
                                </a:lnTo>
                                <a:lnTo>
                                  <a:pt x="148" y="3116"/>
                                </a:lnTo>
                                <a:lnTo>
                                  <a:pt x="154" y="3111"/>
                                </a:lnTo>
                                <a:lnTo>
                                  <a:pt x="157" y="3106"/>
                                </a:lnTo>
                                <a:lnTo>
                                  <a:pt x="160" y="3103"/>
                                </a:lnTo>
                                <a:lnTo>
                                  <a:pt x="160" y="3098"/>
                                </a:lnTo>
                                <a:lnTo>
                                  <a:pt x="157" y="3093"/>
                                </a:lnTo>
                                <a:lnTo>
                                  <a:pt x="154" y="3086"/>
                                </a:lnTo>
                                <a:lnTo>
                                  <a:pt x="148" y="3076"/>
                                </a:lnTo>
                                <a:lnTo>
                                  <a:pt x="145" y="3065"/>
                                </a:lnTo>
                                <a:lnTo>
                                  <a:pt x="141" y="3055"/>
                                </a:lnTo>
                                <a:lnTo>
                                  <a:pt x="140" y="3045"/>
                                </a:lnTo>
                                <a:lnTo>
                                  <a:pt x="139" y="3036"/>
                                </a:lnTo>
                                <a:lnTo>
                                  <a:pt x="138" y="3017"/>
                                </a:lnTo>
                                <a:lnTo>
                                  <a:pt x="137" y="3001"/>
                                </a:lnTo>
                                <a:lnTo>
                                  <a:pt x="136" y="2994"/>
                                </a:lnTo>
                                <a:lnTo>
                                  <a:pt x="133" y="2988"/>
                                </a:lnTo>
                                <a:lnTo>
                                  <a:pt x="130" y="2984"/>
                                </a:lnTo>
                                <a:lnTo>
                                  <a:pt x="124" y="2982"/>
                                </a:lnTo>
                                <a:lnTo>
                                  <a:pt x="118" y="2980"/>
                                </a:lnTo>
                                <a:lnTo>
                                  <a:pt x="109" y="2980"/>
                                </a:lnTo>
                                <a:lnTo>
                                  <a:pt x="97" y="2983"/>
                                </a:lnTo>
                                <a:lnTo>
                                  <a:pt x="82" y="2988"/>
                                </a:lnTo>
                                <a:lnTo>
                                  <a:pt x="76" y="2991"/>
                                </a:lnTo>
                                <a:lnTo>
                                  <a:pt x="69" y="2991"/>
                                </a:lnTo>
                                <a:lnTo>
                                  <a:pt x="63" y="2991"/>
                                </a:lnTo>
                                <a:lnTo>
                                  <a:pt x="58" y="2990"/>
                                </a:lnTo>
                                <a:lnTo>
                                  <a:pt x="54" y="2986"/>
                                </a:lnTo>
                                <a:lnTo>
                                  <a:pt x="51" y="2983"/>
                                </a:lnTo>
                                <a:lnTo>
                                  <a:pt x="48" y="2978"/>
                                </a:lnTo>
                                <a:lnTo>
                                  <a:pt x="46" y="2974"/>
                                </a:lnTo>
                                <a:lnTo>
                                  <a:pt x="45" y="2961"/>
                                </a:lnTo>
                                <a:lnTo>
                                  <a:pt x="46" y="2949"/>
                                </a:lnTo>
                                <a:lnTo>
                                  <a:pt x="47" y="2936"/>
                                </a:lnTo>
                                <a:lnTo>
                                  <a:pt x="51" y="2924"/>
                                </a:lnTo>
                                <a:lnTo>
                                  <a:pt x="53" y="2918"/>
                                </a:lnTo>
                                <a:lnTo>
                                  <a:pt x="58" y="2914"/>
                                </a:lnTo>
                                <a:lnTo>
                                  <a:pt x="62" y="2909"/>
                                </a:lnTo>
                                <a:lnTo>
                                  <a:pt x="67" y="2905"/>
                                </a:lnTo>
                                <a:lnTo>
                                  <a:pt x="78" y="2895"/>
                                </a:lnTo>
                                <a:lnTo>
                                  <a:pt x="88" y="2886"/>
                                </a:lnTo>
                                <a:lnTo>
                                  <a:pt x="93" y="2882"/>
                                </a:lnTo>
                                <a:lnTo>
                                  <a:pt x="95" y="2877"/>
                                </a:lnTo>
                                <a:lnTo>
                                  <a:pt x="97" y="2873"/>
                                </a:lnTo>
                                <a:lnTo>
                                  <a:pt x="97" y="2868"/>
                                </a:lnTo>
                                <a:lnTo>
                                  <a:pt x="96" y="2863"/>
                                </a:lnTo>
                                <a:lnTo>
                                  <a:pt x="93" y="2857"/>
                                </a:lnTo>
                                <a:lnTo>
                                  <a:pt x="86" y="2851"/>
                                </a:lnTo>
                                <a:lnTo>
                                  <a:pt x="78" y="2846"/>
                                </a:lnTo>
                                <a:lnTo>
                                  <a:pt x="48" y="2826"/>
                                </a:lnTo>
                                <a:lnTo>
                                  <a:pt x="26" y="2812"/>
                                </a:lnTo>
                                <a:lnTo>
                                  <a:pt x="17" y="2805"/>
                                </a:lnTo>
                                <a:lnTo>
                                  <a:pt x="9" y="2798"/>
                                </a:lnTo>
                                <a:lnTo>
                                  <a:pt x="4" y="2792"/>
                                </a:lnTo>
                                <a:lnTo>
                                  <a:pt x="1" y="2787"/>
                                </a:lnTo>
                                <a:lnTo>
                                  <a:pt x="1" y="2783"/>
                                </a:lnTo>
                                <a:lnTo>
                                  <a:pt x="0" y="2781"/>
                                </a:lnTo>
                                <a:lnTo>
                                  <a:pt x="1" y="2778"/>
                                </a:lnTo>
                                <a:lnTo>
                                  <a:pt x="2" y="2775"/>
                                </a:lnTo>
                                <a:lnTo>
                                  <a:pt x="5" y="2769"/>
                                </a:lnTo>
                                <a:lnTo>
                                  <a:pt x="12" y="2763"/>
                                </a:lnTo>
                                <a:lnTo>
                                  <a:pt x="21" y="2756"/>
                                </a:lnTo>
                                <a:lnTo>
                                  <a:pt x="33" y="2748"/>
                                </a:lnTo>
                                <a:lnTo>
                                  <a:pt x="48" y="2740"/>
                                </a:lnTo>
                                <a:lnTo>
                                  <a:pt x="65" y="2732"/>
                                </a:lnTo>
                                <a:lnTo>
                                  <a:pt x="73" y="2728"/>
                                </a:lnTo>
                                <a:lnTo>
                                  <a:pt x="80" y="2724"/>
                                </a:lnTo>
                                <a:lnTo>
                                  <a:pt x="85" y="2720"/>
                                </a:lnTo>
                                <a:lnTo>
                                  <a:pt x="89" y="2716"/>
                                </a:lnTo>
                                <a:lnTo>
                                  <a:pt x="95" y="2708"/>
                                </a:lnTo>
                                <a:lnTo>
                                  <a:pt x="98" y="2699"/>
                                </a:lnTo>
                                <a:lnTo>
                                  <a:pt x="101" y="2691"/>
                                </a:lnTo>
                                <a:lnTo>
                                  <a:pt x="103" y="2682"/>
                                </a:lnTo>
                                <a:lnTo>
                                  <a:pt x="107" y="2673"/>
                                </a:lnTo>
                                <a:lnTo>
                                  <a:pt x="115" y="2664"/>
                                </a:lnTo>
                                <a:lnTo>
                                  <a:pt x="118" y="2662"/>
                                </a:lnTo>
                                <a:lnTo>
                                  <a:pt x="120" y="2661"/>
                                </a:lnTo>
                                <a:lnTo>
                                  <a:pt x="122" y="2661"/>
                                </a:lnTo>
                                <a:lnTo>
                                  <a:pt x="126" y="2661"/>
                                </a:lnTo>
                                <a:lnTo>
                                  <a:pt x="133" y="2661"/>
                                </a:lnTo>
                                <a:lnTo>
                                  <a:pt x="141" y="2663"/>
                                </a:lnTo>
                                <a:lnTo>
                                  <a:pt x="157" y="2668"/>
                                </a:lnTo>
                                <a:lnTo>
                                  <a:pt x="171" y="2670"/>
                                </a:lnTo>
                                <a:lnTo>
                                  <a:pt x="180" y="2669"/>
                                </a:lnTo>
                                <a:lnTo>
                                  <a:pt x="187" y="2667"/>
                                </a:lnTo>
                                <a:lnTo>
                                  <a:pt x="192" y="2662"/>
                                </a:lnTo>
                                <a:lnTo>
                                  <a:pt x="196" y="2656"/>
                                </a:lnTo>
                                <a:lnTo>
                                  <a:pt x="198" y="2650"/>
                                </a:lnTo>
                                <a:lnTo>
                                  <a:pt x="200" y="2640"/>
                                </a:lnTo>
                                <a:lnTo>
                                  <a:pt x="201" y="2633"/>
                                </a:lnTo>
                                <a:lnTo>
                                  <a:pt x="201" y="2623"/>
                                </a:lnTo>
                                <a:lnTo>
                                  <a:pt x="201" y="2604"/>
                                </a:lnTo>
                                <a:lnTo>
                                  <a:pt x="200" y="2585"/>
                                </a:lnTo>
                                <a:lnTo>
                                  <a:pt x="200" y="2577"/>
                                </a:lnTo>
                                <a:lnTo>
                                  <a:pt x="201" y="2569"/>
                                </a:lnTo>
                                <a:lnTo>
                                  <a:pt x="203" y="2563"/>
                                </a:lnTo>
                                <a:lnTo>
                                  <a:pt x="206" y="2558"/>
                                </a:lnTo>
                                <a:lnTo>
                                  <a:pt x="196" y="2551"/>
                                </a:lnTo>
                                <a:lnTo>
                                  <a:pt x="188" y="2545"/>
                                </a:lnTo>
                                <a:lnTo>
                                  <a:pt x="183" y="2540"/>
                                </a:lnTo>
                                <a:lnTo>
                                  <a:pt x="181" y="2536"/>
                                </a:lnTo>
                                <a:lnTo>
                                  <a:pt x="181" y="2533"/>
                                </a:lnTo>
                                <a:lnTo>
                                  <a:pt x="182" y="2529"/>
                                </a:lnTo>
                                <a:lnTo>
                                  <a:pt x="186" y="2527"/>
                                </a:lnTo>
                                <a:lnTo>
                                  <a:pt x="190" y="2526"/>
                                </a:lnTo>
                                <a:lnTo>
                                  <a:pt x="203" y="2525"/>
                                </a:lnTo>
                                <a:lnTo>
                                  <a:pt x="217" y="2525"/>
                                </a:lnTo>
                                <a:lnTo>
                                  <a:pt x="232" y="2527"/>
                                </a:lnTo>
                                <a:lnTo>
                                  <a:pt x="244" y="2529"/>
                                </a:lnTo>
                                <a:lnTo>
                                  <a:pt x="261" y="2534"/>
                                </a:lnTo>
                                <a:lnTo>
                                  <a:pt x="280" y="2541"/>
                                </a:lnTo>
                                <a:lnTo>
                                  <a:pt x="295" y="2546"/>
                                </a:lnTo>
                                <a:lnTo>
                                  <a:pt x="312" y="2554"/>
                                </a:lnTo>
                                <a:lnTo>
                                  <a:pt x="329" y="2561"/>
                                </a:lnTo>
                                <a:lnTo>
                                  <a:pt x="345" y="2568"/>
                                </a:lnTo>
                                <a:lnTo>
                                  <a:pt x="362" y="2575"/>
                                </a:lnTo>
                                <a:lnTo>
                                  <a:pt x="380" y="2579"/>
                                </a:lnTo>
                                <a:lnTo>
                                  <a:pt x="385" y="2580"/>
                                </a:lnTo>
                                <a:lnTo>
                                  <a:pt x="390" y="2580"/>
                                </a:lnTo>
                                <a:lnTo>
                                  <a:pt x="394" y="2580"/>
                                </a:lnTo>
                                <a:lnTo>
                                  <a:pt x="397" y="2579"/>
                                </a:lnTo>
                                <a:lnTo>
                                  <a:pt x="404" y="2575"/>
                                </a:lnTo>
                                <a:lnTo>
                                  <a:pt x="409" y="2569"/>
                                </a:lnTo>
                                <a:lnTo>
                                  <a:pt x="416" y="2555"/>
                                </a:lnTo>
                                <a:lnTo>
                                  <a:pt x="424" y="2540"/>
                                </a:lnTo>
                                <a:lnTo>
                                  <a:pt x="438" y="2516"/>
                                </a:lnTo>
                                <a:lnTo>
                                  <a:pt x="451" y="2491"/>
                                </a:lnTo>
                                <a:lnTo>
                                  <a:pt x="463" y="2466"/>
                                </a:lnTo>
                                <a:lnTo>
                                  <a:pt x="477" y="2442"/>
                                </a:lnTo>
                                <a:lnTo>
                                  <a:pt x="481" y="2434"/>
                                </a:lnTo>
                                <a:lnTo>
                                  <a:pt x="485" y="2426"/>
                                </a:lnTo>
                                <a:lnTo>
                                  <a:pt x="487" y="2418"/>
                                </a:lnTo>
                                <a:lnTo>
                                  <a:pt x="488" y="2410"/>
                                </a:lnTo>
                                <a:lnTo>
                                  <a:pt x="489" y="2402"/>
                                </a:lnTo>
                                <a:lnTo>
                                  <a:pt x="489" y="2395"/>
                                </a:lnTo>
                                <a:lnTo>
                                  <a:pt x="489" y="2387"/>
                                </a:lnTo>
                                <a:lnTo>
                                  <a:pt x="488" y="2379"/>
                                </a:lnTo>
                                <a:lnTo>
                                  <a:pt x="484" y="2363"/>
                                </a:lnTo>
                                <a:lnTo>
                                  <a:pt x="479" y="2347"/>
                                </a:lnTo>
                                <a:lnTo>
                                  <a:pt x="472" y="2331"/>
                                </a:lnTo>
                                <a:lnTo>
                                  <a:pt x="467" y="2315"/>
                                </a:lnTo>
                                <a:lnTo>
                                  <a:pt x="462" y="2304"/>
                                </a:lnTo>
                                <a:lnTo>
                                  <a:pt x="460" y="2293"/>
                                </a:lnTo>
                                <a:lnTo>
                                  <a:pt x="458" y="2282"/>
                                </a:lnTo>
                                <a:lnTo>
                                  <a:pt x="456" y="2271"/>
                                </a:lnTo>
                                <a:lnTo>
                                  <a:pt x="455" y="2251"/>
                                </a:lnTo>
                                <a:lnTo>
                                  <a:pt x="458" y="2229"/>
                                </a:lnTo>
                                <a:lnTo>
                                  <a:pt x="461" y="2209"/>
                                </a:lnTo>
                                <a:lnTo>
                                  <a:pt x="464" y="2187"/>
                                </a:lnTo>
                                <a:lnTo>
                                  <a:pt x="469" y="2166"/>
                                </a:lnTo>
                                <a:lnTo>
                                  <a:pt x="472" y="2143"/>
                                </a:lnTo>
                                <a:lnTo>
                                  <a:pt x="472" y="2136"/>
                                </a:lnTo>
                                <a:lnTo>
                                  <a:pt x="472" y="2130"/>
                                </a:lnTo>
                                <a:lnTo>
                                  <a:pt x="470" y="2126"/>
                                </a:lnTo>
                                <a:lnTo>
                                  <a:pt x="468" y="2121"/>
                                </a:lnTo>
                                <a:lnTo>
                                  <a:pt x="461" y="2115"/>
                                </a:lnTo>
                                <a:lnTo>
                                  <a:pt x="454" y="2110"/>
                                </a:lnTo>
                                <a:lnTo>
                                  <a:pt x="451" y="2107"/>
                                </a:lnTo>
                                <a:lnTo>
                                  <a:pt x="448" y="2104"/>
                                </a:lnTo>
                                <a:lnTo>
                                  <a:pt x="446" y="2102"/>
                                </a:lnTo>
                                <a:lnTo>
                                  <a:pt x="445" y="2098"/>
                                </a:lnTo>
                                <a:lnTo>
                                  <a:pt x="445" y="2094"/>
                                </a:lnTo>
                                <a:lnTo>
                                  <a:pt x="446" y="2090"/>
                                </a:lnTo>
                                <a:lnTo>
                                  <a:pt x="448" y="2084"/>
                                </a:lnTo>
                                <a:lnTo>
                                  <a:pt x="453" y="2077"/>
                                </a:lnTo>
                                <a:lnTo>
                                  <a:pt x="458" y="2059"/>
                                </a:lnTo>
                                <a:lnTo>
                                  <a:pt x="463" y="2042"/>
                                </a:lnTo>
                                <a:lnTo>
                                  <a:pt x="468" y="2024"/>
                                </a:lnTo>
                                <a:lnTo>
                                  <a:pt x="472" y="2007"/>
                                </a:lnTo>
                                <a:lnTo>
                                  <a:pt x="478" y="1991"/>
                                </a:lnTo>
                                <a:lnTo>
                                  <a:pt x="481" y="1980"/>
                                </a:lnTo>
                                <a:lnTo>
                                  <a:pt x="482" y="1974"/>
                                </a:lnTo>
                                <a:lnTo>
                                  <a:pt x="480" y="1967"/>
                                </a:lnTo>
                                <a:lnTo>
                                  <a:pt x="477" y="1962"/>
                                </a:lnTo>
                                <a:lnTo>
                                  <a:pt x="470" y="1955"/>
                                </a:lnTo>
                                <a:lnTo>
                                  <a:pt x="465" y="1950"/>
                                </a:lnTo>
                                <a:lnTo>
                                  <a:pt x="462" y="1947"/>
                                </a:lnTo>
                                <a:lnTo>
                                  <a:pt x="460" y="1943"/>
                                </a:lnTo>
                                <a:lnTo>
                                  <a:pt x="459" y="1941"/>
                                </a:lnTo>
                                <a:lnTo>
                                  <a:pt x="458" y="1933"/>
                                </a:lnTo>
                                <a:lnTo>
                                  <a:pt x="458" y="1922"/>
                                </a:lnTo>
                                <a:lnTo>
                                  <a:pt x="463" y="1912"/>
                                </a:lnTo>
                                <a:lnTo>
                                  <a:pt x="469" y="1904"/>
                                </a:lnTo>
                                <a:lnTo>
                                  <a:pt x="476" y="1896"/>
                                </a:lnTo>
                                <a:lnTo>
                                  <a:pt x="482" y="1889"/>
                                </a:lnTo>
                                <a:lnTo>
                                  <a:pt x="497" y="1875"/>
                                </a:lnTo>
                                <a:lnTo>
                                  <a:pt x="512" y="1864"/>
                                </a:lnTo>
                                <a:lnTo>
                                  <a:pt x="519" y="1858"/>
                                </a:lnTo>
                                <a:lnTo>
                                  <a:pt x="524" y="1852"/>
                                </a:lnTo>
                                <a:lnTo>
                                  <a:pt x="529" y="1845"/>
                                </a:lnTo>
                                <a:lnTo>
                                  <a:pt x="532" y="1838"/>
                                </a:lnTo>
                                <a:lnTo>
                                  <a:pt x="535" y="1831"/>
                                </a:lnTo>
                                <a:lnTo>
                                  <a:pt x="536" y="1822"/>
                                </a:lnTo>
                                <a:lnTo>
                                  <a:pt x="535" y="1813"/>
                                </a:lnTo>
                                <a:lnTo>
                                  <a:pt x="532" y="1803"/>
                                </a:lnTo>
                                <a:lnTo>
                                  <a:pt x="529" y="1792"/>
                                </a:lnTo>
                                <a:lnTo>
                                  <a:pt x="529" y="1781"/>
                                </a:lnTo>
                                <a:lnTo>
                                  <a:pt x="530" y="1772"/>
                                </a:lnTo>
                                <a:lnTo>
                                  <a:pt x="533" y="1764"/>
                                </a:lnTo>
                                <a:lnTo>
                                  <a:pt x="538" y="1756"/>
                                </a:lnTo>
                                <a:lnTo>
                                  <a:pt x="543" y="1749"/>
                                </a:lnTo>
                                <a:lnTo>
                                  <a:pt x="548" y="1742"/>
                                </a:lnTo>
                                <a:lnTo>
                                  <a:pt x="554" y="1735"/>
                                </a:lnTo>
                                <a:lnTo>
                                  <a:pt x="560" y="1727"/>
                                </a:lnTo>
                                <a:lnTo>
                                  <a:pt x="565" y="1720"/>
                                </a:lnTo>
                                <a:lnTo>
                                  <a:pt x="571" y="1712"/>
                                </a:lnTo>
                                <a:lnTo>
                                  <a:pt x="574" y="1704"/>
                                </a:lnTo>
                                <a:lnTo>
                                  <a:pt x="576" y="1696"/>
                                </a:lnTo>
                                <a:lnTo>
                                  <a:pt x="578" y="1687"/>
                                </a:lnTo>
                                <a:lnTo>
                                  <a:pt x="576" y="1677"/>
                                </a:lnTo>
                                <a:lnTo>
                                  <a:pt x="573" y="1667"/>
                                </a:lnTo>
                                <a:lnTo>
                                  <a:pt x="558" y="1640"/>
                                </a:lnTo>
                                <a:lnTo>
                                  <a:pt x="554" y="1628"/>
                                </a:lnTo>
                                <a:lnTo>
                                  <a:pt x="560" y="1617"/>
                                </a:lnTo>
                                <a:lnTo>
                                  <a:pt x="576" y="1590"/>
                                </a:lnTo>
                                <a:lnTo>
                                  <a:pt x="590" y="1568"/>
                                </a:lnTo>
                                <a:lnTo>
                                  <a:pt x="608" y="1541"/>
                                </a:lnTo>
                                <a:lnTo>
                                  <a:pt x="617" y="1528"/>
                                </a:lnTo>
                                <a:lnTo>
                                  <a:pt x="624" y="1515"/>
                                </a:lnTo>
                                <a:lnTo>
                                  <a:pt x="630" y="1504"/>
                                </a:lnTo>
                                <a:lnTo>
                                  <a:pt x="632" y="1495"/>
                                </a:lnTo>
                                <a:lnTo>
                                  <a:pt x="633" y="1488"/>
                                </a:lnTo>
                                <a:lnTo>
                                  <a:pt x="635" y="1482"/>
                                </a:lnTo>
                                <a:lnTo>
                                  <a:pt x="637" y="1477"/>
                                </a:lnTo>
                                <a:lnTo>
                                  <a:pt x="640" y="1472"/>
                                </a:lnTo>
                                <a:lnTo>
                                  <a:pt x="642" y="1469"/>
                                </a:lnTo>
                                <a:lnTo>
                                  <a:pt x="646" y="1466"/>
                                </a:lnTo>
                                <a:lnTo>
                                  <a:pt x="649" y="1464"/>
                                </a:lnTo>
                                <a:lnTo>
                                  <a:pt x="652" y="1463"/>
                                </a:lnTo>
                                <a:lnTo>
                                  <a:pt x="660" y="1462"/>
                                </a:lnTo>
                                <a:lnTo>
                                  <a:pt x="669" y="1463"/>
                                </a:lnTo>
                                <a:lnTo>
                                  <a:pt x="680" y="1466"/>
                                </a:lnTo>
                                <a:lnTo>
                                  <a:pt x="690" y="1471"/>
                                </a:lnTo>
                                <a:lnTo>
                                  <a:pt x="711" y="1481"/>
                                </a:lnTo>
                                <a:lnTo>
                                  <a:pt x="732" y="1492"/>
                                </a:lnTo>
                                <a:lnTo>
                                  <a:pt x="742" y="1497"/>
                                </a:lnTo>
                                <a:lnTo>
                                  <a:pt x="751" y="1500"/>
                                </a:lnTo>
                                <a:lnTo>
                                  <a:pt x="759" y="1501"/>
                                </a:lnTo>
                                <a:lnTo>
                                  <a:pt x="766" y="1501"/>
                                </a:lnTo>
                                <a:lnTo>
                                  <a:pt x="777" y="1497"/>
                                </a:lnTo>
                                <a:lnTo>
                                  <a:pt x="787" y="1491"/>
                                </a:lnTo>
                                <a:lnTo>
                                  <a:pt x="799" y="1486"/>
                                </a:lnTo>
                                <a:lnTo>
                                  <a:pt x="809" y="1479"/>
                                </a:lnTo>
                                <a:lnTo>
                                  <a:pt x="814" y="1475"/>
                                </a:lnTo>
                                <a:lnTo>
                                  <a:pt x="820" y="1473"/>
                                </a:lnTo>
                                <a:lnTo>
                                  <a:pt x="826" y="1472"/>
                                </a:lnTo>
                                <a:lnTo>
                                  <a:pt x="831" y="1471"/>
                                </a:lnTo>
                                <a:lnTo>
                                  <a:pt x="837" y="1471"/>
                                </a:lnTo>
                                <a:lnTo>
                                  <a:pt x="844" y="1471"/>
                                </a:lnTo>
                                <a:lnTo>
                                  <a:pt x="850" y="1473"/>
                                </a:lnTo>
                                <a:lnTo>
                                  <a:pt x="856" y="1477"/>
                                </a:lnTo>
                                <a:lnTo>
                                  <a:pt x="871" y="1484"/>
                                </a:lnTo>
                                <a:lnTo>
                                  <a:pt x="887" y="1491"/>
                                </a:lnTo>
                                <a:lnTo>
                                  <a:pt x="902" y="1498"/>
                                </a:lnTo>
                                <a:lnTo>
                                  <a:pt x="916" y="1504"/>
                                </a:lnTo>
                                <a:lnTo>
                                  <a:pt x="932" y="1507"/>
                                </a:lnTo>
                                <a:lnTo>
                                  <a:pt x="948" y="1509"/>
                                </a:lnTo>
                                <a:lnTo>
                                  <a:pt x="965" y="1511"/>
                                </a:lnTo>
                                <a:lnTo>
                                  <a:pt x="983" y="1509"/>
                                </a:lnTo>
                                <a:lnTo>
                                  <a:pt x="989" y="1508"/>
                                </a:lnTo>
                                <a:lnTo>
                                  <a:pt x="995" y="1506"/>
                                </a:lnTo>
                                <a:lnTo>
                                  <a:pt x="999" y="1501"/>
                                </a:lnTo>
                                <a:lnTo>
                                  <a:pt x="1003" y="1496"/>
                                </a:lnTo>
                                <a:lnTo>
                                  <a:pt x="1006" y="1490"/>
                                </a:lnTo>
                                <a:lnTo>
                                  <a:pt x="1009" y="1482"/>
                                </a:lnTo>
                                <a:lnTo>
                                  <a:pt x="1012" y="1474"/>
                                </a:lnTo>
                                <a:lnTo>
                                  <a:pt x="1014" y="1466"/>
                                </a:lnTo>
                                <a:lnTo>
                                  <a:pt x="1021" y="1432"/>
                                </a:lnTo>
                                <a:lnTo>
                                  <a:pt x="1027" y="1404"/>
                                </a:lnTo>
                                <a:lnTo>
                                  <a:pt x="1034" y="1387"/>
                                </a:lnTo>
                                <a:lnTo>
                                  <a:pt x="1043" y="1370"/>
                                </a:lnTo>
                                <a:lnTo>
                                  <a:pt x="1052" y="1353"/>
                                </a:lnTo>
                                <a:lnTo>
                                  <a:pt x="1063" y="1336"/>
                                </a:lnTo>
                                <a:lnTo>
                                  <a:pt x="1073" y="1320"/>
                                </a:lnTo>
                                <a:lnTo>
                                  <a:pt x="1081" y="1303"/>
                                </a:lnTo>
                                <a:lnTo>
                                  <a:pt x="1089" y="1287"/>
                                </a:lnTo>
                                <a:lnTo>
                                  <a:pt x="1094" y="1271"/>
                                </a:lnTo>
                                <a:lnTo>
                                  <a:pt x="1095" y="1266"/>
                                </a:lnTo>
                                <a:lnTo>
                                  <a:pt x="1095" y="1261"/>
                                </a:lnTo>
                                <a:lnTo>
                                  <a:pt x="1095" y="1257"/>
                                </a:lnTo>
                                <a:lnTo>
                                  <a:pt x="1094" y="1252"/>
                                </a:lnTo>
                                <a:lnTo>
                                  <a:pt x="1091" y="1243"/>
                                </a:lnTo>
                                <a:lnTo>
                                  <a:pt x="1088" y="1235"/>
                                </a:lnTo>
                                <a:lnTo>
                                  <a:pt x="1083" y="1227"/>
                                </a:lnTo>
                                <a:lnTo>
                                  <a:pt x="1080" y="1219"/>
                                </a:lnTo>
                                <a:lnTo>
                                  <a:pt x="1078" y="1211"/>
                                </a:lnTo>
                                <a:lnTo>
                                  <a:pt x="1078" y="1203"/>
                                </a:lnTo>
                                <a:lnTo>
                                  <a:pt x="1061" y="1113"/>
                                </a:lnTo>
                                <a:lnTo>
                                  <a:pt x="1060" y="1103"/>
                                </a:lnTo>
                                <a:lnTo>
                                  <a:pt x="1060" y="1093"/>
                                </a:lnTo>
                                <a:lnTo>
                                  <a:pt x="1061" y="1084"/>
                                </a:lnTo>
                                <a:lnTo>
                                  <a:pt x="1063" y="1074"/>
                                </a:lnTo>
                                <a:lnTo>
                                  <a:pt x="1065" y="1056"/>
                                </a:lnTo>
                                <a:lnTo>
                                  <a:pt x="1066" y="1038"/>
                                </a:lnTo>
                                <a:lnTo>
                                  <a:pt x="1066" y="1033"/>
                                </a:lnTo>
                                <a:lnTo>
                                  <a:pt x="1064" y="1028"/>
                                </a:lnTo>
                                <a:lnTo>
                                  <a:pt x="1061" y="1023"/>
                                </a:lnTo>
                                <a:lnTo>
                                  <a:pt x="1059" y="1019"/>
                                </a:lnTo>
                                <a:lnTo>
                                  <a:pt x="1052" y="1008"/>
                                </a:lnTo>
                                <a:lnTo>
                                  <a:pt x="1048" y="998"/>
                                </a:lnTo>
                                <a:lnTo>
                                  <a:pt x="1044" y="991"/>
                                </a:lnTo>
                                <a:lnTo>
                                  <a:pt x="1043" y="982"/>
                                </a:lnTo>
                                <a:lnTo>
                                  <a:pt x="1042" y="973"/>
                                </a:lnTo>
                                <a:lnTo>
                                  <a:pt x="1041" y="964"/>
                                </a:lnTo>
                                <a:lnTo>
                                  <a:pt x="1041" y="946"/>
                                </a:lnTo>
                                <a:lnTo>
                                  <a:pt x="1039" y="929"/>
                                </a:lnTo>
                                <a:lnTo>
                                  <a:pt x="1035" y="922"/>
                                </a:lnTo>
                                <a:lnTo>
                                  <a:pt x="1033" y="916"/>
                                </a:lnTo>
                                <a:lnTo>
                                  <a:pt x="1032" y="910"/>
                                </a:lnTo>
                                <a:lnTo>
                                  <a:pt x="1032" y="905"/>
                                </a:lnTo>
                                <a:lnTo>
                                  <a:pt x="1033" y="901"/>
                                </a:lnTo>
                                <a:lnTo>
                                  <a:pt x="1035" y="896"/>
                                </a:lnTo>
                                <a:lnTo>
                                  <a:pt x="1038" y="893"/>
                                </a:lnTo>
                                <a:lnTo>
                                  <a:pt x="1042" y="891"/>
                                </a:lnTo>
                                <a:lnTo>
                                  <a:pt x="1047" y="887"/>
                                </a:lnTo>
                                <a:lnTo>
                                  <a:pt x="1052" y="886"/>
                                </a:lnTo>
                                <a:lnTo>
                                  <a:pt x="1058" y="884"/>
                                </a:lnTo>
                                <a:lnTo>
                                  <a:pt x="1065" y="883"/>
                                </a:lnTo>
                                <a:lnTo>
                                  <a:pt x="1080" y="882"/>
                                </a:lnTo>
                                <a:lnTo>
                                  <a:pt x="1095" y="880"/>
                                </a:lnTo>
                                <a:lnTo>
                                  <a:pt x="1129" y="883"/>
                                </a:lnTo>
                                <a:lnTo>
                                  <a:pt x="1163" y="885"/>
                                </a:lnTo>
                                <a:lnTo>
                                  <a:pt x="1192" y="888"/>
                                </a:lnTo>
                                <a:lnTo>
                                  <a:pt x="1210" y="889"/>
                                </a:lnTo>
                                <a:lnTo>
                                  <a:pt x="1214" y="888"/>
                                </a:lnTo>
                                <a:lnTo>
                                  <a:pt x="1219" y="887"/>
                                </a:lnTo>
                                <a:lnTo>
                                  <a:pt x="1224" y="886"/>
                                </a:lnTo>
                                <a:lnTo>
                                  <a:pt x="1227" y="884"/>
                                </a:lnTo>
                                <a:lnTo>
                                  <a:pt x="1234" y="878"/>
                                </a:lnTo>
                                <a:lnTo>
                                  <a:pt x="1239" y="870"/>
                                </a:lnTo>
                                <a:lnTo>
                                  <a:pt x="1251" y="855"/>
                                </a:lnTo>
                                <a:lnTo>
                                  <a:pt x="1262" y="842"/>
                                </a:lnTo>
                                <a:lnTo>
                                  <a:pt x="1271" y="834"/>
                                </a:lnTo>
                                <a:lnTo>
                                  <a:pt x="1279" y="828"/>
                                </a:lnTo>
                                <a:lnTo>
                                  <a:pt x="1285" y="824"/>
                                </a:lnTo>
                                <a:lnTo>
                                  <a:pt x="1290" y="820"/>
                                </a:lnTo>
                                <a:lnTo>
                                  <a:pt x="1295" y="819"/>
                                </a:lnTo>
                                <a:lnTo>
                                  <a:pt x="1299" y="818"/>
                                </a:lnTo>
                                <a:lnTo>
                                  <a:pt x="1303" y="819"/>
                                </a:lnTo>
                                <a:lnTo>
                                  <a:pt x="1306" y="820"/>
                                </a:lnTo>
                                <a:lnTo>
                                  <a:pt x="1312" y="825"/>
                                </a:lnTo>
                                <a:lnTo>
                                  <a:pt x="1321" y="829"/>
                                </a:lnTo>
                                <a:lnTo>
                                  <a:pt x="1327" y="832"/>
                                </a:lnTo>
                                <a:lnTo>
                                  <a:pt x="1332" y="833"/>
                                </a:lnTo>
                                <a:lnTo>
                                  <a:pt x="1340" y="834"/>
                                </a:lnTo>
                                <a:lnTo>
                                  <a:pt x="1349" y="835"/>
                                </a:lnTo>
                                <a:lnTo>
                                  <a:pt x="1358" y="834"/>
                                </a:lnTo>
                                <a:lnTo>
                                  <a:pt x="1366" y="833"/>
                                </a:lnTo>
                                <a:lnTo>
                                  <a:pt x="1373" y="829"/>
                                </a:lnTo>
                                <a:lnTo>
                                  <a:pt x="1378" y="825"/>
                                </a:lnTo>
                                <a:lnTo>
                                  <a:pt x="1381" y="820"/>
                                </a:lnTo>
                                <a:lnTo>
                                  <a:pt x="1384" y="815"/>
                                </a:lnTo>
                                <a:lnTo>
                                  <a:pt x="1387" y="808"/>
                                </a:lnTo>
                                <a:lnTo>
                                  <a:pt x="1389" y="801"/>
                                </a:lnTo>
                                <a:lnTo>
                                  <a:pt x="1391" y="787"/>
                                </a:lnTo>
                                <a:lnTo>
                                  <a:pt x="1393" y="772"/>
                                </a:lnTo>
                                <a:lnTo>
                                  <a:pt x="1396" y="765"/>
                                </a:lnTo>
                                <a:lnTo>
                                  <a:pt x="1398" y="758"/>
                                </a:lnTo>
                                <a:lnTo>
                                  <a:pt x="1400" y="751"/>
                                </a:lnTo>
                                <a:lnTo>
                                  <a:pt x="1404" y="744"/>
                                </a:lnTo>
                                <a:lnTo>
                                  <a:pt x="1407" y="739"/>
                                </a:lnTo>
                                <a:lnTo>
                                  <a:pt x="1408" y="733"/>
                                </a:lnTo>
                                <a:lnTo>
                                  <a:pt x="1407" y="727"/>
                                </a:lnTo>
                                <a:lnTo>
                                  <a:pt x="1404" y="723"/>
                                </a:lnTo>
                                <a:lnTo>
                                  <a:pt x="1393" y="715"/>
                                </a:lnTo>
                                <a:lnTo>
                                  <a:pt x="1380" y="705"/>
                                </a:lnTo>
                                <a:lnTo>
                                  <a:pt x="1373" y="700"/>
                                </a:lnTo>
                                <a:lnTo>
                                  <a:pt x="1366" y="695"/>
                                </a:lnTo>
                                <a:lnTo>
                                  <a:pt x="1361" y="688"/>
                                </a:lnTo>
                                <a:lnTo>
                                  <a:pt x="1356" y="681"/>
                                </a:lnTo>
                                <a:lnTo>
                                  <a:pt x="1354" y="672"/>
                                </a:lnTo>
                                <a:lnTo>
                                  <a:pt x="1353" y="663"/>
                                </a:lnTo>
                                <a:lnTo>
                                  <a:pt x="1354" y="651"/>
                                </a:lnTo>
                                <a:lnTo>
                                  <a:pt x="1357" y="639"/>
                                </a:lnTo>
                                <a:lnTo>
                                  <a:pt x="1361" y="629"/>
                                </a:lnTo>
                                <a:lnTo>
                                  <a:pt x="1362" y="619"/>
                                </a:lnTo>
                                <a:lnTo>
                                  <a:pt x="1363" y="609"/>
                                </a:lnTo>
                                <a:lnTo>
                                  <a:pt x="1363" y="599"/>
                                </a:lnTo>
                                <a:lnTo>
                                  <a:pt x="1363" y="589"/>
                                </a:lnTo>
                                <a:lnTo>
                                  <a:pt x="1363" y="579"/>
                                </a:lnTo>
                                <a:lnTo>
                                  <a:pt x="1364" y="570"/>
                                </a:lnTo>
                                <a:lnTo>
                                  <a:pt x="1366" y="560"/>
                                </a:lnTo>
                                <a:lnTo>
                                  <a:pt x="1369" y="555"/>
                                </a:lnTo>
                                <a:lnTo>
                                  <a:pt x="1371" y="551"/>
                                </a:lnTo>
                                <a:lnTo>
                                  <a:pt x="1375" y="547"/>
                                </a:lnTo>
                                <a:lnTo>
                                  <a:pt x="1380" y="544"/>
                                </a:lnTo>
                                <a:lnTo>
                                  <a:pt x="1391" y="538"/>
                                </a:lnTo>
                                <a:lnTo>
                                  <a:pt x="1403" y="534"/>
                                </a:lnTo>
                                <a:lnTo>
                                  <a:pt x="1415" y="531"/>
                                </a:lnTo>
                                <a:lnTo>
                                  <a:pt x="1424" y="528"/>
                                </a:lnTo>
                                <a:lnTo>
                                  <a:pt x="1431" y="526"/>
                                </a:lnTo>
                                <a:lnTo>
                                  <a:pt x="1432" y="523"/>
                                </a:lnTo>
                                <a:lnTo>
                                  <a:pt x="1459" y="506"/>
                                </a:lnTo>
                                <a:lnTo>
                                  <a:pt x="1489" y="490"/>
                                </a:lnTo>
                                <a:lnTo>
                                  <a:pt x="1497" y="487"/>
                                </a:lnTo>
                                <a:lnTo>
                                  <a:pt x="1503" y="484"/>
                                </a:lnTo>
                                <a:lnTo>
                                  <a:pt x="1511" y="483"/>
                                </a:lnTo>
                                <a:lnTo>
                                  <a:pt x="1519" y="480"/>
                                </a:lnTo>
                                <a:lnTo>
                                  <a:pt x="1527" y="480"/>
                                </a:lnTo>
                                <a:lnTo>
                                  <a:pt x="1534" y="480"/>
                                </a:lnTo>
                                <a:lnTo>
                                  <a:pt x="1542" y="481"/>
                                </a:lnTo>
                                <a:lnTo>
                                  <a:pt x="1550" y="484"/>
                                </a:lnTo>
                                <a:lnTo>
                                  <a:pt x="1570" y="496"/>
                                </a:lnTo>
                                <a:lnTo>
                                  <a:pt x="1601" y="512"/>
                                </a:lnTo>
                                <a:lnTo>
                                  <a:pt x="1608" y="515"/>
                                </a:lnTo>
                                <a:lnTo>
                                  <a:pt x="1614" y="518"/>
                                </a:lnTo>
                                <a:lnTo>
                                  <a:pt x="1621" y="518"/>
                                </a:lnTo>
                                <a:lnTo>
                                  <a:pt x="1627" y="517"/>
                                </a:lnTo>
                                <a:lnTo>
                                  <a:pt x="1629" y="515"/>
                                </a:lnTo>
                                <a:lnTo>
                                  <a:pt x="1631" y="514"/>
                                </a:lnTo>
                                <a:lnTo>
                                  <a:pt x="1634" y="512"/>
                                </a:lnTo>
                                <a:lnTo>
                                  <a:pt x="1636" y="510"/>
                                </a:lnTo>
                                <a:lnTo>
                                  <a:pt x="1638" y="503"/>
                                </a:lnTo>
                                <a:lnTo>
                                  <a:pt x="1639" y="493"/>
                                </a:lnTo>
                                <a:lnTo>
                                  <a:pt x="1638" y="486"/>
                                </a:lnTo>
                                <a:lnTo>
                                  <a:pt x="1637" y="479"/>
                                </a:lnTo>
                                <a:lnTo>
                                  <a:pt x="1635" y="473"/>
                                </a:lnTo>
                                <a:lnTo>
                                  <a:pt x="1631" y="468"/>
                                </a:lnTo>
                                <a:lnTo>
                                  <a:pt x="1626" y="456"/>
                                </a:lnTo>
                                <a:lnTo>
                                  <a:pt x="1619" y="445"/>
                                </a:lnTo>
                                <a:lnTo>
                                  <a:pt x="1617" y="438"/>
                                </a:lnTo>
                                <a:lnTo>
                                  <a:pt x="1616" y="433"/>
                                </a:lnTo>
                                <a:lnTo>
                                  <a:pt x="1616" y="428"/>
                                </a:lnTo>
                                <a:lnTo>
                                  <a:pt x="1617" y="424"/>
                                </a:lnTo>
                                <a:lnTo>
                                  <a:pt x="1618" y="419"/>
                                </a:lnTo>
                                <a:lnTo>
                                  <a:pt x="1620" y="416"/>
                                </a:lnTo>
                                <a:lnTo>
                                  <a:pt x="1622" y="412"/>
                                </a:lnTo>
                                <a:lnTo>
                                  <a:pt x="1626" y="409"/>
                                </a:lnTo>
                                <a:lnTo>
                                  <a:pt x="1633" y="402"/>
                                </a:lnTo>
                                <a:lnTo>
                                  <a:pt x="1641" y="396"/>
                                </a:lnTo>
                                <a:lnTo>
                                  <a:pt x="1647" y="390"/>
                                </a:lnTo>
                                <a:lnTo>
                                  <a:pt x="1653" y="382"/>
                                </a:lnTo>
                                <a:lnTo>
                                  <a:pt x="1657" y="373"/>
                                </a:lnTo>
                                <a:lnTo>
                                  <a:pt x="1659" y="366"/>
                                </a:lnTo>
                                <a:lnTo>
                                  <a:pt x="1659" y="360"/>
                                </a:lnTo>
                                <a:lnTo>
                                  <a:pt x="1655" y="354"/>
                                </a:lnTo>
                                <a:lnTo>
                                  <a:pt x="1651" y="351"/>
                                </a:lnTo>
                                <a:lnTo>
                                  <a:pt x="1646" y="347"/>
                                </a:lnTo>
                                <a:lnTo>
                                  <a:pt x="1639" y="343"/>
                                </a:lnTo>
                                <a:lnTo>
                                  <a:pt x="1631" y="341"/>
                                </a:lnTo>
                                <a:lnTo>
                                  <a:pt x="1617" y="335"/>
                                </a:lnTo>
                                <a:lnTo>
                                  <a:pt x="1602" y="328"/>
                                </a:lnTo>
                                <a:lnTo>
                                  <a:pt x="1595" y="325"/>
                                </a:lnTo>
                                <a:lnTo>
                                  <a:pt x="1591" y="320"/>
                                </a:lnTo>
                                <a:lnTo>
                                  <a:pt x="1586" y="315"/>
                                </a:lnTo>
                                <a:lnTo>
                                  <a:pt x="1585" y="309"/>
                                </a:lnTo>
                                <a:lnTo>
                                  <a:pt x="1582" y="299"/>
                                </a:lnTo>
                                <a:lnTo>
                                  <a:pt x="1579" y="291"/>
                                </a:lnTo>
                                <a:lnTo>
                                  <a:pt x="1576" y="286"/>
                                </a:lnTo>
                                <a:lnTo>
                                  <a:pt x="1571" y="281"/>
                                </a:lnTo>
                                <a:lnTo>
                                  <a:pt x="1562" y="273"/>
                                </a:lnTo>
                                <a:lnTo>
                                  <a:pt x="1552" y="260"/>
                                </a:lnTo>
                                <a:lnTo>
                                  <a:pt x="1549" y="255"/>
                                </a:lnTo>
                                <a:lnTo>
                                  <a:pt x="1546" y="249"/>
                                </a:lnTo>
                                <a:lnTo>
                                  <a:pt x="1545" y="245"/>
                                </a:lnTo>
                                <a:lnTo>
                                  <a:pt x="1545" y="240"/>
                                </a:lnTo>
                                <a:lnTo>
                                  <a:pt x="1545" y="235"/>
                                </a:lnTo>
                                <a:lnTo>
                                  <a:pt x="1546" y="232"/>
                                </a:lnTo>
                                <a:lnTo>
                                  <a:pt x="1548" y="228"/>
                                </a:lnTo>
                                <a:lnTo>
                                  <a:pt x="1550" y="224"/>
                                </a:lnTo>
                                <a:lnTo>
                                  <a:pt x="1561" y="211"/>
                                </a:lnTo>
                                <a:lnTo>
                                  <a:pt x="1574" y="198"/>
                                </a:lnTo>
                                <a:lnTo>
                                  <a:pt x="1574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108960"/>
                            <a:ext cx="1546920" cy="14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3" h="4413">
                                <a:moveTo>
                                  <a:pt x="2603" y="41"/>
                                </a:moveTo>
                                <a:lnTo>
                                  <a:pt x="2631" y="39"/>
                                </a:lnTo>
                                <a:lnTo>
                                  <a:pt x="2661" y="38"/>
                                </a:lnTo>
                                <a:lnTo>
                                  <a:pt x="2690" y="36"/>
                                </a:lnTo>
                                <a:lnTo>
                                  <a:pt x="2719" y="39"/>
                                </a:lnTo>
                                <a:lnTo>
                                  <a:pt x="2732" y="41"/>
                                </a:lnTo>
                                <a:lnTo>
                                  <a:pt x="2750" y="47"/>
                                </a:lnTo>
                                <a:lnTo>
                                  <a:pt x="2773" y="55"/>
                                </a:lnTo>
                                <a:lnTo>
                                  <a:pt x="2797" y="65"/>
                                </a:lnTo>
                                <a:lnTo>
                                  <a:pt x="2820" y="75"/>
                                </a:lnTo>
                                <a:lnTo>
                                  <a:pt x="2841" y="85"/>
                                </a:lnTo>
                                <a:lnTo>
                                  <a:pt x="2857" y="95"/>
                                </a:lnTo>
                                <a:lnTo>
                                  <a:pt x="2868" y="103"/>
                                </a:lnTo>
                                <a:lnTo>
                                  <a:pt x="2880" y="113"/>
                                </a:lnTo>
                                <a:lnTo>
                                  <a:pt x="2893" y="124"/>
                                </a:lnTo>
                                <a:lnTo>
                                  <a:pt x="2907" y="133"/>
                                </a:lnTo>
                                <a:lnTo>
                                  <a:pt x="2920" y="142"/>
                                </a:lnTo>
                                <a:lnTo>
                                  <a:pt x="2935" y="151"/>
                                </a:lnTo>
                                <a:lnTo>
                                  <a:pt x="2949" y="160"/>
                                </a:lnTo>
                                <a:lnTo>
                                  <a:pt x="2962" y="170"/>
                                </a:lnTo>
                                <a:lnTo>
                                  <a:pt x="2975" y="181"/>
                                </a:lnTo>
                                <a:lnTo>
                                  <a:pt x="2988" y="193"/>
                                </a:lnTo>
                                <a:lnTo>
                                  <a:pt x="3007" y="211"/>
                                </a:lnTo>
                                <a:lnTo>
                                  <a:pt x="3016" y="221"/>
                                </a:lnTo>
                                <a:lnTo>
                                  <a:pt x="3022" y="230"/>
                                </a:lnTo>
                                <a:lnTo>
                                  <a:pt x="3028" y="238"/>
                                </a:lnTo>
                                <a:lnTo>
                                  <a:pt x="3029" y="244"/>
                                </a:lnTo>
                                <a:lnTo>
                                  <a:pt x="3023" y="251"/>
                                </a:lnTo>
                                <a:lnTo>
                                  <a:pt x="3011" y="264"/>
                                </a:lnTo>
                                <a:lnTo>
                                  <a:pt x="3004" y="272"/>
                                </a:lnTo>
                                <a:lnTo>
                                  <a:pt x="2999" y="281"/>
                                </a:lnTo>
                                <a:lnTo>
                                  <a:pt x="2993" y="289"/>
                                </a:lnTo>
                                <a:lnTo>
                                  <a:pt x="2991" y="297"/>
                                </a:lnTo>
                                <a:lnTo>
                                  <a:pt x="2990" y="306"/>
                                </a:lnTo>
                                <a:lnTo>
                                  <a:pt x="2990" y="315"/>
                                </a:lnTo>
                                <a:lnTo>
                                  <a:pt x="2990" y="323"/>
                                </a:lnTo>
                                <a:lnTo>
                                  <a:pt x="2991" y="330"/>
                                </a:lnTo>
                                <a:lnTo>
                                  <a:pt x="2993" y="338"/>
                                </a:lnTo>
                                <a:lnTo>
                                  <a:pt x="2996" y="345"/>
                                </a:lnTo>
                                <a:lnTo>
                                  <a:pt x="3001" y="350"/>
                                </a:lnTo>
                                <a:lnTo>
                                  <a:pt x="3005" y="357"/>
                                </a:lnTo>
                                <a:lnTo>
                                  <a:pt x="3010" y="363"/>
                                </a:lnTo>
                                <a:lnTo>
                                  <a:pt x="3017" y="367"/>
                                </a:lnTo>
                                <a:lnTo>
                                  <a:pt x="3022" y="373"/>
                                </a:lnTo>
                                <a:lnTo>
                                  <a:pt x="3029" y="378"/>
                                </a:lnTo>
                                <a:lnTo>
                                  <a:pt x="3044" y="385"/>
                                </a:lnTo>
                                <a:lnTo>
                                  <a:pt x="3061" y="392"/>
                                </a:lnTo>
                                <a:lnTo>
                                  <a:pt x="3078" y="398"/>
                                </a:lnTo>
                                <a:lnTo>
                                  <a:pt x="3096" y="404"/>
                                </a:lnTo>
                                <a:lnTo>
                                  <a:pt x="3114" y="408"/>
                                </a:lnTo>
                                <a:lnTo>
                                  <a:pt x="3131" y="412"/>
                                </a:lnTo>
                                <a:lnTo>
                                  <a:pt x="3165" y="418"/>
                                </a:lnTo>
                                <a:lnTo>
                                  <a:pt x="3192" y="423"/>
                                </a:lnTo>
                                <a:lnTo>
                                  <a:pt x="3199" y="430"/>
                                </a:lnTo>
                                <a:lnTo>
                                  <a:pt x="3206" y="439"/>
                                </a:lnTo>
                                <a:lnTo>
                                  <a:pt x="3213" y="450"/>
                                </a:lnTo>
                                <a:lnTo>
                                  <a:pt x="3218" y="463"/>
                                </a:lnTo>
                                <a:lnTo>
                                  <a:pt x="3231" y="492"/>
                                </a:lnTo>
                                <a:lnTo>
                                  <a:pt x="3243" y="523"/>
                                </a:lnTo>
                                <a:lnTo>
                                  <a:pt x="3250" y="537"/>
                                </a:lnTo>
                                <a:lnTo>
                                  <a:pt x="3256" y="551"/>
                                </a:lnTo>
                                <a:lnTo>
                                  <a:pt x="3263" y="563"/>
                                </a:lnTo>
                                <a:lnTo>
                                  <a:pt x="3269" y="575"/>
                                </a:lnTo>
                                <a:lnTo>
                                  <a:pt x="3276" y="585"/>
                                </a:lnTo>
                                <a:lnTo>
                                  <a:pt x="3284" y="592"/>
                                </a:lnTo>
                                <a:lnTo>
                                  <a:pt x="3288" y="594"/>
                                </a:lnTo>
                                <a:lnTo>
                                  <a:pt x="3291" y="595"/>
                                </a:lnTo>
                                <a:lnTo>
                                  <a:pt x="3295" y="596"/>
                                </a:lnTo>
                                <a:lnTo>
                                  <a:pt x="3299" y="596"/>
                                </a:lnTo>
                                <a:lnTo>
                                  <a:pt x="3324" y="592"/>
                                </a:lnTo>
                                <a:lnTo>
                                  <a:pt x="3356" y="585"/>
                                </a:lnTo>
                                <a:lnTo>
                                  <a:pt x="3373" y="582"/>
                                </a:lnTo>
                                <a:lnTo>
                                  <a:pt x="3387" y="580"/>
                                </a:lnTo>
                                <a:lnTo>
                                  <a:pt x="3394" y="580"/>
                                </a:lnTo>
                                <a:lnTo>
                                  <a:pt x="3401" y="582"/>
                                </a:lnTo>
                                <a:lnTo>
                                  <a:pt x="3405" y="583"/>
                                </a:lnTo>
                                <a:lnTo>
                                  <a:pt x="3410" y="584"/>
                                </a:lnTo>
                                <a:lnTo>
                                  <a:pt x="3426" y="594"/>
                                </a:lnTo>
                                <a:lnTo>
                                  <a:pt x="3439" y="605"/>
                                </a:lnTo>
                                <a:lnTo>
                                  <a:pt x="3452" y="617"/>
                                </a:lnTo>
                                <a:lnTo>
                                  <a:pt x="3464" y="628"/>
                                </a:lnTo>
                                <a:lnTo>
                                  <a:pt x="3478" y="638"/>
                                </a:lnTo>
                                <a:lnTo>
                                  <a:pt x="3493" y="647"/>
                                </a:lnTo>
                                <a:lnTo>
                                  <a:pt x="3502" y="652"/>
                                </a:lnTo>
                                <a:lnTo>
                                  <a:pt x="3511" y="655"/>
                                </a:lnTo>
                                <a:lnTo>
                                  <a:pt x="3521" y="657"/>
                                </a:lnTo>
                                <a:lnTo>
                                  <a:pt x="3531" y="660"/>
                                </a:lnTo>
                                <a:lnTo>
                                  <a:pt x="3547" y="661"/>
                                </a:lnTo>
                                <a:lnTo>
                                  <a:pt x="3563" y="661"/>
                                </a:lnTo>
                                <a:lnTo>
                                  <a:pt x="3581" y="660"/>
                                </a:lnTo>
                                <a:lnTo>
                                  <a:pt x="3598" y="657"/>
                                </a:lnTo>
                                <a:lnTo>
                                  <a:pt x="3633" y="652"/>
                                </a:lnTo>
                                <a:lnTo>
                                  <a:pt x="3666" y="646"/>
                                </a:lnTo>
                                <a:lnTo>
                                  <a:pt x="3669" y="645"/>
                                </a:lnTo>
                                <a:lnTo>
                                  <a:pt x="3674" y="644"/>
                                </a:lnTo>
                                <a:lnTo>
                                  <a:pt x="3677" y="642"/>
                                </a:lnTo>
                                <a:lnTo>
                                  <a:pt x="3681" y="638"/>
                                </a:lnTo>
                                <a:lnTo>
                                  <a:pt x="3689" y="630"/>
                                </a:lnTo>
                                <a:lnTo>
                                  <a:pt x="3697" y="622"/>
                                </a:lnTo>
                                <a:lnTo>
                                  <a:pt x="3706" y="614"/>
                                </a:lnTo>
                                <a:lnTo>
                                  <a:pt x="3715" y="609"/>
                                </a:lnTo>
                                <a:lnTo>
                                  <a:pt x="3719" y="606"/>
                                </a:lnTo>
                                <a:lnTo>
                                  <a:pt x="3725" y="604"/>
                                </a:lnTo>
                                <a:lnTo>
                                  <a:pt x="3731" y="604"/>
                                </a:lnTo>
                                <a:lnTo>
                                  <a:pt x="3736" y="604"/>
                                </a:lnTo>
                                <a:lnTo>
                                  <a:pt x="3755" y="608"/>
                                </a:lnTo>
                                <a:lnTo>
                                  <a:pt x="3768" y="612"/>
                                </a:lnTo>
                                <a:lnTo>
                                  <a:pt x="3776" y="616"/>
                                </a:lnTo>
                                <a:lnTo>
                                  <a:pt x="3782" y="618"/>
                                </a:lnTo>
                                <a:lnTo>
                                  <a:pt x="3785" y="619"/>
                                </a:lnTo>
                                <a:lnTo>
                                  <a:pt x="3788" y="619"/>
                                </a:lnTo>
                                <a:lnTo>
                                  <a:pt x="3792" y="619"/>
                                </a:lnTo>
                                <a:lnTo>
                                  <a:pt x="3796" y="618"/>
                                </a:lnTo>
                                <a:lnTo>
                                  <a:pt x="3809" y="613"/>
                                </a:lnTo>
                                <a:lnTo>
                                  <a:pt x="3828" y="604"/>
                                </a:lnTo>
                                <a:lnTo>
                                  <a:pt x="3835" y="602"/>
                                </a:lnTo>
                                <a:lnTo>
                                  <a:pt x="3842" y="600"/>
                                </a:lnTo>
                                <a:lnTo>
                                  <a:pt x="3848" y="599"/>
                                </a:lnTo>
                                <a:lnTo>
                                  <a:pt x="3855" y="599"/>
                                </a:lnTo>
                                <a:lnTo>
                                  <a:pt x="3869" y="601"/>
                                </a:lnTo>
                                <a:lnTo>
                                  <a:pt x="3881" y="603"/>
                                </a:lnTo>
                                <a:lnTo>
                                  <a:pt x="3894" y="605"/>
                                </a:lnTo>
                                <a:lnTo>
                                  <a:pt x="3906" y="608"/>
                                </a:lnTo>
                                <a:lnTo>
                                  <a:pt x="3912" y="608"/>
                                </a:lnTo>
                                <a:lnTo>
                                  <a:pt x="3918" y="606"/>
                                </a:lnTo>
                                <a:lnTo>
                                  <a:pt x="3923" y="605"/>
                                </a:lnTo>
                                <a:lnTo>
                                  <a:pt x="3929" y="602"/>
                                </a:lnTo>
                                <a:lnTo>
                                  <a:pt x="3930" y="600"/>
                                </a:lnTo>
                                <a:lnTo>
                                  <a:pt x="3932" y="597"/>
                                </a:lnTo>
                                <a:lnTo>
                                  <a:pt x="3933" y="585"/>
                                </a:lnTo>
                                <a:lnTo>
                                  <a:pt x="3932" y="571"/>
                                </a:lnTo>
                                <a:lnTo>
                                  <a:pt x="3931" y="559"/>
                                </a:lnTo>
                                <a:lnTo>
                                  <a:pt x="3929" y="545"/>
                                </a:lnTo>
                                <a:lnTo>
                                  <a:pt x="3924" y="519"/>
                                </a:lnTo>
                                <a:lnTo>
                                  <a:pt x="3921" y="494"/>
                                </a:lnTo>
                                <a:lnTo>
                                  <a:pt x="3921" y="483"/>
                                </a:lnTo>
                                <a:lnTo>
                                  <a:pt x="3922" y="472"/>
                                </a:lnTo>
                                <a:lnTo>
                                  <a:pt x="3924" y="466"/>
                                </a:lnTo>
                                <a:lnTo>
                                  <a:pt x="3925" y="461"/>
                                </a:lnTo>
                                <a:lnTo>
                                  <a:pt x="3929" y="457"/>
                                </a:lnTo>
                                <a:lnTo>
                                  <a:pt x="3931" y="452"/>
                                </a:lnTo>
                                <a:lnTo>
                                  <a:pt x="3936" y="448"/>
                                </a:lnTo>
                                <a:lnTo>
                                  <a:pt x="3940" y="443"/>
                                </a:lnTo>
                                <a:lnTo>
                                  <a:pt x="3945" y="440"/>
                                </a:lnTo>
                                <a:lnTo>
                                  <a:pt x="3952" y="436"/>
                                </a:lnTo>
                                <a:lnTo>
                                  <a:pt x="3958" y="433"/>
                                </a:lnTo>
                                <a:lnTo>
                                  <a:pt x="3966" y="431"/>
                                </a:lnTo>
                                <a:lnTo>
                                  <a:pt x="3974" y="427"/>
                                </a:lnTo>
                                <a:lnTo>
                                  <a:pt x="3984" y="426"/>
                                </a:lnTo>
                                <a:lnTo>
                                  <a:pt x="3999" y="422"/>
                                </a:lnTo>
                                <a:lnTo>
                                  <a:pt x="4014" y="417"/>
                                </a:lnTo>
                                <a:lnTo>
                                  <a:pt x="4027" y="413"/>
                                </a:lnTo>
                                <a:lnTo>
                                  <a:pt x="4041" y="407"/>
                                </a:lnTo>
                                <a:lnTo>
                                  <a:pt x="4055" y="402"/>
                                </a:lnTo>
                                <a:lnTo>
                                  <a:pt x="4068" y="400"/>
                                </a:lnTo>
                                <a:lnTo>
                                  <a:pt x="4076" y="399"/>
                                </a:lnTo>
                                <a:lnTo>
                                  <a:pt x="4084" y="399"/>
                                </a:lnTo>
                                <a:lnTo>
                                  <a:pt x="4092" y="399"/>
                                </a:lnTo>
                                <a:lnTo>
                                  <a:pt x="4100" y="401"/>
                                </a:lnTo>
                                <a:lnTo>
                                  <a:pt x="4115" y="405"/>
                                </a:lnTo>
                                <a:lnTo>
                                  <a:pt x="4131" y="410"/>
                                </a:lnTo>
                                <a:lnTo>
                                  <a:pt x="4145" y="417"/>
                                </a:lnTo>
                                <a:lnTo>
                                  <a:pt x="4160" y="424"/>
                                </a:lnTo>
                                <a:lnTo>
                                  <a:pt x="4176" y="430"/>
                                </a:lnTo>
                                <a:lnTo>
                                  <a:pt x="4191" y="435"/>
                                </a:lnTo>
                                <a:lnTo>
                                  <a:pt x="4197" y="438"/>
                                </a:lnTo>
                                <a:lnTo>
                                  <a:pt x="4205" y="439"/>
                                </a:lnTo>
                                <a:lnTo>
                                  <a:pt x="4213" y="440"/>
                                </a:lnTo>
                                <a:lnTo>
                                  <a:pt x="4220" y="441"/>
                                </a:lnTo>
                                <a:lnTo>
                                  <a:pt x="4245" y="444"/>
                                </a:lnTo>
                                <a:lnTo>
                                  <a:pt x="4268" y="448"/>
                                </a:lnTo>
                                <a:lnTo>
                                  <a:pt x="4289" y="450"/>
                                </a:lnTo>
                                <a:lnTo>
                                  <a:pt x="4311" y="453"/>
                                </a:lnTo>
                                <a:lnTo>
                                  <a:pt x="4331" y="458"/>
                                </a:lnTo>
                                <a:lnTo>
                                  <a:pt x="4353" y="465"/>
                                </a:lnTo>
                                <a:lnTo>
                                  <a:pt x="4375" y="474"/>
                                </a:lnTo>
                                <a:lnTo>
                                  <a:pt x="4400" y="485"/>
                                </a:lnTo>
                                <a:lnTo>
                                  <a:pt x="4407" y="491"/>
                                </a:lnTo>
                                <a:lnTo>
                                  <a:pt x="4414" y="497"/>
                                </a:lnTo>
                                <a:lnTo>
                                  <a:pt x="4418" y="503"/>
                                </a:lnTo>
                                <a:lnTo>
                                  <a:pt x="4423" y="511"/>
                                </a:lnTo>
                                <a:lnTo>
                                  <a:pt x="4426" y="518"/>
                                </a:lnTo>
                                <a:lnTo>
                                  <a:pt x="4431" y="526"/>
                                </a:lnTo>
                                <a:lnTo>
                                  <a:pt x="4437" y="533"/>
                                </a:lnTo>
                                <a:lnTo>
                                  <a:pt x="4443" y="540"/>
                                </a:lnTo>
                                <a:lnTo>
                                  <a:pt x="4474" y="566"/>
                                </a:lnTo>
                                <a:lnTo>
                                  <a:pt x="4492" y="580"/>
                                </a:lnTo>
                                <a:lnTo>
                                  <a:pt x="4494" y="584"/>
                                </a:lnTo>
                                <a:lnTo>
                                  <a:pt x="4498" y="588"/>
                                </a:lnTo>
                                <a:lnTo>
                                  <a:pt x="4500" y="594"/>
                                </a:lnTo>
                                <a:lnTo>
                                  <a:pt x="4502" y="600"/>
                                </a:lnTo>
                                <a:lnTo>
                                  <a:pt x="4507" y="617"/>
                                </a:lnTo>
                                <a:lnTo>
                                  <a:pt x="4512" y="642"/>
                                </a:lnTo>
                                <a:lnTo>
                                  <a:pt x="4516" y="657"/>
                                </a:lnTo>
                                <a:lnTo>
                                  <a:pt x="4518" y="670"/>
                                </a:lnTo>
                                <a:lnTo>
                                  <a:pt x="4519" y="682"/>
                                </a:lnTo>
                                <a:lnTo>
                                  <a:pt x="4519" y="693"/>
                                </a:lnTo>
                                <a:lnTo>
                                  <a:pt x="4516" y="703"/>
                                </a:lnTo>
                                <a:lnTo>
                                  <a:pt x="4511" y="713"/>
                                </a:lnTo>
                                <a:lnTo>
                                  <a:pt x="4503" y="724"/>
                                </a:lnTo>
                                <a:lnTo>
                                  <a:pt x="4493" y="737"/>
                                </a:lnTo>
                                <a:lnTo>
                                  <a:pt x="4490" y="739"/>
                                </a:lnTo>
                                <a:lnTo>
                                  <a:pt x="4485" y="741"/>
                                </a:lnTo>
                                <a:lnTo>
                                  <a:pt x="4480" y="744"/>
                                </a:lnTo>
                                <a:lnTo>
                                  <a:pt x="4474" y="745"/>
                                </a:lnTo>
                                <a:lnTo>
                                  <a:pt x="4460" y="748"/>
                                </a:lnTo>
                                <a:lnTo>
                                  <a:pt x="4448" y="750"/>
                                </a:lnTo>
                                <a:lnTo>
                                  <a:pt x="4442" y="753"/>
                                </a:lnTo>
                                <a:lnTo>
                                  <a:pt x="4438" y="755"/>
                                </a:lnTo>
                                <a:lnTo>
                                  <a:pt x="4434" y="757"/>
                                </a:lnTo>
                                <a:lnTo>
                                  <a:pt x="4431" y="761"/>
                                </a:lnTo>
                                <a:lnTo>
                                  <a:pt x="4430" y="764"/>
                                </a:lnTo>
                                <a:lnTo>
                                  <a:pt x="4430" y="769"/>
                                </a:lnTo>
                                <a:lnTo>
                                  <a:pt x="4432" y="774"/>
                                </a:lnTo>
                                <a:lnTo>
                                  <a:pt x="4437" y="781"/>
                                </a:lnTo>
                                <a:lnTo>
                                  <a:pt x="4438" y="784"/>
                                </a:lnTo>
                                <a:lnTo>
                                  <a:pt x="4439" y="788"/>
                                </a:lnTo>
                                <a:lnTo>
                                  <a:pt x="4438" y="791"/>
                                </a:lnTo>
                                <a:lnTo>
                                  <a:pt x="4437" y="796"/>
                                </a:lnTo>
                                <a:lnTo>
                                  <a:pt x="4433" y="805"/>
                                </a:lnTo>
                                <a:lnTo>
                                  <a:pt x="4429" y="814"/>
                                </a:lnTo>
                                <a:lnTo>
                                  <a:pt x="4424" y="824"/>
                                </a:lnTo>
                                <a:lnTo>
                                  <a:pt x="4422" y="834"/>
                                </a:lnTo>
                                <a:lnTo>
                                  <a:pt x="4422" y="840"/>
                                </a:lnTo>
                                <a:lnTo>
                                  <a:pt x="4422" y="846"/>
                                </a:lnTo>
                                <a:lnTo>
                                  <a:pt x="4424" y="850"/>
                                </a:lnTo>
                                <a:lnTo>
                                  <a:pt x="4426" y="856"/>
                                </a:lnTo>
                                <a:lnTo>
                                  <a:pt x="4439" y="872"/>
                                </a:lnTo>
                                <a:lnTo>
                                  <a:pt x="4452" y="886"/>
                                </a:lnTo>
                                <a:lnTo>
                                  <a:pt x="4459" y="894"/>
                                </a:lnTo>
                                <a:lnTo>
                                  <a:pt x="4465" y="902"/>
                                </a:lnTo>
                                <a:lnTo>
                                  <a:pt x="4468" y="911"/>
                                </a:lnTo>
                                <a:lnTo>
                                  <a:pt x="4472" y="920"/>
                                </a:lnTo>
                                <a:lnTo>
                                  <a:pt x="4473" y="935"/>
                                </a:lnTo>
                                <a:lnTo>
                                  <a:pt x="4476" y="954"/>
                                </a:lnTo>
                                <a:lnTo>
                                  <a:pt x="4480" y="977"/>
                                </a:lnTo>
                                <a:lnTo>
                                  <a:pt x="4484" y="999"/>
                                </a:lnTo>
                                <a:lnTo>
                                  <a:pt x="4489" y="1009"/>
                                </a:lnTo>
                                <a:lnTo>
                                  <a:pt x="4492" y="1017"/>
                                </a:lnTo>
                                <a:lnTo>
                                  <a:pt x="4498" y="1025"/>
                                </a:lnTo>
                                <a:lnTo>
                                  <a:pt x="4503" y="1030"/>
                                </a:lnTo>
                                <a:lnTo>
                                  <a:pt x="4507" y="1033"/>
                                </a:lnTo>
                                <a:lnTo>
                                  <a:pt x="4510" y="1034"/>
                                </a:lnTo>
                                <a:lnTo>
                                  <a:pt x="4515" y="1035"/>
                                </a:lnTo>
                                <a:lnTo>
                                  <a:pt x="4519" y="1035"/>
                                </a:lnTo>
                                <a:lnTo>
                                  <a:pt x="4524" y="1034"/>
                                </a:lnTo>
                                <a:lnTo>
                                  <a:pt x="4528" y="1033"/>
                                </a:lnTo>
                                <a:lnTo>
                                  <a:pt x="4533" y="1030"/>
                                </a:lnTo>
                                <a:lnTo>
                                  <a:pt x="4538" y="1027"/>
                                </a:lnTo>
                                <a:lnTo>
                                  <a:pt x="4553" y="1019"/>
                                </a:lnTo>
                                <a:lnTo>
                                  <a:pt x="4566" y="1012"/>
                                </a:lnTo>
                                <a:lnTo>
                                  <a:pt x="4579" y="1007"/>
                                </a:lnTo>
                                <a:lnTo>
                                  <a:pt x="4592" y="1004"/>
                                </a:lnTo>
                                <a:lnTo>
                                  <a:pt x="4597" y="1003"/>
                                </a:lnTo>
                                <a:lnTo>
                                  <a:pt x="4604" y="1003"/>
                                </a:lnTo>
                                <a:lnTo>
                                  <a:pt x="4611" y="1004"/>
                                </a:lnTo>
                                <a:lnTo>
                                  <a:pt x="4618" y="1005"/>
                                </a:lnTo>
                                <a:lnTo>
                                  <a:pt x="4625" y="1008"/>
                                </a:lnTo>
                                <a:lnTo>
                                  <a:pt x="4631" y="1010"/>
                                </a:lnTo>
                                <a:lnTo>
                                  <a:pt x="4639" y="1014"/>
                                </a:lnTo>
                                <a:lnTo>
                                  <a:pt x="4647" y="1019"/>
                                </a:lnTo>
                                <a:lnTo>
                                  <a:pt x="4664" y="1028"/>
                                </a:lnTo>
                                <a:lnTo>
                                  <a:pt x="4678" y="1034"/>
                                </a:lnTo>
                                <a:lnTo>
                                  <a:pt x="4690" y="1037"/>
                                </a:lnTo>
                                <a:lnTo>
                                  <a:pt x="4701" y="1037"/>
                                </a:lnTo>
                                <a:lnTo>
                                  <a:pt x="4710" y="1036"/>
                                </a:lnTo>
                                <a:lnTo>
                                  <a:pt x="4718" y="1033"/>
                                </a:lnTo>
                                <a:lnTo>
                                  <a:pt x="4724" y="1029"/>
                                </a:lnTo>
                                <a:lnTo>
                                  <a:pt x="4730" y="1024"/>
                                </a:lnTo>
                                <a:lnTo>
                                  <a:pt x="4740" y="1013"/>
                                </a:lnTo>
                                <a:lnTo>
                                  <a:pt x="4750" y="1004"/>
                                </a:lnTo>
                                <a:lnTo>
                                  <a:pt x="4756" y="1001"/>
                                </a:lnTo>
                                <a:lnTo>
                                  <a:pt x="4762" y="1000"/>
                                </a:lnTo>
                                <a:lnTo>
                                  <a:pt x="4769" y="1000"/>
                                </a:lnTo>
                                <a:lnTo>
                                  <a:pt x="4778" y="1003"/>
                                </a:lnTo>
                                <a:lnTo>
                                  <a:pt x="4787" y="1009"/>
                                </a:lnTo>
                                <a:lnTo>
                                  <a:pt x="4795" y="1014"/>
                                </a:lnTo>
                                <a:lnTo>
                                  <a:pt x="4799" y="1020"/>
                                </a:lnTo>
                                <a:lnTo>
                                  <a:pt x="4801" y="1026"/>
                                </a:lnTo>
                                <a:lnTo>
                                  <a:pt x="4803" y="1031"/>
                                </a:lnTo>
                                <a:lnTo>
                                  <a:pt x="4803" y="1037"/>
                                </a:lnTo>
                                <a:lnTo>
                                  <a:pt x="4800" y="1044"/>
                                </a:lnTo>
                                <a:lnTo>
                                  <a:pt x="4797" y="1050"/>
                                </a:lnTo>
                                <a:lnTo>
                                  <a:pt x="4789" y="1063"/>
                                </a:lnTo>
                                <a:lnTo>
                                  <a:pt x="4779" y="1078"/>
                                </a:lnTo>
                                <a:lnTo>
                                  <a:pt x="4774" y="1086"/>
                                </a:lnTo>
                                <a:lnTo>
                                  <a:pt x="4770" y="1095"/>
                                </a:lnTo>
                                <a:lnTo>
                                  <a:pt x="4766" y="1104"/>
                                </a:lnTo>
                                <a:lnTo>
                                  <a:pt x="4763" y="1113"/>
                                </a:lnTo>
                                <a:lnTo>
                                  <a:pt x="4753" y="1126"/>
                                </a:lnTo>
                                <a:lnTo>
                                  <a:pt x="4746" y="1135"/>
                                </a:lnTo>
                                <a:lnTo>
                                  <a:pt x="4742" y="1143"/>
                                </a:lnTo>
                                <a:lnTo>
                                  <a:pt x="4741" y="1148"/>
                                </a:lnTo>
                                <a:lnTo>
                                  <a:pt x="4742" y="1150"/>
                                </a:lnTo>
                                <a:lnTo>
                                  <a:pt x="4744" y="1153"/>
                                </a:lnTo>
                                <a:lnTo>
                                  <a:pt x="4745" y="1155"/>
                                </a:lnTo>
                                <a:lnTo>
                                  <a:pt x="4747" y="1156"/>
                                </a:lnTo>
                                <a:lnTo>
                                  <a:pt x="4753" y="1160"/>
                                </a:lnTo>
                                <a:lnTo>
                                  <a:pt x="4759" y="1162"/>
                                </a:lnTo>
                                <a:lnTo>
                                  <a:pt x="4767" y="1164"/>
                                </a:lnTo>
                                <a:lnTo>
                                  <a:pt x="4775" y="1167"/>
                                </a:lnTo>
                                <a:lnTo>
                                  <a:pt x="4783" y="1172"/>
                                </a:lnTo>
                                <a:lnTo>
                                  <a:pt x="4791" y="1177"/>
                                </a:lnTo>
                                <a:lnTo>
                                  <a:pt x="4798" y="1183"/>
                                </a:lnTo>
                                <a:lnTo>
                                  <a:pt x="4804" y="1192"/>
                                </a:lnTo>
                                <a:lnTo>
                                  <a:pt x="4806" y="1197"/>
                                </a:lnTo>
                                <a:lnTo>
                                  <a:pt x="4808" y="1203"/>
                                </a:lnTo>
                                <a:lnTo>
                                  <a:pt x="4809" y="1209"/>
                                </a:lnTo>
                                <a:lnTo>
                                  <a:pt x="4810" y="1216"/>
                                </a:lnTo>
                                <a:lnTo>
                                  <a:pt x="4812" y="1223"/>
                                </a:lnTo>
                                <a:lnTo>
                                  <a:pt x="4814" y="1229"/>
                                </a:lnTo>
                                <a:lnTo>
                                  <a:pt x="4816" y="1235"/>
                                </a:lnTo>
                                <a:lnTo>
                                  <a:pt x="4820" y="1240"/>
                                </a:lnTo>
                                <a:lnTo>
                                  <a:pt x="4825" y="1251"/>
                                </a:lnTo>
                                <a:lnTo>
                                  <a:pt x="4832" y="1262"/>
                                </a:lnTo>
                                <a:lnTo>
                                  <a:pt x="4834" y="1266"/>
                                </a:lnTo>
                                <a:lnTo>
                                  <a:pt x="4836" y="1272"/>
                                </a:lnTo>
                                <a:lnTo>
                                  <a:pt x="4838" y="1277"/>
                                </a:lnTo>
                                <a:lnTo>
                                  <a:pt x="4839" y="1283"/>
                                </a:lnTo>
                                <a:lnTo>
                                  <a:pt x="4838" y="1290"/>
                                </a:lnTo>
                                <a:lnTo>
                                  <a:pt x="4836" y="1297"/>
                                </a:lnTo>
                                <a:lnTo>
                                  <a:pt x="4833" y="1305"/>
                                </a:lnTo>
                                <a:lnTo>
                                  <a:pt x="4827" y="1313"/>
                                </a:lnTo>
                                <a:lnTo>
                                  <a:pt x="4814" y="1332"/>
                                </a:lnTo>
                                <a:lnTo>
                                  <a:pt x="4804" y="1349"/>
                                </a:lnTo>
                                <a:lnTo>
                                  <a:pt x="4800" y="1357"/>
                                </a:lnTo>
                                <a:lnTo>
                                  <a:pt x="4799" y="1367"/>
                                </a:lnTo>
                                <a:lnTo>
                                  <a:pt x="4799" y="1378"/>
                                </a:lnTo>
                                <a:lnTo>
                                  <a:pt x="4800" y="1392"/>
                                </a:lnTo>
                                <a:lnTo>
                                  <a:pt x="4803" y="1399"/>
                                </a:lnTo>
                                <a:lnTo>
                                  <a:pt x="4806" y="1407"/>
                                </a:lnTo>
                                <a:lnTo>
                                  <a:pt x="4809" y="1413"/>
                                </a:lnTo>
                                <a:lnTo>
                                  <a:pt x="4814" y="1420"/>
                                </a:lnTo>
                                <a:lnTo>
                                  <a:pt x="4817" y="1427"/>
                                </a:lnTo>
                                <a:lnTo>
                                  <a:pt x="4821" y="1434"/>
                                </a:lnTo>
                                <a:lnTo>
                                  <a:pt x="4822" y="1442"/>
                                </a:lnTo>
                                <a:lnTo>
                                  <a:pt x="4822" y="1451"/>
                                </a:lnTo>
                                <a:lnTo>
                                  <a:pt x="4821" y="1462"/>
                                </a:lnTo>
                                <a:lnTo>
                                  <a:pt x="4820" y="1475"/>
                                </a:lnTo>
                                <a:lnTo>
                                  <a:pt x="4818" y="1486"/>
                                </a:lnTo>
                                <a:lnTo>
                                  <a:pt x="4818" y="1497"/>
                                </a:lnTo>
                                <a:lnTo>
                                  <a:pt x="4820" y="1509"/>
                                </a:lnTo>
                                <a:lnTo>
                                  <a:pt x="4823" y="1520"/>
                                </a:lnTo>
                                <a:lnTo>
                                  <a:pt x="4826" y="1530"/>
                                </a:lnTo>
                                <a:lnTo>
                                  <a:pt x="4833" y="1541"/>
                                </a:lnTo>
                                <a:lnTo>
                                  <a:pt x="4844" y="1555"/>
                                </a:lnTo>
                                <a:lnTo>
                                  <a:pt x="4857" y="1570"/>
                                </a:lnTo>
                                <a:lnTo>
                                  <a:pt x="4864" y="1578"/>
                                </a:lnTo>
                                <a:lnTo>
                                  <a:pt x="4868" y="1586"/>
                                </a:lnTo>
                                <a:lnTo>
                                  <a:pt x="4872" y="1594"/>
                                </a:lnTo>
                                <a:lnTo>
                                  <a:pt x="4873" y="1602"/>
                                </a:lnTo>
                                <a:lnTo>
                                  <a:pt x="4827" y="1624"/>
                                </a:lnTo>
                                <a:lnTo>
                                  <a:pt x="4801" y="1632"/>
                                </a:lnTo>
                                <a:lnTo>
                                  <a:pt x="4773" y="1640"/>
                                </a:lnTo>
                                <a:lnTo>
                                  <a:pt x="4759" y="1645"/>
                                </a:lnTo>
                                <a:lnTo>
                                  <a:pt x="4745" y="1648"/>
                                </a:lnTo>
                                <a:lnTo>
                                  <a:pt x="4732" y="1651"/>
                                </a:lnTo>
                                <a:lnTo>
                                  <a:pt x="4719" y="1653"/>
                                </a:lnTo>
                                <a:lnTo>
                                  <a:pt x="4713" y="1661"/>
                                </a:lnTo>
                                <a:lnTo>
                                  <a:pt x="4706" y="1666"/>
                                </a:lnTo>
                                <a:lnTo>
                                  <a:pt x="4701" y="1671"/>
                                </a:lnTo>
                                <a:lnTo>
                                  <a:pt x="4694" y="1674"/>
                                </a:lnTo>
                                <a:lnTo>
                                  <a:pt x="4686" y="1675"/>
                                </a:lnTo>
                                <a:lnTo>
                                  <a:pt x="4679" y="1675"/>
                                </a:lnTo>
                                <a:lnTo>
                                  <a:pt x="4672" y="1675"/>
                                </a:lnTo>
                                <a:lnTo>
                                  <a:pt x="4664" y="1674"/>
                                </a:lnTo>
                                <a:lnTo>
                                  <a:pt x="4650" y="1668"/>
                                </a:lnTo>
                                <a:lnTo>
                                  <a:pt x="4635" y="1662"/>
                                </a:lnTo>
                                <a:lnTo>
                                  <a:pt x="4620" y="1654"/>
                                </a:lnTo>
                                <a:lnTo>
                                  <a:pt x="4606" y="1646"/>
                                </a:lnTo>
                                <a:lnTo>
                                  <a:pt x="4591" y="1636"/>
                                </a:lnTo>
                                <a:lnTo>
                                  <a:pt x="4577" y="1627"/>
                                </a:lnTo>
                                <a:lnTo>
                                  <a:pt x="4576" y="1624"/>
                                </a:lnTo>
                                <a:lnTo>
                                  <a:pt x="4574" y="1623"/>
                                </a:lnTo>
                                <a:lnTo>
                                  <a:pt x="4571" y="1623"/>
                                </a:lnTo>
                                <a:lnTo>
                                  <a:pt x="4569" y="1624"/>
                                </a:lnTo>
                                <a:lnTo>
                                  <a:pt x="4562" y="1630"/>
                                </a:lnTo>
                                <a:lnTo>
                                  <a:pt x="4554" y="1638"/>
                                </a:lnTo>
                                <a:lnTo>
                                  <a:pt x="4540" y="1655"/>
                                </a:lnTo>
                                <a:lnTo>
                                  <a:pt x="4531" y="1665"/>
                                </a:lnTo>
                                <a:lnTo>
                                  <a:pt x="4515" y="1676"/>
                                </a:lnTo>
                                <a:lnTo>
                                  <a:pt x="4499" y="1687"/>
                                </a:lnTo>
                                <a:lnTo>
                                  <a:pt x="4484" y="1696"/>
                                </a:lnTo>
                                <a:lnTo>
                                  <a:pt x="4468" y="1708"/>
                                </a:lnTo>
                                <a:lnTo>
                                  <a:pt x="4468" y="1714"/>
                                </a:lnTo>
                                <a:lnTo>
                                  <a:pt x="4469" y="1718"/>
                                </a:lnTo>
                                <a:lnTo>
                                  <a:pt x="4472" y="1723"/>
                                </a:lnTo>
                                <a:lnTo>
                                  <a:pt x="4475" y="1729"/>
                                </a:lnTo>
                                <a:lnTo>
                                  <a:pt x="4484" y="1738"/>
                                </a:lnTo>
                                <a:lnTo>
                                  <a:pt x="4494" y="1747"/>
                                </a:lnTo>
                                <a:lnTo>
                                  <a:pt x="4506" y="1757"/>
                                </a:lnTo>
                                <a:lnTo>
                                  <a:pt x="4516" y="1767"/>
                                </a:lnTo>
                                <a:lnTo>
                                  <a:pt x="4519" y="1772"/>
                                </a:lnTo>
                                <a:lnTo>
                                  <a:pt x="4523" y="1777"/>
                                </a:lnTo>
                                <a:lnTo>
                                  <a:pt x="4524" y="1783"/>
                                </a:lnTo>
                                <a:lnTo>
                                  <a:pt x="4525" y="1787"/>
                                </a:lnTo>
                                <a:lnTo>
                                  <a:pt x="4524" y="1794"/>
                                </a:lnTo>
                                <a:lnTo>
                                  <a:pt x="4523" y="1800"/>
                                </a:lnTo>
                                <a:lnTo>
                                  <a:pt x="4519" y="1806"/>
                                </a:lnTo>
                                <a:lnTo>
                                  <a:pt x="4516" y="1810"/>
                                </a:lnTo>
                                <a:lnTo>
                                  <a:pt x="4508" y="1819"/>
                                </a:lnTo>
                                <a:lnTo>
                                  <a:pt x="4499" y="1827"/>
                                </a:lnTo>
                                <a:lnTo>
                                  <a:pt x="4491" y="1834"/>
                                </a:lnTo>
                                <a:lnTo>
                                  <a:pt x="4485" y="1842"/>
                                </a:lnTo>
                                <a:lnTo>
                                  <a:pt x="4484" y="1845"/>
                                </a:lnTo>
                                <a:lnTo>
                                  <a:pt x="4484" y="1850"/>
                                </a:lnTo>
                                <a:lnTo>
                                  <a:pt x="4485" y="1854"/>
                                </a:lnTo>
                                <a:lnTo>
                                  <a:pt x="4487" y="1859"/>
                                </a:lnTo>
                                <a:lnTo>
                                  <a:pt x="4498" y="1867"/>
                                </a:lnTo>
                                <a:lnTo>
                                  <a:pt x="4510" y="1875"/>
                                </a:lnTo>
                                <a:lnTo>
                                  <a:pt x="4516" y="1879"/>
                                </a:lnTo>
                                <a:lnTo>
                                  <a:pt x="4519" y="1885"/>
                                </a:lnTo>
                                <a:lnTo>
                                  <a:pt x="4520" y="1887"/>
                                </a:lnTo>
                                <a:lnTo>
                                  <a:pt x="4520" y="1891"/>
                                </a:lnTo>
                                <a:lnTo>
                                  <a:pt x="4520" y="1894"/>
                                </a:lnTo>
                                <a:lnTo>
                                  <a:pt x="4519" y="1897"/>
                                </a:lnTo>
                                <a:lnTo>
                                  <a:pt x="4516" y="1903"/>
                                </a:lnTo>
                                <a:lnTo>
                                  <a:pt x="4512" y="1906"/>
                                </a:lnTo>
                                <a:lnTo>
                                  <a:pt x="4508" y="1910"/>
                                </a:lnTo>
                                <a:lnTo>
                                  <a:pt x="4503" y="1912"/>
                                </a:lnTo>
                                <a:lnTo>
                                  <a:pt x="4492" y="1914"/>
                                </a:lnTo>
                                <a:lnTo>
                                  <a:pt x="4480" y="1916"/>
                                </a:lnTo>
                                <a:lnTo>
                                  <a:pt x="4468" y="1916"/>
                                </a:lnTo>
                                <a:lnTo>
                                  <a:pt x="4457" y="1917"/>
                                </a:lnTo>
                                <a:lnTo>
                                  <a:pt x="4452" y="1918"/>
                                </a:lnTo>
                                <a:lnTo>
                                  <a:pt x="4448" y="1920"/>
                                </a:lnTo>
                                <a:lnTo>
                                  <a:pt x="4444" y="1922"/>
                                </a:lnTo>
                                <a:lnTo>
                                  <a:pt x="4441" y="1926"/>
                                </a:lnTo>
                                <a:lnTo>
                                  <a:pt x="4438" y="1931"/>
                                </a:lnTo>
                                <a:lnTo>
                                  <a:pt x="4435" y="1938"/>
                                </a:lnTo>
                                <a:lnTo>
                                  <a:pt x="4435" y="1944"/>
                                </a:lnTo>
                                <a:lnTo>
                                  <a:pt x="4434" y="1951"/>
                                </a:lnTo>
                                <a:lnTo>
                                  <a:pt x="4437" y="1962"/>
                                </a:lnTo>
                                <a:lnTo>
                                  <a:pt x="4440" y="1974"/>
                                </a:lnTo>
                                <a:lnTo>
                                  <a:pt x="4442" y="1988"/>
                                </a:lnTo>
                                <a:lnTo>
                                  <a:pt x="4446" y="2001"/>
                                </a:lnTo>
                                <a:lnTo>
                                  <a:pt x="4446" y="2006"/>
                                </a:lnTo>
                                <a:lnTo>
                                  <a:pt x="4446" y="2013"/>
                                </a:lnTo>
                                <a:lnTo>
                                  <a:pt x="4444" y="2020"/>
                                </a:lnTo>
                                <a:lnTo>
                                  <a:pt x="4442" y="2025"/>
                                </a:lnTo>
                                <a:lnTo>
                                  <a:pt x="4434" y="2038"/>
                                </a:lnTo>
                                <a:lnTo>
                                  <a:pt x="4426" y="2049"/>
                                </a:lnTo>
                                <a:lnTo>
                                  <a:pt x="4423" y="2055"/>
                                </a:lnTo>
                                <a:lnTo>
                                  <a:pt x="4420" y="2062"/>
                                </a:lnTo>
                                <a:lnTo>
                                  <a:pt x="4418" y="2069"/>
                                </a:lnTo>
                                <a:lnTo>
                                  <a:pt x="4420" y="2076"/>
                                </a:lnTo>
                                <a:lnTo>
                                  <a:pt x="4421" y="2080"/>
                                </a:lnTo>
                                <a:lnTo>
                                  <a:pt x="4423" y="2083"/>
                                </a:lnTo>
                                <a:lnTo>
                                  <a:pt x="4426" y="2086"/>
                                </a:lnTo>
                                <a:lnTo>
                                  <a:pt x="4430" y="2089"/>
                                </a:lnTo>
                                <a:lnTo>
                                  <a:pt x="4438" y="2093"/>
                                </a:lnTo>
                                <a:lnTo>
                                  <a:pt x="4446" y="2099"/>
                                </a:lnTo>
                                <a:lnTo>
                                  <a:pt x="4451" y="2105"/>
                                </a:lnTo>
                                <a:lnTo>
                                  <a:pt x="4456" y="2110"/>
                                </a:lnTo>
                                <a:lnTo>
                                  <a:pt x="4456" y="2113"/>
                                </a:lnTo>
                                <a:lnTo>
                                  <a:pt x="4456" y="2116"/>
                                </a:lnTo>
                                <a:lnTo>
                                  <a:pt x="4454" y="2118"/>
                                </a:lnTo>
                                <a:lnTo>
                                  <a:pt x="4450" y="2122"/>
                                </a:lnTo>
                                <a:lnTo>
                                  <a:pt x="4440" y="2127"/>
                                </a:lnTo>
                                <a:lnTo>
                                  <a:pt x="4432" y="2131"/>
                                </a:lnTo>
                                <a:lnTo>
                                  <a:pt x="4424" y="2133"/>
                                </a:lnTo>
                                <a:lnTo>
                                  <a:pt x="4417" y="2134"/>
                                </a:lnTo>
                                <a:lnTo>
                                  <a:pt x="4414" y="2135"/>
                                </a:lnTo>
                                <a:lnTo>
                                  <a:pt x="4412" y="2137"/>
                                </a:lnTo>
                                <a:lnTo>
                                  <a:pt x="4410" y="2139"/>
                                </a:lnTo>
                                <a:lnTo>
                                  <a:pt x="4409" y="2141"/>
                                </a:lnTo>
                                <a:lnTo>
                                  <a:pt x="4408" y="2144"/>
                                </a:lnTo>
                                <a:lnTo>
                                  <a:pt x="4408" y="2148"/>
                                </a:lnTo>
                                <a:lnTo>
                                  <a:pt x="4409" y="2154"/>
                                </a:lnTo>
                                <a:lnTo>
                                  <a:pt x="4410" y="2159"/>
                                </a:lnTo>
                                <a:lnTo>
                                  <a:pt x="4412" y="2164"/>
                                </a:lnTo>
                                <a:lnTo>
                                  <a:pt x="4410" y="2167"/>
                                </a:lnTo>
                                <a:lnTo>
                                  <a:pt x="4408" y="2171"/>
                                </a:lnTo>
                                <a:lnTo>
                                  <a:pt x="4405" y="2173"/>
                                </a:lnTo>
                                <a:lnTo>
                                  <a:pt x="4399" y="2174"/>
                                </a:lnTo>
                                <a:lnTo>
                                  <a:pt x="4393" y="2174"/>
                                </a:lnTo>
                                <a:lnTo>
                                  <a:pt x="4388" y="2174"/>
                                </a:lnTo>
                                <a:lnTo>
                                  <a:pt x="4381" y="2173"/>
                                </a:lnTo>
                                <a:lnTo>
                                  <a:pt x="4355" y="2169"/>
                                </a:lnTo>
                                <a:lnTo>
                                  <a:pt x="4340" y="2166"/>
                                </a:lnTo>
                                <a:lnTo>
                                  <a:pt x="4331" y="2167"/>
                                </a:lnTo>
                                <a:lnTo>
                                  <a:pt x="4324" y="2168"/>
                                </a:lnTo>
                                <a:lnTo>
                                  <a:pt x="4319" y="2171"/>
                                </a:lnTo>
                                <a:lnTo>
                                  <a:pt x="4313" y="2173"/>
                                </a:lnTo>
                                <a:lnTo>
                                  <a:pt x="4308" y="2176"/>
                                </a:lnTo>
                                <a:lnTo>
                                  <a:pt x="4304" y="2180"/>
                                </a:lnTo>
                                <a:lnTo>
                                  <a:pt x="4302" y="2184"/>
                                </a:lnTo>
                                <a:lnTo>
                                  <a:pt x="4298" y="2190"/>
                                </a:lnTo>
                                <a:lnTo>
                                  <a:pt x="4290" y="2211"/>
                                </a:lnTo>
                                <a:lnTo>
                                  <a:pt x="4280" y="2235"/>
                                </a:lnTo>
                                <a:lnTo>
                                  <a:pt x="4287" y="2260"/>
                                </a:lnTo>
                                <a:lnTo>
                                  <a:pt x="4294" y="2290"/>
                                </a:lnTo>
                                <a:lnTo>
                                  <a:pt x="4294" y="2296"/>
                                </a:lnTo>
                                <a:lnTo>
                                  <a:pt x="4293" y="2302"/>
                                </a:lnTo>
                                <a:lnTo>
                                  <a:pt x="4291" y="2308"/>
                                </a:lnTo>
                                <a:lnTo>
                                  <a:pt x="4288" y="2313"/>
                                </a:lnTo>
                                <a:lnTo>
                                  <a:pt x="4285" y="2317"/>
                                </a:lnTo>
                                <a:lnTo>
                                  <a:pt x="4279" y="2320"/>
                                </a:lnTo>
                                <a:lnTo>
                                  <a:pt x="4271" y="2322"/>
                                </a:lnTo>
                                <a:lnTo>
                                  <a:pt x="4262" y="2324"/>
                                </a:lnTo>
                                <a:lnTo>
                                  <a:pt x="4251" y="2322"/>
                                </a:lnTo>
                                <a:lnTo>
                                  <a:pt x="4239" y="2320"/>
                                </a:lnTo>
                                <a:lnTo>
                                  <a:pt x="4229" y="2316"/>
                                </a:lnTo>
                                <a:lnTo>
                                  <a:pt x="4220" y="2310"/>
                                </a:lnTo>
                                <a:lnTo>
                                  <a:pt x="4211" y="2305"/>
                                </a:lnTo>
                                <a:lnTo>
                                  <a:pt x="4202" y="2302"/>
                                </a:lnTo>
                                <a:lnTo>
                                  <a:pt x="4197" y="2301"/>
                                </a:lnTo>
                                <a:lnTo>
                                  <a:pt x="4193" y="2301"/>
                                </a:lnTo>
                                <a:lnTo>
                                  <a:pt x="4187" y="2301"/>
                                </a:lnTo>
                                <a:lnTo>
                                  <a:pt x="4183" y="2302"/>
                                </a:lnTo>
                                <a:lnTo>
                                  <a:pt x="4179" y="2303"/>
                                </a:lnTo>
                                <a:lnTo>
                                  <a:pt x="4176" y="2305"/>
                                </a:lnTo>
                                <a:lnTo>
                                  <a:pt x="4174" y="2308"/>
                                </a:lnTo>
                                <a:lnTo>
                                  <a:pt x="4172" y="2310"/>
                                </a:lnTo>
                                <a:lnTo>
                                  <a:pt x="4170" y="2317"/>
                                </a:lnTo>
                                <a:lnTo>
                                  <a:pt x="4170" y="2324"/>
                                </a:lnTo>
                                <a:lnTo>
                                  <a:pt x="4171" y="2330"/>
                                </a:lnTo>
                                <a:lnTo>
                                  <a:pt x="4175" y="2337"/>
                                </a:lnTo>
                                <a:lnTo>
                                  <a:pt x="4178" y="2344"/>
                                </a:lnTo>
                                <a:lnTo>
                                  <a:pt x="4182" y="2350"/>
                                </a:lnTo>
                                <a:lnTo>
                                  <a:pt x="4188" y="2356"/>
                                </a:lnTo>
                                <a:lnTo>
                                  <a:pt x="4196" y="2363"/>
                                </a:lnTo>
                                <a:lnTo>
                                  <a:pt x="4206" y="2370"/>
                                </a:lnTo>
                                <a:lnTo>
                                  <a:pt x="4217" y="2376"/>
                                </a:lnTo>
                                <a:lnTo>
                                  <a:pt x="4234" y="2386"/>
                                </a:lnTo>
                                <a:lnTo>
                                  <a:pt x="4244" y="2393"/>
                                </a:lnTo>
                                <a:lnTo>
                                  <a:pt x="4238" y="2402"/>
                                </a:lnTo>
                                <a:lnTo>
                                  <a:pt x="4227" y="2419"/>
                                </a:lnTo>
                                <a:lnTo>
                                  <a:pt x="4213" y="2436"/>
                                </a:lnTo>
                                <a:lnTo>
                                  <a:pt x="4205" y="2446"/>
                                </a:lnTo>
                                <a:lnTo>
                                  <a:pt x="4197" y="2452"/>
                                </a:lnTo>
                                <a:lnTo>
                                  <a:pt x="4189" y="2455"/>
                                </a:lnTo>
                                <a:lnTo>
                                  <a:pt x="4183" y="2458"/>
                                </a:lnTo>
                                <a:lnTo>
                                  <a:pt x="4176" y="2462"/>
                                </a:lnTo>
                                <a:lnTo>
                                  <a:pt x="4165" y="2465"/>
                                </a:lnTo>
                                <a:lnTo>
                                  <a:pt x="4154" y="2469"/>
                                </a:lnTo>
                                <a:lnTo>
                                  <a:pt x="4150" y="2471"/>
                                </a:lnTo>
                                <a:lnTo>
                                  <a:pt x="4146" y="2473"/>
                                </a:lnTo>
                                <a:lnTo>
                                  <a:pt x="4143" y="2477"/>
                                </a:lnTo>
                                <a:lnTo>
                                  <a:pt x="4141" y="2481"/>
                                </a:lnTo>
                                <a:lnTo>
                                  <a:pt x="4138" y="2487"/>
                                </a:lnTo>
                                <a:lnTo>
                                  <a:pt x="4137" y="2494"/>
                                </a:lnTo>
                                <a:lnTo>
                                  <a:pt x="4136" y="2503"/>
                                </a:lnTo>
                                <a:lnTo>
                                  <a:pt x="4136" y="2513"/>
                                </a:lnTo>
                                <a:lnTo>
                                  <a:pt x="4135" y="2521"/>
                                </a:lnTo>
                                <a:lnTo>
                                  <a:pt x="4132" y="2529"/>
                                </a:lnTo>
                                <a:lnTo>
                                  <a:pt x="4127" y="2537"/>
                                </a:lnTo>
                                <a:lnTo>
                                  <a:pt x="4123" y="2545"/>
                                </a:lnTo>
                                <a:lnTo>
                                  <a:pt x="4118" y="2554"/>
                                </a:lnTo>
                                <a:lnTo>
                                  <a:pt x="4116" y="2562"/>
                                </a:lnTo>
                                <a:lnTo>
                                  <a:pt x="4116" y="2565"/>
                                </a:lnTo>
                                <a:lnTo>
                                  <a:pt x="4116" y="2568"/>
                                </a:lnTo>
                                <a:lnTo>
                                  <a:pt x="4118" y="2572"/>
                                </a:lnTo>
                                <a:lnTo>
                                  <a:pt x="4120" y="2575"/>
                                </a:lnTo>
                                <a:lnTo>
                                  <a:pt x="4127" y="2583"/>
                                </a:lnTo>
                                <a:lnTo>
                                  <a:pt x="4134" y="2592"/>
                                </a:lnTo>
                                <a:lnTo>
                                  <a:pt x="4142" y="2601"/>
                                </a:lnTo>
                                <a:lnTo>
                                  <a:pt x="4148" y="2611"/>
                                </a:lnTo>
                                <a:lnTo>
                                  <a:pt x="4149" y="2616"/>
                                </a:lnTo>
                                <a:lnTo>
                                  <a:pt x="4150" y="2620"/>
                                </a:lnTo>
                                <a:lnTo>
                                  <a:pt x="4150" y="2624"/>
                                </a:lnTo>
                                <a:lnTo>
                                  <a:pt x="4150" y="2628"/>
                                </a:lnTo>
                                <a:lnTo>
                                  <a:pt x="4148" y="2632"/>
                                </a:lnTo>
                                <a:lnTo>
                                  <a:pt x="4143" y="2635"/>
                                </a:lnTo>
                                <a:lnTo>
                                  <a:pt x="4138" y="2639"/>
                                </a:lnTo>
                                <a:lnTo>
                                  <a:pt x="4132" y="2641"/>
                                </a:lnTo>
                                <a:lnTo>
                                  <a:pt x="4121" y="2642"/>
                                </a:lnTo>
                                <a:lnTo>
                                  <a:pt x="4108" y="2642"/>
                                </a:lnTo>
                                <a:lnTo>
                                  <a:pt x="4092" y="2641"/>
                                </a:lnTo>
                                <a:lnTo>
                                  <a:pt x="4076" y="2640"/>
                                </a:lnTo>
                                <a:lnTo>
                                  <a:pt x="4060" y="2640"/>
                                </a:lnTo>
                                <a:lnTo>
                                  <a:pt x="4046" y="2641"/>
                                </a:lnTo>
                                <a:lnTo>
                                  <a:pt x="4040" y="2642"/>
                                </a:lnTo>
                                <a:lnTo>
                                  <a:pt x="4035" y="2643"/>
                                </a:lnTo>
                                <a:lnTo>
                                  <a:pt x="4032" y="2645"/>
                                </a:lnTo>
                                <a:lnTo>
                                  <a:pt x="4030" y="2648"/>
                                </a:lnTo>
                                <a:lnTo>
                                  <a:pt x="4025" y="2657"/>
                                </a:lnTo>
                                <a:lnTo>
                                  <a:pt x="4022" y="2665"/>
                                </a:lnTo>
                                <a:lnTo>
                                  <a:pt x="4020" y="2671"/>
                                </a:lnTo>
                                <a:lnTo>
                                  <a:pt x="4018" y="2677"/>
                                </a:lnTo>
                                <a:lnTo>
                                  <a:pt x="4018" y="2682"/>
                                </a:lnTo>
                                <a:lnTo>
                                  <a:pt x="4018" y="2686"/>
                                </a:lnTo>
                                <a:lnTo>
                                  <a:pt x="4021" y="2691"/>
                                </a:lnTo>
                                <a:lnTo>
                                  <a:pt x="4023" y="2694"/>
                                </a:lnTo>
                                <a:lnTo>
                                  <a:pt x="4038" y="2710"/>
                                </a:lnTo>
                                <a:lnTo>
                                  <a:pt x="4059" y="2735"/>
                                </a:lnTo>
                                <a:lnTo>
                                  <a:pt x="4059" y="2743"/>
                                </a:lnTo>
                                <a:lnTo>
                                  <a:pt x="4059" y="2751"/>
                                </a:lnTo>
                                <a:lnTo>
                                  <a:pt x="4057" y="2759"/>
                                </a:lnTo>
                                <a:lnTo>
                                  <a:pt x="4054" y="2766"/>
                                </a:lnTo>
                                <a:lnTo>
                                  <a:pt x="4051" y="2767"/>
                                </a:lnTo>
                                <a:lnTo>
                                  <a:pt x="4049" y="2768"/>
                                </a:lnTo>
                                <a:lnTo>
                                  <a:pt x="4047" y="2768"/>
                                </a:lnTo>
                                <a:lnTo>
                                  <a:pt x="4043" y="2767"/>
                                </a:lnTo>
                                <a:lnTo>
                                  <a:pt x="4039" y="2764"/>
                                </a:lnTo>
                                <a:lnTo>
                                  <a:pt x="4033" y="2761"/>
                                </a:lnTo>
                                <a:lnTo>
                                  <a:pt x="4027" y="2760"/>
                                </a:lnTo>
                                <a:lnTo>
                                  <a:pt x="4022" y="2761"/>
                                </a:lnTo>
                                <a:lnTo>
                                  <a:pt x="4016" y="2763"/>
                                </a:lnTo>
                                <a:lnTo>
                                  <a:pt x="4010" y="2767"/>
                                </a:lnTo>
                                <a:lnTo>
                                  <a:pt x="4005" y="2771"/>
                                </a:lnTo>
                                <a:lnTo>
                                  <a:pt x="4001" y="2777"/>
                                </a:lnTo>
                                <a:lnTo>
                                  <a:pt x="3998" y="2783"/>
                                </a:lnTo>
                                <a:lnTo>
                                  <a:pt x="3997" y="2787"/>
                                </a:lnTo>
                                <a:lnTo>
                                  <a:pt x="3996" y="2794"/>
                                </a:lnTo>
                                <a:lnTo>
                                  <a:pt x="3995" y="2798"/>
                                </a:lnTo>
                                <a:lnTo>
                                  <a:pt x="3992" y="2802"/>
                                </a:lnTo>
                                <a:lnTo>
                                  <a:pt x="3989" y="2804"/>
                                </a:lnTo>
                                <a:lnTo>
                                  <a:pt x="3982" y="2807"/>
                                </a:lnTo>
                                <a:lnTo>
                                  <a:pt x="3972" y="2811"/>
                                </a:lnTo>
                                <a:lnTo>
                                  <a:pt x="3964" y="2814"/>
                                </a:lnTo>
                                <a:lnTo>
                                  <a:pt x="3956" y="2820"/>
                                </a:lnTo>
                                <a:lnTo>
                                  <a:pt x="3949" y="2826"/>
                                </a:lnTo>
                                <a:lnTo>
                                  <a:pt x="3942" y="2831"/>
                                </a:lnTo>
                                <a:lnTo>
                                  <a:pt x="3940" y="2844"/>
                                </a:lnTo>
                                <a:lnTo>
                                  <a:pt x="3939" y="2854"/>
                                </a:lnTo>
                                <a:lnTo>
                                  <a:pt x="3940" y="2863"/>
                                </a:lnTo>
                                <a:lnTo>
                                  <a:pt x="3944" y="2871"/>
                                </a:lnTo>
                                <a:lnTo>
                                  <a:pt x="3948" y="2878"/>
                                </a:lnTo>
                                <a:lnTo>
                                  <a:pt x="3953" y="2883"/>
                                </a:lnTo>
                                <a:lnTo>
                                  <a:pt x="3958" y="2888"/>
                                </a:lnTo>
                                <a:lnTo>
                                  <a:pt x="3965" y="2892"/>
                                </a:lnTo>
                                <a:lnTo>
                                  <a:pt x="3971" y="2896"/>
                                </a:lnTo>
                                <a:lnTo>
                                  <a:pt x="3975" y="2899"/>
                                </a:lnTo>
                                <a:lnTo>
                                  <a:pt x="3980" y="2903"/>
                                </a:lnTo>
                                <a:lnTo>
                                  <a:pt x="3983" y="2907"/>
                                </a:lnTo>
                                <a:lnTo>
                                  <a:pt x="3984" y="2911"/>
                                </a:lnTo>
                                <a:lnTo>
                                  <a:pt x="3984" y="2916"/>
                                </a:lnTo>
                                <a:lnTo>
                                  <a:pt x="3981" y="2921"/>
                                </a:lnTo>
                                <a:lnTo>
                                  <a:pt x="3975" y="2928"/>
                                </a:lnTo>
                                <a:lnTo>
                                  <a:pt x="3969" y="2934"/>
                                </a:lnTo>
                                <a:lnTo>
                                  <a:pt x="3963" y="2941"/>
                                </a:lnTo>
                                <a:lnTo>
                                  <a:pt x="3958" y="2948"/>
                                </a:lnTo>
                                <a:lnTo>
                                  <a:pt x="3954" y="2956"/>
                                </a:lnTo>
                                <a:lnTo>
                                  <a:pt x="3952" y="2963"/>
                                </a:lnTo>
                                <a:lnTo>
                                  <a:pt x="3949" y="2970"/>
                                </a:lnTo>
                                <a:lnTo>
                                  <a:pt x="3948" y="2977"/>
                                </a:lnTo>
                                <a:lnTo>
                                  <a:pt x="3948" y="2985"/>
                                </a:lnTo>
                                <a:lnTo>
                                  <a:pt x="3948" y="2992"/>
                                </a:lnTo>
                                <a:lnTo>
                                  <a:pt x="3949" y="3000"/>
                                </a:lnTo>
                                <a:lnTo>
                                  <a:pt x="3950" y="3008"/>
                                </a:lnTo>
                                <a:lnTo>
                                  <a:pt x="3953" y="3016"/>
                                </a:lnTo>
                                <a:lnTo>
                                  <a:pt x="3959" y="3031"/>
                                </a:lnTo>
                                <a:lnTo>
                                  <a:pt x="3969" y="3047"/>
                                </a:lnTo>
                                <a:lnTo>
                                  <a:pt x="3974" y="3055"/>
                                </a:lnTo>
                                <a:lnTo>
                                  <a:pt x="3976" y="3062"/>
                                </a:lnTo>
                                <a:lnTo>
                                  <a:pt x="3979" y="3069"/>
                                </a:lnTo>
                                <a:lnTo>
                                  <a:pt x="3978" y="3075"/>
                                </a:lnTo>
                                <a:lnTo>
                                  <a:pt x="3976" y="3079"/>
                                </a:lnTo>
                                <a:lnTo>
                                  <a:pt x="3973" y="3084"/>
                                </a:lnTo>
                                <a:lnTo>
                                  <a:pt x="3969" y="3087"/>
                                </a:lnTo>
                                <a:lnTo>
                                  <a:pt x="3963" y="3091"/>
                                </a:lnTo>
                                <a:lnTo>
                                  <a:pt x="3956" y="3093"/>
                                </a:lnTo>
                                <a:lnTo>
                                  <a:pt x="3948" y="3095"/>
                                </a:lnTo>
                                <a:lnTo>
                                  <a:pt x="3940" y="3098"/>
                                </a:lnTo>
                                <a:lnTo>
                                  <a:pt x="3930" y="3099"/>
                                </a:lnTo>
                                <a:lnTo>
                                  <a:pt x="3910" y="3101"/>
                                </a:lnTo>
                                <a:lnTo>
                                  <a:pt x="3888" y="3102"/>
                                </a:lnTo>
                                <a:lnTo>
                                  <a:pt x="3864" y="3103"/>
                                </a:lnTo>
                                <a:lnTo>
                                  <a:pt x="3842" y="3104"/>
                                </a:lnTo>
                                <a:lnTo>
                                  <a:pt x="3820" y="3107"/>
                                </a:lnTo>
                                <a:lnTo>
                                  <a:pt x="3800" y="3110"/>
                                </a:lnTo>
                                <a:lnTo>
                                  <a:pt x="3791" y="3112"/>
                                </a:lnTo>
                                <a:lnTo>
                                  <a:pt x="3783" y="3116"/>
                                </a:lnTo>
                                <a:lnTo>
                                  <a:pt x="3775" y="3119"/>
                                </a:lnTo>
                                <a:lnTo>
                                  <a:pt x="3769" y="3124"/>
                                </a:lnTo>
                                <a:lnTo>
                                  <a:pt x="3763" y="3128"/>
                                </a:lnTo>
                                <a:lnTo>
                                  <a:pt x="3760" y="3134"/>
                                </a:lnTo>
                                <a:lnTo>
                                  <a:pt x="3758" y="3141"/>
                                </a:lnTo>
                                <a:lnTo>
                                  <a:pt x="3757" y="3147"/>
                                </a:lnTo>
                                <a:lnTo>
                                  <a:pt x="3755" y="3161"/>
                                </a:lnTo>
                                <a:lnTo>
                                  <a:pt x="3752" y="3175"/>
                                </a:lnTo>
                                <a:lnTo>
                                  <a:pt x="3748" y="3187"/>
                                </a:lnTo>
                                <a:lnTo>
                                  <a:pt x="3742" y="3198"/>
                                </a:lnTo>
                                <a:lnTo>
                                  <a:pt x="3728" y="3220"/>
                                </a:lnTo>
                                <a:lnTo>
                                  <a:pt x="3714" y="3240"/>
                                </a:lnTo>
                                <a:lnTo>
                                  <a:pt x="3707" y="3251"/>
                                </a:lnTo>
                                <a:lnTo>
                                  <a:pt x="3701" y="3262"/>
                                </a:lnTo>
                                <a:lnTo>
                                  <a:pt x="3695" y="3272"/>
                                </a:lnTo>
                                <a:lnTo>
                                  <a:pt x="3691" y="3285"/>
                                </a:lnTo>
                                <a:lnTo>
                                  <a:pt x="3688" y="3297"/>
                                </a:lnTo>
                                <a:lnTo>
                                  <a:pt x="3686" y="3311"/>
                                </a:lnTo>
                                <a:lnTo>
                                  <a:pt x="3686" y="3325"/>
                                </a:lnTo>
                                <a:lnTo>
                                  <a:pt x="3689" y="3341"/>
                                </a:lnTo>
                                <a:lnTo>
                                  <a:pt x="3691" y="3353"/>
                                </a:lnTo>
                                <a:lnTo>
                                  <a:pt x="3691" y="3364"/>
                                </a:lnTo>
                                <a:lnTo>
                                  <a:pt x="3689" y="3375"/>
                                </a:lnTo>
                                <a:lnTo>
                                  <a:pt x="3686" y="3387"/>
                                </a:lnTo>
                                <a:lnTo>
                                  <a:pt x="3684" y="3398"/>
                                </a:lnTo>
                                <a:lnTo>
                                  <a:pt x="3682" y="3410"/>
                                </a:lnTo>
                                <a:lnTo>
                                  <a:pt x="3680" y="3423"/>
                                </a:lnTo>
                                <a:lnTo>
                                  <a:pt x="3678" y="3435"/>
                                </a:lnTo>
                                <a:lnTo>
                                  <a:pt x="3677" y="3446"/>
                                </a:lnTo>
                                <a:lnTo>
                                  <a:pt x="3674" y="3458"/>
                                </a:lnTo>
                                <a:lnTo>
                                  <a:pt x="3668" y="3470"/>
                                </a:lnTo>
                                <a:lnTo>
                                  <a:pt x="3661" y="3483"/>
                                </a:lnTo>
                                <a:lnTo>
                                  <a:pt x="3654" y="3495"/>
                                </a:lnTo>
                                <a:lnTo>
                                  <a:pt x="3644" y="3507"/>
                                </a:lnTo>
                                <a:lnTo>
                                  <a:pt x="3637" y="3516"/>
                                </a:lnTo>
                                <a:lnTo>
                                  <a:pt x="3630" y="3524"/>
                                </a:lnTo>
                                <a:lnTo>
                                  <a:pt x="3598" y="3603"/>
                                </a:lnTo>
                                <a:lnTo>
                                  <a:pt x="3582" y="3594"/>
                                </a:lnTo>
                                <a:lnTo>
                                  <a:pt x="3565" y="3586"/>
                                </a:lnTo>
                                <a:lnTo>
                                  <a:pt x="3548" y="3578"/>
                                </a:lnTo>
                                <a:lnTo>
                                  <a:pt x="3532" y="3571"/>
                                </a:lnTo>
                                <a:lnTo>
                                  <a:pt x="3497" y="3559"/>
                                </a:lnTo>
                                <a:lnTo>
                                  <a:pt x="3467" y="3545"/>
                                </a:lnTo>
                                <a:lnTo>
                                  <a:pt x="3452" y="3540"/>
                                </a:lnTo>
                                <a:lnTo>
                                  <a:pt x="3439" y="3535"/>
                                </a:lnTo>
                                <a:lnTo>
                                  <a:pt x="3428" y="3532"/>
                                </a:lnTo>
                                <a:lnTo>
                                  <a:pt x="3417" y="3531"/>
                                </a:lnTo>
                                <a:lnTo>
                                  <a:pt x="3411" y="3531"/>
                                </a:lnTo>
                                <a:lnTo>
                                  <a:pt x="3406" y="3531"/>
                                </a:lnTo>
                                <a:lnTo>
                                  <a:pt x="3401" y="3532"/>
                                </a:lnTo>
                                <a:lnTo>
                                  <a:pt x="3396" y="3533"/>
                                </a:lnTo>
                                <a:lnTo>
                                  <a:pt x="3392" y="3536"/>
                                </a:lnTo>
                                <a:lnTo>
                                  <a:pt x="3387" y="3538"/>
                                </a:lnTo>
                                <a:lnTo>
                                  <a:pt x="3384" y="3543"/>
                                </a:lnTo>
                                <a:lnTo>
                                  <a:pt x="3379" y="3548"/>
                                </a:lnTo>
                                <a:lnTo>
                                  <a:pt x="3371" y="3559"/>
                                </a:lnTo>
                                <a:lnTo>
                                  <a:pt x="3365" y="3575"/>
                                </a:lnTo>
                                <a:lnTo>
                                  <a:pt x="3358" y="3594"/>
                                </a:lnTo>
                                <a:lnTo>
                                  <a:pt x="3351" y="3618"/>
                                </a:lnTo>
                                <a:lnTo>
                                  <a:pt x="3351" y="3620"/>
                                </a:lnTo>
                                <a:lnTo>
                                  <a:pt x="3351" y="3622"/>
                                </a:lnTo>
                                <a:lnTo>
                                  <a:pt x="3353" y="3626"/>
                                </a:lnTo>
                                <a:lnTo>
                                  <a:pt x="3356" y="3630"/>
                                </a:lnTo>
                                <a:lnTo>
                                  <a:pt x="3361" y="3639"/>
                                </a:lnTo>
                                <a:lnTo>
                                  <a:pt x="3370" y="3651"/>
                                </a:lnTo>
                                <a:lnTo>
                                  <a:pt x="3392" y="3677"/>
                                </a:lnTo>
                                <a:lnTo>
                                  <a:pt x="3417" y="3707"/>
                                </a:lnTo>
                                <a:lnTo>
                                  <a:pt x="3428" y="3724"/>
                                </a:lnTo>
                                <a:lnTo>
                                  <a:pt x="3439" y="3740"/>
                                </a:lnTo>
                                <a:lnTo>
                                  <a:pt x="3450" y="3758"/>
                                </a:lnTo>
                                <a:lnTo>
                                  <a:pt x="3457" y="3775"/>
                                </a:lnTo>
                                <a:lnTo>
                                  <a:pt x="3460" y="3783"/>
                                </a:lnTo>
                                <a:lnTo>
                                  <a:pt x="3462" y="3792"/>
                                </a:lnTo>
                                <a:lnTo>
                                  <a:pt x="3464" y="3800"/>
                                </a:lnTo>
                                <a:lnTo>
                                  <a:pt x="3465" y="3808"/>
                                </a:lnTo>
                                <a:lnTo>
                                  <a:pt x="3465" y="3816"/>
                                </a:lnTo>
                                <a:lnTo>
                                  <a:pt x="3464" y="3824"/>
                                </a:lnTo>
                                <a:lnTo>
                                  <a:pt x="3463" y="3832"/>
                                </a:lnTo>
                                <a:lnTo>
                                  <a:pt x="3461" y="3840"/>
                                </a:lnTo>
                                <a:lnTo>
                                  <a:pt x="3465" y="3846"/>
                                </a:lnTo>
                                <a:lnTo>
                                  <a:pt x="3474" y="3852"/>
                                </a:lnTo>
                                <a:lnTo>
                                  <a:pt x="3486" y="3859"/>
                                </a:lnTo>
                                <a:lnTo>
                                  <a:pt x="3498" y="3866"/>
                                </a:lnTo>
                                <a:lnTo>
                                  <a:pt x="3529" y="3881"/>
                                </a:lnTo>
                                <a:lnTo>
                                  <a:pt x="3559" y="3898"/>
                                </a:lnTo>
                                <a:lnTo>
                                  <a:pt x="3574" y="3907"/>
                                </a:lnTo>
                                <a:lnTo>
                                  <a:pt x="3587" y="3916"/>
                                </a:lnTo>
                                <a:lnTo>
                                  <a:pt x="3592" y="3922"/>
                                </a:lnTo>
                                <a:lnTo>
                                  <a:pt x="3597" y="3926"/>
                                </a:lnTo>
                                <a:lnTo>
                                  <a:pt x="3601" y="3932"/>
                                </a:lnTo>
                                <a:lnTo>
                                  <a:pt x="3605" y="3937"/>
                                </a:lnTo>
                                <a:lnTo>
                                  <a:pt x="3607" y="3943"/>
                                </a:lnTo>
                                <a:lnTo>
                                  <a:pt x="3609" y="3950"/>
                                </a:lnTo>
                                <a:lnTo>
                                  <a:pt x="3610" y="3956"/>
                                </a:lnTo>
                                <a:lnTo>
                                  <a:pt x="3609" y="3962"/>
                                </a:lnTo>
                                <a:lnTo>
                                  <a:pt x="3608" y="3969"/>
                                </a:lnTo>
                                <a:lnTo>
                                  <a:pt x="3606" y="3976"/>
                                </a:lnTo>
                                <a:lnTo>
                                  <a:pt x="3603" y="3983"/>
                                </a:lnTo>
                                <a:lnTo>
                                  <a:pt x="3597" y="3991"/>
                                </a:lnTo>
                                <a:lnTo>
                                  <a:pt x="3593" y="3995"/>
                                </a:lnTo>
                                <a:lnTo>
                                  <a:pt x="3591" y="4000"/>
                                </a:lnTo>
                                <a:lnTo>
                                  <a:pt x="3590" y="4004"/>
                                </a:lnTo>
                                <a:lnTo>
                                  <a:pt x="3589" y="4009"/>
                                </a:lnTo>
                                <a:lnTo>
                                  <a:pt x="3589" y="4018"/>
                                </a:lnTo>
                                <a:lnTo>
                                  <a:pt x="3590" y="4027"/>
                                </a:lnTo>
                                <a:lnTo>
                                  <a:pt x="3598" y="4045"/>
                                </a:lnTo>
                                <a:lnTo>
                                  <a:pt x="3607" y="4063"/>
                                </a:lnTo>
                                <a:lnTo>
                                  <a:pt x="3610" y="4071"/>
                                </a:lnTo>
                                <a:lnTo>
                                  <a:pt x="3614" y="4079"/>
                                </a:lnTo>
                                <a:lnTo>
                                  <a:pt x="3616" y="4087"/>
                                </a:lnTo>
                                <a:lnTo>
                                  <a:pt x="3616" y="4094"/>
                                </a:lnTo>
                                <a:lnTo>
                                  <a:pt x="3615" y="4097"/>
                                </a:lnTo>
                                <a:lnTo>
                                  <a:pt x="3613" y="4101"/>
                                </a:lnTo>
                                <a:lnTo>
                                  <a:pt x="3610" y="4103"/>
                                </a:lnTo>
                                <a:lnTo>
                                  <a:pt x="3608" y="4106"/>
                                </a:lnTo>
                                <a:lnTo>
                                  <a:pt x="3599" y="4111"/>
                                </a:lnTo>
                                <a:lnTo>
                                  <a:pt x="3587" y="4115"/>
                                </a:lnTo>
                                <a:lnTo>
                                  <a:pt x="3586" y="4114"/>
                                </a:lnTo>
                                <a:lnTo>
                                  <a:pt x="3584" y="4109"/>
                                </a:lnTo>
                                <a:lnTo>
                                  <a:pt x="3582" y="4102"/>
                                </a:lnTo>
                                <a:lnTo>
                                  <a:pt x="3579" y="4095"/>
                                </a:lnTo>
                                <a:lnTo>
                                  <a:pt x="3575" y="4088"/>
                                </a:lnTo>
                                <a:lnTo>
                                  <a:pt x="3570" y="4080"/>
                                </a:lnTo>
                                <a:lnTo>
                                  <a:pt x="3564" y="4073"/>
                                </a:lnTo>
                                <a:lnTo>
                                  <a:pt x="3557" y="4067"/>
                                </a:lnTo>
                                <a:lnTo>
                                  <a:pt x="3552" y="4061"/>
                                </a:lnTo>
                                <a:lnTo>
                                  <a:pt x="3545" y="4056"/>
                                </a:lnTo>
                                <a:lnTo>
                                  <a:pt x="3538" y="4053"/>
                                </a:lnTo>
                                <a:lnTo>
                                  <a:pt x="3531" y="4051"/>
                                </a:lnTo>
                                <a:lnTo>
                                  <a:pt x="3525" y="4051"/>
                                </a:lnTo>
                                <a:lnTo>
                                  <a:pt x="3523" y="4052"/>
                                </a:lnTo>
                                <a:lnTo>
                                  <a:pt x="3520" y="4053"/>
                                </a:lnTo>
                                <a:lnTo>
                                  <a:pt x="3518" y="4055"/>
                                </a:lnTo>
                                <a:lnTo>
                                  <a:pt x="3516" y="4058"/>
                                </a:lnTo>
                                <a:lnTo>
                                  <a:pt x="3513" y="4064"/>
                                </a:lnTo>
                                <a:lnTo>
                                  <a:pt x="3511" y="4076"/>
                                </a:lnTo>
                                <a:lnTo>
                                  <a:pt x="3508" y="4084"/>
                                </a:lnTo>
                                <a:lnTo>
                                  <a:pt x="3505" y="4090"/>
                                </a:lnTo>
                                <a:lnTo>
                                  <a:pt x="3501" y="4097"/>
                                </a:lnTo>
                                <a:lnTo>
                                  <a:pt x="3495" y="4102"/>
                                </a:lnTo>
                                <a:lnTo>
                                  <a:pt x="3488" y="4105"/>
                                </a:lnTo>
                                <a:lnTo>
                                  <a:pt x="3480" y="4107"/>
                                </a:lnTo>
                                <a:lnTo>
                                  <a:pt x="3472" y="4110"/>
                                </a:lnTo>
                                <a:lnTo>
                                  <a:pt x="3463" y="4111"/>
                                </a:lnTo>
                                <a:lnTo>
                                  <a:pt x="3445" y="4113"/>
                                </a:lnTo>
                                <a:lnTo>
                                  <a:pt x="3427" y="4114"/>
                                </a:lnTo>
                                <a:lnTo>
                                  <a:pt x="3418" y="4115"/>
                                </a:lnTo>
                                <a:lnTo>
                                  <a:pt x="3409" y="4117"/>
                                </a:lnTo>
                                <a:lnTo>
                                  <a:pt x="3401" y="4119"/>
                                </a:lnTo>
                                <a:lnTo>
                                  <a:pt x="3393" y="4121"/>
                                </a:lnTo>
                                <a:lnTo>
                                  <a:pt x="3388" y="4123"/>
                                </a:lnTo>
                                <a:lnTo>
                                  <a:pt x="3386" y="4126"/>
                                </a:lnTo>
                                <a:lnTo>
                                  <a:pt x="3384" y="4129"/>
                                </a:lnTo>
                                <a:lnTo>
                                  <a:pt x="3383" y="4132"/>
                                </a:lnTo>
                                <a:lnTo>
                                  <a:pt x="3382" y="4139"/>
                                </a:lnTo>
                                <a:lnTo>
                                  <a:pt x="3380" y="4146"/>
                                </a:lnTo>
                                <a:lnTo>
                                  <a:pt x="3380" y="4149"/>
                                </a:lnTo>
                                <a:lnTo>
                                  <a:pt x="3379" y="4152"/>
                                </a:lnTo>
                                <a:lnTo>
                                  <a:pt x="3378" y="4155"/>
                                </a:lnTo>
                                <a:lnTo>
                                  <a:pt x="3377" y="4156"/>
                                </a:lnTo>
                                <a:lnTo>
                                  <a:pt x="3374" y="4158"/>
                                </a:lnTo>
                                <a:lnTo>
                                  <a:pt x="3370" y="4160"/>
                                </a:lnTo>
                                <a:lnTo>
                                  <a:pt x="3365" y="4160"/>
                                </a:lnTo>
                                <a:lnTo>
                                  <a:pt x="3358" y="4158"/>
                                </a:lnTo>
                                <a:lnTo>
                                  <a:pt x="3334" y="4155"/>
                                </a:lnTo>
                                <a:lnTo>
                                  <a:pt x="3322" y="4155"/>
                                </a:lnTo>
                                <a:lnTo>
                                  <a:pt x="3317" y="4156"/>
                                </a:lnTo>
                                <a:lnTo>
                                  <a:pt x="3315" y="4157"/>
                                </a:lnTo>
                                <a:lnTo>
                                  <a:pt x="3312" y="4160"/>
                                </a:lnTo>
                                <a:lnTo>
                                  <a:pt x="3312" y="4162"/>
                                </a:lnTo>
                                <a:lnTo>
                                  <a:pt x="3310" y="4169"/>
                                </a:lnTo>
                                <a:lnTo>
                                  <a:pt x="3306" y="4177"/>
                                </a:lnTo>
                                <a:lnTo>
                                  <a:pt x="3302" y="4181"/>
                                </a:lnTo>
                                <a:lnTo>
                                  <a:pt x="3297" y="4186"/>
                                </a:lnTo>
                                <a:lnTo>
                                  <a:pt x="3289" y="4190"/>
                                </a:lnTo>
                                <a:lnTo>
                                  <a:pt x="3280" y="4195"/>
                                </a:lnTo>
                                <a:lnTo>
                                  <a:pt x="3269" y="4199"/>
                                </a:lnTo>
                                <a:lnTo>
                                  <a:pt x="3260" y="4206"/>
                                </a:lnTo>
                                <a:lnTo>
                                  <a:pt x="3254" y="4213"/>
                                </a:lnTo>
                                <a:lnTo>
                                  <a:pt x="3248" y="4222"/>
                                </a:lnTo>
                                <a:lnTo>
                                  <a:pt x="3243" y="4230"/>
                                </a:lnTo>
                                <a:lnTo>
                                  <a:pt x="3239" y="4240"/>
                                </a:lnTo>
                                <a:lnTo>
                                  <a:pt x="3235" y="4249"/>
                                </a:lnTo>
                                <a:lnTo>
                                  <a:pt x="3232" y="4259"/>
                                </a:lnTo>
                                <a:lnTo>
                                  <a:pt x="3226" y="4279"/>
                                </a:lnTo>
                                <a:lnTo>
                                  <a:pt x="3218" y="4297"/>
                                </a:lnTo>
                                <a:lnTo>
                                  <a:pt x="3214" y="4305"/>
                                </a:lnTo>
                                <a:lnTo>
                                  <a:pt x="3208" y="4313"/>
                                </a:lnTo>
                                <a:lnTo>
                                  <a:pt x="3201" y="4319"/>
                                </a:lnTo>
                                <a:lnTo>
                                  <a:pt x="3192" y="4324"/>
                                </a:lnTo>
                                <a:lnTo>
                                  <a:pt x="3178" y="4334"/>
                                </a:lnTo>
                                <a:lnTo>
                                  <a:pt x="3164" y="4343"/>
                                </a:lnTo>
                                <a:lnTo>
                                  <a:pt x="3154" y="4353"/>
                                </a:lnTo>
                                <a:lnTo>
                                  <a:pt x="3145" y="4364"/>
                                </a:lnTo>
                                <a:lnTo>
                                  <a:pt x="3129" y="4384"/>
                                </a:lnTo>
                                <a:lnTo>
                                  <a:pt x="3115" y="4400"/>
                                </a:lnTo>
                                <a:lnTo>
                                  <a:pt x="3108" y="4407"/>
                                </a:lnTo>
                                <a:lnTo>
                                  <a:pt x="3101" y="4411"/>
                                </a:lnTo>
                                <a:lnTo>
                                  <a:pt x="3096" y="4412"/>
                                </a:lnTo>
                                <a:lnTo>
                                  <a:pt x="3091" y="4413"/>
                                </a:lnTo>
                                <a:lnTo>
                                  <a:pt x="3086" y="4413"/>
                                </a:lnTo>
                                <a:lnTo>
                                  <a:pt x="3080" y="4413"/>
                                </a:lnTo>
                                <a:lnTo>
                                  <a:pt x="3067" y="4412"/>
                                </a:lnTo>
                                <a:lnTo>
                                  <a:pt x="3052" y="4407"/>
                                </a:lnTo>
                                <a:lnTo>
                                  <a:pt x="3033" y="4400"/>
                                </a:lnTo>
                                <a:lnTo>
                                  <a:pt x="3011" y="4389"/>
                                </a:lnTo>
                                <a:lnTo>
                                  <a:pt x="2996" y="4381"/>
                                </a:lnTo>
                                <a:lnTo>
                                  <a:pt x="2982" y="4370"/>
                                </a:lnTo>
                                <a:lnTo>
                                  <a:pt x="2967" y="4360"/>
                                </a:lnTo>
                                <a:lnTo>
                                  <a:pt x="2952" y="4348"/>
                                </a:lnTo>
                                <a:lnTo>
                                  <a:pt x="2936" y="4335"/>
                                </a:lnTo>
                                <a:lnTo>
                                  <a:pt x="2922" y="4321"/>
                                </a:lnTo>
                                <a:lnTo>
                                  <a:pt x="2908" y="4306"/>
                                </a:lnTo>
                                <a:lnTo>
                                  <a:pt x="2894" y="4290"/>
                                </a:lnTo>
                                <a:lnTo>
                                  <a:pt x="2882" y="4274"/>
                                </a:lnTo>
                                <a:lnTo>
                                  <a:pt x="2871" y="4257"/>
                                </a:lnTo>
                                <a:lnTo>
                                  <a:pt x="2860" y="4240"/>
                                </a:lnTo>
                                <a:lnTo>
                                  <a:pt x="2852" y="4223"/>
                                </a:lnTo>
                                <a:lnTo>
                                  <a:pt x="2846" y="4206"/>
                                </a:lnTo>
                                <a:lnTo>
                                  <a:pt x="2841" y="4189"/>
                                </a:lnTo>
                                <a:lnTo>
                                  <a:pt x="2839" y="4180"/>
                                </a:lnTo>
                                <a:lnTo>
                                  <a:pt x="2839" y="4172"/>
                                </a:lnTo>
                                <a:lnTo>
                                  <a:pt x="2839" y="4163"/>
                                </a:lnTo>
                                <a:lnTo>
                                  <a:pt x="2839" y="4155"/>
                                </a:lnTo>
                                <a:lnTo>
                                  <a:pt x="2839" y="4143"/>
                                </a:lnTo>
                                <a:lnTo>
                                  <a:pt x="2837" y="4134"/>
                                </a:lnTo>
                                <a:lnTo>
                                  <a:pt x="2834" y="4124"/>
                                </a:lnTo>
                                <a:lnTo>
                                  <a:pt x="2830" y="4118"/>
                                </a:lnTo>
                                <a:lnTo>
                                  <a:pt x="2825" y="4110"/>
                                </a:lnTo>
                                <a:lnTo>
                                  <a:pt x="2821" y="4103"/>
                                </a:lnTo>
                                <a:lnTo>
                                  <a:pt x="2816" y="4095"/>
                                </a:lnTo>
                                <a:lnTo>
                                  <a:pt x="2814" y="4086"/>
                                </a:lnTo>
                                <a:lnTo>
                                  <a:pt x="2796" y="4059"/>
                                </a:lnTo>
                                <a:lnTo>
                                  <a:pt x="2776" y="4030"/>
                                </a:lnTo>
                                <a:lnTo>
                                  <a:pt x="2754" y="4002"/>
                                </a:lnTo>
                                <a:lnTo>
                                  <a:pt x="2731" y="3973"/>
                                </a:lnTo>
                                <a:lnTo>
                                  <a:pt x="2707" y="3944"/>
                                </a:lnTo>
                                <a:lnTo>
                                  <a:pt x="2682" y="3917"/>
                                </a:lnTo>
                                <a:lnTo>
                                  <a:pt x="2659" y="3892"/>
                                </a:lnTo>
                                <a:lnTo>
                                  <a:pt x="2636" y="3871"/>
                                </a:lnTo>
                                <a:lnTo>
                                  <a:pt x="2626" y="3863"/>
                                </a:lnTo>
                                <a:lnTo>
                                  <a:pt x="2616" y="3858"/>
                                </a:lnTo>
                                <a:lnTo>
                                  <a:pt x="2605" y="3855"/>
                                </a:lnTo>
                                <a:lnTo>
                                  <a:pt x="2595" y="3851"/>
                                </a:lnTo>
                                <a:lnTo>
                                  <a:pt x="2585" y="3848"/>
                                </a:lnTo>
                                <a:lnTo>
                                  <a:pt x="2575" y="3843"/>
                                </a:lnTo>
                                <a:lnTo>
                                  <a:pt x="2570" y="3841"/>
                                </a:lnTo>
                                <a:lnTo>
                                  <a:pt x="2566" y="3838"/>
                                </a:lnTo>
                                <a:lnTo>
                                  <a:pt x="2561" y="3833"/>
                                </a:lnTo>
                                <a:lnTo>
                                  <a:pt x="2557" y="3827"/>
                                </a:lnTo>
                                <a:lnTo>
                                  <a:pt x="2543" y="3808"/>
                                </a:lnTo>
                                <a:lnTo>
                                  <a:pt x="2526" y="3778"/>
                                </a:lnTo>
                                <a:lnTo>
                                  <a:pt x="2518" y="3762"/>
                                </a:lnTo>
                                <a:lnTo>
                                  <a:pt x="2512" y="3747"/>
                                </a:lnTo>
                                <a:lnTo>
                                  <a:pt x="2511" y="3740"/>
                                </a:lnTo>
                                <a:lnTo>
                                  <a:pt x="2510" y="3735"/>
                                </a:lnTo>
                                <a:lnTo>
                                  <a:pt x="2511" y="3730"/>
                                </a:lnTo>
                                <a:lnTo>
                                  <a:pt x="2514" y="3727"/>
                                </a:lnTo>
                                <a:lnTo>
                                  <a:pt x="2515" y="3724"/>
                                </a:lnTo>
                                <a:lnTo>
                                  <a:pt x="2516" y="3722"/>
                                </a:lnTo>
                                <a:lnTo>
                                  <a:pt x="2516" y="3721"/>
                                </a:lnTo>
                                <a:lnTo>
                                  <a:pt x="2515" y="3719"/>
                                </a:lnTo>
                                <a:lnTo>
                                  <a:pt x="2512" y="3715"/>
                                </a:lnTo>
                                <a:lnTo>
                                  <a:pt x="2508" y="3712"/>
                                </a:lnTo>
                                <a:lnTo>
                                  <a:pt x="2502" y="3708"/>
                                </a:lnTo>
                                <a:lnTo>
                                  <a:pt x="2494" y="3706"/>
                                </a:lnTo>
                                <a:lnTo>
                                  <a:pt x="2486" y="3704"/>
                                </a:lnTo>
                                <a:lnTo>
                                  <a:pt x="2477" y="3703"/>
                                </a:lnTo>
                                <a:lnTo>
                                  <a:pt x="2459" y="3701"/>
                                </a:lnTo>
                                <a:lnTo>
                                  <a:pt x="2442" y="3699"/>
                                </a:lnTo>
                                <a:lnTo>
                                  <a:pt x="2435" y="3701"/>
                                </a:lnTo>
                                <a:lnTo>
                                  <a:pt x="2430" y="3702"/>
                                </a:lnTo>
                                <a:lnTo>
                                  <a:pt x="2425" y="3703"/>
                                </a:lnTo>
                                <a:lnTo>
                                  <a:pt x="2423" y="3705"/>
                                </a:lnTo>
                                <a:lnTo>
                                  <a:pt x="2420" y="3713"/>
                                </a:lnTo>
                                <a:lnTo>
                                  <a:pt x="2416" y="3720"/>
                                </a:lnTo>
                                <a:lnTo>
                                  <a:pt x="2413" y="3723"/>
                                </a:lnTo>
                                <a:lnTo>
                                  <a:pt x="2409" y="3727"/>
                                </a:lnTo>
                                <a:lnTo>
                                  <a:pt x="2406" y="3729"/>
                                </a:lnTo>
                                <a:lnTo>
                                  <a:pt x="2403" y="3729"/>
                                </a:lnTo>
                                <a:lnTo>
                                  <a:pt x="2399" y="3729"/>
                                </a:lnTo>
                                <a:lnTo>
                                  <a:pt x="2396" y="3727"/>
                                </a:lnTo>
                                <a:lnTo>
                                  <a:pt x="2389" y="3721"/>
                                </a:lnTo>
                                <a:lnTo>
                                  <a:pt x="2383" y="3712"/>
                                </a:lnTo>
                                <a:lnTo>
                                  <a:pt x="2376" y="3699"/>
                                </a:lnTo>
                                <a:lnTo>
                                  <a:pt x="2371" y="3687"/>
                                </a:lnTo>
                                <a:lnTo>
                                  <a:pt x="2357" y="3660"/>
                                </a:lnTo>
                                <a:lnTo>
                                  <a:pt x="2345" y="3635"/>
                                </a:lnTo>
                                <a:lnTo>
                                  <a:pt x="2339" y="3626"/>
                                </a:lnTo>
                                <a:lnTo>
                                  <a:pt x="2332" y="3619"/>
                                </a:lnTo>
                                <a:lnTo>
                                  <a:pt x="2329" y="3618"/>
                                </a:lnTo>
                                <a:lnTo>
                                  <a:pt x="2327" y="3617"/>
                                </a:lnTo>
                                <a:lnTo>
                                  <a:pt x="2323" y="3618"/>
                                </a:lnTo>
                                <a:lnTo>
                                  <a:pt x="2320" y="3619"/>
                                </a:lnTo>
                                <a:lnTo>
                                  <a:pt x="2314" y="3622"/>
                                </a:lnTo>
                                <a:lnTo>
                                  <a:pt x="2308" y="3625"/>
                                </a:lnTo>
                                <a:lnTo>
                                  <a:pt x="2303" y="3626"/>
                                </a:lnTo>
                                <a:lnTo>
                                  <a:pt x="2298" y="3626"/>
                                </a:lnTo>
                                <a:lnTo>
                                  <a:pt x="2294" y="3623"/>
                                </a:lnTo>
                                <a:lnTo>
                                  <a:pt x="2289" y="3621"/>
                                </a:lnTo>
                                <a:lnTo>
                                  <a:pt x="2286" y="3619"/>
                                </a:lnTo>
                                <a:lnTo>
                                  <a:pt x="2282" y="3614"/>
                                </a:lnTo>
                                <a:lnTo>
                                  <a:pt x="2276" y="3605"/>
                                </a:lnTo>
                                <a:lnTo>
                                  <a:pt x="2271" y="3594"/>
                                </a:lnTo>
                                <a:lnTo>
                                  <a:pt x="2269" y="3583"/>
                                </a:lnTo>
                                <a:lnTo>
                                  <a:pt x="2268" y="3570"/>
                                </a:lnTo>
                                <a:lnTo>
                                  <a:pt x="2269" y="3562"/>
                                </a:lnTo>
                                <a:lnTo>
                                  <a:pt x="2270" y="3554"/>
                                </a:lnTo>
                                <a:lnTo>
                                  <a:pt x="2273" y="3549"/>
                                </a:lnTo>
                                <a:lnTo>
                                  <a:pt x="2277" y="3543"/>
                                </a:lnTo>
                                <a:lnTo>
                                  <a:pt x="2280" y="3537"/>
                                </a:lnTo>
                                <a:lnTo>
                                  <a:pt x="2286" y="3533"/>
                                </a:lnTo>
                                <a:lnTo>
                                  <a:pt x="2290" y="3529"/>
                                </a:lnTo>
                                <a:lnTo>
                                  <a:pt x="2296" y="3525"/>
                                </a:lnTo>
                                <a:lnTo>
                                  <a:pt x="2307" y="3518"/>
                                </a:lnTo>
                                <a:lnTo>
                                  <a:pt x="2319" y="3511"/>
                                </a:lnTo>
                                <a:lnTo>
                                  <a:pt x="2324" y="3507"/>
                                </a:lnTo>
                                <a:lnTo>
                                  <a:pt x="2329" y="3502"/>
                                </a:lnTo>
                                <a:lnTo>
                                  <a:pt x="2333" y="3497"/>
                                </a:lnTo>
                                <a:lnTo>
                                  <a:pt x="2337" y="3491"/>
                                </a:lnTo>
                                <a:lnTo>
                                  <a:pt x="2354" y="3481"/>
                                </a:lnTo>
                                <a:lnTo>
                                  <a:pt x="2371" y="3472"/>
                                </a:lnTo>
                                <a:lnTo>
                                  <a:pt x="2388" y="3464"/>
                                </a:lnTo>
                                <a:lnTo>
                                  <a:pt x="2405" y="3456"/>
                                </a:lnTo>
                                <a:lnTo>
                                  <a:pt x="2413" y="3451"/>
                                </a:lnTo>
                                <a:lnTo>
                                  <a:pt x="2421" y="3447"/>
                                </a:lnTo>
                                <a:lnTo>
                                  <a:pt x="2429" y="3441"/>
                                </a:lnTo>
                                <a:lnTo>
                                  <a:pt x="2435" y="3435"/>
                                </a:lnTo>
                                <a:lnTo>
                                  <a:pt x="2442" y="3430"/>
                                </a:lnTo>
                                <a:lnTo>
                                  <a:pt x="2448" y="3422"/>
                                </a:lnTo>
                                <a:lnTo>
                                  <a:pt x="2454" y="3414"/>
                                </a:lnTo>
                                <a:lnTo>
                                  <a:pt x="2458" y="3405"/>
                                </a:lnTo>
                                <a:lnTo>
                                  <a:pt x="2463" y="3396"/>
                                </a:lnTo>
                                <a:lnTo>
                                  <a:pt x="2467" y="3390"/>
                                </a:lnTo>
                                <a:lnTo>
                                  <a:pt x="2471" y="3388"/>
                                </a:lnTo>
                                <a:lnTo>
                                  <a:pt x="2475" y="3387"/>
                                </a:lnTo>
                                <a:lnTo>
                                  <a:pt x="2480" y="3387"/>
                                </a:lnTo>
                                <a:lnTo>
                                  <a:pt x="2484" y="3389"/>
                                </a:lnTo>
                                <a:lnTo>
                                  <a:pt x="2489" y="3391"/>
                                </a:lnTo>
                                <a:lnTo>
                                  <a:pt x="2493" y="3393"/>
                                </a:lnTo>
                                <a:lnTo>
                                  <a:pt x="2499" y="3397"/>
                                </a:lnTo>
                                <a:lnTo>
                                  <a:pt x="2503" y="3398"/>
                                </a:lnTo>
                                <a:lnTo>
                                  <a:pt x="2509" y="3399"/>
                                </a:lnTo>
                                <a:lnTo>
                                  <a:pt x="2515" y="3399"/>
                                </a:lnTo>
                                <a:lnTo>
                                  <a:pt x="2520" y="3397"/>
                                </a:lnTo>
                                <a:lnTo>
                                  <a:pt x="2526" y="3391"/>
                                </a:lnTo>
                                <a:lnTo>
                                  <a:pt x="2533" y="3384"/>
                                </a:lnTo>
                                <a:lnTo>
                                  <a:pt x="2539" y="3373"/>
                                </a:lnTo>
                                <a:lnTo>
                                  <a:pt x="2550" y="3357"/>
                                </a:lnTo>
                                <a:lnTo>
                                  <a:pt x="2563" y="3342"/>
                                </a:lnTo>
                                <a:lnTo>
                                  <a:pt x="2577" y="3327"/>
                                </a:lnTo>
                                <a:lnTo>
                                  <a:pt x="2590" y="3311"/>
                                </a:lnTo>
                                <a:lnTo>
                                  <a:pt x="2591" y="3307"/>
                                </a:lnTo>
                                <a:lnTo>
                                  <a:pt x="2592" y="3303"/>
                                </a:lnTo>
                                <a:lnTo>
                                  <a:pt x="2591" y="3299"/>
                                </a:lnTo>
                                <a:lnTo>
                                  <a:pt x="2590" y="3295"/>
                                </a:lnTo>
                                <a:lnTo>
                                  <a:pt x="2586" y="3289"/>
                                </a:lnTo>
                                <a:lnTo>
                                  <a:pt x="2585" y="3287"/>
                                </a:lnTo>
                                <a:lnTo>
                                  <a:pt x="2585" y="3283"/>
                                </a:lnTo>
                                <a:lnTo>
                                  <a:pt x="2587" y="3280"/>
                                </a:lnTo>
                                <a:lnTo>
                                  <a:pt x="2590" y="3277"/>
                                </a:lnTo>
                                <a:lnTo>
                                  <a:pt x="2593" y="3274"/>
                                </a:lnTo>
                                <a:lnTo>
                                  <a:pt x="2600" y="3270"/>
                                </a:lnTo>
                                <a:lnTo>
                                  <a:pt x="2607" y="3264"/>
                                </a:lnTo>
                                <a:lnTo>
                                  <a:pt x="2610" y="3262"/>
                                </a:lnTo>
                                <a:lnTo>
                                  <a:pt x="2613" y="3259"/>
                                </a:lnTo>
                                <a:lnTo>
                                  <a:pt x="2616" y="3255"/>
                                </a:lnTo>
                                <a:lnTo>
                                  <a:pt x="2617" y="3252"/>
                                </a:lnTo>
                                <a:lnTo>
                                  <a:pt x="2617" y="3246"/>
                                </a:lnTo>
                                <a:lnTo>
                                  <a:pt x="2616" y="3240"/>
                                </a:lnTo>
                                <a:lnTo>
                                  <a:pt x="2612" y="3235"/>
                                </a:lnTo>
                                <a:lnTo>
                                  <a:pt x="2608" y="3227"/>
                                </a:lnTo>
                                <a:lnTo>
                                  <a:pt x="2605" y="3221"/>
                                </a:lnTo>
                                <a:lnTo>
                                  <a:pt x="2603" y="3215"/>
                                </a:lnTo>
                                <a:lnTo>
                                  <a:pt x="2603" y="3211"/>
                                </a:lnTo>
                                <a:lnTo>
                                  <a:pt x="2603" y="3205"/>
                                </a:lnTo>
                                <a:lnTo>
                                  <a:pt x="2608" y="3195"/>
                                </a:lnTo>
                                <a:lnTo>
                                  <a:pt x="2613" y="3185"/>
                                </a:lnTo>
                                <a:lnTo>
                                  <a:pt x="2620" y="3176"/>
                                </a:lnTo>
                                <a:lnTo>
                                  <a:pt x="2627" y="3167"/>
                                </a:lnTo>
                                <a:lnTo>
                                  <a:pt x="2629" y="3162"/>
                                </a:lnTo>
                                <a:lnTo>
                                  <a:pt x="2631" y="3158"/>
                                </a:lnTo>
                                <a:lnTo>
                                  <a:pt x="2634" y="3153"/>
                                </a:lnTo>
                                <a:lnTo>
                                  <a:pt x="2634" y="3150"/>
                                </a:lnTo>
                                <a:lnTo>
                                  <a:pt x="2633" y="3144"/>
                                </a:lnTo>
                                <a:lnTo>
                                  <a:pt x="2629" y="3137"/>
                                </a:lnTo>
                                <a:lnTo>
                                  <a:pt x="2625" y="3129"/>
                                </a:lnTo>
                                <a:lnTo>
                                  <a:pt x="2617" y="3120"/>
                                </a:lnTo>
                                <a:lnTo>
                                  <a:pt x="2599" y="3098"/>
                                </a:lnTo>
                                <a:lnTo>
                                  <a:pt x="2577" y="3075"/>
                                </a:lnTo>
                                <a:lnTo>
                                  <a:pt x="2553" y="3051"/>
                                </a:lnTo>
                                <a:lnTo>
                                  <a:pt x="2532" y="3031"/>
                                </a:lnTo>
                                <a:lnTo>
                                  <a:pt x="2514" y="3014"/>
                                </a:lnTo>
                                <a:lnTo>
                                  <a:pt x="2501" y="3005"/>
                                </a:lnTo>
                                <a:lnTo>
                                  <a:pt x="2493" y="2999"/>
                                </a:lnTo>
                                <a:lnTo>
                                  <a:pt x="2486" y="2993"/>
                                </a:lnTo>
                                <a:lnTo>
                                  <a:pt x="2481" y="2989"/>
                                </a:lnTo>
                                <a:lnTo>
                                  <a:pt x="2476" y="2984"/>
                                </a:lnTo>
                                <a:lnTo>
                                  <a:pt x="2468" y="2975"/>
                                </a:lnTo>
                                <a:lnTo>
                                  <a:pt x="2463" y="2970"/>
                                </a:lnTo>
                                <a:lnTo>
                                  <a:pt x="2459" y="2968"/>
                                </a:lnTo>
                                <a:lnTo>
                                  <a:pt x="2456" y="2967"/>
                                </a:lnTo>
                                <a:lnTo>
                                  <a:pt x="2452" y="2967"/>
                                </a:lnTo>
                                <a:lnTo>
                                  <a:pt x="2448" y="2968"/>
                                </a:lnTo>
                                <a:lnTo>
                                  <a:pt x="2434" y="2975"/>
                                </a:lnTo>
                                <a:lnTo>
                                  <a:pt x="2416" y="2988"/>
                                </a:lnTo>
                                <a:lnTo>
                                  <a:pt x="2413" y="2988"/>
                                </a:lnTo>
                                <a:lnTo>
                                  <a:pt x="2408" y="2985"/>
                                </a:lnTo>
                                <a:lnTo>
                                  <a:pt x="2403" y="2982"/>
                                </a:lnTo>
                                <a:lnTo>
                                  <a:pt x="2395" y="2977"/>
                                </a:lnTo>
                                <a:lnTo>
                                  <a:pt x="2376" y="2967"/>
                                </a:lnTo>
                                <a:lnTo>
                                  <a:pt x="2357" y="2957"/>
                                </a:lnTo>
                                <a:lnTo>
                                  <a:pt x="2347" y="2953"/>
                                </a:lnTo>
                                <a:lnTo>
                                  <a:pt x="2338" y="2950"/>
                                </a:lnTo>
                                <a:lnTo>
                                  <a:pt x="2329" y="2950"/>
                                </a:lnTo>
                                <a:lnTo>
                                  <a:pt x="2321" y="2951"/>
                                </a:lnTo>
                                <a:lnTo>
                                  <a:pt x="2318" y="2953"/>
                                </a:lnTo>
                                <a:lnTo>
                                  <a:pt x="2314" y="2955"/>
                                </a:lnTo>
                                <a:lnTo>
                                  <a:pt x="2312" y="2958"/>
                                </a:lnTo>
                                <a:lnTo>
                                  <a:pt x="2310" y="2962"/>
                                </a:lnTo>
                                <a:lnTo>
                                  <a:pt x="2307" y="2967"/>
                                </a:lnTo>
                                <a:lnTo>
                                  <a:pt x="2306" y="2973"/>
                                </a:lnTo>
                                <a:lnTo>
                                  <a:pt x="2305" y="2979"/>
                                </a:lnTo>
                                <a:lnTo>
                                  <a:pt x="2305" y="2987"/>
                                </a:lnTo>
                                <a:lnTo>
                                  <a:pt x="2305" y="3010"/>
                                </a:lnTo>
                                <a:lnTo>
                                  <a:pt x="2304" y="3025"/>
                                </a:lnTo>
                                <a:lnTo>
                                  <a:pt x="2303" y="3031"/>
                                </a:lnTo>
                                <a:lnTo>
                                  <a:pt x="2301" y="3034"/>
                                </a:lnTo>
                                <a:lnTo>
                                  <a:pt x="2299" y="3038"/>
                                </a:lnTo>
                                <a:lnTo>
                                  <a:pt x="2297" y="3040"/>
                                </a:lnTo>
                                <a:lnTo>
                                  <a:pt x="2282" y="3045"/>
                                </a:lnTo>
                                <a:lnTo>
                                  <a:pt x="2258" y="3058"/>
                                </a:lnTo>
                                <a:lnTo>
                                  <a:pt x="2248" y="3064"/>
                                </a:lnTo>
                                <a:lnTo>
                                  <a:pt x="2242" y="3067"/>
                                </a:lnTo>
                                <a:lnTo>
                                  <a:pt x="2235" y="3067"/>
                                </a:lnTo>
                                <a:lnTo>
                                  <a:pt x="2229" y="3066"/>
                                </a:lnTo>
                                <a:lnTo>
                                  <a:pt x="2225" y="3064"/>
                                </a:lnTo>
                                <a:lnTo>
                                  <a:pt x="2220" y="3060"/>
                                </a:lnTo>
                                <a:lnTo>
                                  <a:pt x="2217" y="3055"/>
                                </a:lnTo>
                                <a:lnTo>
                                  <a:pt x="2213" y="3049"/>
                                </a:lnTo>
                                <a:lnTo>
                                  <a:pt x="2208" y="3036"/>
                                </a:lnTo>
                                <a:lnTo>
                                  <a:pt x="2203" y="3024"/>
                                </a:lnTo>
                                <a:lnTo>
                                  <a:pt x="2200" y="3019"/>
                                </a:lnTo>
                                <a:lnTo>
                                  <a:pt x="2196" y="3015"/>
                                </a:lnTo>
                                <a:lnTo>
                                  <a:pt x="2193" y="3011"/>
                                </a:lnTo>
                                <a:lnTo>
                                  <a:pt x="2190" y="3010"/>
                                </a:lnTo>
                                <a:lnTo>
                                  <a:pt x="2123" y="2996"/>
                                </a:lnTo>
                                <a:lnTo>
                                  <a:pt x="2111" y="2994"/>
                                </a:lnTo>
                                <a:lnTo>
                                  <a:pt x="2102" y="2994"/>
                                </a:lnTo>
                                <a:lnTo>
                                  <a:pt x="2093" y="2996"/>
                                </a:lnTo>
                                <a:lnTo>
                                  <a:pt x="2086" y="2999"/>
                                </a:lnTo>
                                <a:lnTo>
                                  <a:pt x="2080" y="3002"/>
                                </a:lnTo>
                                <a:lnTo>
                                  <a:pt x="2074" y="3007"/>
                                </a:lnTo>
                                <a:lnTo>
                                  <a:pt x="2069" y="3011"/>
                                </a:lnTo>
                                <a:lnTo>
                                  <a:pt x="2065" y="3017"/>
                                </a:lnTo>
                                <a:lnTo>
                                  <a:pt x="2057" y="3028"/>
                                </a:lnTo>
                                <a:lnTo>
                                  <a:pt x="2048" y="3038"/>
                                </a:lnTo>
                                <a:lnTo>
                                  <a:pt x="2043" y="3042"/>
                                </a:lnTo>
                                <a:lnTo>
                                  <a:pt x="2038" y="3045"/>
                                </a:lnTo>
                                <a:lnTo>
                                  <a:pt x="2031" y="3048"/>
                                </a:lnTo>
                                <a:lnTo>
                                  <a:pt x="2024" y="3048"/>
                                </a:lnTo>
                                <a:lnTo>
                                  <a:pt x="2023" y="3064"/>
                                </a:lnTo>
                                <a:lnTo>
                                  <a:pt x="2021" y="3085"/>
                                </a:lnTo>
                                <a:lnTo>
                                  <a:pt x="2020" y="3095"/>
                                </a:lnTo>
                                <a:lnTo>
                                  <a:pt x="2016" y="3103"/>
                                </a:lnTo>
                                <a:lnTo>
                                  <a:pt x="2014" y="3107"/>
                                </a:lnTo>
                                <a:lnTo>
                                  <a:pt x="2010" y="3109"/>
                                </a:lnTo>
                                <a:lnTo>
                                  <a:pt x="2007" y="3109"/>
                                </a:lnTo>
                                <a:lnTo>
                                  <a:pt x="2003" y="3109"/>
                                </a:lnTo>
                                <a:lnTo>
                                  <a:pt x="1998" y="3109"/>
                                </a:lnTo>
                                <a:lnTo>
                                  <a:pt x="1992" y="3110"/>
                                </a:lnTo>
                                <a:lnTo>
                                  <a:pt x="1989" y="3111"/>
                                </a:lnTo>
                                <a:lnTo>
                                  <a:pt x="1984" y="3113"/>
                                </a:lnTo>
                                <a:lnTo>
                                  <a:pt x="1979" y="3118"/>
                                </a:lnTo>
                                <a:lnTo>
                                  <a:pt x="1974" y="3125"/>
                                </a:lnTo>
                                <a:lnTo>
                                  <a:pt x="1970" y="3130"/>
                                </a:lnTo>
                                <a:lnTo>
                                  <a:pt x="1965" y="3134"/>
                                </a:lnTo>
                                <a:lnTo>
                                  <a:pt x="1963" y="3134"/>
                                </a:lnTo>
                                <a:lnTo>
                                  <a:pt x="1961" y="3134"/>
                                </a:lnTo>
                                <a:lnTo>
                                  <a:pt x="1957" y="3132"/>
                                </a:lnTo>
                                <a:lnTo>
                                  <a:pt x="1955" y="3129"/>
                                </a:lnTo>
                                <a:lnTo>
                                  <a:pt x="1945" y="3118"/>
                                </a:lnTo>
                                <a:lnTo>
                                  <a:pt x="1939" y="3108"/>
                                </a:lnTo>
                                <a:lnTo>
                                  <a:pt x="1936" y="3099"/>
                                </a:lnTo>
                                <a:lnTo>
                                  <a:pt x="1933" y="3092"/>
                                </a:lnTo>
                                <a:lnTo>
                                  <a:pt x="1935" y="3086"/>
                                </a:lnTo>
                                <a:lnTo>
                                  <a:pt x="1937" y="3081"/>
                                </a:lnTo>
                                <a:lnTo>
                                  <a:pt x="1940" y="3076"/>
                                </a:lnTo>
                                <a:lnTo>
                                  <a:pt x="1944" y="3073"/>
                                </a:lnTo>
                                <a:lnTo>
                                  <a:pt x="1954" y="3067"/>
                                </a:lnTo>
                                <a:lnTo>
                                  <a:pt x="1962" y="3061"/>
                                </a:lnTo>
                                <a:lnTo>
                                  <a:pt x="1965" y="3058"/>
                                </a:lnTo>
                                <a:lnTo>
                                  <a:pt x="1967" y="3055"/>
                                </a:lnTo>
                                <a:lnTo>
                                  <a:pt x="1967" y="3051"/>
                                </a:lnTo>
                                <a:lnTo>
                                  <a:pt x="1965" y="3047"/>
                                </a:lnTo>
                                <a:lnTo>
                                  <a:pt x="1952" y="3026"/>
                                </a:lnTo>
                                <a:lnTo>
                                  <a:pt x="1941" y="3008"/>
                                </a:lnTo>
                                <a:lnTo>
                                  <a:pt x="1933" y="2991"/>
                                </a:lnTo>
                                <a:lnTo>
                                  <a:pt x="1923" y="2968"/>
                                </a:lnTo>
                                <a:lnTo>
                                  <a:pt x="1923" y="2956"/>
                                </a:lnTo>
                                <a:lnTo>
                                  <a:pt x="1921" y="2945"/>
                                </a:lnTo>
                                <a:lnTo>
                                  <a:pt x="1919" y="2936"/>
                                </a:lnTo>
                                <a:lnTo>
                                  <a:pt x="1915" y="2929"/>
                                </a:lnTo>
                                <a:lnTo>
                                  <a:pt x="1911" y="2922"/>
                                </a:lnTo>
                                <a:lnTo>
                                  <a:pt x="1906" y="2917"/>
                                </a:lnTo>
                                <a:lnTo>
                                  <a:pt x="1899" y="2914"/>
                                </a:lnTo>
                                <a:lnTo>
                                  <a:pt x="1894" y="2912"/>
                                </a:lnTo>
                                <a:lnTo>
                                  <a:pt x="1886" y="2911"/>
                                </a:lnTo>
                                <a:lnTo>
                                  <a:pt x="1878" y="2911"/>
                                </a:lnTo>
                                <a:lnTo>
                                  <a:pt x="1870" y="2911"/>
                                </a:lnTo>
                                <a:lnTo>
                                  <a:pt x="1862" y="2912"/>
                                </a:lnTo>
                                <a:lnTo>
                                  <a:pt x="1844" y="2916"/>
                                </a:lnTo>
                                <a:lnTo>
                                  <a:pt x="1825" y="2921"/>
                                </a:lnTo>
                                <a:lnTo>
                                  <a:pt x="1805" y="2926"/>
                                </a:lnTo>
                                <a:lnTo>
                                  <a:pt x="1786" y="2932"/>
                                </a:lnTo>
                                <a:lnTo>
                                  <a:pt x="1767" y="2936"/>
                                </a:lnTo>
                                <a:lnTo>
                                  <a:pt x="1750" y="2938"/>
                                </a:lnTo>
                                <a:lnTo>
                                  <a:pt x="1741" y="2937"/>
                                </a:lnTo>
                                <a:lnTo>
                                  <a:pt x="1733" y="2936"/>
                                </a:lnTo>
                                <a:lnTo>
                                  <a:pt x="1726" y="2933"/>
                                </a:lnTo>
                                <a:lnTo>
                                  <a:pt x="1719" y="2930"/>
                                </a:lnTo>
                                <a:lnTo>
                                  <a:pt x="1714" y="2925"/>
                                </a:lnTo>
                                <a:lnTo>
                                  <a:pt x="1709" y="2920"/>
                                </a:lnTo>
                                <a:lnTo>
                                  <a:pt x="1705" y="2912"/>
                                </a:lnTo>
                                <a:lnTo>
                                  <a:pt x="1701" y="2903"/>
                                </a:lnTo>
                                <a:lnTo>
                                  <a:pt x="1689" y="2863"/>
                                </a:lnTo>
                                <a:lnTo>
                                  <a:pt x="1677" y="2828"/>
                                </a:lnTo>
                                <a:lnTo>
                                  <a:pt x="1672" y="2812"/>
                                </a:lnTo>
                                <a:lnTo>
                                  <a:pt x="1665" y="2798"/>
                                </a:lnTo>
                                <a:lnTo>
                                  <a:pt x="1658" y="2786"/>
                                </a:lnTo>
                                <a:lnTo>
                                  <a:pt x="1650" y="2776"/>
                                </a:lnTo>
                                <a:lnTo>
                                  <a:pt x="1646" y="2771"/>
                                </a:lnTo>
                                <a:lnTo>
                                  <a:pt x="1641" y="2768"/>
                                </a:lnTo>
                                <a:lnTo>
                                  <a:pt x="1637" y="2764"/>
                                </a:lnTo>
                                <a:lnTo>
                                  <a:pt x="1632" y="2761"/>
                                </a:lnTo>
                                <a:lnTo>
                                  <a:pt x="1626" y="2760"/>
                                </a:lnTo>
                                <a:lnTo>
                                  <a:pt x="1620" y="2759"/>
                                </a:lnTo>
                                <a:lnTo>
                                  <a:pt x="1614" y="2758"/>
                                </a:lnTo>
                                <a:lnTo>
                                  <a:pt x="1607" y="2758"/>
                                </a:lnTo>
                                <a:lnTo>
                                  <a:pt x="1600" y="2759"/>
                                </a:lnTo>
                                <a:lnTo>
                                  <a:pt x="1592" y="2760"/>
                                </a:lnTo>
                                <a:lnTo>
                                  <a:pt x="1584" y="2762"/>
                                </a:lnTo>
                                <a:lnTo>
                                  <a:pt x="1575" y="2766"/>
                                </a:lnTo>
                                <a:lnTo>
                                  <a:pt x="1557" y="2773"/>
                                </a:lnTo>
                                <a:lnTo>
                                  <a:pt x="1536" y="2786"/>
                                </a:lnTo>
                                <a:lnTo>
                                  <a:pt x="1529" y="2789"/>
                                </a:lnTo>
                                <a:lnTo>
                                  <a:pt x="1522" y="2793"/>
                                </a:lnTo>
                                <a:lnTo>
                                  <a:pt x="1515" y="2795"/>
                                </a:lnTo>
                                <a:lnTo>
                                  <a:pt x="1509" y="2797"/>
                                </a:lnTo>
                                <a:lnTo>
                                  <a:pt x="1502" y="2797"/>
                                </a:lnTo>
                                <a:lnTo>
                                  <a:pt x="1495" y="2798"/>
                                </a:lnTo>
                                <a:lnTo>
                                  <a:pt x="1489" y="2797"/>
                                </a:lnTo>
                                <a:lnTo>
                                  <a:pt x="1482" y="2797"/>
                                </a:lnTo>
                                <a:lnTo>
                                  <a:pt x="1470" y="2794"/>
                                </a:lnTo>
                                <a:lnTo>
                                  <a:pt x="1458" y="2788"/>
                                </a:lnTo>
                                <a:lnTo>
                                  <a:pt x="1445" y="2783"/>
                                </a:lnTo>
                                <a:lnTo>
                                  <a:pt x="1434" y="2775"/>
                                </a:lnTo>
                                <a:lnTo>
                                  <a:pt x="1409" y="2758"/>
                                </a:lnTo>
                                <a:lnTo>
                                  <a:pt x="1385" y="2741"/>
                                </a:lnTo>
                                <a:lnTo>
                                  <a:pt x="1374" y="2733"/>
                                </a:lnTo>
                                <a:lnTo>
                                  <a:pt x="1361" y="2726"/>
                                </a:lnTo>
                                <a:lnTo>
                                  <a:pt x="1349" y="2720"/>
                                </a:lnTo>
                                <a:lnTo>
                                  <a:pt x="1336" y="2716"/>
                                </a:lnTo>
                                <a:lnTo>
                                  <a:pt x="1295" y="2705"/>
                                </a:lnTo>
                                <a:lnTo>
                                  <a:pt x="1257" y="2696"/>
                                </a:lnTo>
                                <a:lnTo>
                                  <a:pt x="1218" y="2686"/>
                                </a:lnTo>
                                <a:lnTo>
                                  <a:pt x="1181" y="2676"/>
                                </a:lnTo>
                                <a:lnTo>
                                  <a:pt x="1145" y="2665"/>
                                </a:lnTo>
                                <a:lnTo>
                                  <a:pt x="1107" y="2651"/>
                                </a:lnTo>
                                <a:lnTo>
                                  <a:pt x="1089" y="2643"/>
                                </a:lnTo>
                                <a:lnTo>
                                  <a:pt x="1070" y="2634"/>
                                </a:lnTo>
                                <a:lnTo>
                                  <a:pt x="1052" y="2625"/>
                                </a:lnTo>
                                <a:lnTo>
                                  <a:pt x="1033" y="2615"/>
                                </a:lnTo>
                                <a:lnTo>
                                  <a:pt x="1028" y="2610"/>
                                </a:lnTo>
                                <a:lnTo>
                                  <a:pt x="1022" y="2607"/>
                                </a:lnTo>
                                <a:lnTo>
                                  <a:pt x="1018" y="2606"/>
                                </a:lnTo>
                                <a:lnTo>
                                  <a:pt x="1013" y="2605"/>
                                </a:lnTo>
                                <a:lnTo>
                                  <a:pt x="1009" y="2606"/>
                                </a:lnTo>
                                <a:lnTo>
                                  <a:pt x="1004" y="2607"/>
                                </a:lnTo>
                                <a:lnTo>
                                  <a:pt x="1000" y="2609"/>
                                </a:lnTo>
                                <a:lnTo>
                                  <a:pt x="995" y="2611"/>
                                </a:lnTo>
                                <a:lnTo>
                                  <a:pt x="986" y="2619"/>
                                </a:lnTo>
                                <a:lnTo>
                                  <a:pt x="978" y="2628"/>
                                </a:lnTo>
                                <a:lnTo>
                                  <a:pt x="970" y="2640"/>
                                </a:lnTo>
                                <a:lnTo>
                                  <a:pt x="962" y="2650"/>
                                </a:lnTo>
                                <a:lnTo>
                                  <a:pt x="956" y="2661"/>
                                </a:lnTo>
                                <a:lnTo>
                                  <a:pt x="950" y="2670"/>
                                </a:lnTo>
                                <a:lnTo>
                                  <a:pt x="944" y="2678"/>
                                </a:lnTo>
                                <a:lnTo>
                                  <a:pt x="939" y="2684"/>
                                </a:lnTo>
                                <a:lnTo>
                                  <a:pt x="936" y="2685"/>
                                </a:lnTo>
                                <a:lnTo>
                                  <a:pt x="934" y="2685"/>
                                </a:lnTo>
                                <a:lnTo>
                                  <a:pt x="932" y="2685"/>
                                </a:lnTo>
                                <a:lnTo>
                                  <a:pt x="931" y="2684"/>
                                </a:lnTo>
                                <a:lnTo>
                                  <a:pt x="927" y="2677"/>
                                </a:lnTo>
                                <a:lnTo>
                                  <a:pt x="925" y="2665"/>
                                </a:lnTo>
                                <a:lnTo>
                                  <a:pt x="922" y="2632"/>
                                </a:lnTo>
                                <a:lnTo>
                                  <a:pt x="916" y="2583"/>
                                </a:lnTo>
                                <a:lnTo>
                                  <a:pt x="911" y="2558"/>
                                </a:lnTo>
                                <a:lnTo>
                                  <a:pt x="907" y="2537"/>
                                </a:lnTo>
                                <a:lnTo>
                                  <a:pt x="905" y="2528"/>
                                </a:lnTo>
                                <a:lnTo>
                                  <a:pt x="902" y="2521"/>
                                </a:lnTo>
                                <a:lnTo>
                                  <a:pt x="899" y="2515"/>
                                </a:lnTo>
                                <a:lnTo>
                                  <a:pt x="895" y="2512"/>
                                </a:lnTo>
                                <a:lnTo>
                                  <a:pt x="889" y="2506"/>
                                </a:lnTo>
                                <a:lnTo>
                                  <a:pt x="881" y="2503"/>
                                </a:lnTo>
                                <a:lnTo>
                                  <a:pt x="874" y="2499"/>
                                </a:lnTo>
                                <a:lnTo>
                                  <a:pt x="866" y="2496"/>
                                </a:lnTo>
                                <a:lnTo>
                                  <a:pt x="851" y="2491"/>
                                </a:lnTo>
                                <a:lnTo>
                                  <a:pt x="838" y="2488"/>
                                </a:lnTo>
                                <a:lnTo>
                                  <a:pt x="823" y="2483"/>
                                </a:lnTo>
                                <a:lnTo>
                                  <a:pt x="808" y="2477"/>
                                </a:lnTo>
                                <a:lnTo>
                                  <a:pt x="801" y="2471"/>
                                </a:lnTo>
                                <a:lnTo>
                                  <a:pt x="795" y="2465"/>
                                </a:lnTo>
                                <a:lnTo>
                                  <a:pt x="787" y="2458"/>
                                </a:lnTo>
                                <a:lnTo>
                                  <a:pt x="780" y="2450"/>
                                </a:lnTo>
                                <a:lnTo>
                                  <a:pt x="775" y="2444"/>
                                </a:lnTo>
                                <a:lnTo>
                                  <a:pt x="771" y="2436"/>
                                </a:lnTo>
                                <a:lnTo>
                                  <a:pt x="766" y="2427"/>
                                </a:lnTo>
                                <a:lnTo>
                                  <a:pt x="762" y="2415"/>
                                </a:lnTo>
                                <a:lnTo>
                                  <a:pt x="754" y="2392"/>
                                </a:lnTo>
                                <a:lnTo>
                                  <a:pt x="747" y="2364"/>
                                </a:lnTo>
                                <a:lnTo>
                                  <a:pt x="741" y="2337"/>
                                </a:lnTo>
                                <a:lnTo>
                                  <a:pt x="739" y="2312"/>
                                </a:lnTo>
                                <a:lnTo>
                                  <a:pt x="739" y="2300"/>
                                </a:lnTo>
                                <a:lnTo>
                                  <a:pt x="739" y="2290"/>
                                </a:lnTo>
                                <a:lnTo>
                                  <a:pt x="740" y="2280"/>
                                </a:lnTo>
                                <a:lnTo>
                                  <a:pt x="744" y="2274"/>
                                </a:lnTo>
                                <a:lnTo>
                                  <a:pt x="747" y="2263"/>
                                </a:lnTo>
                                <a:lnTo>
                                  <a:pt x="750" y="2254"/>
                                </a:lnTo>
                                <a:lnTo>
                                  <a:pt x="754" y="2244"/>
                                </a:lnTo>
                                <a:lnTo>
                                  <a:pt x="756" y="2235"/>
                                </a:lnTo>
                                <a:lnTo>
                                  <a:pt x="757" y="2226"/>
                                </a:lnTo>
                                <a:lnTo>
                                  <a:pt x="758" y="2217"/>
                                </a:lnTo>
                                <a:lnTo>
                                  <a:pt x="758" y="2208"/>
                                </a:lnTo>
                                <a:lnTo>
                                  <a:pt x="757" y="2200"/>
                                </a:lnTo>
                                <a:lnTo>
                                  <a:pt x="755" y="2192"/>
                                </a:lnTo>
                                <a:lnTo>
                                  <a:pt x="752" y="2184"/>
                                </a:lnTo>
                                <a:lnTo>
                                  <a:pt x="748" y="2177"/>
                                </a:lnTo>
                                <a:lnTo>
                                  <a:pt x="743" y="2171"/>
                                </a:lnTo>
                                <a:lnTo>
                                  <a:pt x="736" y="2165"/>
                                </a:lnTo>
                                <a:lnTo>
                                  <a:pt x="728" y="2159"/>
                                </a:lnTo>
                                <a:lnTo>
                                  <a:pt x="719" y="2155"/>
                                </a:lnTo>
                                <a:lnTo>
                                  <a:pt x="707" y="2150"/>
                                </a:lnTo>
                                <a:lnTo>
                                  <a:pt x="702" y="2148"/>
                                </a:lnTo>
                                <a:lnTo>
                                  <a:pt x="698" y="2144"/>
                                </a:lnTo>
                                <a:lnTo>
                                  <a:pt x="697" y="2140"/>
                                </a:lnTo>
                                <a:lnTo>
                                  <a:pt x="696" y="2135"/>
                                </a:lnTo>
                                <a:lnTo>
                                  <a:pt x="696" y="2130"/>
                                </a:lnTo>
                                <a:lnTo>
                                  <a:pt x="697" y="2125"/>
                                </a:lnTo>
                                <a:lnTo>
                                  <a:pt x="696" y="2121"/>
                                </a:lnTo>
                                <a:lnTo>
                                  <a:pt x="695" y="2116"/>
                                </a:lnTo>
                                <a:lnTo>
                                  <a:pt x="693" y="2113"/>
                                </a:lnTo>
                                <a:lnTo>
                                  <a:pt x="690" y="2109"/>
                                </a:lnTo>
                                <a:lnTo>
                                  <a:pt x="687" y="2107"/>
                                </a:lnTo>
                                <a:lnTo>
                                  <a:pt x="684" y="2106"/>
                                </a:lnTo>
                                <a:lnTo>
                                  <a:pt x="678" y="2104"/>
                                </a:lnTo>
                                <a:lnTo>
                                  <a:pt x="670" y="2104"/>
                                </a:lnTo>
                                <a:lnTo>
                                  <a:pt x="663" y="2106"/>
                                </a:lnTo>
                                <a:lnTo>
                                  <a:pt x="655" y="2108"/>
                                </a:lnTo>
                                <a:lnTo>
                                  <a:pt x="647" y="2113"/>
                                </a:lnTo>
                                <a:lnTo>
                                  <a:pt x="639" y="2117"/>
                                </a:lnTo>
                                <a:lnTo>
                                  <a:pt x="612" y="2139"/>
                                </a:lnTo>
                                <a:lnTo>
                                  <a:pt x="597" y="2151"/>
                                </a:lnTo>
                                <a:lnTo>
                                  <a:pt x="594" y="2151"/>
                                </a:lnTo>
                                <a:lnTo>
                                  <a:pt x="592" y="2151"/>
                                </a:lnTo>
                                <a:lnTo>
                                  <a:pt x="588" y="2149"/>
                                </a:lnTo>
                                <a:lnTo>
                                  <a:pt x="586" y="2147"/>
                                </a:lnTo>
                                <a:lnTo>
                                  <a:pt x="582" y="2140"/>
                                </a:lnTo>
                                <a:lnTo>
                                  <a:pt x="578" y="2131"/>
                                </a:lnTo>
                                <a:lnTo>
                                  <a:pt x="575" y="2122"/>
                                </a:lnTo>
                                <a:lnTo>
                                  <a:pt x="573" y="2113"/>
                                </a:lnTo>
                                <a:lnTo>
                                  <a:pt x="571" y="2105"/>
                                </a:lnTo>
                                <a:lnTo>
                                  <a:pt x="570" y="2099"/>
                                </a:lnTo>
                                <a:lnTo>
                                  <a:pt x="571" y="2090"/>
                                </a:lnTo>
                                <a:lnTo>
                                  <a:pt x="573" y="2073"/>
                                </a:lnTo>
                                <a:lnTo>
                                  <a:pt x="573" y="2065"/>
                                </a:lnTo>
                                <a:lnTo>
                                  <a:pt x="571" y="2057"/>
                                </a:lnTo>
                                <a:lnTo>
                                  <a:pt x="571" y="2055"/>
                                </a:lnTo>
                                <a:lnTo>
                                  <a:pt x="570" y="2053"/>
                                </a:lnTo>
                                <a:lnTo>
                                  <a:pt x="569" y="2052"/>
                                </a:lnTo>
                                <a:lnTo>
                                  <a:pt x="567" y="2052"/>
                                </a:lnTo>
                                <a:lnTo>
                                  <a:pt x="559" y="2055"/>
                                </a:lnTo>
                                <a:lnTo>
                                  <a:pt x="551" y="2059"/>
                                </a:lnTo>
                                <a:lnTo>
                                  <a:pt x="544" y="2064"/>
                                </a:lnTo>
                                <a:lnTo>
                                  <a:pt x="537" y="2070"/>
                                </a:lnTo>
                                <a:lnTo>
                                  <a:pt x="526" y="2083"/>
                                </a:lnTo>
                                <a:lnTo>
                                  <a:pt x="517" y="2098"/>
                                </a:lnTo>
                                <a:lnTo>
                                  <a:pt x="509" y="2110"/>
                                </a:lnTo>
                                <a:lnTo>
                                  <a:pt x="501" y="2122"/>
                                </a:lnTo>
                                <a:lnTo>
                                  <a:pt x="499" y="2126"/>
                                </a:lnTo>
                                <a:lnTo>
                                  <a:pt x="495" y="2130"/>
                                </a:lnTo>
                                <a:lnTo>
                                  <a:pt x="492" y="2131"/>
                                </a:lnTo>
                                <a:lnTo>
                                  <a:pt x="490" y="2132"/>
                                </a:lnTo>
                                <a:lnTo>
                                  <a:pt x="484" y="2130"/>
                                </a:lnTo>
                                <a:lnTo>
                                  <a:pt x="479" y="2125"/>
                                </a:lnTo>
                                <a:lnTo>
                                  <a:pt x="473" y="2120"/>
                                </a:lnTo>
                                <a:lnTo>
                                  <a:pt x="468" y="2113"/>
                                </a:lnTo>
                                <a:lnTo>
                                  <a:pt x="457" y="2097"/>
                                </a:lnTo>
                                <a:lnTo>
                                  <a:pt x="446" y="2080"/>
                                </a:lnTo>
                                <a:lnTo>
                                  <a:pt x="440" y="2072"/>
                                </a:lnTo>
                                <a:lnTo>
                                  <a:pt x="434" y="2064"/>
                                </a:lnTo>
                                <a:lnTo>
                                  <a:pt x="428" y="2058"/>
                                </a:lnTo>
                                <a:lnTo>
                                  <a:pt x="421" y="2053"/>
                                </a:lnTo>
                                <a:lnTo>
                                  <a:pt x="414" y="2049"/>
                                </a:lnTo>
                                <a:lnTo>
                                  <a:pt x="406" y="2048"/>
                                </a:lnTo>
                                <a:lnTo>
                                  <a:pt x="403" y="2049"/>
                                </a:lnTo>
                                <a:lnTo>
                                  <a:pt x="398" y="2049"/>
                                </a:lnTo>
                                <a:lnTo>
                                  <a:pt x="394" y="2052"/>
                                </a:lnTo>
                                <a:lnTo>
                                  <a:pt x="389" y="2054"/>
                                </a:lnTo>
                                <a:lnTo>
                                  <a:pt x="373" y="2063"/>
                                </a:lnTo>
                                <a:lnTo>
                                  <a:pt x="363" y="2066"/>
                                </a:lnTo>
                                <a:lnTo>
                                  <a:pt x="360" y="2067"/>
                                </a:lnTo>
                                <a:lnTo>
                                  <a:pt x="357" y="2067"/>
                                </a:lnTo>
                                <a:lnTo>
                                  <a:pt x="355" y="2066"/>
                                </a:lnTo>
                                <a:lnTo>
                                  <a:pt x="353" y="2064"/>
                                </a:lnTo>
                                <a:lnTo>
                                  <a:pt x="349" y="2061"/>
                                </a:lnTo>
                                <a:lnTo>
                                  <a:pt x="345" y="2056"/>
                                </a:lnTo>
                                <a:lnTo>
                                  <a:pt x="341" y="2055"/>
                                </a:lnTo>
                                <a:lnTo>
                                  <a:pt x="337" y="2054"/>
                                </a:lnTo>
                                <a:lnTo>
                                  <a:pt x="330" y="2053"/>
                                </a:lnTo>
                                <a:lnTo>
                                  <a:pt x="323" y="2052"/>
                                </a:lnTo>
                                <a:lnTo>
                                  <a:pt x="315" y="2053"/>
                                </a:lnTo>
                                <a:lnTo>
                                  <a:pt x="310" y="2054"/>
                                </a:lnTo>
                                <a:lnTo>
                                  <a:pt x="303" y="2055"/>
                                </a:lnTo>
                                <a:lnTo>
                                  <a:pt x="297" y="2057"/>
                                </a:lnTo>
                                <a:lnTo>
                                  <a:pt x="286" y="2063"/>
                                </a:lnTo>
                                <a:lnTo>
                                  <a:pt x="277" y="2071"/>
                                </a:lnTo>
                                <a:lnTo>
                                  <a:pt x="269" y="2081"/>
                                </a:lnTo>
                                <a:lnTo>
                                  <a:pt x="262" y="2091"/>
                                </a:lnTo>
                                <a:lnTo>
                                  <a:pt x="256" y="2101"/>
                                </a:lnTo>
                                <a:lnTo>
                                  <a:pt x="253" y="2113"/>
                                </a:lnTo>
                                <a:lnTo>
                                  <a:pt x="251" y="2124"/>
                                </a:lnTo>
                                <a:lnTo>
                                  <a:pt x="250" y="2134"/>
                                </a:lnTo>
                                <a:lnTo>
                                  <a:pt x="251" y="2144"/>
                                </a:lnTo>
                                <a:lnTo>
                                  <a:pt x="253" y="2152"/>
                                </a:lnTo>
                                <a:lnTo>
                                  <a:pt x="254" y="2156"/>
                                </a:lnTo>
                                <a:lnTo>
                                  <a:pt x="256" y="2159"/>
                                </a:lnTo>
                                <a:lnTo>
                                  <a:pt x="259" y="2161"/>
                                </a:lnTo>
                                <a:lnTo>
                                  <a:pt x="262" y="2164"/>
                                </a:lnTo>
                                <a:lnTo>
                                  <a:pt x="265" y="2165"/>
                                </a:lnTo>
                                <a:lnTo>
                                  <a:pt x="269" y="2165"/>
                                </a:lnTo>
                                <a:lnTo>
                                  <a:pt x="273" y="2165"/>
                                </a:lnTo>
                                <a:lnTo>
                                  <a:pt x="278" y="2165"/>
                                </a:lnTo>
                                <a:lnTo>
                                  <a:pt x="287" y="2163"/>
                                </a:lnTo>
                                <a:lnTo>
                                  <a:pt x="296" y="2160"/>
                                </a:lnTo>
                                <a:lnTo>
                                  <a:pt x="302" y="2160"/>
                                </a:lnTo>
                                <a:lnTo>
                                  <a:pt x="307" y="2160"/>
                                </a:lnTo>
                                <a:lnTo>
                                  <a:pt x="311" y="2161"/>
                                </a:lnTo>
                                <a:lnTo>
                                  <a:pt x="313" y="2163"/>
                                </a:lnTo>
                                <a:lnTo>
                                  <a:pt x="315" y="2166"/>
                                </a:lnTo>
                                <a:lnTo>
                                  <a:pt x="316" y="2168"/>
                                </a:lnTo>
                                <a:lnTo>
                                  <a:pt x="318" y="2176"/>
                                </a:lnTo>
                                <a:lnTo>
                                  <a:pt x="319" y="2188"/>
                                </a:lnTo>
                                <a:lnTo>
                                  <a:pt x="320" y="2200"/>
                                </a:lnTo>
                                <a:lnTo>
                                  <a:pt x="324" y="2216"/>
                                </a:lnTo>
                                <a:lnTo>
                                  <a:pt x="327" y="2222"/>
                                </a:lnTo>
                                <a:lnTo>
                                  <a:pt x="327" y="2227"/>
                                </a:lnTo>
                                <a:lnTo>
                                  <a:pt x="327" y="2233"/>
                                </a:lnTo>
                                <a:lnTo>
                                  <a:pt x="326" y="2239"/>
                                </a:lnTo>
                                <a:lnTo>
                                  <a:pt x="321" y="2250"/>
                                </a:lnTo>
                                <a:lnTo>
                                  <a:pt x="314" y="2261"/>
                                </a:lnTo>
                                <a:lnTo>
                                  <a:pt x="295" y="2283"/>
                                </a:lnTo>
                                <a:lnTo>
                                  <a:pt x="276" y="2303"/>
                                </a:lnTo>
                                <a:lnTo>
                                  <a:pt x="277" y="2318"/>
                                </a:lnTo>
                                <a:lnTo>
                                  <a:pt x="278" y="2327"/>
                                </a:lnTo>
                                <a:lnTo>
                                  <a:pt x="279" y="2335"/>
                                </a:lnTo>
                                <a:lnTo>
                                  <a:pt x="281" y="2339"/>
                                </a:lnTo>
                                <a:lnTo>
                                  <a:pt x="285" y="2344"/>
                                </a:lnTo>
                                <a:lnTo>
                                  <a:pt x="287" y="2348"/>
                                </a:lnTo>
                                <a:lnTo>
                                  <a:pt x="290" y="2355"/>
                                </a:lnTo>
                                <a:lnTo>
                                  <a:pt x="294" y="2367"/>
                                </a:lnTo>
                                <a:lnTo>
                                  <a:pt x="301" y="2369"/>
                                </a:lnTo>
                                <a:lnTo>
                                  <a:pt x="305" y="2372"/>
                                </a:lnTo>
                                <a:lnTo>
                                  <a:pt x="307" y="2378"/>
                                </a:lnTo>
                                <a:lnTo>
                                  <a:pt x="309" y="2384"/>
                                </a:lnTo>
                                <a:lnTo>
                                  <a:pt x="307" y="2389"/>
                                </a:lnTo>
                                <a:lnTo>
                                  <a:pt x="305" y="2396"/>
                                </a:lnTo>
                                <a:lnTo>
                                  <a:pt x="302" y="2404"/>
                                </a:lnTo>
                                <a:lnTo>
                                  <a:pt x="297" y="2411"/>
                                </a:lnTo>
                                <a:lnTo>
                                  <a:pt x="292" y="2418"/>
                                </a:lnTo>
                                <a:lnTo>
                                  <a:pt x="286" y="2426"/>
                                </a:lnTo>
                                <a:lnTo>
                                  <a:pt x="279" y="2431"/>
                                </a:lnTo>
                                <a:lnTo>
                                  <a:pt x="271" y="2438"/>
                                </a:lnTo>
                                <a:lnTo>
                                  <a:pt x="264" y="2443"/>
                                </a:lnTo>
                                <a:lnTo>
                                  <a:pt x="258" y="2447"/>
                                </a:lnTo>
                                <a:lnTo>
                                  <a:pt x="250" y="2450"/>
                                </a:lnTo>
                                <a:lnTo>
                                  <a:pt x="243" y="2452"/>
                                </a:lnTo>
                                <a:lnTo>
                                  <a:pt x="235" y="2453"/>
                                </a:lnTo>
                                <a:lnTo>
                                  <a:pt x="227" y="2453"/>
                                </a:lnTo>
                                <a:lnTo>
                                  <a:pt x="218" y="2453"/>
                                </a:lnTo>
                                <a:lnTo>
                                  <a:pt x="209" y="2452"/>
                                </a:lnTo>
                                <a:lnTo>
                                  <a:pt x="192" y="2448"/>
                                </a:lnTo>
                                <a:lnTo>
                                  <a:pt x="174" y="2444"/>
                                </a:lnTo>
                                <a:lnTo>
                                  <a:pt x="140" y="2431"/>
                                </a:lnTo>
                                <a:lnTo>
                                  <a:pt x="106" y="2421"/>
                                </a:lnTo>
                                <a:lnTo>
                                  <a:pt x="90" y="2419"/>
                                </a:lnTo>
                                <a:lnTo>
                                  <a:pt x="75" y="2418"/>
                                </a:lnTo>
                                <a:lnTo>
                                  <a:pt x="62" y="2418"/>
                                </a:lnTo>
                                <a:lnTo>
                                  <a:pt x="49" y="2421"/>
                                </a:lnTo>
                                <a:lnTo>
                                  <a:pt x="38" y="2424"/>
                                </a:lnTo>
                                <a:lnTo>
                                  <a:pt x="26" y="2430"/>
                                </a:lnTo>
                                <a:lnTo>
                                  <a:pt x="17" y="2437"/>
                                </a:lnTo>
                                <a:lnTo>
                                  <a:pt x="8" y="2445"/>
                                </a:lnTo>
                                <a:lnTo>
                                  <a:pt x="5" y="2435"/>
                                </a:lnTo>
                                <a:lnTo>
                                  <a:pt x="3" y="2426"/>
                                </a:lnTo>
                                <a:lnTo>
                                  <a:pt x="0" y="2418"/>
                                </a:lnTo>
                                <a:lnTo>
                                  <a:pt x="0" y="2410"/>
                                </a:lnTo>
                                <a:lnTo>
                                  <a:pt x="0" y="2402"/>
                                </a:lnTo>
                                <a:lnTo>
                                  <a:pt x="1" y="2395"/>
                                </a:lnTo>
                                <a:lnTo>
                                  <a:pt x="4" y="2388"/>
                                </a:lnTo>
                                <a:lnTo>
                                  <a:pt x="6" y="2381"/>
                                </a:lnTo>
                                <a:lnTo>
                                  <a:pt x="14" y="2368"/>
                                </a:lnTo>
                                <a:lnTo>
                                  <a:pt x="23" y="2354"/>
                                </a:lnTo>
                                <a:lnTo>
                                  <a:pt x="33" y="2342"/>
                                </a:lnTo>
                                <a:lnTo>
                                  <a:pt x="45" y="2328"/>
                                </a:lnTo>
                                <a:lnTo>
                                  <a:pt x="74" y="2293"/>
                                </a:lnTo>
                                <a:lnTo>
                                  <a:pt x="102" y="2259"/>
                                </a:lnTo>
                                <a:lnTo>
                                  <a:pt x="114" y="2241"/>
                                </a:lnTo>
                                <a:lnTo>
                                  <a:pt x="124" y="2222"/>
                                </a:lnTo>
                                <a:lnTo>
                                  <a:pt x="128" y="2211"/>
                                </a:lnTo>
                                <a:lnTo>
                                  <a:pt x="132" y="2201"/>
                                </a:lnTo>
                                <a:lnTo>
                                  <a:pt x="134" y="2190"/>
                                </a:lnTo>
                                <a:lnTo>
                                  <a:pt x="136" y="2178"/>
                                </a:lnTo>
                                <a:lnTo>
                                  <a:pt x="140" y="2160"/>
                                </a:lnTo>
                                <a:lnTo>
                                  <a:pt x="145" y="2144"/>
                                </a:lnTo>
                                <a:lnTo>
                                  <a:pt x="151" y="2129"/>
                                </a:lnTo>
                                <a:lnTo>
                                  <a:pt x="158" y="2114"/>
                                </a:lnTo>
                                <a:lnTo>
                                  <a:pt x="165" y="2100"/>
                                </a:lnTo>
                                <a:lnTo>
                                  <a:pt x="170" y="2086"/>
                                </a:lnTo>
                                <a:lnTo>
                                  <a:pt x="175" y="2070"/>
                                </a:lnTo>
                                <a:lnTo>
                                  <a:pt x="177" y="2053"/>
                                </a:lnTo>
                                <a:lnTo>
                                  <a:pt x="178" y="2044"/>
                                </a:lnTo>
                                <a:lnTo>
                                  <a:pt x="180" y="2036"/>
                                </a:lnTo>
                                <a:lnTo>
                                  <a:pt x="184" y="2028"/>
                                </a:lnTo>
                                <a:lnTo>
                                  <a:pt x="188" y="2022"/>
                                </a:lnTo>
                                <a:lnTo>
                                  <a:pt x="199" y="2010"/>
                                </a:lnTo>
                                <a:lnTo>
                                  <a:pt x="210" y="1999"/>
                                </a:lnTo>
                                <a:lnTo>
                                  <a:pt x="221" y="1988"/>
                                </a:lnTo>
                                <a:lnTo>
                                  <a:pt x="231" y="1977"/>
                                </a:lnTo>
                                <a:lnTo>
                                  <a:pt x="235" y="1971"/>
                                </a:lnTo>
                                <a:lnTo>
                                  <a:pt x="238" y="1963"/>
                                </a:lnTo>
                                <a:lnTo>
                                  <a:pt x="239" y="1956"/>
                                </a:lnTo>
                                <a:lnTo>
                                  <a:pt x="239" y="1947"/>
                                </a:lnTo>
                                <a:lnTo>
                                  <a:pt x="241" y="1937"/>
                                </a:lnTo>
                                <a:lnTo>
                                  <a:pt x="242" y="1928"/>
                                </a:lnTo>
                                <a:lnTo>
                                  <a:pt x="244" y="1920"/>
                                </a:lnTo>
                                <a:lnTo>
                                  <a:pt x="247" y="1912"/>
                                </a:lnTo>
                                <a:lnTo>
                                  <a:pt x="255" y="1897"/>
                                </a:lnTo>
                                <a:lnTo>
                                  <a:pt x="264" y="1880"/>
                                </a:lnTo>
                                <a:lnTo>
                                  <a:pt x="265" y="1876"/>
                                </a:lnTo>
                                <a:lnTo>
                                  <a:pt x="265" y="1871"/>
                                </a:lnTo>
                                <a:lnTo>
                                  <a:pt x="263" y="1866"/>
                                </a:lnTo>
                                <a:lnTo>
                                  <a:pt x="261" y="1860"/>
                                </a:lnTo>
                                <a:lnTo>
                                  <a:pt x="259" y="1854"/>
                                </a:lnTo>
                                <a:lnTo>
                                  <a:pt x="258" y="1849"/>
                                </a:lnTo>
                                <a:lnTo>
                                  <a:pt x="255" y="1843"/>
                                </a:lnTo>
                                <a:lnTo>
                                  <a:pt x="255" y="1840"/>
                                </a:lnTo>
                                <a:lnTo>
                                  <a:pt x="258" y="1828"/>
                                </a:lnTo>
                                <a:lnTo>
                                  <a:pt x="262" y="1817"/>
                                </a:lnTo>
                                <a:lnTo>
                                  <a:pt x="268" y="1804"/>
                                </a:lnTo>
                                <a:lnTo>
                                  <a:pt x="273" y="1793"/>
                                </a:lnTo>
                                <a:lnTo>
                                  <a:pt x="279" y="1781"/>
                                </a:lnTo>
                                <a:lnTo>
                                  <a:pt x="285" y="1769"/>
                                </a:lnTo>
                                <a:lnTo>
                                  <a:pt x="288" y="1758"/>
                                </a:lnTo>
                                <a:lnTo>
                                  <a:pt x="289" y="1749"/>
                                </a:lnTo>
                                <a:lnTo>
                                  <a:pt x="288" y="1739"/>
                                </a:lnTo>
                                <a:lnTo>
                                  <a:pt x="287" y="1731"/>
                                </a:lnTo>
                                <a:lnTo>
                                  <a:pt x="285" y="1723"/>
                                </a:lnTo>
                                <a:lnTo>
                                  <a:pt x="282" y="1715"/>
                                </a:lnTo>
                                <a:lnTo>
                                  <a:pt x="281" y="1707"/>
                                </a:lnTo>
                                <a:lnTo>
                                  <a:pt x="281" y="1699"/>
                                </a:lnTo>
                                <a:lnTo>
                                  <a:pt x="282" y="1689"/>
                                </a:lnTo>
                                <a:lnTo>
                                  <a:pt x="287" y="1678"/>
                                </a:lnTo>
                                <a:lnTo>
                                  <a:pt x="294" y="1662"/>
                                </a:lnTo>
                                <a:lnTo>
                                  <a:pt x="299" y="1644"/>
                                </a:lnTo>
                                <a:lnTo>
                                  <a:pt x="305" y="1624"/>
                                </a:lnTo>
                                <a:lnTo>
                                  <a:pt x="309" y="1604"/>
                                </a:lnTo>
                                <a:lnTo>
                                  <a:pt x="313" y="1585"/>
                                </a:lnTo>
                                <a:lnTo>
                                  <a:pt x="315" y="1564"/>
                                </a:lnTo>
                                <a:lnTo>
                                  <a:pt x="318" y="1546"/>
                                </a:lnTo>
                                <a:lnTo>
                                  <a:pt x="319" y="1528"/>
                                </a:lnTo>
                                <a:lnTo>
                                  <a:pt x="319" y="1522"/>
                                </a:lnTo>
                                <a:lnTo>
                                  <a:pt x="321" y="1518"/>
                                </a:lnTo>
                                <a:lnTo>
                                  <a:pt x="322" y="1512"/>
                                </a:lnTo>
                                <a:lnTo>
                                  <a:pt x="324" y="1506"/>
                                </a:lnTo>
                                <a:lnTo>
                                  <a:pt x="330" y="1497"/>
                                </a:lnTo>
                                <a:lnTo>
                                  <a:pt x="337" y="1488"/>
                                </a:lnTo>
                                <a:lnTo>
                                  <a:pt x="343" y="1479"/>
                                </a:lnTo>
                                <a:lnTo>
                                  <a:pt x="347" y="1471"/>
                                </a:lnTo>
                                <a:lnTo>
                                  <a:pt x="349" y="1468"/>
                                </a:lnTo>
                                <a:lnTo>
                                  <a:pt x="350" y="1464"/>
                                </a:lnTo>
                                <a:lnTo>
                                  <a:pt x="350" y="1462"/>
                                </a:lnTo>
                                <a:lnTo>
                                  <a:pt x="350" y="1459"/>
                                </a:lnTo>
                                <a:lnTo>
                                  <a:pt x="348" y="1452"/>
                                </a:lnTo>
                                <a:lnTo>
                                  <a:pt x="345" y="1447"/>
                                </a:lnTo>
                                <a:lnTo>
                                  <a:pt x="340" y="1443"/>
                                </a:lnTo>
                                <a:lnTo>
                                  <a:pt x="338" y="1438"/>
                                </a:lnTo>
                                <a:lnTo>
                                  <a:pt x="336" y="1434"/>
                                </a:lnTo>
                                <a:lnTo>
                                  <a:pt x="336" y="1429"/>
                                </a:lnTo>
                                <a:lnTo>
                                  <a:pt x="338" y="1425"/>
                                </a:lnTo>
                                <a:lnTo>
                                  <a:pt x="344" y="1418"/>
                                </a:lnTo>
                                <a:lnTo>
                                  <a:pt x="349" y="1411"/>
                                </a:lnTo>
                                <a:lnTo>
                                  <a:pt x="353" y="1405"/>
                                </a:lnTo>
                                <a:lnTo>
                                  <a:pt x="355" y="1399"/>
                                </a:lnTo>
                                <a:lnTo>
                                  <a:pt x="356" y="1392"/>
                                </a:lnTo>
                                <a:lnTo>
                                  <a:pt x="356" y="1378"/>
                                </a:lnTo>
                                <a:lnTo>
                                  <a:pt x="353" y="1364"/>
                                </a:lnTo>
                                <a:lnTo>
                                  <a:pt x="350" y="1352"/>
                                </a:lnTo>
                                <a:lnTo>
                                  <a:pt x="346" y="1342"/>
                                </a:lnTo>
                                <a:lnTo>
                                  <a:pt x="341" y="1332"/>
                                </a:lnTo>
                                <a:lnTo>
                                  <a:pt x="336" y="1322"/>
                                </a:lnTo>
                                <a:lnTo>
                                  <a:pt x="322" y="1303"/>
                                </a:lnTo>
                                <a:lnTo>
                                  <a:pt x="307" y="1286"/>
                                </a:lnTo>
                                <a:lnTo>
                                  <a:pt x="292" y="1271"/>
                                </a:lnTo>
                                <a:lnTo>
                                  <a:pt x="276" y="1254"/>
                                </a:lnTo>
                                <a:lnTo>
                                  <a:pt x="268" y="1246"/>
                                </a:lnTo>
                                <a:lnTo>
                                  <a:pt x="261" y="1237"/>
                                </a:lnTo>
                                <a:lnTo>
                                  <a:pt x="254" y="1229"/>
                                </a:lnTo>
                                <a:lnTo>
                                  <a:pt x="248" y="1220"/>
                                </a:lnTo>
                                <a:lnTo>
                                  <a:pt x="246" y="1215"/>
                                </a:lnTo>
                                <a:lnTo>
                                  <a:pt x="245" y="1211"/>
                                </a:lnTo>
                                <a:lnTo>
                                  <a:pt x="245" y="1206"/>
                                </a:lnTo>
                                <a:lnTo>
                                  <a:pt x="245" y="1203"/>
                                </a:lnTo>
                                <a:lnTo>
                                  <a:pt x="246" y="1194"/>
                                </a:lnTo>
                                <a:lnTo>
                                  <a:pt x="250" y="1186"/>
                                </a:lnTo>
                                <a:lnTo>
                                  <a:pt x="253" y="1178"/>
                                </a:lnTo>
                                <a:lnTo>
                                  <a:pt x="258" y="1169"/>
                                </a:lnTo>
                                <a:lnTo>
                                  <a:pt x="260" y="1161"/>
                                </a:lnTo>
                                <a:lnTo>
                                  <a:pt x="262" y="1152"/>
                                </a:lnTo>
                                <a:lnTo>
                                  <a:pt x="261" y="1145"/>
                                </a:lnTo>
                                <a:lnTo>
                                  <a:pt x="260" y="1139"/>
                                </a:lnTo>
                                <a:lnTo>
                                  <a:pt x="347" y="1144"/>
                                </a:lnTo>
                                <a:lnTo>
                                  <a:pt x="360" y="1144"/>
                                </a:lnTo>
                                <a:lnTo>
                                  <a:pt x="372" y="1143"/>
                                </a:lnTo>
                                <a:lnTo>
                                  <a:pt x="382" y="1141"/>
                                </a:lnTo>
                                <a:lnTo>
                                  <a:pt x="391" y="1139"/>
                                </a:lnTo>
                                <a:lnTo>
                                  <a:pt x="399" y="1137"/>
                                </a:lnTo>
                                <a:lnTo>
                                  <a:pt x="406" y="1133"/>
                                </a:lnTo>
                                <a:lnTo>
                                  <a:pt x="412" y="1130"/>
                                </a:lnTo>
                                <a:lnTo>
                                  <a:pt x="417" y="1127"/>
                                </a:lnTo>
                                <a:lnTo>
                                  <a:pt x="421" y="1122"/>
                                </a:lnTo>
                                <a:lnTo>
                                  <a:pt x="424" y="1118"/>
                                </a:lnTo>
                                <a:lnTo>
                                  <a:pt x="428" y="1112"/>
                                </a:lnTo>
                                <a:lnTo>
                                  <a:pt x="429" y="1106"/>
                                </a:lnTo>
                                <a:lnTo>
                                  <a:pt x="431" y="1095"/>
                                </a:lnTo>
                                <a:lnTo>
                                  <a:pt x="432" y="1084"/>
                                </a:lnTo>
                                <a:lnTo>
                                  <a:pt x="432" y="1058"/>
                                </a:lnTo>
                                <a:lnTo>
                                  <a:pt x="431" y="1030"/>
                                </a:lnTo>
                                <a:lnTo>
                                  <a:pt x="433" y="1018"/>
                                </a:lnTo>
                                <a:lnTo>
                                  <a:pt x="437" y="1005"/>
                                </a:lnTo>
                                <a:lnTo>
                                  <a:pt x="439" y="1000"/>
                                </a:lnTo>
                                <a:lnTo>
                                  <a:pt x="442" y="995"/>
                                </a:lnTo>
                                <a:lnTo>
                                  <a:pt x="447" y="990"/>
                                </a:lnTo>
                                <a:lnTo>
                                  <a:pt x="451" y="985"/>
                                </a:lnTo>
                                <a:lnTo>
                                  <a:pt x="456" y="982"/>
                                </a:lnTo>
                                <a:lnTo>
                                  <a:pt x="462" y="979"/>
                                </a:lnTo>
                                <a:lnTo>
                                  <a:pt x="467" y="978"/>
                                </a:lnTo>
                                <a:lnTo>
                                  <a:pt x="474" y="977"/>
                                </a:lnTo>
                                <a:lnTo>
                                  <a:pt x="488" y="975"/>
                                </a:lnTo>
                                <a:lnTo>
                                  <a:pt x="499" y="971"/>
                                </a:lnTo>
                                <a:lnTo>
                                  <a:pt x="509" y="966"/>
                                </a:lnTo>
                                <a:lnTo>
                                  <a:pt x="519" y="959"/>
                                </a:lnTo>
                                <a:lnTo>
                                  <a:pt x="528" y="952"/>
                                </a:lnTo>
                                <a:lnTo>
                                  <a:pt x="536" y="944"/>
                                </a:lnTo>
                                <a:lnTo>
                                  <a:pt x="552" y="928"/>
                                </a:lnTo>
                                <a:lnTo>
                                  <a:pt x="569" y="914"/>
                                </a:lnTo>
                                <a:lnTo>
                                  <a:pt x="574" y="911"/>
                                </a:lnTo>
                                <a:lnTo>
                                  <a:pt x="580" y="910"/>
                                </a:lnTo>
                                <a:lnTo>
                                  <a:pt x="587" y="909"/>
                                </a:lnTo>
                                <a:lnTo>
                                  <a:pt x="596" y="909"/>
                                </a:lnTo>
                                <a:lnTo>
                                  <a:pt x="617" y="910"/>
                                </a:lnTo>
                                <a:lnTo>
                                  <a:pt x="639" y="912"/>
                                </a:lnTo>
                                <a:lnTo>
                                  <a:pt x="661" y="917"/>
                                </a:lnTo>
                                <a:lnTo>
                                  <a:pt x="681" y="922"/>
                                </a:lnTo>
                                <a:lnTo>
                                  <a:pt x="690" y="924"/>
                                </a:lnTo>
                                <a:lnTo>
                                  <a:pt x="697" y="927"/>
                                </a:lnTo>
                                <a:lnTo>
                                  <a:pt x="703" y="929"/>
                                </a:lnTo>
                                <a:lnTo>
                                  <a:pt x="707" y="933"/>
                                </a:lnTo>
                                <a:lnTo>
                                  <a:pt x="716" y="950"/>
                                </a:lnTo>
                                <a:lnTo>
                                  <a:pt x="726" y="965"/>
                                </a:lnTo>
                                <a:lnTo>
                                  <a:pt x="747" y="979"/>
                                </a:lnTo>
                                <a:lnTo>
                                  <a:pt x="766" y="994"/>
                                </a:lnTo>
                                <a:lnTo>
                                  <a:pt x="775" y="1001"/>
                                </a:lnTo>
                                <a:lnTo>
                                  <a:pt x="784" y="1007"/>
                                </a:lnTo>
                                <a:lnTo>
                                  <a:pt x="792" y="1011"/>
                                </a:lnTo>
                                <a:lnTo>
                                  <a:pt x="800" y="1014"/>
                                </a:lnTo>
                                <a:lnTo>
                                  <a:pt x="807" y="1016"/>
                                </a:lnTo>
                                <a:lnTo>
                                  <a:pt x="813" y="1016"/>
                                </a:lnTo>
                                <a:lnTo>
                                  <a:pt x="815" y="1014"/>
                                </a:lnTo>
                                <a:lnTo>
                                  <a:pt x="818" y="1013"/>
                                </a:lnTo>
                                <a:lnTo>
                                  <a:pt x="821" y="1011"/>
                                </a:lnTo>
                                <a:lnTo>
                                  <a:pt x="823" y="1008"/>
                                </a:lnTo>
                                <a:lnTo>
                                  <a:pt x="826" y="1000"/>
                                </a:lnTo>
                                <a:lnTo>
                                  <a:pt x="830" y="990"/>
                                </a:lnTo>
                                <a:lnTo>
                                  <a:pt x="832" y="975"/>
                                </a:lnTo>
                                <a:lnTo>
                                  <a:pt x="833" y="957"/>
                                </a:lnTo>
                                <a:lnTo>
                                  <a:pt x="834" y="942"/>
                                </a:lnTo>
                                <a:lnTo>
                                  <a:pt x="835" y="924"/>
                                </a:lnTo>
                                <a:lnTo>
                                  <a:pt x="838" y="907"/>
                                </a:lnTo>
                                <a:lnTo>
                                  <a:pt x="841" y="893"/>
                                </a:lnTo>
                                <a:lnTo>
                                  <a:pt x="843" y="890"/>
                                </a:lnTo>
                                <a:lnTo>
                                  <a:pt x="846" y="888"/>
                                </a:lnTo>
                                <a:lnTo>
                                  <a:pt x="848" y="885"/>
                                </a:lnTo>
                                <a:lnTo>
                                  <a:pt x="850" y="883"/>
                                </a:lnTo>
                                <a:lnTo>
                                  <a:pt x="857" y="881"/>
                                </a:lnTo>
                                <a:lnTo>
                                  <a:pt x="865" y="880"/>
                                </a:lnTo>
                                <a:lnTo>
                                  <a:pt x="872" y="877"/>
                                </a:lnTo>
                                <a:lnTo>
                                  <a:pt x="880" y="875"/>
                                </a:lnTo>
                                <a:lnTo>
                                  <a:pt x="888" y="872"/>
                                </a:lnTo>
                                <a:lnTo>
                                  <a:pt x="894" y="866"/>
                                </a:lnTo>
                                <a:lnTo>
                                  <a:pt x="898" y="861"/>
                                </a:lnTo>
                                <a:lnTo>
                                  <a:pt x="901" y="857"/>
                                </a:lnTo>
                                <a:lnTo>
                                  <a:pt x="903" y="852"/>
                                </a:lnTo>
                                <a:lnTo>
                                  <a:pt x="905" y="847"/>
                                </a:lnTo>
                                <a:lnTo>
                                  <a:pt x="907" y="834"/>
                                </a:lnTo>
                                <a:lnTo>
                                  <a:pt x="908" y="823"/>
                                </a:lnTo>
                                <a:lnTo>
                                  <a:pt x="909" y="810"/>
                                </a:lnTo>
                                <a:lnTo>
                                  <a:pt x="911" y="798"/>
                                </a:lnTo>
                                <a:lnTo>
                                  <a:pt x="912" y="792"/>
                                </a:lnTo>
                                <a:lnTo>
                                  <a:pt x="915" y="787"/>
                                </a:lnTo>
                                <a:lnTo>
                                  <a:pt x="918" y="781"/>
                                </a:lnTo>
                                <a:lnTo>
                                  <a:pt x="922" y="776"/>
                                </a:lnTo>
                                <a:lnTo>
                                  <a:pt x="925" y="765"/>
                                </a:lnTo>
                                <a:lnTo>
                                  <a:pt x="927" y="752"/>
                                </a:lnTo>
                                <a:lnTo>
                                  <a:pt x="929" y="739"/>
                                </a:lnTo>
                                <a:lnTo>
                                  <a:pt x="931" y="727"/>
                                </a:lnTo>
                                <a:lnTo>
                                  <a:pt x="940" y="724"/>
                                </a:lnTo>
                                <a:lnTo>
                                  <a:pt x="950" y="723"/>
                                </a:lnTo>
                                <a:lnTo>
                                  <a:pt x="960" y="724"/>
                                </a:lnTo>
                                <a:lnTo>
                                  <a:pt x="971" y="725"/>
                                </a:lnTo>
                                <a:lnTo>
                                  <a:pt x="993" y="732"/>
                                </a:lnTo>
                                <a:lnTo>
                                  <a:pt x="1014" y="740"/>
                                </a:lnTo>
                                <a:lnTo>
                                  <a:pt x="1036" y="747"/>
                                </a:lnTo>
                                <a:lnTo>
                                  <a:pt x="1054" y="752"/>
                                </a:lnTo>
                                <a:lnTo>
                                  <a:pt x="1061" y="752"/>
                                </a:lnTo>
                                <a:lnTo>
                                  <a:pt x="1068" y="750"/>
                                </a:lnTo>
                                <a:lnTo>
                                  <a:pt x="1071" y="748"/>
                                </a:lnTo>
                                <a:lnTo>
                                  <a:pt x="1073" y="747"/>
                                </a:lnTo>
                                <a:lnTo>
                                  <a:pt x="1076" y="745"/>
                                </a:lnTo>
                                <a:lnTo>
                                  <a:pt x="1078" y="741"/>
                                </a:lnTo>
                                <a:lnTo>
                                  <a:pt x="1081" y="738"/>
                                </a:lnTo>
                                <a:lnTo>
                                  <a:pt x="1086" y="737"/>
                                </a:lnTo>
                                <a:lnTo>
                                  <a:pt x="1092" y="737"/>
                                </a:lnTo>
                                <a:lnTo>
                                  <a:pt x="1098" y="739"/>
                                </a:lnTo>
                                <a:lnTo>
                                  <a:pt x="1113" y="746"/>
                                </a:lnTo>
                                <a:lnTo>
                                  <a:pt x="1129" y="756"/>
                                </a:lnTo>
                                <a:lnTo>
                                  <a:pt x="1162" y="780"/>
                                </a:lnTo>
                                <a:lnTo>
                                  <a:pt x="1184" y="797"/>
                                </a:lnTo>
                                <a:lnTo>
                                  <a:pt x="1194" y="804"/>
                                </a:lnTo>
                                <a:lnTo>
                                  <a:pt x="1201" y="810"/>
                                </a:lnTo>
                                <a:lnTo>
                                  <a:pt x="1208" y="817"/>
                                </a:lnTo>
                                <a:lnTo>
                                  <a:pt x="1214" y="824"/>
                                </a:lnTo>
                                <a:lnTo>
                                  <a:pt x="1224" y="837"/>
                                </a:lnTo>
                                <a:lnTo>
                                  <a:pt x="1231" y="849"/>
                                </a:lnTo>
                                <a:lnTo>
                                  <a:pt x="1238" y="863"/>
                                </a:lnTo>
                                <a:lnTo>
                                  <a:pt x="1244" y="876"/>
                                </a:lnTo>
                                <a:lnTo>
                                  <a:pt x="1252" y="890"/>
                                </a:lnTo>
                                <a:lnTo>
                                  <a:pt x="1264" y="906"/>
                                </a:lnTo>
                                <a:lnTo>
                                  <a:pt x="1265" y="907"/>
                                </a:lnTo>
                                <a:lnTo>
                                  <a:pt x="1267" y="908"/>
                                </a:lnTo>
                                <a:lnTo>
                                  <a:pt x="1269" y="908"/>
                                </a:lnTo>
                                <a:lnTo>
                                  <a:pt x="1273" y="908"/>
                                </a:lnTo>
                                <a:lnTo>
                                  <a:pt x="1280" y="906"/>
                                </a:lnTo>
                                <a:lnTo>
                                  <a:pt x="1288" y="902"/>
                                </a:lnTo>
                                <a:lnTo>
                                  <a:pt x="1307" y="891"/>
                                </a:lnTo>
                                <a:lnTo>
                                  <a:pt x="1327" y="875"/>
                                </a:lnTo>
                                <a:lnTo>
                                  <a:pt x="1348" y="858"/>
                                </a:lnTo>
                                <a:lnTo>
                                  <a:pt x="1367" y="841"/>
                                </a:lnTo>
                                <a:lnTo>
                                  <a:pt x="1382" y="826"/>
                                </a:lnTo>
                                <a:lnTo>
                                  <a:pt x="1392" y="815"/>
                                </a:lnTo>
                                <a:lnTo>
                                  <a:pt x="1407" y="797"/>
                                </a:lnTo>
                                <a:lnTo>
                                  <a:pt x="1422" y="781"/>
                                </a:lnTo>
                                <a:lnTo>
                                  <a:pt x="1430" y="773"/>
                                </a:lnTo>
                                <a:lnTo>
                                  <a:pt x="1438" y="764"/>
                                </a:lnTo>
                                <a:lnTo>
                                  <a:pt x="1446" y="756"/>
                                </a:lnTo>
                                <a:lnTo>
                                  <a:pt x="1452" y="747"/>
                                </a:lnTo>
                                <a:lnTo>
                                  <a:pt x="1456" y="740"/>
                                </a:lnTo>
                                <a:lnTo>
                                  <a:pt x="1459" y="733"/>
                                </a:lnTo>
                                <a:lnTo>
                                  <a:pt x="1461" y="728"/>
                                </a:lnTo>
                                <a:lnTo>
                                  <a:pt x="1461" y="722"/>
                                </a:lnTo>
                                <a:lnTo>
                                  <a:pt x="1461" y="716"/>
                                </a:lnTo>
                                <a:lnTo>
                                  <a:pt x="1460" y="712"/>
                                </a:lnTo>
                                <a:lnTo>
                                  <a:pt x="1459" y="707"/>
                                </a:lnTo>
                                <a:lnTo>
                                  <a:pt x="1456" y="703"/>
                                </a:lnTo>
                                <a:lnTo>
                                  <a:pt x="1452" y="695"/>
                                </a:lnTo>
                                <a:lnTo>
                                  <a:pt x="1447" y="686"/>
                                </a:lnTo>
                                <a:lnTo>
                                  <a:pt x="1445" y="681"/>
                                </a:lnTo>
                                <a:lnTo>
                                  <a:pt x="1443" y="676"/>
                                </a:lnTo>
                                <a:lnTo>
                                  <a:pt x="1442" y="670"/>
                                </a:lnTo>
                                <a:lnTo>
                                  <a:pt x="1442" y="664"/>
                                </a:lnTo>
                                <a:lnTo>
                                  <a:pt x="1450" y="659"/>
                                </a:lnTo>
                                <a:lnTo>
                                  <a:pt x="1461" y="653"/>
                                </a:lnTo>
                                <a:lnTo>
                                  <a:pt x="1473" y="647"/>
                                </a:lnTo>
                                <a:lnTo>
                                  <a:pt x="1489" y="642"/>
                                </a:lnTo>
                                <a:lnTo>
                                  <a:pt x="1522" y="629"/>
                                </a:lnTo>
                                <a:lnTo>
                                  <a:pt x="1557" y="616"/>
                                </a:lnTo>
                                <a:lnTo>
                                  <a:pt x="1574" y="609"/>
                                </a:lnTo>
                                <a:lnTo>
                                  <a:pt x="1590" y="601"/>
                                </a:lnTo>
                                <a:lnTo>
                                  <a:pt x="1606" y="594"/>
                                </a:lnTo>
                                <a:lnTo>
                                  <a:pt x="1618" y="586"/>
                                </a:lnTo>
                                <a:lnTo>
                                  <a:pt x="1630" y="578"/>
                                </a:lnTo>
                                <a:lnTo>
                                  <a:pt x="1638" y="570"/>
                                </a:lnTo>
                                <a:lnTo>
                                  <a:pt x="1641" y="566"/>
                                </a:lnTo>
                                <a:lnTo>
                                  <a:pt x="1643" y="561"/>
                                </a:lnTo>
                                <a:lnTo>
                                  <a:pt x="1644" y="558"/>
                                </a:lnTo>
                                <a:lnTo>
                                  <a:pt x="1644" y="553"/>
                                </a:lnTo>
                                <a:lnTo>
                                  <a:pt x="1644" y="532"/>
                                </a:lnTo>
                                <a:lnTo>
                                  <a:pt x="1644" y="516"/>
                                </a:lnTo>
                                <a:lnTo>
                                  <a:pt x="1644" y="504"/>
                                </a:lnTo>
                                <a:lnTo>
                                  <a:pt x="1647" y="495"/>
                                </a:lnTo>
                                <a:lnTo>
                                  <a:pt x="1654" y="476"/>
                                </a:lnTo>
                                <a:lnTo>
                                  <a:pt x="1665" y="443"/>
                                </a:lnTo>
                                <a:lnTo>
                                  <a:pt x="1669" y="426"/>
                                </a:lnTo>
                                <a:lnTo>
                                  <a:pt x="1672" y="410"/>
                                </a:lnTo>
                                <a:lnTo>
                                  <a:pt x="1674" y="396"/>
                                </a:lnTo>
                                <a:lnTo>
                                  <a:pt x="1675" y="381"/>
                                </a:lnTo>
                                <a:lnTo>
                                  <a:pt x="1676" y="351"/>
                                </a:lnTo>
                                <a:lnTo>
                                  <a:pt x="1678" y="317"/>
                                </a:lnTo>
                                <a:lnTo>
                                  <a:pt x="1689" y="311"/>
                                </a:lnTo>
                                <a:lnTo>
                                  <a:pt x="1697" y="304"/>
                                </a:lnTo>
                                <a:lnTo>
                                  <a:pt x="1703" y="297"/>
                                </a:lnTo>
                                <a:lnTo>
                                  <a:pt x="1708" y="290"/>
                                </a:lnTo>
                                <a:lnTo>
                                  <a:pt x="1712" y="283"/>
                                </a:lnTo>
                                <a:lnTo>
                                  <a:pt x="1715" y="277"/>
                                </a:lnTo>
                                <a:lnTo>
                                  <a:pt x="1717" y="270"/>
                                </a:lnTo>
                                <a:lnTo>
                                  <a:pt x="1718" y="263"/>
                                </a:lnTo>
                                <a:lnTo>
                                  <a:pt x="1722" y="249"/>
                                </a:lnTo>
                                <a:lnTo>
                                  <a:pt x="1726" y="235"/>
                                </a:lnTo>
                                <a:lnTo>
                                  <a:pt x="1729" y="227"/>
                                </a:lnTo>
                                <a:lnTo>
                                  <a:pt x="1734" y="220"/>
                                </a:lnTo>
                                <a:lnTo>
                                  <a:pt x="1741" y="211"/>
                                </a:lnTo>
                                <a:lnTo>
                                  <a:pt x="1749" y="203"/>
                                </a:lnTo>
                                <a:lnTo>
                                  <a:pt x="1756" y="196"/>
                                </a:lnTo>
                                <a:lnTo>
                                  <a:pt x="1765" y="191"/>
                                </a:lnTo>
                                <a:lnTo>
                                  <a:pt x="1773" y="186"/>
                                </a:lnTo>
                                <a:lnTo>
                                  <a:pt x="1783" y="181"/>
                                </a:lnTo>
                                <a:lnTo>
                                  <a:pt x="1792" y="177"/>
                                </a:lnTo>
                                <a:lnTo>
                                  <a:pt x="1801" y="172"/>
                                </a:lnTo>
                                <a:lnTo>
                                  <a:pt x="1809" y="168"/>
                                </a:lnTo>
                                <a:lnTo>
                                  <a:pt x="1817" y="161"/>
                                </a:lnTo>
                                <a:lnTo>
                                  <a:pt x="1923" y="65"/>
                                </a:lnTo>
                                <a:lnTo>
                                  <a:pt x="1924" y="64"/>
                                </a:lnTo>
                                <a:lnTo>
                                  <a:pt x="1926" y="61"/>
                                </a:lnTo>
                                <a:lnTo>
                                  <a:pt x="1926" y="59"/>
                                </a:lnTo>
                                <a:lnTo>
                                  <a:pt x="1924" y="57"/>
                                </a:lnTo>
                                <a:lnTo>
                                  <a:pt x="1922" y="50"/>
                                </a:lnTo>
                                <a:lnTo>
                                  <a:pt x="1918" y="43"/>
                                </a:lnTo>
                                <a:lnTo>
                                  <a:pt x="1914" y="36"/>
                                </a:lnTo>
                                <a:lnTo>
                                  <a:pt x="1910" y="28"/>
                                </a:lnTo>
                                <a:lnTo>
                                  <a:pt x="1907" y="23"/>
                                </a:lnTo>
                                <a:lnTo>
                                  <a:pt x="1906" y="16"/>
                                </a:lnTo>
                                <a:lnTo>
                                  <a:pt x="1907" y="14"/>
                                </a:lnTo>
                                <a:lnTo>
                                  <a:pt x="1910" y="10"/>
                                </a:lnTo>
                                <a:lnTo>
                                  <a:pt x="1913" y="7"/>
                                </a:lnTo>
                                <a:lnTo>
                                  <a:pt x="1918" y="5"/>
                                </a:lnTo>
                                <a:lnTo>
                                  <a:pt x="1929" y="1"/>
                                </a:lnTo>
                                <a:lnTo>
                                  <a:pt x="1941" y="0"/>
                                </a:lnTo>
                                <a:lnTo>
                                  <a:pt x="1956" y="0"/>
                                </a:lnTo>
                                <a:lnTo>
                                  <a:pt x="1969" y="2"/>
                                </a:lnTo>
                                <a:lnTo>
                                  <a:pt x="1974" y="5"/>
                                </a:lnTo>
                                <a:lnTo>
                                  <a:pt x="1979" y="7"/>
                                </a:lnTo>
                                <a:lnTo>
                                  <a:pt x="1983" y="10"/>
                                </a:lnTo>
                                <a:lnTo>
                                  <a:pt x="1986" y="14"/>
                                </a:lnTo>
                                <a:lnTo>
                                  <a:pt x="1990" y="21"/>
                                </a:lnTo>
                                <a:lnTo>
                                  <a:pt x="1997" y="27"/>
                                </a:lnTo>
                                <a:lnTo>
                                  <a:pt x="2006" y="34"/>
                                </a:lnTo>
                                <a:lnTo>
                                  <a:pt x="2016" y="41"/>
                                </a:lnTo>
                                <a:lnTo>
                                  <a:pt x="2027" y="48"/>
                                </a:lnTo>
                                <a:lnTo>
                                  <a:pt x="2040" y="55"/>
                                </a:lnTo>
                                <a:lnTo>
                                  <a:pt x="2054" y="61"/>
                                </a:lnTo>
                                <a:lnTo>
                                  <a:pt x="2068" y="67"/>
                                </a:lnTo>
                                <a:lnTo>
                                  <a:pt x="2098" y="78"/>
                                </a:lnTo>
                                <a:lnTo>
                                  <a:pt x="2125" y="87"/>
                                </a:lnTo>
                                <a:lnTo>
                                  <a:pt x="2150" y="93"/>
                                </a:lnTo>
                                <a:lnTo>
                                  <a:pt x="2169" y="98"/>
                                </a:lnTo>
                                <a:lnTo>
                                  <a:pt x="2183" y="100"/>
                                </a:lnTo>
                                <a:lnTo>
                                  <a:pt x="2194" y="103"/>
                                </a:lnTo>
                                <a:lnTo>
                                  <a:pt x="2199" y="104"/>
                                </a:lnTo>
                                <a:lnTo>
                                  <a:pt x="2202" y="107"/>
                                </a:lnTo>
                                <a:lnTo>
                                  <a:pt x="2204" y="109"/>
                                </a:lnTo>
                                <a:lnTo>
                                  <a:pt x="2207" y="111"/>
                                </a:lnTo>
                                <a:lnTo>
                                  <a:pt x="2209" y="117"/>
                                </a:lnTo>
                                <a:lnTo>
                                  <a:pt x="2209" y="124"/>
                                </a:lnTo>
                                <a:lnTo>
                                  <a:pt x="2208" y="130"/>
                                </a:lnTo>
                                <a:lnTo>
                                  <a:pt x="2205" y="137"/>
                                </a:lnTo>
                                <a:lnTo>
                                  <a:pt x="2197" y="154"/>
                                </a:lnTo>
                                <a:lnTo>
                                  <a:pt x="2191" y="172"/>
                                </a:lnTo>
                                <a:lnTo>
                                  <a:pt x="2188" y="181"/>
                                </a:lnTo>
                                <a:lnTo>
                                  <a:pt x="2187" y="192"/>
                                </a:lnTo>
                                <a:lnTo>
                                  <a:pt x="2188" y="202"/>
                                </a:lnTo>
                                <a:lnTo>
                                  <a:pt x="2191" y="212"/>
                                </a:lnTo>
                                <a:lnTo>
                                  <a:pt x="2193" y="214"/>
                                </a:lnTo>
                                <a:lnTo>
                                  <a:pt x="2195" y="217"/>
                                </a:lnTo>
                                <a:lnTo>
                                  <a:pt x="2200" y="218"/>
                                </a:lnTo>
                                <a:lnTo>
                                  <a:pt x="2204" y="220"/>
                                </a:lnTo>
                                <a:lnTo>
                                  <a:pt x="2216" y="223"/>
                                </a:lnTo>
                                <a:lnTo>
                                  <a:pt x="2230" y="227"/>
                                </a:lnTo>
                                <a:lnTo>
                                  <a:pt x="2244" y="231"/>
                                </a:lnTo>
                                <a:lnTo>
                                  <a:pt x="2259" y="236"/>
                                </a:lnTo>
                                <a:lnTo>
                                  <a:pt x="2265" y="239"/>
                                </a:lnTo>
                                <a:lnTo>
                                  <a:pt x="2271" y="243"/>
                                </a:lnTo>
                                <a:lnTo>
                                  <a:pt x="2277" y="246"/>
                                </a:lnTo>
                                <a:lnTo>
                                  <a:pt x="2281" y="249"/>
                                </a:lnTo>
                                <a:lnTo>
                                  <a:pt x="2304" y="274"/>
                                </a:lnTo>
                                <a:lnTo>
                                  <a:pt x="2320" y="293"/>
                                </a:lnTo>
                                <a:lnTo>
                                  <a:pt x="2325" y="298"/>
                                </a:lnTo>
                                <a:lnTo>
                                  <a:pt x="2330" y="304"/>
                                </a:lnTo>
                                <a:lnTo>
                                  <a:pt x="2335" y="307"/>
                                </a:lnTo>
                                <a:lnTo>
                                  <a:pt x="2339" y="310"/>
                                </a:lnTo>
                                <a:lnTo>
                                  <a:pt x="2344" y="310"/>
                                </a:lnTo>
                                <a:lnTo>
                                  <a:pt x="2349" y="308"/>
                                </a:lnTo>
                                <a:lnTo>
                                  <a:pt x="2355" y="306"/>
                                </a:lnTo>
                                <a:lnTo>
                                  <a:pt x="2363" y="303"/>
                                </a:lnTo>
                                <a:lnTo>
                                  <a:pt x="2382" y="291"/>
                                </a:lnTo>
                                <a:lnTo>
                                  <a:pt x="2412" y="274"/>
                                </a:lnTo>
                                <a:lnTo>
                                  <a:pt x="2509" y="221"/>
                                </a:lnTo>
                                <a:lnTo>
                                  <a:pt x="2517" y="217"/>
                                </a:lnTo>
                                <a:lnTo>
                                  <a:pt x="2524" y="211"/>
                                </a:lnTo>
                                <a:lnTo>
                                  <a:pt x="2527" y="205"/>
                                </a:lnTo>
                                <a:lnTo>
                                  <a:pt x="2529" y="201"/>
                                </a:lnTo>
                                <a:lnTo>
                                  <a:pt x="2529" y="195"/>
                                </a:lnTo>
                                <a:lnTo>
                                  <a:pt x="2529" y="189"/>
                                </a:lnTo>
                                <a:lnTo>
                                  <a:pt x="2528" y="184"/>
                                </a:lnTo>
                                <a:lnTo>
                                  <a:pt x="2526" y="179"/>
                                </a:lnTo>
                                <a:lnTo>
                                  <a:pt x="2520" y="168"/>
                                </a:lnTo>
                                <a:lnTo>
                                  <a:pt x="2517" y="157"/>
                                </a:lnTo>
                                <a:lnTo>
                                  <a:pt x="2516" y="151"/>
                                </a:lnTo>
                                <a:lnTo>
                                  <a:pt x="2516" y="145"/>
                                </a:lnTo>
                                <a:lnTo>
                                  <a:pt x="2518" y="140"/>
                                </a:lnTo>
                                <a:lnTo>
                                  <a:pt x="2520" y="134"/>
                                </a:lnTo>
                                <a:lnTo>
                                  <a:pt x="260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108960"/>
                            <a:ext cx="1546920" cy="14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3" h="4413">
                                <a:moveTo>
                                  <a:pt x="2603" y="41"/>
                                </a:moveTo>
                                <a:lnTo>
                                  <a:pt x="2631" y="39"/>
                                </a:lnTo>
                                <a:lnTo>
                                  <a:pt x="2661" y="38"/>
                                </a:lnTo>
                                <a:lnTo>
                                  <a:pt x="2690" y="36"/>
                                </a:lnTo>
                                <a:lnTo>
                                  <a:pt x="2719" y="39"/>
                                </a:lnTo>
                                <a:lnTo>
                                  <a:pt x="2732" y="41"/>
                                </a:lnTo>
                                <a:lnTo>
                                  <a:pt x="2750" y="47"/>
                                </a:lnTo>
                                <a:lnTo>
                                  <a:pt x="2773" y="55"/>
                                </a:lnTo>
                                <a:lnTo>
                                  <a:pt x="2797" y="65"/>
                                </a:lnTo>
                                <a:lnTo>
                                  <a:pt x="2820" y="75"/>
                                </a:lnTo>
                                <a:lnTo>
                                  <a:pt x="2841" y="85"/>
                                </a:lnTo>
                                <a:lnTo>
                                  <a:pt x="2857" y="95"/>
                                </a:lnTo>
                                <a:lnTo>
                                  <a:pt x="2868" y="103"/>
                                </a:lnTo>
                                <a:lnTo>
                                  <a:pt x="2880" y="113"/>
                                </a:lnTo>
                                <a:lnTo>
                                  <a:pt x="2893" y="124"/>
                                </a:lnTo>
                                <a:lnTo>
                                  <a:pt x="2907" y="133"/>
                                </a:lnTo>
                                <a:lnTo>
                                  <a:pt x="2920" y="142"/>
                                </a:lnTo>
                                <a:lnTo>
                                  <a:pt x="2935" y="151"/>
                                </a:lnTo>
                                <a:lnTo>
                                  <a:pt x="2949" y="160"/>
                                </a:lnTo>
                                <a:lnTo>
                                  <a:pt x="2962" y="170"/>
                                </a:lnTo>
                                <a:lnTo>
                                  <a:pt x="2975" y="181"/>
                                </a:lnTo>
                                <a:lnTo>
                                  <a:pt x="2988" y="193"/>
                                </a:lnTo>
                                <a:lnTo>
                                  <a:pt x="3007" y="211"/>
                                </a:lnTo>
                                <a:lnTo>
                                  <a:pt x="3016" y="221"/>
                                </a:lnTo>
                                <a:lnTo>
                                  <a:pt x="3022" y="230"/>
                                </a:lnTo>
                                <a:lnTo>
                                  <a:pt x="3028" y="238"/>
                                </a:lnTo>
                                <a:lnTo>
                                  <a:pt x="3029" y="244"/>
                                </a:lnTo>
                                <a:lnTo>
                                  <a:pt x="3023" y="251"/>
                                </a:lnTo>
                                <a:lnTo>
                                  <a:pt x="3011" y="264"/>
                                </a:lnTo>
                                <a:lnTo>
                                  <a:pt x="3004" y="272"/>
                                </a:lnTo>
                                <a:lnTo>
                                  <a:pt x="2999" y="281"/>
                                </a:lnTo>
                                <a:lnTo>
                                  <a:pt x="2993" y="289"/>
                                </a:lnTo>
                                <a:lnTo>
                                  <a:pt x="2991" y="297"/>
                                </a:lnTo>
                                <a:lnTo>
                                  <a:pt x="2990" y="306"/>
                                </a:lnTo>
                                <a:lnTo>
                                  <a:pt x="2990" y="315"/>
                                </a:lnTo>
                                <a:lnTo>
                                  <a:pt x="2990" y="323"/>
                                </a:lnTo>
                                <a:lnTo>
                                  <a:pt x="2991" y="330"/>
                                </a:lnTo>
                                <a:lnTo>
                                  <a:pt x="2993" y="338"/>
                                </a:lnTo>
                                <a:lnTo>
                                  <a:pt x="2996" y="345"/>
                                </a:lnTo>
                                <a:lnTo>
                                  <a:pt x="3001" y="350"/>
                                </a:lnTo>
                                <a:lnTo>
                                  <a:pt x="3005" y="357"/>
                                </a:lnTo>
                                <a:lnTo>
                                  <a:pt x="3010" y="363"/>
                                </a:lnTo>
                                <a:lnTo>
                                  <a:pt x="3017" y="367"/>
                                </a:lnTo>
                                <a:lnTo>
                                  <a:pt x="3022" y="373"/>
                                </a:lnTo>
                                <a:lnTo>
                                  <a:pt x="3029" y="378"/>
                                </a:lnTo>
                                <a:lnTo>
                                  <a:pt x="3044" y="385"/>
                                </a:lnTo>
                                <a:lnTo>
                                  <a:pt x="3061" y="392"/>
                                </a:lnTo>
                                <a:lnTo>
                                  <a:pt x="3078" y="398"/>
                                </a:lnTo>
                                <a:lnTo>
                                  <a:pt x="3096" y="404"/>
                                </a:lnTo>
                                <a:lnTo>
                                  <a:pt x="3114" y="408"/>
                                </a:lnTo>
                                <a:lnTo>
                                  <a:pt x="3131" y="412"/>
                                </a:lnTo>
                                <a:lnTo>
                                  <a:pt x="3165" y="418"/>
                                </a:lnTo>
                                <a:lnTo>
                                  <a:pt x="3192" y="423"/>
                                </a:lnTo>
                                <a:lnTo>
                                  <a:pt x="3199" y="430"/>
                                </a:lnTo>
                                <a:lnTo>
                                  <a:pt x="3206" y="439"/>
                                </a:lnTo>
                                <a:lnTo>
                                  <a:pt x="3213" y="450"/>
                                </a:lnTo>
                                <a:lnTo>
                                  <a:pt x="3218" y="463"/>
                                </a:lnTo>
                                <a:lnTo>
                                  <a:pt x="3231" y="492"/>
                                </a:lnTo>
                                <a:lnTo>
                                  <a:pt x="3243" y="523"/>
                                </a:lnTo>
                                <a:lnTo>
                                  <a:pt x="3250" y="537"/>
                                </a:lnTo>
                                <a:lnTo>
                                  <a:pt x="3256" y="551"/>
                                </a:lnTo>
                                <a:lnTo>
                                  <a:pt x="3263" y="563"/>
                                </a:lnTo>
                                <a:lnTo>
                                  <a:pt x="3269" y="575"/>
                                </a:lnTo>
                                <a:lnTo>
                                  <a:pt x="3276" y="585"/>
                                </a:lnTo>
                                <a:lnTo>
                                  <a:pt x="3284" y="592"/>
                                </a:lnTo>
                                <a:lnTo>
                                  <a:pt x="3288" y="594"/>
                                </a:lnTo>
                                <a:lnTo>
                                  <a:pt x="3291" y="595"/>
                                </a:lnTo>
                                <a:lnTo>
                                  <a:pt x="3295" y="596"/>
                                </a:lnTo>
                                <a:lnTo>
                                  <a:pt x="3299" y="596"/>
                                </a:lnTo>
                                <a:lnTo>
                                  <a:pt x="3324" y="592"/>
                                </a:lnTo>
                                <a:lnTo>
                                  <a:pt x="3356" y="585"/>
                                </a:lnTo>
                                <a:lnTo>
                                  <a:pt x="3373" y="582"/>
                                </a:lnTo>
                                <a:lnTo>
                                  <a:pt x="3387" y="580"/>
                                </a:lnTo>
                                <a:lnTo>
                                  <a:pt x="3394" y="580"/>
                                </a:lnTo>
                                <a:lnTo>
                                  <a:pt x="3401" y="582"/>
                                </a:lnTo>
                                <a:lnTo>
                                  <a:pt x="3405" y="583"/>
                                </a:lnTo>
                                <a:lnTo>
                                  <a:pt x="3410" y="584"/>
                                </a:lnTo>
                                <a:lnTo>
                                  <a:pt x="3426" y="594"/>
                                </a:lnTo>
                                <a:lnTo>
                                  <a:pt x="3439" y="605"/>
                                </a:lnTo>
                                <a:lnTo>
                                  <a:pt x="3452" y="617"/>
                                </a:lnTo>
                                <a:lnTo>
                                  <a:pt x="3464" y="628"/>
                                </a:lnTo>
                                <a:lnTo>
                                  <a:pt x="3478" y="638"/>
                                </a:lnTo>
                                <a:lnTo>
                                  <a:pt x="3493" y="647"/>
                                </a:lnTo>
                                <a:lnTo>
                                  <a:pt x="3502" y="652"/>
                                </a:lnTo>
                                <a:lnTo>
                                  <a:pt x="3511" y="655"/>
                                </a:lnTo>
                                <a:lnTo>
                                  <a:pt x="3521" y="657"/>
                                </a:lnTo>
                                <a:lnTo>
                                  <a:pt x="3531" y="660"/>
                                </a:lnTo>
                                <a:lnTo>
                                  <a:pt x="3547" y="661"/>
                                </a:lnTo>
                                <a:lnTo>
                                  <a:pt x="3563" y="661"/>
                                </a:lnTo>
                                <a:lnTo>
                                  <a:pt x="3581" y="660"/>
                                </a:lnTo>
                                <a:lnTo>
                                  <a:pt x="3598" y="657"/>
                                </a:lnTo>
                                <a:lnTo>
                                  <a:pt x="3633" y="652"/>
                                </a:lnTo>
                                <a:lnTo>
                                  <a:pt x="3666" y="646"/>
                                </a:lnTo>
                                <a:lnTo>
                                  <a:pt x="3669" y="645"/>
                                </a:lnTo>
                                <a:lnTo>
                                  <a:pt x="3674" y="644"/>
                                </a:lnTo>
                                <a:lnTo>
                                  <a:pt x="3677" y="642"/>
                                </a:lnTo>
                                <a:lnTo>
                                  <a:pt x="3681" y="638"/>
                                </a:lnTo>
                                <a:lnTo>
                                  <a:pt x="3689" y="630"/>
                                </a:lnTo>
                                <a:lnTo>
                                  <a:pt x="3697" y="622"/>
                                </a:lnTo>
                                <a:lnTo>
                                  <a:pt x="3706" y="614"/>
                                </a:lnTo>
                                <a:lnTo>
                                  <a:pt x="3715" y="609"/>
                                </a:lnTo>
                                <a:lnTo>
                                  <a:pt x="3719" y="606"/>
                                </a:lnTo>
                                <a:lnTo>
                                  <a:pt x="3725" y="604"/>
                                </a:lnTo>
                                <a:lnTo>
                                  <a:pt x="3731" y="604"/>
                                </a:lnTo>
                                <a:lnTo>
                                  <a:pt x="3736" y="604"/>
                                </a:lnTo>
                                <a:lnTo>
                                  <a:pt x="3755" y="608"/>
                                </a:lnTo>
                                <a:lnTo>
                                  <a:pt x="3768" y="612"/>
                                </a:lnTo>
                                <a:lnTo>
                                  <a:pt x="3776" y="616"/>
                                </a:lnTo>
                                <a:lnTo>
                                  <a:pt x="3782" y="618"/>
                                </a:lnTo>
                                <a:lnTo>
                                  <a:pt x="3785" y="619"/>
                                </a:lnTo>
                                <a:lnTo>
                                  <a:pt x="3788" y="619"/>
                                </a:lnTo>
                                <a:lnTo>
                                  <a:pt x="3792" y="619"/>
                                </a:lnTo>
                                <a:lnTo>
                                  <a:pt x="3796" y="618"/>
                                </a:lnTo>
                                <a:lnTo>
                                  <a:pt x="3809" y="613"/>
                                </a:lnTo>
                                <a:lnTo>
                                  <a:pt x="3828" y="604"/>
                                </a:lnTo>
                                <a:lnTo>
                                  <a:pt x="3835" y="602"/>
                                </a:lnTo>
                                <a:lnTo>
                                  <a:pt x="3842" y="600"/>
                                </a:lnTo>
                                <a:lnTo>
                                  <a:pt x="3848" y="599"/>
                                </a:lnTo>
                                <a:lnTo>
                                  <a:pt x="3855" y="599"/>
                                </a:lnTo>
                                <a:lnTo>
                                  <a:pt x="3869" y="601"/>
                                </a:lnTo>
                                <a:lnTo>
                                  <a:pt x="3881" y="603"/>
                                </a:lnTo>
                                <a:lnTo>
                                  <a:pt x="3894" y="605"/>
                                </a:lnTo>
                                <a:lnTo>
                                  <a:pt x="3906" y="608"/>
                                </a:lnTo>
                                <a:lnTo>
                                  <a:pt x="3912" y="608"/>
                                </a:lnTo>
                                <a:lnTo>
                                  <a:pt x="3918" y="606"/>
                                </a:lnTo>
                                <a:lnTo>
                                  <a:pt x="3923" y="605"/>
                                </a:lnTo>
                                <a:lnTo>
                                  <a:pt x="3929" y="602"/>
                                </a:lnTo>
                                <a:lnTo>
                                  <a:pt x="3930" y="600"/>
                                </a:lnTo>
                                <a:lnTo>
                                  <a:pt x="3932" y="597"/>
                                </a:lnTo>
                                <a:lnTo>
                                  <a:pt x="3933" y="585"/>
                                </a:lnTo>
                                <a:lnTo>
                                  <a:pt x="3932" y="571"/>
                                </a:lnTo>
                                <a:lnTo>
                                  <a:pt x="3931" y="559"/>
                                </a:lnTo>
                                <a:lnTo>
                                  <a:pt x="3929" y="545"/>
                                </a:lnTo>
                                <a:lnTo>
                                  <a:pt x="3924" y="519"/>
                                </a:lnTo>
                                <a:lnTo>
                                  <a:pt x="3921" y="494"/>
                                </a:lnTo>
                                <a:lnTo>
                                  <a:pt x="3921" y="483"/>
                                </a:lnTo>
                                <a:lnTo>
                                  <a:pt x="3922" y="472"/>
                                </a:lnTo>
                                <a:lnTo>
                                  <a:pt x="3924" y="466"/>
                                </a:lnTo>
                                <a:lnTo>
                                  <a:pt x="3925" y="461"/>
                                </a:lnTo>
                                <a:lnTo>
                                  <a:pt x="3929" y="457"/>
                                </a:lnTo>
                                <a:lnTo>
                                  <a:pt x="3931" y="452"/>
                                </a:lnTo>
                                <a:lnTo>
                                  <a:pt x="3936" y="448"/>
                                </a:lnTo>
                                <a:lnTo>
                                  <a:pt x="3940" y="443"/>
                                </a:lnTo>
                                <a:lnTo>
                                  <a:pt x="3945" y="440"/>
                                </a:lnTo>
                                <a:lnTo>
                                  <a:pt x="3952" y="436"/>
                                </a:lnTo>
                                <a:lnTo>
                                  <a:pt x="3958" y="433"/>
                                </a:lnTo>
                                <a:lnTo>
                                  <a:pt x="3966" y="431"/>
                                </a:lnTo>
                                <a:lnTo>
                                  <a:pt x="3974" y="427"/>
                                </a:lnTo>
                                <a:lnTo>
                                  <a:pt x="3984" y="426"/>
                                </a:lnTo>
                                <a:lnTo>
                                  <a:pt x="3999" y="422"/>
                                </a:lnTo>
                                <a:lnTo>
                                  <a:pt x="4014" y="417"/>
                                </a:lnTo>
                                <a:lnTo>
                                  <a:pt x="4027" y="413"/>
                                </a:lnTo>
                                <a:lnTo>
                                  <a:pt x="4041" y="407"/>
                                </a:lnTo>
                                <a:lnTo>
                                  <a:pt x="4055" y="402"/>
                                </a:lnTo>
                                <a:lnTo>
                                  <a:pt x="4068" y="400"/>
                                </a:lnTo>
                                <a:lnTo>
                                  <a:pt x="4076" y="399"/>
                                </a:lnTo>
                                <a:lnTo>
                                  <a:pt x="4084" y="399"/>
                                </a:lnTo>
                                <a:lnTo>
                                  <a:pt x="4092" y="399"/>
                                </a:lnTo>
                                <a:lnTo>
                                  <a:pt x="4100" y="401"/>
                                </a:lnTo>
                                <a:lnTo>
                                  <a:pt x="4115" y="405"/>
                                </a:lnTo>
                                <a:lnTo>
                                  <a:pt x="4131" y="410"/>
                                </a:lnTo>
                                <a:lnTo>
                                  <a:pt x="4145" y="417"/>
                                </a:lnTo>
                                <a:lnTo>
                                  <a:pt x="4160" y="424"/>
                                </a:lnTo>
                                <a:lnTo>
                                  <a:pt x="4176" y="430"/>
                                </a:lnTo>
                                <a:lnTo>
                                  <a:pt x="4191" y="435"/>
                                </a:lnTo>
                                <a:lnTo>
                                  <a:pt x="4197" y="438"/>
                                </a:lnTo>
                                <a:lnTo>
                                  <a:pt x="4205" y="439"/>
                                </a:lnTo>
                                <a:lnTo>
                                  <a:pt x="4213" y="440"/>
                                </a:lnTo>
                                <a:lnTo>
                                  <a:pt x="4220" y="441"/>
                                </a:lnTo>
                                <a:lnTo>
                                  <a:pt x="4245" y="444"/>
                                </a:lnTo>
                                <a:lnTo>
                                  <a:pt x="4268" y="448"/>
                                </a:lnTo>
                                <a:lnTo>
                                  <a:pt x="4289" y="450"/>
                                </a:lnTo>
                                <a:lnTo>
                                  <a:pt x="4311" y="453"/>
                                </a:lnTo>
                                <a:lnTo>
                                  <a:pt x="4331" y="458"/>
                                </a:lnTo>
                                <a:lnTo>
                                  <a:pt x="4353" y="465"/>
                                </a:lnTo>
                                <a:lnTo>
                                  <a:pt x="4375" y="474"/>
                                </a:lnTo>
                                <a:lnTo>
                                  <a:pt x="4400" y="485"/>
                                </a:lnTo>
                                <a:lnTo>
                                  <a:pt x="4407" y="491"/>
                                </a:lnTo>
                                <a:lnTo>
                                  <a:pt x="4414" y="497"/>
                                </a:lnTo>
                                <a:lnTo>
                                  <a:pt x="4418" y="503"/>
                                </a:lnTo>
                                <a:lnTo>
                                  <a:pt x="4423" y="511"/>
                                </a:lnTo>
                                <a:lnTo>
                                  <a:pt x="4426" y="518"/>
                                </a:lnTo>
                                <a:lnTo>
                                  <a:pt x="4431" y="526"/>
                                </a:lnTo>
                                <a:lnTo>
                                  <a:pt x="4437" y="533"/>
                                </a:lnTo>
                                <a:lnTo>
                                  <a:pt x="4443" y="540"/>
                                </a:lnTo>
                                <a:lnTo>
                                  <a:pt x="4474" y="566"/>
                                </a:lnTo>
                                <a:lnTo>
                                  <a:pt x="4492" y="580"/>
                                </a:lnTo>
                                <a:lnTo>
                                  <a:pt x="4494" y="584"/>
                                </a:lnTo>
                                <a:lnTo>
                                  <a:pt x="4498" y="588"/>
                                </a:lnTo>
                                <a:lnTo>
                                  <a:pt x="4500" y="594"/>
                                </a:lnTo>
                                <a:lnTo>
                                  <a:pt x="4502" y="600"/>
                                </a:lnTo>
                                <a:lnTo>
                                  <a:pt x="4507" y="617"/>
                                </a:lnTo>
                                <a:lnTo>
                                  <a:pt x="4512" y="642"/>
                                </a:lnTo>
                                <a:lnTo>
                                  <a:pt x="4516" y="657"/>
                                </a:lnTo>
                                <a:lnTo>
                                  <a:pt x="4518" y="670"/>
                                </a:lnTo>
                                <a:lnTo>
                                  <a:pt x="4519" y="682"/>
                                </a:lnTo>
                                <a:lnTo>
                                  <a:pt x="4519" y="693"/>
                                </a:lnTo>
                                <a:lnTo>
                                  <a:pt x="4516" y="703"/>
                                </a:lnTo>
                                <a:lnTo>
                                  <a:pt x="4511" y="713"/>
                                </a:lnTo>
                                <a:lnTo>
                                  <a:pt x="4503" y="724"/>
                                </a:lnTo>
                                <a:lnTo>
                                  <a:pt x="4493" y="737"/>
                                </a:lnTo>
                                <a:lnTo>
                                  <a:pt x="4490" y="739"/>
                                </a:lnTo>
                                <a:lnTo>
                                  <a:pt x="4485" y="741"/>
                                </a:lnTo>
                                <a:lnTo>
                                  <a:pt x="4480" y="744"/>
                                </a:lnTo>
                                <a:lnTo>
                                  <a:pt x="4474" y="745"/>
                                </a:lnTo>
                                <a:lnTo>
                                  <a:pt x="4460" y="748"/>
                                </a:lnTo>
                                <a:lnTo>
                                  <a:pt x="4448" y="750"/>
                                </a:lnTo>
                                <a:lnTo>
                                  <a:pt x="4442" y="753"/>
                                </a:lnTo>
                                <a:lnTo>
                                  <a:pt x="4438" y="755"/>
                                </a:lnTo>
                                <a:lnTo>
                                  <a:pt x="4434" y="757"/>
                                </a:lnTo>
                                <a:lnTo>
                                  <a:pt x="4431" y="761"/>
                                </a:lnTo>
                                <a:lnTo>
                                  <a:pt x="4430" y="764"/>
                                </a:lnTo>
                                <a:lnTo>
                                  <a:pt x="4430" y="769"/>
                                </a:lnTo>
                                <a:lnTo>
                                  <a:pt x="4432" y="774"/>
                                </a:lnTo>
                                <a:lnTo>
                                  <a:pt x="4437" y="781"/>
                                </a:lnTo>
                                <a:lnTo>
                                  <a:pt x="4438" y="784"/>
                                </a:lnTo>
                                <a:lnTo>
                                  <a:pt x="4439" y="788"/>
                                </a:lnTo>
                                <a:lnTo>
                                  <a:pt x="4438" y="791"/>
                                </a:lnTo>
                                <a:lnTo>
                                  <a:pt x="4437" y="796"/>
                                </a:lnTo>
                                <a:lnTo>
                                  <a:pt x="4433" y="805"/>
                                </a:lnTo>
                                <a:lnTo>
                                  <a:pt x="4429" y="814"/>
                                </a:lnTo>
                                <a:lnTo>
                                  <a:pt x="4424" y="824"/>
                                </a:lnTo>
                                <a:lnTo>
                                  <a:pt x="4422" y="834"/>
                                </a:lnTo>
                                <a:lnTo>
                                  <a:pt x="4422" y="840"/>
                                </a:lnTo>
                                <a:lnTo>
                                  <a:pt x="4422" y="846"/>
                                </a:lnTo>
                                <a:lnTo>
                                  <a:pt x="4424" y="850"/>
                                </a:lnTo>
                                <a:lnTo>
                                  <a:pt x="4426" y="856"/>
                                </a:lnTo>
                                <a:lnTo>
                                  <a:pt x="4439" y="872"/>
                                </a:lnTo>
                                <a:lnTo>
                                  <a:pt x="4452" y="886"/>
                                </a:lnTo>
                                <a:lnTo>
                                  <a:pt x="4459" y="894"/>
                                </a:lnTo>
                                <a:lnTo>
                                  <a:pt x="4465" y="902"/>
                                </a:lnTo>
                                <a:lnTo>
                                  <a:pt x="4468" y="911"/>
                                </a:lnTo>
                                <a:lnTo>
                                  <a:pt x="4472" y="920"/>
                                </a:lnTo>
                                <a:lnTo>
                                  <a:pt x="4473" y="935"/>
                                </a:lnTo>
                                <a:lnTo>
                                  <a:pt x="4476" y="954"/>
                                </a:lnTo>
                                <a:lnTo>
                                  <a:pt x="4480" y="977"/>
                                </a:lnTo>
                                <a:lnTo>
                                  <a:pt x="4484" y="999"/>
                                </a:lnTo>
                                <a:lnTo>
                                  <a:pt x="4489" y="1009"/>
                                </a:lnTo>
                                <a:lnTo>
                                  <a:pt x="4492" y="1017"/>
                                </a:lnTo>
                                <a:lnTo>
                                  <a:pt x="4498" y="1025"/>
                                </a:lnTo>
                                <a:lnTo>
                                  <a:pt x="4503" y="1030"/>
                                </a:lnTo>
                                <a:lnTo>
                                  <a:pt x="4507" y="1033"/>
                                </a:lnTo>
                                <a:lnTo>
                                  <a:pt x="4510" y="1034"/>
                                </a:lnTo>
                                <a:lnTo>
                                  <a:pt x="4515" y="1035"/>
                                </a:lnTo>
                                <a:lnTo>
                                  <a:pt x="4519" y="1035"/>
                                </a:lnTo>
                                <a:lnTo>
                                  <a:pt x="4524" y="1034"/>
                                </a:lnTo>
                                <a:lnTo>
                                  <a:pt x="4528" y="1033"/>
                                </a:lnTo>
                                <a:lnTo>
                                  <a:pt x="4533" y="1030"/>
                                </a:lnTo>
                                <a:lnTo>
                                  <a:pt x="4538" y="1027"/>
                                </a:lnTo>
                                <a:lnTo>
                                  <a:pt x="4553" y="1019"/>
                                </a:lnTo>
                                <a:lnTo>
                                  <a:pt x="4566" y="1012"/>
                                </a:lnTo>
                                <a:lnTo>
                                  <a:pt x="4579" y="1007"/>
                                </a:lnTo>
                                <a:lnTo>
                                  <a:pt x="4592" y="1004"/>
                                </a:lnTo>
                                <a:lnTo>
                                  <a:pt x="4597" y="1003"/>
                                </a:lnTo>
                                <a:lnTo>
                                  <a:pt x="4604" y="1003"/>
                                </a:lnTo>
                                <a:lnTo>
                                  <a:pt x="4611" y="1004"/>
                                </a:lnTo>
                                <a:lnTo>
                                  <a:pt x="4618" y="1005"/>
                                </a:lnTo>
                                <a:lnTo>
                                  <a:pt x="4625" y="1008"/>
                                </a:lnTo>
                                <a:lnTo>
                                  <a:pt x="4631" y="1010"/>
                                </a:lnTo>
                                <a:lnTo>
                                  <a:pt x="4639" y="1014"/>
                                </a:lnTo>
                                <a:lnTo>
                                  <a:pt x="4647" y="1019"/>
                                </a:lnTo>
                                <a:lnTo>
                                  <a:pt x="4664" y="1028"/>
                                </a:lnTo>
                                <a:lnTo>
                                  <a:pt x="4678" y="1034"/>
                                </a:lnTo>
                                <a:lnTo>
                                  <a:pt x="4690" y="1037"/>
                                </a:lnTo>
                                <a:lnTo>
                                  <a:pt x="4701" y="1037"/>
                                </a:lnTo>
                                <a:lnTo>
                                  <a:pt x="4710" y="1036"/>
                                </a:lnTo>
                                <a:lnTo>
                                  <a:pt x="4718" y="1033"/>
                                </a:lnTo>
                                <a:lnTo>
                                  <a:pt x="4724" y="1029"/>
                                </a:lnTo>
                                <a:lnTo>
                                  <a:pt x="4730" y="1024"/>
                                </a:lnTo>
                                <a:lnTo>
                                  <a:pt x="4740" y="1013"/>
                                </a:lnTo>
                                <a:lnTo>
                                  <a:pt x="4750" y="1004"/>
                                </a:lnTo>
                                <a:lnTo>
                                  <a:pt x="4756" y="1001"/>
                                </a:lnTo>
                                <a:lnTo>
                                  <a:pt x="4762" y="1000"/>
                                </a:lnTo>
                                <a:lnTo>
                                  <a:pt x="4769" y="1000"/>
                                </a:lnTo>
                                <a:lnTo>
                                  <a:pt x="4778" y="1003"/>
                                </a:lnTo>
                                <a:lnTo>
                                  <a:pt x="4787" y="1009"/>
                                </a:lnTo>
                                <a:lnTo>
                                  <a:pt x="4795" y="1014"/>
                                </a:lnTo>
                                <a:lnTo>
                                  <a:pt x="4799" y="1020"/>
                                </a:lnTo>
                                <a:lnTo>
                                  <a:pt x="4801" y="1026"/>
                                </a:lnTo>
                                <a:lnTo>
                                  <a:pt x="4803" y="1031"/>
                                </a:lnTo>
                                <a:lnTo>
                                  <a:pt x="4803" y="1037"/>
                                </a:lnTo>
                                <a:lnTo>
                                  <a:pt x="4800" y="1044"/>
                                </a:lnTo>
                                <a:lnTo>
                                  <a:pt x="4797" y="1050"/>
                                </a:lnTo>
                                <a:lnTo>
                                  <a:pt x="4789" y="1063"/>
                                </a:lnTo>
                                <a:lnTo>
                                  <a:pt x="4779" y="1078"/>
                                </a:lnTo>
                                <a:lnTo>
                                  <a:pt x="4774" y="1086"/>
                                </a:lnTo>
                                <a:lnTo>
                                  <a:pt x="4770" y="1095"/>
                                </a:lnTo>
                                <a:lnTo>
                                  <a:pt x="4766" y="1104"/>
                                </a:lnTo>
                                <a:lnTo>
                                  <a:pt x="4763" y="1113"/>
                                </a:lnTo>
                                <a:lnTo>
                                  <a:pt x="4753" y="1126"/>
                                </a:lnTo>
                                <a:lnTo>
                                  <a:pt x="4746" y="1135"/>
                                </a:lnTo>
                                <a:lnTo>
                                  <a:pt x="4742" y="1143"/>
                                </a:lnTo>
                                <a:lnTo>
                                  <a:pt x="4741" y="1148"/>
                                </a:lnTo>
                                <a:lnTo>
                                  <a:pt x="4742" y="1150"/>
                                </a:lnTo>
                                <a:lnTo>
                                  <a:pt x="4744" y="1153"/>
                                </a:lnTo>
                                <a:lnTo>
                                  <a:pt x="4745" y="1155"/>
                                </a:lnTo>
                                <a:lnTo>
                                  <a:pt x="4747" y="1156"/>
                                </a:lnTo>
                                <a:lnTo>
                                  <a:pt x="4753" y="1160"/>
                                </a:lnTo>
                                <a:lnTo>
                                  <a:pt x="4759" y="1162"/>
                                </a:lnTo>
                                <a:lnTo>
                                  <a:pt x="4767" y="1164"/>
                                </a:lnTo>
                                <a:lnTo>
                                  <a:pt x="4775" y="1167"/>
                                </a:lnTo>
                                <a:lnTo>
                                  <a:pt x="4783" y="1172"/>
                                </a:lnTo>
                                <a:lnTo>
                                  <a:pt x="4791" y="1177"/>
                                </a:lnTo>
                                <a:lnTo>
                                  <a:pt x="4798" y="1183"/>
                                </a:lnTo>
                                <a:lnTo>
                                  <a:pt x="4804" y="1192"/>
                                </a:lnTo>
                                <a:lnTo>
                                  <a:pt x="4806" y="1197"/>
                                </a:lnTo>
                                <a:lnTo>
                                  <a:pt x="4808" y="1203"/>
                                </a:lnTo>
                                <a:lnTo>
                                  <a:pt x="4809" y="1209"/>
                                </a:lnTo>
                                <a:lnTo>
                                  <a:pt x="4810" y="1216"/>
                                </a:lnTo>
                                <a:lnTo>
                                  <a:pt x="4812" y="1223"/>
                                </a:lnTo>
                                <a:lnTo>
                                  <a:pt x="4814" y="1229"/>
                                </a:lnTo>
                                <a:lnTo>
                                  <a:pt x="4816" y="1235"/>
                                </a:lnTo>
                                <a:lnTo>
                                  <a:pt x="4820" y="1240"/>
                                </a:lnTo>
                                <a:lnTo>
                                  <a:pt x="4825" y="1251"/>
                                </a:lnTo>
                                <a:lnTo>
                                  <a:pt x="4832" y="1262"/>
                                </a:lnTo>
                                <a:lnTo>
                                  <a:pt x="4834" y="1266"/>
                                </a:lnTo>
                                <a:lnTo>
                                  <a:pt x="4836" y="1272"/>
                                </a:lnTo>
                                <a:lnTo>
                                  <a:pt x="4838" y="1277"/>
                                </a:lnTo>
                                <a:lnTo>
                                  <a:pt x="4839" y="1283"/>
                                </a:lnTo>
                                <a:lnTo>
                                  <a:pt x="4838" y="1290"/>
                                </a:lnTo>
                                <a:lnTo>
                                  <a:pt x="4836" y="1297"/>
                                </a:lnTo>
                                <a:lnTo>
                                  <a:pt x="4833" y="1305"/>
                                </a:lnTo>
                                <a:lnTo>
                                  <a:pt x="4827" y="1313"/>
                                </a:lnTo>
                                <a:lnTo>
                                  <a:pt x="4814" y="1332"/>
                                </a:lnTo>
                                <a:lnTo>
                                  <a:pt x="4804" y="1349"/>
                                </a:lnTo>
                                <a:lnTo>
                                  <a:pt x="4800" y="1357"/>
                                </a:lnTo>
                                <a:lnTo>
                                  <a:pt x="4799" y="1367"/>
                                </a:lnTo>
                                <a:lnTo>
                                  <a:pt x="4799" y="1378"/>
                                </a:lnTo>
                                <a:lnTo>
                                  <a:pt x="4800" y="1392"/>
                                </a:lnTo>
                                <a:lnTo>
                                  <a:pt x="4803" y="1399"/>
                                </a:lnTo>
                                <a:lnTo>
                                  <a:pt x="4806" y="1407"/>
                                </a:lnTo>
                                <a:lnTo>
                                  <a:pt x="4809" y="1413"/>
                                </a:lnTo>
                                <a:lnTo>
                                  <a:pt x="4814" y="1420"/>
                                </a:lnTo>
                                <a:lnTo>
                                  <a:pt x="4817" y="1427"/>
                                </a:lnTo>
                                <a:lnTo>
                                  <a:pt x="4821" y="1434"/>
                                </a:lnTo>
                                <a:lnTo>
                                  <a:pt x="4822" y="1442"/>
                                </a:lnTo>
                                <a:lnTo>
                                  <a:pt x="4822" y="1451"/>
                                </a:lnTo>
                                <a:lnTo>
                                  <a:pt x="4821" y="1462"/>
                                </a:lnTo>
                                <a:lnTo>
                                  <a:pt x="4820" y="1475"/>
                                </a:lnTo>
                                <a:lnTo>
                                  <a:pt x="4818" y="1486"/>
                                </a:lnTo>
                                <a:lnTo>
                                  <a:pt x="4818" y="1497"/>
                                </a:lnTo>
                                <a:lnTo>
                                  <a:pt x="4820" y="1509"/>
                                </a:lnTo>
                                <a:lnTo>
                                  <a:pt x="4823" y="1520"/>
                                </a:lnTo>
                                <a:lnTo>
                                  <a:pt x="4826" y="1530"/>
                                </a:lnTo>
                                <a:lnTo>
                                  <a:pt x="4833" y="1541"/>
                                </a:lnTo>
                                <a:lnTo>
                                  <a:pt x="4844" y="1555"/>
                                </a:lnTo>
                                <a:lnTo>
                                  <a:pt x="4857" y="1570"/>
                                </a:lnTo>
                                <a:lnTo>
                                  <a:pt x="4864" y="1578"/>
                                </a:lnTo>
                                <a:lnTo>
                                  <a:pt x="4868" y="1586"/>
                                </a:lnTo>
                                <a:lnTo>
                                  <a:pt x="4872" y="1594"/>
                                </a:lnTo>
                                <a:lnTo>
                                  <a:pt x="4873" y="1602"/>
                                </a:lnTo>
                                <a:lnTo>
                                  <a:pt x="4873" y="1602"/>
                                </a:lnTo>
                                <a:lnTo>
                                  <a:pt x="4827" y="1624"/>
                                </a:lnTo>
                                <a:lnTo>
                                  <a:pt x="4801" y="1632"/>
                                </a:lnTo>
                                <a:lnTo>
                                  <a:pt x="4773" y="1640"/>
                                </a:lnTo>
                                <a:lnTo>
                                  <a:pt x="4759" y="1645"/>
                                </a:lnTo>
                                <a:lnTo>
                                  <a:pt x="4745" y="1648"/>
                                </a:lnTo>
                                <a:lnTo>
                                  <a:pt x="4732" y="1651"/>
                                </a:lnTo>
                                <a:lnTo>
                                  <a:pt x="4719" y="1653"/>
                                </a:lnTo>
                                <a:lnTo>
                                  <a:pt x="4713" y="1661"/>
                                </a:lnTo>
                                <a:lnTo>
                                  <a:pt x="4706" y="1666"/>
                                </a:lnTo>
                                <a:lnTo>
                                  <a:pt x="4701" y="1671"/>
                                </a:lnTo>
                                <a:lnTo>
                                  <a:pt x="4694" y="1674"/>
                                </a:lnTo>
                                <a:lnTo>
                                  <a:pt x="4686" y="1675"/>
                                </a:lnTo>
                                <a:lnTo>
                                  <a:pt x="4679" y="1675"/>
                                </a:lnTo>
                                <a:lnTo>
                                  <a:pt x="4672" y="1675"/>
                                </a:lnTo>
                                <a:lnTo>
                                  <a:pt x="4664" y="1674"/>
                                </a:lnTo>
                                <a:lnTo>
                                  <a:pt x="4650" y="1668"/>
                                </a:lnTo>
                                <a:lnTo>
                                  <a:pt x="4635" y="1662"/>
                                </a:lnTo>
                                <a:lnTo>
                                  <a:pt x="4620" y="1654"/>
                                </a:lnTo>
                                <a:lnTo>
                                  <a:pt x="4606" y="1646"/>
                                </a:lnTo>
                                <a:lnTo>
                                  <a:pt x="4591" y="1636"/>
                                </a:lnTo>
                                <a:lnTo>
                                  <a:pt x="4577" y="1627"/>
                                </a:lnTo>
                                <a:lnTo>
                                  <a:pt x="4576" y="1624"/>
                                </a:lnTo>
                                <a:lnTo>
                                  <a:pt x="4574" y="1623"/>
                                </a:lnTo>
                                <a:lnTo>
                                  <a:pt x="4571" y="1623"/>
                                </a:lnTo>
                                <a:lnTo>
                                  <a:pt x="4569" y="1624"/>
                                </a:lnTo>
                                <a:lnTo>
                                  <a:pt x="4562" y="1630"/>
                                </a:lnTo>
                                <a:lnTo>
                                  <a:pt x="4554" y="1638"/>
                                </a:lnTo>
                                <a:lnTo>
                                  <a:pt x="4540" y="1655"/>
                                </a:lnTo>
                                <a:lnTo>
                                  <a:pt x="4531" y="1665"/>
                                </a:lnTo>
                                <a:lnTo>
                                  <a:pt x="4515" y="1676"/>
                                </a:lnTo>
                                <a:lnTo>
                                  <a:pt x="4499" y="1687"/>
                                </a:lnTo>
                                <a:lnTo>
                                  <a:pt x="4484" y="1696"/>
                                </a:lnTo>
                                <a:lnTo>
                                  <a:pt x="4468" y="1708"/>
                                </a:lnTo>
                                <a:lnTo>
                                  <a:pt x="4468" y="1714"/>
                                </a:lnTo>
                                <a:lnTo>
                                  <a:pt x="4469" y="1718"/>
                                </a:lnTo>
                                <a:lnTo>
                                  <a:pt x="4472" y="1723"/>
                                </a:lnTo>
                                <a:lnTo>
                                  <a:pt x="4475" y="1729"/>
                                </a:lnTo>
                                <a:lnTo>
                                  <a:pt x="4484" y="1738"/>
                                </a:lnTo>
                                <a:lnTo>
                                  <a:pt x="4494" y="1747"/>
                                </a:lnTo>
                                <a:lnTo>
                                  <a:pt x="4506" y="1757"/>
                                </a:lnTo>
                                <a:lnTo>
                                  <a:pt x="4516" y="1767"/>
                                </a:lnTo>
                                <a:lnTo>
                                  <a:pt x="4519" y="1772"/>
                                </a:lnTo>
                                <a:lnTo>
                                  <a:pt x="4523" y="1777"/>
                                </a:lnTo>
                                <a:lnTo>
                                  <a:pt x="4524" y="1783"/>
                                </a:lnTo>
                                <a:lnTo>
                                  <a:pt x="4525" y="1787"/>
                                </a:lnTo>
                                <a:lnTo>
                                  <a:pt x="4524" y="1794"/>
                                </a:lnTo>
                                <a:lnTo>
                                  <a:pt x="4523" y="1800"/>
                                </a:lnTo>
                                <a:lnTo>
                                  <a:pt x="4519" y="1806"/>
                                </a:lnTo>
                                <a:lnTo>
                                  <a:pt x="4516" y="1810"/>
                                </a:lnTo>
                                <a:lnTo>
                                  <a:pt x="4508" y="1819"/>
                                </a:lnTo>
                                <a:lnTo>
                                  <a:pt x="4499" y="1827"/>
                                </a:lnTo>
                                <a:lnTo>
                                  <a:pt x="4491" y="1834"/>
                                </a:lnTo>
                                <a:lnTo>
                                  <a:pt x="4485" y="1842"/>
                                </a:lnTo>
                                <a:lnTo>
                                  <a:pt x="4484" y="1845"/>
                                </a:lnTo>
                                <a:lnTo>
                                  <a:pt x="4484" y="1850"/>
                                </a:lnTo>
                                <a:lnTo>
                                  <a:pt x="4485" y="1854"/>
                                </a:lnTo>
                                <a:lnTo>
                                  <a:pt x="4487" y="1859"/>
                                </a:lnTo>
                                <a:lnTo>
                                  <a:pt x="4498" y="1867"/>
                                </a:lnTo>
                                <a:lnTo>
                                  <a:pt x="4510" y="1875"/>
                                </a:lnTo>
                                <a:lnTo>
                                  <a:pt x="4516" y="1879"/>
                                </a:lnTo>
                                <a:lnTo>
                                  <a:pt x="4519" y="1885"/>
                                </a:lnTo>
                                <a:lnTo>
                                  <a:pt x="4520" y="1887"/>
                                </a:lnTo>
                                <a:lnTo>
                                  <a:pt x="4520" y="1891"/>
                                </a:lnTo>
                                <a:lnTo>
                                  <a:pt x="4520" y="1894"/>
                                </a:lnTo>
                                <a:lnTo>
                                  <a:pt x="4519" y="1897"/>
                                </a:lnTo>
                                <a:lnTo>
                                  <a:pt x="4516" y="1903"/>
                                </a:lnTo>
                                <a:lnTo>
                                  <a:pt x="4512" y="1906"/>
                                </a:lnTo>
                                <a:lnTo>
                                  <a:pt x="4508" y="1910"/>
                                </a:lnTo>
                                <a:lnTo>
                                  <a:pt x="4503" y="1912"/>
                                </a:lnTo>
                                <a:lnTo>
                                  <a:pt x="4492" y="1914"/>
                                </a:lnTo>
                                <a:lnTo>
                                  <a:pt x="4480" y="1916"/>
                                </a:lnTo>
                                <a:lnTo>
                                  <a:pt x="4468" y="1916"/>
                                </a:lnTo>
                                <a:lnTo>
                                  <a:pt x="4457" y="1917"/>
                                </a:lnTo>
                                <a:lnTo>
                                  <a:pt x="4452" y="1918"/>
                                </a:lnTo>
                                <a:lnTo>
                                  <a:pt x="4448" y="1920"/>
                                </a:lnTo>
                                <a:lnTo>
                                  <a:pt x="4444" y="1922"/>
                                </a:lnTo>
                                <a:lnTo>
                                  <a:pt x="4441" y="1926"/>
                                </a:lnTo>
                                <a:lnTo>
                                  <a:pt x="4438" y="1931"/>
                                </a:lnTo>
                                <a:lnTo>
                                  <a:pt x="4435" y="1938"/>
                                </a:lnTo>
                                <a:lnTo>
                                  <a:pt x="4435" y="1944"/>
                                </a:lnTo>
                                <a:lnTo>
                                  <a:pt x="4434" y="1951"/>
                                </a:lnTo>
                                <a:lnTo>
                                  <a:pt x="4437" y="1962"/>
                                </a:lnTo>
                                <a:lnTo>
                                  <a:pt x="4440" y="1974"/>
                                </a:lnTo>
                                <a:lnTo>
                                  <a:pt x="4442" y="1988"/>
                                </a:lnTo>
                                <a:lnTo>
                                  <a:pt x="4446" y="2001"/>
                                </a:lnTo>
                                <a:lnTo>
                                  <a:pt x="4446" y="2006"/>
                                </a:lnTo>
                                <a:lnTo>
                                  <a:pt x="4446" y="2013"/>
                                </a:lnTo>
                                <a:lnTo>
                                  <a:pt x="4444" y="2020"/>
                                </a:lnTo>
                                <a:lnTo>
                                  <a:pt x="4442" y="2025"/>
                                </a:lnTo>
                                <a:lnTo>
                                  <a:pt x="4434" y="2038"/>
                                </a:lnTo>
                                <a:lnTo>
                                  <a:pt x="4426" y="2049"/>
                                </a:lnTo>
                                <a:lnTo>
                                  <a:pt x="4423" y="2055"/>
                                </a:lnTo>
                                <a:lnTo>
                                  <a:pt x="4420" y="2062"/>
                                </a:lnTo>
                                <a:lnTo>
                                  <a:pt x="4418" y="2069"/>
                                </a:lnTo>
                                <a:lnTo>
                                  <a:pt x="4420" y="2076"/>
                                </a:lnTo>
                                <a:lnTo>
                                  <a:pt x="4421" y="2080"/>
                                </a:lnTo>
                                <a:lnTo>
                                  <a:pt x="4423" y="2083"/>
                                </a:lnTo>
                                <a:lnTo>
                                  <a:pt x="4426" y="2086"/>
                                </a:lnTo>
                                <a:lnTo>
                                  <a:pt x="4430" y="2089"/>
                                </a:lnTo>
                                <a:lnTo>
                                  <a:pt x="4438" y="2093"/>
                                </a:lnTo>
                                <a:lnTo>
                                  <a:pt x="4446" y="2099"/>
                                </a:lnTo>
                                <a:lnTo>
                                  <a:pt x="4451" y="2105"/>
                                </a:lnTo>
                                <a:lnTo>
                                  <a:pt x="4456" y="2110"/>
                                </a:lnTo>
                                <a:lnTo>
                                  <a:pt x="4456" y="2113"/>
                                </a:lnTo>
                                <a:lnTo>
                                  <a:pt x="4456" y="2116"/>
                                </a:lnTo>
                                <a:lnTo>
                                  <a:pt x="4454" y="2118"/>
                                </a:lnTo>
                                <a:lnTo>
                                  <a:pt x="4450" y="2122"/>
                                </a:lnTo>
                                <a:lnTo>
                                  <a:pt x="4440" y="2127"/>
                                </a:lnTo>
                                <a:lnTo>
                                  <a:pt x="4432" y="2131"/>
                                </a:lnTo>
                                <a:lnTo>
                                  <a:pt x="4424" y="2133"/>
                                </a:lnTo>
                                <a:lnTo>
                                  <a:pt x="4417" y="2134"/>
                                </a:lnTo>
                                <a:lnTo>
                                  <a:pt x="4414" y="2135"/>
                                </a:lnTo>
                                <a:lnTo>
                                  <a:pt x="4412" y="2137"/>
                                </a:lnTo>
                                <a:lnTo>
                                  <a:pt x="4410" y="2139"/>
                                </a:lnTo>
                                <a:lnTo>
                                  <a:pt x="4409" y="2141"/>
                                </a:lnTo>
                                <a:lnTo>
                                  <a:pt x="4408" y="2144"/>
                                </a:lnTo>
                                <a:lnTo>
                                  <a:pt x="4408" y="2148"/>
                                </a:lnTo>
                                <a:lnTo>
                                  <a:pt x="4409" y="2154"/>
                                </a:lnTo>
                                <a:lnTo>
                                  <a:pt x="4410" y="2159"/>
                                </a:lnTo>
                                <a:lnTo>
                                  <a:pt x="4412" y="2164"/>
                                </a:lnTo>
                                <a:lnTo>
                                  <a:pt x="4410" y="2167"/>
                                </a:lnTo>
                                <a:lnTo>
                                  <a:pt x="4408" y="2171"/>
                                </a:lnTo>
                                <a:lnTo>
                                  <a:pt x="4405" y="2173"/>
                                </a:lnTo>
                                <a:lnTo>
                                  <a:pt x="4399" y="2174"/>
                                </a:lnTo>
                                <a:lnTo>
                                  <a:pt x="4393" y="2174"/>
                                </a:lnTo>
                                <a:lnTo>
                                  <a:pt x="4388" y="2174"/>
                                </a:lnTo>
                                <a:lnTo>
                                  <a:pt x="4381" y="2173"/>
                                </a:lnTo>
                                <a:lnTo>
                                  <a:pt x="4355" y="2169"/>
                                </a:lnTo>
                                <a:lnTo>
                                  <a:pt x="4340" y="2166"/>
                                </a:lnTo>
                                <a:lnTo>
                                  <a:pt x="4331" y="2167"/>
                                </a:lnTo>
                                <a:lnTo>
                                  <a:pt x="4324" y="2168"/>
                                </a:lnTo>
                                <a:lnTo>
                                  <a:pt x="4319" y="2171"/>
                                </a:lnTo>
                                <a:lnTo>
                                  <a:pt x="4313" y="2173"/>
                                </a:lnTo>
                                <a:lnTo>
                                  <a:pt x="4308" y="2176"/>
                                </a:lnTo>
                                <a:lnTo>
                                  <a:pt x="4304" y="2180"/>
                                </a:lnTo>
                                <a:lnTo>
                                  <a:pt x="4302" y="2184"/>
                                </a:lnTo>
                                <a:lnTo>
                                  <a:pt x="4298" y="2190"/>
                                </a:lnTo>
                                <a:lnTo>
                                  <a:pt x="4290" y="2211"/>
                                </a:lnTo>
                                <a:lnTo>
                                  <a:pt x="4280" y="2235"/>
                                </a:lnTo>
                                <a:lnTo>
                                  <a:pt x="4287" y="2260"/>
                                </a:lnTo>
                                <a:lnTo>
                                  <a:pt x="4294" y="2290"/>
                                </a:lnTo>
                                <a:lnTo>
                                  <a:pt x="4294" y="2296"/>
                                </a:lnTo>
                                <a:lnTo>
                                  <a:pt x="4293" y="2302"/>
                                </a:lnTo>
                                <a:lnTo>
                                  <a:pt x="4291" y="2308"/>
                                </a:lnTo>
                                <a:lnTo>
                                  <a:pt x="4288" y="2313"/>
                                </a:lnTo>
                                <a:lnTo>
                                  <a:pt x="4285" y="2317"/>
                                </a:lnTo>
                                <a:lnTo>
                                  <a:pt x="4279" y="2320"/>
                                </a:lnTo>
                                <a:lnTo>
                                  <a:pt x="4271" y="2322"/>
                                </a:lnTo>
                                <a:lnTo>
                                  <a:pt x="4262" y="2324"/>
                                </a:lnTo>
                                <a:lnTo>
                                  <a:pt x="4251" y="2322"/>
                                </a:lnTo>
                                <a:lnTo>
                                  <a:pt x="4239" y="2320"/>
                                </a:lnTo>
                                <a:lnTo>
                                  <a:pt x="4229" y="2316"/>
                                </a:lnTo>
                                <a:lnTo>
                                  <a:pt x="4220" y="2310"/>
                                </a:lnTo>
                                <a:lnTo>
                                  <a:pt x="4211" y="2305"/>
                                </a:lnTo>
                                <a:lnTo>
                                  <a:pt x="4202" y="2302"/>
                                </a:lnTo>
                                <a:lnTo>
                                  <a:pt x="4197" y="2301"/>
                                </a:lnTo>
                                <a:lnTo>
                                  <a:pt x="4193" y="2301"/>
                                </a:lnTo>
                                <a:lnTo>
                                  <a:pt x="4187" y="2301"/>
                                </a:lnTo>
                                <a:lnTo>
                                  <a:pt x="4183" y="2302"/>
                                </a:lnTo>
                                <a:lnTo>
                                  <a:pt x="4179" y="2303"/>
                                </a:lnTo>
                                <a:lnTo>
                                  <a:pt x="4176" y="2305"/>
                                </a:lnTo>
                                <a:lnTo>
                                  <a:pt x="4174" y="2308"/>
                                </a:lnTo>
                                <a:lnTo>
                                  <a:pt x="4172" y="2310"/>
                                </a:lnTo>
                                <a:lnTo>
                                  <a:pt x="4170" y="2317"/>
                                </a:lnTo>
                                <a:lnTo>
                                  <a:pt x="4170" y="2324"/>
                                </a:lnTo>
                                <a:lnTo>
                                  <a:pt x="4171" y="2330"/>
                                </a:lnTo>
                                <a:lnTo>
                                  <a:pt x="4175" y="2337"/>
                                </a:lnTo>
                                <a:lnTo>
                                  <a:pt x="4178" y="2344"/>
                                </a:lnTo>
                                <a:lnTo>
                                  <a:pt x="4182" y="2350"/>
                                </a:lnTo>
                                <a:lnTo>
                                  <a:pt x="4188" y="2356"/>
                                </a:lnTo>
                                <a:lnTo>
                                  <a:pt x="4196" y="2363"/>
                                </a:lnTo>
                                <a:lnTo>
                                  <a:pt x="4206" y="2370"/>
                                </a:lnTo>
                                <a:lnTo>
                                  <a:pt x="4217" y="2376"/>
                                </a:lnTo>
                                <a:lnTo>
                                  <a:pt x="4234" y="2386"/>
                                </a:lnTo>
                                <a:lnTo>
                                  <a:pt x="4244" y="2393"/>
                                </a:lnTo>
                                <a:lnTo>
                                  <a:pt x="4238" y="2402"/>
                                </a:lnTo>
                                <a:lnTo>
                                  <a:pt x="4227" y="2419"/>
                                </a:lnTo>
                                <a:lnTo>
                                  <a:pt x="4213" y="2436"/>
                                </a:lnTo>
                                <a:lnTo>
                                  <a:pt x="4205" y="2446"/>
                                </a:lnTo>
                                <a:lnTo>
                                  <a:pt x="4197" y="2452"/>
                                </a:lnTo>
                                <a:lnTo>
                                  <a:pt x="4189" y="2455"/>
                                </a:lnTo>
                                <a:lnTo>
                                  <a:pt x="4183" y="2458"/>
                                </a:lnTo>
                                <a:lnTo>
                                  <a:pt x="4176" y="2462"/>
                                </a:lnTo>
                                <a:lnTo>
                                  <a:pt x="4165" y="2465"/>
                                </a:lnTo>
                                <a:lnTo>
                                  <a:pt x="4154" y="2469"/>
                                </a:lnTo>
                                <a:lnTo>
                                  <a:pt x="4150" y="2471"/>
                                </a:lnTo>
                                <a:lnTo>
                                  <a:pt x="4146" y="2473"/>
                                </a:lnTo>
                                <a:lnTo>
                                  <a:pt x="4143" y="2477"/>
                                </a:lnTo>
                                <a:lnTo>
                                  <a:pt x="4141" y="2481"/>
                                </a:lnTo>
                                <a:lnTo>
                                  <a:pt x="4138" y="2487"/>
                                </a:lnTo>
                                <a:lnTo>
                                  <a:pt x="4137" y="2494"/>
                                </a:lnTo>
                                <a:lnTo>
                                  <a:pt x="4136" y="2503"/>
                                </a:lnTo>
                                <a:lnTo>
                                  <a:pt x="4136" y="2513"/>
                                </a:lnTo>
                                <a:lnTo>
                                  <a:pt x="4135" y="2521"/>
                                </a:lnTo>
                                <a:lnTo>
                                  <a:pt x="4132" y="2529"/>
                                </a:lnTo>
                                <a:lnTo>
                                  <a:pt x="4127" y="2537"/>
                                </a:lnTo>
                                <a:lnTo>
                                  <a:pt x="4123" y="2545"/>
                                </a:lnTo>
                                <a:lnTo>
                                  <a:pt x="4118" y="2554"/>
                                </a:lnTo>
                                <a:lnTo>
                                  <a:pt x="4116" y="2562"/>
                                </a:lnTo>
                                <a:lnTo>
                                  <a:pt x="4116" y="2565"/>
                                </a:lnTo>
                                <a:lnTo>
                                  <a:pt x="4116" y="2568"/>
                                </a:lnTo>
                                <a:lnTo>
                                  <a:pt x="4118" y="2572"/>
                                </a:lnTo>
                                <a:lnTo>
                                  <a:pt x="4120" y="2575"/>
                                </a:lnTo>
                                <a:lnTo>
                                  <a:pt x="4127" y="2583"/>
                                </a:lnTo>
                                <a:lnTo>
                                  <a:pt x="4134" y="2592"/>
                                </a:lnTo>
                                <a:lnTo>
                                  <a:pt x="4142" y="2601"/>
                                </a:lnTo>
                                <a:lnTo>
                                  <a:pt x="4148" y="2611"/>
                                </a:lnTo>
                                <a:lnTo>
                                  <a:pt x="4149" y="2616"/>
                                </a:lnTo>
                                <a:lnTo>
                                  <a:pt x="4150" y="2620"/>
                                </a:lnTo>
                                <a:lnTo>
                                  <a:pt x="4150" y="2624"/>
                                </a:lnTo>
                                <a:lnTo>
                                  <a:pt x="4150" y="2628"/>
                                </a:lnTo>
                                <a:lnTo>
                                  <a:pt x="4148" y="2632"/>
                                </a:lnTo>
                                <a:lnTo>
                                  <a:pt x="4143" y="2635"/>
                                </a:lnTo>
                                <a:lnTo>
                                  <a:pt x="4138" y="2639"/>
                                </a:lnTo>
                                <a:lnTo>
                                  <a:pt x="4132" y="2641"/>
                                </a:lnTo>
                                <a:lnTo>
                                  <a:pt x="4121" y="2642"/>
                                </a:lnTo>
                                <a:lnTo>
                                  <a:pt x="4108" y="2642"/>
                                </a:lnTo>
                                <a:lnTo>
                                  <a:pt x="4092" y="2641"/>
                                </a:lnTo>
                                <a:lnTo>
                                  <a:pt x="4076" y="2640"/>
                                </a:lnTo>
                                <a:lnTo>
                                  <a:pt x="4060" y="2640"/>
                                </a:lnTo>
                                <a:lnTo>
                                  <a:pt x="4046" y="2641"/>
                                </a:lnTo>
                                <a:lnTo>
                                  <a:pt x="4040" y="2642"/>
                                </a:lnTo>
                                <a:lnTo>
                                  <a:pt x="4035" y="2643"/>
                                </a:lnTo>
                                <a:lnTo>
                                  <a:pt x="4032" y="2645"/>
                                </a:lnTo>
                                <a:lnTo>
                                  <a:pt x="4030" y="2648"/>
                                </a:lnTo>
                                <a:lnTo>
                                  <a:pt x="4025" y="2657"/>
                                </a:lnTo>
                                <a:lnTo>
                                  <a:pt x="4022" y="2665"/>
                                </a:lnTo>
                                <a:lnTo>
                                  <a:pt x="4020" y="2671"/>
                                </a:lnTo>
                                <a:lnTo>
                                  <a:pt x="4018" y="2677"/>
                                </a:lnTo>
                                <a:lnTo>
                                  <a:pt x="4018" y="2682"/>
                                </a:lnTo>
                                <a:lnTo>
                                  <a:pt x="4018" y="2686"/>
                                </a:lnTo>
                                <a:lnTo>
                                  <a:pt x="4021" y="2691"/>
                                </a:lnTo>
                                <a:lnTo>
                                  <a:pt x="4023" y="2694"/>
                                </a:lnTo>
                                <a:lnTo>
                                  <a:pt x="4038" y="2710"/>
                                </a:lnTo>
                                <a:lnTo>
                                  <a:pt x="4059" y="2735"/>
                                </a:lnTo>
                                <a:lnTo>
                                  <a:pt x="4059" y="2743"/>
                                </a:lnTo>
                                <a:lnTo>
                                  <a:pt x="4059" y="2751"/>
                                </a:lnTo>
                                <a:lnTo>
                                  <a:pt x="4057" y="2759"/>
                                </a:lnTo>
                                <a:lnTo>
                                  <a:pt x="4054" y="2766"/>
                                </a:lnTo>
                                <a:lnTo>
                                  <a:pt x="4051" y="2767"/>
                                </a:lnTo>
                                <a:lnTo>
                                  <a:pt x="4049" y="2768"/>
                                </a:lnTo>
                                <a:lnTo>
                                  <a:pt x="4047" y="2768"/>
                                </a:lnTo>
                                <a:lnTo>
                                  <a:pt x="4043" y="2767"/>
                                </a:lnTo>
                                <a:lnTo>
                                  <a:pt x="4039" y="2764"/>
                                </a:lnTo>
                                <a:lnTo>
                                  <a:pt x="4033" y="2761"/>
                                </a:lnTo>
                                <a:lnTo>
                                  <a:pt x="4027" y="2760"/>
                                </a:lnTo>
                                <a:lnTo>
                                  <a:pt x="4022" y="2761"/>
                                </a:lnTo>
                                <a:lnTo>
                                  <a:pt x="4016" y="2763"/>
                                </a:lnTo>
                                <a:lnTo>
                                  <a:pt x="4010" y="2767"/>
                                </a:lnTo>
                                <a:lnTo>
                                  <a:pt x="4005" y="2771"/>
                                </a:lnTo>
                                <a:lnTo>
                                  <a:pt x="4001" y="2777"/>
                                </a:lnTo>
                                <a:lnTo>
                                  <a:pt x="3998" y="2783"/>
                                </a:lnTo>
                                <a:lnTo>
                                  <a:pt x="3997" y="2787"/>
                                </a:lnTo>
                                <a:lnTo>
                                  <a:pt x="3996" y="2794"/>
                                </a:lnTo>
                                <a:lnTo>
                                  <a:pt x="3995" y="2798"/>
                                </a:lnTo>
                                <a:lnTo>
                                  <a:pt x="3992" y="2802"/>
                                </a:lnTo>
                                <a:lnTo>
                                  <a:pt x="3989" y="2804"/>
                                </a:lnTo>
                                <a:lnTo>
                                  <a:pt x="3982" y="2807"/>
                                </a:lnTo>
                                <a:lnTo>
                                  <a:pt x="3972" y="2811"/>
                                </a:lnTo>
                                <a:lnTo>
                                  <a:pt x="3964" y="2814"/>
                                </a:lnTo>
                                <a:lnTo>
                                  <a:pt x="3956" y="2820"/>
                                </a:lnTo>
                                <a:lnTo>
                                  <a:pt x="3949" y="2826"/>
                                </a:lnTo>
                                <a:lnTo>
                                  <a:pt x="3942" y="2831"/>
                                </a:lnTo>
                                <a:lnTo>
                                  <a:pt x="3940" y="2844"/>
                                </a:lnTo>
                                <a:lnTo>
                                  <a:pt x="3939" y="2854"/>
                                </a:lnTo>
                                <a:lnTo>
                                  <a:pt x="3940" y="2863"/>
                                </a:lnTo>
                                <a:lnTo>
                                  <a:pt x="3944" y="2871"/>
                                </a:lnTo>
                                <a:lnTo>
                                  <a:pt x="3948" y="2878"/>
                                </a:lnTo>
                                <a:lnTo>
                                  <a:pt x="3953" y="2883"/>
                                </a:lnTo>
                                <a:lnTo>
                                  <a:pt x="3958" y="2888"/>
                                </a:lnTo>
                                <a:lnTo>
                                  <a:pt x="3965" y="2892"/>
                                </a:lnTo>
                                <a:lnTo>
                                  <a:pt x="3971" y="2896"/>
                                </a:lnTo>
                                <a:lnTo>
                                  <a:pt x="3975" y="2899"/>
                                </a:lnTo>
                                <a:lnTo>
                                  <a:pt x="3980" y="2903"/>
                                </a:lnTo>
                                <a:lnTo>
                                  <a:pt x="3983" y="2907"/>
                                </a:lnTo>
                                <a:lnTo>
                                  <a:pt x="3984" y="2911"/>
                                </a:lnTo>
                                <a:lnTo>
                                  <a:pt x="3984" y="2916"/>
                                </a:lnTo>
                                <a:lnTo>
                                  <a:pt x="3981" y="2921"/>
                                </a:lnTo>
                                <a:lnTo>
                                  <a:pt x="3975" y="2928"/>
                                </a:lnTo>
                                <a:lnTo>
                                  <a:pt x="3969" y="2934"/>
                                </a:lnTo>
                                <a:lnTo>
                                  <a:pt x="3963" y="2941"/>
                                </a:lnTo>
                                <a:lnTo>
                                  <a:pt x="3958" y="2948"/>
                                </a:lnTo>
                                <a:lnTo>
                                  <a:pt x="3954" y="2956"/>
                                </a:lnTo>
                                <a:lnTo>
                                  <a:pt x="3952" y="2963"/>
                                </a:lnTo>
                                <a:lnTo>
                                  <a:pt x="3949" y="2970"/>
                                </a:lnTo>
                                <a:lnTo>
                                  <a:pt x="3948" y="2977"/>
                                </a:lnTo>
                                <a:lnTo>
                                  <a:pt x="3948" y="2985"/>
                                </a:lnTo>
                                <a:lnTo>
                                  <a:pt x="3948" y="2992"/>
                                </a:lnTo>
                                <a:lnTo>
                                  <a:pt x="3949" y="3000"/>
                                </a:lnTo>
                                <a:lnTo>
                                  <a:pt x="3950" y="3008"/>
                                </a:lnTo>
                                <a:lnTo>
                                  <a:pt x="3953" y="3016"/>
                                </a:lnTo>
                                <a:lnTo>
                                  <a:pt x="3959" y="3031"/>
                                </a:lnTo>
                                <a:lnTo>
                                  <a:pt x="3969" y="3047"/>
                                </a:lnTo>
                                <a:lnTo>
                                  <a:pt x="3974" y="3055"/>
                                </a:lnTo>
                                <a:lnTo>
                                  <a:pt x="3976" y="3062"/>
                                </a:lnTo>
                                <a:lnTo>
                                  <a:pt x="3979" y="3069"/>
                                </a:lnTo>
                                <a:lnTo>
                                  <a:pt x="3978" y="3075"/>
                                </a:lnTo>
                                <a:lnTo>
                                  <a:pt x="3976" y="3079"/>
                                </a:lnTo>
                                <a:lnTo>
                                  <a:pt x="3973" y="3084"/>
                                </a:lnTo>
                                <a:lnTo>
                                  <a:pt x="3969" y="3087"/>
                                </a:lnTo>
                                <a:lnTo>
                                  <a:pt x="3963" y="3091"/>
                                </a:lnTo>
                                <a:lnTo>
                                  <a:pt x="3956" y="3093"/>
                                </a:lnTo>
                                <a:lnTo>
                                  <a:pt x="3948" y="3095"/>
                                </a:lnTo>
                                <a:lnTo>
                                  <a:pt x="3940" y="3098"/>
                                </a:lnTo>
                                <a:lnTo>
                                  <a:pt x="3930" y="3099"/>
                                </a:lnTo>
                                <a:lnTo>
                                  <a:pt x="3910" y="3101"/>
                                </a:lnTo>
                                <a:lnTo>
                                  <a:pt x="3888" y="3102"/>
                                </a:lnTo>
                                <a:lnTo>
                                  <a:pt x="3864" y="3103"/>
                                </a:lnTo>
                                <a:lnTo>
                                  <a:pt x="3842" y="3104"/>
                                </a:lnTo>
                                <a:lnTo>
                                  <a:pt x="3820" y="3107"/>
                                </a:lnTo>
                                <a:lnTo>
                                  <a:pt x="3800" y="3110"/>
                                </a:lnTo>
                                <a:lnTo>
                                  <a:pt x="3791" y="3112"/>
                                </a:lnTo>
                                <a:lnTo>
                                  <a:pt x="3783" y="3116"/>
                                </a:lnTo>
                                <a:lnTo>
                                  <a:pt x="3775" y="3119"/>
                                </a:lnTo>
                                <a:lnTo>
                                  <a:pt x="3769" y="3124"/>
                                </a:lnTo>
                                <a:lnTo>
                                  <a:pt x="3763" y="3128"/>
                                </a:lnTo>
                                <a:lnTo>
                                  <a:pt x="3760" y="3134"/>
                                </a:lnTo>
                                <a:lnTo>
                                  <a:pt x="3758" y="3141"/>
                                </a:lnTo>
                                <a:lnTo>
                                  <a:pt x="3757" y="3147"/>
                                </a:lnTo>
                                <a:lnTo>
                                  <a:pt x="3755" y="3161"/>
                                </a:lnTo>
                                <a:lnTo>
                                  <a:pt x="3752" y="3175"/>
                                </a:lnTo>
                                <a:lnTo>
                                  <a:pt x="3748" y="3187"/>
                                </a:lnTo>
                                <a:lnTo>
                                  <a:pt x="3742" y="3198"/>
                                </a:lnTo>
                                <a:lnTo>
                                  <a:pt x="3728" y="3220"/>
                                </a:lnTo>
                                <a:lnTo>
                                  <a:pt x="3714" y="3240"/>
                                </a:lnTo>
                                <a:lnTo>
                                  <a:pt x="3707" y="3251"/>
                                </a:lnTo>
                                <a:lnTo>
                                  <a:pt x="3701" y="3262"/>
                                </a:lnTo>
                                <a:lnTo>
                                  <a:pt x="3695" y="3272"/>
                                </a:lnTo>
                                <a:lnTo>
                                  <a:pt x="3691" y="3285"/>
                                </a:lnTo>
                                <a:lnTo>
                                  <a:pt x="3688" y="3297"/>
                                </a:lnTo>
                                <a:lnTo>
                                  <a:pt x="3686" y="3311"/>
                                </a:lnTo>
                                <a:lnTo>
                                  <a:pt x="3686" y="3325"/>
                                </a:lnTo>
                                <a:lnTo>
                                  <a:pt x="3689" y="3341"/>
                                </a:lnTo>
                                <a:lnTo>
                                  <a:pt x="3691" y="3353"/>
                                </a:lnTo>
                                <a:lnTo>
                                  <a:pt x="3691" y="3364"/>
                                </a:lnTo>
                                <a:lnTo>
                                  <a:pt x="3689" y="3375"/>
                                </a:lnTo>
                                <a:lnTo>
                                  <a:pt x="3686" y="3387"/>
                                </a:lnTo>
                                <a:lnTo>
                                  <a:pt x="3684" y="3398"/>
                                </a:lnTo>
                                <a:lnTo>
                                  <a:pt x="3682" y="3410"/>
                                </a:lnTo>
                                <a:lnTo>
                                  <a:pt x="3680" y="3423"/>
                                </a:lnTo>
                                <a:lnTo>
                                  <a:pt x="3678" y="3435"/>
                                </a:lnTo>
                                <a:lnTo>
                                  <a:pt x="3677" y="3446"/>
                                </a:lnTo>
                                <a:lnTo>
                                  <a:pt x="3674" y="3458"/>
                                </a:lnTo>
                                <a:lnTo>
                                  <a:pt x="3668" y="3470"/>
                                </a:lnTo>
                                <a:lnTo>
                                  <a:pt x="3661" y="3483"/>
                                </a:lnTo>
                                <a:lnTo>
                                  <a:pt x="3654" y="3495"/>
                                </a:lnTo>
                                <a:lnTo>
                                  <a:pt x="3644" y="3507"/>
                                </a:lnTo>
                                <a:lnTo>
                                  <a:pt x="3637" y="3516"/>
                                </a:lnTo>
                                <a:lnTo>
                                  <a:pt x="3630" y="3524"/>
                                </a:lnTo>
                                <a:lnTo>
                                  <a:pt x="3598" y="3603"/>
                                </a:lnTo>
                                <a:lnTo>
                                  <a:pt x="3598" y="3603"/>
                                </a:lnTo>
                                <a:lnTo>
                                  <a:pt x="3582" y="3594"/>
                                </a:lnTo>
                                <a:lnTo>
                                  <a:pt x="3565" y="3586"/>
                                </a:lnTo>
                                <a:lnTo>
                                  <a:pt x="3548" y="3578"/>
                                </a:lnTo>
                                <a:lnTo>
                                  <a:pt x="3532" y="3571"/>
                                </a:lnTo>
                                <a:lnTo>
                                  <a:pt x="3497" y="3559"/>
                                </a:lnTo>
                                <a:lnTo>
                                  <a:pt x="3467" y="3545"/>
                                </a:lnTo>
                                <a:lnTo>
                                  <a:pt x="3452" y="3540"/>
                                </a:lnTo>
                                <a:lnTo>
                                  <a:pt x="3439" y="3535"/>
                                </a:lnTo>
                                <a:lnTo>
                                  <a:pt x="3428" y="3532"/>
                                </a:lnTo>
                                <a:lnTo>
                                  <a:pt x="3417" y="3531"/>
                                </a:lnTo>
                                <a:lnTo>
                                  <a:pt x="3411" y="3531"/>
                                </a:lnTo>
                                <a:lnTo>
                                  <a:pt x="3406" y="3531"/>
                                </a:lnTo>
                                <a:lnTo>
                                  <a:pt x="3401" y="3532"/>
                                </a:lnTo>
                                <a:lnTo>
                                  <a:pt x="3396" y="3533"/>
                                </a:lnTo>
                                <a:lnTo>
                                  <a:pt x="3392" y="3536"/>
                                </a:lnTo>
                                <a:lnTo>
                                  <a:pt x="3387" y="3538"/>
                                </a:lnTo>
                                <a:lnTo>
                                  <a:pt x="3384" y="3543"/>
                                </a:lnTo>
                                <a:lnTo>
                                  <a:pt x="3379" y="3548"/>
                                </a:lnTo>
                                <a:lnTo>
                                  <a:pt x="3371" y="3559"/>
                                </a:lnTo>
                                <a:lnTo>
                                  <a:pt x="3365" y="3575"/>
                                </a:lnTo>
                                <a:lnTo>
                                  <a:pt x="3358" y="3594"/>
                                </a:lnTo>
                                <a:lnTo>
                                  <a:pt x="3351" y="3618"/>
                                </a:lnTo>
                                <a:lnTo>
                                  <a:pt x="3351" y="3620"/>
                                </a:lnTo>
                                <a:lnTo>
                                  <a:pt x="3351" y="3622"/>
                                </a:lnTo>
                                <a:lnTo>
                                  <a:pt x="3353" y="3626"/>
                                </a:lnTo>
                                <a:lnTo>
                                  <a:pt x="3356" y="3630"/>
                                </a:lnTo>
                                <a:lnTo>
                                  <a:pt x="3361" y="3639"/>
                                </a:lnTo>
                                <a:lnTo>
                                  <a:pt x="3370" y="3651"/>
                                </a:lnTo>
                                <a:lnTo>
                                  <a:pt x="3392" y="3677"/>
                                </a:lnTo>
                                <a:lnTo>
                                  <a:pt x="3417" y="3707"/>
                                </a:lnTo>
                                <a:lnTo>
                                  <a:pt x="3428" y="3724"/>
                                </a:lnTo>
                                <a:lnTo>
                                  <a:pt x="3439" y="3740"/>
                                </a:lnTo>
                                <a:lnTo>
                                  <a:pt x="3450" y="3758"/>
                                </a:lnTo>
                                <a:lnTo>
                                  <a:pt x="3457" y="3775"/>
                                </a:lnTo>
                                <a:lnTo>
                                  <a:pt x="3460" y="3783"/>
                                </a:lnTo>
                                <a:lnTo>
                                  <a:pt x="3462" y="3792"/>
                                </a:lnTo>
                                <a:lnTo>
                                  <a:pt x="3464" y="3800"/>
                                </a:lnTo>
                                <a:lnTo>
                                  <a:pt x="3465" y="3808"/>
                                </a:lnTo>
                                <a:lnTo>
                                  <a:pt x="3465" y="3816"/>
                                </a:lnTo>
                                <a:lnTo>
                                  <a:pt x="3464" y="3824"/>
                                </a:lnTo>
                                <a:lnTo>
                                  <a:pt x="3463" y="3832"/>
                                </a:lnTo>
                                <a:lnTo>
                                  <a:pt x="3461" y="3840"/>
                                </a:lnTo>
                                <a:lnTo>
                                  <a:pt x="3465" y="3846"/>
                                </a:lnTo>
                                <a:lnTo>
                                  <a:pt x="3474" y="3852"/>
                                </a:lnTo>
                                <a:lnTo>
                                  <a:pt x="3486" y="3859"/>
                                </a:lnTo>
                                <a:lnTo>
                                  <a:pt x="3498" y="3866"/>
                                </a:lnTo>
                                <a:lnTo>
                                  <a:pt x="3529" y="3881"/>
                                </a:lnTo>
                                <a:lnTo>
                                  <a:pt x="3559" y="3898"/>
                                </a:lnTo>
                                <a:lnTo>
                                  <a:pt x="3574" y="3907"/>
                                </a:lnTo>
                                <a:lnTo>
                                  <a:pt x="3587" y="3916"/>
                                </a:lnTo>
                                <a:lnTo>
                                  <a:pt x="3592" y="3922"/>
                                </a:lnTo>
                                <a:lnTo>
                                  <a:pt x="3597" y="3926"/>
                                </a:lnTo>
                                <a:lnTo>
                                  <a:pt x="3601" y="3932"/>
                                </a:lnTo>
                                <a:lnTo>
                                  <a:pt x="3605" y="3937"/>
                                </a:lnTo>
                                <a:lnTo>
                                  <a:pt x="3607" y="3943"/>
                                </a:lnTo>
                                <a:lnTo>
                                  <a:pt x="3609" y="3950"/>
                                </a:lnTo>
                                <a:lnTo>
                                  <a:pt x="3610" y="3956"/>
                                </a:lnTo>
                                <a:lnTo>
                                  <a:pt x="3609" y="3962"/>
                                </a:lnTo>
                                <a:lnTo>
                                  <a:pt x="3608" y="3969"/>
                                </a:lnTo>
                                <a:lnTo>
                                  <a:pt x="3606" y="3976"/>
                                </a:lnTo>
                                <a:lnTo>
                                  <a:pt x="3603" y="3983"/>
                                </a:lnTo>
                                <a:lnTo>
                                  <a:pt x="3597" y="3991"/>
                                </a:lnTo>
                                <a:lnTo>
                                  <a:pt x="3593" y="3995"/>
                                </a:lnTo>
                                <a:lnTo>
                                  <a:pt x="3591" y="4000"/>
                                </a:lnTo>
                                <a:lnTo>
                                  <a:pt x="3590" y="4004"/>
                                </a:lnTo>
                                <a:lnTo>
                                  <a:pt x="3589" y="4009"/>
                                </a:lnTo>
                                <a:lnTo>
                                  <a:pt x="3589" y="4018"/>
                                </a:lnTo>
                                <a:lnTo>
                                  <a:pt x="3590" y="4027"/>
                                </a:lnTo>
                                <a:lnTo>
                                  <a:pt x="3598" y="4045"/>
                                </a:lnTo>
                                <a:lnTo>
                                  <a:pt x="3607" y="4063"/>
                                </a:lnTo>
                                <a:lnTo>
                                  <a:pt x="3610" y="4071"/>
                                </a:lnTo>
                                <a:lnTo>
                                  <a:pt x="3614" y="4079"/>
                                </a:lnTo>
                                <a:lnTo>
                                  <a:pt x="3616" y="4087"/>
                                </a:lnTo>
                                <a:lnTo>
                                  <a:pt x="3616" y="4094"/>
                                </a:lnTo>
                                <a:lnTo>
                                  <a:pt x="3615" y="4097"/>
                                </a:lnTo>
                                <a:lnTo>
                                  <a:pt x="3613" y="4101"/>
                                </a:lnTo>
                                <a:lnTo>
                                  <a:pt x="3610" y="4103"/>
                                </a:lnTo>
                                <a:lnTo>
                                  <a:pt x="3608" y="4106"/>
                                </a:lnTo>
                                <a:lnTo>
                                  <a:pt x="3599" y="4111"/>
                                </a:lnTo>
                                <a:lnTo>
                                  <a:pt x="3587" y="4115"/>
                                </a:lnTo>
                                <a:lnTo>
                                  <a:pt x="3586" y="4114"/>
                                </a:lnTo>
                                <a:lnTo>
                                  <a:pt x="3584" y="4109"/>
                                </a:lnTo>
                                <a:lnTo>
                                  <a:pt x="3582" y="4102"/>
                                </a:lnTo>
                                <a:lnTo>
                                  <a:pt x="3579" y="4095"/>
                                </a:lnTo>
                                <a:lnTo>
                                  <a:pt x="3575" y="4088"/>
                                </a:lnTo>
                                <a:lnTo>
                                  <a:pt x="3570" y="4080"/>
                                </a:lnTo>
                                <a:lnTo>
                                  <a:pt x="3564" y="4073"/>
                                </a:lnTo>
                                <a:lnTo>
                                  <a:pt x="3557" y="4067"/>
                                </a:lnTo>
                                <a:lnTo>
                                  <a:pt x="3552" y="4061"/>
                                </a:lnTo>
                                <a:lnTo>
                                  <a:pt x="3545" y="4056"/>
                                </a:lnTo>
                                <a:lnTo>
                                  <a:pt x="3538" y="4053"/>
                                </a:lnTo>
                                <a:lnTo>
                                  <a:pt x="3531" y="4051"/>
                                </a:lnTo>
                                <a:lnTo>
                                  <a:pt x="3525" y="4051"/>
                                </a:lnTo>
                                <a:lnTo>
                                  <a:pt x="3523" y="4052"/>
                                </a:lnTo>
                                <a:lnTo>
                                  <a:pt x="3520" y="4053"/>
                                </a:lnTo>
                                <a:lnTo>
                                  <a:pt x="3518" y="4055"/>
                                </a:lnTo>
                                <a:lnTo>
                                  <a:pt x="3516" y="4058"/>
                                </a:lnTo>
                                <a:lnTo>
                                  <a:pt x="3513" y="4064"/>
                                </a:lnTo>
                                <a:lnTo>
                                  <a:pt x="3511" y="4076"/>
                                </a:lnTo>
                                <a:lnTo>
                                  <a:pt x="3508" y="4084"/>
                                </a:lnTo>
                                <a:lnTo>
                                  <a:pt x="3505" y="4090"/>
                                </a:lnTo>
                                <a:lnTo>
                                  <a:pt x="3501" y="4097"/>
                                </a:lnTo>
                                <a:lnTo>
                                  <a:pt x="3495" y="4102"/>
                                </a:lnTo>
                                <a:lnTo>
                                  <a:pt x="3488" y="4105"/>
                                </a:lnTo>
                                <a:lnTo>
                                  <a:pt x="3480" y="4107"/>
                                </a:lnTo>
                                <a:lnTo>
                                  <a:pt x="3472" y="4110"/>
                                </a:lnTo>
                                <a:lnTo>
                                  <a:pt x="3463" y="4111"/>
                                </a:lnTo>
                                <a:lnTo>
                                  <a:pt x="3445" y="4113"/>
                                </a:lnTo>
                                <a:lnTo>
                                  <a:pt x="3427" y="4114"/>
                                </a:lnTo>
                                <a:lnTo>
                                  <a:pt x="3418" y="4115"/>
                                </a:lnTo>
                                <a:lnTo>
                                  <a:pt x="3409" y="4117"/>
                                </a:lnTo>
                                <a:lnTo>
                                  <a:pt x="3401" y="4119"/>
                                </a:lnTo>
                                <a:lnTo>
                                  <a:pt x="3393" y="4121"/>
                                </a:lnTo>
                                <a:lnTo>
                                  <a:pt x="3388" y="4123"/>
                                </a:lnTo>
                                <a:lnTo>
                                  <a:pt x="3386" y="4126"/>
                                </a:lnTo>
                                <a:lnTo>
                                  <a:pt x="3384" y="4129"/>
                                </a:lnTo>
                                <a:lnTo>
                                  <a:pt x="3383" y="4132"/>
                                </a:lnTo>
                                <a:lnTo>
                                  <a:pt x="3382" y="4139"/>
                                </a:lnTo>
                                <a:lnTo>
                                  <a:pt x="3380" y="4146"/>
                                </a:lnTo>
                                <a:lnTo>
                                  <a:pt x="3380" y="4149"/>
                                </a:lnTo>
                                <a:lnTo>
                                  <a:pt x="3379" y="4152"/>
                                </a:lnTo>
                                <a:lnTo>
                                  <a:pt x="3378" y="4155"/>
                                </a:lnTo>
                                <a:lnTo>
                                  <a:pt x="3377" y="4156"/>
                                </a:lnTo>
                                <a:lnTo>
                                  <a:pt x="3374" y="4158"/>
                                </a:lnTo>
                                <a:lnTo>
                                  <a:pt x="3370" y="4160"/>
                                </a:lnTo>
                                <a:lnTo>
                                  <a:pt x="3365" y="4160"/>
                                </a:lnTo>
                                <a:lnTo>
                                  <a:pt x="3358" y="4158"/>
                                </a:lnTo>
                                <a:lnTo>
                                  <a:pt x="3334" y="4155"/>
                                </a:lnTo>
                                <a:lnTo>
                                  <a:pt x="3322" y="4155"/>
                                </a:lnTo>
                                <a:lnTo>
                                  <a:pt x="3317" y="4156"/>
                                </a:lnTo>
                                <a:lnTo>
                                  <a:pt x="3315" y="4157"/>
                                </a:lnTo>
                                <a:lnTo>
                                  <a:pt x="3312" y="4160"/>
                                </a:lnTo>
                                <a:lnTo>
                                  <a:pt x="3312" y="4162"/>
                                </a:lnTo>
                                <a:lnTo>
                                  <a:pt x="3310" y="4169"/>
                                </a:lnTo>
                                <a:lnTo>
                                  <a:pt x="3306" y="4177"/>
                                </a:lnTo>
                                <a:lnTo>
                                  <a:pt x="3302" y="4181"/>
                                </a:lnTo>
                                <a:lnTo>
                                  <a:pt x="3297" y="4186"/>
                                </a:lnTo>
                                <a:lnTo>
                                  <a:pt x="3289" y="4190"/>
                                </a:lnTo>
                                <a:lnTo>
                                  <a:pt x="3280" y="4195"/>
                                </a:lnTo>
                                <a:lnTo>
                                  <a:pt x="3269" y="4199"/>
                                </a:lnTo>
                                <a:lnTo>
                                  <a:pt x="3260" y="4206"/>
                                </a:lnTo>
                                <a:lnTo>
                                  <a:pt x="3254" y="4213"/>
                                </a:lnTo>
                                <a:lnTo>
                                  <a:pt x="3248" y="4222"/>
                                </a:lnTo>
                                <a:lnTo>
                                  <a:pt x="3243" y="4230"/>
                                </a:lnTo>
                                <a:lnTo>
                                  <a:pt x="3239" y="4240"/>
                                </a:lnTo>
                                <a:lnTo>
                                  <a:pt x="3235" y="4249"/>
                                </a:lnTo>
                                <a:lnTo>
                                  <a:pt x="3232" y="4259"/>
                                </a:lnTo>
                                <a:lnTo>
                                  <a:pt x="3226" y="4279"/>
                                </a:lnTo>
                                <a:lnTo>
                                  <a:pt x="3218" y="4297"/>
                                </a:lnTo>
                                <a:lnTo>
                                  <a:pt x="3214" y="4305"/>
                                </a:lnTo>
                                <a:lnTo>
                                  <a:pt x="3208" y="4313"/>
                                </a:lnTo>
                                <a:lnTo>
                                  <a:pt x="3201" y="4319"/>
                                </a:lnTo>
                                <a:lnTo>
                                  <a:pt x="3192" y="4324"/>
                                </a:lnTo>
                                <a:lnTo>
                                  <a:pt x="3178" y="4334"/>
                                </a:lnTo>
                                <a:lnTo>
                                  <a:pt x="3164" y="4343"/>
                                </a:lnTo>
                                <a:lnTo>
                                  <a:pt x="3154" y="4353"/>
                                </a:lnTo>
                                <a:lnTo>
                                  <a:pt x="3145" y="4364"/>
                                </a:lnTo>
                                <a:lnTo>
                                  <a:pt x="3129" y="4384"/>
                                </a:lnTo>
                                <a:lnTo>
                                  <a:pt x="3115" y="4400"/>
                                </a:lnTo>
                                <a:lnTo>
                                  <a:pt x="3108" y="4407"/>
                                </a:lnTo>
                                <a:lnTo>
                                  <a:pt x="3101" y="4411"/>
                                </a:lnTo>
                                <a:lnTo>
                                  <a:pt x="3096" y="4412"/>
                                </a:lnTo>
                                <a:lnTo>
                                  <a:pt x="3091" y="4413"/>
                                </a:lnTo>
                                <a:lnTo>
                                  <a:pt x="3086" y="4413"/>
                                </a:lnTo>
                                <a:lnTo>
                                  <a:pt x="3080" y="4413"/>
                                </a:lnTo>
                                <a:lnTo>
                                  <a:pt x="3067" y="4412"/>
                                </a:lnTo>
                                <a:lnTo>
                                  <a:pt x="3052" y="4407"/>
                                </a:lnTo>
                                <a:lnTo>
                                  <a:pt x="3033" y="4400"/>
                                </a:lnTo>
                                <a:lnTo>
                                  <a:pt x="3011" y="4389"/>
                                </a:lnTo>
                                <a:lnTo>
                                  <a:pt x="2996" y="4381"/>
                                </a:lnTo>
                                <a:lnTo>
                                  <a:pt x="2982" y="4370"/>
                                </a:lnTo>
                                <a:lnTo>
                                  <a:pt x="2967" y="4360"/>
                                </a:lnTo>
                                <a:lnTo>
                                  <a:pt x="2952" y="4348"/>
                                </a:lnTo>
                                <a:lnTo>
                                  <a:pt x="2936" y="4335"/>
                                </a:lnTo>
                                <a:lnTo>
                                  <a:pt x="2922" y="4321"/>
                                </a:lnTo>
                                <a:lnTo>
                                  <a:pt x="2908" y="4306"/>
                                </a:lnTo>
                                <a:lnTo>
                                  <a:pt x="2894" y="4290"/>
                                </a:lnTo>
                                <a:lnTo>
                                  <a:pt x="2882" y="4274"/>
                                </a:lnTo>
                                <a:lnTo>
                                  <a:pt x="2871" y="4257"/>
                                </a:lnTo>
                                <a:lnTo>
                                  <a:pt x="2860" y="4240"/>
                                </a:lnTo>
                                <a:lnTo>
                                  <a:pt x="2852" y="4223"/>
                                </a:lnTo>
                                <a:lnTo>
                                  <a:pt x="2846" y="4206"/>
                                </a:lnTo>
                                <a:lnTo>
                                  <a:pt x="2841" y="4189"/>
                                </a:lnTo>
                                <a:lnTo>
                                  <a:pt x="2839" y="4180"/>
                                </a:lnTo>
                                <a:lnTo>
                                  <a:pt x="2839" y="4172"/>
                                </a:lnTo>
                                <a:lnTo>
                                  <a:pt x="2839" y="4163"/>
                                </a:lnTo>
                                <a:lnTo>
                                  <a:pt x="2839" y="4155"/>
                                </a:lnTo>
                                <a:lnTo>
                                  <a:pt x="2839" y="4143"/>
                                </a:lnTo>
                                <a:lnTo>
                                  <a:pt x="2837" y="4134"/>
                                </a:lnTo>
                                <a:lnTo>
                                  <a:pt x="2834" y="4124"/>
                                </a:lnTo>
                                <a:lnTo>
                                  <a:pt x="2830" y="4118"/>
                                </a:lnTo>
                                <a:lnTo>
                                  <a:pt x="2825" y="4110"/>
                                </a:lnTo>
                                <a:lnTo>
                                  <a:pt x="2821" y="4103"/>
                                </a:lnTo>
                                <a:lnTo>
                                  <a:pt x="2816" y="4095"/>
                                </a:lnTo>
                                <a:lnTo>
                                  <a:pt x="2814" y="4086"/>
                                </a:lnTo>
                                <a:lnTo>
                                  <a:pt x="2796" y="4059"/>
                                </a:lnTo>
                                <a:lnTo>
                                  <a:pt x="2776" y="4030"/>
                                </a:lnTo>
                                <a:lnTo>
                                  <a:pt x="2754" y="4002"/>
                                </a:lnTo>
                                <a:lnTo>
                                  <a:pt x="2731" y="3973"/>
                                </a:lnTo>
                                <a:lnTo>
                                  <a:pt x="2707" y="3944"/>
                                </a:lnTo>
                                <a:lnTo>
                                  <a:pt x="2682" y="3917"/>
                                </a:lnTo>
                                <a:lnTo>
                                  <a:pt x="2659" y="3892"/>
                                </a:lnTo>
                                <a:lnTo>
                                  <a:pt x="2636" y="3871"/>
                                </a:lnTo>
                                <a:lnTo>
                                  <a:pt x="2626" y="3863"/>
                                </a:lnTo>
                                <a:lnTo>
                                  <a:pt x="2616" y="3858"/>
                                </a:lnTo>
                                <a:lnTo>
                                  <a:pt x="2605" y="3855"/>
                                </a:lnTo>
                                <a:lnTo>
                                  <a:pt x="2595" y="3851"/>
                                </a:lnTo>
                                <a:lnTo>
                                  <a:pt x="2585" y="3848"/>
                                </a:lnTo>
                                <a:lnTo>
                                  <a:pt x="2575" y="3843"/>
                                </a:lnTo>
                                <a:lnTo>
                                  <a:pt x="2570" y="3841"/>
                                </a:lnTo>
                                <a:lnTo>
                                  <a:pt x="2566" y="3838"/>
                                </a:lnTo>
                                <a:lnTo>
                                  <a:pt x="2561" y="3833"/>
                                </a:lnTo>
                                <a:lnTo>
                                  <a:pt x="2557" y="3827"/>
                                </a:lnTo>
                                <a:lnTo>
                                  <a:pt x="2543" y="3808"/>
                                </a:lnTo>
                                <a:lnTo>
                                  <a:pt x="2526" y="3778"/>
                                </a:lnTo>
                                <a:lnTo>
                                  <a:pt x="2518" y="3762"/>
                                </a:lnTo>
                                <a:lnTo>
                                  <a:pt x="2512" y="3747"/>
                                </a:lnTo>
                                <a:lnTo>
                                  <a:pt x="2511" y="3740"/>
                                </a:lnTo>
                                <a:lnTo>
                                  <a:pt x="2510" y="3735"/>
                                </a:lnTo>
                                <a:lnTo>
                                  <a:pt x="2511" y="3730"/>
                                </a:lnTo>
                                <a:lnTo>
                                  <a:pt x="2514" y="3727"/>
                                </a:lnTo>
                                <a:lnTo>
                                  <a:pt x="2515" y="3724"/>
                                </a:lnTo>
                                <a:lnTo>
                                  <a:pt x="2516" y="3722"/>
                                </a:lnTo>
                                <a:lnTo>
                                  <a:pt x="2516" y="3721"/>
                                </a:lnTo>
                                <a:lnTo>
                                  <a:pt x="2515" y="3719"/>
                                </a:lnTo>
                                <a:lnTo>
                                  <a:pt x="2512" y="3715"/>
                                </a:lnTo>
                                <a:lnTo>
                                  <a:pt x="2508" y="3712"/>
                                </a:lnTo>
                                <a:lnTo>
                                  <a:pt x="2502" y="3708"/>
                                </a:lnTo>
                                <a:lnTo>
                                  <a:pt x="2494" y="3706"/>
                                </a:lnTo>
                                <a:lnTo>
                                  <a:pt x="2486" y="3704"/>
                                </a:lnTo>
                                <a:lnTo>
                                  <a:pt x="2477" y="3703"/>
                                </a:lnTo>
                                <a:lnTo>
                                  <a:pt x="2459" y="3701"/>
                                </a:lnTo>
                                <a:lnTo>
                                  <a:pt x="2442" y="3699"/>
                                </a:lnTo>
                                <a:lnTo>
                                  <a:pt x="2435" y="3701"/>
                                </a:lnTo>
                                <a:lnTo>
                                  <a:pt x="2430" y="3702"/>
                                </a:lnTo>
                                <a:lnTo>
                                  <a:pt x="2425" y="3703"/>
                                </a:lnTo>
                                <a:lnTo>
                                  <a:pt x="2423" y="3705"/>
                                </a:lnTo>
                                <a:lnTo>
                                  <a:pt x="2420" y="3713"/>
                                </a:lnTo>
                                <a:lnTo>
                                  <a:pt x="2416" y="3720"/>
                                </a:lnTo>
                                <a:lnTo>
                                  <a:pt x="2413" y="3723"/>
                                </a:lnTo>
                                <a:lnTo>
                                  <a:pt x="2409" y="3727"/>
                                </a:lnTo>
                                <a:lnTo>
                                  <a:pt x="2406" y="3729"/>
                                </a:lnTo>
                                <a:lnTo>
                                  <a:pt x="2403" y="3729"/>
                                </a:lnTo>
                                <a:lnTo>
                                  <a:pt x="2399" y="3729"/>
                                </a:lnTo>
                                <a:lnTo>
                                  <a:pt x="2396" y="3727"/>
                                </a:lnTo>
                                <a:lnTo>
                                  <a:pt x="2389" y="3721"/>
                                </a:lnTo>
                                <a:lnTo>
                                  <a:pt x="2383" y="3712"/>
                                </a:lnTo>
                                <a:lnTo>
                                  <a:pt x="2376" y="3699"/>
                                </a:lnTo>
                                <a:lnTo>
                                  <a:pt x="2371" y="3687"/>
                                </a:lnTo>
                                <a:lnTo>
                                  <a:pt x="2357" y="3660"/>
                                </a:lnTo>
                                <a:lnTo>
                                  <a:pt x="2345" y="3635"/>
                                </a:lnTo>
                                <a:lnTo>
                                  <a:pt x="2339" y="3626"/>
                                </a:lnTo>
                                <a:lnTo>
                                  <a:pt x="2332" y="3619"/>
                                </a:lnTo>
                                <a:lnTo>
                                  <a:pt x="2329" y="3618"/>
                                </a:lnTo>
                                <a:lnTo>
                                  <a:pt x="2327" y="3617"/>
                                </a:lnTo>
                                <a:lnTo>
                                  <a:pt x="2323" y="3618"/>
                                </a:lnTo>
                                <a:lnTo>
                                  <a:pt x="2320" y="3619"/>
                                </a:lnTo>
                                <a:lnTo>
                                  <a:pt x="2314" y="3622"/>
                                </a:lnTo>
                                <a:lnTo>
                                  <a:pt x="2308" y="3625"/>
                                </a:lnTo>
                                <a:lnTo>
                                  <a:pt x="2303" y="3626"/>
                                </a:lnTo>
                                <a:lnTo>
                                  <a:pt x="2298" y="3626"/>
                                </a:lnTo>
                                <a:lnTo>
                                  <a:pt x="2294" y="3623"/>
                                </a:lnTo>
                                <a:lnTo>
                                  <a:pt x="2289" y="3621"/>
                                </a:lnTo>
                                <a:lnTo>
                                  <a:pt x="2286" y="3619"/>
                                </a:lnTo>
                                <a:lnTo>
                                  <a:pt x="2282" y="3614"/>
                                </a:lnTo>
                                <a:lnTo>
                                  <a:pt x="2276" y="3605"/>
                                </a:lnTo>
                                <a:lnTo>
                                  <a:pt x="2271" y="3594"/>
                                </a:lnTo>
                                <a:lnTo>
                                  <a:pt x="2269" y="3583"/>
                                </a:lnTo>
                                <a:lnTo>
                                  <a:pt x="2268" y="3570"/>
                                </a:lnTo>
                                <a:lnTo>
                                  <a:pt x="2269" y="3562"/>
                                </a:lnTo>
                                <a:lnTo>
                                  <a:pt x="2270" y="3554"/>
                                </a:lnTo>
                                <a:lnTo>
                                  <a:pt x="2273" y="3549"/>
                                </a:lnTo>
                                <a:lnTo>
                                  <a:pt x="2277" y="3543"/>
                                </a:lnTo>
                                <a:lnTo>
                                  <a:pt x="2280" y="3537"/>
                                </a:lnTo>
                                <a:lnTo>
                                  <a:pt x="2286" y="3533"/>
                                </a:lnTo>
                                <a:lnTo>
                                  <a:pt x="2290" y="3529"/>
                                </a:lnTo>
                                <a:lnTo>
                                  <a:pt x="2296" y="3525"/>
                                </a:lnTo>
                                <a:lnTo>
                                  <a:pt x="2307" y="3518"/>
                                </a:lnTo>
                                <a:lnTo>
                                  <a:pt x="2319" y="3511"/>
                                </a:lnTo>
                                <a:lnTo>
                                  <a:pt x="2324" y="3507"/>
                                </a:lnTo>
                                <a:lnTo>
                                  <a:pt x="2329" y="3502"/>
                                </a:lnTo>
                                <a:lnTo>
                                  <a:pt x="2333" y="3497"/>
                                </a:lnTo>
                                <a:lnTo>
                                  <a:pt x="2337" y="3491"/>
                                </a:lnTo>
                                <a:lnTo>
                                  <a:pt x="2354" y="3481"/>
                                </a:lnTo>
                                <a:lnTo>
                                  <a:pt x="2371" y="3472"/>
                                </a:lnTo>
                                <a:lnTo>
                                  <a:pt x="2388" y="3464"/>
                                </a:lnTo>
                                <a:lnTo>
                                  <a:pt x="2405" y="3456"/>
                                </a:lnTo>
                                <a:lnTo>
                                  <a:pt x="2413" y="3451"/>
                                </a:lnTo>
                                <a:lnTo>
                                  <a:pt x="2421" y="3447"/>
                                </a:lnTo>
                                <a:lnTo>
                                  <a:pt x="2429" y="3441"/>
                                </a:lnTo>
                                <a:lnTo>
                                  <a:pt x="2435" y="3435"/>
                                </a:lnTo>
                                <a:lnTo>
                                  <a:pt x="2442" y="3430"/>
                                </a:lnTo>
                                <a:lnTo>
                                  <a:pt x="2448" y="3422"/>
                                </a:lnTo>
                                <a:lnTo>
                                  <a:pt x="2454" y="3414"/>
                                </a:lnTo>
                                <a:lnTo>
                                  <a:pt x="2458" y="3405"/>
                                </a:lnTo>
                                <a:lnTo>
                                  <a:pt x="2463" y="3396"/>
                                </a:lnTo>
                                <a:lnTo>
                                  <a:pt x="2467" y="3390"/>
                                </a:lnTo>
                                <a:lnTo>
                                  <a:pt x="2471" y="3388"/>
                                </a:lnTo>
                                <a:lnTo>
                                  <a:pt x="2475" y="3387"/>
                                </a:lnTo>
                                <a:lnTo>
                                  <a:pt x="2480" y="3387"/>
                                </a:lnTo>
                                <a:lnTo>
                                  <a:pt x="2484" y="3389"/>
                                </a:lnTo>
                                <a:lnTo>
                                  <a:pt x="2489" y="3391"/>
                                </a:lnTo>
                                <a:lnTo>
                                  <a:pt x="2493" y="3393"/>
                                </a:lnTo>
                                <a:lnTo>
                                  <a:pt x="2499" y="3397"/>
                                </a:lnTo>
                                <a:lnTo>
                                  <a:pt x="2503" y="3398"/>
                                </a:lnTo>
                                <a:lnTo>
                                  <a:pt x="2509" y="3399"/>
                                </a:lnTo>
                                <a:lnTo>
                                  <a:pt x="2515" y="3399"/>
                                </a:lnTo>
                                <a:lnTo>
                                  <a:pt x="2520" y="3397"/>
                                </a:lnTo>
                                <a:lnTo>
                                  <a:pt x="2526" y="3391"/>
                                </a:lnTo>
                                <a:lnTo>
                                  <a:pt x="2533" y="3384"/>
                                </a:lnTo>
                                <a:lnTo>
                                  <a:pt x="2539" y="3373"/>
                                </a:lnTo>
                                <a:lnTo>
                                  <a:pt x="2550" y="3357"/>
                                </a:lnTo>
                                <a:lnTo>
                                  <a:pt x="2563" y="3342"/>
                                </a:lnTo>
                                <a:lnTo>
                                  <a:pt x="2577" y="3327"/>
                                </a:lnTo>
                                <a:lnTo>
                                  <a:pt x="2590" y="3311"/>
                                </a:lnTo>
                                <a:lnTo>
                                  <a:pt x="2591" y="3307"/>
                                </a:lnTo>
                                <a:lnTo>
                                  <a:pt x="2592" y="3303"/>
                                </a:lnTo>
                                <a:lnTo>
                                  <a:pt x="2591" y="3299"/>
                                </a:lnTo>
                                <a:lnTo>
                                  <a:pt x="2590" y="3295"/>
                                </a:lnTo>
                                <a:lnTo>
                                  <a:pt x="2586" y="3289"/>
                                </a:lnTo>
                                <a:lnTo>
                                  <a:pt x="2585" y="3287"/>
                                </a:lnTo>
                                <a:lnTo>
                                  <a:pt x="2585" y="3283"/>
                                </a:lnTo>
                                <a:lnTo>
                                  <a:pt x="2587" y="3280"/>
                                </a:lnTo>
                                <a:lnTo>
                                  <a:pt x="2590" y="3277"/>
                                </a:lnTo>
                                <a:lnTo>
                                  <a:pt x="2593" y="3274"/>
                                </a:lnTo>
                                <a:lnTo>
                                  <a:pt x="2600" y="3270"/>
                                </a:lnTo>
                                <a:lnTo>
                                  <a:pt x="2607" y="3264"/>
                                </a:lnTo>
                                <a:lnTo>
                                  <a:pt x="2610" y="3262"/>
                                </a:lnTo>
                                <a:lnTo>
                                  <a:pt x="2613" y="3259"/>
                                </a:lnTo>
                                <a:lnTo>
                                  <a:pt x="2616" y="3255"/>
                                </a:lnTo>
                                <a:lnTo>
                                  <a:pt x="2617" y="3252"/>
                                </a:lnTo>
                                <a:lnTo>
                                  <a:pt x="2617" y="3246"/>
                                </a:lnTo>
                                <a:lnTo>
                                  <a:pt x="2616" y="3240"/>
                                </a:lnTo>
                                <a:lnTo>
                                  <a:pt x="2612" y="3235"/>
                                </a:lnTo>
                                <a:lnTo>
                                  <a:pt x="2608" y="3227"/>
                                </a:lnTo>
                                <a:lnTo>
                                  <a:pt x="2605" y="3221"/>
                                </a:lnTo>
                                <a:lnTo>
                                  <a:pt x="2603" y="3215"/>
                                </a:lnTo>
                                <a:lnTo>
                                  <a:pt x="2603" y="3211"/>
                                </a:lnTo>
                                <a:lnTo>
                                  <a:pt x="2603" y="3205"/>
                                </a:lnTo>
                                <a:lnTo>
                                  <a:pt x="2608" y="3195"/>
                                </a:lnTo>
                                <a:lnTo>
                                  <a:pt x="2613" y="3185"/>
                                </a:lnTo>
                                <a:lnTo>
                                  <a:pt x="2620" y="3176"/>
                                </a:lnTo>
                                <a:lnTo>
                                  <a:pt x="2627" y="3167"/>
                                </a:lnTo>
                                <a:lnTo>
                                  <a:pt x="2629" y="3162"/>
                                </a:lnTo>
                                <a:lnTo>
                                  <a:pt x="2631" y="3158"/>
                                </a:lnTo>
                                <a:lnTo>
                                  <a:pt x="2634" y="3153"/>
                                </a:lnTo>
                                <a:lnTo>
                                  <a:pt x="2634" y="3150"/>
                                </a:lnTo>
                                <a:lnTo>
                                  <a:pt x="2633" y="3144"/>
                                </a:lnTo>
                                <a:lnTo>
                                  <a:pt x="2629" y="3137"/>
                                </a:lnTo>
                                <a:lnTo>
                                  <a:pt x="2625" y="3129"/>
                                </a:lnTo>
                                <a:lnTo>
                                  <a:pt x="2617" y="3120"/>
                                </a:lnTo>
                                <a:lnTo>
                                  <a:pt x="2599" y="3098"/>
                                </a:lnTo>
                                <a:lnTo>
                                  <a:pt x="2577" y="3075"/>
                                </a:lnTo>
                                <a:lnTo>
                                  <a:pt x="2553" y="3051"/>
                                </a:lnTo>
                                <a:lnTo>
                                  <a:pt x="2532" y="3031"/>
                                </a:lnTo>
                                <a:lnTo>
                                  <a:pt x="2514" y="3014"/>
                                </a:lnTo>
                                <a:lnTo>
                                  <a:pt x="2501" y="3005"/>
                                </a:lnTo>
                                <a:lnTo>
                                  <a:pt x="2493" y="2999"/>
                                </a:lnTo>
                                <a:lnTo>
                                  <a:pt x="2486" y="2993"/>
                                </a:lnTo>
                                <a:lnTo>
                                  <a:pt x="2481" y="2989"/>
                                </a:lnTo>
                                <a:lnTo>
                                  <a:pt x="2476" y="2984"/>
                                </a:lnTo>
                                <a:lnTo>
                                  <a:pt x="2468" y="2975"/>
                                </a:lnTo>
                                <a:lnTo>
                                  <a:pt x="2463" y="2970"/>
                                </a:lnTo>
                                <a:lnTo>
                                  <a:pt x="2459" y="2968"/>
                                </a:lnTo>
                                <a:lnTo>
                                  <a:pt x="2456" y="2967"/>
                                </a:lnTo>
                                <a:lnTo>
                                  <a:pt x="2452" y="2967"/>
                                </a:lnTo>
                                <a:lnTo>
                                  <a:pt x="2448" y="2968"/>
                                </a:lnTo>
                                <a:lnTo>
                                  <a:pt x="2434" y="2975"/>
                                </a:lnTo>
                                <a:lnTo>
                                  <a:pt x="2416" y="2988"/>
                                </a:lnTo>
                                <a:lnTo>
                                  <a:pt x="2413" y="2988"/>
                                </a:lnTo>
                                <a:lnTo>
                                  <a:pt x="2408" y="2985"/>
                                </a:lnTo>
                                <a:lnTo>
                                  <a:pt x="2403" y="2982"/>
                                </a:lnTo>
                                <a:lnTo>
                                  <a:pt x="2395" y="2977"/>
                                </a:lnTo>
                                <a:lnTo>
                                  <a:pt x="2376" y="2967"/>
                                </a:lnTo>
                                <a:lnTo>
                                  <a:pt x="2357" y="2957"/>
                                </a:lnTo>
                                <a:lnTo>
                                  <a:pt x="2347" y="2953"/>
                                </a:lnTo>
                                <a:lnTo>
                                  <a:pt x="2338" y="2950"/>
                                </a:lnTo>
                                <a:lnTo>
                                  <a:pt x="2329" y="2950"/>
                                </a:lnTo>
                                <a:lnTo>
                                  <a:pt x="2321" y="2951"/>
                                </a:lnTo>
                                <a:lnTo>
                                  <a:pt x="2318" y="2953"/>
                                </a:lnTo>
                                <a:lnTo>
                                  <a:pt x="2314" y="2955"/>
                                </a:lnTo>
                                <a:lnTo>
                                  <a:pt x="2312" y="2958"/>
                                </a:lnTo>
                                <a:lnTo>
                                  <a:pt x="2310" y="2962"/>
                                </a:lnTo>
                                <a:lnTo>
                                  <a:pt x="2307" y="2967"/>
                                </a:lnTo>
                                <a:lnTo>
                                  <a:pt x="2306" y="2973"/>
                                </a:lnTo>
                                <a:lnTo>
                                  <a:pt x="2305" y="2979"/>
                                </a:lnTo>
                                <a:lnTo>
                                  <a:pt x="2305" y="2987"/>
                                </a:lnTo>
                                <a:lnTo>
                                  <a:pt x="2305" y="3010"/>
                                </a:lnTo>
                                <a:lnTo>
                                  <a:pt x="2304" y="3025"/>
                                </a:lnTo>
                                <a:lnTo>
                                  <a:pt x="2303" y="3031"/>
                                </a:lnTo>
                                <a:lnTo>
                                  <a:pt x="2301" y="3034"/>
                                </a:lnTo>
                                <a:lnTo>
                                  <a:pt x="2299" y="3038"/>
                                </a:lnTo>
                                <a:lnTo>
                                  <a:pt x="2297" y="3040"/>
                                </a:lnTo>
                                <a:lnTo>
                                  <a:pt x="2282" y="3045"/>
                                </a:lnTo>
                                <a:lnTo>
                                  <a:pt x="2258" y="3058"/>
                                </a:lnTo>
                                <a:lnTo>
                                  <a:pt x="2248" y="3064"/>
                                </a:lnTo>
                                <a:lnTo>
                                  <a:pt x="2242" y="3067"/>
                                </a:lnTo>
                                <a:lnTo>
                                  <a:pt x="2235" y="3067"/>
                                </a:lnTo>
                                <a:lnTo>
                                  <a:pt x="2229" y="3066"/>
                                </a:lnTo>
                                <a:lnTo>
                                  <a:pt x="2225" y="3064"/>
                                </a:lnTo>
                                <a:lnTo>
                                  <a:pt x="2220" y="3060"/>
                                </a:lnTo>
                                <a:lnTo>
                                  <a:pt x="2217" y="3055"/>
                                </a:lnTo>
                                <a:lnTo>
                                  <a:pt x="2213" y="3049"/>
                                </a:lnTo>
                                <a:lnTo>
                                  <a:pt x="2208" y="3036"/>
                                </a:lnTo>
                                <a:lnTo>
                                  <a:pt x="2203" y="3024"/>
                                </a:lnTo>
                                <a:lnTo>
                                  <a:pt x="2200" y="3019"/>
                                </a:lnTo>
                                <a:lnTo>
                                  <a:pt x="2196" y="3015"/>
                                </a:lnTo>
                                <a:lnTo>
                                  <a:pt x="2193" y="3011"/>
                                </a:lnTo>
                                <a:lnTo>
                                  <a:pt x="2190" y="3010"/>
                                </a:lnTo>
                                <a:lnTo>
                                  <a:pt x="2123" y="2996"/>
                                </a:lnTo>
                                <a:lnTo>
                                  <a:pt x="2111" y="2994"/>
                                </a:lnTo>
                                <a:lnTo>
                                  <a:pt x="2102" y="2994"/>
                                </a:lnTo>
                                <a:lnTo>
                                  <a:pt x="2093" y="2996"/>
                                </a:lnTo>
                                <a:lnTo>
                                  <a:pt x="2086" y="2999"/>
                                </a:lnTo>
                                <a:lnTo>
                                  <a:pt x="2080" y="3002"/>
                                </a:lnTo>
                                <a:lnTo>
                                  <a:pt x="2074" y="3007"/>
                                </a:lnTo>
                                <a:lnTo>
                                  <a:pt x="2069" y="3011"/>
                                </a:lnTo>
                                <a:lnTo>
                                  <a:pt x="2065" y="3017"/>
                                </a:lnTo>
                                <a:lnTo>
                                  <a:pt x="2057" y="3028"/>
                                </a:lnTo>
                                <a:lnTo>
                                  <a:pt x="2048" y="3038"/>
                                </a:lnTo>
                                <a:lnTo>
                                  <a:pt x="2043" y="3042"/>
                                </a:lnTo>
                                <a:lnTo>
                                  <a:pt x="2038" y="3045"/>
                                </a:lnTo>
                                <a:lnTo>
                                  <a:pt x="2031" y="3048"/>
                                </a:lnTo>
                                <a:lnTo>
                                  <a:pt x="2024" y="3048"/>
                                </a:lnTo>
                                <a:lnTo>
                                  <a:pt x="2023" y="3064"/>
                                </a:lnTo>
                                <a:lnTo>
                                  <a:pt x="2021" y="3085"/>
                                </a:lnTo>
                                <a:lnTo>
                                  <a:pt x="2020" y="3095"/>
                                </a:lnTo>
                                <a:lnTo>
                                  <a:pt x="2016" y="3103"/>
                                </a:lnTo>
                                <a:lnTo>
                                  <a:pt x="2014" y="3107"/>
                                </a:lnTo>
                                <a:lnTo>
                                  <a:pt x="2010" y="3109"/>
                                </a:lnTo>
                                <a:lnTo>
                                  <a:pt x="2007" y="3109"/>
                                </a:lnTo>
                                <a:lnTo>
                                  <a:pt x="2003" y="3109"/>
                                </a:lnTo>
                                <a:lnTo>
                                  <a:pt x="1998" y="3109"/>
                                </a:lnTo>
                                <a:lnTo>
                                  <a:pt x="1992" y="3110"/>
                                </a:lnTo>
                                <a:lnTo>
                                  <a:pt x="1989" y="3111"/>
                                </a:lnTo>
                                <a:lnTo>
                                  <a:pt x="1984" y="3113"/>
                                </a:lnTo>
                                <a:lnTo>
                                  <a:pt x="1979" y="3118"/>
                                </a:lnTo>
                                <a:lnTo>
                                  <a:pt x="1974" y="3125"/>
                                </a:lnTo>
                                <a:lnTo>
                                  <a:pt x="1970" y="3130"/>
                                </a:lnTo>
                                <a:lnTo>
                                  <a:pt x="1965" y="3134"/>
                                </a:lnTo>
                                <a:lnTo>
                                  <a:pt x="1963" y="3134"/>
                                </a:lnTo>
                                <a:lnTo>
                                  <a:pt x="1961" y="3134"/>
                                </a:lnTo>
                                <a:lnTo>
                                  <a:pt x="1957" y="3132"/>
                                </a:lnTo>
                                <a:lnTo>
                                  <a:pt x="1955" y="3129"/>
                                </a:lnTo>
                                <a:lnTo>
                                  <a:pt x="1945" y="3118"/>
                                </a:lnTo>
                                <a:lnTo>
                                  <a:pt x="1939" y="3108"/>
                                </a:lnTo>
                                <a:lnTo>
                                  <a:pt x="1936" y="3099"/>
                                </a:lnTo>
                                <a:lnTo>
                                  <a:pt x="1933" y="3092"/>
                                </a:lnTo>
                                <a:lnTo>
                                  <a:pt x="1935" y="3086"/>
                                </a:lnTo>
                                <a:lnTo>
                                  <a:pt x="1937" y="3081"/>
                                </a:lnTo>
                                <a:lnTo>
                                  <a:pt x="1940" y="3076"/>
                                </a:lnTo>
                                <a:lnTo>
                                  <a:pt x="1944" y="3073"/>
                                </a:lnTo>
                                <a:lnTo>
                                  <a:pt x="1954" y="3067"/>
                                </a:lnTo>
                                <a:lnTo>
                                  <a:pt x="1962" y="3061"/>
                                </a:lnTo>
                                <a:lnTo>
                                  <a:pt x="1965" y="3058"/>
                                </a:lnTo>
                                <a:lnTo>
                                  <a:pt x="1967" y="3055"/>
                                </a:lnTo>
                                <a:lnTo>
                                  <a:pt x="1967" y="3051"/>
                                </a:lnTo>
                                <a:lnTo>
                                  <a:pt x="1965" y="3047"/>
                                </a:lnTo>
                                <a:lnTo>
                                  <a:pt x="1952" y="3026"/>
                                </a:lnTo>
                                <a:lnTo>
                                  <a:pt x="1941" y="3008"/>
                                </a:lnTo>
                                <a:lnTo>
                                  <a:pt x="1933" y="2991"/>
                                </a:lnTo>
                                <a:lnTo>
                                  <a:pt x="1923" y="2968"/>
                                </a:lnTo>
                                <a:lnTo>
                                  <a:pt x="1923" y="2956"/>
                                </a:lnTo>
                                <a:lnTo>
                                  <a:pt x="1921" y="2945"/>
                                </a:lnTo>
                                <a:lnTo>
                                  <a:pt x="1919" y="2936"/>
                                </a:lnTo>
                                <a:lnTo>
                                  <a:pt x="1915" y="2929"/>
                                </a:lnTo>
                                <a:lnTo>
                                  <a:pt x="1911" y="2922"/>
                                </a:lnTo>
                                <a:lnTo>
                                  <a:pt x="1906" y="2917"/>
                                </a:lnTo>
                                <a:lnTo>
                                  <a:pt x="1899" y="2914"/>
                                </a:lnTo>
                                <a:lnTo>
                                  <a:pt x="1894" y="2912"/>
                                </a:lnTo>
                                <a:lnTo>
                                  <a:pt x="1886" y="2911"/>
                                </a:lnTo>
                                <a:lnTo>
                                  <a:pt x="1878" y="2911"/>
                                </a:lnTo>
                                <a:lnTo>
                                  <a:pt x="1870" y="2911"/>
                                </a:lnTo>
                                <a:lnTo>
                                  <a:pt x="1862" y="2912"/>
                                </a:lnTo>
                                <a:lnTo>
                                  <a:pt x="1844" y="2916"/>
                                </a:lnTo>
                                <a:lnTo>
                                  <a:pt x="1825" y="2921"/>
                                </a:lnTo>
                                <a:lnTo>
                                  <a:pt x="1805" y="2926"/>
                                </a:lnTo>
                                <a:lnTo>
                                  <a:pt x="1786" y="2932"/>
                                </a:lnTo>
                                <a:lnTo>
                                  <a:pt x="1767" y="2936"/>
                                </a:lnTo>
                                <a:lnTo>
                                  <a:pt x="1750" y="2938"/>
                                </a:lnTo>
                                <a:lnTo>
                                  <a:pt x="1741" y="2937"/>
                                </a:lnTo>
                                <a:lnTo>
                                  <a:pt x="1733" y="2936"/>
                                </a:lnTo>
                                <a:lnTo>
                                  <a:pt x="1726" y="2933"/>
                                </a:lnTo>
                                <a:lnTo>
                                  <a:pt x="1719" y="2930"/>
                                </a:lnTo>
                                <a:lnTo>
                                  <a:pt x="1714" y="2925"/>
                                </a:lnTo>
                                <a:lnTo>
                                  <a:pt x="1709" y="2920"/>
                                </a:lnTo>
                                <a:lnTo>
                                  <a:pt x="1705" y="2912"/>
                                </a:lnTo>
                                <a:lnTo>
                                  <a:pt x="1701" y="2903"/>
                                </a:lnTo>
                                <a:lnTo>
                                  <a:pt x="1689" y="2863"/>
                                </a:lnTo>
                                <a:lnTo>
                                  <a:pt x="1677" y="2828"/>
                                </a:lnTo>
                                <a:lnTo>
                                  <a:pt x="1672" y="2812"/>
                                </a:lnTo>
                                <a:lnTo>
                                  <a:pt x="1665" y="2798"/>
                                </a:lnTo>
                                <a:lnTo>
                                  <a:pt x="1658" y="2786"/>
                                </a:lnTo>
                                <a:lnTo>
                                  <a:pt x="1650" y="2776"/>
                                </a:lnTo>
                                <a:lnTo>
                                  <a:pt x="1646" y="2771"/>
                                </a:lnTo>
                                <a:lnTo>
                                  <a:pt x="1641" y="2768"/>
                                </a:lnTo>
                                <a:lnTo>
                                  <a:pt x="1637" y="2764"/>
                                </a:lnTo>
                                <a:lnTo>
                                  <a:pt x="1632" y="2761"/>
                                </a:lnTo>
                                <a:lnTo>
                                  <a:pt x="1626" y="2760"/>
                                </a:lnTo>
                                <a:lnTo>
                                  <a:pt x="1620" y="2759"/>
                                </a:lnTo>
                                <a:lnTo>
                                  <a:pt x="1614" y="2758"/>
                                </a:lnTo>
                                <a:lnTo>
                                  <a:pt x="1607" y="2758"/>
                                </a:lnTo>
                                <a:lnTo>
                                  <a:pt x="1600" y="2759"/>
                                </a:lnTo>
                                <a:lnTo>
                                  <a:pt x="1592" y="2760"/>
                                </a:lnTo>
                                <a:lnTo>
                                  <a:pt x="1584" y="2762"/>
                                </a:lnTo>
                                <a:lnTo>
                                  <a:pt x="1575" y="2766"/>
                                </a:lnTo>
                                <a:lnTo>
                                  <a:pt x="1557" y="2773"/>
                                </a:lnTo>
                                <a:lnTo>
                                  <a:pt x="1536" y="2786"/>
                                </a:lnTo>
                                <a:lnTo>
                                  <a:pt x="1529" y="2789"/>
                                </a:lnTo>
                                <a:lnTo>
                                  <a:pt x="1522" y="2793"/>
                                </a:lnTo>
                                <a:lnTo>
                                  <a:pt x="1515" y="2795"/>
                                </a:lnTo>
                                <a:lnTo>
                                  <a:pt x="1509" y="2797"/>
                                </a:lnTo>
                                <a:lnTo>
                                  <a:pt x="1502" y="2797"/>
                                </a:lnTo>
                                <a:lnTo>
                                  <a:pt x="1495" y="2798"/>
                                </a:lnTo>
                                <a:lnTo>
                                  <a:pt x="1489" y="2797"/>
                                </a:lnTo>
                                <a:lnTo>
                                  <a:pt x="1482" y="2797"/>
                                </a:lnTo>
                                <a:lnTo>
                                  <a:pt x="1470" y="2794"/>
                                </a:lnTo>
                                <a:lnTo>
                                  <a:pt x="1458" y="2788"/>
                                </a:lnTo>
                                <a:lnTo>
                                  <a:pt x="1445" y="2783"/>
                                </a:lnTo>
                                <a:lnTo>
                                  <a:pt x="1434" y="2775"/>
                                </a:lnTo>
                                <a:lnTo>
                                  <a:pt x="1409" y="2758"/>
                                </a:lnTo>
                                <a:lnTo>
                                  <a:pt x="1385" y="2741"/>
                                </a:lnTo>
                                <a:lnTo>
                                  <a:pt x="1374" y="2733"/>
                                </a:lnTo>
                                <a:lnTo>
                                  <a:pt x="1361" y="2726"/>
                                </a:lnTo>
                                <a:lnTo>
                                  <a:pt x="1349" y="2720"/>
                                </a:lnTo>
                                <a:lnTo>
                                  <a:pt x="1336" y="2716"/>
                                </a:lnTo>
                                <a:lnTo>
                                  <a:pt x="1295" y="2705"/>
                                </a:lnTo>
                                <a:lnTo>
                                  <a:pt x="1257" y="2696"/>
                                </a:lnTo>
                                <a:lnTo>
                                  <a:pt x="1218" y="2686"/>
                                </a:lnTo>
                                <a:lnTo>
                                  <a:pt x="1181" y="2676"/>
                                </a:lnTo>
                                <a:lnTo>
                                  <a:pt x="1145" y="2665"/>
                                </a:lnTo>
                                <a:lnTo>
                                  <a:pt x="1107" y="2651"/>
                                </a:lnTo>
                                <a:lnTo>
                                  <a:pt x="1089" y="2643"/>
                                </a:lnTo>
                                <a:lnTo>
                                  <a:pt x="1070" y="2634"/>
                                </a:lnTo>
                                <a:lnTo>
                                  <a:pt x="1052" y="2625"/>
                                </a:lnTo>
                                <a:lnTo>
                                  <a:pt x="1033" y="2615"/>
                                </a:lnTo>
                                <a:lnTo>
                                  <a:pt x="1028" y="2610"/>
                                </a:lnTo>
                                <a:lnTo>
                                  <a:pt x="1022" y="2607"/>
                                </a:lnTo>
                                <a:lnTo>
                                  <a:pt x="1018" y="2606"/>
                                </a:lnTo>
                                <a:lnTo>
                                  <a:pt x="1013" y="2605"/>
                                </a:lnTo>
                                <a:lnTo>
                                  <a:pt x="1009" y="2606"/>
                                </a:lnTo>
                                <a:lnTo>
                                  <a:pt x="1004" y="2607"/>
                                </a:lnTo>
                                <a:lnTo>
                                  <a:pt x="1000" y="2609"/>
                                </a:lnTo>
                                <a:lnTo>
                                  <a:pt x="995" y="2611"/>
                                </a:lnTo>
                                <a:lnTo>
                                  <a:pt x="986" y="2619"/>
                                </a:lnTo>
                                <a:lnTo>
                                  <a:pt x="978" y="2628"/>
                                </a:lnTo>
                                <a:lnTo>
                                  <a:pt x="970" y="2640"/>
                                </a:lnTo>
                                <a:lnTo>
                                  <a:pt x="962" y="2650"/>
                                </a:lnTo>
                                <a:lnTo>
                                  <a:pt x="956" y="2661"/>
                                </a:lnTo>
                                <a:lnTo>
                                  <a:pt x="950" y="2670"/>
                                </a:lnTo>
                                <a:lnTo>
                                  <a:pt x="944" y="2678"/>
                                </a:lnTo>
                                <a:lnTo>
                                  <a:pt x="939" y="2684"/>
                                </a:lnTo>
                                <a:lnTo>
                                  <a:pt x="936" y="2685"/>
                                </a:lnTo>
                                <a:lnTo>
                                  <a:pt x="934" y="2685"/>
                                </a:lnTo>
                                <a:lnTo>
                                  <a:pt x="932" y="2685"/>
                                </a:lnTo>
                                <a:lnTo>
                                  <a:pt x="931" y="2684"/>
                                </a:lnTo>
                                <a:lnTo>
                                  <a:pt x="927" y="2677"/>
                                </a:lnTo>
                                <a:lnTo>
                                  <a:pt x="925" y="2665"/>
                                </a:lnTo>
                                <a:lnTo>
                                  <a:pt x="922" y="2632"/>
                                </a:lnTo>
                                <a:lnTo>
                                  <a:pt x="916" y="2583"/>
                                </a:lnTo>
                                <a:lnTo>
                                  <a:pt x="911" y="2558"/>
                                </a:lnTo>
                                <a:lnTo>
                                  <a:pt x="907" y="2537"/>
                                </a:lnTo>
                                <a:lnTo>
                                  <a:pt x="905" y="2528"/>
                                </a:lnTo>
                                <a:lnTo>
                                  <a:pt x="902" y="2521"/>
                                </a:lnTo>
                                <a:lnTo>
                                  <a:pt x="899" y="2515"/>
                                </a:lnTo>
                                <a:lnTo>
                                  <a:pt x="895" y="2512"/>
                                </a:lnTo>
                                <a:lnTo>
                                  <a:pt x="889" y="2506"/>
                                </a:lnTo>
                                <a:lnTo>
                                  <a:pt x="881" y="2503"/>
                                </a:lnTo>
                                <a:lnTo>
                                  <a:pt x="874" y="2499"/>
                                </a:lnTo>
                                <a:lnTo>
                                  <a:pt x="866" y="2496"/>
                                </a:lnTo>
                                <a:lnTo>
                                  <a:pt x="851" y="2491"/>
                                </a:lnTo>
                                <a:lnTo>
                                  <a:pt x="838" y="2488"/>
                                </a:lnTo>
                                <a:lnTo>
                                  <a:pt x="823" y="2483"/>
                                </a:lnTo>
                                <a:lnTo>
                                  <a:pt x="808" y="2477"/>
                                </a:lnTo>
                                <a:lnTo>
                                  <a:pt x="801" y="2471"/>
                                </a:lnTo>
                                <a:lnTo>
                                  <a:pt x="795" y="2465"/>
                                </a:lnTo>
                                <a:lnTo>
                                  <a:pt x="787" y="2458"/>
                                </a:lnTo>
                                <a:lnTo>
                                  <a:pt x="780" y="2450"/>
                                </a:lnTo>
                                <a:lnTo>
                                  <a:pt x="775" y="2444"/>
                                </a:lnTo>
                                <a:lnTo>
                                  <a:pt x="771" y="2436"/>
                                </a:lnTo>
                                <a:lnTo>
                                  <a:pt x="766" y="2427"/>
                                </a:lnTo>
                                <a:lnTo>
                                  <a:pt x="762" y="2415"/>
                                </a:lnTo>
                                <a:lnTo>
                                  <a:pt x="754" y="2392"/>
                                </a:lnTo>
                                <a:lnTo>
                                  <a:pt x="747" y="2364"/>
                                </a:lnTo>
                                <a:lnTo>
                                  <a:pt x="741" y="2337"/>
                                </a:lnTo>
                                <a:lnTo>
                                  <a:pt x="739" y="2312"/>
                                </a:lnTo>
                                <a:lnTo>
                                  <a:pt x="739" y="2300"/>
                                </a:lnTo>
                                <a:lnTo>
                                  <a:pt x="739" y="2290"/>
                                </a:lnTo>
                                <a:lnTo>
                                  <a:pt x="740" y="2280"/>
                                </a:lnTo>
                                <a:lnTo>
                                  <a:pt x="744" y="2274"/>
                                </a:lnTo>
                                <a:lnTo>
                                  <a:pt x="747" y="2263"/>
                                </a:lnTo>
                                <a:lnTo>
                                  <a:pt x="750" y="2254"/>
                                </a:lnTo>
                                <a:lnTo>
                                  <a:pt x="754" y="2244"/>
                                </a:lnTo>
                                <a:lnTo>
                                  <a:pt x="756" y="2235"/>
                                </a:lnTo>
                                <a:lnTo>
                                  <a:pt x="757" y="2226"/>
                                </a:lnTo>
                                <a:lnTo>
                                  <a:pt x="758" y="2217"/>
                                </a:lnTo>
                                <a:lnTo>
                                  <a:pt x="758" y="2208"/>
                                </a:lnTo>
                                <a:lnTo>
                                  <a:pt x="757" y="2200"/>
                                </a:lnTo>
                                <a:lnTo>
                                  <a:pt x="755" y="2192"/>
                                </a:lnTo>
                                <a:lnTo>
                                  <a:pt x="752" y="2184"/>
                                </a:lnTo>
                                <a:lnTo>
                                  <a:pt x="748" y="2177"/>
                                </a:lnTo>
                                <a:lnTo>
                                  <a:pt x="743" y="2171"/>
                                </a:lnTo>
                                <a:lnTo>
                                  <a:pt x="736" y="2165"/>
                                </a:lnTo>
                                <a:lnTo>
                                  <a:pt x="728" y="2159"/>
                                </a:lnTo>
                                <a:lnTo>
                                  <a:pt x="719" y="2155"/>
                                </a:lnTo>
                                <a:lnTo>
                                  <a:pt x="707" y="2150"/>
                                </a:lnTo>
                                <a:lnTo>
                                  <a:pt x="702" y="2148"/>
                                </a:lnTo>
                                <a:lnTo>
                                  <a:pt x="698" y="2144"/>
                                </a:lnTo>
                                <a:lnTo>
                                  <a:pt x="697" y="2140"/>
                                </a:lnTo>
                                <a:lnTo>
                                  <a:pt x="696" y="2135"/>
                                </a:lnTo>
                                <a:lnTo>
                                  <a:pt x="696" y="2130"/>
                                </a:lnTo>
                                <a:lnTo>
                                  <a:pt x="697" y="2125"/>
                                </a:lnTo>
                                <a:lnTo>
                                  <a:pt x="696" y="2121"/>
                                </a:lnTo>
                                <a:lnTo>
                                  <a:pt x="695" y="2116"/>
                                </a:lnTo>
                                <a:lnTo>
                                  <a:pt x="693" y="2113"/>
                                </a:lnTo>
                                <a:lnTo>
                                  <a:pt x="690" y="2109"/>
                                </a:lnTo>
                                <a:lnTo>
                                  <a:pt x="687" y="2107"/>
                                </a:lnTo>
                                <a:lnTo>
                                  <a:pt x="684" y="2106"/>
                                </a:lnTo>
                                <a:lnTo>
                                  <a:pt x="678" y="2104"/>
                                </a:lnTo>
                                <a:lnTo>
                                  <a:pt x="670" y="2104"/>
                                </a:lnTo>
                                <a:lnTo>
                                  <a:pt x="663" y="2106"/>
                                </a:lnTo>
                                <a:lnTo>
                                  <a:pt x="655" y="2108"/>
                                </a:lnTo>
                                <a:lnTo>
                                  <a:pt x="647" y="2113"/>
                                </a:lnTo>
                                <a:lnTo>
                                  <a:pt x="639" y="2117"/>
                                </a:lnTo>
                                <a:lnTo>
                                  <a:pt x="612" y="2139"/>
                                </a:lnTo>
                                <a:lnTo>
                                  <a:pt x="597" y="2151"/>
                                </a:lnTo>
                                <a:lnTo>
                                  <a:pt x="594" y="2151"/>
                                </a:lnTo>
                                <a:lnTo>
                                  <a:pt x="592" y="2151"/>
                                </a:lnTo>
                                <a:lnTo>
                                  <a:pt x="588" y="2149"/>
                                </a:lnTo>
                                <a:lnTo>
                                  <a:pt x="586" y="2147"/>
                                </a:lnTo>
                                <a:lnTo>
                                  <a:pt x="582" y="2140"/>
                                </a:lnTo>
                                <a:lnTo>
                                  <a:pt x="578" y="2131"/>
                                </a:lnTo>
                                <a:lnTo>
                                  <a:pt x="575" y="2122"/>
                                </a:lnTo>
                                <a:lnTo>
                                  <a:pt x="573" y="2113"/>
                                </a:lnTo>
                                <a:lnTo>
                                  <a:pt x="571" y="2105"/>
                                </a:lnTo>
                                <a:lnTo>
                                  <a:pt x="570" y="2099"/>
                                </a:lnTo>
                                <a:lnTo>
                                  <a:pt x="571" y="2090"/>
                                </a:lnTo>
                                <a:lnTo>
                                  <a:pt x="573" y="2073"/>
                                </a:lnTo>
                                <a:lnTo>
                                  <a:pt x="573" y="2065"/>
                                </a:lnTo>
                                <a:lnTo>
                                  <a:pt x="571" y="2057"/>
                                </a:lnTo>
                                <a:lnTo>
                                  <a:pt x="571" y="2055"/>
                                </a:lnTo>
                                <a:lnTo>
                                  <a:pt x="570" y="2053"/>
                                </a:lnTo>
                                <a:lnTo>
                                  <a:pt x="569" y="2052"/>
                                </a:lnTo>
                                <a:lnTo>
                                  <a:pt x="567" y="2052"/>
                                </a:lnTo>
                                <a:lnTo>
                                  <a:pt x="559" y="2055"/>
                                </a:lnTo>
                                <a:lnTo>
                                  <a:pt x="551" y="2059"/>
                                </a:lnTo>
                                <a:lnTo>
                                  <a:pt x="544" y="2064"/>
                                </a:lnTo>
                                <a:lnTo>
                                  <a:pt x="537" y="2070"/>
                                </a:lnTo>
                                <a:lnTo>
                                  <a:pt x="526" y="2083"/>
                                </a:lnTo>
                                <a:lnTo>
                                  <a:pt x="517" y="2098"/>
                                </a:lnTo>
                                <a:lnTo>
                                  <a:pt x="509" y="2110"/>
                                </a:lnTo>
                                <a:lnTo>
                                  <a:pt x="501" y="2122"/>
                                </a:lnTo>
                                <a:lnTo>
                                  <a:pt x="499" y="2126"/>
                                </a:lnTo>
                                <a:lnTo>
                                  <a:pt x="495" y="2130"/>
                                </a:lnTo>
                                <a:lnTo>
                                  <a:pt x="492" y="2131"/>
                                </a:lnTo>
                                <a:lnTo>
                                  <a:pt x="490" y="2132"/>
                                </a:lnTo>
                                <a:lnTo>
                                  <a:pt x="484" y="2130"/>
                                </a:lnTo>
                                <a:lnTo>
                                  <a:pt x="479" y="2125"/>
                                </a:lnTo>
                                <a:lnTo>
                                  <a:pt x="473" y="2120"/>
                                </a:lnTo>
                                <a:lnTo>
                                  <a:pt x="468" y="2113"/>
                                </a:lnTo>
                                <a:lnTo>
                                  <a:pt x="457" y="2097"/>
                                </a:lnTo>
                                <a:lnTo>
                                  <a:pt x="446" y="2080"/>
                                </a:lnTo>
                                <a:lnTo>
                                  <a:pt x="440" y="2072"/>
                                </a:lnTo>
                                <a:lnTo>
                                  <a:pt x="434" y="2064"/>
                                </a:lnTo>
                                <a:lnTo>
                                  <a:pt x="428" y="2058"/>
                                </a:lnTo>
                                <a:lnTo>
                                  <a:pt x="421" y="2053"/>
                                </a:lnTo>
                                <a:lnTo>
                                  <a:pt x="414" y="2049"/>
                                </a:lnTo>
                                <a:lnTo>
                                  <a:pt x="406" y="2048"/>
                                </a:lnTo>
                                <a:lnTo>
                                  <a:pt x="403" y="2049"/>
                                </a:lnTo>
                                <a:lnTo>
                                  <a:pt x="398" y="2049"/>
                                </a:lnTo>
                                <a:lnTo>
                                  <a:pt x="394" y="2052"/>
                                </a:lnTo>
                                <a:lnTo>
                                  <a:pt x="389" y="2054"/>
                                </a:lnTo>
                                <a:lnTo>
                                  <a:pt x="373" y="2063"/>
                                </a:lnTo>
                                <a:lnTo>
                                  <a:pt x="363" y="2066"/>
                                </a:lnTo>
                                <a:lnTo>
                                  <a:pt x="360" y="2067"/>
                                </a:lnTo>
                                <a:lnTo>
                                  <a:pt x="357" y="2067"/>
                                </a:lnTo>
                                <a:lnTo>
                                  <a:pt x="355" y="2066"/>
                                </a:lnTo>
                                <a:lnTo>
                                  <a:pt x="353" y="2064"/>
                                </a:lnTo>
                                <a:lnTo>
                                  <a:pt x="349" y="2061"/>
                                </a:lnTo>
                                <a:lnTo>
                                  <a:pt x="345" y="2056"/>
                                </a:lnTo>
                                <a:lnTo>
                                  <a:pt x="341" y="2055"/>
                                </a:lnTo>
                                <a:lnTo>
                                  <a:pt x="337" y="2054"/>
                                </a:lnTo>
                                <a:lnTo>
                                  <a:pt x="330" y="2053"/>
                                </a:lnTo>
                                <a:lnTo>
                                  <a:pt x="323" y="2052"/>
                                </a:lnTo>
                                <a:lnTo>
                                  <a:pt x="315" y="2053"/>
                                </a:lnTo>
                                <a:lnTo>
                                  <a:pt x="310" y="2054"/>
                                </a:lnTo>
                                <a:lnTo>
                                  <a:pt x="303" y="2055"/>
                                </a:lnTo>
                                <a:lnTo>
                                  <a:pt x="297" y="2057"/>
                                </a:lnTo>
                                <a:lnTo>
                                  <a:pt x="286" y="2063"/>
                                </a:lnTo>
                                <a:lnTo>
                                  <a:pt x="277" y="2071"/>
                                </a:lnTo>
                                <a:lnTo>
                                  <a:pt x="269" y="2081"/>
                                </a:lnTo>
                                <a:lnTo>
                                  <a:pt x="262" y="2091"/>
                                </a:lnTo>
                                <a:lnTo>
                                  <a:pt x="256" y="2101"/>
                                </a:lnTo>
                                <a:lnTo>
                                  <a:pt x="253" y="2113"/>
                                </a:lnTo>
                                <a:lnTo>
                                  <a:pt x="251" y="2124"/>
                                </a:lnTo>
                                <a:lnTo>
                                  <a:pt x="250" y="2134"/>
                                </a:lnTo>
                                <a:lnTo>
                                  <a:pt x="251" y="2144"/>
                                </a:lnTo>
                                <a:lnTo>
                                  <a:pt x="253" y="2152"/>
                                </a:lnTo>
                                <a:lnTo>
                                  <a:pt x="254" y="2156"/>
                                </a:lnTo>
                                <a:lnTo>
                                  <a:pt x="256" y="2159"/>
                                </a:lnTo>
                                <a:lnTo>
                                  <a:pt x="259" y="2161"/>
                                </a:lnTo>
                                <a:lnTo>
                                  <a:pt x="262" y="2164"/>
                                </a:lnTo>
                                <a:lnTo>
                                  <a:pt x="265" y="2165"/>
                                </a:lnTo>
                                <a:lnTo>
                                  <a:pt x="269" y="2165"/>
                                </a:lnTo>
                                <a:lnTo>
                                  <a:pt x="273" y="2165"/>
                                </a:lnTo>
                                <a:lnTo>
                                  <a:pt x="278" y="2165"/>
                                </a:lnTo>
                                <a:lnTo>
                                  <a:pt x="287" y="2163"/>
                                </a:lnTo>
                                <a:lnTo>
                                  <a:pt x="296" y="2160"/>
                                </a:lnTo>
                                <a:lnTo>
                                  <a:pt x="302" y="2160"/>
                                </a:lnTo>
                                <a:lnTo>
                                  <a:pt x="307" y="2160"/>
                                </a:lnTo>
                                <a:lnTo>
                                  <a:pt x="311" y="2161"/>
                                </a:lnTo>
                                <a:lnTo>
                                  <a:pt x="313" y="2163"/>
                                </a:lnTo>
                                <a:lnTo>
                                  <a:pt x="315" y="2166"/>
                                </a:lnTo>
                                <a:lnTo>
                                  <a:pt x="316" y="2168"/>
                                </a:lnTo>
                                <a:lnTo>
                                  <a:pt x="318" y="2176"/>
                                </a:lnTo>
                                <a:lnTo>
                                  <a:pt x="319" y="2188"/>
                                </a:lnTo>
                                <a:lnTo>
                                  <a:pt x="320" y="2200"/>
                                </a:lnTo>
                                <a:lnTo>
                                  <a:pt x="324" y="2216"/>
                                </a:lnTo>
                                <a:lnTo>
                                  <a:pt x="327" y="2222"/>
                                </a:lnTo>
                                <a:lnTo>
                                  <a:pt x="327" y="2227"/>
                                </a:lnTo>
                                <a:lnTo>
                                  <a:pt x="327" y="2233"/>
                                </a:lnTo>
                                <a:lnTo>
                                  <a:pt x="326" y="2239"/>
                                </a:lnTo>
                                <a:lnTo>
                                  <a:pt x="321" y="2250"/>
                                </a:lnTo>
                                <a:lnTo>
                                  <a:pt x="314" y="2261"/>
                                </a:lnTo>
                                <a:lnTo>
                                  <a:pt x="295" y="2283"/>
                                </a:lnTo>
                                <a:lnTo>
                                  <a:pt x="276" y="2303"/>
                                </a:lnTo>
                                <a:lnTo>
                                  <a:pt x="277" y="2318"/>
                                </a:lnTo>
                                <a:lnTo>
                                  <a:pt x="278" y="2327"/>
                                </a:lnTo>
                                <a:lnTo>
                                  <a:pt x="279" y="2335"/>
                                </a:lnTo>
                                <a:lnTo>
                                  <a:pt x="281" y="2339"/>
                                </a:lnTo>
                                <a:lnTo>
                                  <a:pt x="285" y="2344"/>
                                </a:lnTo>
                                <a:lnTo>
                                  <a:pt x="287" y="2348"/>
                                </a:lnTo>
                                <a:lnTo>
                                  <a:pt x="290" y="2355"/>
                                </a:lnTo>
                                <a:lnTo>
                                  <a:pt x="294" y="2367"/>
                                </a:lnTo>
                                <a:lnTo>
                                  <a:pt x="301" y="2369"/>
                                </a:lnTo>
                                <a:lnTo>
                                  <a:pt x="305" y="2372"/>
                                </a:lnTo>
                                <a:lnTo>
                                  <a:pt x="307" y="2378"/>
                                </a:lnTo>
                                <a:lnTo>
                                  <a:pt x="309" y="2384"/>
                                </a:lnTo>
                                <a:lnTo>
                                  <a:pt x="307" y="2389"/>
                                </a:lnTo>
                                <a:lnTo>
                                  <a:pt x="305" y="2396"/>
                                </a:lnTo>
                                <a:lnTo>
                                  <a:pt x="302" y="2404"/>
                                </a:lnTo>
                                <a:lnTo>
                                  <a:pt x="297" y="2411"/>
                                </a:lnTo>
                                <a:lnTo>
                                  <a:pt x="292" y="2418"/>
                                </a:lnTo>
                                <a:lnTo>
                                  <a:pt x="286" y="2426"/>
                                </a:lnTo>
                                <a:lnTo>
                                  <a:pt x="279" y="2431"/>
                                </a:lnTo>
                                <a:lnTo>
                                  <a:pt x="271" y="2438"/>
                                </a:lnTo>
                                <a:lnTo>
                                  <a:pt x="264" y="2443"/>
                                </a:lnTo>
                                <a:lnTo>
                                  <a:pt x="258" y="2447"/>
                                </a:lnTo>
                                <a:lnTo>
                                  <a:pt x="250" y="2450"/>
                                </a:lnTo>
                                <a:lnTo>
                                  <a:pt x="243" y="2452"/>
                                </a:lnTo>
                                <a:lnTo>
                                  <a:pt x="235" y="2453"/>
                                </a:lnTo>
                                <a:lnTo>
                                  <a:pt x="227" y="2453"/>
                                </a:lnTo>
                                <a:lnTo>
                                  <a:pt x="218" y="2453"/>
                                </a:lnTo>
                                <a:lnTo>
                                  <a:pt x="209" y="2452"/>
                                </a:lnTo>
                                <a:lnTo>
                                  <a:pt x="192" y="2448"/>
                                </a:lnTo>
                                <a:lnTo>
                                  <a:pt x="174" y="2444"/>
                                </a:lnTo>
                                <a:lnTo>
                                  <a:pt x="140" y="2431"/>
                                </a:lnTo>
                                <a:lnTo>
                                  <a:pt x="106" y="2421"/>
                                </a:lnTo>
                                <a:lnTo>
                                  <a:pt x="90" y="2419"/>
                                </a:lnTo>
                                <a:lnTo>
                                  <a:pt x="75" y="2418"/>
                                </a:lnTo>
                                <a:lnTo>
                                  <a:pt x="62" y="2418"/>
                                </a:lnTo>
                                <a:lnTo>
                                  <a:pt x="49" y="2421"/>
                                </a:lnTo>
                                <a:lnTo>
                                  <a:pt x="38" y="2424"/>
                                </a:lnTo>
                                <a:lnTo>
                                  <a:pt x="26" y="2430"/>
                                </a:lnTo>
                                <a:lnTo>
                                  <a:pt x="17" y="2437"/>
                                </a:lnTo>
                                <a:lnTo>
                                  <a:pt x="8" y="2445"/>
                                </a:lnTo>
                                <a:lnTo>
                                  <a:pt x="8" y="2445"/>
                                </a:lnTo>
                                <a:lnTo>
                                  <a:pt x="5" y="2435"/>
                                </a:lnTo>
                                <a:lnTo>
                                  <a:pt x="3" y="2426"/>
                                </a:lnTo>
                                <a:lnTo>
                                  <a:pt x="0" y="2418"/>
                                </a:lnTo>
                                <a:lnTo>
                                  <a:pt x="0" y="2410"/>
                                </a:lnTo>
                                <a:lnTo>
                                  <a:pt x="0" y="2402"/>
                                </a:lnTo>
                                <a:lnTo>
                                  <a:pt x="1" y="2395"/>
                                </a:lnTo>
                                <a:lnTo>
                                  <a:pt x="4" y="2388"/>
                                </a:lnTo>
                                <a:lnTo>
                                  <a:pt x="6" y="2381"/>
                                </a:lnTo>
                                <a:lnTo>
                                  <a:pt x="14" y="2368"/>
                                </a:lnTo>
                                <a:lnTo>
                                  <a:pt x="23" y="2354"/>
                                </a:lnTo>
                                <a:lnTo>
                                  <a:pt x="33" y="2342"/>
                                </a:lnTo>
                                <a:lnTo>
                                  <a:pt x="45" y="2328"/>
                                </a:lnTo>
                                <a:lnTo>
                                  <a:pt x="74" y="2293"/>
                                </a:lnTo>
                                <a:lnTo>
                                  <a:pt x="102" y="2259"/>
                                </a:lnTo>
                                <a:lnTo>
                                  <a:pt x="114" y="2241"/>
                                </a:lnTo>
                                <a:lnTo>
                                  <a:pt x="124" y="2222"/>
                                </a:lnTo>
                                <a:lnTo>
                                  <a:pt x="128" y="2211"/>
                                </a:lnTo>
                                <a:lnTo>
                                  <a:pt x="132" y="2201"/>
                                </a:lnTo>
                                <a:lnTo>
                                  <a:pt x="134" y="2190"/>
                                </a:lnTo>
                                <a:lnTo>
                                  <a:pt x="136" y="2178"/>
                                </a:lnTo>
                                <a:lnTo>
                                  <a:pt x="140" y="2160"/>
                                </a:lnTo>
                                <a:lnTo>
                                  <a:pt x="145" y="2144"/>
                                </a:lnTo>
                                <a:lnTo>
                                  <a:pt x="151" y="2129"/>
                                </a:lnTo>
                                <a:lnTo>
                                  <a:pt x="158" y="2114"/>
                                </a:lnTo>
                                <a:lnTo>
                                  <a:pt x="165" y="2100"/>
                                </a:lnTo>
                                <a:lnTo>
                                  <a:pt x="170" y="2086"/>
                                </a:lnTo>
                                <a:lnTo>
                                  <a:pt x="175" y="2070"/>
                                </a:lnTo>
                                <a:lnTo>
                                  <a:pt x="177" y="2053"/>
                                </a:lnTo>
                                <a:lnTo>
                                  <a:pt x="178" y="2044"/>
                                </a:lnTo>
                                <a:lnTo>
                                  <a:pt x="180" y="2036"/>
                                </a:lnTo>
                                <a:lnTo>
                                  <a:pt x="184" y="2028"/>
                                </a:lnTo>
                                <a:lnTo>
                                  <a:pt x="188" y="2022"/>
                                </a:lnTo>
                                <a:lnTo>
                                  <a:pt x="199" y="2010"/>
                                </a:lnTo>
                                <a:lnTo>
                                  <a:pt x="210" y="1999"/>
                                </a:lnTo>
                                <a:lnTo>
                                  <a:pt x="221" y="1988"/>
                                </a:lnTo>
                                <a:lnTo>
                                  <a:pt x="231" y="1977"/>
                                </a:lnTo>
                                <a:lnTo>
                                  <a:pt x="235" y="1971"/>
                                </a:lnTo>
                                <a:lnTo>
                                  <a:pt x="238" y="1963"/>
                                </a:lnTo>
                                <a:lnTo>
                                  <a:pt x="239" y="1956"/>
                                </a:lnTo>
                                <a:lnTo>
                                  <a:pt x="239" y="1947"/>
                                </a:lnTo>
                                <a:lnTo>
                                  <a:pt x="241" y="1937"/>
                                </a:lnTo>
                                <a:lnTo>
                                  <a:pt x="242" y="1928"/>
                                </a:lnTo>
                                <a:lnTo>
                                  <a:pt x="244" y="1920"/>
                                </a:lnTo>
                                <a:lnTo>
                                  <a:pt x="247" y="1912"/>
                                </a:lnTo>
                                <a:lnTo>
                                  <a:pt x="255" y="1897"/>
                                </a:lnTo>
                                <a:lnTo>
                                  <a:pt x="264" y="1880"/>
                                </a:lnTo>
                                <a:lnTo>
                                  <a:pt x="265" y="1876"/>
                                </a:lnTo>
                                <a:lnTo>
                                  <a:pt x="265" y="1871"/>
                                </a:lnTo>
                                <a:lnTo>
                                  <a:pt x="263" y="1866"/>
                                </a:lnTo>
                                <a:lnTo>
                                  <a:pt x="261" y="1860"/>
                                </a:lnTo>
                                <a:lnTo>
                                  <a:pt x="259" y="1854"/>
                                </a:lnTo>
                                <a:lnTo>
                                  <a:pt x="258" y="1849"/>
                                </a:lnTo>
                                <a:lnTo>
                                  <a:pt x="255" y="1843"/>
                                </a:lnTo>
                                <a:lnTo>
                                  <a:pt x="255" y="1840"/>
                                </a:lnTo>
                                <a:lnTo>
                                  <a:pt x="258" y="1828"/>
                                </a:lnTo>
                                <a:lnTo>
                                  <a:pt x="262" y="1817"/>
                                </a:lnTo>
                                <a:lnTo>
                                  <a:pt x="268" y="1804"/>
                                </a:lnTo>
                                <a:lnTo>
                                  <a:pt x="273" y="1793"/>
                                </a:lnTo>
                                <a:lnTo>
                                  <a:pt x="279" y="1781"/>
                                </a:lnTo>
                                <a:lnTo>
                                  <a:pt x="285" y="1769"/>
                                </a:lnTo>
                                <a:lnTo>
                                  <a:pt x="288" y="1758"/>
                                </a:lnTo>
                                <a:lnTo>
                                  <a:pt x="289" y="1749"/>
                                </a:lnTo>
                                <a:lnTo>
                                  <a:pt x="288" y="1739"/>
                                </a:lnTo>
                                <a:lnTo>
                                  <a:pt x="287" y="1731"/>
                                </a:lnTo>
                                <a:lnTo>
                                  <a:pt x="285" y="1723"/>
                                </a:lnTo>
                                <a:lnTo>
                                  <a:pt x="282" y="1715"/>
                                </a:lnTo>
                                <a:lnTo>
                                  <a:pt x="281" y="1707"/>
                                </a:lnTo>
                                <a:lnTo>
                                  <a:pt x="281" y="1699"/>
                                </a:lnTo>
                                <a:lnTo>
                                  <a:pt x="282" y="1689"/>
                                </a:lnTo>
                                <a:lnTo>
                                  <a:pt x="287" y="1678"/>
                                </a:lnTo>
                                <a:lnTo>
                                  <a:pt x="294" y="1662"/>
                                </a:lnTo>
                                <a:lnTo>
                                  <a:pt x="299" y="1644"/>
                                </a:lnTo>
                                <a:lnTo>
                                  <a:pt x="305" y="1624"/>
                                </a:lnTo>
                                <a:lnTo>
                                  <a:pt x="309" y="1604"/>
                                </a:lnTo>
                                <a:lnTo>
                                  <a:pt x="313" y="1585"/>
                                </a:lnTo>
                                <a:lnTo>
                                  <a:pt x="315" y="1564"/>
                                </a:lnTo>
                                <a:lnTo>
                                  <a:pt x="318" y="1546"/>
                                </a:lnTo>
                                <a:lnTo>
                                  <a:pt x="319" y="1528"/>
                                </a:lnTo>
                                <a:lnTo>
                                  <a:pt x="319" y="1522"/>
                                </a:lnTo>
                                <a:lnTo>
                                  <a:pt x="321" y="1518"/>
                                </a:lnTo>
                                <a:lnTo>
                                  <a:pt x="322" y="1512"/>
                                </a:lnTo>
                                <a:lnTo>
                                  <a:pt x="324" y="1506"/>
                                </a:lnTo>
                                <a:lnTo>
                                  <a:pt x="330" y="1497"/>
                                </a:lnTo>
                                <a:lnTo>
                                  <a:pt x="337" y="1488"/>
                                </a:lnTo>
                                <a:lnTo>
                                  <a:pt x="343" y="1479"/>
                                </a:lnTo>
                                <a:lnTo>
                                  <a:pt x="347" y="1471"/>
                                </a:lnTo>
                                <a:lnTo>
                                  <a:pt x="349" y="1468"/>
                                </a:lnTo>
                                <a:lnTo>
                                  <a:pt x="350" y="1464"/>
                                </a:lnTo>
                                <a:lnTo>
                                  <a:pt x="350" y="1462"/>
                                </a:lnTo>
                                <a:lnTo>
                                  <a:pt x="350" y="1459"/>
                                </a:lnTo>
                                <a:lnTo>
                                  <a:pt x="348" y="1452"/>
                                </a:lnTo>
                                <a:lnTo>
                                  <a:pt x="345" y="1447"/>
                                </a:lnTo>
                                <a:lnTo>
                                  <a:pt x="340" y="1443"/>
                                </a:lnTo>
                                <a:lnTo>
                                  <a:pt x="338" y="1438"/>
                                </a:lnTo>
                                <a:lnTo>
                                  <a:pt x="336" y="1434"/>
                                </a:lnTo>
                                <a:lnTo>
                                  <a:pt x="336" y="1429"/>
                                </a:lnTo>
                                <a:lnTo>
                                  <a:pt x="338" y="1425"/>
                                </a:lnTo>
                                <a:lnTo>
                                  <a:pt x="344" y="1418"/>
                                </a:lnTo>
                                <a:lnTo>
                                  <a:pt x="349" y="1411"/>
                                </a:lnTo>
                                <a:lnTo>
                                  <a:pt x="353" y="1405"/>
                                </a:lnTo>
                                <a:lnTo>
                                  <a:pt x="355" y="1399"/>
                                </a:lnTo>
                                <a:lnTo>
                                  <a:pt x="356" y="1392"/>
                                </a:lnTo>
                                <a:lnTo>
                                  <a:pt x="356" y="1378"/>
                                </a:lnTo>
                                <a:lnTo>
                                  <a:pt x="353" y="1364"/>
                                </a:lnTo>
                                <a:lnTo>
                                  <a:pt x="350" y="1352"/>
                                </a:lnTo>
                                <a:lnTo>
                                  <a:pt x="346" y="1342"/>
                                </a:lnTo>
                                <a:lnTo>
                                  <a:pt x="341" y="1332"/>
                                </a:lnTo>
                                <a:lnTo>
                                  <a:pt x="336" y="1322"/>
                                </a:lnTo>
                                <a:lnTo>
                                  <a:pt x="322" y="1303"/>
                                </a:lnTo>
                                <a:lnTo>
                                  <a:pt x="307" y="1286"/>
                                </a:lnTo>
                                <a:lnTo>
                                  <a:pt x="292" y="1271"/>
                                </a:lnTo>
                                <a:lnTo>
                                  <a:pt x="276" y="1254"/>
                                </a:lnTo>
                                <a:lnTo>
                                  <a:pt x="268" y="1246"/>
                                </a:lnTo>
                                <a:lnTo>
                                  <a:pt x="261" y="1237"/>
                                </a:lnTo>
                                <a:lnTo>
                                  <a:pt x="254" y="1229"/>
                                </a:lnTo>
                                <a:lnTo>
                                  <a:pt x="248" y="1220"/>
                                </a:lnTo>
                                <a:lnTo>
                                  <a:pt x="246" y="1215"/>
                                </a:lnTo>
                                <a:lnTo>
                                  <a:pt x="245" y="1211"/>
                                </a:lnTo>
                                <a:lnTo>
                                  <a:pt x="245" y="1206"/>
                                </a:lnTo>
                                <a:lnTo>
                                  <a:pt x="245" y="1203"/>
                                </a:lnTo>
                                <a:lnTo>
                                  <a:pt x="246" y="1194"/>
                                </a:lnTo>
                                <a:lnTo>
                                  <a:pt x="250" y="1186"/>
                                </a:lnTo>
                                <a:lnTo>
                                  <a:pt x="253" y="1178"/>
                                </a:lnTo>
                                <a:lnTo>
                                  <a:pt x="258" y="1169"/>
                                </a:lnTo>
                                <a:lnTo>
                                  <a:pt x="260" y="1161"/>
                                </a:lnTo>
                                <a:lnTo>
                                  <a:pt x="262" y="1152"/>
                                </a:lnTo>
                                <a:lnTo>
                                  <a:pt x="261" y="1145"/>
                                </a:lnTo>
                                <a:lnTo>
                                  <a:pt x="260" y="1139"/>
                                </a:lnTo>
                                <a:lnTo>
                                  <a:pt x="260" y="1139"/>
                                </a:lnTo>
                                <a:lnTo>
                                  <a:pt x="347" y="1144"/>
                                </a:lnTo>
                                <a:lnTo>
                                  <a:pt x="360" y="1144"/>
                                </a:lnTo>
                                <a:lnTo>
                                  <a:pt x="372" y="1143"/>
                                </a:lnTo>
                                <a:lnTo>
                                  <a:pt x="382" y="1141"/>
                                </a:lnTo>
                                <a:lnTo>
                                  <a:pt x="391" y="1139"/>
                                </a:lnTo>
                                <a:lnTo>
                                  <a:pt x="399" y="1137"/>
                                </a:lnTo>
                                <a:lnTo>
                                  <a:pt x="406" y="1133"/>
                                </a:lnTo>
                                <a:lnTo>
                                  <a:pt x="412" y="1130"/>
                                </a:lnTo>
                                <a:lnTo>
                                  <a:pt x="417" y="1127"/>
                                </a:lnTo>
                                <a:lnTo>
                                  <a:pt x="421" y="1122"/>
                                </a:lnTo>
                                <a:lnTo>
                                  <a:pt x="424" y="1118"/>
                                </a:lnTo>
                                <a:lnTo>
                                  <a:pt x="428" y="1112"/>
                                </a:lnTo>
                                <a:lnTo>
                                  <a:pt x="429" y="1106"/>
                                </a:lnTo>
                                <a:lnTo>
                                  <a:pt x="431" y="1095"/>
                                </a:lnTo>
                                <a:lnTo>
                                  <a:pt x="432" y="1084"/>
                                </a:lnTo>
                                <a:lnTo>
                                  <a:pt x="432" y="1058"/>
                                </a:lnTo>
                                <a:lnTo>
                                  <a:pt x="431" y="1030"/>
                                </a:lnTo>
                                <a:lnTo>
                                  <a:pt x="433" y="1018"/>
                                </a:lnTo>
                                <a:lnTo>
                                  <a:pt x="437" y="1005"/>
                                </a:lnTo>
                                <a:lnTo>
                                  <a:pt x="439" y="1000"/>
                                </a:lnTo>
                                <a:lnTo>
                                  <a:pt x="442" y="995"/>
                                </a:lnTo>
                                <a:lnTo>
                                  <a:pt x="447" y="990"/>
                                </a:lnTo>
                                <a:lnTo>
                                  <a:pt x="451" y="985"/>
                                </a:lnTo>
                                <a:lnTo>
                                  <a:pt x="456" y="982"/>
                                </a:lnTo>
                                <a:lnTo>
                                  <a:pt x="462" y="979"/>
                                </a:lnTo>
                                <a:lnTo>
                                  <a:pt x="467" y="978"/>
                                </a:lnTo>
                                <a:lnTo>
                                  <a:pt x="474" y="977"/>
                                </a:lnTo>
                                <a:lnTo>
                                  <a:pt x="488" y="975"/>
                                </a:lnTo>
                                <a:lnTo>
                                  <a:pt x="499" y="971"/>
                                </a:lnTo>
                                <a:lnTo>
                                  <a:pt x="509" y="966"/>
                                </a:lnTo>
                                <a:lnTo>
                                  <a:pt x="519" y="959"/>
                                </a:lnTo>
                                <a:lnTo>
                                  <a:pt x="528" y="952"/>
                                </a:lnTo>
                                <a:lnTo>
                                  <a:pt x="536" y="944"/>
                                </a:lnTo>
                                <a:lnTo>
                                  <a:pt x="552" y="928"/>
                                </a:lnTo>
                                <a:lnTo>
                                  <a:pt x="569" y="914"/>
                                </a:lnTo>
                                <a:lnTo>
                                  <a:pt x="574" y="911"/>
                                </a:lnTo>
                                <a:lnTo>
                                  <a:pt x="580" y="910"/>
                                </a:lnTo>
                                <a:lnTo>
                                  <a:pt x="587" y="909"/>
                                </a:lnTo>
                                <a:lnTo>
                                  <a:pt x="596" y="909"/>
                                </a:lnTo>
                                <a:lnTo>
                                  <a:pt x="617" y="910"/>
                                </a:lnTo>
                                <a:lnTo>
                                  <a:pt x="639" y="912"/>
                                </a:lnTo>
                                <a:lnTo>
                                  <a:pt x="661" y="917"/>
                                </a:lnTo>
                                <a:lnTo>
                                  <a:pt x="681" y="922"/>
                                </a:lnTo>
                                <a:lnTo>
                                  <a:pt x="690" y="924"/>
                                </a:lnTo>
                                <a:lnTo>
                                  <a:pt x="697" y="927"/>
                                </a:lnTo>
                                <a:lnTo>
                                  <a:pt x="703" y="929"/>
                                </a:lnTo>
                                <a:lnTo>
                                  <a:pt x="707" y="933"/>
                                </a:lnTo>
                                <a:lnTo>
                                  <a:pt x="716" y="950"/>
                                </a:lnTo>
                                <a:lnTo>
                                  <a:pt x="726" y="965"/>
                                </a:lnTo>
                                <a:lnTo>
                                  <a:pt x="747" y="979"/>
                                </a:lnTo>
                                <a:lnTo>
                                  <a:pt x="766" y="994"/>
                                </a:lnTo>
                                <a:lnTo>
                                  <a:pt x="775" y="1001"/>
                                </a:lnTo>
                                <a:lnTo>
                                  <a:pt x="784" y="1007"/>
                                </a:lnTo>
                                <a:lnTo>
                                  <a:pt x="792" y="1011"/>
                                </a:lnTo>
                                <a:lnTo>
                                  <a:pt x="800" y="1014"/>
                                </a:lnTo>
                                <a:lnTo>
                                  <a:pt x="807" y="1016"/>
                                </a:lnTo>
                                <a:lnTo>
                                  <a:pt x="813" y="1016"/>
                                </a:lnTo>
                                <a:lnTo>
                                  <a:pt x="815" y="1014"/>
                                </a:lnTo>
                                <a:lnTo>
                                  <a:pt x="818" y="1013"/>
                                </a:lnTo>
                                <a:lnTo>
                                  <a:pt x="821" y="1011"/>
                                </a:lnTo>
                                <a:lnTo>
                                  <a:pt x="823" y="1008"/>
                                </a:lnTo>
                                <a:lnTo>
                                  <a:pt x="826" y="1000"/>
                                </a:lnTo>
                                <a:lnTo>
                                  <a:pt x="830" y="990"/>
                                </a:lnTo>
                                <a:lnTo>
                                  <a:pt x="832" y="975"/>
                                </a:lnTo>
                                <a:lnTo>
                                  <a:pt x="833" y="957"/>
                                </a:lnTo>
                                <a:lnTo>
                                  <a:pt x="834" y="942"/>
                                </a:lnTo>
                                <a:lnTo>
                                  <a:pt x="835" y="924"/>
                                </a:lnTo>
                                <a:lnTo>
                                  <a:pt x="838" y="907"/>
                                </a:lnTo>
                                <a:lnTo>
                                  <a:pt x="841" y="893"/>
                                </a:lnTo>
                                <a:lnTo>
                                  <a:pt x="843" y="890"/>
                                </a:lnTo>
                                <a:lnTo>
                                  <a:pt x="846" y="888"/>
                                </a:lnTo>
                                <a:lnTo>
                                  <a:pt x="848" y="885"/>
                                </a:lnTo>
                                <a:lnTo>
                                  <a:pt x="850" y="883"/>
                                </a:lnTo>
                                <a:lnTo>
                                  <a:pt x="857" y="881"/>
                                </a:lnTo>
                                <a:lnTo>
                                  <a:pt x="865" y="880"/>
                                </a:lnTo>
                                <a:lnTo>
                                  <a:pt x="872" y="877"/>
                                </a:lnTo>
                                <a:lnTo>
                                  <a:pt x="880" y="875"/>
                                </a:lnTo>
                                <a:lnTo>
                                  <a:pt x="888" y="872"/>
                                </a:lnTo>
                                <a:lnTo>
                                  <a:pt x="894" y="866"/>
                                </a:lnTo>
                                <a:lnTo>
                                  <a:pt x="898" y="861"/>
                                </a:lnTo>
                                <a:lnTo>
                                  <a:pt x="901" y="857"/>
                                </a:lnTo>
                                <a:lnTo>
                                  <a:pt x="903" y="852"/>
                                </a:lnTo>
                                <a:lnTo>
                                  <a:pt x="905" y="847"/>
                                </a:lnTo>
                                <a:lnTo>
                                  <a:pt x="907" y="834"/>
                                </a:lnTo>
                                <a:lnTo>
                                  <a:pt x="908" y="823"/>
                                </a:lnTo>
                                <a:lnTo>
                                  <a:pt x="909" y="810"/>
                                </a:lnTo>
                                <a:lnTo>
                                  <a:pt x="911" y="798"/>
                                </a:lnTo>
                                <a:lnTo>
                                  <a:pt x="912" y="792"/>
                                </a:lnTo>
                                <a:lnTo>
                                  <a:pt x="915" y="787"/>
                                </a:lnTo>
                                <a:lnTo>
                                  <a:pt x="918" y="781"/>
                                </a:lnTo>
                                <a:lnTo>
                                  <a:pt x="922" y="776"/>
                                </a:lnTo>
                                <a:lnTo>
                                  <a:pt x="925" y="765"/>
                                </a:lnTo>
                                <a:lnTo>
                                  <a:pt x="927" y="752"/>
                                </a:lnTo>
                                <a:lnTo>
                                  <a:pt x="929" y="739"/>
                                </a:lnTo>
                                <a:lnTo>
                                  <a:pt x="931" y="727"/>
                                </a:lnTo>
                                <a:lnTo>
                                  <a:pt x="940" y="724"/>
                                </a:lnTo>
                                <a:lnTo>
                                  <a:pt x="950" y="723"/>
                                </a:lnTo>
                                <a:lnTo>
                                  <a:pt x="960" y="724"/>
                                </a:lnTo>
                                <a:lnTo>
                                  <a:pt x="971" y="725"/>
                                </a:lnTo>
                                <a:lnTo>
                                  <a:pt x="993" y="732"/>
                                </a:lnTo>
                                <a:lnTo>
                                  <a:pt x="1014" y="740"/>
                                </a:lnTo>
                                <a:lnTo>
                                  <a:pt x="1036" y="747"/>
                                </a:lnTo>
                                <a:lnTo>
                                  <a:pt x="1054" y="752"/>
                                </a:lnTo>
                                <a:lnTo>
                                  <a:pt x="1061" y="752"/>
                                </a:lnTo>
                                <a:lnTo>
                                  <a:pt x="1068" y="750"/>
                                </a:lnTo>
                                <a:lnTo>
                                  <a:pt x="1071" y="748"/>
                                </a:lnTo>
                                <a:lnTo>
                                  <a:pt x="1073" y="747"/>
                                </a:lnTo>
                                <a:lnTo>
                                  <a:pt x="1076" y="745"/>
                                </a:lnTo>
                                <a:lnTo>
                                  <a:pt x="1078" y="741"/>
                                </a:lnTo>
                                <a:lnTo>
                                  <a:pt x="1081" y="738"/>
                                </a:lnTo>
                                <a:lnTo>
                                  <a:pt x="1086" y="737"/>
                                </a:lnTo>
                                <a:lnTo>
                                  <a:pt x="1092" y="737"/>
                                </a:lnTo>
                                <a:lnTo>
                                  <a:pt x="1098" y="739"/>
                                </a:lnTo>
                                <a:lnTo>
                                  <a:pt x="1113" y="746"/>
                                </a:lnTo>
                                <a:lnTo>
                                  <a:pt x="1129" y="756"/>
                                </a:lnTo>
                                <a:lnTo>
                                  <a:pt x="1162" y="780"/>
                                </a:lnTo>
                                <a:lnTo>
                                  <a:pt x="1184" y="797"/>
                                </a:lnTo>
                                <a:lnTo>
                                  <a:pt x="1194" y="804"/>
                                </a:lnTo>
                                <a:lnTo>
                                  <a:pt x="1201" y="810"/>
                                </a:lnTo>
                                <a:lnTo>
                                  <a:pt x="1208" y="817"/>
                                </a:lnTo>
                                <a:lnTo>
                                  <a:pt x="1214" y="824"/>
                                </a:lnTo>
                                <a:lnTo>
                                  <a:pt x="1224" y="837"/>
                                </a:lnTo>
                                <a:lnTo>
                                  <a:pt x="1231" y="849"/>
                                </a:lnTo>
                                <a:lnTo>
                                  <a:pt x="1238" y="863"/>
                                </a:lnTo>
                                <a:lnTo>
                                  <a:pt x="1244" y="876"/>
                                </a:lnTo>
                                <a:lnTo>
                                  <a:pt x="1252" y="890"/>
                                </a:lnTo>
                                <a:lnTo>
                                  <a:pt x="1264" y="906"/>
                                </a:lnTo>
                                <a:lnTo>
                                  <a:pt x="1265" y="907"/>
                                </a:lnTo>
                                <a:lnTo>
                                  <a:pt x="1267" y="908"/>
                                </a:lnTo>
                                <a:lnTo>
                                  <a:pt x="1269" y="908"/>
                                </a:lnTo>
                                <a:lnTo>
                                  <a:pt x="1273" y="908"/>
                                </a:lnTo>
                                <a:lnTo>
                                  <a:pt x="1280" y="906"/>
                                </a:lnTo>
                                <a:lnTo>
                                  <a:pt x="1288" y="902"/>
                                </a:lnTo>
                                <a:lnTo>
                                  <a:pt x="1307" y="891"/>
                                </a:lnTo>
                                <a:lnTo>
                                  <a:pt x="1327" y="875"/>
                                </a:lnTo>
                                <a:lnTo>
                                  <a:pt x="1348" y="858"/>
                                </a:lnTo>
                                <a:lnTo>
                                  <a:pt x="1367" y="841"/>
                                </a:lnTo>
                                <a:lnTo>
                                  <a:pt x="1382" y="826"/>
                                </a:lnTo>
                                <a:lnTo>
                                  <a:pt x="1392" y="815"/>
                                </a:lnTo>
                                <a:lnTo>
                                  <a:pt x="1407" y="797"/>
                                </a:lnTo>
                                <a:lnTo>
                                  <a:pt x="1422" y="781"/>
                                </a:lnTo>
                                <a:lnTo>
                                  <a:pt x="1430" y="773"/>
                                </a:lnTo>
                                <a:lnTo>
                                  <a:pt x="1438" y="764"/>
                                </a:lnTo>
                                <a:lnTo>
                                  <a:pt x="1446" y="756"/>
                                </a:lnTo>
                                <a:lnTo>
                                  <a:pt x="1452" y="747"/>
                                </a:lnTo>
                                <a:lnTo>
                                  <a:pt x="1456" y="740"/>
                                </a:lnTo>
                                <a:lnTo>
                                  <a:pt x="1459" y="733"/>
                                </a:lnTo>
                                <a:lnTo>
                                  <a:pt x="1461" y="728"/>
                                </a:lnTo>
                                <a:lnTo>
                                  <a:pt x="1461" y="722"/>
                                </a:lnTo>
                                <a:lnTo>
                                  <a:pt x="1461" y="716"/>
                                </a:lnTo>
                                <a:lnTo>
                                  <a:pt x="1460" y="712"/>
                                </a:lnTo>
                                <a:lnTo>
                                  <a:pt x="1459" y="707"/>
                                </a:lnTo>
                                <a:lnTo>
                                  <a:pt x="1456" y="703"/>
                                </a:lnTo>
                                <a:lnTo>
                                  <a:pt x="1452" y="695"/>
                                </a:lnTo>
                                <a:lnTo>
                                  <a:pt x="1447" y="686"/>
                                </a:lnTo>
                                <a:lnTo>
                                  <a:pt x="1445" y="681"/>
                                </a:lnTo>
                                <a:lnTo>
                                  <a:pt x="1443" y="676"/>
                                </a:lnTo>
                                <a:lnTo>
                                  <a:pt x="1442" y="670"/>
                                </a:lnTo>
                                <a:lnTo>
                                  <a:pt x="1442" y="664"/>
                                </a:lnTo>
                                <a:lnTo>
                                  <a:pt x="1450" y="659"/>
                                </a:lnTo>
                                <a:lnTo>
                                  <a:pt x="1461" y="653"/>
                                </a:lnTo>
                                <a:lnTo>
                                  <a:pt x="1473" y="647"/>
                                </a:lnTo>
                                <a:lnTo>
                                  <a:pt x="1489" y="642"/>
                                </a:lnTo>
                                <a:lnTo>
                                  <a:pt x="1522" y="629"/>
                                </a:lnTo>
                                <a:lnTo>
                                  <a:pt x="1557" y="616"/>
                                </a:lnTo>
                                <a:lnTo>
                                  <a:pt x="1574" y="609"/>
                                </a:lnTo>
                                <a:lnTo>
                                  <a:pt x="1590" y="601"/>
                                </a:lnTo>
                                <a:lnTo>
                                  <a:pt x="1606" y="594"/>
                                </a:lnTo>
                                <a:lnTo>
                                  <a:pt x="1618" y="586"/>
                                </a:lnTo>
                                <a:lnTo>
                                  <a:pt x="1630" y="578"/>
                                </a:lnTo>
                                <a:lnTo>
                                  <a:pt x="1638" y="570"/>
                                </a:lnTo>
                                <a:lnTo>
                                  <a:pt x="1641" y="566"/>
                                </a:lnTo>
                                <a:lnTo>
                                  <a:pt x="1643" y="561"/>
                                </a:lnTo>
                                <a:lnTo>
                                  <a:pt x="1644" y="558"/>
                                </a:lnTo>
                                <a:lnTo>
                                  <a:pt x="1644" y="553"/>
                                </a:lnTo>
                                <a:lnTo>
                                  <a:pt x="1644" y="532"/>
                                </a:lnTo>
                                <a:lnTo>
                                  <a:pt x="1644" y="516"/>
                                </a:lnTo>
                                <a:lnTo>
                                  <a:pt x="1644" y="504"/>
                                </a:lnTo>
                                <a:lnTo>
                                  <a:pt x="1647" y="495"/>
                                </a:lnTo>
                                <a:lnTo>
                                  <a:pt x="1654" y="476"/>
                                </a:lnTo>
                                <a:lnTo>
                                  <a:pt x="1665" y="443"/>
                                </a:lnTo>
                                <a:lnTo>
                                  <a:pt x="1669" y="426"/>
                                </a:lnTo>
                                <a:lnTo>
                                  <a:pt x="1672" y="410"/>
                                </a:lnTo>
                                <a:lnTo>
                                  <a:pt x="1674" y="396"/>
                                </a:lnTo>
                                <a:lnTo>
                                  <a:pt x="1675" y="381"/>
                                </a:lnTo>
                                <a:lnTo>
                                  <a:pt x="1676" y="351"/>
                                </a:lnTo>
                                <a:lnTo>
                                  <a:pt x="1678" y="317"/>
                                </a:lnTo>
                                <a:lnTo>
                                  <a:pt x="1689" y="311"/>
                                </a:lnTo>
                                <a:lnTo>
                                  <a:pt x="1697" y="304"/>
                                </a:lnTo>
                                <a:lnTo>
                                  <a:pt x="1703" y="297"/>
                                </a:lnTo>
                                <a:lnTo>
                                  <a:pt x="1708" y="290"/>
                                </a:lnTo>
                                <a:lnTo>
                                  <a:pt x="1712" y="283"/>
                                </a:lnTo>
                                <a:lnTo>
                                  <a:pt x="1715" y="277"/>
                                </a:lnTo>
                                <a:lnTo>
                                  <a:pt x="1717" y="270"/>
                                </a:lnTo>
                                <a:lnTo>
                                  <a:pt x="1718" y="263"/>
                                </a:lnTo>
                                <a:lnTo>
                                  <a:pt x="1722" y="249"/>
                                </a:lnTo>
                                <a:lnTo>
                                  <a:pt x="1726" y="235"/>
                                </a:lnTo>
                                <a:lnTo>
                                  <a:pt x="1729" y="227"/>
                                </a:lnTo>
                                <a:lnTo>
                                  <a:pt x="1734" y="220"/>
                                </a:lnTo>
                                <a:lnTo>
                                  <a:pt x="1741" y="211"/>
                                </a:lnTo>
                                <a:lnTo>
                                  <a:pt x="1749" y="203"/>
                                </a:lnTo>
                                <a:lnTo>
                                  <a:pt x="1756" y="196"/>
                                </a:lnTo>
                                <a:lnTo>
                                  <a:pt x="1765" y="191"/>
                                </a:lnTo>
                                <a:lnTo>
                                  <a:pt x="1773" y="186"/>
                                </a:lnTo>
                                <a:lnTo>
                                  <a:pt x="1783" y="181"/>
                                </a:lnTo>
                                <a:lnTo>
                                  <a:pt x="1792" y="177"/>
                                </a:lnTo>
                                <a:lnTo>
                                  <a:pt x="1801" y="172"/>
                                </a:lnTo>
                                <a:lnTo>
                                  <a:pt x="1809" y="168"/>
                                </a:lnTo>
                                <a:lnTo>
                                  <a:pt x="1817" y="161"/>
                                </a:lnTo>
                                <a:lnTo>
                                  <a:pt x="1923" y="65"/>
                                </a:lnTo>
                                <a:lnTo>
                                  <a:pt x="1924" y="64"/>
                                </a:lnTo>
                                <a:lnTo>
                                  <a:pt x="1926" y="61"/>
                                </a:lnTo>
                                <a:lnTo>
                                  <a:pt x="1926" y="59"/>
                                </a:lnTo>
                                <a:lnTo>
                                  <a:pt x="1924" y="57"/>
                                </a:lnTo>
                                <a:lnTo>
                                  <a:pt x="1922" y="50"/>
                                </a:lnTo>
                                <a:lnTo>
                                  <a:pt x="1918" y="43"/>
                                </a:lnTo>
                                <a:lnTo>
                                  <a:pt x="1914" y="36"/>
                                </a:lnTo>
                                <a:lnTo>
                                  <a:pt x="1910" y="28"/>
                                </a:lnTo>
                                <a:lnTo>
                                  <a:pt x="1907" y="23"/>
                                </a:lnTo>
                                <a:lnTo>
                                  <a:pt x="1906" y="16"/>
                                </a:lnTo>
                                <a:lnTo>
                                  <a:pt x="1907" y="14"/>
                                </a:lnTo>
                                <a:lnTo>
                                  <a:pt x="1910" y="10"/>
                                </a:lnTo>
                                <a:lnTo>
                                  <a:pt x="1913" y="7"/>
                                </a:lnTo>
                                <a:lnTo>
                                  <a:pt x="1918" y="5"/>
                                </a:lnTo>
                                <a:lnTo>
                                  <a:pt x="1929" y="1"/>
                                </a:lnTo>
                                <a:lnTo>
                                  <a:pt x="1941" y="0"/>
                                </a:lnTo>
                                <a:lnTo>
                                  <a:pt x="1956" y="0"/>
                                </a:lnTo>
                                <a:lnTo>
                                  <a:pt x="1969" y="2"/>
                                </a:lnTo>
                                <a:lnTo>
                                  <a:pt x="1974" y="5"/>
                                </a:lnTo>
                                <a:lnTo>
                                  <a:pt x="1979" y="7"/>
                                </a:lnTo>
                                <a:lnTo>
                                  <a:pt x="1983" y="10"/>
                                </a:lnTo>
                                <a:lnTo>
                                  <a:pt x="1986" y="14"/>
                                </a:lnTo>
                                <a:lnTo>
                                  <a:pt x="1990" y="21"/>
                                </a:lnTo>
                                <a:lnTo>
                                  <a:pt x="1997" y="27"/>
                                </a:lnTo>
                                <a:lnTo>
                                  <a:pt x="2006" y="34"/>
                                </a:lnTo>
                                <a:lnTo>
                                  <a:pt x="2016" y="41"/>
                                </a:lnTo>
                                <a:lnTo>
                                  <a:pt x="2027" y="48"/>
                                </a:lnTo>
                                <a:lnTo>
                                  <a:pt x="2040" y="55"/>
                                </a:lnTo>
                                <a:lnTo>
                                  <a:pt x="2054" y="61"/>
                                </a:lnTo>
                                <a:lnTo>
                                  <a:pt x="2068" y="67"/>
                                </a:lnTo>
                                <a:lnTo>
                                  <a:pt x="2098" y="78"/>
                                </a:lnTo>
                                <a:lnTo>
                                  <a:pt x="2125" y="87"/>
                                </a:lnTo>
                                <a:lnTo>
                                  <a:pt x="2150" y="93"/>
                                </a:lnTo>
                                <a:lnTo>
                                  <a:pt x="2169" y="98"/>
                                </a:lnTo>
                                <a:lnTo>
                                  <a:pt x="2183" y="100"/>
                                </a:lnTo>
                                <a:lnTo>
                                  <a:pt x="2194" y="103"/>
                                </a:lnTo>
                                <a:lnTo>
                                  <a:pt x="2199" y="104"/>
                                </a:lnTo>
                                <a:lnTo>
                                  <a:pt x="2202" y="107"/>
                                </a:lnTo>
                                <a:lnTo>
                                  <a:pt x="2204" y="109"/>
                                </a:lnTo>
                                <a:lnTo>
                                  <a:pt x="2207" y="111"/>
                                </a:lnTo>
                                <a:lnTo>
                                  <a:pt x="2209" y="117"/>
                                </a:lnTo>
                                <a:lnTo>
                                  <a:pt x="2209" y="124"/>
                                </a:lnTo>
                                <a:lnTo>
                                  <a:pt x="2208" y="130"/>
                                </a:lnTo>
                                <a:lnTo>
                                  <a:pt x="2205" y="137"/>
                                </a:lnTo>
                                <a:lnTo>
                                  <a:pt x="2197" y="154"/>
                                </a:lnTo>
                                <a:lnTo>
                                  <a:pt x="2191" y="172"/>
                                </a:lnTo>
                                <a:lnTo>
                                  <a:pt x="2188" y="181"/>
                                </a:lnTo>
                                <a:lnTo>
                                  <a:pt x="2187" y="192"/>
                                </a:lnTo>
                                <a:lnTo>
                                  <a:pt x="2188" y="202"/>
                                </a:lnTo>
                                <a:lnTo>
                                  <a:pt x="2191" y="212"/>
                                </a:lnTo>
                                <a:lnTo>
                                  <a:pt x="2193" y="214"/>
                                </a:lnTo>
                                <a:lnTo>
                                  <a:pt x="2195" y="217"/>
                                </a:lnTo>
                                <a:lnTo>
                                  <a:pt x="2200" y="218"/>
                                </a:lnTo>
                                <a:lnTo>
                                  <a:pt x="2204" y="220"/>
                                </a:lnTo>
                                <a:lnTo>
                                  <a:pt x="2216" y="223"/>
                                </a:lnTo>
                                <a:lnTo>
                                  <a:pt x="2230" y="227"/>
                                </a:lnTo>
                                <a:lnTo>
                                  <a:pt x="2244" y="231"/>
                                </a:lnTo>
                                <a:lnTo>
                                  <a:pt x="2259" y="236"/>
                                </a:lnTo>
                                <a:lnTo>
                                  <a:pt x="2265" y="239"/>
                                </a:lnTo>
                                <a:lnTo>
                                  <a:pt x="2271" y="243"/>
                                </a:lnTo>
                                <a:lnTo>
                                  <a:pt x="2277" y="246"/>
                                </a:lnTo>
                                <a:lnTo>
                                  <a:pt x="2281" y="249"/>
                                </a:lnTo>
                                <a:lnTo>
                                  <a:pt x="2304" y="274"/>
                                </a:lnTo>
                                <a:lnTo>
                                  <a:pt x="2320" y="293"/>
                                </a:lnTo>
                                <a:lnTo>
                                  <a:pt x="2325" y="298"/>
                                </a:lnTo>
                                <a:lnTo>
                                  <a:pt x="2330" y="304"/>
                                </a:lnTo>
                                <a:lnTo>
                                  <a:pt x="2335" y="307"/>
                                </a:lnTo>
                                <a:lnTo>
                                  <a:pt x="2339" y="310"/>
                                </a:lnTo>
                                <a:lnTo>
                                  <a:pt x="2344" y="310"/>
                                </a:lnTo>
                                <a:lnTo>
                                  <a:pt x="2349" y="308"/>
                                </a:lnTo>
                                <a:lnTo>
                                  <a:pt x="2355" y="306"/>
                                </a:lnTo>
                                <a:lnTo>
                                  <a:pt x="2363" y="303"/>
                                </a:lnTo>
                                <a:lnTo>
                                  <a:pt x="2382" y="291"/>
                                </a:lnTo>
                                <a:lnTo>
                                  <a:pt x="2412" y="274"/>
                                </a:lnTo>
                                <a:lnTo>
                                  <a:pt x="2509" y="221"/>
                                </a:lnTo>
                                <a:lnTo>
                                  <a:pt x="2517" y="217"/>
                                </a:lnTo>
                                <a:lnTo>
                                  <a:pt x="2524" y="211"/>
                                </a:lnTo>
                                <a:lnTo>
                                  <a:pt x="2527" y="205"/>
                                </a:lnTo>
                                <a:lnTo>
                                  <a:pt x="2529" y="201"/>
                                </a:lnTo>
                                <a:lnTo>
                                  <a:pt x="2529" y="195"/>
                                </a:lnTo>
                                <a:lnTo>
                                  <a:pt x="2529" y="189"/>
                                </a:lnTo>
                                <a:lnTo>
                                  <a:pt x="2528" y="184"/>
                                </a:lnTo>
                                <a:lnTo>
                                  <a:pt x="2526" y="179"/>
                                </a:lnTo>
                                <a:lnTo>
                                  <a:pt x="2520" y="168"/>
                                </a:lnTo>
                                <a:lnTo>
                                  <a:pt x="2517" y="157"/>
                                </a:lnTo>
                                <a:lnTo>
                                  <a:pt x="2516" y="151"/>
                                </a:lnTo>
                                <a:lnTo>
                                  <a:pt x="2516" y="145"/>
                                </a:lnTo>
                                <a:lnTo>
                                  <a:pt x="2518" y="140"/>
                                </a:lnTo>
                                <a:lnTo>
                                  <a:pt x="2520" y="134"/>
                                </a:lnTo>
                                <a:lnTo>
                                  <a:pt x="2603" y="41"/>
                                </a:lnTo>
                                <a:lnTo>
                                  <a:pt x="2603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615120"/>
                            <a:ext cx="87120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" h="3151">
                                <a:moveTo>
                                  <a:pt x="1886" y="73"/>
                                </a:moveTo>
                                <a:lnTo>
                                  <a:pt x="1898" y="81"/>
                                </a:lnTo>
                                <a:lnTo>
                                  <a:pt x="1913" y="92"/>
                                </a:lnTo>
                                <a:lnTo>
                                  <a:pt x="1920" y="96"/>
                                </a:lnTo>
                                <a:lnTo>
                                  <a:pt x="1927" y="101"/>
                                </a:lnTo>
                                <a:lnTo>
                                  <a:pt x="1934" y="103"/>
                                </a:lnTo>
                                <a:lnTo>
                                  <a:pt x="1941" y="103"/>
                                </a:lnTo>
                                <a:lnTo>
                                  <a:pt x="1973" y="95"/>
                                </a:lnTo>
                                <a:lnTo>
                                  <a:pt x="1999" y="87"/>
                                </a:lnTo>
                                <a:lnTo>
                                  <a:pt x="2004" y="87"/>
                                </a:lnTo>
                                <a:lnTo>
                                  <a:pt x="2011" y="86"/>
                                </a:lnTo>
                                <a:lnTo>
                                  <a:pt x="2017" y="86"/>
                                </a:lnTo>
                                <a:lnTo>
                                  <a:pt x="2024" y="87"/>
                                </a:lnTo>
                                <a:lnTo>
                                  <a:pt x="2032" y="89"/>
                                </a:lnTo>
                                <a:lnTo>
                                  <a:pt x="2038" y="92"/>
                                </a:lnTo>
                                <a:lnTo>
                                  <a:pt x="2048" y="95"/>
                                </a:lnTo>
                                <a:lnTo>
                                  <a:pt x="2057" y="100"/>
                                </a:lnTo>
                                <a:lnTo>
                                  <a:pt x="2078" y="112"/>
                                </a:lnTo>
                                <a:lnTo>
                                  <a:pt x="2095" y="122"/>
                                </a:lnTo>
                                <a:lnTo>
                                  <a:pt x="2104" y="126"/>
                                </a:lnTo>
                                <a:lnTo>
                                  <a:pt x="2114" y="128"/>
                                </a:lnTo>
                                <a:lnTo>
                                  <a:pt x="2126" y="129"/>
                                </a:lnTo>
                                <a:lnTo>
                                  <a:pt x="2140" y="130"/>
                                </a:lnTo>
                                <a:lnTo>
                                  <a:pt x="2152" y="130"/>
                                </a:lnTo>
                                <a:lnTo>
                                  <a:pt x="2162" y="132"/>
                                </a:lnTo>
                                <a:lnTo>
                                  <a:pt x="2171" y="135"/>
                                </a:lnTo>
                                <a:lnTo>
                                  <a:pt x="2179" y="138"/>
                                </a:lnTo>
                                <a:lnTo>
                                  <a:pt x="2196" y="146"/>
                                </a:lnTo>
                                <a:lnTo>
                                  <a:pt x="2216" y="155"/>
                                </a:lnTo>
                                <a:lnTo>
                                  <a:pt x="2340" y="200"/>
                                </a:lnTo>
                                <a:lnTo>
                                  <a:pt x="2365" y="207"/>
                                </a:lnTo>
                                <a:lnTo>
                                  <a:pt x="2386" y="213"/>
                                </a:lnTo>
                                <a:lnTo>
                                  <a:pt x="2397" y="216"/>
                                </a:lnTo>
                                <a:lnTo>
                                  <a:pt x="2404" y="222"/>
                                </a:lnTo>
                                <a:lnTo>
                                  <a:pt x="2409" y="226"/>
                                </a:lnTo>
                                <a:lnTo>
                                  <a:pt x="2414" y="231"/>
                                </a:lnTo>
                                <a:lnTo>
                                  <a:pt x="2417" y="236"/>
                                </a:lnTo>
                                <a:lnTo>
                                  <a:pt x="2421" y="242"/>
                                </a:lnTo>
                                <a:lnTo>
                                  <a:pt x="2426" y="250"/>
                                </a:lnTo>
                                <a:lnTo>
                                  <a:pt x="2431" y="256"/>
                                </a:lnTo>
                                <a:lnTo>
                                  <a:pt x="2434" y="260"/>
                                </a:lnTo>
                                <a:lnTo>
                                  <a:pt x="2437" y="263"/>
                                </a:lnTo>
                                <a:lnTo>
                                  <a:pt x="2441" y="265"/>
                                </a:lnTo>
                                <a:lnTo>
                                  <a:pt x="2444" y="265"/>
                                </a:lnTo>
                                <a:lnTo>
                                  <a:pt x="2446" y="265"/>
                                </a:lnTo>
                                <a:lnTo>
                                  <a:pt x="2449" y="263"/>
                                </a:lnTo>
                                <a:lnTo>
                                  <a:pt x="2452" y="257"/>
                                </a:lnTo>
                                <a:lnTo>
                                  <a:pt x="2454" y="248"/>
                                </a:lnTo>
                                <a:lnTo>
                                  <a:pt x="2457" y="237"/>
                                </a:lnTo>
                                <a:lnTo>
                                  <a:pt x="2458" y="223"/>
                                </a:lnTo>
                                <a:lnTo>
                                  <a:pt x="2459" y="194"/>
                                </a:lnTo>
                                <a:lnTo>
                                  <a:pt x="2460" y="165"/>
                                </a:lnTo>
                                <a:lnTo>
                                  <a:pt x="2461" y="153"/>
                                </a:lnTo>
                                <a:lnTo>
                                  <a:pt x="2461" y="143"/>
                                </a:lnTo>
                                <a:lnTo>
                                  <a:pt x="2463" y="136"/>
                                </a:lnTo>
                                <a:lnTo>
                                  <a:pt x="2466" y="131"/>
                                </a:lnTo>
                                <a:lnTo>
                                  <a:pt x="2470" y="129"/>
                                </a:lnTo>
                                <a:lnTo>
                                  <a:pt x="2474" y="128"/>
                                </a:lnTo>
                                <a:lnTo>
                                  <a:pt x="2478" y="127"/>
                                </a:lnTo>
                                <a:lnTo>
                                  <a:pt x="2483" y="127"/>
                                </a:lnTo>
                                <a:lnTo>
                                  <a:pt x="2491" y="128"/>
                                </a:lnTo>
                                <a:lnTo>
                                  <a:pt x="2499" y="132"/>
                                </a:lnTo>
                                <a:lnTo>
                                  <a:pt x="2506" y="138"/>
                                </a:lnTo>
                                <a:lnTo>
                                  <a:pt x="2514" y="145"/>
                                </a:lnTo>
                                <a:lnTo>
                                  <a:pt x="2521" y="154"/>
                                </a:lnTo>
                                <a:lnTo>
                                  <a:pt x="2528" y="164"/>
                                </a:lnTo>
                                <a:lnTo>
                                  <a:pt x="2539" y="185"/>
                                </a:lnTo>
                                <a:lnTo>
                                  <a:pt x="2550" y="206"/>
                                </a:lnTo>
                                <a:lnTo>
                                  <a:pt x="2557" y="224"/>
                                </a:lnTo>
                                <a:lnTo>
                                  <a:pt x="2562" y="238"/>
                                </a:lnTo>
                                <a:lnTo>
                                  <a:pt x="2570" y="250"/>
                                </a:lnTo>
                                <a:lnTo>
                                  <a:pt x="2580" y="263"/>
                                </a:lnTo>
                                <a:lnTo>
                                  <a:pt x="2586" y="268"/>
                                </a:lnTo>
                                <a:lnTo>
                                  <a:pt x="2591" y="274"/>
                                </a:lnTo>
                                <a:lnTo>
                                  <a:pt x="2597" y="279"/>
                                </a:lnTo>
                                <a:lnTo>
                                  <a:pt x="2604" y="282"/>
                                </a:lnTo>
                                <a:lnTo>
                                  <a:pt x="2620" y="291"/>
                                </a:lnTo>
                                <a:lnTo>
                                  <a:pt x="2637" y="301"/>
                                </a:lnTo>
                                <a:lnTo>
                                  <a:pt x="2645" y="306"/>
                                </a:lnTo>
                                <a:lnTo>
                                  <a:pt x="2653" y="311"/>
                                </a:lnTo>
                                <a:lnTo>
                                  <a:pt x="2659" y="318"/>
                                </a:lnTo>
                                <a:lnTo>
                                  <a:pt x="2666" y="325"/>
                                </a:lnTo>
                                <a:lnTo>
                                  <a:pt x="2679" y="336"/>
                                </a:lnTo>
                                <a:lnTo>
                                  <a:pt x="2693" y="347"/>
                                </a:lnTo>
                                <a:lnTo>
                                  <a:pt x="2709" y="357"/>
                                </a:lnTo>
                                <a:lnTo>
                                  <a:pt x="2724" y="365"/>
                                </a:lnTo>
                                <a:lnTo>
                                  <a:pt x="2740" y="427"/>
                                </a:lnTo>
                                <a:lnTo>
                                  <a:pt x="2743" y="443"/>
                                </a:lnTo>
                                <a:lnTo>
                                  <a:pt x="2743" y="454"/>
                                </a:lnTo>
                                <a:lnTo>
                                  <a:pt x="2743" y="459"/>
                                </a:lnTo>
                                <a:lnTo>
                                  <a:pt x="2742" y="462"/>
                                </a:lnTo>
                                <a:lnTo>
                                  <a:pt x="2741" y="466"/>
                                </a:lnTo>
                                <a:lnTo>
                                  <a:pt x="2739" y="468"/>
                                </a:lnTo>
                                <a:lnTo>
                                  <a:pt x="2727" y="476"/>
                                </a:lnTo>
                                <a:lnTo>
                                  <a:pt x="2708" y="489"/>
                                </a:lnTo>
                                <a:lnTo>
                                  <a:pt x="2705" y="493"/>
                                </a:lnTo>
                                <a:lnTo>
                                  <a:pt x="2702" y="496"/>
                                </a:lnTo>
                                <a:lnTo>
                                  <a:pt x="2700" y="501"/>
                                </a:lnTo>
                                <a:lnTo>
                                  <a:pt x="2700" y="504"/>
                                </a:lnTo>
                                <a:lnTo>
                                  <a:pt x="2700" y="512"/>
                                </a:lnTo>
                                <a:lnTo>
                                  <a:pt x="2704" y="520"/>
                                </a:lnTo>
                                <a:lnTo>
                                  <a:pt x="2707" y="528"/>
                                </a:lnTo>
                                <a:lnTo>
                                  <a:pt x="2709" y="536"/>
                                </a:lnTo>
                                <a:lnTo>
                                  <a:pt x="2710" y="540"/>
                                </a:lnTo>
                                <a:lnTo>
                                  <a:pt x="2710" y="545"/>
                                </a:lnTo>
                                <a:lnTo>
                                  <a:pt x="2710" y="548"/>
                                </a:lnTo>
                                <a:lnTo>
                                  <a:pt x="2709" y="553"/>
                                </a:lnTo>
                                <a:lnTo>
                                  <a:pt x="2707" y="557"/>
                                </a:lnTo>
                                <a:lnTo>
                                  <a:pt x="2704" y="562"/>
                                </a:lnTo>
                                <a:lnTo>
                                  <a:pt x="2701" y="566"/>
                                </a:lnTo>
                                <a:lnTo>
                                  <a:pt x="2698" y="570"/>
                                </a:lnTo>
                                <a:lnTo>
                                  <a:pt x="2690" y="577"/>
                                </a:lnTo>
                                <a:lnTo>
                                  <a:pt x="2681" y="581"/>
                                </a:lnTo>
                                <a:lnTo>
                                  <a:pt x="2662" y="590"/>
                                </a:lnTo>
                                <a:lnTo>
                                  <a:pt x="2645" y="598"/>
                                </a:lnTo>
                                <a:lnTo>
                                  <a:pt x="2638" y="602"/>
                                </a:lnTo>
                                <a:lnTo>
                                  <a:pt x="2632" y="607"/>
                                </a:lnTo>
                                <a:lnTo>
                                  <a:pt x="2631" y="610"/>
                                </a:lnTo>
                                <a:lnTo>
                                  <a:pt x="2630" y="613"/>
                                </a:lnTo>
                                <a:lnTo>
                                  <a:pt x="2629" y="616"/>
                                </a:lnTo>
                                <a:lnTo>
                                  <a:pt x="2629" y="620"/>
                                </a:lnTo>
                                <a:lnTo>
                                  <a:pt x="2630" y="623"/>
                                </a:lnTo>
                                <a:lnTo>
                                  <a:pt x="2631" y="628"/>
                                </a:lnTo>
                                <a:lnTo>
                                  <a:pt x="2633" y="633"/>
                                </a:lnTo>
                                <a:lnTo>
                                  <a:pt x="2637" y="638"/>
                                </a:lnTo>
                                <a:lnTo>
                                  <a:pt x="2646" y="650"/>
                                </a:lnTo>
                                <a:lnTo>
                                  <a:pt x="2659" y="665"/>
                                </a:lnTo>
                                <a:lnTo>
                                  <a:pt x="2669" y="675"/>
                                </a:lnTo>
                                <a:lnTo>
                                  <a:pt x="2675" y="685"/>
                                </a:lnTo>
                                <a:lnTo>
                                  <a:pt x="2681" y="696"/>
                                </a:lnTo>
                                <a:lnTo>
                                  <a:pt x="2683" y="706"/>
                                </a:lnTo>
                                <a:lnTo>
                                  <a:pt x="2684" y="717"/>
                                </a:lnTo>
                                <a:lnTo>
                                  <a:pt x="2684" y="729"/>
                                </a:lnTo>
                                <a:lnTo>
                                  <a:pt x="2681" y="741"/>
                                </a:lnTo>
                                <a:lnTo>
                                  <a:pt x="2678" y="753"/>
                                </a:lnTo>
                                <a:lnTo>
                                  <a:pt x="2667" y="784"/>
                                </a:lnTo>
                                <a:lnTo>
                                  <a:pt x="2655" y="823"/>
                                </a:lnTo>
                                <a:lnTo>
                                  <a:pt x="2647" y="842"/>
                                </a:lnTo>
                                <a:lnTo>
                                  <a:pt x="2639" y="858"/>
                                </a:lnTo>
                                <a:lnTo>
                                  <a:pt x="2635" y="865"/>
                                </a:lnTo>
                                <a:lnTo>
                                  <a:pt x="2629" y="871"/>
                                </a:lnTo>
                                <a:lnTo>
                                  <a:pt x="2624" y="876"/>
                                </a:lnTo>
                                <a:lnTo>
                                  <a:pt x="2619" y="878"/>
                                </a:lnTo>
                                <a:lnTo>
                                  <a:pt x="2614" y="883"/>
                                </a:lnTo>
                                <a:lnTo>
                                  <a:pt x="2608" y="887"/>
                                </a:lnTo>
                                <a:lnTo>
                                  <a:pt x="2602" y="892"/>
                                </a:lnTo>
                                <a:lnTo>
                                  <a:pt x="2595" y="896"/>
                                </a:lnTo>
                                <a:lnTo>
                                  <a:pt x="2580" y="904"/>
                                </a:lnTo>
                                <a:lnTo>
                                  <a:pt x="2564" y="912"/>
                                </a:lnTo>
                                <a:lnTo>
                                  <a:pt x="2556" y="917"/>
                                </a:lnTo>
                                <a:lnTo>
                                  <a:pt x="2550" y="921"/>
                                </a:lnTo>
                                <a:lnTo>
                                  <a:pt x="2544" y="927"/>
                                </a:lnTo>
                                <a:lnTo>
                                  <a:pt x="2538" y="931"/>
                                </a:lnTo>
                                <a:lnTo>
                                  <a:pt x="2534" y="937"/>
                                </a:lnTo>
                                <a:lnTo>
                                  <a:pt x="2530" y="944"/>
                                </a:lnTo>
                                <a:lnTo>
                                  <a:pt x="2528" y="951"/>
                                </a:lnTo>
                                <a:lnTo>
                                  <a:pt x="2528" y="959"/>
                                </a:lnTo>
                                <a:lnTo>
                                  <a:pt x="2528" y="971"/>
                                </a:lnTo>
                                <a:lnTo>
                                  <a:pt x="2528" y="980"/>
                                </a:lnTo>
                                <a:lnTo>
                                  <a:pt x="2527" y="988"/>
                                </a:lnTo>
                                <a:lnTo>
                                  <a:pt x="2526" y="994"/>
                                </a:lnTo>
                                <a:lnTo>
                                  <a:pt x="2523" y="998"/>
                                </a:lnTo>
                                <a:lnTo>
                                  <a:pt x="2521" y="1001"/>
                                </a:lnTo>
                                <a:lnTo>
                                  <a:pt x="2519" y="1003"/>
                                </a:lnTo>
                                <a:lnTo>
                                  <a:pt x="2516" y="1004"/>
                                </a:lnTo>
                                <a:lnTo>
                                  <a:pt x="2509" y="1005"/>
                                </a:lnTo>
                                <a:lnTo>
                                  <a:pt x="2501" y="1007"/>
                                </a:lnTo>
                                <a:lnTo>
                                  <a:pt x="2496" y="1010"/>
                                </a:lnTo>
                                <a:lnTo>
                                  <a:pt x="2491" y="1012"/>
                                </a:lnTo>
                                <a:lnTo>
                                  <a:pt x="2486" y="1016"/>
                                </a:lnTo>
                                <a:lnTo>
                                  <a:pt x="2480" y="1023"/>
                                </a:lnTo>
                                <a:lnTo>
                                  <a:pt x="2478" y="1027"/>
                                </a:lnTo>
                                <a:lnTo>
                                  <a:pt x="2476" y="1031"/>
                                </a:lnTo>
                                <a:lnTo>
                                  <a:pt x="2475" y="1036"/>
                                </a:lnTo>
                                <a:lnTo>
                                  <a:pt x="2475" y="1040"/>
                                </a:lnTo>
                                <a:lnTo>
                                  <a:pt x="2477" y="1049"/>
                                </a:lnTo>
                                <a:lnTo>
                                  <a:pt x="2482" y="1059"/>
                                </a:lnTo>
                                <a:lnTo>
                                  <a:pt x="2493" y="1082"/>
                                </a:lnTo>
                                <a:lnTo>
                                  <a:pt x="2508" y="1106"/>
                                </a:lnTo>
                                <a:lnTo>
                                  <a:pt x="2514" y="1118"/>
                                </a:lnTo>
                                <a:lnTo>
                                  <a:pt x="2519" y="1131"/>
                                </a:lnTo>
                                <a:lnTo>
                                  <a:pt x="2523" y="1142"/>
                                </a:lnTo>
                                <a:lnTo>
                                  <a:pt x="2525" y="1155"/>
                                </a:lnTo>
                                <a:lnTo>
                                  <a:pt x="2523" y="1160"/>
                                </a:lnTo>
                                <a:lnTo>
                                  <a:pt x="2522" y="1166"/>
                                </a:lnTo>
                                <a:lnTo>
                                  <a:pt x="2520" y="1171"/>
                                </a:lnTo>
                                <a:lnTo>
                                  <a:pt x="2518" y="1176"/>
                                </a:lnTo>
                                <a:lnTo>
                                  <a:pt x="2513" y="1182"/>
                                </a:lnTo>
                                <a:lnTo>
                                  <a:pt x="2509" y="1186"/>
                                </a:lnTo>
                                <a:lnTo>
                                  <a:pt x="2502" y="1191"/>
                                </a:lnTo>
                                <a:lnTo>
                                  <a:pt x="2495" y="1195"/>
                                </a:lnTo>
                                <a:lnTo>
                                  <a:pt x="2486" y="1202"/>
                                </a:lnTo>
                                <a:lnTo>
                                  <a:pt x="2474" y="1212"/>
                                </a:lnTo>
                                <a:lnTo>
                                  <a:pt x="2461" y="1225"/>
                                </a:lnTo>
                                <a:lnTo>
                                  <a:pt x="2449" y="1240"/>
                                </a:lnTo>
                                <a:lnTo>
                                  <a:pt x="2437" y="1254"/>
                                </a:lnTo>
                                <a:lnTo>
                                  <a:pt x="2427" y="1270"/>
                                </a:lnTo>
                                <a:lnTo>
                                  <a:pt x="2424" y="1277"/>
                                </a:lnTo>
                                <a:lnTo>
                                  <a:pt x="2420" y="1283"/>
                                </a:lnTo>
                                <a:lnTo>
                                  <a:pt x="2418" y="1290"/>
                                </a:lnTo>
                                <a:lnTo>
                                  <a:pt x="2418" y="1294"/>
                                </a:lnTo>
                                <a:lnTo>
                                  <a:pt x="2420" y="1307"/>
                                </a:lnTo>
                                <a:lnTo>
                                  <a:pt x="2425" y="1322"/>
                                </a:lnTo>
                                <a:lnTo>
                                  <a:pt x="2433" y="1343"/>
                                </a:lnTo>
                                <a:lnTo>
                                  <a:pt x="2443" y="1364"/>
                                </a:lnTo>
                                <a:lnTo>
                                  <a:pt x="2453" y="1385"/>
                                </a:lnTo>
                                <a:lnTo>
                                  <a:pt x="2463" y="1403"/>
                                </a:lnTo>
                                <a:lnTo>
                                  <a:pt x="2472" y="1418"/>
                                </a:lnTo>
                                <a:lnTo>
                                  <a:pt x="2482" y="1427"/>
                                </a:lnTo>
                                <a:lnTo>
                                  <a:pt x="2500" y="1440"/>
                                </a:lnTo>
                                <a:lnTo>
                                  <a:pt x="2521" y="1455"/>
                                </a:lnTo>
                                <a:lnTo>
                                  <a:pt x="2531" y="1462"/>
                                </a:lnTo>
                                <a:lnTo>
                                  <a:pt x="2542" y="1470"/>
                                </a:lnTo>
                                <a:lnTo>
                                  <a:pt x="2551" y="1478"/>
                                </a:lnTo>
                                <a:lnTo>
                                  <a:pt x="2557" y="1484"/>
                                </a:lnTo>
                                <a:lnTo>
                                  <a:pt x="2563" y="1488"/>
                                </a:lnTo>
                                <a:lnTo>
                                  <a:pt x="2568" y="1492"/>
                                </a:lnTo>
                                <a:lnTo>
                                  <a:pt x="2571" y="1495"/>
                                </a:lnTo>
                                <a:lnTo>
                                  <a:pt x="2576" y="1499"/>
                                </a:lnTo>
                                <a:lnTo>
                                  <a:pt x="2580" y="1505"/>
                                </a:lnTo>
                                <a:lnTo>
                                  <a:pt x="2584" y="1511"/>
                                </a:lnTo>
                                <a:lnTo>
                                  <a:pt x="2587" y="1517"/>
                                </a:lnTo>
                                <a:lnTo>
                                  <a:pt x="2589" y="1525"/>
                                </a:lnTo>
                                <a:lnTo>
                                  <a:pt x="2591" y="1534"/>
                                </a:lnTo>
                                <a:lnTo>
                                  <a:pt x="2591" y="1545"/>
                                </a:lnTo>
                                <a:lnTo>
                                  <a:pt x="2591" y="1555"/>
                                </a:lnTo>
                                <a:lnTo>
                                  <a:pt x="2589" y="1565"/>
                                </a:lnTo>
                                <a:lnTo>
                                  <a:pt x="2587" y="1573"/>
                                </a:lnTo>
                                <a:lnTo>
                                  <a:pt x="2586" y="1581"/>
                                </a:lnTo>
                                <a:lnTo>
                                  <a:pt x="2585" y="1588"/>
                                </a:lnTo>
                                <a:lnTo>
                                  <a:pt x="2586" y="1591"/>
                                </a:lnTo>
                                <a:lnTo>
                                  <a:pt x="2590" y="1599"/>
                                </a:lnTo>
                                <a:lnTo>
                                  <a:pt x="2596" y="1603"/>
                                </a:lnTo>
                                <a:lnTo>
                                  <a:pt x="2603" y="1608"/>
                                </a:lnTo>
                                <a:lnTo>
                                  <a:pt x="2610" y="1613"/>
                                </a:lnTo>
                                <a:lnTo>
                                  <a:pt x="2612" y="1615"/>
                                </a:lnTo>
                                <a:lnTo>
                                  <a:pt x="2614" y="1617"/>
                                </a:lnTo>
                                <a:lnTo>
                                  <a:pt x="2616" y="1620"/>
                                </a:lnTo>
                                <a:lnTo>
                                  <a:pt x="2618" y="1624"/>
                                </a:lnTo>
                                <a:lnTo>
                                  <a:pt x="2618" y="1627"/>
                                </a:lnTo>
                                <a:lnTo>
                                  <a:pt x="2618" y="1632"/>
                                </a:lnTo>
                                <a:lnTo>
                                  <a:pt x="2616" y="1637"/>
                                </a:lnTo>
                                <a:lnTo>
                                  <a:pt x="2614" y="1644"/>
                                </a:lnTo>
                                <a:lnTo>
                                  <a:pt x="2610" y="1650"/>
                                </a:lnTo>
                                <a:lnTo>
                                  <a:pt x="2604" y="1656"/>
                                </a:lnTo>
                                <a:lnTo>
                                  <a:pt x="2595" y="1661"/>
                                </a:lnTo>
                                <a:lnTo>
                                  <a:pt x="2586" y="1665"/>
                                </a:lnTo>
                                <a:lnTo>
                                  <a:pt x="2574" y="1668"/>
                                </a:lnTo>
                                <a:lnTo>
                                  <a:pt x="2562" y="1671"/>
                                </a:lnTo>
                                <a:lnTo>
                                  <a:pt x="2548" y="1674"/>
                                </a:lnTo>
                                <a:lnTo>
                                  <a:pt x="2535" y="1676"/>
                                </a:lnTo>
                                <a:lnTo>
                                  <a:pt x="2506" y="1678"/>
                                </a:lnTo>
                                <a:lnTo>
                                  <a:pt x="2480" y="1679"/>
                                </a:lnTo>
                                <a:lnTo>
                                  <a:pt x="2458" y="1678"/>
                                </a:lnTo>
                                <a:lnTo>
                                  <a:pt x="2442" y="1677"/>
                                </a:lnTo>
                                <a:lnTo>
                                  <a:pt x="2429" y="1675"/>
                                </a:lnTo>
                                <a:lnTo>
                                  <a:pt x="2415" y="1673"/>
                                </a:lnTo>
                                <a:lnTo>
                                  <a:pt x="2399" y="1671"/>
                                </a:lnTo>
                                <a:lnTo>
                                  <a:pt x="2383" y="1673"/>
                                </a:lnTo>
                                <a:lnTo>
                                  <a:pt x="2376" y="1673"/>
                                </a:lnTo>
                                <a:lnTo>
                                  <a:pt x="2368" y="1674"/>
                                </a:lnTo>
                                <a:lnTo>
                                  <a:pt x="2361" y="1676"/>
                                </a:lnTo>
                                <a:lnTo>
                                  <a:pt x="2356" y="1678"/>
                                </a:lnTo>
                                <a:lnTo>
                                  <a:pt x="2349" y="1682"/>
                                </a:lnTo>
                                <a:lnTo>
                                  <a:pt x="2344" y="1686"/>
                                </a:lnTo>
                                <a:lnTo>
                                  <a:pt x="2340" y="1691"/>
                                </a:lnTo>
                                <a:lnTo>
                                  <a:pt x="2336" y="1698"/>
                                </a:lnTo>
                                <a:lnTo>
                                  <a:pt x="2334" y="1701"/>
                                </a:lnTo>
                                <a:lnTo>
                                  <a:pt x="2334" y="1707"/>
                                </a:lnTo>
                                <a:lnTo>
                                  <a:pt x="2333" y="1713"/>
                                </a:lnTo>
                                <a:lnTo>
                                  <a:pt x="2333" y="1721"/>
                                </a:lnTo>
                                <a:lnTo>
                                  <a:pt x="2335" y="1739"/>
                                </a:lnTo>
                                <a:lnTo>
                                  <a:pt x="2338" y="1760"/>
                                </a:lnTo>
                                <a:lnTo>
                                  <a:pt x="2342" y="1779"/>
                                </a:lnTo>
                                <a:lnTo>
                                  <a:pt x="2346" y="1797"/>
                                </a:lnTo>
                                <a:lnTo>
                                  <a:pt x="2350" y="1811"/>
                                </a:lnTo>
                                <a:lnTo>
                                  <a:pt x="2355" y="1821"/>
                                </a:lnTo>
                                <a:lnTo>
                                  <a:pt x="2367" y="1835"/>
                                </a:lnTo>
                                <a:lnTo>
                                  <a:pt x="2386" y="1855"/>
                                </a:lnTo>
                                <a:lnTo>
                                  <a:pt x="2395" y="1865"/>
                                </a:lnTo>
                                <a:lnTo>
                                  <a:pt x="2403" y="1874"/>
                                </a:lnTo>
                                <a:lnTo>
                                  <a:pt x="2406" y="1879"/>
                                </a:lnTo>
                                <a:lnTo>
                                  <a:pt x="2408" y="1882"/>
                                </a:lnTo>
                                <a:lnTo>
                                  <a:pt x="2409" y="1886"/>
                                </a:lnTo>
                                <a:lnTo>
                                  <a:pt x="2409" y="1888"/>
                                </a:lnTo>
                                <a:lnTo>
                                  <a:pt x="2407" y="1891"/>
                                </a:lnTo>
                                <a:lnTo>
                                  <a:pt x="2403" y="1892"/>
                                </a:lnTo>
                                <a:lnTo>
                                  <a:pt x="2398" y="1894"/>
                                </a:lnTo>
                                <a:lnTo>
                                  <a:pt x="2392" y="1894"/>
                                </a:lnTo>
                                <a:lnTo>
                                  <a:pt x="2378" y="1892"/>
                                </a:lnTo>
                                <a:lnTo>
                                  <a:pt x="2363" y="1889"/>
                                </a:lnTo>
                                <a:lnTo>
                                  <a:pt x="2331" y="1879"/>
                                </a:lnTo>
                                <a:lnTo>
                                  <a:pt x="2310" y="1873"/>
                                </a:lnTo>
                                <a:lnTo>
                                  <a:pt x="2280" y="1864"/>
                                </a:lnTo>
                                <a:lnTo>
                                  <a:pt x="2256" y="1856"/>
                                </a:lnTo>
                                <a:lnTo>
                                  <a:pt x="2252" y="1856"/>
                                </a:lnTo>
                                <a:lnTo>
                                  <a:pt x="2248" y="1857"/>
                                </a:lnTo>
                                <a:lnTo>
                                  <a:pt x="2245" y="1860"/>
                                </a:lnTo>
                                <a:lnTo>
                                  <a:pt x="2244" y="1863"/>
                                </a:lnTo>
                                <a:lnTo>
                                  <a:pt x="2242" y="1870"/>
                                </a:lnTo>
                                <a:lnTo>
                                  <a:pt x="2242" y="1878"/>
                                </a:lnTo>
                                <a:lnTo>
                                  <a:pt x="2244" y="1888"/>
                                </a:lnTo>
                                <a:lnTo>
                                  <a:pt x="2246" y="1900"/>
                                </a:lnTo>
                                <a:lnTo>
                                  <a:pt x="2248" y="1916"/>
                                </a:lnTo>
                                <a:lnTo>
                                  <a:pt x="2249" y="1932"/>
                                </a:lnTo>
                                <a:lnTo>
                                  <a:pt x="2249" y="1948"/>
                                </a:lnTo>
                                <a:lnTo>
                                  <a:pt x="2249" y="1963"/>
                                </a:lnTo>
                                <a:lnTo>
                                  <a:pt x="2247" y="1993"/>
                                </a:lnTo>
                                <a:lnTo>
                                  <a:pt x="2246" y="2025"/>
                                </a:lnTo>
                                <a:lnTo>
                                  <a:pt x="2247" y="2039"/>
                                </a:lnTo>
                                <a:lnTo>
                                  <a:pt x="2249" y="2050"/>
                                </a:lnTo>
                                <a:lnTo>
                                  <a:pt x="2252" y="2060"/>
                                </a:lnTo>
                                <a:lnTo>
                                  <a:pt x="2255" y="2068"/>
                                </a:lnTo>
                                <a:lnTo>
                                  <a:pt x="2262" y="2079"/>
                                </a:lnTo>
                                <a:lnTo>
                                  <a:pt x="2267" y="2089"/>
                                </a:lnTo>
                                <a:lnTo>
                                  <a:pt x="2269" y="2092"/>
                                </a:lnTo>
                                <a:lnTo>
                                  <a:pt x="2269" y="2096"/>
                                </a:lnTo>
                                <a:lnTo>
                                  <a:pt x="2266" y="2101"/>
                                </a:lnTo>
                                <a:lnTo>
                                  <a:pt x="2263" y="2106"/>
                                </a:lnTo>
                                <a:lnTo>
                                  <a:pt x="2256" y="2111"/>
                                </a:lnTo>
                                <a:lnTo>
                                  <a:pt x="2248" y="2119"/>
                                </a:lnTo>
                                <a:lnTo>
                                  <a:pt x="2236" y="2128"/>
                                </a:lnTo>
                                <a:lnTo>
                                  <a:pt x="2220" y="2138"/>
                                </a:lnTo>
                                <a:lnTo>
                                  <a:pt x="2219" y="2145"/>
                                </a:lnTo>
                                <a:lnTo>
                                  <a:pt x="2218" y="2151"/>
                                </a:lnTo>
                                <a:lnTo>
                                  <a:pt x="2219" y="2157"/>
                                </a:lnTo>
                                <a:lnTo>
                                  <a:pt x="2220" y="2162"/>
                                </a:lnTo>
                                <a:lnTo>
                                  <a:pt x="2221" y="2167"/>
                                </a:lnTo>
                                <a:lnTo>
                                  <a:pt x="2223" y="2172"/>
                                </a:lnTo>
                                <a:lnTo>
                                  <a:pt x="2227" y="2177"/>
                                </a:lnTo>
                                <a:lnTo>
                                  <a:pt x="2230" y="2181"/>
                                </a:lnTo>
                                <a:lnTo>
                                  <a:pt x="2247" y="2198"/>
                                </a:lnTo>
                                <a:lnTo>
                                  <a:pt x="2263" y="2214"/>
                                </a:lnTo>
                                <a:lnTo>
                                  <a:pt x="2266" y="2219"/>
                                </a:lnTo>
                                <a:lnTo>
                                  <a:pt x="2269" y="2222"/>
                                </a:lnTo>
                                <a:lnTo>
                                  <a:pt x="2270" y="2227"/>
                                </a:lnTo>
                                <a:lnTo>
                                  <a:pt x="2271" y="2231"/>
                                </a:lnTo>
                                <a:lnTo>
                                  <a:pt x="2272" y="2239"/>
                                </a:lnTo>
                                <a:lnTo>
                                  <a:pt x="2272" y="2247"/>
                                </a:lnTo>
                                <a:lnTo>
                                  <a:pt x="2271" y="2255"/>
                                </a:lnTo>
                                <a:lnTo>
                                  <a:pt x="2271" y="2263"/>
                                </a:lnTo>
                                <a:lnTo>
                                  <a:pt x="2271" y="2271"/>
                                </a:lnTo>
                                <a:lnTo>
                                  <a:pt x="2274" y="2279"/>
                                </a:lnTo>
                                <a:lnTo>
                                  <a:pt x="2275" y="2287"/>
                                </a:lnTo>
                                <a:lnTo>
                                  <a:pt x="2275" y="2299"/>
                                </a:lnTo>
                                <a:lnTo>
                                  <a:pt x="2273" y="2313"/>
                                </a:lnTo>
                                <a:lnTo>
                                  <a:pt x="2271" y="2329"/>
                                </a:lnTo>
                                <a:lnTo>
                                  <a:pt x="2270" y="2344"/>
                                </a:lnTo>
                                <a:lnTo>
                                  <a:pt x="2269" y="2356"/>
                                </a:lnTo>
                                <a:lnTo>
                                  <a:pt x="2269" y="2361"/>
                                </a:lnTo>
                                <a:lnTo>
                                  <a:pt x="2269" y="2365"/>
                                </a:lnTo>
                                <a:lnTo>
                                  <a:pt x="2271" y="2367"/>
                                </a:lnTo>
                                <a:lnTo>
                                  <a:pt x="2272" y="2370"/>
                                </a:lnTo>
                                <a:lnTo>
                                  <a:pt x="2274" y="2376"/>
                                </a:lnTo>
                                <a:lnTo>
                                  <a:pt x="2278" y="2385"/>
                                </a:lnTo>
                                <a:lnTo>
                                  <a:pt x="2282" y="2393"/>
                                </a:lnTo>
                                <a:lnTo>
                                  <a:pt x="2288" y="2398"/>
                                </a:lnTo>
                                <a:lnTo>
                                  <a:pt x="2288" y="2400"/>
                                </a:lnTo>
                                <a:lnTo>
                                  <a:pt x="2290" y="2401"/>
                                </a:lnTo>
                                <a:lnTo>
                                  <a:pt x="2293" y="2408"/>
                                </a:lnTo>
                                <a:lnTo>
                                  <a:pt x="2297" y="2413"/>
                                </a:lnTo>
                                <a:lnTo>
                                  <a:pt x="2298" y="2415"/>
                                </a:lnTo>
                                <a:lnTo>
                                  <a:pt x="2299" y="2418"/>
                                </a:lnTo>
                                <a:lnTo>
                                  <a:pt x="2299" y="2422"/>
                                </a:lnTo>
                                <a:lnTo>
                                  <a:pt x="2299" y="2427"/>
                                </a:lnTo>
                                <a:lnTo>
                                  <a:pt x="2292" y="2430"/>
                                </a:lnTo>
                                <a:lnTo>
                                  <a:pt x="2284" y="2431"/>
                                </a:lnTo>
                                <a:lnTo>
                                  <a:pt x="2278" y="2431"/>
                                </a:lnTo>
                                <a:lnTo>
                                  <a:pt x="2269" y="2431"/>
                                </a:lnTo>
                                <a:lnTo>
                                  <a:pt x="2252" y="2429"/>
                                </a:lnTo>
                                <a:lnTo>
                                  <a:pt x="2235" y="2426"/>
                                </a:lnTo>
                                <a:lnTo>
                                  <a:pt x="2227" y="2425"/>
                                </a:lnTo>
                                <a:lnTo>
                                  <a:pt x="2219" y="2425"/>
                                </a:lnTo>
                                <a:lnTo>
                                  <a:pt x="2211" y="2426"/>
                                </a:lnTo>
                                <a:lnTo>
                                  <a:pt x="2205" y="2427"/>
                                </a:lnTo>
                                <a:lnTo>
                                  <a:pt x="2199" y="2431"/>
                                </a:lnTo>
                                <a:lnTo>
                                  <a:pt x="2195" y="2434"/>
                                </a:lnTo>
                                <a:lnTo>
                                  <a:pt x="2191" y="2440"/>
                                </a:lnTo>
                                <a:lnTo>
                                  <a:pt x="2189" y="2448"/>
                                </a:lnTo>
                                <a:lnTo>
                                  <a:pt x="2187" y="2453"/>
                                </a:lnTo>
                                <a:lnTo>
                                  <a:pt x="2182" y="2459"/>
                                </a:lnTo>
                                <a:lnTo>
                                  <a:pt x="2177" y="2465"/>
                                </a:lnTo>
                                <a:lnTo>
                                  <a:pt x="2170" y="2470"/>
                                </a:lnTo>
                                <a:lnTo>
                                  <a:pt x="2151" y="2482"/>
                                </a:lnTo>
                                <a:lnTo>
                                  <a:pt x="2129" y="2492"/>
                                </a:lnTo>
                                <a:lnTo>
                                  <a:pt x="2105" y="2501"/>
                                </a:lnTo>
                                <a:lnTo>
                                  <a:pt x="2084" y="2509"/>
                                </a:lnTo>
                                <a:lnTo>
                                  <a:pt x="2065" y="2514"/>
                                </a:lnTo>
                                <a:lnTo>
                                  <a:pt x="2051" y="2516"/>
                                </a:lnTo>
                                <a:lnTo>
                                  <a:pt x="2040" y="2517"/>
                                </a:lnTo>
                                <a:lnTo>
                                  <a:pt x="2031" y="2518"/>
                                </a:lnTo>
                                <a:lnTo>
                                  <a:pt x="2023" y="2520"/>
                                </a:lnTo>
                                <a:lnTo>
                                  <a:pt x="2017" y="2523"/>
                                </a:lnTo>
                                <a:lnTo>
                                  <a:pt x="2014" y="2526"/>
                                </a:lnTo>
                                <a:lnTo>
                                  <a:pt x="2010" y="2529"/>
                                </a:lnTo>
                                <a:lnTo>
                                  <a:pt x="2009" y="2533"/>
                                </a:lnTo>
                                <a:lnTo>
                                  <a:pt x="2008" y="2537"/>
                                </a:lnTo>
                                <a:lnTo>
                                  <a:pt x="2007" y="2546"/>
                                </a:lnTo>
                                <a:lnTo>
                                  <a:pt x="2007" y="2557"/>
                                </a:lnTo>
                                <a:lnTo>
                                  <a:pt x="2007" y="2561"/>
                                </a:lnTo>
                                <a:lnTo>
                                  <a:pt x="2006" y="2567"/>
                                </a:lnTo>
                                <a:lnTo>
                                  <a:pt x="2003" y="2573"/>
                                </a:lnTo>
                                <a:lnTo>
                                  <a:pt x="2000" y="2578"/>
                                </a:lnTo>
                                <a:lnTo>
                                  <a:pt x="1997" y="2582"/>
                                </a:lnTo>
                                <a:lnTo>
                                  <a:pt x="1992" y="2585"/>
                                </a:lnTo>
                                <a:lnTo>
                                  <a:pt x="1985" y="2587"/>
                                </a:lnTo>
                                <a:lnTo>
                                  <a:pt x="1977" y="2591"/>
                                </a:lnTo>
                                <a:lnTo>
                                  <a:pt x="1958" y="2595"/>
                                </a:lnTo>
                                <a:lnTo>
                                  <a:pt x="1938" y="2599"/>
                                </a:lnTo>
                                <a:lnTo>
                                  <a:pt x="1895" y="2604"/>
                                </a:lnTo>
                                <a:lnTo>
                                  <a:pt x="1865" y="2609"/>
                                </a:lnTo>
                                <a:lnTo>
                                  <a:pt x="1821" y="2616"/>
                                </a:lnTo>
                                <a:lnTo>
                                  <a:pt x="1778" y="2622"/>
                                </a:lnTo>
                                <a:lnTo>
                                  <a:pt x="1768" y="2626"/>
                                </a:lnTo>
                                <a:lnTo>
                                  <a:pt x="1759" y="2629"/>
                                </a:lnTo>
                                <a:lnTo>
                                  <a:pt x="1751" y="2634"/>
                                </a:lnTo>
                                <a:lnTo>
                                  <a:pt x="1743" y="2639"/>
                                </a:lnTo>
                                <a:lnTo>
                                  <a:pt x="1736" y="2646"/>
                                </a:lnTo>
                                <a:lnTo>
                                  <a:pt x="1730" y="2655"/>
                                </a:lnTo>
                                <a:lnTo>
                                  <a:pt x="1726" y="2665"/>
                                </a:lnTo>
                                <a:lnTo>
                                  <a:pt x="1723" y="2678"/>
                                </a:lnTo>
                                <a:lnTo>
                                  <a:pt x="1721" y="2688"/>
                                </a:lnTo>
                                <a:lnTo>
                                  <a:pt x="1720" y="2699"/>
                                </a:lnTo>
                                <a:lnTo>
                                  <a:pt x="1720" y="2710"/>
                                </a:lnTo>
                                <a:lnTo>
                                  <a:pt x="1720" y="2721"/>
                                </a:lnTo>
                                <a:lnTo>
                                  <a:pt x="1722" y="2743"/>
                                </a:lnTo>
                                <a:lnTo>
                                  <a:pt x="1725" y="2765"/>
                                </a:lnTo>
                                <a:lnTo>
                                  <a:pt x="1726" y="2787"/>
                                </a:lnTo>
                                <a:lnTo>
                                  <a:pt x="1726" y="2808"/>
                                </a:lnTo>
                                <a:lnTo>
                                  <a:pt x="1726" y="2818"/>
                                </a:lnTo>
                                <a:lnTo>
                                  <a:pt x="1723" y="2829"/>
                                </a:lnTo>
                                <a:lnTo>
                                  <a:pt x="1722" y="2840"/>
                                </a:lnTo>
                                <a:lnTo>
                                  <a:pt x="1719" y="2850"/>
                                </a:lnTo>
                                <a:lnTo>
                                  <a:pt x="1683" y="2918"/>
                                </a:lnTo>
                                <a:lnTo>
                                  <a:pt x="1676" y="2918"/>
                                </a:lnTo>
                                <a:lnTo>
                                  <a:pt x="1670" y="2919"/>
                                </a:lnTo>
                                <a:lnTo>
                                  <a:pt x="1665" y="2920"/>
                                </a:lnTo>
                                <a:lnTo>
                                  <a:pt x="1660" y="2923"/>
                                </a:lnTo>
                                <a:lnTo>
                                  <a:pt x="1654" y="2927"/>
                                </a:lnTo>
                                <a:lnTo>
                                  <a:pt x="1650" y="2932"/>
                                </a:lnTo>
                                <a:lnTo>
                                  <a:pt x="1644" y="2939"/>
                                </a:lnTo>
                                <a:lnTo>
                                  <a:pt x="1640" y="2947"/>
                                </a:lnTo>
                                <a:lnTo>
                                  <a:pt x="1635" y="2958"/>
                                </a:lnTo>
                                <a:lnTo>
                                  <a:pt x="1632" y="2967"/>
                                </a:lnTo>
                                <a:lnTo>
                                  <a:pt x="1631" y="2975"/>
                                </a:lnTo>
                                <a:lnTo>
                                  <a:pt x="1629" y="2981"/>
                                </a:lnTo>
                                <a:lnTo>
                                  <a:pt x="1631" y="2986"/>
                                </a:lnTo>
                                <a:lnTo>
                                  <a:pt x="1633" y="2990"/>
                                </a:lnTo>
                                <a:lnTo>
                                  <a:pt x="1636" y="2993"/>
                                </a:lnTo>
                                <a:lnTo>
                                  <a:pt x="1641" y="2995"/>
                                </a:lnTo>
                                <a:lnTo>
                                  <a:pt x="1651" y="2996"/>
                                </a:lnTo>
                                <a:lnTo>
                                  <a:pt x="1663" y="2998"/>
                                </a:lnTo>
                                <a:lnTo>
                                  <a:pt x="1678" y="2996"/>
                                </a:lnTo>
                                <a:lnTo>
                                  <a:pt x="1692" y="2996"/>
                                </a:lnTo>
                                <a:lnTo>
                                  <a:pt x="1695" y="3013"/>
                                </a:lnTo>
                                <a:lnTo>
                                  <a:pt x="1696" y="3027"/>
                                </a:lnTo>
                                <a:lnTo>
                                  <a:pt x="1696" y="3033"/>
                                </a:lnTo>
                                <a:lnTo>
                                  <a:pt x="1696" y="3037"/>
                                </a:lnTo>
                                <a:lnTo>
                                  <a:pt x="1695" y="3041"/>
                                </a:lnTo>
                                <a:lnTo>
                                  <a:pt x="1693" y="3044"/>
                                </a:lnTo>
                                <a:lnTo>
                                  <a:pt x="1692" y="3046"/>
                                </a:lnTo>
                                <a:lnTo>
                                  <a:pt x="1688" y="3049"/>
                                </a:lnTo>
                                <a:lnTo>
                                  <a:pt x="1686" y="3050"/>
                                </a:lnTo>
                                <a:lnTo>
                                  <a:pt x="1683" y="3050"/>
                                </a:lnTo>
                                <a:lnTo>
                                  <a:pt x="1676" y="3051"/>
                                </a:lnTo>
                                <a:lnTo>
                                  <a:pt x="1667" y="3050"/>
                                </a:lnTo>
                                <a:lnTo>
                                  <a:pt x="1649" y="3045"/>
                                </a:lnTo>
                                <a:lnTo>
                                  <a:pt x="1627" y="3042"/>
                                </a:lnTo>
                                <a:lnTo>
                                  <a:pt x="1617" y="3041"/>
                                </a:lnTo>
                                <a:lnTo>
                                  <a:pt x="1607" y="3042"/>
                                </a:lnTo>
                                <a:lnTo>
                                  <a:pt x="1602" y="3043"/>
                                </a:lnTo>
                                <a:lnTo>
                                  <a:pt x="1597" y="3044"/>
                                </a:lnTo>
                                <a:lnTo>
                                  <a:pt x="1592" y="3046"/>
                                </a:lnTo>
                                <a:lnTo>
                                  <a:pt x="1588" y="3049"/>
                                </a:lnTo>
                                <a:lnTo>
                                  <a:pt x="1577" y="3056"/>
                                </a:lnTo>
                                <a:lnTo>
                                  <a:pt x="1568" y="3064"/>
                                </a:lnTo>
                                <a:lnTo>
                                  <a:pt x="1559" y="3072"/>
                                </a:lnTo>
                                <a:lnTo>
                                  <a:pt x="1550" y="3080"/>
                                </a:lnTo>
                                <a:lnTo>
                                  <a:pt x="1534" y="3097"/>
                                </a:lnTo>
                                <a:lnTo>
                                  <a:pt x="1518" y="3113"/>
                                </a:lnTo>
                                <a:lnTo>
                                  <a:pt x="1510" y="3121"/>
                                </a:lnTo>
                                <a:lnTo>
                                  <a:pt x="1503" y="3128"/>
                                </a:lnTo>
                                <a:lnTo>
                                  <a:pt x="1493" y="3134"/>
                                </a:lnTo>
                                <a:lnTo>
                                  <a:pt x="1483" y="3139"/>
                                </a:lnTo>
                                <a:lnTo>
                                  <a:pt x="1473" y="3144"/>
                                </a:lnTo>
                                <a:lnTo>
                                  <a:pt x="1463" y="3147"/>
                                </a:lnTo>
                                <a:lnTo>
                                  <a:pt x="1450" y="3149"/>
                                </a:lnTo>
                                <a:lnTo>
                                  <a:pt x="1437" y="3151"/>
                                </a:lnTo>
                                <a:lnTo>
                                  <a:pt x="1416" y="3151"/>
                                </a:lnTo>
                                <a:lnTo>
                                  <a:pt x="1399" y="3151"/>
                                </a:lnTo>
                                <a:lnTo>
                                  <a:pt x="1391" y="3149"/>
                                </a:lnTo>
                                <a:lnTo>
                                  <a:pt x="1385" y="3149"/>
                                </a:lnTo>
                                <a:lnTo>
                                  <a:pt x="1379" y="3148"/>
                                </a:lnTo>
                                <a:lnTo>
                                  <a:pt x="1373" y="3146"/>
                                </a:lnTo>
                                <a:lnTo>
                                  <a:pt x="1369" y="3144"/>
                                </a:lnTo>
                                <a:lnTo>
                                  <a:pt x="1364" y="3139"/>
                                </a:lnTo>
                                <a:lnTo>
                                  <a:pt x="1361" y="3135"/>
                                </a:lnTo>
                                <a:lnTo>
                                  <a:pt x="1357" y="3129"/>
                                </a:lnTo>
                                <a:lnTo>
                                  <a:pt x="1354" y="3122"/>
                                </a:lnTo>
                                <a:lnTo>
                                  <a:pt x="1352" y="3114"/>
                                </a:lnTo>
                                <a:lnTo>
                                  <a:pt x="1348" y="3105"/>
                                </a:lnTo>
                                <a:lnTo>
                                  <a:pt x="1346" y="3094"/>
                                </a:lnTo>
                                <a:lnTo>
                                  <a:pt x="1343" y="3079"/>
                                </a:lnTo>
                                <a:lnTo>
                                  <a:pt x="1338" y="3067"/>
                                </a:lnTo>
                                <a:lnTo>
                                  <a:pt x="1334" y="3056"/>
                                </a:lnTo>
                                <a:lnTo>
                                  <a:pt x="1328" y="3047"/>
                                </a:lnTo>
                                <a:lnTo>
                                  <a:pt x="1322" y="3042"/>
                                </a:lnTo>
                                <a:lnTo>
                                  <a:pt x="1316" y="3036"/>
                                </a:lnTo>
                                <a:lnTo>
                                  <a:pt x="1309" y="3032"/>
                                </a:lnTo>
                                <a:lnTo>
                                  <a:pt x="1302" y="3028"/>
                                </a:lnTo>
                                <a:lnTo>
                                  <a:pt x="1288" y="3022"/>
                                </a:lnTo>
                                <a:lnTo>
                                  <a:pt x="1275" y="3015"/>
                                </a:lnTo>
                                <a:lnTo>
                                  <a:pt x="1269" y="3010"/>
                                </a:lnTo>
                                <a:lnTo>
                                  <a:pt x="1262" y="3003"/>
                                </a:lnTo>
                                <a:lnTo>
                                  <a:pt x="1258" y="2995"/>
                                </a:lnTo>
                                <a:lnTo>
                                  <a:pt x="1252" y="2985"/>
                                </a:lnTo>
                                <a:lnTo>
                                  <a:pt x="1235" y="2939"/>
                                </a:lnTo>
                                <a:lnTo>
                                  <a:pt x="1215" y="2893"/>
                                </a:lnTo>
                                <a:lnTo>
                                  <a:pt x="1209" y="2883"/>
                                </a:lnTo>
                                <a:lnTo>
                                  <a:pt x="1203" y="2873"/>
                                </a:lnTo>
                                <a:lnTo>
                                  <a:pt x="1197" y="2863"/>
                                </a:lnTo>
                                <a:lnTo>
                                  <a:pt x="1189" y="2854"/>
                                </a:lnTo>
                                <a:lnTo>
                                  <a:pt x="1180" y="2846"/>
                                </a:lnTo>
                                <a:lnTo>
                                  <a:pt x="1171" y="2838"/>
                                </a:lnTo>
                                <a:lnTo>
                                  <a:pt x="1160" y="2830"/>
                                </a:lnTo>
                                <a:lnTo>
                                  <a:pt x="1149" y="2824"/>
                                </a:lnTo>
                                <a:lnTo>
                                  <a:pt x="1112" y="2806"/>
                                </a:lnTo>
                                <a:lnTo>
                                  <a:pt x="1084" y="2791"/>
                                </a:lnTo>
                                <a:lnTo>
                                  <a:pt x="1073" y="2782"/>
                                </a:lnTo>
                                <a:lnTo>
                                  <a:pt x="1061" y="2771"/>
                                </a:lnTo>
                                <a:lnTo>
                                  <a:pt x="1048" y="2756"/>
                                </a:lnTo>
                                <a:lnTo>
                                  <a:pt x="1033" y="2738"/>
                                </a:lnTo>
                                <a:lnTo>
                                  <a:pt x="1025" y="2730"/>
                                </a:lnTo>
                                <a:lnTo>
                                  <a:pt x="1013" y="2720"/>
                                </a:lnTo>
                                <a:lnTo>
                                  <a:pt x="997" y="2707"/>
                                </a:lnTo>
                                <a:lnTo>
                                  <a:pt x="982" y="2694"/>
                                </a:lnTo>
                                <a:lnTo>
                                  <a:pt x="977" y="2687"/>
                                </a:lnTo>
                                <a:lnTo>
                                  <a:pt x="972" y="2680"/>
                                </a:lnTo>
                                <a:lnTo>
                                  <a:pt x="970" y="2675"/>
                                </a:lnTo>
                                <a:lnTo>
                                  <a:pt x="970" y="2669"/>
                                </a:lnTo>
                                <a:lnTo>
                                  <a:pt x="971" y="2665"/>
                                </a:lnTo>
                                <a:lnTo>
                                  <a:pt x="972" y="2663"/>
                                </a:lnTo>
                                <a:lnTo>
                                  <a:pt x="974" y="2661"/>
                                </a:lnTo>
                                <a:lnTo>
                                  <a:pt x="978" y="2660"/>
                                </a:lnTo>
                                <a:lnTo>
                                  <a:pt x="987" y="2656"/>
                                </a:lnTo>
                                <a:lnTo>
                                  <a:pt x="1001" y="2654"/>
                                </a:lnTo>
                                <a:lnTo>
                                  <a:pt x="1020" y="2652"/>
                                </a:lnTo>
                                <a:lnTo>
                                  <a:pt x="1039" y="2647"/>
                                </a:lnTo>
                                <a:lnTo>
                                  <a:pt x="1058" y="2642"/>
                                </a:lnTo>
                                <a:lnTo>
                                  <a:pt x="1076" y="2636"/>
                                </a:lnTo>
                                <a:lnTo>
                                  <a:pt x="1114" y="2622"/>
                                </a:lnTo>
                                <a:lnTo>
                                  <a:pt x="1150" y="2608"/>
                                </a:lnTo>
                                <a:lnTo>
                                  <a:pt x="1165" y="2601"/>
                                </a:lnTo>
                                <a:lnTo>
                                  <a:pt x="1178" y="2594"/>
                                </a:lnTo>
                                <a:lnTo>
                                  <a:pt x="1191" y="2586"/>
                                </a:lnTo>
                                <a:lnTo>
                                  <a:pt x="1202" y="2577"/>
                                </a:lnTo>
                                <a:lnTo>
                                  <a:pt x="1212" y="2568"/>
                                </a:lnTo>
                                <a:lnTo>
                                  <a:pt x="1222" y="2558"/>
                                </a:lnTo>
                                <a:lnTo>
                                  <a:pt x="1229" y="2548"/>
                                </a:lnTo>
                                <a:lnTo>
                                  <a:pt x="1235" y="2536"/>
                                </a:lnTo>
                                <a:lnTo>
                                  <a:pt x="1238" y="2525"/>
                                </a:lnTo>
                                <a:lnTo>
                                  <a:pt x="1241" y="2514"/>
                                </a:lnTo>
                                <a:lnTo>
                                  <a:pt x="1241" y="2508"/>
                                </a:lnTo>
                                <a:lnTo>
                                  <a:pt x="1240" y="2502"/>
                                </a:lnTo>
                                <a:lnTo>
                                  <a:pt x="1238" y="2497"/>
                                </a:lnTo>
                                <a:lnTo>
                                  <a:pt x="1237" y="2491"/>
                                </a:lnTo>
                                <a:lnTo>
                                  <a:pt x="1235" y="2484"/>
                                </a:lnTo>
                                <a:lnTo>
                                  <a:pt x="1232" y="2478"/>
                                </a:lnTo>
                                <a:lnTo>
                                  <a:pt x="1228" y="2473"/>
                                </a:lnTo>
                                <a:lnTo>
                                  <a:pt x="1224" y="2467"/>
                                </a:lnTo>
                                <a:lnTo>
                                  <a:pt x="1212" y="2456"/>
                                </a:lnTo>
                                <a:lnTo>
                                  <a:pt x="1199" y="2443"/>
                                </a:lnTo>
                                <a:lnTo>
                                  <a:pt x="1190" y="2436"/>
                                </a:lnTo>
                                <a:lnTo>
                                  <a:pt x="1183" y="2430"/>
                                </a:lnTo>
                                <a:lnTo>
                                  <a:pt x="1177" y="2422"/>
                                </a:lnTo>
                                <a:lnTo>
                                  <a:pt x="1174" y="2415"/>
                                </a:lnTo>
                                <a:lnTo>
                                  <a:pt x="1171" y="2407"/>
                                </a:lnTo>
                                <a:lnTo>
                                  <a:pt x="1169" y="2399"/>
                                </a:lnTo>
                                <a:lnTo>
                                  <a:pt x="1171" y="2391"/>
                                </a:lnTo>
                                <a:lnTo>
                                  <a:pt x="1172" y="2384"/>
                                </a:lnTo>
                                <a:lnTo>
                                  <a:pt x="1173" y="2376"/>
                                </a:lnTo>
                                <a:lnTo>
                                  <a:pt x="1176" y="2368"/>
                                </a:lnTo>
                                <a:lnTo>
                                  <a:pt x="1180" y="2361"/>
                                </a:lnTo>
                                <a:lnTo>
                                  <a:pt x="1184" y="2353"/>
                                </a:lnTo>
                                <a:lnTo>
                                  <a:pt x="1193" y="2337"/>
                                </a:lnTo>
                                <a:lnTo>
                                  <a:pt x="1205" y="2321"/>
                                </a:lnTo>
                                <a:lnTo>
                                  <a:pt x="1207" y="2316"/>
                                </a:lnTo>
                                <a:lnTo>
                                  <a:pt x="1208" y="2313"/>
                                </a:lnTo>
                                <a:lnTo>
                                  <a:pt x="1208" y="2310"/>
                                </a:lnTo>
                                <a:lnTo>
                                  <a:pt x="1208" y="2307"/>
                                </a:lnTo>
                                <a:lnTo>
                                  <a:pt x="1206" y="2305"/>
                                </a:lnTo>
                                <a:lnTo>
                                  <a:pt x="1205" y="2303"/>
                                </a:lnTo>
                                <a:lnTo>
                                  <a:pt x="1202" y="2300"/>
                                </a:lnTo>
                                <a:lnTo>
                                  <a:pt x="1199" y="2299"/>
                                </a:lnTo>
                                <a:lnTo>
                                  <a:pt x="1184" y="2294"/>
                                </a:lnTo>
                                <a:lnTo>
                                  <a:pt x="1172" y="2288"/>
                                </a:lnTo>
                                <a:lnTo>
                                  <a:pt x="1103" y="2244"/>
                                </a:lnTo>
                                <a:lnTo>
                                  <a:pt x="1101" y="2260"/>
                                </a:lnTo>
                                <a:lnTo>
                                  <a:pt x="1101" y="2274"/>
                                </a:lnTo>
                                <a:lnTo>
                                  <a:pt x="1101" y="2289"/>
                                </a:lnTo>
                                <a:lnTo>
                                  <a:pt x="1101" y="2304"/>
                                </a:lnTo>
                                <a:lnTo>
                                  <a:pt x="1100" y="2311"/>
                                </a:lnTo>
                                <a:lnTo>
                                  <a:pt x="1099" y="2316"/>
                                </a:lnTo>
                                <a:lnTo>
                                  <a:pt x="1097" y="2323"/>
                                </a:lnTo>
                                <a:lnTo>
                                  <a:pt x="1092" y="2329"/>
                                </a:lnTo>
                                <a:lnTo>
                                  <a:pt x="1088" y="2333"/>
                                </a:lnTo>
                                <a:lnTo>
                                  <a:pt x="1081" y="2339"/>
                                </a:lnTo>
                                <a:lnTo>
                                  <a:pt x="1073" y="2344"/>
                                </a:lnTo>
                                <a:lnTo>
                                  <a:pt x="1063" y="2347"/>
                                </a:lnTo>
                                <a:lnTo>
                                  <a:pt x="1056" y="2349"/>
                                </a:lnTo>
                                <a:lnTo>
                                  <a:pt x="1049" y="2353"/>
                                </a:lnTo>
                                <a:lnTo>
                                  <a:pt x="1044" y="2357"/>
                                </a:lnTo>
                                <a:lnTo>
                                  <a:pt x="1038" y="2362"/>
                                </a:lnTo>
                                <a:lnTo>
                                  <a:pt x="1028" y="2371"/>
                                </a:lnTo>
                                <a:lnTo>
                                  <a:pt x="1018" y="2380"/>
                                </a:lnTo>
                                <a:lnTo>
                                  <a:pt x="1013" y="2384"/>
                                </a:lnTo>
                                <a:lnTo>
                                  <a:pt x="1008" y="2388"/>
                                </a:lnTo>
                                <a:lnTo>
                                  <a:pt x="1003" y="2389"/>
                                </a:lnTo>
                                <a:lnTo>
                                  <a:pt x="997" y="2391"/>
                                </a:lnTo>
                                <a:lnTo>
                                  <a:pt x="991" y="2390"/>
                                </a:lnTo>
                                <a:lnTo>
                                  <a:pt x="985" y="2389"/>
                                </a:lnTo>
                                <a:lnTo>
                                  <a:pt x="978" y="2385"/>
                                </a:lnTo>
                                <a:lnTo>
                                  <a:pt x="970" y="2381"/>
                                </a:lnTo>
                                <a:lnTo>
                                  <a:pt x="964" y="2376"/>
                                </a:lnTo>
                                <a:lnTo>
                                  <a:pt x="957" y="2373"/>
                                </a:lnTo>
                                <a:lnTo>
                                  <a:pt x="952" y="2371"/>
                                </a:lnTo>
                                <a:lnTo>
                                  <a:pt x="946" y="2368"/>
                                </a:lnTo>
                                <a:lnTo>
                                  <a:pt x="935" y="2367"/>
                                </a:lnTo>
                                <a:lnTo>
                                  <a:pt x="923" y="2368"/>
                                </a:lnTo>
                                <a:lnTo>
                                  <a:pt x="901" y="2373"/>
                                </a:lnTo>
                                <a:lnTo>
                                  <a:pt x="875" y="2381"/>
                                </a:lnTo>
                                <a:lnTo>
                                  <a:pt x="866" y="2382"/>
                                </a:lnTo>
                                <a:lnTo>
                                  <a:pt x="857" y="2383"/>
                                </a:lnTo>
                                <a:lnTo>
                                  <a:pt x="848" y="2384"/>
                                </a:lnTo>
                                <a:lnTo>
                                  <a:pt x="839" y="2384"/>
                                </a:lnTo>
                                <a:lnTo>
                                  <a:pt x="820" y="2383"/>
                                </a:lnTo>
                                <a:lnTo>
                                  <a:pt x="802" y="2381"/>
                                </a:lnTo>
                                <a:lnTo>
                                  <a:pt x="784" y="2378"/>
                                </a:lnTo>
                                <a:lnTo>
                                  <a:pt x="767" y="2375"/>
                                </a:lnTo>
                                <a:lnTo>
                                  <a:pt x="749" y="2373"/>
                                </a:lnTo>
                                <a:lnTo>
                                  <a:pt x="731" y="2372"/>
                                </a:lnTo>
                                <a:lnTo>
                                  <a:pt x="727" y="2388"/>
                                </a:lnTo>
                                <a:lnTo>
                                  <a:pt x="723" y="2402"/>
                                </a:lnTo>
                                <a:lnTo>
                                  <a:pt x="717" y="2417"/>
                                </a:lnTo>
                                <a:lnTo>
                                  <a:pt x="712" y="2429"/>
                                </a:lnTo>
                                <a:lnTo>
                                  <a:pt x="708" y="2432"/>
                                </a:lnTo>
                                <a:lnTo>
                                  <a:pt x="705" y="2434"/>
                                </a:lnTo>
                                <a:lnTo>
                                  <a:pt x="700" y="2434"/>
                                </a:lnTo>
                                <a:lnTo>
                                  <a:pt x="697" y="2433"/>
                                </a:lnTo>
                                <a:lnTo>
                                  <a:pt x="692" y="2430"/>
                                </a:lnTo>
                                <a:lnTo>
                                  <a:pt x="687" y="2423"/>
                                </a:lnTo>
                                <a:lnTo>
                                  <a:pt x="682" y="2414"/>
                                </a:lnTo>
                                <a:lnTo>
                                  <a:pt x="676" y="2402"/>
                                </a:lnTo>
                                <a:lnTo>
                                  <a:pt x="670" y="2388"/>
                                </a:lnTo>
                                <a:lnTo>
                                  <a:pt x="663" y="2378"/>
                                </a:lnTo>
                                <a:lnTo>
                                  <a:pt x="656" y="2371"/>
                                </a:lnTo>
                                <a:lnTo>
                                  <a:pt x="649" y="2366"/>
                                </a:lnTo>
                                <a:lnTo>
                                  <a:pt x="631" y="2361"/>
                                </a:lnTo>
                                <a:lnTo>
                                  <a:pt x="605" y="2356"/>
                                </a:lnTo>
                                <a:lnTo>
                                  <a:pt x="598" y="2355"/>
                                </a:lnTo>
                                <a:lnTo>
                                  <a:pt x="594" y="2355"/>
                                </a:lnTo>
                                <a:lnTo>
                                  <a:pt x="589" y="2355"/>
                                </a:lnTo>
                                <a:lnTo>
                                  <a:pt x="587" y="2357"/>
                                </a:lnTo>
                                <a:lnTo>
                                  <a:pt x="585" y="2358"/>
                                </a:lnTo>
                                <a:lnTo>
                                  <a:pt x="584" y="2362"/>
                                </a:lnTo>
                                <a:lnTo>
                                  <a:pt x="582" y="2365"/>
                                </a:lnTo>
                                <a:lnTo>
                                  <a:pt x="581" y="2368"/>
                                </a:lnTo>
                                <a:lnTo>
                                  <a:pt x="581" y="2376"/>
                                </a:lnTo>
                                <a:lnTo>
                                  <a:pt x="580" y="2385"/>
                                </a:lnTo>
                                <a:lnTo>
                                  <a:pt x="580" y="2390"/>
                                </a:lnTo>
                                <a:lnTo>
                                  <a:pt x="578" y="2393"/>
                                </a:lnTo>
                                <a:lnTo>
                                  <a:pt x="577" y="2398"/>
                                </a:lnTo>
                                <a:lnTo>
                                  <a:pt x="573" y="2401"/>
                                </a:lnTo>
                                <a:lnTo>
                                  <a:pt x="571" y="2404"/>
                                </a:lnTo>
                                <a:lnTo>
                                  <a:pt x="567" y="2404"/>
                                </a:lnTo>
                                <a:lnTo>
                                  <a:pt x="563" y="2404"/>
                                </a:lnTo>
                                <a:lnTo>
                                  <a:pt x="559" y="2401"/>
                                </a:lnTo>
                                <a:lnTo>
                                  <a:pt x="555" y="2399"/>
                                </a:lnTo>
                                <a:lnTo>
                                  <a:pt x="552" y="2396"/>
                                </a:lnTo>
                                <a:lnTo>
                                  <a:pt x="550" y="2392"/>
                                </a:lnTo>
                                <a:lnTo>
                                  <a:pt x="548" y="2389"/>
                                </a:lnTo>
                                <a:lnTo>
                                  <a:pt x="544" y="2362"/>
                                </a:lnTo>
                                <a:lnTo>
                                  <a:pt x="539" y="2336"/>
                                </a:lnTo>
                                <a:lnTo>
                                  <a:pt x="538" y="2311"/>
                                </a:lnTo>
                                <a:lnTo>
                                  <a:pt x="537" y="2282"/>
                                </a:lnTo>
                                <a:lnTo>
                                  <a:pt x="534" y="2278"/>
                                </a:lnTo>
                                <a:lnTo>
                                  <a:pt x="530" y="2273"/>
                                </a:lnTo>
                                <a:lnTo>
                                  <a:pt x="525" y="2270"/>
                                </a:lnTo>
                                <a:lnTo>
                                  <a:pt x="518" y="2266"/>
                                </a:lnTo>
                                <a:lnTo>
                                  <a:pt x="503" y="2260"/>
                                </a:lnTo>
                                <a:lnTo>
                                  <a:pt x="485" y="2254"/>
                                </a:lnTo>
                                <a:lnTo>
                                  <a:pt x="467" y="2248"/>
                                </a:lnTo>
                                <a:lnTo>
                                  <a:pt x="448" y="2242"/>
                                </a:lnTo>
                                <a:lnTo>
                                  <a:pt x="440" y="2239"/>
                                </a:lnTo>
                                <a:lnTo>
                                  <a:pt x="432" y="2236"/>
                                </a:lnTo>
                                <a:lnTo>
                                  <a:pt x="424" y="2231"/>
                                </a:lnTo>
                                <a:lnTo>
                                  <a:pt x="417" y="2228"/>
                                </a:lnTo>
                                <a:lnTo>
                                  <a:pt x="386" y="2205"/>
                                </a:lnTo>
                                <a:lnTo>
                                  <a:pt x="358" y="2183"/>
                                </a:lnTo>
                                <a:lnTo>
                                  <a:pt x="344" y="2169"/>
                                </a:lnTo>
                                <a:lnTo>
                                  <a:pt x="333" y="2154"/>
                                </a:lnTo>
                                <a:lnTo>
                                  <a:pt x="329" y="2147"/>
                                </a:lnTo>
                                <a:lnTo>
                                  <a:pt x="324" y="2138"/>
                                </a:lnTo>
                                <a:lnTo>
                                  <a:pt x="321" y="2130"/>
                                </a:lnTo>
                                <a:lnTo>
                                  <a:pt x="317" y="2121"/>
                                </a:lnTo>
                                <a:lnTo>
                                  <a:pt x="313" y="2103"/>
                                </a:lnTo>
                                <a:lnTo>
                                  <a:pt x="307" y="2090"/>
                                </a:lnTo>
                                <a:lnTo>
                                  <a:pt x="306" y="2087"/>
                                </a:lnTo>
                                <a:lnTo>
                                  <a:pt x="304" y="2086"/>
                                </a:lnTo>
                                <a:lnTo>
                                  <a:pt x="300" y="2084"/>
                                </a:lnTo>
                                <a:lnTo>
                                  <a:pt x="298" y="2083"/>
                                </a:lnTo>
                                <a:lnTo>
                                  <a:pt x="289" y="2082"/>
                                </a:lnTo>
                                <a:lnTo>
                                  <a:pt x="278" y="2083"/>
                                </a:lnTo>
                                <a:lnTo>
                                  <a:pt x="267" y="2085"/>
                                </a:lnTo>
                                <a:lnTo>
                                  <a:pt x="259" y="2086"/>
                                </a:lnTo>
                                <a:lnTo>
                                  <a:pt x="252" y="2089"/>
                                </a:lnTo>
                                <a:lnTo>
                                  <a:pt x="246" y="2092"/>
                                </a:lnTo>
                                <a:lnTo>
                                  <a:pt x="236" y="2096"/>
                                </a:lnTo>
                                <a:lnTo>
                                  <a:pt x="228" y="2100"/>
                                </a:lnTo>
                                <a:lnTo>
                                  <a:pt x="224" y="2100"/>
                                </a:lnTo>
                                <a:lnTo>
                                  <a:pt x="221" y="2100"/>
                                </a:lnTo>
                                <a:lnTo>
                                  <a:pt x="216" y="2099"/>
                                </a:lnTo>
                                <a:lnTo>
                                  <a:pt x="212" y="2096"/>
                                </a:lnTo>
                                <a:lnTo>
                                  <a:pt x="201" y="2086"/>
                                </a:lnTo>
                                <a:lnTo>
                                  <a:pt x="185" y="2070"/>
                                </a:lnTo>
                                <a:lnTo>
                                  <a:pt x="174" y="2061"/>
                                </a:lnTo>
                                <a:lnTo>
                                  <a:pt x="165" y="2053"/>
                                </a:lnTo>
                                <a:lnTo>
                                  <a:pt x="156" y="2048"/>
                                </a:lnTo>
                                <a:lnTo>
                                  <a:pt x="147" y="2043"/>
                                </a:lnTo>
                                <a:lnTo>
                                  <a:pt x="138" y="2040"/>
                                </a:lnTo>
                                <a:lnTo>
                                  <a:pt x="129" y="2038"/>
                                </a:lnTo>
                                <a:lnTo>
                                  <a:pt x="121" y="2035"/>
                                </a:lnTo>
                                <a:lnTo>
                                  <a:pt x="112" y="2034"/>
                                </a:lnTo>
                                <a:lnTo>
                                  <a:pt x="94" y="2033"/>
                                </a:lnTo>
                                <a:lnTo>
                                  <a:pt x="75" y="2032"/>
                                </a:lnTo>
                                <a:lnTo>
                                  <a:pt x="65" y="2031"/>
                                </a:lnTo>
                                <a:lnTo>
                                  <a:pt x="53" y="2028"/>
                                </a:lnTo>
                                <a:lnTo>
                                  <a:pt x="43" y="2025"/>
                                </a:lnTo>
                                <a:lnTo>
                                  <a:pt x="31" y="2022"/>
                                </a:lnTo>
                                <a:lnTo>
                                  <a:pt x="16" y="2015"/>
                                </a:lnTo>
                                <a:lnTo>
                                  <a:pt x="0" y="2008"/>
                                </a:lnTo>
                                <a:lnTo>
                                  <a:pt x="32" y="1929"/>
                                </a:lnTo>
                                <a:lnTo>
                                  <a:pt x="39" y="1921"/>
                                </a:lnTo>
                                <a:lnTo>
                                  <a:pt x="46" y="1912"/>
                                </a:lnTo>
                                <a:lnTo>
                                  <a:pt x="56" y="1900"/>
                                </a:lnTo>
                                <a:lnTo>
                                  <a:pt x="63" y="1888"/>
                                </a:lnTo>
                                <a:lnTo>
                                  <a:pt x="70" y="1875"/>
                                </a:lnTo>
                                <a:lnTo>
                                  <a:pt x="76" y="1863"/>
                                </a:lnTo>
                                <a:lnTo>
                                  <a:pt x="79" y="1851"/>
                                </a:lnTo>
                                <a:lnTo>
                                  <a:pt x="80" y="1840"/>
                                </a:lnTo>
                                <a:lnTo>
                                  <a:pt x="82" y="1828"/>
                                </a:lnTo>
                                <a:lnTo>
                                  <a:pt x="84" y="1815"/>
                                </a:lnTo>
                                <a:lnTo>
                                  <a:pt x="86" y="1803"/>
                                </a:lnTo>
                                <a:lnTo>
                                  <a:pt x="88" y="1792"/>
                                </a:lnTo>
                                <a:lnTo>
                                  <a:pt x="91" y="1780"/>
                                </a:lnTo>
                                <a:lnTo>
                                  <a:pt x="93" y="1769"/>
                                </a:lnTo>
                                <a:lnTo>
                                  <a:pt x="93" y="1758"/>
                                </a:lnTo>
                                <a:lnTo>
                                  <a:pt x="91" y="1746"/>
                                </a:lnTo>
                                <a:lnTo>
                                  <a:pt x="88" y="1730"/>
                                </a:lnTo>
                                <a:lnTo>
                                  <a:pt x="88" y="1716"/>
                                </a:lnTo>
                                <a:lnTo>
                                  <a:pt x="90" y="1702"/>
                                </a:lnTo>
                                <a:lnTo>
                                  <a:pt x="93" y="1690"/>
                                </a:lnTo>
                                <a:lnTo>
                                  <a:pt x="97" y="1677"/>
                                </a:lnTo>
                                <a:lnTo>
                                  <a:pt x="103" y="1667"/>
                                </a:lnTo>
                                <a:lnTo>
                                  <a:pt x="109" y="1656"/>
                                </a:lnTo>
                                <a:lnTo>
                                  <a:pt x="116" y="1645"/>
                                </a:lnTo>
                                <a:lnTo>
                                  <a:pt x="130" y="1625"/>
                                </a:lnTo>
                                <a:lnTo>
                                  <a:pt x="144" y="1603"/>
                                </a:lnTo>
                                <a:lnTo>
                                  <a:pt x="150" y="1592"/>
                                </a:lnTo>
                                <a:lnTo>
                                  <a:pt x="154" y="1580"/>
                                </a:lnTo>
                                <a:lnTo>
                                  <a:pt x="157" y="1566"/>
                                </a:lnTo>
                                <a:lnTo>
                                  <a:pt x="159" y="1552"/>
                                </a:lnTo>
                                <a:lnTo>
                                  <a:pt x="160" y="1546"/>
                                </a:lnTo>
                                <a:lnTo>
                                  <a:pt x="162" y="1539"/>
                                </a:lnTo>
                                <a:lnTo>
                                  <a:pt x="165" y="1533"/>
                                </a:lnTo>
                                <a:lnTo>
                                  <a:pt x="171" y="1529"/>
                                </a:lnTo>
                                <a:lnTo>
                                  <a:pt x="177" y="1524"/>
                                </a:lnTo>
                                <a:lnTo>
                                  <a:pt x="185" y="1521"/>
                                </a:lnTo>
                                <a:lnTo>
                                  <a:pt x="193" y="1517"/>
                                </a:lnTo>
                                <a:lnTo>
                                  <a:pt x="202" y="1515"/>
                                </a:lnTo>
                                <a:lnTo>
                                  <a:pt x="222" y="1512"/>
                                </a:lnTo>
                                <a:lnTo>
                                  <a:pt x="244" y="1509"/>
                                </a:lnTo>
                                <a:lnTo>
                                  <a:pt x="266" y="1508"/>
                                </a:lnTo>
                                <a:lnTo>
                                  <a:pt x="290" y="1507"/>
                                </a:lnTo>
                                <a:lnTo>
                                  <a:pt x="312" y="1506"/>
                                </a:lnTo>
                                <a:lnTo>
                                  <a:pt x="332" y="1504"/>
                                </a:lnTo>
                                <a:lnTo>
                                  <a:pt x="342" y="1503"/>
                                </a:lnTo>
                                <a:lnTo>
                                  <a:pt x="350" y="1500"/>
                                </a:lnTo>
                                <a:lnTo>
                                  <a:pt x="358" y="1498"/>
                                </a:lnTo>
                                <a:lnTo>
                                  <a:pt x="365" y="1496"/>
                                </a:lnTo>
                                <a:lnTo>
                                  <a:pt x="371" y="1492"/>
                                </a:lnTo>
                                <a:lnTo>
                                  <a:pt x="375" y="1489"/>
                                </a:lnTo>
                                <a:lnTo>
                                  <a:pt x="378" y="1484"/>
                                </a:lnTo>
                                <a:lnTo>
                                  <a:pt x="380" y="1480"/>
                                </a:lnTo>
                                <a:lnTo>
                                  <a:pt x="381" y="1474"/>
                                </a:lnTo>
                                <a:lnTo>
                                  <a:pt x="378" y="1467"/>
                                </a:lnTo>
                                <a:lnTo>
                                  <a:pt x="376" y="1460"/>
                                </a:lnTo>
                                <a:lnTo>
                                  <a:pt x="371" y="1452"/>
                                </a:lnTo>
                                <a:lnTo>
                                  <a:pt x="361" y="1436"/>
                                </a:lnTo>
                                <a:lnTo>
                                  <a:pt x="355" y="1421"/>
                                </a:lnTo>
                                <a:lnTo>
                                  <a:pt x="352" y="1413"/>
                                </a:lnTo>
                                <a:lnTo>
                                  <a:pt x="351" y="1405"/>
                                </a:lnTo>
                                <a:lnTo>
                                  <a:pt x="350" y="1397"/>
                                </a:lnTo>
                                <a:lnTo>
                                  <a:pt x="350" y="1390"/>
                                </a:lnTo>
                                <a:lnTo>
                                  <a:pt x="350" y="1382"/>
                                </a:lnTo>
                                <a:lnTo>
                                  <a:pt x="351" y="1375"/>
                                </a:lnTo>
                                <a:lnTo>
                                  <a:pt x="354" y="1368"/>
                                </a:lnTo>
                                <a:lnTo>
                                  <a:pt x="356" y="1361"/>
                                </a:lnTo>
                                <a:lnTo>
                                  <a:pt x="360" y="1353"/>
                                </a:lnTo>
                                <a:lnTo>
                                  <a:pt x="365" y="1346"/>
                                </a:lnTo>
                                <a:lnTo>
                                  <a:pt x="371" y="1339"/>
                                </a:lnTo>
                                <a:lnTo>
                                  <a:pt x="377" y="1333"/>
                                </a:lnTo>
                                <a:lnTo>
                                  <a:pt x="383" y="1326"/>
                                </a:lnTo>
                                <a:lnTo>
                                  <a:pt x="386" y="1321"/>
                                </a:lnTo>
                                <a:lnTo>
                                  <a:pt x="386" y="1316"/>
                                </a:lnTo>
                                <a:lnTo>
                                  <a:pt x="385" y="1312"/>
                                </a:lnTo>
                                <a:lnTo>
                                  <a:pt x="382" y="1308"/>
                                </a:lnTo>
                                <a:lnTo>
                                  <a:pt x="377" y="1304"/>
                                </a:lnTo>
                                <a:lnTo>
                                  <a:pt x="373" y="1301"/>
                                </a:lnTo>
                                <a:lnTo>
                                  <a:pt x="367" y="1297"/>
                                </a:lnTo>
                                <a:lnTo>
                                  <a:pt x="360" y="1293"/>
                                </a:lnTo>
                                <a:lnTo>
                                  <a:pt x="355" y="1288"/>
                                </a:lnTo>
                                <a:lnTo>
                                  <a:pt x="350" y="1283"/>
                                </a:lnTo>
                                <a:lnTo>
                                  <a:pt x="346" y="1276"/>
                                </a:lnTo>
                                <a:lnTo>
                                  <a:pt x="342" y="1268"/>
                                </a:lnTo>
                                <a:lnTo>
                                  <a:pt x="341" y="1259"/>
                                </a:lnTo>
                                <a:lnTo>
                                  <a:pt x="342" y="1249"/>
                                </a:lnTo>
                                <a:lnTo>
                                  <a:pt x="344" y="1236"/>
                                </a:lnTo>
                                <a:lnTo>
                                  <a:pt x="351" y="1231"/>
                                </a:lnTo>
                                <a:lnTo>
                                  <a:pt x="358" y="1225"/>
                                </a:lnTo>
                                <a:lnTo>
                                  <a:pt x="366" y="1219"/>
                                </a:lnTo>
                                <a:lnTo>
                                  <a:pt x="374" y="1216"/>
                                </a:lnTo>
                                <a:lnTo>
                                  <a:pt x="384" y="1212"/>
                                </a:lnTo>
                                <a:lnTo>
                                  <a:pt x="391" y="1209"/>
                                </a:lnTo>
                                <a:lnTo>
                                  <a:pt x="394" y="1207"/>
                                </a:lnTo>
                                <a:lnTo>
                                  <a:pt x="397" y="1203"/>
                                </a:lnTo>
                                <a:lnTo>
                                  <a:pt x="398" y="1199"/>
                                </a:lnTo>
                                <a:lnTo>
                                  <a:pt x="399" y="1192"/>
                                </a:lnTo>
                                <a:lnTo>
                                  <a:pt x="400" y="1188"/>
                                </a:lnTo>
                                <a:lnTo>
                                  <a:pt x="403" y="1182"/>
                                </a:lnTo>
                                <a:lnTo>
                                  <a:pt x="407" y="1176"/>
                                </a:lnTo>
                                <a:lnTo>
                                  <a:pt x="412" y="1172"/>
                                </a:lnTo>
                                <a:lnTo>
                                  <a:pt x="418" y="1168"/>
                                </a:lnTo>
                                <a:lnTo>
                                  <a:pt x="424" y="1166"/>
                                </a:lnTo>
                                <a:lnTo>
                                  <a:pt x="429" y="1165"/>
                                </a:lnTo>
                                <a:lnTo>
                                  <a:pt x="435" y="1166"/>
                                </a:lnTo>
                                <a:lnTo>
                                  <a:pt x="441" y="1169"/>
                                </a:lnTo>
                                <a:lnTo>
                                  <a:pt x="445" y="1172"/>
                                </a:lnTo>
                                <a:lnTo>
                                  <a:pt x="449" y="1173"/>
                                </a:lnTo>
                                <a:lnTo>
                                  <a:pt x="451" y="1173"/>
                                </a:lnTo>
                                <a:lnTo>
                                  <a:pt x="453" y="1172"/>
                                </a:lnTo>
                                <a:lnTo>
                                  <a:pt x="456" y="1171"/>
                                </a:lnTo>
                                <a:lnTo>
                                  <a:pt x="459" y="1164"/>
                                </a:lnTo>
                                <a:lnTo>
                                  <a:pt x="461" y="1156"/>
                                </a:lnTo>
                                <a:lnTo>
                                  <a:pt x="461" y="1148"/>
                                </a:lnTo>
                                <a:lnTo>
                                  <a:pt x="461" y="1140"/>
                                </a:lnTo>
                                <a:lnTo>
                                  <a:pt x="440" y="1115"/>
                                </a:lnTo>
                                <a:lnTo>
                                  <a:pt x="425" y="1099"/>
                                </a:lnTo>
                                <a:lnTo>
                                  <a:pt x="423" y="1096"/>
                                </a:lnTo>
                                <a:lnTo>
                                  <a:pt x="420" y="1091"/>
                                </a:lnTo>
                                <a:lnTo>
                                  <a:pt x="420" y="1087"/>
                                </a:lnTo>
                                <a:lnTo>
                                  <a:pt x="420" y="1082"/>
                                </a:lnTo>
                                <a:lnTo>
                                  <a:pt x="422" y="1076"/>
                                </a:lnTo>
                                <a:lnTo>
                                  <a:pt x="424" y="1070"/>
                                </a:lnTo>
                                <a:lnTo>
                                  <a:pt x="427" y="1062"/>
                                </a:lnTo>
                                <a:lnTo>
                                  <a:pt x="432" y="1053"/>
                                </a:lnTo>
                                <a:lnTo>
                                  <a:pt x="434" y="1050"/>
                                </a:lnTo>
                                <a:lnTo>
                                  <a:pt x="437" y="1048"/>
                                </a:lnTo>
                                <a:lnTo>
                                  <a:pt x="442" y="1047"/>
                                </a:lnTo>
                                <a:lnTo>
                                  <a:pt x="448" y="1046"/>
                                </a:lnTo>
                                <a:lnTo>
                                  <a:pt x="462" y="1045"/>
                                </a:lnTo>
                                <a:lnTo>
                                  <a:pt x="478" y="1045"/>
                                </a:lnTo>
                                <a:lnTo>
                                  <a:pt x="494" y="1046"/>
                                </a:lnTo>
                                <a:lnTo>
                                  <a:pt x="510" y="1047"/>
                                </a:lnTo>
                                <a:lnTo>
                                  <a:pt x="523" y="1047"/>
                                </a:lnTo>
                                <a:lnTo>
                                  <a:pt x="534" y="1046"/>
                                </a:lnTo>
                                <a:lnTo>
                                  <a:pt x="540" y="1044"/>
                                </a:lnTo>
                                <a:lnTo>
                                  <a:pt x="545" y="1040"/>
                                </a:lnTo>
                                <a:lnTo>
                                  <a:pt x="550" y="1037"/>
                                </a:lnTo>
                                <a:lnTo>
                                  <a:pt x="552" y="1033"/>
                                </a:lnTo>
                                <a:lnTo>
                                  <a:pt x="552" y="1029"/>
                                </a:lnTo>
                                <a:lnTo>
                                  <a:pt x="552" y="1025"/>
                                </a:lnTo>
                                <a:lnTo>
                                  <a:pt x="551" y="1021"/>
                                </a:lnTo>
                                <a:lnTo>
                                  <a:pt x="550" y="1016"/>
                                </a:lnTo>
                                <a:lnTo>
                                  <a:pt x="544" y="1006"/>
                                </a:lnTo>
                                <a:lnTo>
                                  <a:pt x="536" y="997"/>
                                </a:lnTo>
                                <a:lnTo>
                                  <a:pt x="529" y="988"/>
                                </a:lnTo>
                                <a:lnTo>
                                  <a:pt x="522" y="980"/>
                                </a:lnTo>
                                <a:lnTo>
                                  <a:pt x="520" y="977"/>
                                </a:lnTo>
                                <a:lnTo>
                                  <a:pt x="518" y="973"/>
                                </a:lnTo>
                                <a:lnTo>
                                  <a:pt x="518" y="970"/>
                                </a:lnTo>
                                <a:lnTo>
                                  <a:pt x="518" y="967"/>
                                </a:lnTo>
                                <a:lnTo>
                                  <a:pt x="520" y="959"/>
                                </a:lnTo>
                                <a:lnTo>
                                  <a:pt x="525" y="950"/>
                                </a:lnTo>
                                <a:lnTo>
                                  <a:pt x="529" y="942"/>
                                </a:lnTo>
                                <a:lnTo>
                                  <a:pt x="534" y="934"/>
                                </a:lnTo>
                                <a:lnTo>
                                  <a:pt x="537" y="926"/>
                                </a:lnTo>
                                <a:lnTo>
                                  <a:pt x="538" y="918"/>
                                </a:lnTo>
                                <a:lnTo>
                                  <a:pt x="538" y="908"/>
                                </a:lnTo>
                                <a:lnTo>
                                  <a:pt x="539" y="899"/>
                                </a:lnTo>
                                <a:lnTo>
                                  <a:pt x="540" y="892"/>
                                </a:lnTo>
                                <a:lnTo>
                                  <a:pt x="543" y="886"/>
                                </a:lnTo>
                                <a:lnTo>
                                  <a:pt x="545" y="882"/>
                                </a:lnTo>
                                <a:lnTo>
                                  <a:pt x="548" y="878"/>
                                </a:lnTo>
                                <a:lnTo>
                                  <a:pt x="552" y="876"/>
                                </a:lnTo>
                                <a:lnTo>
                                  <a:pt x="556" y="874"/>
                                </a:lnTo>
                                <a:lnTo>
                                  <a:pt x="567" y="870"/>
                                </a:lnTo>
                                <a:lnTo>
                                  <a:pt x="578" y="867"/>
                                </a:lnTo>
                                <a:lnTo>
                                  <a:pt x="585" y="863"/>
                                </a:lnTo>
                                <a:lnTo>
                                  <a:pt x="591" y="860"/>
                                </a:lnTo>
                                <a:lnTo>
                                  <a:pt x="599" y="857"/>
                                </a:lnTo>
                                <a:lnTo>
                                  <a:pt x="607" y="851"/>
                                </a:lnTo>
                                <a:lnTo>
                                  <a:pt x="615" y="841"/>
                                </a:lnTo>
                                <a:lnTo>
                                  <a:pt x="629" y="824"/>
                                </a:lnTo>
                                <a:lnTo>
                                  <a:pt x="640" y="807"/>
                                </a:lnTo>
                                <a:lnTo>
                                  <a:pt x="646" y="798"/>
                                </a:lnTo>
                                <a:lnTo>
                                  <a:pt x="636" y="791"/>
                                </a:lnTo>
                                <a:lnTo>
                                  <a:pt x="619" y="781"/>
                                </a:lnTo>
                                <a:lnTo>
                                  <a:pt x="608" y="775"/>
                                </a:lnTo>
                                <a:lnTo>
                                  <a:pt x="598" y="768"/>
                                </a:lnTo>
                                <a:lnTo>
                                  <a:pt x="590" y="761"/>
                                </a:lnTo>
                                <a:lnTo>
                                  <a:pt x="584" y="755"/>
                                </a:lnTo>
                                <a:lnTo>
                                  <a:pt x="580" y="749"/>
                                </a:lnTo>
                                <a:lnTo>
                                  <a:pt x="577" y="742"/>
                                </a:lnTo>
                                <a:lnTo>
                                  <a:pt x="573" y="735"/>
                                </a:lnTo>
                                <a:lnTo>
                                  <a:pt x="572" y="729"/>
                                </a:lnTo>
                                <a:lnTo>
                                  <a:pt x="572" y="722"/>
                                </a:lnTo>
                                <a:lnTo>
                                  <a:pt x="574" y="715"/>
                                </a:lnTo>
                                <a:lnTo>
                                  <a:pt x="576" y="713"/>
                                </a:lnTo>
                                <a:lnTo>
                                  <a:pt x="578" y="710"/>
                                </a:lnTo>
                                <a:lnTo>
                                  <a:pt x="581" y="708"/>
                                </a:lnTo>
                                <a:lnTo>
                                  <a:pt x="585" y="707"/>
                                </a:lnTo>
                                <a:lnTo>
                                  <a:pt x="589" y="706"/>
                                </a:lnTo>
                                <a:lnTo>
                                  <a:pt x="595" y="706"/>
                                </a:lnTo>
                                <a:lnTo>
                                  <a:pt x="599" y="706"/>
                                </a:lnTo>
                                <a:lnTo>
                                  <a:pt x="604" y="707"/>
                                </a:lnTo>
                                <a:lnTo>
                                  <a:pt x="613" y="710"/>
                                </a:lnTo>
                                <a:lnTo>
                                  <a:pt x="622" y="715"/>
                                </a:lnTo>
                                <a:lnTo>
                                  <a:pt x="631" y="721"/>
                                </a:lnTo>
                                <a:lnTo>
                                  <a:pt x="641" y="725"/>
                                </a:lnTo>
                                <a:lnTo>
                                  <a:pt x="653" y="727"/>
                                </a:lnTo>
                                <a:lnTo>
                                  <a:pt x="664" y="729"/>
                                </a:lnTo>
                                <a:lnTo>
                                  <a:pt x="673" y="727"/>
                                </a:lnTo>
                                <a:lnTo>
                                  <a:pt x="681" y="725"/>
                                </a:lnTo>
                                <a:lnTo>
                                  <a:pt x="687" y="722"/>
                                </a:lnTo>
                                <a:lnTo>
                                  <a:pt x="690" y="718"/>
                                </a:lnTo>
                                <a:lnTo>
                                  <a:pt x="693" y="713"/>
                                </a:lnTo>
                                <a:lnTo>
                                  <a:pt x="695" y="707"/>
                                </a:lnTo>
                                <a:lnTo>
                                  <a:pt x="696" y="701"/>
                                </a:lnTo>
                                <a:lnTo>
                                  <a:pt x="696" y="695"/>
                                </a:lnTo>
                                <a:lnTo>
                                  <a:pt x="689" y="665"/>
                                </a:lnTo>
                                <a:lnTo>
                                  <a:pt x="682" y="640"/>
                                </a:lnTo>
                                <a:lnTo>
                                  <a:pt x="692" y="616"/>
                                </a:lnTo>
                                <a:lnTo>
                                  <a:pt x="700" y="595"/>
                                </a:lnTo>
                                <a:lnTo>
                                  <a:pt x="704" y="589"/>
                                </a:lnTo>
                                <a:lnTo>
                                  <a:pt x="706" y="585"/>
                                </a:lnTo>
                                <a:lnTo>
                                  <a:pt x="710" y="581"/>
                                </a:lnTo>
                                <a:lnTo>
                                  <a:pt x="715" y="578"/>
                                </a:lnTo>
                                <a:lnTo>
                                  <a:pt x="721" y="576"/>
                                </a:lnTo>
                                <a:lnTo>
                                  <a:pt x="726" y="573"/>
                                </a:lnTo>
                                <a:lnTo>
                                  <a:pt x="733" y="572"/>
                                </a:lnTo>
                                <a:lnTo>
                                  <a:pt x="742" y="571"/>
                                </a:lnTo>
                                <a:lnTo>
                                  <a:pt x="757" y="574"/>
                                </a:lnTo>
                                <a:lnTo>
                                  <a:pt x="783" y="578"/>
                                </a:lnTo>
                                <a:lnTo>
                                  <a:pt x="790" y="579"/>
                                </a:lnTo>
                                <a:lnTo>
                                  <a:pt x="795" y="579"/>
                                </a:lnTo>
                                <a:lnTo>
                                  <a:pt x="801" y="579"/>
                                </a:lnTo>
                                <a:lnTo>
                                  <a:pt x="807" y="578"/>
                                </a:lnTo>
                                <a:lnTo>
                                  <a:pt x="810" y="576"/>
                                </a:lnTo>
                                <a:lnTo>
                                  <a:pt x="812" y="572"/>
                                </a:lnTo>
                                <a:lnTo>
                                  <a:pt x="814" y="569"/>
                                </a:lnTo>
                                <a:lnTo>
                                  <a:pt x="812" y="564"/>
                                </a:lnTo>
                                <a:lnTo>
                                  <a:pt x="811" y="559"/>
                                </a:lnTo>
                                <a:lnTo>
                                  <a:pt x="810" y="553"/>
                                </a:lnTo>
                                <a:lnTo>
                                  <a:pt x="810" y="549"/>
                                </a:lnTo>
                                <a:lnTo>
                                  <a:pt x="811" y="546"/>
                                </a:lnTo>
                                <a:lnTo>
                                  <a:pt x="812" y="544"/>
                                </a:lnTo>
                                <a:lnTo>
                                  <a:pt x="814" y="542"/>
                                </a:lnTo>
                                <a:lnTo>
                                  <a:pt x="816" y="540"/>
                                </a:lnTo>
                                <a:lnTo>
                                  <a:pt x="819" y="539"/>
                                </a:lnTo>
                                <a:lnTo>
                                  <a:pt x="826" y="538"/>
                                </a:lnTo>
                                <a:lnTo>
                                  <a:pt x="834" y="536"/>
                                </a:lnTo>
                                <a:lnTo>
                                  <a:pt x="842" y="532"/>
                                </a:lnTo>
                                <a:lnTo>
                                  <a:pt x="852" y="527"/>
                                </a:lnTo>
                                <a:lnTo>
                                  <a:pt x="856" y="523"/>
                                </a:lnTo>
                                <a:lnTo>
                                  <a:pt x="858" y="521"/>
                                </a:lnTo>
                                <a:lnTo>
                                  <a:pt x="858" y="518"/>
                                </a:lnTo>
                                <a:lnTo>
                                  <a:pt x="858" y="515"/>
                                </a:lnTo>
                                <a:lnTo>
                                  <a:pt x="853" y="510"/>
                                </a:lnTo>
                                <a:lnTo>
                                  <a:pt x="848" y="504"/>
                                </a:lnTo>
                                <a:lnTo>
                                  <a:pt x="840" y="498"/>
                                </a:lnTo>
                                <a:lnTo>
                                  <a:pt x="832" y="494"/>
                                </a:lnTo>
                                <a:lnTo>
                                  <a:pt x="828" y="491"/>
                                </a:lnTo>
                                <a:lnTo>
                                  <a:pt x="825" y="488"/>
                                </a:lnTo>
                                <a:lnTo>
                                  <a:pt x="823" y="485"/>
                                </a:lnTo>
                                <a:lnTo>
                                  <a:pt x="822" y="481"/>
                                </a:lnTo>
                                <a:lnTo>
                                  <a:pt x="820" y="474"/>
                                </a:lnTo>
                                <a:lnTo>
                                  <a:pt x="822" y="467"/>
                                </a:lnTo>
                                <a:lnTo>
                                  <a:pt x="825" y="460"/>
                                </a:lnTo>
                                <a:lnTo>
                                  <a:pt x="828" y="454"/>
                                </a:lnTo>
                                <a:lnTo>
                                  <a:pt x="836" y="443"/>
                                </a:lnTo>
                                <a:lnTo>
                                  <a:pt x="844" y="430"/>
                                </a:lnTo>
                                <a:lnTo>
                                  <a:pt x="846" y="425"/>
                                </a:lnTo>
                                <a:lnTo>
                                  <a:pt x="848" y="418"/>
                                </a:lnTo>
                                <a:lnTo>
                                  <a:pt x="848" y="411"/>
                                </a:lnTo>
                                <a:lnTo>
                                  <a:pt x="848" y="406"/>
                                </a:lnTo>
                                <a:lnTo>
                                  <a:pt x="844" y="393"/>
                                </a:lnTo>
                                <a:lnTo>
                                  <a:pt x="842" y="379"/>
                                </a:lnTo>
                                <a:lnTo>
                                  <a:pt x="839" y="367"/>
                                </a:lnTo>
                                <a:lnTo>
                                  <a:pt x="836" y="356"/>
                                </a:lnTo>
                                <a:lnTo>
                                  <a:pt x="837" y="349"/>
                                </a:lnTo>
                                <a:lnTo>
                                  <a:pt x="837" y="343"/>
                                </a:lnTo>
                                <a:lnTo>
                                  <a:pt x="840" y="336"/>
                                </a:lnTo>
                                <a:lnTo>
                                  <a:pt x="843" y="331"/>
                                </a:lnTo>
                                <a:lnTo>
                                  <a:pt x="846" y="327"/>
                                </a:lnTo>
                                <a:lnTo>
                                  <a:pt x="850" y="325"/>
                                </a:lnTo>
                                <a:lnTo>
                                  <a:pt x="854" y="323"/>
                                </a:lnTo>
                                <a:lnTo>
                                  <a:pt x="859" y="322"/>
                                </a:lnTo>
                                <a:lnTo>
                                  <a:pt x="870" y="321"/>
                                </a:lnTo>
                                <a:lnTo>
                                  <a:pt x="882" y="321"/>
                                </a:lnTo>
                                <a:lnTo>
                                  <a:pt x="894" y="319"/>
                                </a:lnTo>
                                <a:lnTo>
                                  <a:pt x="905" y="317"/>
                                </a:lnTo>
                                <a:lnTo>
                                  <a:pt x="910" y="315"/>
                                </a:lnTo>
                                <a:lnTo>
                                  <a:pt x="914" y="311"/>
                                </a:lnTo>
                                <a:lnTo>
                                  <a:pt x="918" y="308"/>
                                </a:lnTo>
                                <a:lnTo>
                                  <a:pt x="921" y="302"/>
                                </a:lnTo>
                                <a:lnTo>
                                  <a:pt x="922" y="299"/>
                                </a:lnTo>
                                <a:lnTo>
                                  <a:pt x="922" y="296"/>
                                </a:lnTo>
                                <a:lnTo>
                                  <a:pt x="922" y="292"/>
                                </a:lnTo>
                                <a:lnTo>
                                  <a:pt x="921" y="290"/>
                                </a:lnTo>
                                <a:lnTo>
                                  <a:pt x="918" y="284"/>
                                </a:lnTo>
                                <a:lnTo>
                                  <a:pt x="912" y="280"/>
                                </a:lnTo>
                                <a:lnTo>
                                  <a:pt x="900" y="272"/>
                                </a:lnTo>
                                <a:lnTo>
                                  <a:pt x="889" y="264"/>
                                </a:lnTo>
                                <a:lnTo>
                                  <a:pt x="887" y="259"/>
                                </a:lnTo>
                                <a:lnTo>
                                  <a:pt x="886" y="255"/>
                                </a:lnTo>
                                <a:lnTo>
                                  <a:pt x="886" y="250"/>
                                </a:lnTo>
                                <a:lnTo>
                                  <a:pt x="887" y="247"/>
                                </a:lnTo>
                                <a:lnTo>
                                  <a:pt x="893" y="239"/>
                                </a:lnTo>
                                <a:lnTo>
                                  <a:pt x="901" y="232"/>
                                </a:lnTo>
                                <a:lnTo>
                                  <a:pt x="910" y="224"/>
                                </a:lnTo>
                                <a:lnTo>
                                  <a:pt x="918" y="215"/>
                                </a:lnTo>
                                <a:lnTo>
                                  <a:pt x="921" y="211"/>
                                </a:lnTo>
                                <a:lnTo>
                                  <a:pt x="925" y="205"/>
                                </a:lnTo>
                                <a:lnTo>
                                  <a:pt x="926" y="199"/>
                                </a:lnTo>
                                <a:lnTo>
                                  <a:pt x="927" y="192"/>
                                </a:lnTo>
                                <a:lnTo>
                                  <a:pt x="926" y="188"/>
                                </a:lnTo>
                                <a:lnTo>
                                  <a:pt x="925" y="182"/>
                                </a:lnTo>
                                <a:lnTo>
                                  <a:pt x="921" y="177"/>
                                </a:lnTo>
                                <a:lnTo>
                                  <a:pt x="918" y="172"/>
                                </a:lnTo>
                                <a:lnTo>
                                  <a:pt x="908" y="162"/>
                                </a:lnTo>
                                <a:lnTo>
                                  <a:pt x="896" y="152"/>
                                </a:lnTo>
                                <a:lnTo>
                                  <a:pt x="886" y="143"/>
                                </a:lnTo>
                                <a:lnTo>
                                  <a:pt x="877" y="134"/>
                                </a:lnTo>
                                <a:lnTo>
                                  <a:pt x="874" y="128"/>
                                </a:lnTo>
                                <a:lnTo>
                                  <a:pt x="871" y="123"/>
                                </a:lnTo>
                                <a:lnTo>
                                  <a:pt x="870" y="119"/>
                                </a:lnTo>
                                <a:lnTo>
                                  <a:pt x="870" y="113"/>
                                </a:lnTo>
                                <a:lnTo>
                                  <a:pt x="886" y="101"/>
                                </a:lnTo>
                                <a:lnTo>
                                  <a:pt x="901" y="92"/>
                                </a:lnTo>
                                <a:lnTo>
                                  <a:pt x="917" y="81"/>
                                </a:lnTo>
                                <a:lnTo>
                                  <a:pt x="933" y="70"/>
                                </a:lnTo>
                                <a:lnTo>
                                  <a:pt x="942" y="60"/>
                                </a:lnTo>
                                <a:lnTo>
                                  <a:pt x="956" y="43"/>
                                </a:lnTo>
                                <a:lnTo>
                                  <a:pt x="964" y="35"/>
                                </a:lnTo>
                                <a:lnTo>
                                  <a:pt x="971" y="29"/>
                                </a:lnTo>
                                <a:lnTo>
                                  <a:pt x="973" y="28"/>
                                </a:lnTo>
                                <a:lnTo>
                                  <a:pt x="976" y="28"/>
                                </a:lnTo>
                                <a:lnTo>
                                  <a:pt x="978" y="29"/>
                                </a:lnTo>
                                <a:lnTo>
                                  <a:pt x="979" y="32"/>
                                </a:lnTo>
                                <a:lnTo>
                                  <a:pt x="993" y="41"/>
                                </a:lnTo>
                                <a:lnTo>
                                  <a:pt x="1008" y="51"/>
                                </a:lnTo>
                                <a:lnTo>
                                  <a:pt x="1022" y="59"/>
                                </a:lnTo>
                                <a:lnTo>
                                  <a:pt x="1037" y="67"/>
                                </a:lnTo>
                                <a:lnTo>
                                  <a:pt x="1052" y="73"/>
                                </a:lnTo>
                                <a:lnTo>
                                  <a:pt x="1066" y="79"/>
                                </a:lnTo>
                                <a:lnTo>
                                  <a:pt x="1074" y="80"/>
                                </a:lnTo>
                                <a:lnTo>
                                  <a:pt x="1081" y="80"/>
                                </a:lnTo>
                                <a:lnTo>
                                  <a:pt x="1088" y="80"/>
                                </a:lnTo>
                                <a:lnTo>
                                  <a:pt x="1096" y="79"/>
                                </a:lnTo>
                                <a:lnTo>
                                  <a:pt x="1103" y="76"/>
                                </a:lnTo>
                                <a:lnTo>
                                  <a:pt x="1108" y="71"/>
                                </a:lnTo>
                                <a:lnTo>
                                  <a:pt x="1115" y="66"/>
                                </a:lnTo>
                                <a:lnTo>
                                  <a:pt x="1121" y="58"/>
                                </a:lnTo>
                                <a:lnTo>
                                  <a:pt x="1134" y="56"/>
                                </a:lnTo>
                                <a:lnTo>
                                  <a:pt x="1147" y="53"/>
                                </a:lnTo>
                                <a:lnTo>
                                  <a:pt x="1161" y="50"/>
                                </a:lnTo>
                                <a:lnTo>
                                  <a:pt x="1175" y="45"/>
                                </a:lnTo>
                                <a:lnTo>
                                  <a:pt x="1203" y="37"/>
                                </a:lnTo>
                                <a:lnTo>
                                  <a:pt x="1229" y="29"/>
                                </a:lnTo>
                                <a:lnTo>
                                  <a:pt x="1275" y="7"/>
                                </a:lnTo>
                                <a:lnTo>
                                  <a:pt x="1283" y="9"/>
                                </a:lnTo>
                                <a:lnTo>
                                  <a:pt x="1288" y="10"/>
                                </a:lnTo>
                                <a:lnTo>
                                  <a:pt x="1293" y="10"/>
                                </a:lnTo>
                                <a:lnTo>
                                  <a:pt x="1297" y="10"/>
                                </a:lnTo>
                                <a:lnTo>
                                  <a:pt x="1305" y="8"/>
                                </a:lnTo>
                                <a:lnTo>
                                  <a:pt x="1317" y="3"/>
                                </a:lnTo>
                                <a:lnTo>
                                  <a:pt x="1328" y="1"/>
                                </a:lnTo>
                                <a:lnTo>
                                  <a:pt x="1337" y="0"/>
                                </a:lnTo>
                                <a:lnTo>
                                  <a:pt x="1346" y="0"/>
                                </a:lnTo>
                                <a:lnTo>
                                  <a:pt x="1356" y="1"/>
                                </a:lnTo>
                                <a:lnTo>
                                  <a:pt x="1362" y="16"/>
                                </a:lnTo>
                                <a:lnTo>
                                  <a:pt x="1368" y="33"/>
                                </a:lnTo>
                                <a:lnTo>
                                  <a:pt x="1370" y="41"/>
                                </a:lnTo>
                                <a:lnTo>
                                  <a:pt x="1371" y="49"/>
                                </a:lnTo>
                                <a:lnTo>
                                  <a:pt x="1370" y="53"/>
                                </a:lnTo>
                                <a:lnTo>
                                  <a:pt x="1370" y="56"/>
                                </a:lnTo>
                                <a:lnTo>
                                  <a:pt x="1369" y="60"/>
                                </a:lnTo>
                                <a:lnTo>
                                  <a:pt x="1367" y="64"/>
                                </a:lnTo>
                                <a:lnTo>
                                  <a:pt x="1361" y="73"/>
                                </a:lnTo>
                                <a:lnTo>
                                  <a:pt x="1356" y="83"/>
                                </a:lnTo>
                                <a:lnTo>
                                  <a:pt x="1351" y="90"/>
                                </a:lnTo>
                                <a:lnTo>
                                  <a:pt x="1345" y="100"/>
                                </a:lnTo>
                                <a:lnTo>
                                  <a:pt x="1337" y="110"/>
                                </a:lnTo>
                                <a:lnTo>
                                  <a:pt x="1329" y="119"/>
                                </a:lnTo>
                                <a:lnTo>
                                  <a:pt x="1325" y="124"/>
                                </a:lnTo>
                                <a:lnTo>
                                  <a:pt x="1321" y="130"/>
                                </a:lnTo>
                                <a:lnTo>
                                  <a:pt x="1319" y="135"/>
                                </a:lnTo>
                                <a:lnTo>
                                  <a:pt x="1317" y="141"/>
                                </a:lnTo>
                                <a:lnTo>
                                  <a:pt x="1316" y="152"/>
                                </a:lnTo>
                                <a:lnTo>
                                  <a:pt x="1318" y="161"/>
                                </a:lnTo>
                                <a:lnTo>
                                  <a:pt x="1320" y="169"/>
                                </a:lnTo>
                                <a:lnTo>
                                  <a:pt x="1326" y="175"/>
                                </a:lnTo>
                                <a:lnTo>
                                  <a:pt x="1331" y="181"/>
                                </a:lnTo>
                                <a:lnTo>
                                  <a:pt x="1339" y="186"/>
                                </a:lnTo>
                                <a:lnTo>
                                  <a:pt x="1347" y="189"/>
                                </a:lnTo>
                                <a:lnTo>
                                  <a:pt x="1356" y="191"/>
                                </a:lnTo>
                                <a:lnTo>
                                  <a:pt x="1364" y="194"/>
                                </a:lnTo>
                                <a:lnTo>
                                  <a:pt x="1371" y="196"/>
                                </a:lnTo>
                                <a:lnTo>
                                  <a:pt x="1377" y="198"/>
                                </a:lnTo>
                                <a:lnTo>
                                  <a:pt x="1381" y="202"/>
                                </a:lnTo>
                                <a:lnTo>
                                  <a:pt x="1390" y="208"/>
                                </a:lnTo>
                                <a:lnTo>
                                  <a:pt x="1402" y="217"/>
                                </a:lnTo>
                                <a:lnTo>
                                  <a:pt x="1408" y="221"/>
                                </a:lnTo>
                                <a:lnTo>
                                  <a:pt x="1416" y="223"/>
                                </a:lnTo>
                                <a:lnTo>
                                  <a:pt x="1424" y="224"/>
                                </a:lnTo>
                                <a:lnTo>
                                  <a:pt x="1435" y="224"/>
                                </a:lnTo>
                                <a:lnTo>
                                  <a:pt x="1454" y="222"/>
                                </a:lnTo>
                                <a:lnTo>
                                  <a:pt x="1475" y="217"/>
                                </a:lnTo>
                                <a:lnTo>
                                  <a:pt x="1518" y="206"/>
                                </a:lnTo>
                                <a:lnTo>
                                  <a:pt x="1556" y="198"/>
                                </a:lnTo>
                                <a:lnTo>
                                  <a:pt x="1576" y="196"/>
                                </a:lnTo>
                                <a:lnTo>
                                  <a:pt x="1601" y="191"/>
                                </a:lnTo>
                                <a:lnTo>
                                  <a:pt x="1628" y="185"/>
                                </a:lnTo>
                                <a:lnTo>
                                  <a:pt x="1655" y="175"/>
                                </a:lnTo>
                                <a:lnTo>
                                  <a:pt x="1669" y="170"/>
                                </a:lnTo>
                                <a:lnTo>
                                  <a:pt x="1682" y="164"/>
                                </a:lnTo>
                                <a:lnTo>
                                  <a:pt x="1694" y="158"/>
                                </a:lnTo>
                                <a:lnTo>
                                  <a:pt x="1705" y="152"/>
                                </a:lnTo>
                                <a:lnTo>
                                  <a:pt x="1716" y="144"/>
                                </a:lnTo>
                                <a:lnTo>
                                  <a:pt x="1723" y="136"/>
                                </a:lnTo>
                                <a:lnTo>
                                  <a:pt x="1730" y="128"/>
                                </a:lnTo>
                                <a:lnTo>
                                  <a:pt x="1736" y="119"/>
                                </a:lnTo>
                                <a:lnTo>
                                  <a:pt x="1739" y="111"/>
                                </a:lnTo>
                                <a:lnTo>
                                  <a:pt x="1744" y="104"/>
                                </a:lnTo>
                                <a:lnTo>
                                  <a:pt x="1750" y="98"/>
                                </a:lnTo>
                                <a:lnTo>
                                  <a:pt x="1754" y="93"/>
                                </a:lnTo>
                                <a:lnTo>
                                  <a:pt x="1761" y="88"/>
                                </a:lnTo>
                                <a:lnTo>
                                  <a:pt x="1767" y="85"/>
                                </a:lnTo>
                                <a:lnTo>
                                  <a:pt x="1773" y="81"/>
                                </a:lnTo>
                                <a:lnTo>
                                  <a:pt x="1780" y="79"/>
                                </a:lnTo>
                                <a:lnTo>
                                  <a:pt x="1787" y="77"/>
                                </a:lnTo>
                                <a:lnTo>
                                  <a:pt x="1795" y="76"/>
                                </a:lnTo>
                                <a:lnTo>
                                  <a:pt x="1802" y="76"/>
                                </a:lnTo>
                                <a:lnTo>
                                  <a:pt x="1810" y="76"/>
                                </a:lnTo>
                                <a:lnTo>
                                  <a:pt x="1818" y="77"/>
                                </a:lnTo>
                                <a:lnTo>
                                  <a:pt x="1824" y="78"/>
                                </a:lnTo>
                                <a:lnTo>
                                  <a:pt x="1831" y="80"/>
                                </a:lnTo>
                                <a:lnTo>
                                  <a:pt x="1839" y="83"/>
                                </a:lnTo>
                                <a:lnTo>
                                  <a:pt x="188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615120"/>
                            <a:ext cx="87120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" h="3151">
                                <a:moveTo>
                                  <a:pt x="1886" y="73"/>
                                </a:moveTo>
                                <a:lnTo>
                                  <a:pt x="1898" y="81"/>
                                </a:lnTo>
                                <a:lnTo>
                                  <a:pt x="1913" y="92"/>
                                </a:lnTo>
                                <a:lnTo>
                                  <a:pt x="1920" y="96"/>
                                </a:lnTo>
                                <a:lnTo>
                                  <a:pt x="1927" y="101"/>
                                </a:lnTo>
                                <a:lnTo>
                                  <a:pt x="1934" y="103"/>
                                </a:lnTo>
                                <a:lnTo>
                                  <a:pt x="1941" y="103"/>
                                </a:lnTo>
                                <a:lnTo>
                                  <a:pt x="1973" y="95"/>
                                </a:lnTo>
                                <a:lnTo>
                                  <a:pt x="1999" y="87"/>
                                </a:lnTo>
                                <a:lnTo>
                                  <a:pt x="2004" y="87"/>
                                </a:lnTo>
                                <a:lnTo>
                                  <a:pt x="2011" y="86"/>
                                </a:lnTo>
                                <a:lnTo>
                                  <a:pt x="2017" y="86"/>
                                </a:lnTo>
                                <a:lnTo>
                                  <a:pt x="2024" y="87"/>
                                </a:lnTo>
                                <a:lnTo>
                                  <a:pt x="2032" y="89"/>
                                </a:lnTo>
                                <a:lnTo>
                                  <a:pt x="2038" y="92"/>
                                </a:lnTo>
                                <a:lnTo>
                                  <a:pt x="2048" y="95"/>
                                </a:lnTo>
                                <a:lnTo>
                                  <a:pt x="2057" y="100"/>
                                </a:lnTo>
                                <a:lnTo>
                                  <a:pt x="2078" y="112"/>
                                </a:lnTo>
                                <a:lnTo>
                                  <a:pt x="2095" y="122"/>
                                </a:lnTo>
                                <a:lnTo>
                                  <a:pt x="2104" y="126"/>
                                </a:lnTo>
                                <a:lnTo>
                                  <a:pt x="2114" y="128"/>
                                </a:lnTo>
                                <a:lnTo>
                                  <a:pt x="2126" y="129"/>
                                </a:lnTo>
                                <a:lnTo>
                                  <a:pt x="2140" y="130"/>
                                </a:lnTo>
                                <a:lnTo>
                                  <a:pt x="2152" y="130"/>
                                </a:lnTo>
                                <a:lnTo>
                                  <a:pt x="2162" y="132"/>
                                </a:lnTo>
                                <a:lnTo>
                                  <a:pt x="2171" y="135"/>
                                </a:lnTo>
                                <a:lnTo>
                                  <a:pt x="2179" y="138"/>
                                </a:lnTo>
                                <a:lnTo>
                                  <a:pt x="2196" y="146"/>
                                </a:lnTo>
                                <a:lnTo>
                                  <a:pt x="2216" y="155"/>
                                </a:lnTo>
                                <a:lnTo>
                                  <a:pt x="2340" y="200"/>
                                </a:lnTo>
                                <a:lnTo>
                                  <a:pt x="2365" y="207"/>
                                </a:lnTo>
                                <a:lnTo>
                                  <a:pt x="2386" y="213"/>
                                </a:lnTo>
                                <a:lnTo>
                                  <a:pt x="2397" y="216"/>
                                </a:lnTo>
                                <a:lnTo>
                                  <a:pt x="2404" y="222"/>
                                </a:lnTo>
                                <a:lnTo>
                                  <a:pt x="2409" y="226"/>
                                </a:lnTo>
                                <a:lnTo>
                                  <a:pt x="2414" y="231"/>
                                </a:lnTo>
                                <a:lnTo>
                                  <a:pt x="2417" y="236"/>
                                </a:lnTo>
                                <a:lnTo>
                                  <a:pt x="2421" y="242"/>
                                </a:lnTo>
                                <a:lnTo>
                                  <a:pt x="2426" y="250"/>
                                </a:lnTo>
                                <a:lnTo>
                                  <a:pt x="2431" y="256"/>
                                </a:lnTo>
                                <a:lnTo>
                                  <a:pt x="2434" y="260"/>
                                </a:lnTo>
                                <a:lnTo>
                                  <a:pt x="2437" y="263"/>
                                </a:lnTo>
                                <a:lnTo>
                                  <a:pt x="2441" y="265"/>
                                </a:lnTo>
                                <a:lnTo>
                                  <a:pt x="2444" y="265"/>
                                </a:lnTo>
                                <a:lnTo>
                                  <a:pt x="2446" y="265"/>
                                </a:lnTo>
                                <a:lnTo>
                                  <a:pt x="2449" y="263"/>
                                </a:lnTo>
                                <a:lnTo>
                                  <a:pt x="2452" y="257"/>
                                </a:lnTo>
                                <a:lnTo>
                                  <a:pt x="2454" y="248"/>
                                </a:lnTo>
                                <a:lnTo>
                                  <a:pt x="2457" y="237"/>
                                </a:lnTo>
                                <a:lnTo>
                                  <a:pt x="2458" y="223"/>
                                </a:lnTo>
                                <a:lnTo>
                                  <a:pt x="2459" y="194"/>
                                </a:lnTo>
                                <a:lnTo>
                                  <a:pt x="2460" y="165"/>
                                </a:lnTo>
                                <a:lnTo>
                                  <a:pt x="2461" y="153"/>
                                </a:lnTo>
                                <a:lnTo>
                                  <a:pt x="2461" y="143"/>
                                </a:lnTo>
                                <a:lnTo>
                                  <a:pt x="2463" y="136"/>
                                </a:lnTo>
                                <a:lnTo>
                                  <a:pt x="2466" y="131"/>
                                </a:lnTo>
                                <a:lnTo>
                                  <a:pt x="2470" y="129"/>
                                </a:lnTo>
                                <a:lnTo>
                                  <a:pt x="2474" y="128"/>
                                </a:lnTo>
                                <a:lnTo>
                                  <a:pt x="2478" y="127"/>
                                </a:lnTo>
                                <a:lnTo>
                                  <a:pt x="2483" y="127"/>
                                </a:lnTo>
                                <a:lnTo>
                                  <a:pt x="2491" y="128"/>
                                </a:lnTo>
                                <a:lnTo>
                                  <a:pt x="2499" y="132"/>
                                </a:lnTo>
                                <a:lnTo>
                                  <a:pt x="2506" y="138"/>
                                </a:lnTo>
                                <a:lnTo>
                                  <a:pt x="2514" y="145"/>
                                </a:lnTo>
                                <a:lnTo>
                                  <a:pt x="2521" y="154"/>
                                </a:lnTo>
                                <a:lnTo>
                                  <a:pt x="2528" y="164"/>
                                </a:lnTo>
                                <a:lnTo>
                                  <a:pt x="2539" y="185"/>
                                </a:lnTo>
                                <a:lnTo>
                                  <a:pt x="2550" y="206"/>
                                </a:lnTo>
                                <a:lnTo>
                                  <a:pt x="2557" y="224"/>
                                </a:lnTo>
                                <a:lnTo>
                                  <a:pt x="2562" y="238"/>
                                </a:lnTo>
                                <a:lnTo>
                                  <a:pt x="2570" y="250"/>
                                </a:lnTo>
                                <a:lnTo>
                                  <a:pt x="2580" y="263"/>
                                </a:lnTo>
                                <a:lnTo>
                                  <a:pt x="2586" y="268"/>
                                </a:lnTo>
                                <a:lnTo>
                                  <a:pt x="2591" y="274"/>
                                </a:lnTo>
                                <a:lnTo>
                                  <a:pt x="2597" y="279"/>
                                </a:lnTo>
                                <a:lnTo>
                                  <a:pt x="2604" y="282"/>
                                </a:lnTo>
                                <a:lnTo>
                                  <a:pt x="2620" y="291"/>
                                </a:lnTo>
                                <a:lnTo>
                                  <a:pt x="2637" y="301"/>
                                </a:lnTo>
                                <a:lnTo>
                                  <a:pt x="2645" y="306"/>
                                </a:lnTo>
                                <a:lnTo>
                                  <a:pt x="2653" y="311"/>
                                </a:lnTo>
                                <a:lnTo>
                                  <a:pt x="2659" y="318"/>
                                </a:lnTo>
                                <a:lnTo>
                                  <a:pt x="2666" y="325"/>
                                </a:lnTo>
                                <a:lnTo>
                                  <a:pt x="2679" y="336"/>
                                </a:lnTo>
                                <a:lnTo>
                                  <a:pt x="2693" y="347"/>
                                </a:lnTo>
                                <a:lnTo>
                                  <a:pt x="2709" y="357"/>
                                </a:lnTo>
                                <a:lnTo>
                                  <a:pt x="2724" y="365"/>
                                </a:lnTo>
                                <a:lnTo>
                                  <a:pt x="2724" y="365"/>
                                </a:lnTo>
                                <a:lnTo>
                                  <a:pt x="2740" y="427"/>
                                </a:lnTo>
                                <a:lnTo>
                                  <a:pt x="2743" y="443"/>
                                </a:lnTo>
                                <a:lnTo>
                                  <a:pt x="2743" y="454"/>
                                </a:lnTo>
                                <a:lnTo>
                                  <a:pt x="2743" y="459"/>
                                </a:lnTo>
                                <a:lnTo>
                                  <a:pt x="2742" y="462"/>
                                </a:lnTo>
                                <a:lnTo>
                                  <a:pt x="2741" y="466"/>
                                </a:lnTo>
                                <a:lnTo>
                                  <a:pt x="2739" y="468"/>
                                </a:lnTo>
                                <a:lnTo>
                                  <a:pt x="2727" y="476"/>
                                </a:lnTo>
                                <a:lnTo>
                                  <a:pt x="2708" y="489"/>
                                </a:lnTo>
                                <a:lnTo>
                                  <a:pt x="2705" y="493"/>
                                </a:lnTo>
                                <a:lnTo>
                                  <a:pt x="2702" y="496"/>
                                </a:lnTo>
                                <a:lnTo>
                                  <a:pt x="2700" y="501"/>
                                </a:lnTo>
                                <a:lnTo>
                                  <a:pt x="2700" y="504"/>
                                </a:lnTo>
                                <a:lnTo>
                                  <a:pt x="2700" y="512"/>
                                </a:lnTo>
                                <a:lnTo>
                                  <a:pt x="2704" y="520"/>
                                </a:lnTo>
                                <a:lnTo>
                                  <a:pt x="2707" y="528"/>
                                </a:lnTo>
                                <a:lnTo>
                                  <a:pt x="2709" y="536"/>
                                </a:lnTo>
                                <a:lnTo>
                                  <a:pt x="2710" y="540"/>
                                </a:lnTo>
                                <a:lnTo>
                                  <a:pt x="2710" y="545"/>
                                </a:lnTo>
                                <a:lnTo>
                                  <a:pt x="2710" y="548"/>
                                </a:lnTo>
                                <a:lnTo>
                                  <a:pt x="2709" y="553"/>
                                </a:lnTo>
                                <a:lnTo>
                                  <a:pt x="2707" y="557"/>
                                </a:lnTo>
                                <a:lnTo>
                                  <a:pt x="2704" y="562"/>
                                </a:lnTo>
                                <a:lnTo>
                                  <a:pt x="2701" y="566"/>
                                </a:lnTo>
                                <a:lnTo>
                                  <a:pt x="2698" y="570"/>
                                </a:lnTo>
                                <a:lnTo>
                                  <a:pt x="2690" y="577"/>
                                </a:lnTo>
                                <a:lnTo>
                                  <a:pt x="2681" y="581"/>
                                </a:lnTo>
                                <a:lnTo>
                                  <a:pt x="2662" y="590"/>
                                </a:lnTo>
                                <a:lnTo>
                                  <a:pt x="2645" y="598"/>
                                </a:lnTo>
                                <a:lnTo>
                                  <a:pt x="2638" y="602"/>
                                </a:lnTo>
                                <a:lnTo>
                                  <a:pt x="2632" y="607"/>
                                </a:lnTo>
                                <a:lnTo>
                                  <a:pt x="2631" y="610"/>
                                </a:lnTo>
                                <a:lnTo>
                                  <a:pt x="2630" y="613"/>
                                </a:lnTo>
                                <a:lnTo>
                                  <a:pt x="2629" y="616"/>
                                </a:lnTo>
                                <a:lnTo>
                                  <a:pt x="2629" y="620"/>
                                </a:lnTo>
                                <a:lnTo>
                                  <a:pt x="2630" y="623"/>
                                </a:lnTo>
                                <a:lnTo>
                                  <a:pt x="2631" y="628"/>
                                </a:lnTo>
                                <a:lnTo>
                                  <a:pt x="2633" y="633"/>
                                </a:lnTo>
                                <a:lnTo>
                                  <a:pt x="2637" y="638"/>
                                </a:lnTo>
                                <a:lnTo>
                                  <a:pt x="2646" y="650"/>
                                </a:lnTo>
                                <a:lnTo>
                                  <a:pt x="2659" y="665"/>
                                </a:lnTo>
                                <a:lnTo>
                                  <a:pt x="2669" y="675"/>
                                </a:lnTo>
                                <a:lnTo>
                                  <a:pt x="2675" y="685"/>
                                </a:lnTo>
                                <a:lnTo>
                                  <a:pt x="2681" y="696"/>
                                </a:lnTo>
                                <a:lnTo>
                                  <a:pt x="2683" y="706"/>
                                </a:lnTo>
                                <a:lnTo>
                                  <a:pt x="2684" y="717"/>
                                </a:lnTo>
                                <a:lnTo>
                                  <a:pt x="2684" y="729"/>
                                </a:lnTo>
                                <a:lnTo>
                                  <a:pt x="2681" y="741"/>
                                </a:lnTo>
                                <a:lnTo>
                                  <a:pt x="2678" y="753"/>
                                </a:lnTo>
                                <a:lnTo>
                                  <a:pt x="2667" y="784"/>
                                </a:lnTo>
                                <a:lnTo>
                                  <a:pt x="2655" y="823"/>
                                </a:lnTo>
                                <a:lnTo>
                                  <a:pt x="2647" y="842"/>
                                </a:lnTo>
                                <a:lnTo>
                                  <a:pt x="2639" y="858"/>
                                </a:lnTo>
                                <a:lnTo>
                                  <a:pt x="2635" y="865"/>
                                </a:lnTo>
                                <a:lnTo>
                                  <a:pt x="2629" y="871"/>
                                </a:lnTo>
                                <a:lnTo>
                                  <a:pt x="2624" y="876"/>
                                </a:lnTo>
                                <a:lnTo>
                                  <a:pt x="2619" y="878"/>
                                </a:lnTo>
                                <a:lnTo>
                                  <a:pt x="2614" y="883"/>
                                </a:lnTo>
                                <a:lnTo>
                                  <a:pt x="2608" y="887"/>
                                </a:lnTo>
                                <a:lnTo>
                                  <a:pt x="2602" y="892"/>
                                </a:lnTo>
                                <a:lnTo>
                                  <a:pt x="2595" y="896"/>
                                </a:lnTo>
                                <a:lnTo>
                                  <a:pt x="2580" y="904"/>
                                </a:lnTo>
                                <a:lnTo>
                                  <a:pt x="2564" y="912"/>
                                </a:lnTo>
                                <a:lnTo>
                                  <a:pt x="2556" y="917"/>
                                </a:lnTo>
                                <a:lnTo>
                                  <a:pt x="2550" y="921"/>
                                </a:lnTo>
                                <a:lnTo>
                                  <a:pt x="2544" y="927"/>
                                </a:lnTo>
                                <a:lnTo>
                                  <a:pt x="2538" y="931"/>
                                </a:lnTo>
                                <a:lnTo>
                                  <a:pt x="2534" y="937"/>
                                </a:lnTo>
                                <a:lnTo>
                                  <a:pt x="2530" y="944"/>
                                </a:lnTo>
                                <a:lnTo>
                                  <a:pt x="2528" y="951"/>
                                </a:lnTo>
                                <a:lnTo>
                                  <a:pt x="2528" y="959"/>
                                </a:lnTo>
                                <a:lnTo>
                                  <a:pt x="2528" y="971"/>
                                </a:lnTo>
                                <a:lnTo>
                                  <a:pt x="2528" y="980"/>
                                </a:lnTo>
                                <a:lnTo>
                                  <a:pt x="2527" y="988"/>
                                </a:lnTo>
                                <a:lnTo>
                                  <a:pt x="2526" y="994"/>
                                </a:lnTo>
                                <a:lnTo>
                                  <a:pt x="2523" y="998"/>
                                </a:lnTo>
                                <a:lnTo>
                                  <a:pt x="2521" y="1001"/>
                                </a:lnTo>
                                <a:lnTo>
                                  <a:pt x="2519" y="1003"/>
                                </a:lnTo>
                                <a:lnTo>
                                  <a:pt x="2516" y="1004"/>
                                </a:lnTo>
                                <a:lnTo>
                                  <a:pt x="2509" y="1005"/>
                                </a:lnTo>
                                <a:lnTo>
                                  <a:pt x="2501" y="1007"/>
                                </a:lnTo>
                                <a:lnTo>
                                  <a:pt x="2496" y="1010"/>
                                </a:lnTo>
                                <a:lnTo>
                                  <a:pt x="2491" y="1012"/>
                                </a:lnTo>
                                <a:lnTo>
                                  <a:pt x="2486" y="1016"/>
                                </a:lnTo>
                                <a:lnTo>
                                  <a:pt x="2480" y="1023"/>
                                </a:lnTo>
                                <a:lnTo>
                                  <a:pt x="2478" y="1027"/>
                                </a:lnTo>
                                <a:lnTo>
                                  <a:pt x="2476" y="1031"/>
                                </a:lnTo>
                                <a:lnTo>
                                  <a:pt x="2475" y="1036"/>
                                </a:lnTo>
                                <a:lnTo>
                                  <a:pt x="2475" y="1040"/>
                                </a:lnTo>
                                <a:lnTo>
                                  <a:pt x="2477" y="1049"/>
                                </a:lnTo>
                                <a:lnTo>
                                  <a:pt x="2482" y="1059"/>
                                </a:lnTo>
                                <a:lnTo>
                                  <a:pt x="2493" y="1082"/>
                                </a:lnTo>
                                <a:lnTo>
                                  <a:pt x="2508" y="1106"/>
                                </a:lnTo>
                                <a:lnTo>
                                  <a:pt x="2514" y="1118"/>
                                </a:lnTo>
                                <a:lnTo>
                                  <a:pt x="2519" y="1131"/>
                                </a:lnTo>
                                <a:lnTo>
                                  <a:pt x="2523" y="1142"/>
                                </a:lnTo>
                                <a:lnTo>
                                  <a:pt x="2525" y="1155"/>
                                </a:lnTo>
                                <a:lnTo>
                                  <a:pt x="2523" y="1160"/>
                                </a:lnTo>
                                <a:lnTo>
                                  <a:pt x="2522" y="1166"/>
                                </a:lnTo>
                                <a:lnTo>
                                  <a:pt x="2520" y="1171"/>
                                </a:lnTo>
                                <a:lnTo>
                                  <a:pt x="2518" y="1176"/>
                                </a:lnTo>
                                <a:lnTo>
                                  <a:pt x="2513" y="1182"/>
                                </a:lnTo>
                                <a:lnTo>
                                  <a:pt x="2509" y="1186"/>
                                </a:lnTo>
                                <a:lnTo>
                                  <a:pt x="2502" y="1191"/>
                                </a:lnTo>
                                <a:lnTo>
                                  <a:pt x="2495" y="1195"/>
                                </a:lnTo>
                                <a:lnTo>
                                  <a:pt x="2486" y="1202"/>
                                </a:lnTo>
                                <a:lnTo>
                                  <a:pt x="2474" y="1212"/>
                                </a:lnTo>
                                <a:lnTo>
                                  <a:pt x="2461" y="1225"/>
                                </a:lnTo>
                                <a:lnTo>
                                  <a:pt x="2449" y="1240"/>
                                </a:lnTo>
                                <a:lnTo>
                                  <a:pt x="2437" y="1254"/>
                                </a:lnTo>
                                <a:lnTo>
                                  <a:pt x="2427" y="1270"/>
                                </a:lnTo>
                                <a:lnTo>
                                  <a:pt x="2424" y="1277"/>
                                </a:lnTo>
                                <a:lnTo>
                                  <a:pt x="2420" y="1283"/>
                                </a:lnTo>
                                <a:lnTo>
                                  <a:pt x="2418" y="1290"/>
                                </a:lnTo>
                                <a:lnTo>
                                  <a:pt x="2418" y="1294"/>
                                </a:lnTo>
                                <a:lnTo>
                                  <a:pt x="2420" y="1307"/>
                                </a:lnTo>
                                <a:lnTo>
                                  <a:pt x="2425" y="1322"/>
                                </a:lnTo>
                                <a:lnTo>
                                  <a:pt x="2433" y="1343"/>
                                </a:lnTo>
                                <a:lnTo>
                                  <a:pt x="2443" y="1364"/>
                                </a:lnTo>
                                <a:lnTo>
                                  <a:pt x="2453" y="1385"/>
                                </a:lnTo>
                                <a:lnTo>
                                  <a:pt x="2463" y="1403"/>
                                </a:lnTo>
                                <a:lnTo>
                                  <a:pt x="2472" y="1418"/>
                                </a:lnTo>
                                <a:lnTo>
                                  <a:pt x="2482" y="1427"/>
                                </a:lnTo>
                                <a:lnTo>
                                  <a:pt x="2500" y="1440"/>
                                </a:lnTo>
                                <a:lnTo>
                                  <a:pt x="2521" y="1455"/>
                                </a:lnTo>
                                <a:lnTo>
                                  <a:pt x="2531" y="1462"/>
                                </a:lnTo>
                                <a:lnTo>
                                  <a:pt x="2542" y="1470"/>
                                </a:lnTo>
                                <a:lnTo>
                                  <a:pt x="2551" y="1478"/>
                                </a:lnTo>
                                <a:lnTo>
                                  <a:pt x="2557" y="1484"/>
                                </a:lnTo>
                                <a:lnTo>
                                  <a:pt x="2563" y="1488"/>
                                </a:lnTo>
                                <a:lnTo>
                                  <a:pt x="2568" y="1492"/>
                                </a:lnTo>
                                <a:lnTo>
                                  <a:pt x="2571" y="1495"/>
                                </a:lnTo>
                                <a:lnTo>
                                  <a:pt x="2576" y="1499"/>
                                </a:lnTo>
                                <a:lnTo>
                                  <a:pt x="2580" y="1505"/>
                                </a:lnTo>
                                <a:lnTo>
                                  <a:pt x="2584" y="1511"/>
                                </a:lnTo>
                                <a:lnTo>
                                  <a:pt x="2587" y="1517"/>
                                </a:lnTo>
                                <a:lnTo>
                                  <a:pt x="2589" y="1525"/>
                                </a:lnTo>
                                <a:lnTo>
                                  <a:pt x="2591" y="1534"/>
                                </a:lnTo>
                                <a:lnTo>
                                  <a:pt x="2591" y="1545"/>
                                </a:lnTo>
                                <a:lnTo>
                                  <a:pt x="2591" y="1555"/>
                                </a:lnTo>
                                <a:lnTo>
                                  <a:pt x="2589" y="1565"/>
                                </a:lnTo>
                                <a:lnTo>
                                  <a:pt x="2587" y="1573"/>
                                </a:lnTo>
                                <a:lnTo>
                                  <a:pt x="2586" y="1581"/>
                                </a:lnTo>
                                <a:lnTo>
                                  <a:pt x="2585" y="1588"/>
                                </a:lnTo>
                                <a:lnTo>
                                  <a:pt x="2586" y="1591"/>
                                </a:lnTo>
                                <a:lnTo>
                                  <a:pt x="2590" y="1599"/>
                                </a:lnTo>
                                <a:lnTo>
                                  <a:pt x="2596" y="1603"/>
                                </a:lnTo>
                                <a:lnTo>
                                  <a:pt x="2603" y="1608"/>
                                </a:lnTo>
                                <a:lnTo>
                                  <a:pt x="2610" y="1613"/>
                                </a:lnTo>
                                <a:lnTo>
                                  <a:pt x="2612" y="1615"/>
                                </a:lnTo>
                                <a:lnTo>
                                  <a:pt x="2614" y="1617"/>
                                </a:lnTo>
                                <a:lnTo>
                                  <a:pt x="2616" y="1620"/>
                                </a:lnTo>
                                <a:lnTo>
                                  <a:pt x="2618" y="1624"/>
                                </a:lnTo>
                                <a:lnTo>
                                  <a:pt x="2618" y="1627"/>
                                </a:lnTo>
                                <a:lnTo>
                                  <a:pt x="2618" y="1632"/>
                                </a:lnTo>
                                <a:lnTo>
                                  <a:pt x="2616" y="1637"/>
                                </a:lnTo>
                                <a:lnTo>
                                  <a:pt x="2614" y="1644"/>
                                </a:lnTo>
                                <a:lnTo>
                                  <a:pt x="2610" y="1650"/>
                                </a:lnTo>
                                <a:lnTo>
                                  <a:pt x="2604" y="1656"/>
                                </a:lnTo>
                                <a:lnTo>
                                  <a:pt x="2595" y="1661"/>
                                </a:lnTo>
                                <a:lnTo>
                                  <a:pt x="2586" y="1665"/>
                                </a:lnTo>
                                <a:lnTo>
                                  <a:pt x="2574" y="1668"/>
                                </a:lnTo>
                                <a:lnTo>
                                  <a:pt x="2562" y="1671"/>
                                </a:lnTo>
                                <a:lnTo>
                                  <a:pt x="2548" y="1674"/>
                                </a:lnTo>
                                <a:lnTo>
                                  <a:pt x="2535" y="1676"/>
                                </a:lnTo>
                                <a:lnTo>
                                  <a:pt x="2506" y="1678"/>
                                </a:lnTo>
                                <a:lnTo>
                                  <a:pt x="2480" y="1679"/>
                                </a:lnTo>
                                <a:lnTo>
                                  <a:pt x="2458" y="1678"/>
                                </a:lnTo>
                                <a:lnTo>
                                  <a:pt x="2442" y="1677"/>
                                </a:lnTo>
                                <a:lnTo>
                                  <a:pt x="2429" y="1675"/>
                                </a:lnTo>
                                <a:lnTo>
                                  <a:pt x="2415" y="1673"/>
                                </a:lnTo>
                                <a:lnTo>
                                  <a:pt x="2399" y="1671"/>
                                </a:lnTo>
                                <a:lnTo>
                                  <a:pt x="2383" y="1673"/>
                                </a:lnTo>
                                <a:lnTo>
                                  <a:pt x="2376" y="1673"/>
                                </a:lnTo>
                                <a:lnTo>
                                  <a:pt x="2368" y="1674"/>
                                </a:lnTo>
                                <a:lnTo>
                                  <a:pt x="2361" y="1676"/>
                                </a:lnTo>
                                <a:lnTo>
                                  <a:pt x="2356" y="1678"/>
                                </a:lnTo>
                                <a:lnTo>
                                  <a:pt x="2349" y="1682"/>
                                </a:lnTo>
                                <a:lnTo>
                                  <a:pt x="2344" y="1686"/>
                                </a:lnTo>
                                <a:lnTo>
                                  <a:pt x="2340" y="1691"/>
                                </a:lnTo>
                                <a:lnTo>
                                  <a:pt x="2336" y="1698"/>
                                </a:lnTo>
                                <a:lnTo>
                                  <a:pt x="2334" y="1701"/>
                                </a:lnTo>
                                <a:lnTo>
                                  <a:pt x="2334" y="1707"/>
                                </a:lnTo>
                                <a:lnTo>
                                  <a:pt x="2333" y="1713"/>
                                </a:lnTo>
                                <a:lnTo>
                                  <a:pt x="2333" y="1721"/>
                                </a:lnTo>
                                <a:lnTo>
                                  <a:pt x="2335" y="1739"/>
                                </a:lnTo>
                                <a:lnTo>
                                  <a:pt x="2338" y="1760"/>
                                </a:lnTo>
                                <a:lnTo>
                                  <a:pt x="2342" y="1779"/>
                                </a:lnTo>
                                <a:lnTo>
                                  <a:pt x="2346" y="1797"/>
                                </a:lnTo>
                                <a:lnTo>
                                  <a:pt x="2350" y="1811"/>
                                </a:lnTo>
                                <a:lnTo>
                                  <a:pt x="2355" y="1821"/>
                                </a:lnTo>
                                <a:lnTo>
                                  <a:pt x="2367" y="1835"/>
                                </a:lnTo>
                                <a:lnTo>
                                  <a:pt x="2386" y="1855"/>
                                </a:lnTo>
                                <a:lnTo>
                                  <a:pt x="2395" y="1865"/>
                                </a:lnTo>
                                <a:lnTo>
                                  <a:pt x="2403" y="1874"/>
                                </a:lnTo>
                                <a:lnTo>
                                  <a:pt x="2406" y="1879"/>
                                </a:lnTo>
                                <a:lnTo>
                                  <a:pt x="2408" y="1882"/>
                                </a:lnTo>
                                <a:lnTo>
                                  <a:pt x="2409" y="1886"/>
                                </a:lnTo>
                                <a:lnTo>
                                  <a:pt x="2409" y="1888"/>
                                </a:lnTo>
                                <a:lnTo>
                                  <a:pt x="2407" y="1891"/>
                                </a:lnTo>
                                <a:lnTo>
                                  <a:pt x="2403" y="1892"/>
                                </a:lnTo>
                                <a:lnTo>
                                  <a:pt x="2398" y="1894"/>
                                </a:lnTo>
                                <a:lnTo>
                                  <a:pt x="2392" y="1894"/>
                                </a:lnTo>
                                <a:lnTo>
                                  <a:pt x="2378" y="1892"/>
                                </a:lnTo>
                                <a:lnTo>
                                  <a:pt x="2363" y="1889"/>
                                </a:lnTo>
                                <a:lnTo>
                                  <a:pt x="2331" y="1879"/>
                                </a:lnTo>
                                <a:lnTo>
                                  <a:pt x="2310" y="1873"/>
                                </a:lnTo>
                                <a:lnTo>
                                  <a:pt x="2280" y="1864"/>
                                </a:lnTo>
                                <a:lnTo>
                                  <a:pt x="2256" y="1856"/>
                                </a:lnTo>
                                <a:lnTo>
                                  <a:pt x="2252" y="1856"/>
                                </a:lnTo>
                                <a:lnTo>
                                  <a:pt x="2248" y="1857"/>
                                </a:lnTo>
                                <a:lnTo>
                                  <a:pt x="2245" y="1860"/>
                                </a:lnTo>
                                <a:lnTo>
                                  <a:pt x="2244" y="1863"/>
                                </a:lnTo>
                                <a:lnTo>
                                  <a:pt x="2242" y="1870"/>
                                </a:lnTo>
                                <a:lnTo>
                                  <a:pt x="2242" y="1878"/>
                                </a:lnTo>
                                <a:lnTo>
                                  <a:pt x="2244" y="1888"/>
                                </a:lnTo>
                                <a:lnTo>
                                  <a:pt x="2246" y="1900"/>
                                </a:lnTo>
                                <a:lnTo>
                                  <a:pt x="2248" y="1916"/>
                                </a:lnTo>
                                <a:lnTo>
                                  <a:pt x="2249" y="1932"/>
                                </a:lnTo>
                                <a:lnTo>
                                  <a:pt x="2249" y="1948"/>
                                </a:lnTo>
                                <a:lnTo>
                                  <a:pt x="2249" y="1963"/>
                                </a:lnTo>
                                <a:lnTo>
                                  <a:pt x="2247" y="1993"/>
                                </a:lnTo>
                                <a:lnTo>
                                  <a:pt x="2246" y="2025"/>
                                </a:lnTo>
                                <a:lnTo>
                                  <a:pt x="2247" y="2039"/>
                                </a:lnTo>
                                <a:lnTo>
                                  <a:pt x="2249" y="2050"/>
                                </a:lnTo>
                                <a:lnTo>
                                  <a:pt x="2252" y="2060"/>
                                </a:lnTo>
                                <a:lnTo>
                                  <a:pt x="2255" y="2068"/>
                                </a:lnTo>
                                <a:lnTo>
                                  <a:pt x="2262" y="2079"/>
                                </a:lnTo>
                                <a:lnTo>
                                  <a:pt x="2267" y="2089"/>
                                </a:lnTo>
                                <a:lnTo>
                                  <a:pt x="2269" y="2092"/>
                                </a:lnTo>
                                <a:lnTo>
                                  <a:pt x="2269" y="2096"/>
                                </a:lnTo>
                                <a:lnTo>
                                  <a:pt x="2266" y="2101"/>
                                </a:lnTo>
                                <a:lnTo>
                                  <a:pt x="2263" y="2106"/>
                                </a:lnTo>
                                <a:lnTo>
                                  <a:pt x="2256" y="2111"/>
                                </a:lnTo>
                                <a:lnTo>
                                  <a:pt x="2248" y="2119"/>
                                </a:lnTo>
                                <a:lnTo>
                                  <a:pt x="2236" y="2128"/>
                                </a:lnTo>
                                <a:lnTo>
                                  <a:pt x="2220" y="2138"/>
                                </a:lnTo>
                                <a:lnTo>
                                  <a:pt x="2219" y="2145"/>
                                </a:lnTo>
                                <a:lnTo>
                                  <a:pt x="2218" y="2151"/>
                                </a:lnTo>
                                <a:lnTo>
                                  <a:pt x="2219" y="2157"/>
                                </a:lnTo>
                                <a:lnTo>
                                  <a:pt x="2220" y="2162"/>
                                </a:lnTo>
                                <a:lnTo>
                                  <a:pt x="2221" y="2167"/>
                                </a:lnTo>
                                <a:lnTo>
                                  <a:pt x="2223" y="2172"/>
                                </a:lnTo>
                                <a:lnTo>
                                  <a:pt x="2227" y="2177"/>
                                </a:lnTo>
                                <a:lnTo>
                                  <a:pt x="2230" y="2181"/>
                                </a:lnTo>
                                <a:lnTo>
                                  <a:pt x="2247" y="2198"/>
                                </a:lnTo>
                                <a:lnTo>
                                  <a:pt x="2263" y="2214"/>
                                </a:lnTo>
                                <a:lnTo>
                                  <a:pt x="2266" y="2219"/>
                                </a:lnTo>
                                <a:lnTo>
                                  <a:pt x="2269" y="2222"/>
                                </a:lnTo>
                                <a:lnTo>
                                  <a:pt x="2270" y="2227"/>
                                </a:lnTo>
                                <a:lnTo>
                                  <a:pt x="2271" y="2231"/>
                                </a:lnTo>
                                <a:lnTo>
                                  <a:pt x="2272" y="2239"/>
                                </a:lnTo>
                                <a:lnTo>
                                  <a:pt x="2272" y="2247"/>
                                </a:lnTo>
                                <a:lnTo>
                                  <a:pt x="2271" y="2255"/>
                                </a:lnTo>
                                <a:lnTo>
                                  <a:pt x="2271" y="2263"/>
                                </a:lnTo>
                                <a:lnTo>
                                  <a:pt x="2271" y="2271"/>
                                </a:lnTo>
                                <a:lnTo>
                                  <a:pt x="2274" y="2279"/>
                                </a:lnTo>
                                <a:lnTo>
                                  <a:pt x="2275" y="2287"/>
                                </a:lnTo>
                                <a:lnTo>
                                  <a:pt x="2275" y="2299"/>
                                </a:lnTo>
                                <a:lnTo>
                                  <a:pt x="2273" y="2313"/>
                                </a:lnTo>
                                <a:lnTo>
                                  <a:pt x="2271" y="2329"/>
                                </a:lnTo>
                                <a:lnTo>
                                  <a:pt x="2270" y="2344"/>
                                </a:lnTo>
                                <a:lnTo>
                                  <a:pt x="2269" y="2356"/>
                                </a:lnTo>
                                <a:lnTo>
                                  <a:pt x="2269" y="2361"/>
                                </a:lnTo>
                                <a:lnTo>
                                  <a:pt x="2269" y="2365"/>
                                </a:lnTo>
                                <a:lnTo>
                                  <a:pt x="2271" y="2367"/>
                                </a:lnTo>
                                <a:lnTo>
                                  <a:pt x="2272" y="2370"/>
                                </a:lnTo>
                                <a:lnTo>
                                  <a:pt x="2274" y="2376"/>
                                </a:lnTo>
                                <a:lnTo>
                                  <a:pt x="2278" y="2385"/>
                                </a:lnTo>
                                <a:lnTo>
                                  <a:pt x="2282" y="2393"/>
                                </a:lnTo>
                                <a:lnTo>
                                  <a:pt x="2288" y="2398"/>
                                </a:lnTo>
                                <a:lnTo>
                                  <a:pt x="2288" y="2400"/>
                                </a:lnTo>
                                <a:lnTo>
                                  <a:pt x="2290" y="2401"/>
                                </a:lnTo>
                                <a:lnTo>
                                  <a:pt x="2293" y="2408"/>
                                </a:lnTo>
                                <a:lnTo>
                                  <a:pt x="2297" y="2413"/>
                                </a:lnTo>
                                <a:lnTo>
                                  <a:pt x="2298" y="2415"/>
                                </a:lnTo>
                                <a:lnTo>
                                  <a:pt x="2299" y="2418"/>
                                </a:lnTo>
                                <a:lnTo>
                                  <a:pt x="2299" y="2422"/>
                                </a:lnTo>
                                <a:lnTo>
                                  <a:pt x="2299" y="2427"/>
                                </a:lnTo>
                                <a:lnTo>
                                  <a:pt x="2292" y="2430"/>
                                </a:lnTo>
                                <a:lnTo>
                                  <a:pt x="2284" y="2431"/>
                                </a:lnTo>
                                <a:lnTo>
                                  <a:pt x="2278" y="2431"/>
                                </a:lnTo>
                                <a:lnTo>
                                  <a:pt x="2269" y="2431"/>
                                </a:lnTo>
                                <a:lnTo>
                                  <a:pt x="2252" y="2429"/>
                                </a:lnTo>
                                <a:lnTo>
                                  <a:pt x="2235" y="2426"/>
                                </a:lnTo>
                                <a:lnTo>
                                  <a:pt x="2227" y="2425"/>
                                </a:lnTo>
                                <a:lnTo>
                                  <a:pt x="2219" y="2425"/>
                                </a:lnTo>
                                <a:lnTo>
                                  <a:pt x="2211" y="2426"/>
                                </a:lnTo>
                                <a:lnTo>
                                  <a:pt x="2205" y="2427"/>
                                </a:lnTo>
                                <a:lnTo>
                                  <a:pt x="2199" y="2431"/>
                                </a:lnTo>
                                <a:lnTo>
                                  <a:pt x="2195" y="2434"/>
                                </a:lnTo>
                                <a:lnTo>
                                  <a:pt x="2191" y="2440"/>
                                </a:lnTo>
                                <a:lnTo>
                                  <a:pt x="2189" y="2448"/>
                                </a:lnTo>
                                <a:lnTo>
                                  <a:pt x="2187" y="2453"/>
                                </a:lnTo>
                                <a:lnTo>
                                  <a:pt x="2182" y="2459"/>
                                </a:lnTo>
                                <a:lnTo>
                                  <a:pt x="2177" y="2465"/>
                                </a:lnTo>
                                <a:lnTo>
                                  <a:pt x="2170" y="2470"/>
                                </a:lnTo>
                                <a:lnTo>
                                  <a:pt x="2151" y="2482"/>
                                </a:lnTo>
                                <a:lnTo>
                                  <a:pt x="2129" y="2492"/>
                                </a:lnTo>
                                <a:lnTo>
                                  <a:pt x="2105" y="2501"/>
                                </a:lnTo>
                                <a:lnTo>
                                  <a:pt x="2084" y="2509"/>
                                </a:lnTo>
                                <a:lnTo>
                                  <a:pt x="2065" y="2514"/>
                                </a:lnTo>
                                <a:lnTo>
                                  <a:pt x="2051" y="2516"/>
                                </a:lnTo>
                                <a:lnTo>
                                  <a:pt x="2040" y="2517"/>
                                </a:lnTo>
                                <a:lnTo>
                                  <a:pt x="2031" y="2518"/>
                                </a:lnTo>
                                <a:lnTo>
                                  <a:pt x="2023" y="2520"/>
                                </a:lnTo>
                                <a:lnTo>
                                  <a:pt x="2017" y="2523"/>
                                </a:lnTo>
                                <a:lnTo>
                                  <a:pt x="2014" y="2526"/>
                                </a:lnTo>
                                <a:lnTo>
                                  <a:pt x="2010" y="2529"/>
                                </a:lnTo>
                                <a:lnTo>
                                  <a:pt x="2009" y="2533"/>
                                </a:lnTo>
                                <a:lnTo>
                                  <a:pt x="2008" y="2537"/>
                                </a:lnTo>
                                <a:lnTo>
                                  <a:pt x="2007" y="2546"/>
                                </a:lnTo>
                                <a:lnTo>
                                  <a:pt x="2007" y="2557"/>
                                </a:lnTo>
                                <a:lnTo>
                                  <a:pt x="2007" y="2561"/>
                                </a:lnTo>
                                <a:lnTo>
                                  <a:pt x="2006" y="2567"/>
                                </a:lnTo>
                                <a:lnTo>
                                  <a:pt x="2003" y="2573"/>
                                </a:lnTo>
                                <a:lnTo>
                                  <a:pt x="2000" y="2578"/>
                                </a:lnTo>
                                <a:lnTo>
                                  <a:pt x="1997" y="2582"/>
                                </a:lnTo>
                                <a:lnTo>
                                  <a:pt x="1992" y="2585"/>
                                </a:lnTo>
                                <a:lnTo>
                                  <a:pt x="1985" y="2587"/>
                                </a:lnTo>
                                <a:lnTo>
                                  <a:pt x="1977" y="2591"/>
                                </a:lnTo>
                                <a:lnTo>
                                  <a:pt x="1958" y="2595"/>
                                </a:lnTo>
                                <a:lnTo>
                                  <a:pt x="1938" y="2599"/>
                                </a:lnTo>
                                <a:lnTo>
                                  <a:pt x="1895" y="2604"/>
                                </a:lnTo>
                                <a:lnTo>
                                  <a:pt x="1865" y="2609"/>
                                </a:lnTo>
                                <a:lnTo>
                                  <a:pt x="1821" y="2616"/>
                                </a:lnTo>
                                <a:lnTo>
                                  <a:pt x="1778" y="2622"/>
                                </a:lnTo>
                                <a:lnTo>
                                  <a:pt x="1768" y="2626"/>
                                </a:lnTo>
                                <a:lnTo>
                                  <a:pt x="1759" y="2629"/>
                                </a:lnTo>
                                <a:lnTo>
                                  <a:pt x="1751" y="2634"/>
                                </a:lnTo>
                                <a:lnTo>
                                  <a:pt x="1743" y="2639"/>
                                </a:lnTo>
                                <a:lnTo>
                                  <a:pt x="1736" y="2646"/>
                                </a:lnTo>
                                <a:lnTo>
                                  <a:pt x="1730" y="2655"/>
                                </a:lnTo>
                                <a:lnTo>
                                  <a:pt x="1726" y="2665"/>
                                </a:lnTo>
                                <a:lnTo>
                                  <a:pt x="1723" y="2678"/>
                                </a:lnTo>
                                <a:lnTo>
                                  <a:pt x="1721" y="2688"/>
                                </a:lnTo>
                                <a:lnTo>
                                  <a:pt x="1720" y="2699"/>
                                </a:lnTo>
                                <a:lnTo>
                                  <a:pt x="1720" y="2710"/>
                                </a:lnTo>
                                <a:lnTo>
                                  <a:pt x="1720" y="2721"/>
                                </a:lnTo>
                                <a:lnTo>
                                  <a:pt x="1722" y="2743"/>
                                </a:lnTo>
                                <a:lnTo>
                                  <a:pt x="1725" y="2765"/>
                                </a:lnTo>
                                <a:lnTo>
                                  <a:pt x="1726" y="2787"/>
                                </a:lnTo>
                                <a:lnTo>
                                  <a:pt x="1726" y="2808"/>
                                </a:lnTo>
                                <a:lnTo>
                                  <a:pt x="1726" y="2818"/>
                                </a:lnTo>
                                <a:lnTo>
                                  <a:pt x="1723" y="2829"/>
                                </a:lnTo>
                                <a:lnTo>
                                  <a:pt x="1722" y="2840"/>
                                </a:lnTo>
                                <a:lnTo>
                                  <a:pt x="1719" y="2850"/>
                                </a:lnTo>
                                <a:lnTo>
                                  <a:pt x="1683" y="2918"/>
                                </a:lnTo>
                                <a:lnTo>
                                  <a:pt x="1683" y="2918"/>
                                </a:lnTo>
                                <a:lnTo>
                                  <a:pt x="1676" y="2918"/>
                                </a:lnTo>
                                <a:lnTo>
                                  <a:pt x="1670" y="2919"/>
                                </a:lnTo>
                                <a:lnTo>
                                  <a:pt x="1665" y="2920"/>
                                </a:lnTo>
                                <a:lnTo>
                                  <a:pt x="1660" y="2923"/>
                                </a:lnTo>
                                <a:lnTo>
                                  <a:pt x="1654" y="2927"/>
                                </a:lnTo>
                                <a:lnTo>
                                  <a:pt x="1650" y="2932"/>
                                </a:lnTo>
                                <a:lnTo>
                                  <a:pt x="1644" y="2939"/>
                                </a:lnTo>
                                <a:lnTo>
                                  <a:pt x="1640" y="2947"/>
                                </a:lnTo>
                                <a:lnTo>
                                  <a:pt x="1635" y="2958"/>
                                </a:lnTo>
                                <a:lnTo>
                                  <a:pt x="1632" y="2967"/>
                                </a:lnTo>
                                <a:lnTo>
                                  <a:pt x="1631" y="2975"/>
                                </a:lnTo>
                                <a:lnTo>
                                  <a:pt x="1629" y="2981"/>
                                </a:lnTo>
                                <a:lnTo>
                                  <a:pt x="1631" y="2986"/>
                                </a:lnTo>
                                <a:lnTo>
                                  <a:pt x="1633" y="2990"/>
                                </a:lnTo>
                                <a:lnTo>
                                  <a:pt x="1636" y="2993"/>
                                </a:lnTo>
                                <a:lnTo>
                                  <a:pt x="1641" y="2995"/>
                                </a:lnTo>
                                <a:lnTo>
                                  <a:pt x="1651" y="2996"/>
                                </a:lnTo>
                                <a:lnTo>
                                  <a:pt x="1663" y="2998"/>
                                </a:lnTo>
                                <a:lnTo>
                                  <a:pt x="1678" y="2996"/>
                                </a:lnTo>
                                <a:lnTo>
                                  <a:pt x="1692" y="2996"/>
                                </a:lnTo>
                                <a:lnTo>
                                  <a:pt x="1695" y="3013"/>
                                </a:lnTo>
                                <a:lnTo>
                                  <a:pt x="1696" y="3027"/>
                                </a:lnTo>
                                <a:lnTo>
                                  <a:pt x="1696" y="3033"/>
                                </a:lnTo>
                                <a:lnTo>
                                  <a:pt x="1696" y="3037"/>
                                </a:lnTo>
                                <a:lnTo>
                                  <a:pt x="1695" y="3041"/>
                                </a:lnTo>
                                <a:lnTo>
                                  <a:pt x="1693" y="3044"/>
                                </a:lnTo>
                                <a:lnTo>
                                  <a:pt x="1692" y="3046"/>
                                </a:lnTo>
                                <a:lnTo>
                                  <a:pt x="1688" y="3049"/>
                                </a:lnTo>
                                <a:lnTo>
                                  <a:pt x="1686" y="3050"/>
                                </a:lnTo>
                                <a:lnTo>
                                  <a:pt x="1683" y="3050"/>
                                </a:lnTo>
                                <a:lnTo>
                                  <a:pt x="1676" y="3051"/>
                                </a:lnTo>
                                <a:lnTo>
                                  <a:pt x="1667" y="3050"/>
                                </a:lnTo>
                                <a:lnTo>
                                  <a:pt x="1649" y="3045"/>
                                </a:lnTo>
                                <a:lnTo>
                                  <a:pt x="1627" y="3042"/>
                                </a:lnTo>
                                <a:lnTo>
                                  <a:pt x="1617" y="3041"/>
                                </a:lnTo>
                                <a:lnTo>
                                  <a:pt x="1607" y="3042"/>
                                </a:lnTo>
                                <a:lnTo>
                                  <a:pt x="1602" y="3043"/>
                                </a:lnTo>
                                <a:lnTo>
                                  <a:pt x="1597" y="3044"/>
                                </a:lnTo>
                                <a:lnTo>
                                  <a:pt x="1592" y="3046"/>
                                </a:lnTo>
                                <a:lnTo>
                                  <a:pt x="1588" y="3049"/>
                                </a:lnTo>
                                <a:lnTo>
                                  <a:pt x="1577" y="3056"/>
                                </a:lnTo>
                                <a:lnTo>
                                  <a:pt x="1568" y="3064"/>
                                </a:lnTo>
                                <a:lnTo>
                                  <a:pt x="1559" y="3072"/>
                                </a:lnTo>
                                <a:lnTo>
                                  <a:pt x="1550" y="3080"/>
                                </a:lnTo>
                                <a:lnTo>
                                  <a:pt x="1534" y="3097"/>
                                </a:lnTo>
                                <a:lnTo>
                                  <a:pt x="1518" y="3113"/>
                                </a:lnTo>
                                <a:lnTo>
                                  <a:pt x="1510" y="3121"/>
                                </a:lnTo>
                                <a:lnTo>
                                  <a:pt x="1503" y="3128"/>
                                </a:lnTo>
                                <a:lnTo>
                                  <a:pt x="1493" y="3134"/>
                                </a:lnTo>
                                <a:lnTo>
                                  <a:pt x="1483" y="3139"/>
                                </a:lnTo>
                                <a:lnTo>
                                  <a:pt x="1473" y="3144"/>
                                </a:lnTo>
                                <a:lnTo>
                                  <a:pt x="1463" y="3147"/>
                                </a:lnTo>
                                <a:lnTo>
                                  <a:pt x="1450" y="3149"/>
                                </a:lnTo>
                                <a:lnTo>
                                  <a:pt x="1437" y="3151"/>
                                </a:lnTo>
                                <a:lnTo>
                                  <a:pt x="1416" y="3151"/>
                                </a:lnTo>
                                <a:lnTo>
                                  <a:pt x="1399" y="3151"/>
                                </a:lnTo>
                                <a:lnTo>
                                  <a:pt x="1391" y="3149"/>
                                </a:lnTo>
                                <a:lnTo>
                                  <a:pt x="1385" y="3149"/>
                                </a:lnTo>
                                <a:lnTo>
                                  <a:pt x="1379" y="3148"/>
                                </a:lnTo>
                                <a:lnTo>
                                  <a:pt x="1373" y="3146"/>
                                </a:lnTo>
                                <a:lnTo>
                                  <a:pt x="1369" y="3144"/>
                                </a:lnTo>
                                <a:lnTo>
                                  <a:pt x="1364" y="3139"/>
                                </a:lnTo>
                                <a:lnTo>
                                  <a:pt x="1361" y="3135"/>
                                </a:lnTo>
                                <a:lnTo>
                                  <a:pt x="1357" y="3129"/>
                                </a:lnTo>
                                <a:lnTo>
                                  <a:pt x="1354" y="3122"/>
                                </a:lnTo>
                                <a:lnTo>
                                  <a:pt x="1352" y="3114"/>
                                </a:lnTo>
                                <a:lnTo>
                                  <a:pt x="1348" y="3105"/>
                                </a:lnTo>
                                <a:lnTo>
                                  <a:pt x="1346" y="3094"/>
                                </a:lnTo>
                                <a:lnTo>
                                  <a:pt x="1343" y="3079"/>
                                </a:lnTo>
                                <a:lnTo>
                                  <a:pt x="1338" y="3067"/>
                                </a:lnTo>
                                <a:lnTo>
                                  <a:pt x="1334" y="3056"/>
                                </a:lnTo>
                                <a:lnTo>
                                  <a:pt x="1328" y="3047"/>
                                </a:lnTo>
                                <a:lnTo>
                                  <a:pt x="1322" y="3042"/>
                                </a:lnTo>
                                <a:lnTo>
                                  <a:pt x="1316" y="3036"/>
                                </a:lnTo>
                                <a:lnTo>
                                  <a:pt x="1309" y="3032"/>
                                </a:lnTo>
                                <a:lnTo>
                                  <a:pt x="1302" y="3028"/>
                                </a:lnTo>
                                <a:lnTo>
                                  <a:pt x="1288" y="3022"/>
                                </a:lnTo>
                                <a:lnTo>
                                  <a:pt x="1275" y="3015"/>
                                </a:lnTo>
                                <a:lnTo>
                                  <a:pt x="1269" y="3010"/>
                                </a:lnTo>
                                <a:lnTo>
                                  <a:pt x="1262" y="3003"/>
                                </a:lnTo>
                                <a:lnTo>
                                  <a:pt x="1258" y="2995"/>
                                </a:lnTo>
                                <a:lnTo>
                                  <a:pt x="1252" y="2985"/>
                                </a:lnTo>
                                <a:lnTo>
                                  <a:pt x="1235" y="2939"/>
                                </a:lnTo>
                                <a:lnTo>
                                  <a:pt x="1215" y="2893"/>
                                </a:lnTo>
                                <a:lnTo>
                                  <a:pt x="1209" y="2883"/>
                                </a:lnTo>
                                <a:lnTo>
                                  <a:pt x="1203" y="2873"/>
                                </a:lnTo>
                                <a:lnTo>
                                  <a:pt x="1197" y="2863"/>
                                </a:lnTo>
                                <a:lnTo>
                                  <a:pt x="1189" y="2854"/>
                                </a:lnTo>
                                <a:lnTo>
                                  <a:pt x="1180" y="2846"/>
                                </a:lnTo>
                                <a:lnTo>
                                  <a:pt x="1171" y="2838"/>
                                </a:lnTo>
                                <a:lnTo>
                                  <a:pt x="1160" y="2830"/>
                                </a:lnTo>
                                <a:lnTo>
                                  <a:pt x="1149" y="2824"/>
                                </a:lnTo>
                                <a:lnTo>
                                  <a:pt x="1112" y="2806"/>
                                </a:lnTo>
                                <a:lnTo>
                                  <a:pt x="1084" y="2791"/>
                                </a:lnTo>
                                <a:lnTo>
                                  <a:pt x="1073" y="2782"/>
                                </a:lnTo>
                                <a:lnTo>
                                  <a:pt x="1061" y="2771"/>
                                </a:lnTo>
                                <a:lnTo>
                                  <a:pt x="1048" y="2756"/>
                                </a:lnTo>
                                <a:lnTo>
                                  <a:pt x="1033" y="2738"/>
                                </a:lnTo>
                                <a:lnTo>
                                  <a:pt x="1025" y="2730"/>
                                </a:lnTo>
                                <a:lnTo>
                                  <a:pt x="1013" y="2720"/>
                                </a:lnTo>
                                <a:lnTo>
                                  <a:pt x="997" y="2707"/>
                                </a:lnTo>
                                <a:lnTo>
                                  <a:pt x="982" y="2694"/>
                                </a:lnTo>
                                <a:lnTo>
                                  <a:pt x="977" y="2687"/>
                                </a:lnTo>
                                <a:lnTo>
                                  <a:pt x="972" y="2680"/>
                                </a:lnTo>
                                <a:lnTo>
                                  <a:pt x="970" y="2675"/>
                                </a:lnTo>
                                <a:lnTo>
                                  <a:pt x="970" y="2669"/>
                                </a:lnTo>
                                <a:lnTo>
                                  <a:pt x="971" y="2665"/>
                                </a:lnTo>
                                <a:lnTo>
                                  <a:pt x="972" y="2663"/>
                                </a:lnTo>
                                <a:lnTo>
                                  <a:pt x="974" y="2661"/>
                                </a:lnTo>
                                <a:lnTo>
                                  <a:pt x="978" y="2660"/>
                                </a:lnTo>
                                <a:lnTo>
                                  <a:pt x="987" y="2656"/>
                                </a:lnTo>
                                <a:lnTo>
                                  <a:pt x="1001" y="2654"/>
                                </a:lnTo>
                                <a:lnTo>
                                  <a:pt x="1020" y="2652"/>
                                </a:lnTo>
                                <a:lnTo>
                                  <a:pt x="1039" y="2647"/>
                                </a:lnTo>
                                <a:lnTo>
                                  <a:pt x="1058" y="2642"/>
                                </a:lnTo>
                                <a:lnTo>
                                  <a:pt x="1076" y="2636"/>
                                </a:lnTo>
                                <a:lnTo>
                                  <a:pt x="1114" y="2622"/>
                                </a:lnTo>
                                <a:lnTo>
                                  <a:pt x="1150" y="2608"/>
                                </a:lnTo>
                                <a:lnTo>
                                  <a:pt x="1165" y="2601"/>
                                </a:lnTo>
                                <a:lnTo>
                                  <a:pt x="1178" y="2594"/>
                                </a:lnTo>
                                <a:lnTo>
                                  <a:pt x="1191" y="2586"/>
                                </a:lnTo>
                                <a:lnTo>
                                  <a:pt x="1202" y="2577"/>
                                </a:lnTo>
                                <a:lnTo>
                                  <a:pt x="1212" y="2568"/>
                                </a:lnTo>
                                <a:lnTo>
                                  <a:pt x="1222" y="2558"/>
                                </a:lnTo>
                                <a:lnTo>
                                  <a:pt x="1229" y="2548"/>
                                </a:lnTo>
                                <a:lnTo>
                                  <a:pt x="1235" y="2536"/>
                                </a:lnTo>
                                <a:lnTo>
                                  <a:pt x="1238" y="2525"/>
                                </a:lnTo>
                                <a:lnTo>
                                  <a:pt x="1241" y="2514"/>
                                </a:lnTo>
                                <a:lnTo>
                                  <a:pt x="1241" y="2508"/>
                                </a:lnTo>
                                <a:lnTo>
                                  <a:pt x="1240" y="2502"/>
                                </a:lnTo>
                                <a:lnTo>
                                  <a:pt x="1238" y="2497"/>
                                </a:lnTo>
                                <a:lnTo>
                                  <a:pt x="1237" y="2491"/>
                                </a:lnTo>
                                <a:lnTo>
                                  <a:pt x="1235" y="2484"/>
                                </a:lnTo>
                                <a:lnTo>
                                  <a:pt x="1232" y="2478"/>
                                </a:lnTo>
                                <a:lnTo>
                                  <a:pt x="1228" y="2473"/>
                                </a:lnTo>
                                <a:lnTo>
                                  <a:pt x="1224" y="2467"/>
                                </a:lnTo>
                                <a:lnTo>
                                  <a:pt x="1212" y="2456"/>
                                </a:lnTo>
                                <a:lnTo>
                                  <a:pt x="1199" y="2443"/>
                                </a:lnTo>
                                <a:lnTo>
                                  <a:pt x="1190" y="2436"/>
                                </a:lnTo>
                                <a:lnTo>
                                  <a:pt x="1183" y="2430"/>
                                </a:lnTo>
                                <a:lnTo>
                                  <a:pt x="1177" y="2422"/>
                                </a:lnTo>
                                <a:lnTo>
                                  <a:pt x="1174" y="2415"/>
                                </a:lnTo>
                                <a:lnTo>
                                  <a:pt x="1171" y="2407"/>
                                </a:lnTo>
                                <a:lnTo>
                                  <a:pt x="1169" y="2399"/>
                                </a:lnTo>
                                <a:lnTo>
                                  <a:pt x="1171" y="2391"/>
                                </a:lnTo>
                                <a:lnTo>
                                  <a:pt x="1172" y="2384"/>
                                </a:lnTo>
                                <a:lnTo>
                                  <a:pt x="1173" y="2376"/>
                                </a:lnTo>
                                <a:lnTo>
                                  <a:pt x="1176" y="2368"/>
                                </a:lnTo>
                                <a:lnTo>
                                  <a:pt x="1180" y="2361"/>
                                </a:lnTo>
                                <a:lnTo>
                                  <a:pt x="1184" y="2353"/>
                                </a:lnTo>
                                <a:lnTo>
                                  <a:pt x="1193" y="2337"/>
                                </a:lnTo>
                                <a:lnTo>
                                  <a:pt x="1205" y="2321"/>
                                </a:lnTo>
                                <a:lnTo>
                                  <a:pt x="1207" y="2316"/>
                                </a:lnTo>
                                <a:lnTo>
                                  <a:pt x="1208" y="2313"/>
                                </a:lnTo>
                                <a:lnTo>
                                  <a:pt x="1208" y="2310"/>
                                </a:lnTo>
                                <a:lnTo>
                                  <a:pt x="1208" y="2307"/>
                                </a:lnTo>
                                <a:lnTo>
                                  <a:pt x="1206" y="2305"/>
                                </a:lnTo>
                                <a:lnTo>
                                  <a:pt x="1205" y="2303"/>
                                </a:lnTo>
                                <a:lnTo>
                                  <a:pt x="1202" y="2300"/>
                                </a:lnTo>
                                <a:lnTo>
                                  <a:pt x="1199" y="2299"/>
                                </a:lnTo>
                                <a:lnTo>
                                  <a:pt x="1184" y="2294"/>
                                </a:lnTo>
                                <a:lnTo>
                                  <a:pt x="1172" y="2288"/>
                                </a:lnTo>
                                <a:lnTo>
                                  <a:pt x="1103" y="2244"/>
                                </a:lnTo>
                                <a:lnTo>
                                  <a:pt x="1101" y="2260"/>
                                </a:lnTo>
                                <a:lnTo>
                                  <a:pt x="1101" y="2274"/>
                                </a:lnTo>
                                <a:lnTo>
                                  <a:pt x="1101" y="2289"/>
                                </a:lnTo>
                                <a:lnTo>
                                  <a:pt x="1101" y="2304"/>
                                </a:lnTo>
                                <a:lnTo>
                                  <a:pt x="1100" y="2311"/>
                                </a:lnTo>
                                <a:lnTo>
                                  <a:pt x="1099" y="2316"/>
                                </a:lnTo>
                                <a:lnTo>
                                  <a:pt x="1097" y="2323"/>
                                </a:lnTo>
                                <a:lnTo>
                                  <a:pt x="1092" y="2329"/>
                                </a:lnTo>
                                <a:lnTo>
                                  <a:pt x="1088" y="2333"/>
                                </a:lnTo>
                                <a:lnTo>
                                  <a:pt x="1081" y="2339"/>
                                </a:lnTo>
                                <a:lnTo>
                                  <a:pt x="1073" y="2344"/>
                                </a:lnTo>
                                <a:lnTo>
                                  <a:pt x="1063" y="2347"/>
                                </a:lnTo>
                                <a:lnTo>
                                  <a:pt x="1056" y="2349"/>
                                </a:lnTo>
                                <a:lnTo>
                                  <a:pt x="1049" y="2353"/>
                                </a:lnTo>
                                <a:lnTo>
                                  <a:pt x="1044" y="2357"/>
                                </a:lnTo>
                                <a:lnTo>
                                  <a:pt x="1038" y="2362"/>
                                </a:lnTo>
                                <a:lnTo>
                                  <a:pt x="1028" y="2371"/>
                                </a:lnTo>
                                <a:lnTo>
                                  <a:pt x="1018" y="2380"/>
                                </a:lnTo>
                                <a:lnTo>
                                  <a:pt x="1013" y="2384"/>
                                </a:lnTo>
                                <a:lnTo>
                                  <a:pt x="1008" y="2388"/>
                                </a:lnTo>
                                <a:lnTo>
                                  <a:pt x="1003" y="2389"/>
                                </a:lnTo>
                                <a:lnTo>
                                  <a:pt x="997" y="2391"/>
                                </a:lnTo>
                                <a:lnTo>
                                  <a:pt x="991" y="2390"/>
                                </a:lnTo>
                                <a:lnTo>
                                  <a:pt x="985" y="2389"/>
                                </a:lnTo>
                                <a:lnTo>
                                  <a:pt x="978" y="2385"/>
                                </a:lnTo>
                                <a:lnTo>
                                  <a:pt x="970" y="2381"/>
                                </a:lnTo>
                                <a:lnTo>
                                  <a:pt x="964" y="2376"/>
                                </a:lnTo>
                                <a:lnTo>
                                  <a:pt x="957" y="2373"/>
                                </a:lnTo>
                                <a:lnTo>
                                  <a:pt x="952" y="2371"/>
                                </a:lnTo>
                                <a:lnTo>
                                  <a:pt x="946" y="2368"/>
                                </a:lnTo>
                                <a:lnTo>
                                  <a:pt x="935" y="2367"/>
                                </a:lnTo>
                                <a:lnTo>
                                  <a:pt x="923" y="2368"/>
                                </a:lnTo>
                                <a:lnTo>
                                  <a:pt x="901" y="2373"/>
                                </a:lnTo>
                                <a:lnTo>
                                  <a:pt x="875" y="2381"/>
                                </a:lnTo>
                                <a:lnTo>
                                  <a:pt x="866" y="2382"/>
                                </a:lnTo>
                                <a:lnTo>
                                  <a:pt x="857" y="2383"/>
                                </a:lnTo>
                                <a:lnTo>
                                  <a:pt x="848" y="2384"/>
                                </a:lnTo>
                                <a:lnTo>
                                  <a:pt x="839" y="2384"/>
                                </a:lnTo>
                                <a:lnTo>
                                  <a:pt x="820" y="2383"/>
                                </a:lnTo>
                                <a:lnTo>
                                  <a:pt x="802" y="2381"/>
                                </a:lnTo>
                                <a:lnTo>
                                  <a:pt x="784" y="2378"/>
                                </a:lnTo>
                                <a:lnTo>
                                  <a:pt x="767" y="2375"/>
                                </a:lnTo>
                                <a:lnTo>
                                  <a:pt x="749" y="2373"/>
                                </a:lnTo>
                                <a:lnTo>
                                  <a:pt x="731" y="2372"/>
                                </a:lnTo>
                                <a:lnTo>
                                  <a:pt x="727" y="2388"/>
                                </a:lnTo>
                                <a:lnTo>
                                  <a:pt x="723" y="2402"/>
                                </a:lnTo>
                                <a:lnTo>
                                  <a:pt x="717" y="2417"/>
                                </a:lnTo>
                                <a:lnTo>
                                  <a:pt x="712" y="2429"/>
                                </a:lnTo>
                                <a:lnTo>
                                  <a:pt x="708" y="2432"/>
                                </a:lnTo>
                                <a:lnTo>
                                  <a:pt x="705" y="2434"/>
                                </a:lnTo>
                                <a:lnTo>
                                  <a:pt x="700" y="2434"/>
                                </a:lnTo>
                                <a:lnTo>
                                  <a:pt x="697" y="2433"/>
                                </a:lnTo>
                                <a:lnTo>
                                  <a:pt x="692" y="2430"/>
                                </a:lnTo>
                                <a:lnTo>
                                  <a:pt x="687" y="2423"/>
                                </a:lnTo>
                                <a:lnTo>
                                  <a:pt x="682" y="2414"/>
                                </a:lnTo>
                                <a:lnTo>
                                  <a:pt x="676" y="2402"/>
                                </a:lnTo>
                                <a:lnTo>
                                  <a:pt x="670" y="2388"/>
                                </a:lnTo>
                                <a:lnTo>
                                  <a:pt x="663" y="2378"/>
                                </a:lnTo>
                                <a:lnTo>
                                  <a:pt x="656" y="2371"/>
                                </a:lnTo>
                                <a:lnTo>
                                  <a:pt x="649" y="2366"/>
                                </a:lnTo>
                                <a:lnTo>
                                  <a:pt x="631" y="2361"/>
                                </a:lnTo>
                                <a:lnTo>
                                  <a:pt x="605" y="2356"/>
                                </a:lnTo>
                                <a:lnTo>
                                  <a:pt x="598" y="2355"/>
                                </a:lnTo>
                                <a:lnTo>
                                  <a:pt x="594" y="2355"/>
                                </a:lnTo>
                                <a:lnTo>
                                  <a:pt x="589" y="2355"/>
                                </a:lnTo>
                                <a:lnTo>
                                  <a:pt x="587" y="2357"/>
                                </a:lnTo>
                                <a:lnTo>
                                  <a:pt x="585" y="2358"/>
                                </a:lnTo>
                                <a:lnTo>
                                  <a:pt x="584" y="2362"/>
                                </a:lnTo>
                                <a:lnTo>
                                  <a:pt x="582" y="2365"/>
                                </a:lnTo>
                                <a:lnTo>
                                  <a:pt x="581" y="2368"/>
                                </a:lnTo>
                                <a:lnTo>
                                  <a:pt x="581" y="2376"/>
                                </a:lnTo>
                                <a:lnTo>
                                  <a:pt x="580" y="2385"/>
                                </a:lnTo>
                                <a:lnTo>
                                  <a:pt x="580" y="2390"/>
                                </a:lnTo>
                                <a:lnTo>
                                  <a:pt x="578" y="2393"/>
                                </a:lnTo>
                                <a:lnTo>
                                  <a:pt x="577" y="2398"/>
                                </a:lnTo>
                                <a:lnTo>
                                  <a:pt x="573" y="2401"/>
                                </a:lnTo>
                                <a:lnTo>
                                  <a:pt x="571" y="2404"/>
                                </a:lnTo>
                                <a:lnTo>
                                  <a:pt x="567" y="2404"/>
                                </a:lnTo>
                                <a:lnTo>
                                  <a:pt x="563" y="2404"/>
                                </a:lnTo>
                                <a:lnTo>
                                  <a:pt x="559" y="2401"/>
                                </a:lnTo>
                                <a:lnTo>
                                  <a:pt x="555" y="2399"/>
                                </a:lnTo>
                                <a:lnTo>
                                  <a:pt x="552" y="2396"/>
                                </a:lnTo>
                                <a:lnTo>
                                  <a:pt x="550" y="2392"/>
                                </a:lnTo>
                                <a:lnTo>
                                  <a:pt x="548" y="2389"/>
                                </a:lnTo>
                                <a:lnTo>
                                  <a:pt x="544" y="2362"/>
                                </a:lnTo>
                                <a:lnTo>
                                  <a:pt x="539" y="2336"/>
                                </a:lnTo>
                                <a:lnTo>
                                  <a:pt x="538" y="2311"/>
                                </a:lnTo>
                                <a:lnTo>
                                  <a:pt x="537" y="2282"/>
                                </a:lnTo>
                                <a:lnTo>
                                  <a:pt x="534" y="2278"/>
                                </a:lnTo>
                                <a:lnTo>
                                  <a:pt x="530" y="2273"/>
                                </a:lnTo>
                                <a:lnTo>
                                  <a:pt x="525" y="2270"/>
                                </a:lnTo>
                                <a:lnTo>
                                  <a:pt x="518" y="2266"/>
                                </a:lnTo>
                                <a:lnTo>
                                  <a:pt x="503" y="2260"/>
                                </a:lnTo>
                                <a:lnTo>
                                  <a:pt x="485" y="2254"/>
                                </a:lnTo>
                                <a:lnTo>
                                  <a:pt x="467" y="2248"/>
                                </a:lnTo>
                                <a:lnTo>
                                  <a:pt x="448" y="2242"/>
                                </a:lnTo>
                                <a:lnTo>
                                  <a:pt x="440" y="2239"/>
                                </a:lnTo>
                                <a:lnTo>
                                  <a:pt x="432" y="2236"/>
                                </a:lnTo>
                                <a:lnTo>
                                  <a:pt x="424" y="2231"/>
                                </a:lnTo>
                                <a:lnTo>
                                  <a:pt x="417" y="2228"/>
                                </a:lnTo>
                                <a:lnTo>
                                  <a:pt x="386" y="2205"/>
                                </a:lnTo>
                                <a:lnTo>
                                  <a:pt x="358" y="2183"/>
                                </a:lnTo>
                                <a:lnTo>
                                  <a:pt x="344" y="2169"/>
                                </a:lnTo>
                                <a:lnTo>
                                  <a:pt x="333" y="2154"/>
                                </a:lnTo>
                                <a:lnTo>
                                  <a:pt x="329" y="2147"/>
                                </a:lnTo>
                                <a:lnTo>
                                  <a:pt x="324" y="2138"/>
                                </a:lnTo>
                                <a:lnTo>
                                  <a:pt x="321" y="2130"/>
                                </a:lnTo>
                                <a:lnTo>
                                  <a:pt x="317" y="2121"/>
                                </a:lnTo>
                                <a:lnTo>
                                  <a:pt x="313" y="2103"/>
                                </a:lnTo>
                                <a:lnTo>
                                  <a:pt x="307" y="2090"/>
                                </a:lnTo>
                                <a:lnTo>
                                  <a:pt x="306" y="2087"/>
                                </a:lnTo>
                                <a:lnTo>
                                  <a:pt x="304" y="2086"/>
                                </a:lnTo>
                                <a:lnTo>
                                  <a:pt x="300" y="2084"/>
                                </a:lnTo>
                                <a:lnTo>
                                  <a:pt x="298" y="2083"/>
                                </a:lnTo>
                                <a:lnTo>
                                  <a:pt x="289" y="2082"/>
                                </a:lnTo>
                                <a:lnTo>
                                  <a:pt x="278" y="2083"/>
                                </a:lnTo>
                                <a:lnTo>
                                  <a:pt x="267" y="2085"/>
                                </a:lnTo>
                                <a:lnTo>
                                  <a:pt x="259" y="2086"/>
                                </a:lnTo>
                                <a:lnTo>
                                  <a:pt x="252" y="2089"/>
                                </a:lnTo>
                                <a:lnTo>
                                  <a:pt x="246" y="2092"/>
                                </a:lnTo>
                                <a:lnTo>
                                  <a:pt x="236" y="2096"/>
                                </a:lnTo>
                                <a:lnTo>
                                  <a:pt x="228" y="2100"/>
                                </a:lnTo>
                                <a:lnTo>
                                  <a:pt x="224" y="2100"/>
                                </a:lnTo>
                                <a:lnTo>
                                  <a:pt x="221" y="2100"/>
                                </a:lnTo>
                                <a:lnTo>
                                  <a:pt x="216" y="2099"/>
                                </a:lnTo>
                                <a:lnTo>
                                  <a:pt x="212" y="2096"/>
                                </a:lnTo>
                                <a:lnTo>
                                  <a:pt x="201" y="2086"/>
                                </a:lnTo>
                                <a:lnTo>
                                  <a:pt x="185" y="2070"/>
                                </a:lnTo>
                                <a:lnTo>
                                  <a:pt x="174" y="2061"/>
                                </a:lnTo>
                                <a:lnTo>
                                  <a:pt x="165" y="2053"/>
                                </a:lnTo>
                                <a:lnTo>
                                  <a:pt x="156" y="2048"/>
                                </a:lnTo>
                                <a:lnTo>
                                  <a:pt x="147" y="2043"/>
                                </a:lnTo>
                                <a:lnTo>
                                  <a:pt x="138" y="2040"/>
                                </a:lnTo>
                                <a:lnTo>
                                  <a:pt x="129" y="2038"/>
                                </a:lnTo>
                                <a:lnTo>
                                  <a:pt x="121" y="2035"/>
                                </a:lnTo>
                                <a:lnTo>
                                  <a:pt x="112" y="2034"/>
                                </a:lnTo>
                                <a:lnTo>
                                  <a:pt x="94" y="2033"/>
                                </a:lnTo>
                                <a:lnTo>
                                  <a:pt x="75" y="2032"/>
                                </a:lnTo>
                                <a:lnTo>
                                  <a:pt x="65" y="2031"/>
                                </a:lnTo>
                                <a:lnTo>
                                  <a:pt x="53" y="2028"/>
                                </a:lnTo>
                                <a:lnTo>
                                  <a:pt x="43" y="2025"/>
                                </a:lnTo>
                                <a:lnTo>
                                  <a:pt x="31" y="2022"/>
                                </a:lnTo>
                                <a:lnTo>
                                  <a:pt x="16" y="2015"/>
                                </a:lnTo>
                                <a:lnTo>
                                  <a:pt x="0" y="2008"/>
                                </a:lnTo>
                                <a:lnTo>
                                  <a:pt x="0" y="2008"/>
                                </a:lnTo>
                                <a:lnTo>
                                  <a:pt x="32" y="1929"/>
                                </a:lnTo>
                                <a:lnTo>
                                  <a:pt x="39" y="1921"/>
                                </a:lnTo>
                                <a:lnTo>
                                  <a:pt x="46" y="1912"/>
                                </a:lnTo>
                                <a:lnTo>
                                  <a:pt x="56" y="1900"/>
                                </a:lnTo>
                                <a:lnTo>
                                  <a:pt x="63" y="1888"/>
                                </a:lnTo>
                                <a:lnTo>
                                  <a:pt x="70" y="1875"/>
                                </a:lnTo>
                                <a:lnTo>
                                  <a:pt x="76" y="1863"/>
                                </a:lnTo>
                                <a:lnTo>
                                  <a:pt x="79" y="1851"/>
                                </a:lnTo>
                                <a:lnTo>
                                  <a:pt x="80" y="1840"/>
                                </a:lnTo>
                                <a:lnTo>
                                  <a:pt x="82" y="1828"/>
                                </a:lnTo>
                                <a:lnTo>
                                  <a:pt x="84" y="1815"/>
                                </a:lnTo>
                                <a:lnTo>
                                  <a:pt x="86" y="1803"/>
                                </a:lnTo>
                                <a:lnTo>
                                  <a:pt x="88" y="1792"/>
                                </a:lnTo>
                                <a:lnTo>
                                  <a:pt x="91" y="1780"/>
                                </a:lnTo>
                                <a:lnTo>
                                  <a:pt x="93" y="1769"/>
                                </a:lnTo>
                                <a:lnTo>
                                  <a:pt x="93" y="1758"/>
                                </a:lnTo>
                                <a:lnTo>
                                  <a:pt x="91" y="1746"/>
                                </a:lnTo>
                                <a:lnTo>
                                  <a:pt x="88" y="1730"/>
                                </a:lnTo>
                                <a:lnTo>
                                  <a:pt x="88" y="1716"/>
                                </a:lnTo>
                                <a:lnTo>
                                  <a:pt x="90" y="1702"/>
                                </a:lnTo>
                                <a:lnTo>
                                  <a:pt x="93" y="1690"/>
                                </a:lnTo>
                                <a:lnTo>
                                  <a:pt x="97" y="1677"/>
                                </a:lnTo>
                                <a:lnTo>
                                  <a:pt x="103" y="1667"/>
                                </a:lnTo>
                                <a:lnTo>
                                  <a:pt x="109" y="1656"/>
                                </a:lnTo>
                                <a:lnTo>
                                  <a:pt x="116" y="1645"/>
                                </a:lnTo>
                                <a:lnTo>
                                  <a:pt x="130" y="1625"/>
                                </a:lnTo>
                                <a:lnTo>
                                  <a:pt x="144" y="1603"/>
                                </a:lnTo>
                                <a:lnTo>
                                  <a:pt x="150" y="1592"/>
                                </a:lnTo>
                                <a:lnTo>
                                  <a:pt x="154" y="1580"/>
                                </a:lnTo>
                                <a:lnTo>
                                  <a:pt x="157" y="1566"/>
                                </a:lnTo>
                                <a:lnTo>
                                  <a:pt x="159" y="1552"/>
                                </a:lnTo>
                                <a:lnTo>
                                  <a:pt x="160" y="1546"/>
                                </a:lnTo>
                                <a:lnTo>
                                  <a:pt x="162" y="1539"/>
                                </a:lnTo>
                                <a:lnTo>
                                  <a:pt x="165" y="1533"/>
                                </a:lnTo>
                                <a:lnTo>
                                  <a:pt x="171" y="1529"/>
                                </a:lnTo>
                                <a:lnTo>
                                  <a:pt x="177" y="1524"/>
                                </a:lnTo>
                                <a:lnTo>
                                  <a:pt x="185" y="1521"/>
                                </a:lnTo>
                                <a:lnTo>
                                  <a:pt x="193" y="1517"/>
                                </a:lnTo>
                                <a:lnTo>
                                  <a:pt x="202" y="1515"/>
                                </a:lnTo>
                                <a:lnTo>
                                  <a:pt x="222" y="1512"/>
                                </a:lnTo>
                                <a:lnTo>
                                  <a:pt x="244" y="1509"/>
                                </a:lnTo>
                                <a:lnTo>
                                  <a:pt x="266" y="1508"/>
                                </a:lnTo>
                                <a:lnTo>
                                  <a:pt x="290" y="1507"/>
                                </a:lnTo>
                                <a:lnTo>
                                  <a:pt x="312" y="1506"/>
                                </a:lnTo>
                                <a:lnTo>
                                  <a:pt x="332" y="1504"/>
                                </a:lnTo>
                                <a:lnTo>
                                  <a:pt x="342" y="1503"/>
                                </a:lnTo>
                                <a:lnTo>
                                  <a:pt x="350" y="1500"/>
                                </a:lnTo>
                                <a:lnTo>
                                  <a:pt x="358" y="1498"/>
                                </a:lnTo>
                                <a:lnTo>
                                  <a:pt x="365" y="1496"/>
                                </a:lnTo>
                                <a:lnTo>
                                  <a:pt x="371" y="1492"/>
                                </a:lnTo>
                                <a:lnTo>
                                  <a:pt x="375" y="1489"/>
                                </a:lnTo>
                                <a:lnTo>
                                  <a:pt x="378" y="1484"/>
                                </a:lnTo>
                                <a:lnTo>
                                  <a:pt x="380" y="1480"/>
                                </a:lnTo>
                                <a:lnTo>
                                  <a:pt x="381" y="1474"/>
                                </a:lnTo>
                                <a:lnTo>
                                  <a:pt x="378" y="1467"/>
                                </a:lnTo>
                                <a:lnTo>
                                  <a:pt x="376" y="1460"/>
                                </a:lnTo>
                                <a:lnTo>
                                  <a:pt x="371" y="1452"/>
                                </a:lnTo>
                                <a:lnTo>
                                  <a:pt x="361" y="1436"/>
                                </a:lnTo>
                                <a:lnTo>
                                  <a:pt x="355" y="1421"/>
                                </a:lnTo>
                                <a:lnTo>
                                  <a:pt x="352" y="1413"/>
                                </a:lnTo>
                                <a:lnTo>
                                  <a:pt x="351" y="1405"/>
                                </a:lnTo>
                                <a:lnTo>
                                  <a:pt x="350" y="1397"/>
                                </a:lnTo>
                                <a:lnTo>
                                  <a:pt x="350" y="1390"/>
                                </a:lnTo>
                                <a:lnTo>
                                  <a:pt x="350" y="1382"/>
                                </a:lnTo>
                                <a:lnTo>
                                  <a:pt x="351" y="1375"/>
                                </a:lnTo>
                                <a:lnTo>
                                  <a:pt x="354" y="1368"/>
                                </a:lnTo>
                                <a:lnTo>
                                  <a:pt x="356" y="1361"/>
                                </a:lnTo>
                                <a:lnTo>
                                  <a:pt x="360" y="1353"/>
                                </a:lnTo>
                                <a:lnTo>
                                  <a:pt x="365" y="1346"/>
                                </a:lnTo>
                                <a:lnTo>
                                  <a:pt x="371" y="1339"/>
                                </a:lnTo>
                                <a:lnTo>
                                  <a:pt x="377" y="1333"/>
                                </a:lnTo>
                                <a:lnTo>
                                  <a:pt x="383" y="1326"/>
                                </a:lnTo>
                                <a:lnTo>
                                  <a:pt x="386" y="1321"/>
                                </a:lnTo>
                                <a:lnTo>
                                  <a:pt x="386" y="1316"/>
                                </a:lnTo>
                                <a:lnTo>
                                  <a:pt x="385" y="1312"/>
                                </a:lnTo>
                                <a:lnTo>
                                  <a:pt x="382" y="1308"/>
                                </a:lnTo>
                                <a:lnTo>
                                  <a:pt x="377" y="1304"/>
                                </a:lnTo>
                                <a:lnTo>
                                  <a:pt x="373" y="1301"/>
                                </a:lnTo>
                                <a:lnTo>
                                  <a:pt x="367" y="1297"/>
                                </a:lnTo>
                                <a:lnTo>
                                  <a:pt x="360" y="1293"/>
                                </a:lnTo>
                                <a:lnTo>
                                  <a:pt x="355" y="1288"/>
                                </a:lnTo>
                                <a:lnTo>
                                  <a:pt x="350" y="1283"/>
                                </a:lnTo>
                                <a:lnTo>
                                  <a:pt x="346" y="1276"/>
                                </a:lnTo>
                                <a:lnTo>
                                  <a:pt x="342" y="1268"/>
                                </a:lnTo>
                                <a:lnTo>
                                  <a:pt x="341" y="1259"/>
                                </a:lnTo>
                                <a:lnTo>
                                  <a:pt x="342" y="1249"/>
                                </a:lnTo>
                                <a:lnTo>
                                  <a:pt x="344" y="1236"/>
                                </a:lnTo>
                                <a:lnTo>
                                  <a:pt x="351" y="1231"/>
                                </a:lnTo>
                                <a:lnTo>
                                  <a:pt x="358" y="1225"/>
                                </a:lnTo>
                                <a:lnTo>
                                  <a:pt x="366" y="1219"/>
                                </a:lnTo>
                                <a:lnTo>
                                  <a:pt x="374" y="1216"/>
                                </a:lnTo>
                                <a:lnTo>
                                  <a:pt x="384" y="1212"/>
                                </a:lnTo>
                                <a:lnTo>
                                  <a:pt x="391" y="1209"/>
                                </a:lnTo>
                                <a:lnTo>
                                  <a:pt x="394" y="1207"/>
                                </a:lnTo>
                                <a:lnTo>
                                  <a:pt x="397" y="1203"/>
                                </a:lnTo>
                                <a:lnTo>
                                  <a:pt x="398" y="1199"/>
                                </a:lnTo>
                                <a:lnTo>
                                  <a:pt x="399" y="1192"/>
                                </a:lnTo>
                                <a:lnTo>
                                  <a:pt x="400" y="1188"/>
                                </a:lnTo>
                                <a:lnTo>
                                  <a:pt x="403" y="1182"/>
                                </a:lnTo>
                                <a:lnTo>
                                  <a:pt x="407" y="1176"/>
                                </a:lnTo>
                                <a:lnTo>
                                  <a:pt x="412" y="1172"/>
                                </a:lnTo>
                                <a:lnTo>
                                  <a:pt x="418" y="1168"/>
                                </a:lnTo>
                                <a:lnTo>
                                  <a:pt x="424" y="1166"/>
                                </a:lnTo>
                                <a:lnTo>
                                  <a:pt x="429" y="1165"/>
                                </a:lnTo>
                                <a:lnTo>
                                  <a:pt x="435" y="1166"/>
                                </a:lnTo>
                                <a:lnTo>
                                  <a:pt x="441" y="1169"/>
                                </a:lnTo>
                                <a:lnTo>
                                  <a:pt x="445" y="1172"/>
                                </a:lnTo>
                                <a:lnTo>
                                  <a:pt x="449" y="1173"/>
                                </a:lnTo>
                                <a:lnTo>
                                  <a:pt x="451" y="1173"/>
                                </a:lnTo>
                                <a:lnTo>
                                  <a:pt x="453" y="1172"/>
                                </a:lnTo>
                                <a:lnTo>
                                  <a:pt x="456" y="1171"/>
                                </a:lnTo>
                                <a:lnTo>
                                  <a:pt x="459" y="1164"/>
                                </a:lnTo>
                                <a:lnTo>
                                  <a:pt x="461" y="1156"/>
                                </a:lnTo>
                                <a:lnTo>
                                  <a:pt x="461" y="1148"/>
                                </a:lnTo>
                                <a:lnTo>
                                  <a:pt x="461" y="1140"/>
                                </a:lnTo>
                                <a:lnTo>
                                  <a:pt x="440" y="1115"/>
                                </a:lnTo>
                                <a:lnTo>
                                  <a:pt x="425" y="1099"/>
                                </a:lnTo>
                                <a:lnTo>
                                  <a:pt x="423" y="1096"/>
                                </a:lnTo>
                                <a:lnTo>
                                  <a:pt x="420" y="1091"/>
                                </a:lnTo>
                                <a:lnTo>
                                  <a:pt x="420" y="1087"/>
                                </a:lnTo>
                                <a:lnTo>
                                  <a:pt x="420" y="1082"/>
                                </a:lnTo>
                                <a:lnTo>
                                  <a:pt x="422" y="1076"/>
                                </a:lnTo>
                                <a:lnTo>
                                  <a:pt x="424" y="1070"/>
                                </a:lnTo>
                                <a:lnTo>
                                  <a:pt x="427" y="1062"/>
                                </a:lnTo>
                                <a:lnTo>
                                  <a:pt x="432" y="1053"/>
                                </a:lnTo>
                                <a:lnTo>
                                  <a:pt x="434" y="1050"/>
                                </a:lnTo>
                                <a:lnTo>
                                  <a:pt x="437" y="1048"/>
                                </a:lnTo>
                                <a:lnTo>
                                  <a:pt x="442" y="1047"/>
                                </a:lnTo>
                                <a:lnTo>
                                  <a:pt x="448" y="1046"/>
                                </a:lnTo>
                                <a:lnTo>
                                  <a:pt x="462" y="1045"/>
                                </a:lnTo>
                                <a:lnTo>
                                  <a:pt x="478" y="1045"/>
                                </a:lnTo>
                                <a:lnTo>
                                  <a:pt x="494" y="1046"/>
                                </a:lnTo>
                                <a:lnTo>
                                  <a:pt x="510" y="1047"/>
                                </a:lnTo>
                                <a:lnTo>
                                  <a:pt x="523" y="1047"/>
                                </a:lnTo>
                                <a:lnTo>
                                  <a:pt x="534" y="1046"/>
                                </a:lnTo>
                                <a:lnTo>
                                  <a:pt x="540" y="1044"/>
                                </a:lnTo>
                                <a:lnTo>
                                  <a:pt x="545" y="1040"/>
                                </a:lnTo>
                                <a:lnTo>
                                  <a:pt x="550" y="1037"/>
                                </a:lnTo>
                                <a:lnTo>
                                  <a:pt x="552" y="1033"/>
                                </a:lnTo>
                                <a:lnTo>
                                  <a:pt x="552" y="1029"/>
                                </a:lnTo>
                                <a:lnTo>
                                  <a:pt x="552" y="1025"/>
                                </a:lnTo>
                                <a:lnTo>
                                  <a:pt x="551" y="1021"/>
                                </a:lnTo>
                                <a:lnTo>
                                  <a:pt x="550" y="1016"/>
                                </a:lnTo>
                                <a:lnTo>
                                  <a:pt x="544" y="1006"/>
                                </a:lnTo>
                                <a:lnTo>
                                  <a:pt x="536" y="997"/>
                                </a:lnTo>
                                <a:lnTo>
                                  <a:pt x="529" y="988"/>
                                </a:lnTo>
                                <a:lnTo>
                                  <a:pt x="522" y="980"/>
                                </a:lnTo>
                                <a:lnTo>
                                  <a:pt x="520" y="977"/>
                                </a:lnTo>
                                <a:lnTo>
                                  <a:pt x="518" y="973"/>
                                </a:lnTo>
                                <a:lnTo>
                                  <a:pt x="518" y="970"/>
                                </a:lnTo>
                                <a:lnTo>
                                  <a:pt x="518" y="967"/>
                                </a:lnTo>
                                <a:lnTo>
                                  <a:pt x="520" y="959"/>
                                </a:lnTo>
                                <a:lnTo>
                                  <a:pt x="525" y="950"/>
                                </a:lnTo>
                                <a:lnTo>
                                  <a:pt x="529" y="942"/>
                                </a:lnTo>
                                <a:lnTo>
                                  <a:pt x="534" y="934"/>
                                </a:lnTo>
                                <a:lnTo>
                                  <a:pt x="537" y="926"/>
                                </a:lnTo>
                                <a:lnTo>
                                  <a:pt x="538" y="918"/>
                                </a:lnTo>
                                <a:lnTo>
                                  <a:pt x="538" y="908"/>
                                </a:lnTo>
                                <a:lnTo>
                                  <a:pt x="539" y="899"/>
                                </a:lnTo>
                                <a:lnTo>
                                  <a:pt x="540" y="892"/>
                                </a:lnTo>
                                <a:lnTo>
                                  <a:pt x="543" y="886"/>
                                </a:lnTo>
                                <a:lnTo>
                                  <a:pt x="545" y="882"/>
                                </a:lnTo>
                                <a:lnTo>
                                  <a:pt x="548" y="878"/>
                                </a:lnTo>
                                <a:lnTo>
                                  <a:pt x="552" y="876"/>
                                </a:lnTo>
                                <a:lnTo>
                                  <a:pt x="556" y="874"/>
                                </a:lnTo>
                                <a:lnTo>
                                  <a:pt x="567" y="870"/>
                                </a:lnTo>
                                <a:lnTo>
                                  <a:pt x="578" y="867"/>
                                </a:lnTo>
                                <a:lnTo>
                                  <a:pt x="585" y="863"/>
                                </a:lnTo>
                                <a:lnTo>
                                  <a:pt x="591" y="860"/>
                                </a:lnTo>
                                <a:lnTo>
                                  <a:pt x="599" y="857"/>
                                </a:lnTo>
                                <a:lnTo>
                                  <a:pt x="607" y="851"/>
                                </a:lnTo>
                                <a:lnTo>
                                  <a:pt x="615" y="841"/>
                                </a:lnTo>
                                <a:lnTo>
                                  <a:pt x="629" y="824"/>
                                </a:lnTo>
                                <a:lnTo>
                                  <a:pt x="640" y="807"/>
                                </a:lnTo>
                                <a:lnTo>
                                  <a:pt x="646" y="798"/>
                                </a:lnTo>
                                <a:lnTo>
                                  <a:pt x="636" y="791"/>
                                </a:lnTo>
                                <a:lnTo>
                                  <a:pt x="619" y="781"/>
                                </a:lnTo>
                                <a:lnTo>
                                  <a:pt x="608" y="775"/>
                                </a:lnTo>
                                <a:lnTo>
                                  <a:pt x="598" y="768"/>
                                </a:lnTo>
                                <a:lnTo>
                                  <a:pt x="590" y="761"/>
                                </a:lnTo>
                                <a:lnTo>
                                  <a:pt x="584" y="755"/>
                                </a:lnTo>
                                <a:lnTo>
                                  <a:pt x="580" y="749"/>
                                </a:lnTo>
                                <a:lnTo>
                                  <a:pt x="577" y="742"/>
                                </a:lnTo>
                                <a:lnTo>
                                  <a:pt x="573" y="735"/>
                                </a:lnTo>
                                <a:lnTo>
                                  <a:pt x="572" y="729"/>
                                </a:lnTo>
                                <a:lnTo>
                                  <a:pt x="572" y="722"/>
                                </a:lnTo>
                                <a:lnTo>
                                  <a:pt x="574" y="715"/>
                                </a:lnTo>
                                <a:lnTo>
                                  <a:pt x="576" y="713"/>
                                </a:lnTo>
                                <a:lnTo>
                                  <a:pt x="578" y="710"/>
                                </a:lnTo>
                                <a:lnTo>
                                  <a:pt x="581" y="708"/>
                                </a:lnTo>
                                <a:lnTo>
                                  <a:pt x="585" y="707"/>
                                </a:lnTo>
                                <a:lnTo>
                                  <a:pt x="589" y="706"/>
                                </a:lnTo>
                                <a:lnTo>
                                  <a:pt x="595" y="706"/>
                                </a:lnTo>
                                <a:lnTo>
                                  <a:pt x="599" y="706"/>
                                </a:lnTo>
                                <a:lnTo>
                                  <a:pt x="604" y="707"/>
                                </a:lnTo>
                                <a:lnTo>
                                  <a:pt x="613" y="710"/>
                                </a:lnTo>
                                <a:lnTo>
                                  <a:pt x="622" y="715"/>
                                </a:lnTo>
                                <a:lnTo>
                                  <a:pt x="631" y="721"/>
                                </a:lnTo>
                                <a:lnTo>
                                  <a:pt x="641" y="725"/>
                                </a:lnTo>
                                <a:lnTo>
                                  <a:pt x="653" y="727"/>
                                </a:lnTo>
                                <a:lnTo>
                                  <a:pt x="664" y="729"/>
                                </a:lnTo>
                                <a:lnTo>
                                  <a:pt x="673" y="727"/>
                                </a:lnTo>
                                <a:lnTo>
                                  <a:pt x="681" y="725"/>
                                </a:lnTo>
                                <a:lnTo>
                                  <a:pt x="687" y="722"/>
                                </a:lnTo>
                                <a:lnTo>
                                  <a:pt x="690" y="718"/>
                                </a:lnTo>
                                <a:lnTo>
                                  <a:pt x="693" y="713"/>
                                </a:lnTo>
                                <a:lnTo>
                                  <a:pt x="695" y="707"/>
                                </a:lnTo>
                                <a:lnTo>
                                  <a:pt x="696" y="701"/>
                                </a:lnTo>
                                <a:lnTo>
                                  <a:pt x="696" y="695"/>
                                </a:lnTo>
                                <a:lnTo>
                                  <a:pt x="689" y="665"/>
                                </a:lnTo>
                                <a:lnTo>
                                  <a:pt x="682" y="640"/>
                                </a:lnTo>
                                <a:lnTo>
                                  <a:pt x="692" y="616"/>
                                </a:lnTo>
                                <a:lnTo>
                                  <a:pt x="700" y="595"/>
                                </a:lnTo>
                                <a:lnTo>
                                  <a:pt x="704" y="589"/>
                                </a:lnTo>
                                <a:lnTo>
                                  <a:pt x="706" y="585"/>
                                </a:lnTo>
                                <a:lnTo>
                                  <a:pt x="710" y="581"/>
                                </a:lnTo>
                                <a:lnTo>
                                  <a:pt x="715" y="578"/>
                                </a:lnTo>
                                <a:lnTo>
                                  <a:pt x="721" y="576"/>
                                </a:lnTo>
                                <a:lnTo>
                                  <a:pt x="726" y="573"/>
                                </a:lnTo>
                                <a:lnTo>
                                  <a:pt x="733" y="572"/>
                                </a:lnTo>
                                <a:lnTo>
                                  <a:pt x="742" y="571"/>
                                </a:lnTo>
                                <a:lnTo>
                                  <a:pt x="757" y="574"/>
                                </a:lnTo>
                                <a:lnTo>
                                  <a:pt x="783" y="578"/>
                                </a:lnTo>
                                <a:lnTo>
                                  <a:pt x="790" y="579"/>
                                </a:lnTo>
                                <a:lnTo>
                                  <a:pt x="795" y="579"/>
                                </a:lnTo>
                                <a:lnTo>
                                  <a:pt x="801" y="579"/>
                                </a:lnTo>
                                <a:lnTo>
                                  <a:pt x="807" y="578"/>
                                </a:lnTo>
                                <a:lnTo>
                                  <a:pt x="810" y="576"/>
                                </a:lnTo>
                                <a:lnTo>
                                  <a:pt x="812" y="572"/>
                                </a:lnTo>
                                <a:lnTo>
                                  <a:pt x="814" y="569"/>
                                </a:lnTo>
                                <a:lnTo>
                                  <a:pt x="812" y="564"/>
                                </a:lnTo>
                                <a:lnTo>
                                  <a:pt x="811" y="559"/>
                                </a:lnTo>
                                <a:lnTo>
                                  <a:pt x="810" y="553"/>
                                </a:lnTo>
                                <a:lnTo>
                                  <a:pt x="810" y="549"/>
                                </a:lnTo>
                                <a:lnTo>
                                  <a:pt x="811" y="546"/>
                                </a:lnTo>
                                <a:lnTo>
                                  <a:pt x="812" y="544"/>
                                </a:lnTo>
                                <a:lnTo>
                                  <a:pt x="814" y="542"/>
                                </a:lnTo>
                                <a:lnTo>
                                  <a:pt x="816" y="540"/>
                                </a:lnTo>
                                <a:lnTo>
                                  <a:pt x="819" y="539"/>
                                </a:lnTo>
                                <a:lnTo>
                                  <a:pt x="826" y="538"/>
                                </a:lnTo>
                                <a:lnTo>
                                  <a:pt x="834" y="536"/>
                                </a:lnTo>
                                <a:lnTo>
                                  <a:pt x="842" y="532"/>
                                </a:lnTo>
                                <a:lnTo>
                                  <a:pt x="852" y="527"/>
                                </a:lnTo>
                                <a:lnTo>
                                  <a:pt x="856" y="523"/>
                                </a:lnTo>
                                <a:lnTo>
                                  <a:pt x="858" y="521"/>
                                </a:lnTo>
                                <a:lnTo>
                                  <a:pt x="858" y="518"/>
                                </a:lnTo>
                                <a:lnTo>
                                  <a:pt x="858" y="515"/>
                                </a:lnTo>
                                <a:lnTo>
                                  <a:pt x="853" y="510"/>
                                </a:lnTo>
                                <a:lnTo>
                                  <a:pt x="848" y="504"/>
                                </a:lnTo>
                                <a:lnTo>
                                  <a:pt x="840" y="498"/>
                                </a:lnTo>
                                <a:lnTo>
                                  <a:pt x="832" y="494"/>
                                </a:lnTo>
                                <a:lnTo>
                                  <a:pt x="828" y="491"/>
                                </a:lnTo>
                                <a:lnTo>
                                  <a:pt x="825" y="488"/>
                                </a:lnTo>
                                <a:lnTo>
                                  <a:pt x="823" y="485"/>
                                </a:lnTo>
                                <a:lnTo>
                                  <a:pt x="822" y="481"/>
                                </a:lnTo>
                                <a:lnTo>
                                  <a:pt x="820" y="474"/>
                                </a:lnTo>
                                <a:lnTo>
                                  <a:pt x="822" y="467"/>
                                </a:lnTo>
                                <a:lnTo>
                                  <a:pt x="825" y="460"/>
                                </a:lnTo>
                                <a:lnTo>
                                  <a:pt x="828" y="454"/>
                                </a:lnTo>
                                <a:lnTo>
                                  <a:pt x="836" y="443"/>
                                </a:lnTo>
                                <a:lnTo>
                                  <a:pt x="844" y="430"/>
                                </a:lnTo>
                                <a:lnTo>
                                  <a:pt x="846" y="425"/>
                                </a:lnTo>
                                <a:lnTo>
                                  <a:pt x="848" y="418"/>
                                </a:lnTo>
                                <a:lnTo>
                                  <a:pt x="848" y="411"/>
                                </a:lnTo>
                                <a:lnTo>
                                  <a:pt x="848" y="406"/>
                                </a:lnTo>
                                <a:lnTo>
                                  <a:pt x="844" y="393"/>
                                </a:lnTo>
                                <a:lnTo>
                                  <a:pt x="842" y="379"/>
                                </a:lnTo>
                                <a:lnTo>
                                  <a:pt x="839" y="367"/>
                                </a:lnTo>
                                <a:lnTo>
                                  <a:pt x="836" y="356"/>
                                </a:lnTo>
                                <a:lnTo>
                                  <a:pt x="837" y="349"/>
                                </a:lnTo>
                                <a:lnTo>
                                  <a:pt x="837" y="343"/>
                                </a:lnTo>
                                <a:lnTo>
                                  <a:pt x="840" y="336"/>
                                </a:lnTo>
                                <a:lnTo>
                                  <a:pt x="843" y="331"/>
                                </a:lnTo>
                                <a:lnTo>
                                  <a:pt x="846" y="327"/>
                                </a:lnTo>
                                <a:lnTo>
                                  <a:pt x="850" y="325"/>
                                </a:lnTo>
                                <a:lnTo>
                                  <a:pt x="854" y="323"/>
                                </a:lnTo>
                                <a:lnTo>
                                  <a:pt x="859" y="322"/>
                                </a:lnTo>
                                <a:lnTo>
                                  <a:pt x="870" y="321"/>
                                </a:lnTo>
                                <a:lnTo>
                                  <a:pt x="882" y="321"/>
                                </a:lnTo>
                                <a:lnTo>
                                  <a:pt x="894" y="319"/>
                                </a:lnTo>
                                <a:lnTo>
                                  <a:pt x="905" y="317"/>
                                </a:lnTo>
                                <a:lnTo>
                                  <a:pt x="910" y="315"/>
                                </a:lnTo>
                                <a:lnTo>
                                  <a:pt x="914" y="311"/>
                                </a:lnTo>
                                <a:lnTo>
                                  <a:pt x="918" y="308"/>
                                </a:lnTo>
                                <a:lnTo>
                                  <a:pt x="921" y="302"/>
                                </a:lnTo>
                                <a:lnTo>
                                  <a:pt x="922" y="299"/>
                                </a:lnTo>
                                <a:lnTo>
                                  <a:pt x="922" y="296"/>
                                </a:lnTo>
                                <a:lnTo>
                                  <a:pt x="922" y="292"/>
                                </a:lnTo>
                                <a:lnTo>
                                  <a:pt x="921" y="290"/>
                                </a:lnTo>
                                <a:lnTo>
                                  <a:pt x="918" y="284"/>
                                </a:lnTo>
                                <a:lnTo>
                                  <a:pt x="912" y="280"/>
                                </a:lnTo>
                                <a:lnTo>
                                  <a:pt x="900" y="272"/>
                                </a:lnTo>
                                <a:lnTo>
                                  <a:pt x="889" y="264"/>
                                </a:lnTo>
                                <a:lnTo>
                                  <a:pt x="887" y="259"/>
                                </a:lnTo>
                                <a:lnTo>
                                  <a:pt x="886" y="255"/>
                                </a:lnTo>
                                <a:lnTo>
                                  <a:pt x="886" y="250"/>
                                </a:lnTo>
                                <a:lnTo>
                                  <a:pt x="887" y="247"/>
                                </a:lnTo>
                                <a:lnTo>
                                  <a:pt x="893" y="239"/>
                                </a:lnTo>
                                <a:lnTo>
                                  <a:pt x="901" y="232"/>
                                </a:lnTo>
                                <a:lnTo>
                                  <a:pt x="910" y="224"/>
                                </a:lnTo>
                                <a:lnTo>
                                  <a:pt x="918" y="215"/>
                                </a:lnTo>
                                <a:lnTo>
                                  <a:pt x="921" y="211"/>
                                </a:lnTo>
                                <a:lnTo>
                                  <a:pt x="925" y="205"/>
                                </a:lnTo>
                                <a:lnTo>
                                  <a:pt x="926" y="199"/>
                                </a:lnTo>
                                <a:lnTo>
                                  <a:pt x="927" y="192"/>
                                </a:lnTo>
                                <a:lnTo>
                                  <a:pt x="926" y="188"/>
                                </a:lnTo>
                                <a:lnTo>
                                  <a:pt x="925" y="182"/>
                                </a:lnTo>
                                <a:lnTo>
                                  <a:pt x="921" y="177"/>
                                </a:lnTo>
                                <a:lnTo>
                                  <a:pt x="918" y="172"/>
                                </a:lnTo>
                                <a:lnTo>
                                  <a:pt x="908" y="162"/>
                                </a:lnTo>
                                <a:lnTo>
                                  <a:pt x="896" y="152"/>
                                </a:lnTo>
                                <a:lnTo>
                                  <a:pt x="886" y="143"/>
                                </a:lnTo>
                                <a:lnTo>
                                  <a:pt x="877" y="134"/>
                                </a:lnTo>
                                <a:lnTo>
                                  <a:pt x="874" y="128"/>
                                </a:lnTo>
                                <a:lnTo>
                                  <a:pt x="871" y="123"/>
                                </a:lnTo>
                                <a:lnTo>
                                  <a:pt x="870" y="119"/>
                                </a:lnTo>
                                <a:lnTo>
                                  <a:pt x="870" y="113"/>
                                </a:lnTo>
                                <a:lnTo>
                                  <a:pt x="886" y="101"/>
                                </a:lnTo>
                                <a:lnTo>
                                  <a:pt x="901" y="92"/>
                                </a:lnTo>
                                <a:lnTo>
                                  <a:pt x="917" y="81"/>
                                </a:lnTo>
                                <a:lnTo>
                                  <a:pt x="933" y="70"/>
                                </a:lnTo>
                                <a:lnTo>
                                  <a:pt x="942" y="60"/>
                                </a:lnTo>
                                <a:lnTo>
                                  <a:pt x="956" y="43"/>
                                </a:lnTo>
                                <a:lnTo>
                                  <a:pt x="964" y="35"/>
                                </a:lnTo>
                                <a:lnTo>
                                  <a:pt x="971" y="29"/>
                                </a:lnTo>
                                <a:lnTo>
                                  <a:pt x="973" y="28"/>
                                </a:lnTo>
                                <a:lnTo>
                                  <a:pt x="976" y="28"/>
                                </a:lnTo>
                                <a:lnTo>
                                  <a:pt x="978" y="29"/>
                                </a:lnTo>
                                <a:lnTo>
                                  <a:pt x="979" y="32"/>
                                </a:lnTo>
                                <a:lnTo>
                                  <a:pt x="993" y="41"/>
                                </a:lnTo>
                                <a:lnTo>
                                  <a:pt x="1008" y="51"/>
                                </a:lnTo>
                                <a:lnTo>
                                  <a:pt x="1022" y="59"/>
                                </a:lnTo>
                                <a:lnTo>
                                  <a:pt x="1037" y="67"/>
                                </a:lnTo>
                                <a:lnTo>
                                  <a:pt x="1052" y="73"/>
                                </a:lnTo>
                                <a:lnTo>
                                  <a:pt x="1066" y="79"/>
                                </a:lnTo>
                                <a:lnTo>
                                  <a:pt x="1074" y="80"/>
                                </a:lnTo>
                                <a:lnTo>
                                  <a:pt x="1081" y="80"/>
                                </a:lnTo>
                                <a:lnTo>
                                  <a:pt x="1088" y="80"/>
                                </a:lnTo>
                                <a:lnTo>
                                  <a:pt x="1096" y="79"/>
                                </a:lnTo>
                                <a:lnTo>
                                  <a:pt x="1103" y="76"/>
                                </a:lnTo>
                                <a:lnTo>
                                  <a:pt x="1108" y="71"/>
                                </a:lnTo>
                                <a:lnTo>
                                  <a:pt x="1115" y="66"/>
                                </a:lnTo>
                                <a:lnTo>
                                  <a:pt x="1121" y="58"/>
                                </a:lnTo>
                                <a:lnTo>
                                  <a:pt x="1134" y="56"/>
                                </a:lnTo>
                                <a:lnTo>
                                  <a:pt x="1147" y="53"/>
                                </a:lnTo>
                                <a:lnTo>
                                  <a:pt x="1161" y="50"/>
                                </a:lnTo>
                                <a:lnTo>
                                  <a:pt x="1175" y="45"/>
                                </a:lnTo>
                                <a:lnTo>
                                  <a:pt x="1203" y="37"/>
                                </a:lnTo>
                                <a:lnTo>
                                  <a:pt x="1229" y="29"/>
                                </a:lnTo>
                                <a:lnTo>
                                  <a:pt x="1275" y="7"/>
                                </a:lnTo>
                                <a:lnTo>
                                  <a:pt x="1275" y="7"/>
                                </a:lnTo>
                                <a:lnTo>
                                  <a:pt x="1283" y="9"/>
                                </a:lnTo>
                                <a:lnTo>
                                  <a:pt x="1288" y="10"/>
                                </a:lnTo>
                                <a:lnTo>
                                  <a:pt x="1293" y="10"/>
                                </a:lnTo>
                                <a:lnTo>
                                  <a:pt x="1297" y="10"/>
                                </a:lnTo>
                                <a:lnTo>
                                  <a:pt x="1305" y="8"/>
                                </a:lnTo>
                                <a:lnTo>
                                  <a:pt x="1317" y="3"/>
                                </a:lnTo>
                                <a:lnTo>
                                  <a:pt x="1328" y="1"/>
                                </a:lnTo>
                                <a:lnTo>
                                  <a:pt x="1337" y="0"/>
                                </a:lnTo>
                                <a:lnTo>
                                  <a:pt x="1346" y="0"/>
                                </a:lnTo>
                                <a:lnTo>
                                  <a:pt x="1356" y="1"/>
                                </a:lnTo>
                                <a:lnTo>
                                  <a:pt x="1362" y="16"/>
                                </a:lnTo>
                                <a:lnTo>
                                  <a:pt x="1368" y="33"/>
                                </a:lnTo>
                                <a:lnTo>
                                  <a:pt x="1370" y="41"/>
                                </a:lnTo>
                                <a:lnTo>
                                  <a:pt x="1371" y="49"/>
                                </a:lnTo>
                                <a:lnTo>
                                  <a:pt x="1370" y="53"/>
                                </a:lnTo>
                                <a:lnTo>
                                  <a:pt x="1370" y="56"/>
                                </a:lnTo>
                                <a:lnTo>
                                  <a:pt x="1369" y="60"/>
                                </a:lnTo>
                                <a:lnTo>
                                  <a:pt x="1367" y="64"/>
                                </a:lnTo>
                                <a:lnTo>
                                  <a:pt x="1361" y="73"/>
                                </a:lnTo>
                                <a:lnTo>
                                  <a:pt x="1356" y="83"/>
                                </a:lnTo>
                                <a:lnTo>
                                  <a:pt x="1351" y="90"/>
                                </a:lnTo>
                                <a:lnTo>
                                  <a:pt x="1345" y="100"/>
                                </a:lnTo>
                                <a:lnTo>
                                  <a:pt x="1337" y="110"/>
                                </a:lnTo>
                                <a:lnTo>
                                  <a:pt x="1329" y="119"/>
                                </a:lnTo>
                                <a:lnTo>
                                  <a:pt x="1325" y="124"/>
                                </a:lnTo>
                                <a:lnTo>
                                  <a:pt x="1321" y="130"/>
                                </a:lnTo>
                                <a:lnTo>
                                  <a:pt x="1319" y="135"/>
                                </a:lnTo>
                                <a:lnTo>
                                  <a:pt x="1317" y="141"/>
                                </a:lnTo>
                                <a:lnTo>
                                  <a:pt x="1316" y="152"/>
                                </a:lnTo>
                                <a:lnTo>
                                  <a:pt x="1318" y="161"/>
                                </a:lnTo>
                                <a:lnTo>
                                  <a:pt x="1320" y="169"/>
                                </a:lnTo>
                                <a:lnTo>
                                  <a:pt x="1326" y="175"/>
                                </a:lnTo>
                                <a:lnTo>
                                  <a:pt x="1331" y="181"/>
                                </a:lnTo>
                                <a:lnTo>
                                  <a:pt x="1339" y="186"/>
                                </a:lnTo>
                                <a:lnTo>
                                  <a:pt x="1347" y="189"/>
                                </a:lnTo>
                                <a:lnTo>
                                  <a:pt x="1356" y="191"/>
                                </a:lnTo>
                                <a:lnTo>
                                  <a:pt x="1364" y="194"/>
                                </a:lnTo>
                                <a:lnTo>
                                  <a:pt x="1371" y="196"/>
                                </a:lnTo>
                                <a:lnTo>
                                  <a:pt x="1377" y="198"/>
                                </a:lnTo>
                                <a:lnTo>
                                  <a:pt x="1381" y="202"/>
                                </a:lnTo>
                                <a:lnTo>
                                  <a:pt x="1390" y="208"/>
                                </a:lnTo>
                                <a:lnTo>
                                  <a:pt x="1402" y="217"/>
                                </a:lnTo>
                                <a:lnTo>
                                  <a:pt x="1408" y="221"/>
                                </a:lnTo>
                                <a:lnTo>
                                  <a:pt x="1416" y="223"/>
                                </a:lnTo>
                                <a:lnTo>
                                  <a:pt x="1424" y="224"/>
                                </a:lnTo>
                                <a:lnTo>
                                  <a:pt x="1435" y="224"/>
                                </a:lnTo>
                                <a:lnTo>
                                  <a:pt x="1454" y="222"/>
                                </a:lnTo>
                                <a:lnTo>
                                  <a:pt x="1475" y="217"/>
                                </a:lnTo>
                                <a:lnTo>
                                  <a:pt x="1518" y="206"/>
                                </a:lnTo>
                                <a:lnTo>
                                  <a:pt x="1556" y="198"/>
                                </a:lnTo>
                                <a:lnTo>
                                  <a:pt x="1576" y="196"/>
                                </a:lnTo>
                                <a:lnTo>
                                  <a:pt x="1601" y="191"/>
                                </a:lnTo>
                                <a:lnTo>
                                  <a:pt x="1628" y="185"/>
                                </a:lnTo>
                                <a:lnTo>
                                  <a:pt x="1655" y="175"/>
                                </a:lnTo>
                                <a:lnTo>
                                  <a:pt x="1669" y="170"/>
                                </a:lnTo>
                                <a:lnTo>
                                  <a:pt x="1682" y="164"/>
                                </a:lnTo>
                                <a:lnTo>
                                  <a:pt x="1694" y="158"/>
                                </a:lnTo>
                                <a:lnTo>
                                  <a:pt x="1705" y="152"/>
                                </a:lnTo>
                                <a:lnTo>
                                  <a:pt x="1716" y="144"/>
                                </a:lnTo>
                                <a:lnTo>
                                  <a:pt x="1723" y="136"/>
                                </a:lnTo>
                                <a:lnTo>
                                  <a:pt x="1730" y="128"/>
                                </a:lnTo>
                                <a:lnTo>
                                  <a:pt x="1736" y="119"/>
                                </a:lnTo>
                                <a:lnTo>
                                  <a:pt x="1739" y="111"/>
                                </a:lnTo>
                                <a:lnTo>
                                  <a:pt x="1744" y="104"/>
                                </a:lnTo>
                                <a:lnTo>
                                  <a:pt x="1750" y="98"/>
                                </a:lnTo>
                                <a:lnTo>
                                  <a:pt x="1754" y="93"/>
                                </a:lnTo>
                                <a:lnTo>
                                  <a:pt x="1761" y="88"/>
                                </a:lnTo>
                                <a:lnTo>
                                  <a:pt x="1767" y="85"/>
                                </a:lnTo>
                                <a:lnTo>
                                  <a:pt x="1773" y="81"/>
                                </a:lnTo>
                                <a:lnTo>
                                  <a:pt x="1780" y="79"/>
                                </a:lnTo>
                                <a:lnTo>
                                  <a:pt x="1787" y="77"/>
                                </a:lnTo>
                                <a:lnTo>
                                  <a:pt x="1795" y="76"/>
                                </a:lnTo>
                                <a:lnTo>
                                  <a:pt x="1802" y="76"/>
                                </a:lnTo>
                                <a:lnTo>
                                  <a:pt x="1810" y="76"/>
                                </a:lnTo>
                                <a:lnTo>
                                  <a:pt x="1818" y="77"/>
                                </a:lnTo>
                                <a:lnTo>
                                  <a:pt x="1824" y="78"/>
                                </a:lnTo>
                                <a:lnTo>
                                  <a:pt x="1831" y="80"/>
                                </a:lnTo>
                                <a:lnTo>
                                  <a:pt x="1839" y="83"/>
                                </a:lnTo>
                                <a:lnTo>
                                  <a:pt x="1886" y="73"/>
                                </a:lnTo>
                                <a:lnTo>
                                  <a:pt x="188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823920"/>
                            <a:ext cx="99360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1" h="4342">
                                <a:moveTo>
                                  <a:pt x="1041" y="107"/>
                                </a:moveTo>
                                <a:lnTo>
                                  <a:pt x="1053" y="101"/>
                                </a:lnTo>
                                <a:lnTo>
                                  <a:pt x="1065" y="94"/>
                                </a:lnTo>
                                <a:lnTo>
                                  <a:pt x="1075" y="86"/>
                                </a:lnTo>
                                <a:lnTo>
                                  <a:pt x="1085" y="78"/>
                                </a:lnTo>
                                <a:lnTo>
                                  <a:pt x="1097" y="73"/>
                                </a:lnTo>
                                <a:lnTo>
                                  <a:pt x="1108" y="68"/>
                                </a:lnTo>
                                <a:lnTo>
                                  <a:pt x="1114" y="66"/>
                                </a:lnTo>
                                <a:lnTo>
                                  <a:pt x="1120" y="66"/>
                                </a:lnTo>
                                <a:lnTo>
                                  <a:pt x="1126" y="67"/>
                                </a:lnTo>
                                <a:lnTo>
                                  <a:pt x="1133" y="68"/>
                                </a:lnTo>
                                <a:lnTo>
                                  <a:pt x="1146" y="72"/>
                                </a:lnTo>
                                <a:lnTo>
                                  <a:pt x="1159" y="74"/>
                                </a:lnTo>
                                <a:lnTo>
                                  <a:pt x="1170" y="74"/>
                                </a:lnTo>
                                <a:lnTo>
                                  <a:pt x="1182" y="74"/>
                                </a:lnTo>
                                <a:lnTo>
                                  <a:pt x="1203" y="69"/>
                                </a:lnTo>
                                <a:lnTo>
                                  <a:pt x="1223" y="64"/>
                                </a:lnTo>
                                <a:lnTo>
                                  <a:pt x="1234" y="61"/>
                                </a:lnTo>
                                <a:lnTo>
                                  <a:pt x="1244" y="59"/>
                                </a:lnTo>
                                <a:lnTo>
                                  <a:pt x="1254" y="57"/>
                                </a:lnTo>
                                <a:lnTo>
                                  <a:pt x="1264" y="56"/>
                                </a:lnTo>
                                <a:lnTo>
                                  <a:pt x="1276" y="57"/>
                                </a:lnTo>
                                <a:lnTo>
                                  <a:pt x="1287" y="58"/>
                                </a:lnTo>
                                <a:lnTo>
                                  <a:pt x="1298" y="61"/>
                                </a:lnTo>
                                <a:lnTo>
                                  <a:pt x="1310" y="66"/>
                                </a:lnTo>
                                <a:lnTo>
                                  <a:pt x="1330" y="75"/>
                                </a:lnTo>
                                <a:lnTo>
                                  <a:pt x="1346" y="80"/>
                                </a:lnTo>
                                <a:lnTo>
                                  <a:pt x="1359" y="83"/>
                                </a:lnTo>
                                <a:lnTo>
                                  <a:pt x="1368" y="83"/>
                                </a:lnTo>
                                <a:lnTo>
                                  <a:pt x="1373" y="83"/>
                                </a:lnTo>
                                <a:lnTo>
                                  <a:pt x="1376" y="82"/>
                                </a:lnTo>
                                <a:lnTo>
                                  <a:pt x="1379" y="80"/>
                                </a:lnTo>
                                <a:lnTo>
                                  <a:pt x="1381" y="77"/>
                                </a:lnTo>
                                <a:lnTo>
                                  <a:pt x="1384" y="73"/>
                                </a:lnTo>
                                <a:lnTo>
                                  <a:pt x="1388" y="66"/>
                                </a:lnTo>
                                <a:lnTo>
                                  <a:pt x="1392" y="51"/>
                                </a:lnTo>
                                <a:lnTo>
                                  <a:pt x="1398" y="35"/>
                                </a:lnTo>
                                <a:lnTo>
                                  <a:pt x="1404" y="27"/>
                                </a:lnTo>
                                <a:lnTo>
                                  <a:pt x="1410" y="21"/>
                                </a:lnTo>
                                <a:lnTo>
                                  <a:pt x="1415" y="18"/>
                                </a:lnTo>
                                <a:lnTo>
                                  <a:pt x="1421" y="15"/>
                                </a:lnTo>
                                <a:lnTo>
                                  <a:pt x="1426" y="13"/>
                                </a:lnTo>
                                <a:lnTo>
                                  <a:pt x="1433" y="12"/>
                                </a:lnTo>
                                <a:lnTo>
                                  <a:pt x="1439" y="10"/>
                                </a:lnTo>
                                <a:lnTo>
                                  <a:pt x="1443" y="10"/>
                                </a:lnTo>
                                <a:lnTo>
                                  <a:pt x="1448" y="12"/>
                                </a:lnTo>
                                <a:lnTo>
                                  <a:pt x="1451" y="13"/>
                                </a:lnTo>
                                <a:lnTo>
                                  <a:pt x="1456" y="14"/>
                                </a:lnTo>
                                <a:lnTo>
                                  <a:pt x="1459" y="14"/>
                                </a:lnTo>
                                <a:lnTo>
                                  <a:pt x="1464" y="13"/>
                                </a:lnTo>
                                <a:lnTo>
                                  <a:pt x="1469" y="10"/>
                                </a:lnTo>
                                <a:lnTo>
                                  <a:pt x="1476" y="7"/>
                                </a:lnTo>
                                <a:lnTo>
                                  <a:pt x="1483" y="4"/>
                                </a:lnTo>
                                <a:lnTo>
                                  <a:pt x="1489" y="1"/>
                                </a:lnTo>
                                <a:lnTo>
                                  <a:pt x="1494" y="0"/>
                                </a:lnTo>
                                <a:lnTo>
                                  <a:pt x="1500" y="0"/>
                                </a:lnTo>
                                <a:lnTo>
                                  <a:pt x="1504" y="0"/>
                                </a:lnTo>
                                <a:lnTo>
                                  <a:pt x="1509" y="1"/>
                                </a:lnTo>
                                <a:lnTo>
                                  <a:pt x="1514" y="2"/>
                                </a:lnTo>
                                <a:lnTo>
                                  <a:pt x="1521" y="7"/>
                                </a:lnTo>
                                <a:lnTo>
                                  <a:pt x="1529" y="13"/>
                                </a:lnTo>
                                <a:lnTo>
                                  <a:pt x="1535" y="21"/>
                                </a:lnTo>
                                <a:lnTo>
                                  <a:pt x="1542" y="29"/>
                                </a:lnTo>
                                <a:lnTo>
                                  <a:pt x="1553" y="49"/>
                                </a:lnTo>
                                <a:lnTo>
                                  <a:pt x="1566" y="69"/>
                                </a:lnTo>
                                <a:lnTo>
                                  <a:pt x="1572" y="78"/>
                                </a:lnTo>
                                <a:lnTo>
                                  <a:pt x="1580" y="87"/>
                                </a:lnTo>
                                <a:lnTo>
                                  <a:pt x="1588" y="95"/>
                                </a:lnTo>
                                <a:lnTo>
                                  <a:pt x="1599" y="101"/>
                                </a:lnTo>
                                <a:lnTo>
                                  <a:pt x="1638" y="120"/>
                                </a:lnTo>
                                <a:lnTo>
                                  <a:pt x="1674" y="142"/>
                                </a:lnTo>
                                <a:lnTo>
                                  <a:pt x="1693" y="152"/>
                                </a:lnTo>
                                <a:lnTo>
                                  <a:pt x="1710" y="165"/>
                                </a:lnTo>
                                <a:lnTo>
                                  <a:pt x="1727" y="178"/>
                                </a:lnTo>
                                <a:lnTo>
                                  <a:pt x="1744" y="192"/>
                                </a:lnTo>
                                <a:lnTo>
                                  <a:pt x="1749" y="200"/>
                                </a:lnTo>
                                <a:lnTo>
                                  <a:pt x="1755" y="208"/>
                                </a:lnTo>
                                <a:lnTo>
                                  <a:pt x="1763" y="214"/>
                                </a:lnTo>
                                <a:lnTo>
                                  <a:pt x="1770" y="221"/>
                                </a:lnTo>
                                <a:lnTo>
                                  <a:pt x="1787" y="233"/>
                                </a:lnTo>
                                <a:lnTo>
                                  <a:pt x="1805" y="243"/>
                                </a:lnTo>
                                <a:lnTo>
                                  <a:pt x="1824" y="253"/>
                                </a:lnTo>
                                <a:lnTo>
                                  <a:pt x="1843" y="262"/>
                                </a:lnTo>
                                <a:lnTo>
                                  <a:pt x="1863" y="273"/>
                                </a:lnTo>
                                <a:lnTo>
                                  <a:pt x="1881" y="286"/>
                                </a:lnTo>
                                <a:lnTo>
                                  <a:pt x="1889" y="291"/>
                                </a:lnTo>
                                <a:lnTo>
                                  <a:pt x="1897" y="295"/>
                                </a:lnTo>
                                <a:lnTo>
                                  <a:pt x="1904" y="297"/>
                                </a:lnTo>
                                <a:lnTo>
                                  <a:pt x="1911" y="298"/>
                                </a:lnTo>
                                <a:lnTo>
                                  <a:pt x="1918" y="298"/>
                                </a:lnTo>
                                <a:lnTo>
                                  <a:pt x="1924" y="296"/>
                                </a:lnTo>
                                <a:lnTo>
                                  <a:pt x="1929" y="294"/>
                                </a:lnTo>
                                <a:lnTo>
                                  <a:pt x="1935" y="289"/>
                                </a:lnTo>
                                <a:lnTo>
                                  <a:pt x="1946" y="280"/>
                                </a:lnTo>
                                <a:lnTo>
                                  <a:pt x="1957" y="268"/>
                                </a:lnTo>
                                <a:lnTo>
                                  <a:pt x="1968" y="255"/>
                                </a:lnTo>
                                <a:lnTo>
                                  <a:pt x="1979" y="243"/>
                                </a:lnTo>
                                <a:lnTo>
                                  <a:pt x="1985" y="235"/>
                                </a:lnTo>
                                <a:lnTo>
                                  <a:pt x="1989" y="227"/>
                                </a:lnTo>
                                <a:lnTo>
                                  <a:pt x="1991" y="221"/>
                                </a:lnTo>
                                <a:lnTo>
                                  <a:pt x="1989" y="216"/>
                                </a:lnTo>
                                <a:lnTo>
                                  <a:pt x="1984" y="205"/>
                                </a:lnTo>
                                <a:lnTo>
                                  <a:pt x="1978" y="196"/>
                                </a:lnTo>
                                <a:lnTo>
                                  <a:pt x="1975" y="192"/>
                                </a:lnTo>
                                <a:lnTo>
                                  <a:pt x="1972" y="187"/>
                                </a:lnTo>
                                <a:lnTo>
                                  <a:pt x="1972" y="182"/>
                                </a:lnTo>
                                <a:lnTo>
                                  <a:pt x="1975" y="177"/>
                                </a:lnTo>
                                <a:lnTo>
                                  <a:pt x="1978" y="171"/>
                                </a:lnTo>
                                <a:lnTo>
                                  <a:pt x="1985" y="165"/>
                                </a:lnTo>
                                <a:lnTo>
                                  <a:pt x="1995" y="158"/>
                                </a:lnTo>
                                <a:lnTo>
                                  <a:pt x="2010" y="151"/>
                                </a:lnTo>
                                <a:lnTo>
                                  <a:pt x="2034" y="138"/>
                                </a:lnTo>
                                <a:lnTo>
                                  <a:pt x="2053" y="132"/>
                                </a:lnTo>
                                <a:lnTo>
                                  <a:pt x="2068" y="127"/>
                                </a:lnTo>
                                <a:lnTo>
                                  <a:pt x="2079" y="126"/>
                                </a:lnTo>
                                <a:lnTo>
                                  <a:pt x="2084" y="126"/>
                                </a:lnTo>
                                <a:lnTo>
                                  <a:pt x="2087" y="127"/>
                                </a:lnTo>
                                <a:lnTo>
                                  <a:pt x="2090" y="128"/>
                                </a:lnTo>
                                <a:lnTo>
                                  <a:pt x="2094" y="131"/>
                                </a:lnTo>
                                <a:lnTo>
                                  <a:pt x="2097" y="136"/>
                                </a:lnTo>
                                <a:lnTo>
                                  <a:pt x="2099" y="144"/>
                                </a:lnTo>
                                <a:lnTo>
                                  <a:pt x="2104" y="163"/>
                                </a:lnTo>
                                <a:lnTo>
                                  <a:pt x="2111" y="186"/>
                                </a:lnTo>
                                <a:lnTo>
                                  <a:pt x="2117" y="197"/>
                                </a:lnTo>
                                <a:lnTo>
                                  <a:pt x="2125" y="209"/>
                                </a:lnTo>
                                <a:lnTo>
                                  <a:pt x="2131" y="213"/>
                                </a:lnTo>
                                <a:lnTo>
                                  <a:pt x="2138" y="219"/>
                                </a:lnTo>
                                <a:lnTo>
                                  <a:pt x="2145" y="223"/>
                                </a:lnTo>
                                <a:lnTo>
                                  <a:pt x="2153" y="228"/>
                                </a:lnTo>
                                <a:lnTo>
                                  <a:pt x="2179" y="242"/>
                                </a:lnTo>
                                <a:lnTo>
                                  <a:pt x="2198" y="252"/>
                                </a:lnTo>
                                <a:lnTo>
                                  <a:pt x="2213" y="260"/>
                                </a:lnTo>
                                <a:lnTo>
                                  <a:pt x="2225" y="269"/>
                                </a:lnTo>
                                <a:lnTo>
                                  <a:pt x="2230" y="273"/>
                                </a:lnTo>
                                <a:lnTo>
                                  <a:pt x="2235" y="279"/>
                                </a:lnTo>
                                <a:lnTo>
                                  <a:pt x="2240" y="286"/>
                                </a:lnTo>
                                <a:lnTo>
                                  <a:pt x="2244" y="294"/>
                                </a:lnTo>
                                <a:lnTo>
                                  <a:pt x="2256" y="313"/>
                                </a:lnTo>
                                <a:lnTo>
                                  <a:pt x="2268" y="338"/>
                                </a:lnTo>
                                <a:lnTo>
                                  <a:pt x="2275" y="350"/>
                                </a:lnTo>
                                <a:lnTo>
                                  <a:pt x="2284" y="359"/>
                                </a:lnTo>
                                <a:lnTo>
                                  <a:pt x="2293" y="369"/>
                                </a:lnTo>
                                <a:lnTo>
                                  <a:pt x="2302" y="378"/>
                                </a:lnTo>
                                <a:lnTo>
                                  <a:pt x="2311" y="387"/>
                                </a:lnTo>
                                <a:lnTo>
                                  <a:pt x="2320" y="397"/>
                                </a:lnTo>
                                <a:lnTo>
                                  <a:pt x="2324" y="403"/>
                                </a:lnTo>
                                <a:lnTo>
                                  <a:pt x="2327" y="409"/>
                                </a:lnTo>
                                <a:lnTo>
                                  <a:pt x="2331" y="416"/>
                                </a:lnTo>
                                <a:lnTo>
                                  <a:pt x="2333" y="424"/>
                                </a:lnTo>
                                <a:lnTo>
                                  <a:pt x="2338" y="460"/>
                                </a:lnTo>
                                <a:lnTo>
                                  <a:pt x="2343" y="505"/>
                                </a:lnTo>
                                <a:lnTo>
                                  <a:pt x="2345" y="515"/>
                                </a:lnTo>
                                <a:lnTo>
                                  <a:pt x="2348" y="525"/>
                                </a:lnTo>
                                <a:lnTo>
                                  <a:pt x="2351" y="534"/>
                                </a:lnTo>
                                <a:lnTo>
                                  <a:pt x="2355" y="542"/>
                                </a:lnTo>
                                <a:lnTo>
                                  <a:pt x="2361" y="549"/>
                                </a:lnTo>
                                <a:lnTo>
                                  <a:pt x="2368" y="553"/>
                                </a:lnTo>
                                <a:lnTo>
                                  <a:pt x="2372" y="556"/>
                                </a:lnTo>
                                <a:lnTo>
                                  <a:pt x="2376" y="558"/>
                                </a:lnTo>
                                <a:lnTo>
                                  <a:pt x="2380" y="559"/>
                                </a:lnTo>
                                <a:lnTo>
                                  <a:pt x="2386" y="559"/>
                                </a:lnTo>
                                <a:lnTo>
                                  <a:pt x="2391" y="559"/>
                                </a:lnTo>
                                <a:lnTo>
                                  <a:pt x="2394" y="558"/>
                                </a:lnTo>
                                <a:lnTo>
                                  <a:pt x="2399" y="557"/>
                                </a:lnTo>
                                <a:lnTo>
                                  <a:pt x="2402" y="554"/>
                                </a:lnTo>
                                <a:lnTo>
                                  <a:pt x="2410" y="550"/>
                                </a:lnTo>
                                <a:lnTo>
                                  <a:pt x="2418" y="543"/>
                                </a:lnTo>
                                <a:lnTo>
                                  <a:pt x="2433" y="526"/>
                                </a:lnTo>
                                <a:lnTo>
                                  <a:pt x="2447" y="509"/>
                                </a:lnTo>
                                <a:lnTo>
                                  <a:pt x="2455" y="501"/>
                                </a:lnTo>
                                <a:lnTo>
                                  <a:pt x="2464" y="493"/>
                                </a:lnTo>
                                <a:lnTo>
                                  <a:pt x="2473" y="488"/>
                                </a:lnTo>
                                <a:lnTo>
                                  <a:pt x="2482" y="483"/>
                                </a:lnTo>
                                <a:lnTo>
                                  <a:pt x="2488" y="482"/>
                                </a:lnTo>
                                <a:lnTo>
                                  <a:pt x="2494" y="481"/>
                                </a:lnTo>
                                <a:lnTo>
                                  <a:pt x="2499" y="481"/>
                                </a:lnTo>
                                <a:lnTo>
                                  <a:pt x="2505" y="482"/>
                                </a:lnTo>
                                <a:lnTo>
                                  <a:pt x="2511" y="483"/>
                                </a:lnTo>
                                <a:lnTo>
                                  <a:pt x="2517" y="485"/>
                                </a:lnTo>
                                <a:lnTo>
                                  <a:pt x="2524" y="489"/>
                                </a:lnTo>
                                <a:lnTo>
                                  <a:pt x="2531" y="492"/>
                                </a:lnTo>
                                <a:lnTo>
                                  <a:pt x="2532" y="501"/>
                                </a:lnTo>
                                <a:lnTo>
                                  <a:pt x="2534" y="509"/>
                                </a:lnTo>
                                <a:lnTo>
                                  <a:pt x="2537" y="516"/>
                                </a:lnTo>
                                <a:lnTo>
                                  <a:pt x="2540" y="520"/>
                                </a:lnTo>
                                <a:lnTo>
                                  <a:pt x="2544" y="524"/>
                                </a:lnTo>
                                <a:lnTo>
                                  <a:pt x="2547" y="527"/>
                                </a:lnTo>
                                <a:lnTo>
                                  <a:pt x="2551" y="529"/>
                                </a:lnTo>
                                <a:lnTo>
                                  <a:pt x="2555" y="531"/>
                                </a:lnTo>
                                <a:lnTo>
                                  <a:pt x="2565" y="533"/>
                                </a:lnTo>
                                <a:lnTo>
                                  <a:pt x="2575" y="535"/>
                                </a:lnTo>
                                <a:lnTo>
                                  <a:pt x="2581" y="537"/>
                                </a:lnTo>
                                <a:lnTo>
                                  <a:pt x="2587" y="540"/>
                                </a:lnTo>
                                <a:lnTo>
                                  <a:pt x="2592" y="542"/>
                                </a:lnTo>
                                <a:lnTo>
                                  <a:pt x="2598" y="546"/>
                                </a:lnTo>
                                <a:lnTo>
                                  <a:pt x="2605" y="551"/>
                                </a:lnTo>
                                <a:lnTo>
                                  <a:pt x="2610" y="557"/>
                                </a:lnTo>
                                <a:lnTo>
                                  <a:pt x="2615" y="563"/>
                                </a:lnTo>
                                <a:lnTo>
                                  <a:pt x="2619" y="570"/>
                                </a:lnTo>
                                <a:lnTo>
                                  <a:pt x="2627" y="584"/>
                                </a:lnTo>
                                <a:lnTo>
                                  <a:pt x="2634" y="599"/>
                                </a:lnTo>
                                <a:lnTo>
                                  <a:pt x="2642" y="613"/>
                                </a:lnTo>
                                <a:lnTo>
                                  <a:pt x="2651" y="627"/>
                                </a:lnTo>
                                <a:lnTo>
                                  <a:pt x="2657" y="634"/>
                                </a:lnTo>
                                <a:lnTo>
                                  <a:pt x="2663" y="639"/>
                                </a:lnTo>
                                <a:lnTo>
                                  <a:pt x="2669" y="645"/>
                                </a:lnTo>
                                <a:lnTo>
                                  <a:pt x="2677" y="650"/>
                                </a:lnTo>
                                <a:lnTo>
                                  <a:pt x="2689" y="655"/>
                                </a:lnTo>
                                <a:lnTo>
                                  <a:pt x="2699" y="660"/>
                                </a:lnTo>
                                <a:lnTo>
                                  <a:pt x="2709" y="662"/>
                                </a:lnTo>
                                <a:lnTo>
                                  <a:pt x="2718" y="662"/>
                                </a:lnTo>
                                <a:lnTo>
                                  <a:pt x="2727" y="662"/>
                                </a:lnTo>
                                <a:lnTo>
                                  <a:pt x="2735" y="660"/>
                                </a:lnTo>
                                <a:lnTo>
                                  <a:pt x="2743" y="658"/>
                                </a:lnTo>
                                <a:lnTo>
                                  <a:pt x="2751" y="653"/>
                                </a:lnTo>
                                <a:lnTo>
                                  <a:pt x="2780" y="631"/>
                                </a:lnTo>
                                <a:lnTo>
                                  <a:pt x="2813" y="604"/>
                                </a:lnTo>
                                <a:lnTo>
                                  <a:pt x="2823" y="612"/>
                                </a:lnTo>
                                <a:lnTo>
                                  <a:pt x="2835" y="620"/>
                                </a:lnTo>
                                <a:lnTo>
                                  <a:pt x="2847" y="628"/>
                                </a:lnTo>
                                <a:lnTo>
                                  <a:pt x="2859" y="635"/>
                                </a:lnTo>
                                <a:lnTo>
                                  <a:pt x="2871" y="642"/>
                                </a:lnTo>
                                <a:lnTo>
                                  <a:pt x="2883" y="648"/>
                                </a:lnTo>
                                <a:lnTo>
                                  <a:pt x="2896" y="656"/>
                                </a:lnTo>
                                <a:lnTo>
                                  <a:pt x="2906" y="664"/>
                                </a:lnTo>
                                <a:lnTo>
                                  <a:pt x="2912" y="671"/>
                                </a:lnTo>
                                <a:lnTo>
                                  <a:pt x="2917" y="680"/>
                                </a:lnTo>
                                <a:lnTo>
                                  <a:pt x="2921" y="690"/>
                                </a:lnTo>
                                <a:lnTo>
                                  <a:pt x="2924" y="703"/>
                                </a:lnTo>
                                <a:lnTo>
                                  <a:pt x="2927" y="714"/>
                                </a:lnTo>
                                <a:lnTo>
                                  <a:pt x="2925" y="726"/>
                                </a:lnTo>
                                <a:lnTo>
                                  <a:pt x="2924" y="730"/>
                                </a:lnTo>
                                <a:lnTo>
                                  <a:pt x="2923" y="733"/>
                                </a:lnTo>
                                <a:lnTo>
                                  <a:pt x="2920" y="737"/>
                                </a:lnTo>
                                <a:lnTo>
                                  <a:pt x="2916" y="739"/>
                                </a:lnTo>
                                <a:lnTo>
                                  <a:pt x="2911" y="741"/>
                                </a:lnTo>
                                <a:lnTo>
                                  <a:pt x="2905" y="741"/>
                                </a:lnTo>
                                <a:lnTo>
                                  <a:pt x="2899" y="739"/>
                                </a:lnTo>
                                <a:lnTo>
                                  <a:pt x="2895" y="737"/>
                                </a:lnTo>
                                <a:lnTo>
                                  <a:pt x="2888" y="730"/>
                                </a:lnTo>
                                <a:lnTo>
                                  <a:pt x="2880" y="722"/>
                                </a:lnTo>
                                <a:lnTo>
                                  <a:pt x="2877" y="719"/>
                                </a:lnTo>
                                <a:lnTo>
                                  <a:pt x="2873" y="716"/>
                                </a:lnTo>
                                <a:lnTo>
                                  <a:pt x="2870" y="715"/>
                                </a:lnTo>
                                <a:lnTo>
                                  <a:pt x="2865" y="715"/>
                                </a:lnTo>
                                <a:lnTo>
                                  <a:pt x="2861" y="718"/>
                                </a:lnTo>
                                <a:lnTo>
                                  <a:pt x="2856" y="722"/>
                                </a:lnTo>
                                <a:lnTo>
                                  <a:pt x="2851" y="730"/>
                                </a:lnTo>
                                <a:lnTo>
                                  <a:pt x="2844" y="740"/>
                                </a:lnTo>
                                <a:lnTo>
                                  <a:pt x="2838" y="749"/>
                                </a:lnTo>
                                <a:lnTo>
                                  <a:pt x="2836" y="758"/>
                                </a:lnTo>
                                <a:lnTo>
                                  <a:pt x="2835" y="767"/>
                                </a:lnTo>
                                <a:lnTo>
                                  <a:pt x="2835" y="777"/>
                                </a:lnTo>
                                <a:lnTo>
                                  <a:pt x="2837" y="792"/>
                                </a:lnTo>
                                <a:lnTo>
                                  <a:pt x="2839" y="806"/>
                                </a:lnTo>
                                <a:lnTo>
                                  <a:pt x="2840" y="813"/>
                                </a:lnTo>
                                <a:lnTo>
                                  <a:pt x="2839" y="818"/>
                                </a:lnTo>
                                <a:lnTo>
                                  <a:pt x="2837" y="824"/>
                                </a:lnTo>
                                <a:lnTo>
                                  <a:pt x="2834" y="830"/>
                                </a:lnTo>
                                <a:lnTo>
                                  <a:pt x="2827" y="834"/>
                                </a:lnTo>
                                <a:lnTo>
                                  <a:pt x="2818" y="840"/>
                                </a:lnTo>
                                <a:lnTo>
                                  <a:pt x="2806" y="843"/>
                                </a:lnTo>
                                <a:lnTo>
                                  <a:pt x="2791" y="848"/>
                                </a:lnTo>
                                <a:lnTo>
                                  <a:pt x="2770" y="852"/>
                                </a:lnTo>
                                <a:lnTo>
                                  <a:pt x="2755" y="855"/>
                                </a:lnTo>
                                <a:lnTo>
                                  <a:pt x="2750" y="856"/>
                                </a:lnTo>
                                <a:lnTo>
                                  <a:pt x="2745" y="857"/>
                                </a:lnTo>
                                <a:lnTo>
                                  <a:pt x="2742" y="859"/>
                                </a:lnTo>
                                <a:lnTo>
                                  <a:pt x="2740" y="862"/>
                                </a:lnTo>
                                <a:lnTo>
                                  <a:pt x="2738" y="864"/>
                                </a:lnTo>
                                <a:lnTo>
                                  <a:pt x="2737" y="868"/>
                                </a:lnTo>
                                <a:lnTo>
                                  <a:pt x="2737" y="873"/>
                                </a:lnTo>
                                <a:lnTo>
                                  <a:pt x="2737" y="879"/>
                                </a:lnTo>
                                <a:lnTo>
                                  <a:pt x="2737" y="896"/>
                                </a:lnTo>
                                <a:lnTo>
                                  <a:pt x="2738" y="919"/>
                                </a:lnTo>
                                <a:lnTo>
                                  <a:pt x="2738" y="928"/>
                                </a:lnTo>
                                <a:lnTo>
                                  <a:pt x="2740" y="936"/>
                                </a:lnTo>
                                <a:lnTo>
                                  <a:pt x="2741" y="944"/>
                                </a:lnTo>
                                <a:lnTo>
                                  <a:pt x="2742" y="950"/>
                                </a:lnTo>
                                <a:lnTo>
                                  <a:pt x="2744" y="956"/>
                                </a:lnTo>
                                <a:lnTo>
                                  <a:pt x="2746" y="960"/>
                                </a:lnTo>
                                <a:lnTo>
                                  <a:pt x="2750" y="965"/>
                                </a:lnTo>
                                <a:lnTo>
                                  <a:pt x="2753" y="968"/>
                                </a:lnTo>
                                <a:lnTo>
                                  <a:pt x="2757" y="971"/>
                                </a:lnTo>
                                <a:lnTo>
                                  <a:pt x="2760" y="974"/>
                                </a:lnTo>
                                <a:lnTo>
                                  <a:pt x="2765" y="975"/>
                                </a:lnTo>
                                <a:lnTo>
                                  <a:pt x="2769" y="977"/>
                                </a:lnTo>
                                <a:lnTo>
                                  <a:pt x="2779" y="978"/>
                                </a:lnTo>
                                <a:lnTo>
                                  <a:pt x="2791" y="979"/>
                                </a:lnTo>
                                <a:lnTo>
                                  <a:pt x="2814" y="978"/>
                                </a:lnTo>
                                <a:lnTo>
                                  <a:pt x="2839" y="976"/>
                                </a:lnTo>
                                <a:lnTo>
                                  <a:pt x="2853" y="977"/>
                                </a:lnTo>
                                <a:lnTo>
                                  <a:pt x="2865" y="978"/>
                                </a:lnTo>
                                <a:lnTo>
                                  <a:pt x="2879" y="981"/>
                                </a:lnTo>
                                <a:lnTo>
                                  <a:pt x="2891" y="985"/>
                                </a:lnTo>
                                <a:lnTo>
                                  <a:pt x="2910" y="993"/>
                                </a:lnTo>
                                <a:lnTo>
                                  <a:pt x="2930" y="1000"/>
                                </a:lnTo>
                                <a:lnTo>
                                  <a:pt x="2951" y="1008"/>
                                </a:lnTo>
                                <a:lnTo>
                                  <a:pt x="2971" y="1018"/>
                                </a:lnTo>
                                <a:lnTo>
                                  <a:pt x="2979" y="1022"/>
                                </a:lnTo>
                                <a:lnTo>
                                  <a:pt x="2985" y="1029"/>
                                </a:lnTo>
                                <a:lnTo>
                                  <a:pt x="2991" y="1036"/>
                                </a:lnTo>
                                <a:lnTo>
                                  <a:pt x="2995" y="1043"/>
                                </a:lnTo>
                                <a:lnTo>
                                  <a:pt x="2995" y="1047"/>
                                </a:lnTo>
                                <a:lnTo>
                                  <a:pt x="2995" y="1052"/>
                                </a:lnTo>
                                <a:lnTo>
                                  <a:pt x="2995" y="1056"/>
                                </a:lnTo>
                                <a:lnTo>
                                  <a:pt x="2993" y="1061"/>
                                </a:lnTo>
                                <a:lnTo>
                                  <a:pt x="2989" y="1071"/>
                                </a:lnTo>
                                <a:lnTo>
                                  <a:pt x="2981" y="1084"/>
                                </a:lnTo>
                                <a:lnTo>
                                  <a:pt x="2973" y="1093"/>
                                </a:lnTo>
                                <a:lnTo>
                                  <a:pt x="2966" y="1101"/>
                                </a:lnTo>
                                <a:lnTo>
                                  <a:pt x="2962" y="1109"/>
                                </a:lnTo>
                                <a:lnTo>
                                  <a:pt x="2958" y="1114"/>
                                </a:lnTo>
                                <a:lnTo>
                                  <a:pt x="2957" y="1120"/>
                                </a:lnTo>
                                <a:lnTo>
                                  <a:pt x="2956" y="1126"/>
                                </a:lnTo>
                                <a:lnTo>
                                  <a:pt x="2956" y="1130"/>
                                </a:lnTo>
                                <a:lnTo>
                                  <a:pt x="2958" y="1134"/>
                                </a:lnTo>
                                <a:lnTo>
                                  <a:pt x="2962" y="1138"/>
                                </a:lnTo>
                                <a:lnTo>
                                  <a:pt x="2965" y="1141"/>
                                </a:lnTo>
                                <a:lnTo>
                                  <a:pt x="2970" y="1145"/>
                                </a:lnTo>
                                <a:lnTo>
                                  <a:pt x="2976" y="1149"/>
                                </a:lnTo>
                                <a:lnTo>
                                  <a:pt x="2990" y="1157"/>
                                </a:lnTo>
                                <a:lnTo>
                                  <a:pt x="3007" y="1169"/>
                                </a:lnTo>
                                <a:lnTo>
                                  <a:pt x="3019" y="1178"/>
                                </a:lnTo>
                                <a:lnTo>
                                  <a:pt x="3039" y="1194"/>
                                </a:lnTo>
                                <a:lnTo>
                                  <a:pt x="3048" y="1202"/>
                                </a:lnTo>
                                <a:lnTo>
                                  <a:pt x="3053" y="1209"/>
                                </a:lnTo>
                                <a:lnTo>
                                  <a:pt x="3056" y="1213"/>
                                </a:lnTo>
                                <a:lnTo>
                                  <a:pt x="3057" y="1216"/>
                                </a:lnTo>
                                <a:lnTo>
                                  <a:pt x="3057" y="1219"/>
                                </a:lnTo>
                                <a:lnTo>
                                  <a:pt x="3055" y="1221"/>
                                </a:lnTo>
                                <a:lnTo>
                                  <a:pt x="3048" y="1225"/>
                                </a:lnTo>
                                <a:lnTo>
                                  <a:pt x="3040" y="1226"/>
                                </a:lnTo>
                                <a:lnTo>
                                  <a:pt x="3031" y="1228"/>
                                </a:lnTo>
                                <a:lnTo>
                                  <a:pt x="3022" y="1228"/>
                                </a:lnTo>
                                <a:lnTo>
                                  <a:pt x="3013" y="1228"/>
                                </a:lnTo>
                                <a:lnTo>
                                  <a:pt x="3005" y="1229"/>
                                </a:lnTo>
                                <a:lnTo>
                                  <a:pt x="3000" y="1229"/>
                                </a:lnTo>
                                <a:lnTo>
                                  <a:pt x="2997" y="1231"/>
                                </a:lnTo>
                                <a:lnTo>
                                  <a:pt x="2993" y="1232"/>
                                </a:lnTo>
                                <a:lnTo>
                                  <a:pt x="2990" y="1234"/>
                                </a:lnTo>
                                <a:lnTo>
                                  <a:pt x="2982" y="1243"/>
                                </a:lnTo>
                                <a:lnTo>
                                  <a:pt x="2974" y="1253"/>
                                </a:lnTo>
                                <a:lnTo>
                                  <a:pt x="2965" y="1263"/>
                                </a:lnTo>
                                <a:lnTo>
                                  <a:pt x="2958" y="1274"/>
                                </a:lnTo>
                                <a:lnTo>
                                  <a:pt x="2950" y="1285"/>
                                </a:lnTo>
                                <a:lnTo>
                                  <a:pt x="2945" y="1297"/>
                                </a:lnTo>
                                <a:lnTo>
                                  <a:pt x="2939" y="1308"/>
                                </a:lnTo>
                                <a:lnTo>
                                  <a:pt x="2934" y="1318"/>
                                </a:lnTo>
                                <a:lnTo>
                                  <a:pt x="2932" y="1323"/>
                                </a:lnTo>
                                <a:lnTo>
                                  <a:pt x="2930" y="1326"/>
                                </a:lnTo>
                                <a:lnTo>
                                  <a:pt x="2927" y="1328"/>
                                </a:lnTo>
                                <a:lnTo>
                                  <a:pt x="2922" y="1332"/>
                                </a:lnTo>
                                <a:lnTo>
                                  <a:pt x="2913" y="1338"/>
                                </a:lnTo>
                                <a:lnTo>
                                  <a:pt x="2904" y="1343"/>
                                </a:lnTo>
                                <a:lnTo>
                                  <a:pt x="2894" y="1349"/>
                                </a:lnTo>
                                <a:lnTo>
                                  <a:pt x="2886" y="1353"/>
                                </a:lnTo>
                                <a:lnTo>
                                  <a:pt x="2882" y="1357"/>
                                </a:lnTo>
                                <a:lnTo>
                                  <a:pt x="2880" y="1360"/>
                                </a:lnTo>
                                <a:lnTo>
                                  <a:pt x="2878" y="1362"/>
                                </a:lnTo>
                                <a:lnTo>
                                  <a:pt x="2877" y="1366"/>
                                </a:lnTo>
                                <a:lnTo>
                                  <a:pt x="2876" y="1367"/>
                                </a:lnTo>
                                <a:lnTo>
                                  <a:pt x="2876" y="1368"/>
                                </a:lnTo>
                                <a:lnTo>
                                  <a:pt x="2876" y="1370"/>
                                </a:lnTo>
                                <a:lnTo>
                                  <a:pt x="2877" y="1372"/>
                                </a:lnTo>
                                <a:lnTo>
                                  <a:pt x="2888" y="1374"/>
                                </a:lnTo>
                                <a:lnTo>
                                  <a:pt x="2899" y="1377"/>
                                </a:lnTo>
                                <a:lnTo>
                                  <a:pt x="2911" y="1382"/>
                                </a:lnTo>
                                <a:lnTo>
                                  <a:pt x="2922" y="1386"/>
                                </a:lnTo>
                                <a:lnTo>
                                  <a:pt x="2932" y="1392"/>
                                </a:lnTo>
                                <a:lnTo>
                                  <a:pt x="2942" y="1398"/>
                                </a:lnTo>
                                <a:lnTo>
                                  <a:pt x="2953" y="1406"/>
                                </a:lnTo>
                                <a:lnTo>
                                  <a:pt x="2961" y="1413"/>
                                </a:lnTo>
                                <a:lnTo>
                                  <a:pt x="2966" y="1418"/>
                                </a:lnTo>
                                <a:lnTo>
                                  <a:pt x="2973" y="1421"/>
                                </a:lnTo>
                                <a:lnTo>
                                  <a:pt x="2981" y="1424"/>
                                </a:lnTo>
                                <a:lnTo>
                                  <a:pt x="2989" y="1426"/>
                                </a:lnTo>
                                <a:lnTo>
                                  <a:pt x="3006" y="1429"/>
                                </a:lnTo>
                                <a:lnTo>
                                  <a:pt x="3021" y="1434"/>
                                </a:lnTo>
                                <a:lnTo>
                                  <a:pt x="3031" y="1440"/>
                                </a:lnTo>
                                <a:lnTo>
                                  <a:pt x="3038" y="1446"/>
                                </a:lnTo>
                                <a:lnTo>
                                  <a:pt x="3044" y="1454"/>
                                </a:lnTo>
                                <a:lnTo>
                                  <a:pt x="3049" y="1462"/>
                                </a:lnTo>
                                <a:lnTo>
                                  <a:pt x="3056" y="1480"/>
                                </a:lnTo>
                                <a:lnTo>
                                  <a:pt x="3063" y="1500"/>
                                </a:lnTo>
                                <a:lnTo>
                                  <a:pt x="3067" y="1506"/>
                                </a:lnTo>
                                <a:lnTo>
                                  <a:pt x="3074" y="1514"/>
                                </a:lnTo>
                                <a:lnTo>
                                  <a:pt x="3082" y="1521"/>
                                </a:lnTo>
                                <a:lnTo>
                                  <a:pt x="3091" y="1527"/>
                                </a:lnTo>
                                <a:lnTo>
                                  <a:pt x="3109" y="1537"/>
                                </a:lnTo>
                                <a:lnTo>
                                  <a:pt x="3126" y="1544"/>
                                </a:lnTo>
                                <a:lnTo>
                                  <a:pt x="3131" y="1578"/>
                                </a:lnTo>
                                <a:lnTo>
                                  <a:pt x="3127" y="1583"/>
                                </a:lnTo>
                                <a:lnTo>
                                  <a:pt x="3124" y="1589"/>
                                </a:lnTo>
                                <a:lnTo>
                                  <a:pt x="3119" y="1595"/>
                                </a:lnTo>
                                <a:lnTo>
                                  <a:pt x="3114" y="1600"/>
                                </a:lnTo>
                                <a:lnTo>
                                  <a:pt x="3099" y="1607"/>
                                </a:lnTo>
                                <a:lnTo>
                                  <a:pt x="3083" y="1614"/>
                                </a:lnTo>
                                <a:lnTo>
                                  <a:pt x="3073" y="1619"/>
                                </a:lnTo>
                                <a:lnTo>
                                  <a:pt x="3061" y="1622"/>
                                </a:lnTo>
                                <a:lnTo>
                                  <a:pt x="3050" y="1625"/>
                                </a:lnTo>
                                <a:lnTo>
                                  <a:pt x="3039" y="1629"/>
                                </a:lnTo>
                                <a:lnTo>
                                  <a:pt x="3033" y="1631"/>
                                </a:lnTo>
                                <a:lnTo>
                                  <a:pt x="3030" y="1634"/>
                                </a:lnTo>
                                <a:lnTo>
                                  <a:pt x="3026" y="1638"/>
                                </a:lnTo>
                                <a:lnTo>
                                  <a:pt x="3024" y="1641"/>
                                </a:lnTo>
                                <a:lnTo>
                                  <a:pt x="3019" y="1649"/>
                                </a:lnTo>
                                <a:lnTo>
                                  <a:pt x="3013" y="1657"/>
                                </a:lnTo>
                                <a:lnTo>
                                  <a:pt x="2996" y="1668"/>
                                </a:lnTo>
                                <a:lnTo>
                                  <a:pt x="2980" y="1678"/>
                                </a:lnTo>
                                <a:lnTo>
                                  <a:pt x="2965" y="1683"/>
                                </a:lnTo>
                                <a:lnTo>
                                  <a:pt x="2950" y="1688"/>
                                </a:lnTo>
                                <a:lnTo>
                                  <a:pt x="2938" y="1690"/>
                                </a:lnTo>
                                <a:lnTo>
                                  <a:pt x="2925" y="1691"/>
                                </a:lnTo>
                                <a:lnTo>
                                  <a:pt x="2913" y="1691"/>
                                </a:lnTo>
                                <a:lnTo>
                                  <a:pt x="2902" y="1690"/>
                                </a:lnTo>
                                <a:lnTo>
                                  <a:pt x="2878" y="1685"/>
                                </a:lnTo>
                                <a:lnTo>
                                  <a:pt x="2854" y="1680"/>
                                </a:lnTo>
                                <a:lnTo>
                                  <a:pt x="2840" y="1678"/>
                                </a:lnTo>
                                <a:lnTo>
                                  <a:pt x="2827" y="1675"/>
                                </a:lnTo>
                                <a:lnTo>
                                  <a:pt x="2812" y="1673"/>
                                </a:lnTo>
                                <a:lnTo>
                                  <a:pt x="2796" y="1673"/>
                                </a:lnTo>
                                <a:lnTo>
                                  <a:pt x="2779" y="1673"/>
                                </a:lnTo>
                                <a:lnTo>
                                  <a:pt x="2763" y="1675"/>
                                </a:lnTo>
                                <a:lnTo>
                                  <a:pt x="2749" y="1680"/>
                                </a:lnTo>
                                <a:lnTo>
                                  <a:pt x="2734" y="1684"/>
                                </a:lnTo>
                                <a:lnTo>
                                  <a:pt x="2720" y="1690"/>
                                </a:lnTo>
                                <a:lnTo>
                                  <a:pt x="2707" y="1697"/>
                                </a:lnTo>
                                <a:lnTo>
                                  <a:pt x="2693" y="1704"/>
                                </a:lnTo>
                                <a:lnTo>
                                  <a:pt x="2681" y="1712"/>
                                </a:lnTo>
                                <a:lnTo>
                                  <a:pt x="2656" y="1729"/>
                                </a:lnTo>
                                <a:lnTo>
                                  <a:pt x="2630" y="1744"/>
                                </a:lnTo>
                                <a:lnTo>
                                  <a:pt x="2616" y="1753"/>
                                </a:lnTo>
                                <a:lnTo>
                                  <a:pt x="2602" y="1760"/>
                                </a:lnTo>
                                <a:lnTo>
                                  <a:pt x="2589" y="1767"/>
                                </a:lnTo>
                                <a:lnTo>
                                  <a:pt x="2574" y="1774"/>
                                </a:lnTo>
                                <a:lnTo>
                                  <a:pt x="2563" y="1778"/>
                                </a:lnTo>
                                <a:lnTo>
                                  <a:pt x="2553" y="1781"/>
                                </a:lnTo>
                                <a:lnTo>
                                  <a:pt x="2542" y="1783"/>
                                </a:lnTo>
                                <a:lnTo>
                                  <a:pt x="2532" y="1784"/>
                                </a:lnTo>
                                <a:lnTo>
                                  <a:pt x="2523" y="1785"/>
                                </a:lnTo>
                                <a:lnTo>
                                  <a:pt x="2514" y="1785"/>
                                </a:lnTo>
                                <a:lnTo>
                                  <a:pt x="2506" y="1784"/>
                                </a:lnTo>
                                <a:lnTo>
                                  <a:pt x="2497" y="1783"/>
                                </a:lnTo>
                                <a:lnTo>
                                  <a:pt x="2462" y="1775"/>
                                </a:lnTo>
                                <a:lnTo>
                                  <a:pt x="2421" y="1765"/>
                                </a:lnTo>
                                <a:lnTo>
                                  <a:pt x="2417" y="1766"/>
                                </a:lnTo>
                                <a:lnTo>
                                  <a:pt x="2412" y="1769"/>
                                </a:lnTo>
                                <a:lnTo>
                                  <a:pt x="2406" y="1775"/>
                                </a:lnTo>
                                <a:lnTo>
                                  <a:pt x="2401" y="1783"/>
                                </a:lnTo>
                                <a:lnTo>
                                  <a:pt x="2388" y="1803"/>
                                </a:lnTo>
                                <a:lnTo>
                                  <a:pt x="2376" y="1827"/>
                                </a:lnTo>
                                <a:lnTo>
                                  <a:pt x="2365" y="1853"/>
                                </a:lnTo>
                                <a:lnTo>
                                  <a:pt x="2355" y="1876"/>
                                </a:lnTo>
                                <a:lnTo>
                                  <a:pt x="2352" y="1886"/>
                                </a:lnTo>
                                <a:lnTo>
                                  <a:pt x="2351" y="1894"/>
                                </a:lnTo>
                                <a:lnTo>
                                  <a:pt x="2350" y="1901"/>
                                </a:lnTo>
                                <a:lnTo>
                                  <a:pt x="2350" y="1905"/>
                                </a:lnTo>
                                <a:lnTo>
                                  <a:pt x="2358" y="1928"/>
                                </a:lnTo>
                                <a:lnTo>
                                  <a:pt x="2366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7" y="1961"/>
                                </a:lnTo>
                                <a:lnTo>
                                  <a:pt x="2367" y="1967"/>
                                </a:lnTo>
                                <a:lnTo>
                                  <a:pt x="2366" y="1972"/>
                                </a:lnTo>
                                <a:lnTo>
                                  <a:pt x="2363" y="1977"/>
                                </a:lnTo>
                                <a:lnTo>
                                  <a:pt x="2359" y="1982"/>
                                </a:lnTo>
                                <a:lnTo>
                                  <a:pt x="2354" y="1988"/>
                                </a:lnTo>
                                <a:lnTo>
                                  <a:pt x="2349" y="1993"/>
                                </a:lnTo>
                                <a:lnTo>
                                  <a:pt x="2343" y="1997"/>
                                </a:lnTo>
                                <a:lnTo>
                                  <a:pt x="2336" y="1999"/>
                                </a:lnTo>
                                <a:lnTo>
                                  <a:pt x="2331" y="2002"/>
                                </a:lnTo>
                                <a:lnTo>
                                  <a:pt x="2324" y="2002"/>
                                </a:lnTo>
                                <a:lnTo>
                                  <a:pt x="2311" y="2002"/>
                                </a:lnTo>
                                <a:lnTo>
                                  <a:pt x="2299" y="1998"/>
                                </a:lnTo>
                                <a:lnTo>
                                  <a:pt x="2286" y="1995"/>
                                </a:lnTo>
                                <a:lnTo>
                                  <a:pt x="2274" y="1991"/>
                                </a:lnTo>
                                <a:lnTo>
                                  <a:pt x="2268" y="1990"/>
                                </a:lnTo>
                                <a:lnTo>
                                  <a:pt x="2261" y="1990"/>
                                </a:lnTo>
                                <a:lnTo>
                                  <a:pt x="2256" y="1990"/>
                                </a:lnTo>
                                <a:lnTo>
                                  <a:pt x="2249" y="1991"/>
                                </a:lnTo>
                                <a:lnTo>
                                  <a:pt x="2244" y="2006"/>
                                </a:lnTo>
                                <a:lnTo>
                                  <a:pt x="2241" y="2021"/>
                                </a:lnTo>
                                <a:lnTo>
                                  <a:pt x="2238" y="2030"/>
                                </a:lnTo>
                                <a:lnTo>
                                  <a:pt x="2234" y="2039"/>
                                </a:lnTo>
                                <a:lnTo>
                                  <a:pt x="2232" y="2048"/>
                                </a:lnTo>
                                <a:lnTo>
                                  <a:pt x="2231" y="2057"/>
                                </a:lnTo>
                                <a:lnTo>
                                  <a:pt x="2227" y="2074"/>
                                </a:lnTo>
                                <a:lnTo>
                                  <a:pt x="2223" y="2090"/>
                                </a:lnTo>
                                <a:lnTo>
                                  <a:pt x="2221" y="2097"/>
                                </a:lnTo>
                                <a:lnTo>
                                  <a:pt x="2217" y="2105"/>
                                </a:lnTo>
                                <a:lnTo>
                                  <a:pt x="2213" y="2110"/>
                                </a:lnTo>
                                <a:lnTo>
                                  <a:pt x="2207" y="2116"/>
                                </a:lnTo>
                                <a:lnTo>
                                  <a:pt x="2199" y="2122"/>
                                </a:lnTo>
                                <a:lnTo>
                                  <a:pt x="2191" y="2126"/>
                                </a:lnTo>
                                <a:lnTo>
                                  <a:pt x="2180" y="2130"/>
                                </a:lnTo>
                                <a:lnTo>
                                  <a:pt x="2167" y="2133"/>
                                </a:lnTo>
                                <a:lnTo>
                                  <a:pt x="2110" y="2143"/>
                                </a:lnTo>
                                <a:lnTo>
                                  <a:pt x="2107" y="2144"/>
                                </a:lnTo>
                                <a:lnTo>
                                  <a:pt x="2107" y="2146"/>
                                </a:lnTo>
                                <a:lnTo>
                                  <a:pt x="2107" y="2148"/>
                                </a:lnTo>
                                <a:lnTo>
                                  <a:pt x="2108" y="2151"/>
                                </a:lnTo>
                                <a:lnTo>
                                  <a:pt x="2113" y="2158"/>
                                </a:lnTo>
                                <a:lnTo>
                                  <a:pt x="2119" y="2166"/>
                                </a:lnTo>
                                <a:lnTo>
                                  <a:pt x="2132" y="2182"/>
                                </a:lnTo>
                                <a:lnTo>
                                  <a:pt x="2140" y="2195"/>
                                </a:lnTo>
                                <a:lnTo>
                                  <a:pt x="2144" y="2201"/>
                                </a:lnTo>
                                <a:lnTo>
                                  <a:pt x="2147" y="2207"/>
                                </a:lnTo>
                                <a:lnTo>
                                  <a:pt x="2151" y="2211"/>
                                </a:lnTo>
                                <a:lnTo>
                                  <a:pt x="2156" y="2216"/>
                                </a:lnTo>
                                <a:lnTo>
                                  <a:pt x="2167" y="2224"/>
                                </a:lnTo>
                                <a:lnTo>
                                  <a:pt x="2180" y="2229"/>
                                </a:lnTo>
                                <a:lnTo>
                                  <a:pt x="2192" y="2234"/>
                                </a:lnTo>
                                <a:lnTo>
                                  <a:pt x="2207" y="2237"/>
                                </a:lnTo>
                                <a:lnTo>
                                  <a:pt x="2221" y="2239"/>
                                </a:lnTo>
                                <a:lnTo>
                                  <a:pt x="2234" y="2240"/>
                                </a:lnTo>
                                <a:lnTo>
                                  <a:pt x="2243" y="2237"/>
                                </a:lnTo>
                                <a:lnTo>
                                  <a:pt x="2256" y="2234"/>
                                </a:lnTo>
                                <a:lnTo>
                                  <a:pt x="2261" y="2233"/>
                                </a:lnTo>
                                <a:lnTo>
                                  <a:pt x="2266" y="2233"/>
                                </a:lnTo>
                                <a:lnTo>
                                  <a:pt x="2267" y="2233"/>
                                </a:lnTo>
                                <a:lnTo>
                                  <a:pt x="2269" y="2234"/>
                                </a:lnTo>
                                <a:lnTo>
                                  <a:pt x="2269" y="2235"/>
                                </a:lnTo>
                                <a:lnTo>
                                  <a:pt x="2270" y="2237"/>
                                </a:lnTo>
                                <a:lnTo>
                                  <a:pt x="2269" y="2245"/>
                                </a:lnTo>
                                <a:lnTo>
                                  <a:pt x="2267" y="2252"/>
                                </a:lnTo>
                                <a:lnTo>
                                  <a:pt x="2264" y="2259"/>
                                </a:lnTo>
                                <a:lnTo>
                                  <a:pt x="2259" y="2265"/>
                                </a:lnTo>
                                <a:lnTo>
                                  <a:pt x="2248" y="2276"/>
                                </a:lnTo>
                                <a:lnTo>
                                  <a:pt x="2238" y="2287"/>
                                </a:lnTo>
                                <a:lnTo>
                                  <a:pt x="2215" y="2303"/>
                                </a:lnTo>
                                <a:lnTo>
                                  <a:pt x="2175" y="2328"/>
                                </a:lnTo>
                                <a:lnTo>
                                  <a:pt x="2157" y="2342"/>
                                </a:lnTo>
                                <a:lnTo>
                                  <a:pt x="2142" y="2354"/>
                                </a:lnTo>
                                <a:lnTo>
                                  <a:pt x="2137" y="2361"/>
                                </a:lnTo>
                                <a:lnTo>
                                  <a:pt x="2133" y="2366"/>
                                </a:lnTo>
                                <a:lnTo>
                                  <a:pt x="2133" y="2368"/>
                                </a:lnTo>
                                <a:lnTo>
                                  <a:pt x="2133" y="2370"/>
                                </a:lnTo>
                                <a:lnTo>
                                  <a:pt x="2133" y="2372"/>
                                </a:lnTo>
                                <a:lnTo>
                                  <a:pt x="2134" y="2375"/>
                                </a:lnTo>
                                <a:lnTo>
                                  <a:pt x="2141" y="2380"/>
                                </a:lnTo>
                                <a:lnTo>
                                  <a:pt x="2150" y="2385"/>
                                </a:lnTo>
                                <a:lnTo>
                                  <a:pt x="2154" y="2388"/>
                                </a:lnTo>
                                <a:lnTo>
                                  <a:pt x="2157" y="2392"/>
                                </a:lnTo>
                                <a:lnTo>
                                  <a:pt x="2158" y="2396"/>
                                </a:lnTo>
                                <a:lnTo>
                                  <a:pt x="2158" y="2402"/>
                                </a:lnTo>
                                <a:lnTo>
                                  <a:pt x="2156" y="2406"/>
                                </a:lnTo>
                                <a:lnTo>
                                  <a:pt x="2154" y="2411"/>
                                </a:lnTo>
                                <a:lnTo>
                                  <a:pt x="2151" y="2415"/>
                                </a:lnTo>
                                <a:lnTo>
                                  <a:pt x="2148" y="2420"/>
                                </a:lnTo>
                                <a:lnTo>
                                  <a:pt x="2140" y="2428"/>
                                </a:lnTo>
                                <a:lnTo>
                                  <a:pt x="2131" y="2435"/>
                                </a:lnTo>
                                <a:lnTo>
                                  <a:pt x="2121" y="2440"/>
                                </a:lnTo>
                                <a:lnTo>
                                  <a:pt x="2111" y="2445"/>
                                </a:lnTo>
                                <a:lnTo>
                                  <a:pt x="2100" y="2447"/>
                                </a:lnTo>
                                <a:lnTo>
                                  <a:pt x="2090" y="2449"/>
                                </a:lnTo>
                                <a:lnTo>
                                  <a:pt x="2085" y="2452"/>
                                </a:lnTo>
                                <a:lnTo>
                                  <a:pt x="2079" y="2454"/>
                                </a:lnTo>
                                <a:lnTo>
                                  <a:pt x="2073" y="2456"/>
                                </a:lnTo>
                                <a:lnTo>
                                  <a:pt x="2068" y="2461"/>
                                </a:lnTo>
                                <a:lnTo>
                                  <a:pt x="2056" y="2469"/>
                                </a:lnTo>
                                <a:lnTo>
                                  <a:pt x="2045" y="2478"/>
                                </a:lnTo>
                                <a:lnTo>
                                  <a:pt x="2028" y="2495"/>
                                </a:lnTo>
                                <a:lnTo>
                                  <a:pt x="2018" y="2503"/>
                                </a:lnTo>
                                <a:lnTo>
                                  <a:pt x="2009" y="2503"/>
                                </a:lnTo>
                                <a:lnTo>
                                  <a:pt x="2003" y="2503"/>
                                </a:lnTo>
                                <a:lnTo>
                                  <a:pt x="1999" y="2503"/>
                                </a:lnTo>
                                <a:lnTo>
                                  <a:pt x="1994" y="2504"/>
                                </a:lnTo>
                                <a:lnTo>
                                  <a:pt x="1986" y="2508"/>
                                </a:lnTo>
                                <a:lnTo>
                                  <a:pt x="1972" y="2515"/>
                                </a:lnTo>
                                <a:lnTo>
                                  <a:pt x="1966" y="2531"/>
                                </a:lnTo>
                                <a:lnTo>
                                  <a:pt x="1957" y="2546"/>
                                </a:lnTo>
                                <a:lnTo>
                                  <a:pt x="1948" y="2560"/>
                                </a:lnTo>
                                <a:lnTo>
                                  <a:pt x="1940" y="2574"/>
                                </a:lnTo>
                                <a:lnTo>
                                  <a:pt x="1932" y="2589"/>
                                </a:lnTo>
                                <a:lnTo>
                                  <a:pt x="1927" y="2604"/>
                                </a:lnTo>
                                <a:lnTo>
                                  <a:pt x="1925" y="2611"/>
                                </a:lnTo>
                                <a:lnTo>
                                  <a:pt x="1924" y="2619"/>
                                </a:lnTo>
                                <a:lnTo>
                                  <a:pt x="1924" y="2628"/>
                                </a:lnTo>
                                <a:lnTo>
                                  <a:pt x="1925" y="2638"/>
                                </a:lnTo>
                                <a:lnTo>
                                  <a:pt x="1926" y="2645"/>
                                </a:lnTo>
                                <a:lnTo>
                                  <a:pt x="1925" y="2653"/>
                                </a:lnTo>
                                <a:lnTo>
                                  <a:pt x="1924" y="2659"/>
                                </a:lnTo>
                                <a:lnTo>
                                  <a:pt x="1921" y="2664"/>
                                </a:lnTo>
                                <a:lnTo>
                                  <a:pt x="1918" y="2667"/>
                                </a:lnTo>
                                <a:lnTo>
                                  <a:pt x="1914" y="2670"/>
                                </a:lnTo>
                                <a:lnTo>
                                  <a:pt x="1909" y="2673"/>
                                </a:lnTo>
                                <a:lnTo>
                                  <a:pt x="1903" y="2674"/>
                                </a:lnTo>
                                <a:lnTo>
                                  <a:pt x="1880" y="2678"/>
                                </a:lnTo>
                                <a:lnTo>
                                  <a:pt x="1853" y="2684"/>
                                </a:lnTo>
                                <a:lnTo>
                                  <a:pt x="1848" y="2686"/>
                                </a:lnTo>
                                <a:lnTo>
                                  <a:pt x="1842" y="2690"/>
                                </a:lnTo>
                                <a:lnTo>
                                  <a:pt x="1838" y="2693"/>
                                </a:lnTo>
                                <a:lnTo>
                                  <a:pt x="1833" y="2698"/>
                                </a:lnTo>
                                <a:lnTo>
                                  <a:pt x="1825" y="2708"/>
                                </a:lnTo>
                                <a:lnTo>
                                  <a:pt x="1818" y="2720"/>
                                </a:lnTo>
                                <a:lnTo>
                                  <a:pt x="1813" y="2734"/>
                                </a:lnTo>
                                <a:lnTo>
                                  <a:pt x="1808" y="2749"/>
                                </a:lnTo>
                                <a:lnTo>
                                  <a:pt x="1805" y="2764"/>
                                </a:lnTo>
                                <a:lnTo>
                                  <a:pt x="1801" y="2781"/>
                                </a:lnTo>
                                <a:lnTo>
                                  <a:pt x="1796" y="2814"/>
                                </a:lnTo>
                                <a:lnTo>
                                  <a:pt x="1789" y="2847"/>
                                </a:lnTo>
                                <a:lnTo>
                                  <a:pt x="1785" y="2862"/>
                                </a:lnTo>
                                <a:lnTo>
                                  <a:pt x="1781" y="2877"/>
                                </a:lnTo>
                                <a:lnTo>
                                  <a:pt x="1775" y="2889"/>
                                </a:lnTo>
                                <a:lnTo>
                                  <a:pt x="1770" y="2899"/>
                                </a:lnTo>
                                <a:lnTo>
                                  <a:pt x="1757" y="2913"/>
                                </a:lnTo>
                                <a:lnTo>
                                  <a:pt x="1744" y="2927"/>
                                </a:lnTo>
                                <a:lnTo>
                                  <a:pt x="1738" y="2933"/>
                                </a:lnTo>
                                <a:lnTo>
                                  <a:pt x="1734" y="2940"/>
                                </a:lnTo>
                                <a:lnTo>
                                  <a:pt x="1733" y="2944"/>
                                </a:lnTo>
                                <a:lnTo>
                                  <a:pt x="1734" y="2948"/>
                                </a:lnTo>
                                <a:lnTo>
                                  <a:pt x="1736" y="2951"/>
                                </a:lnTo>
                                <a:lnTo>
                                  <a:pt x="1738" y="2954"/>
                                </a:lnTo>
                                <a:lnTo>
                                  <a:pt x="1750" y="2964"/>
                                </a:lnTo>
                                <a:lnTo>
                                  <a:pt x="1766" y="2976"/>
                                </a:lnTo>
                                <a:lnTo>
                                  <a:pt x="1775" y="2981"/>
                                </a:lnTo>
                                <a:lnTo>
                                  <a:pt x="1784" y="2987"/>
                                </a:lnTo>
                                <a:lnTo>
                                  <a:pt x="1792" y="2990"/>
                                </a:lnTo>
                                <a:lnTo>
                                  <a:pt x="1799" y="2991"/>
                                </a:lnTo>
                                <a:lnTo>
                                  <a:pt x="1812" y="2993"/>
                                </a:lnTo>
                                <a:lnTo>
                                  <a:pt x="1823" y="2993"/>
                                </a:lnTo>
                                <a:lnTo>
                                  <a:pt x="1834" y="2992"/>
                                </a:lnTo>
                                <a:lnTo>
                                  <a:pt x="1844" y="2991"/>
                                </a:lnTo>
                                <a:lnTo>
                                  <a:pt x="1861" y="2988"/>
                                </a:lnTo>
                                <a:lnTo>
                                  <a:pt x="1875" y="2987"/>
                                </a:lnTo>
                                <a:lnTo>
                                  <a:pt x="1881" y="2988"/>
                                </a:lnTo>
                                <a:lnTo>
                                  <a:pt x="1885" y="2991"/>
                                </a:lnTo>
                                <a:lnTo>
                                  <a:pt x="1890" y="2996"/>
                                </a:lnTo>
                                <a:lnTo>
                                  <a:pt x="1893" y="3004"/>
                                </a:lnTo>
                                <a:lnTo>
                                  <a:pt x="1895" y="3014"/>
                                </a:lnTo>
                                <a:lnTo>
                                  <a:pt x="1898" y="3027"/>
                                </a:lnTo>
                                <a:lnTo>
                                  <a:pt x="1899" y="3044"/>
                                </a:lnTo>
                                <a:lnTo>
                                  <a:pt x="1899" y="3065"/>
                                </a:lnTo>
                                <a:lnTo>
                                  <a:pt x="1899" y="3073"/>
                                </a:lnTo>
                                <a:lnTo>
                                  <a:pt x="1898" y="3081"/>
                                </a:lnTo>
                                <a:lnTo>
                                  <a:pt x="1897" y="3087"/>
                                </a:lnTo>
                                <a:lnTo>
                                  <a:pt x="1894" y="3094"/>
                                </a:lnTo>
                                <a:lnTo>
                                  <a:pt x="1887" y="3108"/>
                                </a:lnTo>
                                <a:lnTo>
                                  <a:pt x="1881" y="3119"/>
                                </a:lnTo>
                                <a:lnTo>
                                  <a:pt x="1870" y="3129"/>
                                </a:lnTo>
                                <a:lnTo>
                                  <a:pt x="1860" y="3140"/>
                                </a:lnTo>
                                <a:lnTo>
                                  <a:pt x="1848" y="3148"/>
                                </a:lnTo>
                                <a:lnTo>
                                  <a:pt x="1835" y="3155"/>
                                </a:lnTo>
                                <a:lnTo>
                                  <a:pt x="1836" y="3158"/>
                                </a:lnTo>
                                <a:lnTo>
                                  <a:pt x="1839" y="3160"/>
                                </a:lnTo>
                                <a:lnTo>
                                  <a:pt x="1842" y="3162"/>
                                </a:lnTo>
                                <a:lnTo>
                                  <a:pt x="1846" y="3166"/>
                                </a:lnTo>
                                <a:lnTo>
                                  <a:pt x="1857" y="3171"/>
                                </a:lnTo>
                                <a:lnTo>
                                  <a:pt x="1869" y="3177"/>
                                </a:lnTo>
                                <a:lnTo>
                                  <a:pt x="1895" y="3187"/>
                                </a:lnTo>
                                <a:lnTo>
                                  <a:pt x="1915" y="3193"/>
                                </a:lnTo>
                                <a:lnTo>
                                  <a:pt x="1924" y="3194"/>
                                </a:lnTo>
                                <a:lnTo>
                                  <a:pt x="1933" y="3194"/>
                                </a:lnTo>
                                <a:lnTo>
                                  <a:pt x="1941" y="3192"/>
                                </a:lnTo>
                                <a:lnTo>
                                  <a:pt x="1949" y="3188"/>
                                </a:lnTo>
                                <a:lnTo>
                                  <a:pt x="1966" y="3182"/>
                                </a:lnTo>
                                <a:lnTo>
                                  <a:pt x="1982" y="3175"/>
                                </a:lnTo>
                                <a:lnTo>
                                  <a:pt x="2003" y="3183"/>
                                </a:lnTo>
                                <a:lnTo>
                                  <a:pt x="2020" y="3191"/>
                                </a:lnTo>
                                <a:lnTo>
                                  <a:pt x="2027" y="3194"/>
                                </a:lnTo>
                                <a:lnTo>
                                  <a:pt x="2034" y="3197"/>
                                </a:lnTo>
                                <a:lnTo>
                                  <a:pt x="2038" y="3201"/>
                                </a:lnTo>
                                <a:lnTo>
                                  <a:pt x="2043" y="3205"/>
                                </a:lnTo>
                                <a:lnTo>
                                  <a:pt x="2046" y="3210"/>
                                </a:lnTo>
                                <a:lnTo>
                                  <a:pt x="2050" y="3216"/>
                                </a:lnTo>
                                <a:lnTo>
                                  <a:pt x="2052" y="3222"/>
                                </a:lnTo>
                                <a:lnTo>
                                  <a:pt x="2053" y="3229"/>
                                </a:lnTo>
                                <a:lnTo>
                                  <a:pt x="2053" y="3238"/>
                                </a:lnTo>
                                <a:lnTo>
                                  <a:pt x="2053" y="3247"/>
                                </a:lnTo>
                                <a:lnTo>
                                  <a:pt x="2052" y="3257"/>
                                </a:lnTo>
                                <a:lnTo>
                                  <a:pt x="2051" y="3270"/>
                                </a:lnTo>
                                <a:lnTo>
                                  <a:pt x="2046" y="3297"/>
                                </a:lnTo>
                                <a:lnTo>
                                  <a:pt x="2043" y="3332"/>
                                </a:lnTo>
                                <a:lnTo>
                                  <a:pt x="2042" y="3349"/>
                                </a:lnTo>
                                <a:lnTo>
                                  <a:pt x="2042" y="3365"/>
                                </a:lnTo>
                                <a:lnTo>
                                  <a:pt x="2044" y="3372"/>
                                </a:lnTo>
                                <a:lnTo>
                                  <a:pt x="2045" y="3379"/>
                                </a:lnTo>
                                <a:lnTo>
                                  <a:pt x="2047" y="3383"/>
                                </a:lnTo>
                                <a:lnTo>
                                  <a:pt x="2051" y="3388"/>
                                </a:lnTo>
                                <a:lnTo>
                                  <a:pt x="2055" y="3392"/>
                                </a:lnTo>
                                <a:lnTo>
                                  <a:pt x="2061" y="3396"/>
                                </a:lnTo>
                                <a:lnTo>
                                  <a:pt x="2067" y="3398"/>
                                </a:lnTo>
                                <a:lnTo>
                                  <a:pt x="2073" y="3400"/>
                                </a:lnTo>
                                <a:lnTo>
                                  <a:pt x="2087" y="3403"/>
                                </a:lnTo>
                                <a:lnTo>
                                  <a:pt x="2103" y="3403"/>
                                </a:lnTo>
                                <a:lnTo>
                                  <a:pt x="2119" y="3401"/>
                                </a:lnTo>
                                <a:lnTo>
                                  <a:pt x="2136" y="3399"/>
                                </a:lnTo>
                                <a:lnTo>
                                  <a:pt x="2153" y="3397"/>
                                </a:lnTo>
                                <a:lnTo>
                                  <a:pt x="2171" y="3393"/>
                                </a:lnTo>
                                <a:lnTo>
                                  <a:pt x="2188" y="3389"/>
                                </a:lnTo>
                                <a:lnTo>
                                  <a:pt x="2205" y="3387"/>
                                </a:lnTo>
                                <a:lnTo>
                                  <a:pt x="2221" y="3384"/>
                                </a:lnTo>
                                <a:lnTo>
                                  <a:pt x="2235" y="3383"/>
                                </a:lnTo>
                                <a:lnTo>
                                  <a:pt x="2249" y="3383"/>
                                </a:lnTo>
                                <a:lnTo>
                                  <a:pt x="2259" y="3386"/>
                                </a:lnTo>
                                <a:lnTo>
                                  <a:pt x="2265" y="3388"/>
                                </a:lnTo>
                                <a:lnTo>
                                  <a:pt x="2268" y="3390"/>
                                </a:lnTo>
                                <a:lnTo>
                                  <a:pt x="2273" y="3393"/>
                                </a:lnTo>
                                <a:lnTo>
                                  <a:pt x="2275" y="3397"/>
                                </a:lnTo>
                                <a:lnTo>
                                  <a:pt x="2282" y="3412"/>
                                </a:lnTo>
                                <a:lnTo>
                                  <a:pt x="2287" y="3426"/>
                                </a:lnTo>
                                <a:lnTo>
                                  <a:pt x="2291" y="3442"/>
                                </a:lnTo>
                                <a:lnTo>
                                  <a:pt x="2292" y="3458"/>
                                </a:lnTo>
                                <a:lnTo>
                                  <a:pt x="2292" y="3467"/>
                                </a:lnTo>
                                <a:lnTo>
                                  <a:pt x="2292" y="3475"/>
                                </a:lnTo>
                                <a:lnTo>
                                  <a:pt x="2290" y="3483"/>
                                </a:lnTo>
                                <a:lnTo>
                                  <a:pt x="2289" y="3490"/>
                                </a:lnTo>
                                <a:lnTo>
                                  <a:pt x="2286" y="3498"/>
                                </a:lnTo>
                                <a:lnTo>
                                  <a:pt x="2283" y="3505"/>
                                </a:lnTo>
                                <a:lnTo>
                                  <a:pt x="2280" y="3511"/>
                                </a:lnTo>
                                <a:lnTo>
                                  <a:pt x="2275" y="3518"/>
                                </a:lnTo>
                                <a:lnTo>
                                  <a:pt x="2263" y="3533"/>
                                </a:lnTo>
                                <a:lnTo>
                                  <a:pt x="2244" y="3552"/>
                                </a:lnTo>
                                <a:lnTo>
                                  <a:pt x="2234" y="3563"/>
                                </a:lnTo>
                                <a:lnTo>
                                  <a:pt x="2225" y="3575"/>
                                </a:lnTo>
                                <a:lnTo>
                                  <a:pt x="2216" y="3586"/>
                                </a:lnTo>
                                <a:lnTo>
                                  <a:pt x="2209" y="3597"/>
                                </a:lnTo>
                                <a:lnTo>
                                  <a:pt x="2204" y="3609"/>
                                </a:lnTo>
                                <a:lnTo>
                                  <a:pt x="2200" y="3619"/>
                                </a:lnTo>
                                <a:lnTo>
                                  <a:pt x="2200" y="3624"/>
                                </a:lnTo>
                                <a:lnTo>
                                  <a:pt x="2200" y="3628"/>
                                </a:lnTo>
                                <a:lnTo>
                                  <a:pt x="2201" y="3633"/>
                                </a:lnTo>
                                <a:lnTo>
                                  <a:pt x="2204" y="3637"/>
                                </a:lnTo>
                                <a:lnTo>
                                  <a:pt x="2206" y="3641"/>
                                </a:lnTo>
                                <a:lnTo>
                                  <a:pt x="2210" y="3644"/>
                                </a:lnTo>
                                <a:lnTo>
                                  <a:pt x="2216" y="3646"/>
                                </a:lnTo>
                                <a:lnTo>
                                  <a:pt x="2222" y="3648"/>
                                </a:lnTo>
                                <a:lnTo>
                                  <a:pt x="2230" y="3651"/>
                                </a:lnTo>
                                <a:lnTo>
                                  <a:pt x="2239" y="3652"/>
                                </a:lnTo>
                                <a:lnTo>
                                  <a:pt x="2249" y="3653"/>
                                </a:lnTo>
                                <a:lnTo>
                                  <a:pt x="2260" y="3653"/>
                                </a:lnTo>
                                <a:lnTo>
                                  <a:pt x="2283" y="3654"/>
                                </a:lnTo>
                                <a:lnTo>
                                  <a:pt x="2301" y="3656"/>
                                </a:lnTo>
                                <a:lnTo>
                                  <a:pt x="2317" y="3660"/>
                                </a:lnTo>
                                <a:lnTo>
                                  <a:pt x="2331" y="3665"/>
                                </a:lnTo>
                                <a:lnTo>
                                  <a:pt x="2335" y="3669"/>
                                </a:lnTo>
                                <a:lnTo>
                                  <a:pt x="2341" y="3672"/>
                                </a:lnTo>
                                <a:lnTo>
                                  <a:pt x="2345" y="3676"/>
                                </a:lnTo>
                                <a:lnTo>
                                  <a:pt x="2349" y="3679"/>
                                </a:lnTo>
                                <a:lnTo>
                                  <a:pt x="2352" y="3684"/>
                                </a:lnTo>
                                <a:lnTo>
                                  <a:pt x="2354" y="3688"/>
                                </a:lnTo>
                                <a:lnTo>
                                  <a:pt x="2357" y="3693"/>
                                </a:lnTo>
                                <a:lnTo>
                                  <a:pt x="2358" y="3698"/>
                                </a:lnTo>
                                <a:lnTo>
                                  <a:pt x="2360" y="3709"/>
                                </a:lnTo>
                                <a:lnTo>
                                  <a:pt x="2360" y="3720"/>
                                </a:lnTo>
                                <a:lnTo>
                                  <a:pt x="2358" y="3732"/>
                                </a:lnTo>
                                <a:lnTo>
                                  <a:pt x="2355" y="3746"/>
                                </a:lnTo>
                                <a:lnTo>
                                  <a:pt x="2351" y="3760"/>
                                </a:lnTo>
                                <a:lnTo>
                                  <a:pt x="2346" y="3774"/>
                                </a:lnTo>
                                <a:lnTo>
                                  <a:pt x="2340" y="3789"/>
                                </a:lnTo>
                                <a:lnTo>
                                  <a:pt x="2333" y="3804"/>
                                </a:lnTo>
                                <a:lnTo>
                                  <a:pt x="2328" y="3805"/>
                                </a:lnTo>
                                <a:lnTo>
                                  <a:pt x="2323" y="3806"/>
                                </a:lnTo>
                                <a:lnTo>
                                  <a:pt x="2317" y="3807"/>
                                </a:lnTo>
                                <a:lnTo>
                                  <a:pt x="2311" y="3811"/>
                                </a:lnTo>
                                <a:lnTo>
                                  <a:pt x="2299" y="3817"/>
                                </a:lnTo>
                                <a:lnTo>
                                  <a:pt x="2285" y="3828"/>
                                </a:lnTo>
                                <a:lnTo>
                                  <a:pt x="2272" y="3839"/>
                                </a:lnTo>
                                <a:lnTo>
                                  <a:pt x="2258" y="3851"/>
                                </a:lnTo>
                                <a:lnTo>
                                  <a:pt x="2244" y="3866"/>
                                </a:lnTo>
                                <a:lnTo>
                                  <a:pt x="2231" y="3881"/>
                                </a:lnTo>
                                <a:lnTo>
                                  <a:pt x="2217" y="3897"/>
                                </a:lnTo>
                                <a:lnTo>
                                  <a:pt x="2205" y="3911"/>
                                </a:lnTo>
                                <a:lnTo>
                                  <a:pt x="2193" y="3927"/>
                                </a:lnTo>
                                <a:lnTo>
                                  <a:pt x="2183" y="3942"/>
                                </a:lnTo>
                                <a:lnTo>
                                  <a:pt x="2175" y="3956"/>
                                </a:lnTo>
                                <a:lnTo>
                                  <a:pt x="2168" y="3968"/>
                                </a:lnTo>
                                <a:lnTo>
                                  <a:pt x="2164" y="3979"/>
                                </a:lnTo>
                                <a:lnTo>
                                  <a:pt x="2162" y="3987"/>
                                </a:lnTo>
                                <a:lnTo>
                                  <a:pt x="2159" y="3994"/>
                                </a:lnTo>
                                <a:lnTo>
                                  <a:pt x="2156" y="3999"/>
                                </a:lnTo>
                                <a:lnTo>
                                  <a:pt x="2151" y="4003"/>
                                </a:lnTo>
                                <a:lnTo>
                                  <a:pt x="2146" y="4005"/>
                                </a:lnTo>
                                <a:lnTo>
                                  <a:pt x="2139" y="4008"/>
                                </a:lnTo>
                                <a:lnTo>
                                  <a:pt x="2132" y="4009"/>
                                </a:lnTo>
                                <a:lnTo>
                                  <a:pt x="2124" y="4009"/>
                                </a:lnTo>
                                <a:lnTo>
                                  <a:pt x="2116" y="4009"/>
                                </a:lnTo>
                                <a:lnTo>
                                  <a:pt x="2081" y="4005"/>
                                </a:lnTo>
                                <a:lnTo>
                                  <a:pt x="2054" y="4004"/>
                                </a:lnTo>
                                <a:lnTo>
                                  <a:pt x="2043" y="4007"/>
                                </a:lnTo>
                                <a:lnTo>
                                  <a:pt x="2026" y="4012"/>
                                </a:lnTo>
                                <a:lnTo>
                                  <a:pt x="2008" y="4019"/>
                                </a:lnTo>
                                <a:lnTo>
                                  <a:pt x="1989" y="4028"/>
                                </a:lnTo>
                                <a:lnTo>
                                  <a:pt x="1982" y="4034"/>
                                </a:lnTo>
                                <a:lnTo>
                                  <a:pt x="1974" y="4039"/>
                                </a:lnTo>
                                <a:lnTo>
                                  <a:pt x="1967" y="4045"/>
                                </a:lnTo>
                                <a:lnTo>
                                  <a:pt x="1961" y="4052"/>
                                </a:lnTo>
                                <a:lnTo>
                                  <a:pt x="1958" y="4059"/>
                                </a:lnTo>
                                <a:lnTo>
                                  <a:pt x="1957" y="4066"/>
                                </a:lnTo>
                                <a:lnTo>
                                  <a:pt x="1955" y="4070"/>
                                </a:lnTo>
                                <a:lnTo>
                                  <a:pt x="1957" y="4073"/>
                                </a:lnTo>
                                <a:lnTo>
                                  <a:pt x="1958" y="4078"/>
                                </a:lnTo>
                                <a:lnTo>
                                  <a:pt x="1959" y="4081"/>
                                </a:lnTo>
                                <a:lnTo>
                                  <a:pt x="1962" y="4089"/>
                                </a:lnTo>
                                <a:lnTo>
                                  <a:pt x="1963" y="4095"/>
                                </a:lnTo>
                                <a:lnTo>
                                  <a:pt x="1963" y="4102"/>
                                </a:lnTo>
                                <a:lnTo>
                                  <a:pt x="1963" y="4107"/>
                                </a:lnTo>
                                <a:lnTo>
                                  <a:pt x="1959" y="4119"/>
                                </a:lnTo>
                                <a:lnTo>
                                  <a:pt x="1953" y="4129"/>
                                </a:lnTo>
                                <a:lnTo>
                                  <a:pt x="1946" y="4140"/>
                                </a:lnTo>
                                <a:lnTo>
                                  <a:pt x="1941" y="4152"/>
                                </a:lnTo>
                                <a:lnTo>
                                  <a:pt x="1938" y="4157"/>
                                </a:lnTo>
                                <a:lnTo>
                                  <a:pt x="1937" y="4164"/>
                                </a:lnTo>
                                <a:lnTo>
                                  <a:pt x="1937" y="4171"/>
                                </a:lnTo>
                                <a:lnTo>
                                  <a:pt x="1937" y="4179"/>
                                </a:lnTo>
                                <a:lnTo>
                                  <a:pt x="1940" y="4192"/>
                                </a:lnTo>
                                <a:lnTo>
                                  <a:pt x="1938" y="4203"/>
                                </a:lnTo>
                                <a:lnTo>
                                  <a:pt x="1937" y="4206"/>
                                </a:lnTo>
                                <a:lnTo>
                                  <a:pt x="1936" y="4208"/>
                                </a:lnTo>
                                <a:lnTo>
                                  <a:pt x="1934" y="4211"/>
                                </a:lnTo>
                                <a:lnTo>
                                  <a:pt x="1932" y="4213"/>
                                </a:lnTo>
                                <a:lnTo>
                                  <a:pt x="1918" y="4219"/>
                                </a:lnTo>
                                <a:lnTo>
                                  <a:pt x="1899" y="4228"/>
                                </a:lnTo>
                                <a:lnTo>
                                  <a:pt x="1893" y="4232"/>
                                </a:lnTo>
                                <a:lnTo>
                                  <a:pt x="1889" y="4237"/>
                                </a:lnTo>
                                <a:lnTo>
                                  <a:pt x="1885" y="4242"/>
                                </a:lnTo>
                                <a:lnTo>
                                  <a:pt x="1884" y="4248"/>
                                </a:lnTo>
                                <a:lnTo>
                                  <a:pt x="1883" y="4254"/>
                                </a:lnTo>
                                <a:lnTo>
                                  <a:pt x="1883" y="4259"/>
                                </a:lnTo>
                                <a:lnTo>
                                  <a:pt x="1884" y="4265"/>
                                </a:lnTo>
                                <a:lnTo>
                                  <a:pt x="1885" y="4271"/>
                                </a:lnTo>
                                <a:lnTo>
                                  <a:pt x="1889" y="4283"/>
                                </a:lnTo>
                                <a:lnTo>
                                  <a:pt x="1892" y="4293"/>
                                </a:lnTo>
                                <a:lnTo>
                                  <a:pt x="1892" y="4299"/>
                                </a:lnTo>
                                <a:lnTo>
                                  <a:pt x="1892" y="4304"/>
                                </a:lnTo>
                                <a:lnTo>
                                  <a:pt x="1892" y="4307"/>
                                </a:lnTo>
                                <a:lnTo>
                                  <a:pt x="1890" y="4311"/>
                                </a:lnTo>
                                <a:lnTo>
                                  <a:pt x="1884" y="4317"/>
                                </a:lnTo>
                                <a:lnTo>
                                  <a:pt x="1877" y="4321"/>
                                </a:lnTo>
                                <a:lnTo>
                                  <a:pt x="1869" y="4324"/>
                                </a:lnTo>
                                <a:lnTo>
                                  <a:pt x="1861" y="4326"/>
                                </a:lnTo>
                                <a:lnTo>
                                  <a:pt x="1852" y="4327"/>
                                </a:lnTo>
                                <a:lnTo>
                                  <a:pt x="1843" y="4327"/>
                                </a:lnTo>
                                <a:lnTo>
                                  <a:pt x="1833" y="4327"/>
                                </a:lnTo>
                                <a:lnTo>
                                  <a:pt x="1823" y="4327"/>
                                </a:lnTo>
                                <a:lnTo>
                                  <a:pt x="1802" y="4325"/>
                                </a:lnTo>
                                <a:lnTo>
                                  <a:pt x="1783" y="4324"/>
                                </a:lnTo>
                                <a:lnTo>
                                  <a:pt x="1766" y="4323"/>
                                </a:lnTo>
                                <a:lnTo>
                                  <a:pt x="1753" y="4324"/>
                                </a:lnTo>
                                <a:lnTo>
                                  <a:pt x="1745" y="4326"/>
                                </a:lnTo>
                                <a:lnTo>
                                  <a:pt x="1737" y="4326"/>
                                </a:lnTo>
                                <a:lnTo>
                                  <a:pt x="1730" y="4327"/>
                                </a:lnTo>
                                <a:lnTo>
                                  <a:pt x="1724" y="4326"/>
                                </a:lnTo>
                                <a:lnTo>
                                  <a:pt x="1715" y="4324"/>
                                </a:lnTo>
                                <a:lnTo>
                                  <a:pt x="1707" y="4321"/>
                                </a:lnTo>
                                <a:lnTo>
                                  <a:pt x="1699" y="4317"/>
                                </a:lnTo>
                                <a:lnTo>
                                  <a:pt x="1691" y="4314"/>
                                </a:lnTo>
                                <a:lnTo>
                                  <a:pt x="1682" y="4310"/>
                                </a:lnTo>
                                <a:lnTo>
                                  <a:pt x="1670" y="4309"/>
                                </a:lnTo>
                                <a:lnTo>
                                  <a:pt x="1654" y="4310"/>
                                </a:lnTo>
                                <a:lnTo>
                                  <a:pt x="1638" y="4314"/>
                                </a:lnTo>
                                <a:lnTo>
                                  <a:pt x="1623" y="4318"/>
                                </a:lnTo>
                                <a:lnTo>
                                  <a:pt x="1609" y="4323"/>
                                </a:lnTo>
                                <a:lnTo>
                                  <a:pt x="1582" y="4334"/>
                                </a:lnTo>
                                <a:lnTo>
                                  <a:pt x="1559" y="4341"/>
                                </a:lnTo>
                                <a:lnTo>
                                  <a:pt x="1554" y="4342"/>
                                </a:lnTo>
                                <a:lnTo>
                                  <a:pt x="1550" y="4342"/>
                                </a:lnTo>
                                <a:lnTo>
                                  <a:pt x="1545" y="4342"/>
                                </a:lnTo>
                                <a:lnTo>
                                  <a:pt x="1542" y="4341"/>
                                </a:lnTo>
                                <a:lnTo>
                                  <a:pt x="1538" y="4340"/>
                                </a:lnTo>
                                <a:lnTo>
                                  <a:pt x="1536" y="4338"/>
                                </a:lnTo>
                                <a:lnTo>
                                  <a:pt x="1534" y="4334"/>
                                </a:lnTo>
                                <a:lnTo>
                                  <a:pt x="1532" y="4330"/>
                                </a:lnTo>
                                <a:lnTo>
                                  <a:pt x="1531" y="4325"/>
                                </a:lnTo>
                                <a:lnTo>
                                  <a:pt x="1531" y="4318"/>
                                </a:lnTo>
                                <a:lnTo>
                                  <a:pt x="1531" y="4311"/>
                                </a:lnTo>
                                <a:lnTo>
                                  <a:pt x="1532" y="4304"/>
                                </a:lnTo>
                                <a:lnTo>
                                  <a:pt x="1535" y="4282"/>
                                </a:lnTo>
                                <a:lnTo>
                                  <a:pt x="1541" y="4256"/>
                                </a:lnTo>
                                <a:lnTo>
                                  <a:pt x="1542" y="4248"/>
                                </a:lnTo>
                                <a:lnTo>
                                  <a:pt x="1543" y="4241"/>
                                </a:lnTo>
                                <a:lnTo>
                                  <a:pt x="1542" y="4233"/>
                                </a:lnTo>
                                <a:lnTo>
                                  <a:pt x="1541" y="4226"/>
                                </a:lnTo>
                                <a:lnTo>
                                  <a:pt x="1537" y="4213"/>
                                </a:lnTo>
                                <a:lnTo>
                                  <a:pt x="1532" y="4199"/>
                                </a:lnTo>
                                <a:lnTo>
                                  <a:pt x="1526" y="4187"/>
                                </a:lnTo>
                                <a:lnTo>
                                  <a:pt x="1520" y="4173"/>
                                </a:lnTo>
                                <a:lnTo>
                                  <a:pt x="1517" y="4160"/>
                                </a:lnTo>
                                <a:lnTo>
                                  <a:pt x="1515" y="4146"/>
                                </a:lnTo>
                                <a:lnTo>
                                  <a:pt x="1516" y="4107"/>
                                </a:lnTo>
                                <a:lnTo>
                                  <a:pt x="1516" y="4081"/>
                                </a:lnTo>
                                <a:lnTo>
                                  <a:pt x="1515" y="4077"/>
                                </a:lnTo>
                                <a:lnTo>
                                  <a:pt x="1512" y="4071"/>
                                </a:lnTo>
                                <a:lnTo>
                                  <a:pt x="1508" y="4067"/>
                                </a:lnTo>
                                <a:lnTo>
                                  <a:pt x="1503" y="4063"/>
                                </a:lnTo>
                                <a:lnTo>
                                  <a:pt x="1497" y="4059"/>
                                </a:lnTo>
                                <a:lnTo>
                                  <a:pt x="1489" y="4055"/>
                                </a:lnTo>
                                <a:lnTo>
                                  <a:pt x="1478" y="4051"/>
                                </a:lnTo>
                                <a:lnTo>
                                  <a:pt x="1466" y="4047"/>
                                </a:lnTo>
                                <a:lnTo>
                                  <a:pt x="1320" y="4054"/>
                                </a:lnTo>
                                <a:lnTo>
                                  <a:pt x="1320" y="4037"/>
                                </a:lnTo>
                                <a:lnTo>
                                  <a:pt x="1318" y="4032"/>
                                </a:lnTo>
                                <a:lnTo>
                                  <a:pt x="1316" y="4027"/>
                                </a:lnTo>
                                <a:lnTo>
                                  <a:pt x="1315" y="4022"/>
                                </a:lnTo>
                                <a:lnTo>
                                  <a:pt x="1315" y="4018"/>
                                </a:lnTo>
                                <a:lnTo>
                                  <a:pt x="1319" y="4010"/>
                                </a:lnTo>
                                <a:lnTo>
                                  <a:pt x="1323" y="4004"/>
                                </a:lnTo>
                                <a:lnTo>
                                  <a:pt x="1335" y="3992"/>
                                </a:lnTo>
                                <a:lnTo>
                                  <a:pt x="1346" y="3979"/>
                                </a:lnTo>
                                <a:lnTo>
                                  <a:pt x="1347" y="3977"/>
                                </a:lnTo>
                                <a:lnTo>
                                  <a:pt x="1348" y="3975"/>
                                </a:lnTo>
                                <a:lnTo>
                                  <a:pt x="1347" y="3971"/>
                                </a:lnTo>
                                <a:lnTo>
                                  <a:pt x="1346" y="3968"/>
                                </a:lnTo>
                                <a:lnTo>
                                  <a:pt x="1341" y="3960"/>
                                </a:lnTo>
                                <a:lnTo>
                                  <a:pt x="1336" y="3952"/>
                                </a:lnTo>
                                <a:lnTo>
                                  <a:pt x="1330" y="3944"/>
                                </a:lnTo>
                                <a:lnTo>
                                  <a:pt x="1324" y="3935"/>
                                </a:lnTo>
                                <a:lnTo>
                                  <a:pt x="1320" y="3927"/>
                                </a:lnTo>
                                <a:lnTo>
                                  <a:pt x="1318" y="3920"/>
                                </a:lnTo>
                                <a:lnTo>
                                  <a:pt x="1316" y="3905"/>
                                </a:lnTo>
                                <a:lnTo>
                                  <a:pt x="1316" y="3890"/>
                                </a:lnTo>
                                <a:lnTo>
                                  <a:pt x="1318" y="3882"/>
                                </a:lnTo>
                                <a:lnTo>
                                  <a:pt x="1316" y="3875"/>
                                </a:lnTo>
                                <a:lnTo>
                                  <a:pt x="1316" y="3867"/>
                                </a:lnTo>
                                <a:lnTo>
                                  <a:pt x="1314" y="3859"/>
                                </a:lnTo>
                                <a:lnTo>
                                  <a:pt x="1311" y="3850"/>
                                </a:lnTo>
                                <a:lnTo>
                                  <a:pt x="1307" y="3841"/>
                                </a:lnTo>
                                <a:lnTo>
                                  <a:pt x="1303" y="3832"/>
                                </a:lnTo>
                                <a:lnTo>
                                  <a:pt x="1298" y="3823"/>
                                </a:lnTo>
                                <a:lnTo>
                                  <a:pt x="1289" y="3806"/>
                                </a:lnTo>
                                <a:lnTo>
                                  <a:pt x="1281" y="3789"/>
                                </a:lnTo>
                                <a:lnTo>
                                  <a:pt x="1276" y="3773"/>
                                </a:lnTo>
                                <a:lnTo>
                                  <a:pt x="1271" y="3757"/>
                                </a:lnTo>
                                <a:lnTo>
                                  <a:pt x="1268" y="3743"/>
                                </a:lnTo>
                                <a:lnTo>
                                  <a:pt x="1264" y="3727"/>
                                </a:lnTo>
                                <a:lnTo>
                                  <a:pt x="1259" y="3695"/>
                                </a:lnTo>
                                <a:lnTo>
                                  <a:pt x="1250" y="3664"/>
                                </a:lnTo>
                                <a:lnTo>
                                  <a:pt x="1247" y="3659"/>
                                </a:lnTo>
                                <a:lnTo>
                                  <a:pt x="1245" y="3654"/>
                                </a:lnTo>
                                <a:lnTo>
                                  <a:pt x="1243" y="3650"/>
                                </a:lnTo>
                                <a:lnTo>
                                  <a:pt x="1239" y="3646"/>
                                </a:lnTo>
                                <a:lnTo>
                                  <a:pt x="1233" y="3641"/>
                                </a:lnTo>
                                <a:lnTo>
                                  <a:pt x="1225" y="3637"/>
                                </a:lnTo>
                                <a:lnTo>
                                  <a:pt x="1217" y="3636"/>
                                </a:lnTo>
                                <a:lnTo>
                                  <a:pt x="1208" y="3636"/>
                                </a:lnTo>
                                <a:lnTo>
                                  <a:pt x="1199" y="3636"/>
                                </a:lnTo>
                                <a:lnTo>
                                  <a:pt x="1189" y="3638"/>
                                </a:lnTo>
                                <a:lnTo>
                                  <a:pt x="1169" y="3642"/>
                                </a:lnTo>
                                <a:lnTo>
                                  <a:pt x="1151" y="3645"/>
                                </a:lnTo>
                                <a:lnTo>
                                  <a:pt x="1141" y="3645"/>
                                </a:lnTo>
                                <a:lnTo>
                                  <a:pt x="1133" y="3644"/>
                                </a:lnTo>
                                <a:lnTo>
                                  <a:pt x="1125" y="3642"/>
                                </a:lnTo>
                                <a:lnTo>
                                  <a:pt x="1117" y="3637"/>
                                </a:lnTo>
                                <a:lnTo>
                                  <a:pt x="1107" y="3627"/>
                                </a:lnTo>
                                <a:lnTo>
                                  <a:pt x="1099" y="3617"/>
                                </a:lnTo>
                                <a:lnTo>
                                  <a:pt x="1091" y="3607"/>
                                </a:lnTo>
                                <a:lnTo>
                                  <a:pt x="1084" y="3595"/>
                                </a:lnTo>
                                <a:lnTo>
                                  <a:pt x="1076" y="3585"/>
                                </a:lnTo>
                                <a:lnTo>
                                  <a:pt x="1068" y="3575"/>
                                </a:lnTo>
                                <a:lnTo>
                                  <a:pt x="1063" y="3569"/>
                                </a:lnTo>
                                <a:lnTo>
                                  <a:pt x="1057" y="3566"/>
                                </a:lnTo>
                                <a:lnTo>
                                  <a:pt x="1051" y="3561"/>
                                </a:lnTo>
                                <a:lnTo>
                                  <a:pt x="1044" y="3558"/>
                                </a:lnTo>
                                <a:lnTo>
                                  <a:pt x="1021" y="3549"/>
                                </a:lnTo>
                                <a:lnTo>
                                  <a:pt x="998" y="3543"/>
                                </a:lnTo>
                                <a:lnTo>
                                  <a:pt x="988" y="3540"/>
                                </a:lnTo>
                                <a:lnTo>
                                  <a:pt x="976" y="3535"/>
                                </a:lnTo>
                                <a:lnTo>
                                  <a:pt x="965" y="3528"/>
                                </a:lnTo>
                                <a:lnTo>
                                  <a:pt x="954" y="3520"/>
                                </a:lnTo>
                                <a:lnTo>
                                  <a:pt x="950" y="3512"/>
                                </a:lnTo>
                                <a:lnTo>
                                  <a:pt x="948" y="3506"/>
                                </a:lnTo>
                                <a:lnTo>
                                  <a:pt x="948" y="3497"/>
                                </a:lnTo>
                                <a:lnTo>
                                  <a:pt x="949" y="3489"/>
                                </a:lnTo>
                                <a:lnTo>
                                  <a:pt x="953" y="3473"/>
                                </a:lnTo>
                                <a:lnTo>
                                  <a:pt x="955" y="3457"/>
                                </a:lnTo>
                                <a:lnTo>
                                  <a:pt x="954" y="3440"/>
                                </a:lnTo>
                                <a:lnTo>
                                  <a:pt x="952" y="3423"/>
                                </a:lnTo>
                                <a:lnTo>
                                  <a:pt x="948" y="3406"/>
                                </a:lnTo>
                                <a:lnTo>
                                  <a:pt x="946" y="3389"/>
                                </a:lnTo>
                                <a:lnTo>
                                  <a:pt x="944" y="3380"/>
                                </a:lnTo>
                                <a:lnTo>
                                  <a:pt x="941" y="3372"/>
                                </a:lnTo>
                                <a:lnTo>
                                  <a:pt x="937" y="3363"/>
                                </a:lnTo>
                                <a:lnTo>
                                  <a:pt x="932" y="3355"/>
                                </a:lnTo>
                                <a:lnTo>
                                  <a:pt x="921" y="3338"/>
                                </a:lnTo>
                                <a:lnTo>
                                  <a:pt x="908" y="3322"/>
                                </a:lnTo>
                                <a:lnTo>
                                  <a:pt x="896" y="3305"/>
                                </a:lnTo>
                                <a:lnTo>
                                  <a:pt x="885" y="3288"/>
                                </a:lnTo>
                                <a:lnTo>
                                  <a:pt x="880" y="3280"/>
                                </a:lnTo>
                                <a:lnTo>
                                  <a:pt x="876" y="3271"/>
                                </a:lnTo>
                                <a:lnTo>
                                  <a:pt x="873" y="3262"/>
                                </a:lnTo>
                                <a:lnTo>
                                  <a:pt x="871" y="3253"/>
                                </a:lnTo>
                                <a:lnTo>
                                  <a:pt x="870" y="3245"/>
                                </a:lnTo>
                                <a:lnTo>
                                  <a:pt x="870" y="3238"/>
                                </a:lnTo>
                                <a:lnTo>
                                  <a:pt x="870" y="3233"/>
                                </a:lnTo>
                                <a:lnTo>
                                  <a:pt x="872" y="3227"/>
                                </a:lnTo>
                                <a:lnTo>
                                  <a:pt x="877" y="3218"/>
                                </a:lnTo>
                                <a:lnTo>
                                  <a:pt x="882" y="3210"/>
                                </a:lnTo>
                                <a:lnTo>
                                  <a:pt x="888" y="3203"/>
                                </a:lnTo>
                                <a:lnTo>
                                  <a:pt x="894" y="3195"/>
                                </a:lnTo>
                                <a:lnTo>
                                  <a:pt x="896" y="3192"/>
                                </a:lnTo>
                                <a:lnTo>
                                  <a:pt x="898" y="3187"/>
                                </a:lnTo>
                                <a:lnTo>
                                  <a:pt x="899" y="3184"/>
                                </a:lnTo>
                                <a:lnTo>
                                  <a:pt x="899" y="3178"/>
                                </a:lnTo>
                                <a:lnTo>
                                  <a:pt x="899" y="3170"/>
                                </a:lnTo>
                                <a:lnTo>
                                  <a:pt x="897" y="3163"/>
                                </a:lnTo>
                                <a:lnTo>
                                  <a:pt x="894" y="3158"/>
                                </a:lnTo>
                                <a:lnTo>
                                  <a:pt x="889" y="3152"/>
                                </a:lnTo>
                                <a:lnTo>
                                  <a:pt x="879" y="3142"/>
                                </a:lnTo>
                                <a:lnTo>
                                  <a:pt x="871" y="3129"/>
                                </a:lnTo>
                                <a:lnTo>
                                  <a:pt x="868" y="3121"/>
                                </a:lnTo>
                                <a:lnTo>
                                  <a:pt x="865" y="3115"/>
                                </a:lnTo>
                                <a:lnTo>
                                  <a:pt x="865" y="3108"/>
                                </a:lnTo>
                                <a:lnTo>
                                  <a:pt x="865" y="3102"/>
                                </a:lnTo>
                                <a:lnTo>
                                  <a:pt x="868" y="3092"/>
                                </a:lnTo>
                                <a:lnTo>
                                  <a:pt x="872" y="3082"/>
                                </a:lnTo>
                                <a:lnTo>
                                  <a:pt x="877" y="3073"/>
                                </a:lnTo>
                                <a:lnTo>
                                  <a:pt x="882" y="3064"/>
                                </a:lnTo>
                                <a:lnTo>
                                  <a:pt x="885" y="3058"/>
                                </a:lnTo>
                                <a:lnTo>
                                  <a:pt x="886" y="3052"/>
                                </a:lnTo>
                                <a:lnTo>
                                  <a:pt x="887" y="3047"/>
                                </a:lnTo>
                                <a:lnTo>
                                  <a:pt x="887" y="3040"/>
                                </a:lnTo>
                                <a:lnTo>
                                  <a:pt x="886" y="3035"/>
                                </a:lnTo>
                                <a:lnTo>
                                  <a:pt x="885" y="3032"/>
                                </a:lnTo>
                                <a:lnTo>
                                  <a:pt x="882" y="3029"/>
                                </a:lnTo>
                                <a:lnTo>
                                  <a:pt x="880" y="3025"/>
                                </a:lnTo>
                                <a:lnTo>
                                  <a:pt x="872" y="3021"/>
                                </a:lnTo>
                                <a:lnTo>
                                  <a:pt x="863" y="3017"/>
                                </a:lnTo>
                                <a:lnTo>
                                  <a:pt x="853" y="3015"/>
                                </a:lnTo>
                                <a:lnTo>
                                  <a:pt x="844" y="3015"/>
                                </a:lnTo>
                                <a:lnTo>
                                  <a:pt x="835" y="3016"/>
                                </a:lnTo>
                                <a:lnTo>
                                  <a:pt x="828" y="3019"/>
                                </a:lnTo>
                                <a:lnTo>
                                  <a:pt x="826" y="3021"/>
                                </a:lnTo>
                                <a:lnTo>
                                  <a:pt x="825" y="3024"/>
                                </a:lnTo>
                                <a:lnTo>
                                  <a:pt x="823" y="3026"/>
                                </a:lnTo>
                                <a:lnTo>
                                  <a:pt x="823" y="3031"/>
                                </a:lnTo>
                                <a:lnTo>
                                  <a:pt x="822" y="3039"/>
                                </a:lnTo>
                                <a:lnTo>
                                  <a:pt x="823" y="3048"/>
                                </a:lnTo>
                                <a:lnTo>
                                  <a:pt x="822" y="3057"/>
                                </a:lnTo>
                                <a:lnTo>
                                  <a:pt x="821" y="3065"/>
                                </a:lnTo>
                                <a:lnTo>
                                  <a:pt x="820" y="3068"/>
                                </a:lnTo>
                                <a:lnTo>
                                  <a:pt x="819" y="3072"/>
                                </a:lnTo>
                                <a:lnTo>
                                  <a:pt x="816" y="3074"/>
                                </a:lnTo>
                                <a:lnTo>
                                  <a:pt x="813" y="3075"/>
                                </a:lnTo>
                                <a:lnTo>
                                  <a:pt x="803" y="3078"/>
                                </a:lnTo>
                                <a:lnTo>
                                  <a:pt x="794" y="3080"/>
                                </a:lnTo>
                                <a:lnTo>
                                  <a:pt x="786" y="3081"/>
                                </a:lnTo>
                                <a:lnTo>
                                  <a:pt x="777" y="3080"/>
                                </a:lnTo>
                                <a:lnTo>
                                  <a:pt x="768" y="3078"/>
                                </a:lnTo>
                                <a:lnTo>
                                  <a:pt x="760" y="3077"/>
                                </a:lnTo>
                                <a:lnTo>
                                  <a:pt x="751" y="3074"/>
                                </a:lnTo>
                                <a:lnTo>
                                  <a:pt x="743" y="3070"/>
                                </a:lnTo>
                                <a:lnTo>
                                  <a:pt x="727" y="3063"/>
                                </a:lnTo>
                                <a:lnTo>
                                  <a:pt x="711" y="3052"/>
                                </a:lnTo>
                                <a:lnTo>
                                  <a:pt x="695" y="3041"/>
                                </a:lnTo>
                                <a:lnTo>
                                  <a:pt x="681" y="3030"/>
                                </a:lnTo>
                                <a:lnTo>
                                  <a:pt x="666" y="3018"/>
                                </a:lnTo>
                                <a:lnTo>
                                  <a:pt x="650" y="3007"/>
                                </a:lnTo>
                                <a:lnTo>
                                  <a:pt x="635" y="2997"/>
                                </a:lnTo>
                                <a:lnTo>
                                  <a:pt x="621" y="2989"/>
                                </a:lnTo>
                                <a:lnTo>
                                  <a:pt x="614" y="2985"/>
                                </a:lnTo>
                                <a:lnTo>
                                  <a:pt x="606" y="2982"/>
                                </a:lnTo>
                                <a:lnTo>
                                  <a:pt x="598" y="2981"/>
                                </a:lnTo>
                                <a:lnTo>
                                  <a:pt x="591" y="2979"/>
                                </a:lnTo>
                                <a:lnTo>
                                  <a:pt x="583" y="2979"/>
                                </a:lnTo>
                                <a:lnTo>
                                  <a:pt x="575" y="2980"/>
                                </a:lnTo>
                                <a:lnTo>
                                  <a:pt x="567" y="2981"/>
                                </a:lnTo>
                                <a:lnTo>
                                  <a:pt x="559" y="2983"/>
                                </a:lnTo>
                                <a:lnTo>
                                  <a:pt x="537" y="2995"/>
                                </a:lnTo>
                                <a:lnTo>
                                  <a:pt x="514" y="3006"/>
                                </a:lnTo>
                                <a:lnTo>
                                  <a:pt x="504" y="3010"/>
                                </a:lnTo>
                                <a:lnTo>
                                  <a:pt x="493" y="3015"/>
                                </a:lnTo>
                                <a:lnTo>
                                  <a:pt x="482" y="3018"/>
                                </a:lnTo>
                                <a:lnTo>
                                  <a:pt x="472" y="3022"/>
                                </a:lnTo>
                                <a:lnTo>
                                  <a:pt x="462" y="3022"/>
                                </a:lnTo>
                                <a:lnTo>
                                  <a:pt x="453" y="3021"/>
                                </a:lnTo>
                                <a:lnTo>
                                  <a:pt x="448" y="3019"/>
                                </a:lnTo>
                                <a:lnTo>
                                  <a:pt x="444" y="3018"/>
                                </a:lnTo>
                                <a:lnTo>
                                  <a:pt x="439" y="3015"/>
                                </a:lnTo>
                                <a:lnTo>
                                  <a:pt x="435" y="3013"/>
                                </a:lnTo>
                                <a:lnTo>
                                  <a:pt x="431" y="3008"/>
                                </a:lnTo>
                                <a:lnTo>
                                  <a:pt x="427" y="3004"/>
                                </a:lnTo>
                                <a:lnTo>
                                  <a:pt x="423" y="2999"/>
                                </a:lnTo>
                                <a:lnTo>
                                  <a:pt x="420" y="2992"/>
                                </a:lnTo>
                                <a:lnTo>
                                  <a:pt x="413" y="2978"/>
                                </a:lnTo>
                                <a:lnTo>
                                  <a:pt x="406" y="2959"/>
                                </a:lnTo>
                                <a:lnTo>
                                  <a:pt x="402" y="2945"/>
                                </a:lnTo>
                                <a:lnTo>
                                  <a:pt x="397" y="2933"/>
                                </a:lnTo>
                                <a:lnTo>
                                  <a:pt x="392" y="2924"/>
                                </a:lnTo>
                                <a:lnTo>
                                  <a:pt x="385" y="2919"/>
                                </a:lnTo>
                                <a:lnTo>
                                  <a:pt x="377" y="2913"/>
                                </a:lnTo>
                                <a:lnTo>
                                  <a:pt x="367" y="2908"/>
                                </a:lnTo>
                                <a:lnTo>
                                  <a:pt x="354" y="2905"/>
                                </a:lnTo>
                                <a:lnTo>
                                  <a:pt x="340" y="2899"/>
                                </a:lnTo>
                                <a:lnTo>
                                  <a:pt x="323" y="2894"/>
                                </a:lnTo>
                                <a:lnTo>
                                  <a:pt x="309" y="2888"/>
                                </a:lnTo>
                                <a:lnTo>
                                  <a:pt x="303" y="2885"/>
                                </a:lnTo>
                                <a:lnTo>
                                  <a:pt x="299" y="2882"/>
                                </a:lnTo>
                                <a:lnTo>
                                  <a:pt x="295" y="2879"/>
                                </a:lnTo>
                                <a:lnTo>
                                  <a:pt x="292" y="2874"/>
                                </a:lnTo>
                                <a:lnTo>
                                  <a:pt x="286" y="2866"/>
                                </a:lnTo>
                                <a:lnTo>
                                  <a:pt x="282" y="2855"/>
                                </a:lnTo>
                                <a:lnTo>
                                  <a:pt x="278" y="2842"/>
                                </a:lnTo>
                                <a:lnTo>
                                  <a:pt x="274" y="2825"/>
                                </a:lnTo>
                                <a:lnTo>
                                  <a:pt x="261" y="2825"/>
                                </a:lnTo>
                                <a:lnTo>
                                  <a:pt x="241" y="2826"/>
                                </a:lnTo>
                                <a:lnTo>
                                  <a:pt x="230" y="2828"/>
                                </a:lnTo>
                                <a:lnTo>
                                  <a:pt x="221" y="2829"/>
                                </a:lnTo>
                                <a:lnTo>
                                  <a:pt x="215" y="2831"/>
                                </a:lnTo>
                                <a:lnTo>
                                  <a:pt x="212" y="2834"/>
                                </a:lnTo>
                                <a:lnTo>
                                  <a:pt x="207" y="2845"/>
                                </a:lnTo>
                                <a:lnTo>
                                  <a:pt x="204" y="2854"/>
                                </a:lnTo>
                                <a:lnTo>
                                  <a:pt x="199" y="2861"/>
                                </a:lnTo>
                                <a:lnTo>
                                  <a:pt x="195" y="2865"/>
                                </a:lnTo>
                                <a:lnTo>
                                  <a:pt x="191" y="2866"/>
                                </a:lnTo>
                                <a:lnTo>
                                  <a:pt x="189" y="2865"/>
                                </a:lnTo>
                                <a:lnTo>
                                  <a:pt x="187" y="2864"/>
                                </a:lnTo>
                                <a:lnTo>
                                  <a:pt x="184" y="2861"/>
                                </a:lnTo>
                                <a:lnTo>
                                  <a:pt x="179" y="2852"/>
                                </a:lnTo>
                                <a:lnTo>
                                  <a:pt x="173" y="2836"/>
                                </a:lnTo>
                                <a:lnTo>
                                  <a:pt x="159" y="2835"/>
                                </a:lnTo>
                                <a:lnTo>
                                  <a:pt x="148" y="2832"/>
                                </a:lnTo>
                                <a:lnTo>
                                  <a:pt x="139" y="2828"/>
                                </a:lnTo>
                                <a:lnTo>
                                  <a:pt x="131" y="2821"/>
                                </a:lnTo>
                                <a:lnTo>
                                  <a:pt x="125" y="2814"/>
                                </a:lnTo>
                                <a:lnTo>
                                  <a:pt x="121" y="2806"/>
                                </a:lnTo>
                                <a:lnTo>
                                  <a:pt x="118" y="2797"/>
                                </a:lnTo>
                                <a:lnTo>
                                  <a:pt x="114" y="2788"/>
                                </a:lnTo>
                                <a:lnTo>
                                  <a:pt x="108" y="2768"/>
                                </a:lnTo>
                                <a:lnTo>
                                  <a:pt x="104" y="2747"/>
                                </a:lnTo>
                                <a:lnTo>
                                  <a:pt x="99" y="2738"/>
                                </a:lnTo>
                                <a:lnTo>
                                  <a:pt x="95" y="2729"/>
                                </a:lnTo>
                                <a:lnTo>
                                  <a:pt x="89" y="2720"/>
                                </a:lnTo>
                                <a:lnTo>
                                  <a:pt x="82" y="2713"/>
                                </a:lnTo>
                                <a:lnTo>
                                  <a:pt x="62" y="2698"/>
                                </a:lnTo>
                                <a:lnTo>
                                  <a:pt x="42" y="2681"/>
                                </a:lnTo>
                                <a:lnTo>
                                  <a:pt x="30" y="2674"/>
                                </a:lnTo>
                                <a:lnTo>
                                  <a:pt x="20" y="2667"/>
                                </a:lnTo>
                                <a:lnTo>
                                  <a:pt x="10" y="2662"/>
                                </a:lnTo>
                                <a:lnTo>
                                  <a:pt x="0" y="2660"/>
                                </a:lnTo>
                                <a:lnTo>
                                  <a:pt x="36" y="2592"/>
                                </a:lnTo>
                                <a:lnTo>
                                  <a:pt x="39" y="2582"/>
                                </a:lnTo>
                                <a:lnTo>
                                  <a:pt x="40" y="2571"/>
                                </a:lnTo>
                                <a:lnTo>
                                  <a:pt x="43" y="2560"/>
                                </a:lnTo>
                                <a:lnTo>
                                  <a:pt x="43" y="2550"/>
                                </a:lnTo>
                                <a:lnTo>
                                  <a:pt x="43" y="2529"/>
                                </a:lnTo>
                                <a:lnTo>
                                  <a:pt x="42" y="2507"/>
                                </a:lnTo>
                                <a:lnTo>
                                  <a:pt x="39" y="2485"/>
                                </a:lnTo>
                                <a:lnTo>
                                  <a:pt x="37" y="2463"/>
                                </a:lnTo>
                                <a:lnTo>
                                  <a:pt x="37" y="2452"/>
                                </a:lnTo>
                                <a:lnTo>
                                  <a:pt x="37" y="2441"/>
                                </a:lnTo>
                                <a:lnTo>
                                  <a:pt x="38" y="2430"/>
                                </a:lnTo>
                                <a:lnTo>
                                  <a:pt x="40" y="2420"/>
                                </a:lnTo>
                                <a:lnTo>
                                  <a:pt x="43" y="2407"/>
                                </a:lnTo>
                                <a:lnTo>
                                  <a:pt x="47" y="2397"/>
                                </a:lnTo>
                                <a:lnTo>
                                  <a:pt x="53" y="2388"/>
                                </a:lnTo>
                                <a:lnTo>
                                  <a:pt x="60" y="2381"/>
                                </a:lnTo>
                                <a:lnTo>
                                  <a:pt x="68" y="2376"/>
                                </a:lnTo>
                                <a:lnTo>
                                  <a:pt x="76" y="2371"/>
                                </a:lnTo>
                                <a:lnTo>
                                  <a:pt x="85" y="2368"/>
                                </a:lnTo>
                                <a:lnTo>
                                  <a:pt x="95" y="2364"/>
                                </a:lnTo>
                                <a:lnTo>
                                  <a:pt x="138" y="2358"/>
                                </a:lnTo>
                                <a:lnTo>
                                  <a:pt x="182" y="2351"/>
                                </a:lnTo>
                                <a:lnTo>
                                  <a:pt x="212" y="2346"/>
                                </a:lnTo>
                                <a:lnTo>
                                  <a:pt x="255" y="2341"/>
                                </a:lnTo>
                                <a:lnTo>
                                  <a:pt x="275" y="2337"/>
                                </a:lnTo>
                                <a:lnTo>
                                  <a:pt x="294" y="2333"/>
                                </a:lnTo>
                                <a:lnTo>
                                  <a:pt x="302" y="2329"/>
                                </a:lnTo>
                                <a:lnTo>
                                  <a:pt x="309" y="2327"/>
                                </a:lnTo>
                                <a:lnTo>
                                  <a:pt x="314" y="2324"/>
                                </a:lnTo>
                                <a:lnTo>
                                  <a:pt x="317" y="2320"/>
                                </a:lnTo>
                                <a:lnTo>
                                  <a:pt x="320" y="2315"/>
                                </a:lnTo>
                                <a:lnTo>
                                  <a:pt x="323" y="2309"/>
                                </a:lnTo>
                                <a:lnTo>
                                  <a:pt x="324" y="2303"/>
                                </a:lnTo>
                                <a:lnTo>
                                  <a:pt x="324" y="2299"/>
                                </a:lnTo>
                                <a:lnTo>
                                  <a:pt x="324" y="2288"/>
                                </a:lnTo>
                                <a:lnTo>
                                  <a:pt x="325" y="2279"/>
                                </a:lnTo>
                                <a:lnTo>
                                  <a:pt x="326" y="2275"/>
                                </a:lnTo>
                                <a:lnTo>
                                  <a:pt x="327" y="2271"/>
                                </a:lnTo>
                                <a:lnTo>
                                  <a:pt x="331" y="2268"/>
                                </a:lnTo>
                                <a:lnTo>
                                  <a:pt x="334" y="2265"/>
                                </a:lnTo>
                                <a:lnTo>
                                  <a:pt x="340" y="2262"/>
                                </a:lnTo>
                                <a:lnTo>
                                  <a:pt x="348" y="2260"/>
                                </a:lnTo>
                                <a:lnTo>
                                  <a:pt x="357" y="2259"/>
                                </a:lnTo>
                                <a:lnTo>
                                  <a:pt x="368" y="2258"/>
                                </a:lnTo>
                                <a:lnTo>
                                  <a:pt x="382" y="2256"/>
                                </a:lnTo>
                                <a:lnTo>
                                  <a:pt x="401" y="2251"/>
                                </a:lnTo>
                                <a:lnTo>
                                  <a:pt x="422" y="2243"/>
                                </a:lnTo>
                                <a:lnTo>
                                  <a:pt x="446" y="2234"/>
                                </a:lnTo>
                                <a:lnTo>
                                  <a:pt x="468" y="2224"/>
                                </a:lnTo>
                                <a:lnTo>
                                  <a:pt x="487" y="2212"/>
                                </a:lnTo>
                                <a:lnTo>
                                  <a:pt x="494" y="2207"/>
                                </a:lnTo>
                                <a:lnTo>
                                  <a:pt x="499" y="2201"/>
                                </a:lnTo>
                                <a:lnTo>
                                  <a:pt x="504" y="2195"/>
                                </a:lnTo>
                                <a:lnTo>
                                  <a:pt x="506" y="2190"/>
                                </a:lnTo>
                                <a:lnTo>
                                  <a:pt x="508" y="2182"/>
                                </a:lnTo>
                                <a:lnTo>
                                  <a:pt x="512" y="2176"/>
                                </a:lnTo>
                                <a:lnTo>
                                  <a:pt x="516" y="2173"/>
                                </a:lnTo>
                                <a:lnTo>
                                  <a:pt x="522" y="2169"/>
                                </a:lnTo>
                                <a:lnTo>
                                  <a:pt x="528" y="2168"/>
                                </a:lnTo>
                                <a:lnTo>
                                  <a:pt x="536" y="2167"/>
                                </a:lnTo>
                                <a:lnTo>
                                  <a:pt x="544" y="2167"/>
                                </a:lnTo>
                                <a:lnTo>
                                  <a:pt x="552" y="2168"/>
                                </a:lnTo>
                                <a:lnTo>
                                  <a:pt x="569" y="2171"/>
                                </a:lnTo>
                                <a:lnTo>
                                  <a:pt x="586" y="2173"/>
                                </a:lnTo>
                                <a:lnTo>
                                  <a:pt x="595" y="2173"/>
                                </a:lnTo>
                                <a:lnTo>
                                  <a:pt x="601" y="2173"/>
                                </a:lnTo>
                                <a:lnTo>
                                  <a:pt x="609" y="2172"/>
                                </a:lnTo>
                                <a:lnTo>
                                  <a:pt x="616" y="2169"/>
                                </a:lnTo>
                                <a:lnTo>
                                  <a:pt x="616" y="2164"/>
                                </a:lnTo>
                                <a:lnTo>
                                  <a:pt x="616" y="2160"/>
                                </a:lnTo>
                                <a:lnTo>
                                  <a:pt x="615" y="2157"/>
                                </a:lnTo>
                                <a:lnTo>
                                  <a:pt x="614" y="2155"/>
                                </a:lnTo>
                                <a:lnTo>
                                  <a:pt x="610" y="2150"/>
                                </a:lnTo>
                                <a:lnTo>
                                  <a:pt x="607" y="2143"/>
                                </a:lnTo>
                                <a:lnTo>
                                  <a:pt x="605" y="2142"/>
                                </a:lnTo>
                                <a:lnTo>
                                  <a:pt x="605" y="2140"/>
                                </a:lnTo>
                                <a:lnTo>
                                  <a:pt x="599" y="2135"/>
                                </a:lnTo>
                                <a:lnTo>
                                  <a:pt x="595" y="2127"/>
                                </a:lnTo>
                                <a:lnTo>
                                  <a:pt x="591" y="2118"/>
                                </a:lnTo>
                                <a:lnTo>
                                  <a:pt x="589" y="2112"/>
                                </a:lnTo>
                                <a:lnTo>
                                  <a:pt x="588" y="2109"/>
                                </a:lnTo>
                                <a:lnTo>
                                  <a:pt x="586" y="2107"/>
                                </a:lnTo>
                                <a:lnTo>
                                  <a:pt x="586" y="2103"/>
                                </a:lnTo>
                                <a:lnTo>
                                  <a:pt x="586" y="2098"/>
                                </a:lnTo>
                                <a:lnTo>
                                  <a:pt x="587" y="2086"/>
                                </a:lnTo>
                                <a:lnTo>
                                  <a:pt x="588" y="2071"/>
                                </a:lnTo>
                                <a:lnTo>
                                  <a:pt x="590" y="2055"/>
                                </a:lnTo>
                                <a:lnTo>
                                  <a:pt x="592" y="2041"/>
                                </a:lnTo>
                                <a:lnTo>
                                  <a:pt x="592" y="2029"/>
                                </a:lnTo>
                                <a:lnTo>
                                  <a:pt x="591" y="2021"/>
                                </a:lnTo>
                                <a:lnTo>
                                  <a:pt x="588" y="2013"/>
                                </a:lnTo>
                                <a:lnTo>
                                  <a:pt x="588" y="2005"/>
                                </a:lnTo>
                                <a:lnTo>
                                  <a:pt x="588" y="1997"/>
                                </a:lnTo>
                                <a:lnTo>
                                  <a:pt x="589" y="1989"/>
                                </a:lnTo>
                                <a:lnTo>
                                  <a:pt x="589" y="1981"/>
                                </a:lnTo>
                                <a:lnTo>
                                  <a:pt x="588" y="1973"/>
                                </a:lnTo>
                                <a:lnTo>
                                  <a:pt x="587" y="1969"/>
                                </a:lnTo>
                                <a:lnTo>
                                  <a:pt x="586" y="1964"/>
                                </a:lnTo>
                                <a:lnTo>
                                  <a:pt x="583" y="1961"/>
                                </a:lnTo>
                                <a:lnTo>
                                  <a:pt x="580" y="1956"/>
                                </a:lnTo>
                                <a:lnTo>
                                  <a:pt x="564" y="1940"/>
                                </a:lnTo>
                                <a:lnTo>
                                  <a:pt x="547" y="1923"/>
                                </a:lnTo>
                                <a:lnTo>
                                  <a:pt x="544" y="1919"/>
                                </a:lnTo>
                                <a:lnTo>
                                  <a:pt x="540" y="1914"/>
                                </a:lnTo>
                                <a:lnTo>
                                  <a:pt x="538" y="1909"/>
                                </a:lnTo>
                                <a:lnTo>
                                  <a:pt x="537" y="1904"/>
                                </a:lnTo>
                                <a:lnTo>
                                  <a:pt x="536" y="1899"/>
                                </a:lnTo>
                                <a:lnTo>
                                  <a:pt x="535" y="1893"/>
                                </a:lnTo>
                                <a:lnTo>
                                  <a:pt x="536" y="1887"/>
                                </a:lnTo>
                                <a:lnTo>
                                  <a:pt x="537" y="1880"/>
                                </a:lnTo>
                                <a:lnTo>
                                  <a:pt x="553" y="1870"/>
                                </a:lnTo>
                                <a:lnTo>
                                  <a:pt x="565" y="1861"/>
                                </a:lnTo>
                                <a:lnTo>
                                  <a:pt x="573" y="1853"/>
                                </a:lnTo>
                                <a:lnTo>
                                  <a:pt x="580" y="1848"/>
                                </a:lnTo>
                                <a:lnTo>
                                  <a:pt x="583" y="1843"/>
                                </a:lnTo>
                                <a:lnTo>
                                  <a:pt x="586" y="1838"/>
                                </a:lnTo>
                                <a:lnTo>
                                  <a:pt x="586" y="1834"/>
                                </a:lnTo>
                                <a:lnTo>
                                  <a:pt x="584" y="1831"/>
                                </a:lnTo>
                                <a:lnTo>
                                  <a:pt x="579" y="1821"/>
                                </a:lnTo>
                                <a:lnTo>
                                  <a:pt x="572" y="1810"/>
                                </a:lnTo>
                                <a:lnTo>
                                  <a:pt x="569" y="1802"/>
                                </a:lnTo>
                                <a:lnTo>
                                  <a:pt x="566" y="1792"/>
                                </a:lnTo>
                                <a:lnTo>
                                  <a:pt x="564" y="1781"/>
                                </a:lnTo>
                                <a:lnTo>
                                  <a:pt x="563" y="1767"/>
                                </a:lnTo>
                                <a:lnTo>
                                  <a:pt x="564" y="1735"/>
                                </a:lnTo>
                                <a:lnTo>
                                  <a:pt x="566" y="1705"/>
                                </a:lnTo>
                                <a:lnTo>
                                  <a:pt x="566" y="1690"/>
                                </a:lnTo>
                                <a:lnTo>
                                  <a:pt x="566" y="1674"/>
                                </a:lnTo>
                                <a:lnTo>
                                  <a:pt x="565" y="1658"/>
                                </a:lnTo>
                                <a:lnTo>
                                  <a:pt x="563" y="1642"/>
                                </a:lnTo>
                                <a:lnTo>
                                  <a:pt x="561" y="1630"/>
                                </a:lnTo>
                                <a:lnTo>
                                  <a:pt x="559" y="1620"/>
                                </a:lnTo>
                                <a:lnTo>
                                  <a:pt x="559" y="1612"/>
                                </a:lnTo>
                                <a:lnTo>
                                  <a:pt x="561" y="1605"/>
                                </a:lnTo>
                                <a:lnTo>
                                  <a:pt x="562" y="1602"/>
                                </a:lnTo>
                                <a:lnTo>
                                  <a:pt x="565" y="1599"/>
                                </a:lnTo>
                                <a:lnTo>
                                  <a:pt x="569" y="1598"/>
                                </a:lnTo>
                                <a:lnTo>
                                  <a:pt x="573" y="1598"/>
                                </a:lnTo>
                                <a:lnTo>
                                  <a:pt x="597" y="1606"/>
                                </a:lnTo>
                                <a:lnTo>
                                  <a:pt x="627" y="1615"/>
                                </a:lnTo>
                                <a:lnTo>
                                  <a:pt x="648" y="1621"/>
                                </a:lnTo>
                                <a:lnTo>
                                  <a:pt x="680" y="1631"/>
                                </a:lnTo>
                                <a:lnTo>
                                  <a:pt x="695" y="1634"/>
                                </a:lnTo>
                                <a:lnTo>
                                  <a:pt x="709" y="1636"/>
                                </a:lnTo>
                                <a:lnTo>
                                  <a:pt x="715" y="1636"/>
                                </a:lnTo>
                                <a:lnTo>
                                  <a:pt x="720" y="1634"/>
                                </a:lnTo>
                                <a:lnTo>
                                  <a:pt x="724" y="1633"/>
                                </a:lnTo>
                                <a:lnTo>
                                  <a:pt x="726" y="1630"/>
                                </a:lnTo>
                                <a:lnTo>
                                  <a:pt x="726" y="1628"/>
                                </a:lnTo>
                                <a:lnTo>
                                  <a:pt x="725" y="1624"/>
                                </a:lnTo>
                                <a:lnTo>
                                  <a:pt x="723" y="1621"/>
                                </a:lnTo>
                                <a:lnTo>
                                  <a:pt x="720" y="1616"/>
                                </a:lnTo>
                                <a:lnTo>
                                  <a:pt x="712" y="1607"/>
                                </a:lnTo>
                                <a:lnTo>
                                  <a:pt x="703" y="1597"/>
                                </a:lnTo>
                                <a:lnTo>
                                  <a:pt x="684" y="1577"/>
                                </a:lnTo>
                                <a:lnTo>
                                  <a:pt x="672" y="1563"/>
                                </a:lnTo>
                                <a:lnTo>
                                  <a:pt x="667" y="1553"/>
                                </a:lnTo>
                                <a:lnTo>
                                  <a:pt x="663" y="1539"/>
                                </a:lnTo>
                                <a:lnTo>
                                  <a:pt x="659" y="1521"/>
                                </a:lnTo>
                                <a:lnTo>
                                  <a:pt x="655" y="1502"/>
                                </a:lnTo>
                                <a:lnTo>
                                  <a:pt x="652" y="1481"/>
                                </a:lnTo>
                                <a:lnTo>
                                  <a:pt x="650" y="1463"/>
                                </a:lnTo>
                                <a:lnTo>
                                  <a:pt x="650" y="1455"/>
                                </a:lnTo>
                                <a:lnTo>
                                  <a:pt x="651" y="1449"/>
                                </a:lnTo>
                                <a:lnTo>
                                  <a:pt x="651" y="1443"/>
                                </a:lnTo>
                                <a:lnTo>
                                  <a:pt x="653" y="1440"/>
                                </a:lnTo>
                                <a:lnTo>
                                  <a:pt x="657" y="1433"/>
                                </a:lnTo>
                                <a:lnTo>
                                  <a:pt x="661" y="1428"/>
                                </a:lnTo>
                                <a:lnTo>
                                  <a:pt x="666" y="1424"/>
                                </a:lnTo>
                                <a:lnTo>
                                  <a:pt x="673" y="1420"/>
                                </a:lnTo>
                                <a:lnTo>
                                  <a:pt x="678" y="1418"/>
                                </a:lnTo>
                                <a:lnTo>
                                  <a:pt x="685" y="1416"/>
                                </a:lnTo>
                                <a:lnTo>
                                  <a:pt x="693" y="1415"/>
                                </a:lnTo>
                                <a:lnTo>
                                  <a:pt x="700" y="1415"/>
                                </a:lnTo>
                                <a:lnTo>
                                  <a:pt x="716" y="1413"/>
                                </a:lnTo>
                                <a:lnTo>
                                  <a:pt x="732" y="1415"/>
                                </a:lnTo>
                                <a:lnTo>
                                  <a:pt x="746" y="1417"/>
                                </a:lnTo>
                                <a:lnTo>
                                  <a:pt x="759" y="1419"/>
                                </a:lnTo>
                                <a:lnTo>
                                  <a:pt x="775" y="1420"/>
                                </a:lnTo>
                                <a:lnTo>
                                  <a:pt x="797" y="1421"/>
                                </a:lnTo>
                                <a:lnTo>
                                  <a:pt x="823" y="1420"/>
                                </a:lnTo>
                                <a:lnTo>
                                  <a:pt x="852" y="1418"/>
                                </a:lnTo>
                                <a:lnTo>
                                  <a:pt x="865" y="1416"/>
                                </a:lnTo>
                                <a:lnTo>
                                  <a:pt x="879" y="1413"/>
                                </a:lnTo>
                                <a:lnTo>
                                  <a:pt x="891" y="1410"/>
                                </a:lnTo>
                                <a:lnTo>
                                  <a:pt x="903" y="1407"/>
                                </a:lnTo>
                                <a:lnTo>
                                  <a:pt x="912" y="1403"/>
                                </a:lnTo>
                                <a:lnTo>
                                  <a:pt x="921" y="1398"/>
                                </a:lnTo>
                                <a:lnTo>
                                  <a:pt x="927" y="1392"/>
                                </a:lnTo>
                                <a:lnTo>
                                  <a:pt x="931" y="1386"/>
                                </a:lnTo>
                                <a:lnTo>
                                  <a:pt x="933" y="1379"/>
                                </a:lnTo>
                                <a:lnTo>
                                  <a:pt x="935" y="1374"/>
                                </a:lnTo>
                                <a:lnTo>
                                  <a:pt x="935" y="1369"/>
                                </a:lnTo>
                                <a:lnTo>
                                  <a:pt x="935" y="1366"/>
                                </a:lnTo>
                                <a:lnTo>
                                  <a:pt x="933" y="1362"/>
                                </a:lnTo>
                                <a:lnTo>
                                  <a:pt x="931" y="1359"/>
                                </a:lnTo>
                                <a:lnTo>
                                  <a:pt x="929" y="1357"/>
                                </a:lnTo>
                                <a:lnTo>
                                  <a:pt x="927" y="1355"/>
                                </a:lnTo>
                                <a:lnTo>
                                  <a:pt x="920" y="1350"/>
                                </a:lnTo>
                                <a:lnTo>
                                  <a:pt x="913" y="1345"/>
                                </a:lnTo>
                                <a:lnTo>
                                  <a:pt x="907" y="1341"/>
                                </a:lnTo>
                                <a:lnTo>
                                  <a:pt x="903" y="1333"/>
                                </a:lnTo>
                                <a:lnTo>
                                  <a:pt x="902" y="1330"/>
                                </a:lnTo>
                                <a:lnTo>
                                  <a:pt x="903" y="1323"/>
                                </a:lnTo>
                                <a:lnTo>
                                  <a:pt x="904" y="1315"/>
                                </a:lnTo>
                                <a:lnTo>
                                  <a:pt x="906" y="1307"/>
                                </a:lnTo>
                                <a:lnTo>
                                  <a:pt x="908" y="1297"/>
                                </a:lnTo>
                                <a:lnTo>
                                  <a:pt x="908" y="1287"/>
                                </a:lnTo>
                                <a:lnTo>
                                  <a:pt x="908" y="1276"/>
                                </a:lnTo>
                                <a:lnTo>
                                  <a:pt x="906" y="1267"/>
                                </a:lnTo>
                                <a:lnTo>
                                  <a:pt x="904" y="1259"/>
                                </a:lnTo>
                                <a:lnTo>
                                  <a:pt x="901" y="1253"/>
                                </a:lnTo>
                                <a:lnTo>
                                  <a:pt x="897" y="1247"/>
                                </a:lnTo>
                                <a:lnTo>
                                  <a:pt x="893" y="1241"/>
                                </a:lnTo>
                                <a:lnTo>
                                  <a:pt x="888" y="1237"/>
                                </a:lnTo>
                                <a:lnTo>
                                  <a:pt x="885" y="1234"/>
                                </a:lnTo>
                                <a:lnTo>
                                  <a:pt x="880" y="1230"/>
                                </a:lnTo>
                                <a:lnTo>
                                  <a:pt x="874" y="1226"/>
                                </a:lnTo>
                                <a:lnTo>
                                  <a:pt x="868" y="1220"/>
                                </a:lnTo>
                                <a:lnTo>
                                  <a:pt x="859" y="1212"/>
                                </a:lnTo>
                                <a:lnTo>
                                  <a:pt x="848" y="1204"/>
                                </a:lnTo>
                                <a:lnTo>
                                  <a:pt x="838" y="1197"/>
                                </a:lnTo>
                                <a:lnTo>
                                  <a:pt x="817" y="1182"/>
                                </a:lnTo>
                                <a:lnTo>
                                  <a:pt x="799" y="1169"/>
                                </a:lnTo>
                                <a:lnTo>
                                  <a:pt x="789" y="1160"/>
                                </a:lnTo>
                                <a:lnTo>
                                  <a:pt x="780" y="1145"/>
                                </a:lnTo>
                                <a:lnTo>
                                  <a:pt x="770" y="1127"/>
                                </a:lnTo>
                                <a:lnTo>
                                  <a:pt x="760" y="1106"/>
                                </a:lnTo>
                                <a:lnTo>
                                  <a:pt x="750" y="1085"/>
                                </a:lnTo>
                                <a:lnTo>
                                  <a:pt x="742" y="1064"/>
                                </a:lnTo>
                                <a:lnTo>
                                  <a:pt x="737" y="1049"/>
                                </a:lnTo>
                                <a:lnTo>
                                  <a:pt x="735" y="1036"/>
                                </a:lnTo>
                                <a:lnTo>
                                  <a:pt x="735" y="1032"/>
                                </a:lnTo>
                                <a:lnTo>
                                  <a:pt x="737" y="1025"/>
                                </a:lnTo>
                                <a:lnTo>
                                  <a:pt x="741" y="1019"/>
                                </a:lnTo>
                                <a:lnTo>
                                  <a:pt x="744" y="1012"/>
                                </a:lnTo>
                                <a:lnTo>
                                  <a:pt x="754" y="996"/>
                                </a:lnTo>
                                <a:lnTo>
                                  <a:pt x="766" y="982"/>
                                </a:lnTo>
                                <a:lnTo>
                                  <a:pt x="778" y="967"/>
                                </a:lnTo>
                                <a:lnTo>
                                  <a:pt x="791" y="954"/>
                                </a:lnTo>
                                <a:lnTo>
                                  <a:pt x="803" y="944"/>
                                </a:lnTo>
                                <a:lnTo>
                                  <a:pt x="812" y="937"/>
                                </a:lnTo>
                                <a:lnTo>
                                  <a:pt x="819" y="933"/>
                                </a:lnTo>
                                <a:lnTo>
                                  <a:pt x="826" y="928"/>
                                </a:lnTo>
                                <a:lnTo>
                                  <a:pt x="830" y="924"/>
                                </a:lnTo>
                                <a:lnTo>
                                  <a:pt x="835" y="918"/>
                                </a:lnTo>
                                <a:lnTo>
                                  <a:pt x="837" y="913"/>
                                </a:lnTo>
                                <a:lnTo>
                                  <a:pt x="839" y="908"/>
                                </a:lnTo>
                                <a:lnTo>
                                  <a:pt x="840" y="902"/>
                                </a:lnTo>
                                <a:lnTo>
                                  <a:pt x="842" y="897"/>
                                </a:lnTo>
                                <a:lnTo>
                                  <a:pt x="840" y="884"/>
                                </a:lnTo>
                                <a:lnTo>
                                  <a:pt x="836" y="873"/>
                                </a:lnTo>
                                <a:lnTo>
                                  <a:pt x="831" y="860"/>
                                </a:lnTo>
                                <a:lnTo>
                                  <a:pt x="825" y="848"/>
                                </a:lnTo>
                                <a:lnTo>
                                  <a:pt x="810" y="824"/>
                                </a:lnTo>
                                <a:lnTo>
                                  <a:pt x="799" y="801"/>
                                </a:lnTo>
                                <a:lnTo>
                                  <a:pt x="794" y="791"/>
                                </a:lnTo>
                                <a:lnTo>
                                  <a:pt x="792" y="782"/>
                                </a:lnTo>
                                <a:lnTo>
                                  <a:pt x="792" y="778"/>
                                </a:lnTo>
                                <a:lnTo>
                                  <a:pt x="793" y="773"/>
                                </a:lnTo>
                                <a:lnTo>
                                  <a:pt x="795" y="769"/>
                                </a:lnTo>
                                <a:lnTo>
                                  <a:pt x="797" y="765"/>
                                </a:lnTo>
                                <a:lnTo>
                                  <a:pt x="803" y="758"/>
                                </a:lnTo>
                                <a:lnTo>
                                  <a:pt x="808" y="754"/>
                                </a:lnTo>
                                <a:lnTo>
                                  <a:pt x="813" y="752"/>
                                </a:lnTo>
                                <a:lnTo>
                                  <a:pt x="818" y="749"/>
                                </a:lnTo>
                                <a:lnTo>
                                  <a:pt x="826" y="747"/>
                                </a:lnTo>
                                <a:lnTo>
                                  <a:pt x="833" y="746"/>
                                </a:lnTo>
                                <a:lnTo>
                                  <a:pt x="836" y="745"/>
                                </a:lnTo>
                                <a:lnTo>
                                  <a:pt x="838" y="743"/>
                                </a:lnTo>
                                <a:lnTo>
                                  <a:pt x="840" y="740"/>
                                </a:lnTo>
                                <a:lnTo>
                                  <a:pt x="843" y="736"/>
                                </a:lnTo>
                                <a:lnTo>
                                  <a:pt x="844" y="730"/>
                                </a:lnTo>
                                <a:lnTo>
                                  <a:pt x="845" y="722"/>
                                </a:lnTo>
                                <a:lnTo>
                                  <a:pt x="845" y="713"/>
                                </a:lnTo>
                                <a:lnTo>
                                  <a:pt x="845" y="701"/>
                                </a:lnTo>
                                <a:lnTo>
                                  <a:pt x="845" y="693"/>
                                </a:lnTo>
                                <a:lnTo>
                                  <a:pt x="847" y="686"/>
                                </a:lnTo>
                                <a:lnTo>
                                  <a:pt x="851" y="679"/>
                                </a:lnTo>
                                <a:lnTo>
                                  <a:pt x="855" y="673"/>
                                </a:lnTo>
                                <a:lnTo>
                                  <a:pt x="861" y="669"/>
                                </a:lnTo>
                                <a:lnTo>
                                  <a:pt x="867" y="663"/>
                                </a:lnTo>
                                <a:lnTo>
                                  <a:pt x="873" y="659"/>
                                </a:lnTo>
                                <a:lnTo>
                                  <a:pt x="881" y="654"/>
                                </a:lnTo>
                                <a:lnTo>
                                  <a:pt x="897" y="646"/>
                                </a:lnTo>
                                <a:lnTo>
                                  <a:pt x="912" y="638"/>
                                </a:lnTo>
                                <a:lnTo>
                                  <a:pt x="919" y="634"/>
                                </a:lnTo>
                                <a:lnTo>
                                  <a:pt x="925" y="629"/>
                                </a:lnTo>
                                <a:lnTo>
                                  <a:pt x="931" y="625"/>
                                </a:lnTo>
                                <a:lnTo>
                                  <a:pt x="936" y="620"/>
                                </a:lnTo>
                                <a:lnTo>
                                  <a:pt x="941" y="618"/>
                                </a:lnTo>
                                <a:lnTo>
                                  <a:pt x="946" y="613"/>
                                </a:lnTo>
                                <a:lnTo>
                                  <a:pt x="952" y="607"/>
                                </a:lnTo>
                                <a:lnTo>
                                  <a:pt x="956" y="600"/>
                                </a:lnTo>
                                <a:lnTo>
                                  <a:pt x="964" y="584"/>
                                </a:lnTo>
                                <a:lnTo>
                                  <a:pt x="972" y="565"/>
                                </a:lnTo>
                                <a:lnTo>
                                  <a:pt x="984" y="526"/>
                                </a:lnTo>
                                <a:lnTo>
                                  <a:pt x="995" y="495"/>
                                </a:lnTo>
                                <a:lnTo>
                                  <a:pt x="998" y="483"/>
                                </a:lnTo>
                                <a:lnTo>
                                  <a:pt x="1001" y="471"/>
                                </a:lnTo>
                                <a:lnTo>
                                  <a:pt x="1001" y="459"/>
                                </a:lnTo>
                                <a:lnTo>
                                  <a:pt x="1000" y="448"/>
                                </a:lnTo>
                                <a:lnTo>
                                  <a:pt x="998" y="438"/>
                                </a:lnTo>
                                <a:lnTo>
                                  <a:pt x="992" y="427"/>
                                </a:lnTo>
                                <a:lnTo>
                                  <a:pt x="986" y="417"/>
                                </a:lnTo>
                                <a:lnTo>
                                  <a:pt x="976" y="407"/>
                                </a:lnTo>
                                <a:lnTo>
                                  <a:pt x="963" y="392"/>
                                </a:lnTo>
                                <a:lnTo>
                                  <a:pt x="954" y="380"/>
                                </a:lnTo>
                                <a:lnTo>
                                  <a:pt x="950" y="375"/>
                                </a:lnTo>
                                <a:lnTo>
                                  <a:pt x="948" y="370"/>
                                </a:lnTo>
                                <a:lnTo>
                                  <a:pt x="947" y="365"/>
                                </a:lnTo>
                                <a:lnTo>
                                  <a:pt x="946" y="362"/>
                                </a:lnTo>
                                <a:lnTo>
                                  <a:pt x="946" y="358"/>
                                </a:lnTo>
                                <a:lnTo>
                                  <a:pt x="947" y="355"/>
                                </a:lnTo>
                                <a:lnTo>
                                  <a:pt x="948" y="352"/>
                                </a:lnTo>
                                <a:lnTo>
                                  <a:pt x="949" y="349"/>
                                </a:lnTo>
                                <a:lnTo>
                                  <a:pt x="955" y="344"/>
                                </a:lnTo>
                                <a:lnTo>
                                  <a:pt x="962" y="340"/>
                                </a:lnTo>
                                <a:lnTo>
                                  <a:pt x="979" y="332"/>
                                </a:lnTo>
                                <a:lnTo>
                                  <a:pt x="998" y="323"/>
                                </a:lnTo>
                                <a:lnTo>
                                  <a:pt x="1007" y="319"/>
                                </a:lnTo>
                                <a:lnTo>
                                  <a:pt x="1015" y="312"/>
                                </a:lnTo>
                                <a:lnTo>
                                  <a:pt x="1018" y="308"/>
                                </a:lnTo>
                                <a:lnTo>
                                  <a:pt x="1021" y="304"/>
                                </a:lnTo>
                                <a:lnTo>
                                  <a:pt x="1024" y="299"/>
                                </a:lnTo>
                                <a:lnTo>
                                  <a:pt x="1026" y="295"/>
                                </a:lnTo>
                                <a:lnTo>
                                  <a:pt x="1027" y="290"/>
                                </a:lnTo>
                                <a:lnTo>
                                  <a:pt x="1027" y="287"/>
                                </a:lnTo>
                                <a:lnTo>
                                  <a:pt x="1027" y="282"/>
                                </a:lnTo>
                                <a:lnTo>
                                  <a:pt x="1026" y="278"/>
                                </a:lnTo>
                                <a:lnTo>
                                  <a:pt x="1024" y="270"/>
                                </a:lnTo>
                                <a:lnTo>
                                  <a:pt x="1021" y="262"/>
                                </a:lnTo>
                                <a:lnTo>
                                  <a:pt x="1017" y="254"/>
                                </a:lnTo>
                                <a:lnTo>
                                  <a:pt x="1017" y="246"/>
                                </a:lnTo>
                                <a:lnTo>
                                  <a:pt x="1017" y="243"/>
                                </a:lnTo>
                                <a:lnTo>
                                  <a:pt x="1019" y="238"/>
                                </a:lnTo>
                                <a:lnTo>
                                  <a:pt x="1022" y="235"/>
                                </a:lnTo>
                                <a:lnTo>
                                  <a:pt x="1025" y="231"/>
                                </a:lnTo>
                                <a:lnTo>
                                  <a:pt x="1044" y="218"/>
                                </a:lnTo>
                                <a:lnTo>
                                  <a:pt x="1056" y="210"/>
                                </a:lnTo>
                                <a:lnTo>
                                  <a:pt x="1058" y="208"/>
                                </a:lnTo>
                                <a:lnTo>
                                  <a:pt x="1059" y="204"/>
                                </a:lnTo>
                                <a:lnTo>
                                  <a:pt x="1060" y="201"/>
                                </a:lnTo>
                                <a:lnTo>
                                  <a:pt x="1060" y="196"/>
                                </a:lnTo>
                                <a:lnTo>
                                  <a:pt x="1060" y="185"/>
                                </a:lnTo>
                                <a:lnTo>
                                  <a:pt x="1057" y="169"/>
                                </a:lnTo>
                                <a:lnTo>
                                  <a:pt x="104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696840"/>
                            <a:ext cx="99360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1" h="4342">
                                <a:moveTo>
                                  <a:pt x="1041" y="107"/>
                                </a:moveTo>
                                <a:lnTo>
                                  <a:pt x="1053" y="101"/>
                                </a:lnTo>
                                <a:lnTo>
                                  <a:pt x="1065" y="94"/>
                                </a:lnTo>
                                <a:lnTo>
                                  <a:pt x="1075" y="86"/>
                                </a:lnTo>
                                <a:lnTo>
                                  <a:pt x="1085" y="78"/>
                                </a:lnTo>
                                <a:lnTo>
                                  <a:pt x="1097" y="73"/>
                                </a:lnTo>
                                <a:lnTo>
                                  <a:pt x="1108" y="68"/>
                                </a:lnTo>
                                <a:lnTo>
                                  <a:pt x="1114" y="66"/>
                                </a:lnTo>
                                <a:lnTo>
                                  <a:pt x="1120" y="66"/>
                                </a:lnTo>
                                <a:lnTo>
                                  <a:pt x="1126" y="67"/>
                                </a:lnTo>
                                <a:lnTo>
                                  <a:pt x="1133" y="68"/>
                                </a:lnTo>
                                <a:lnTo>
                                  <a:pt x="1146" y="72"/>
                                </a:lnTo>
                                <a:lnTo>
                                  <a:pt x="1159" y="74"/>
                                </a:lnTo>
                                <a:lnTo>
                                  <a:pt x="1170" y="74"/>
                                </a:lnTo>
                                <a:lnTo>
                                  <a:pt x="1182" y="74"/>
                                </a:lnTo>
                                <a:lnTo>
                                  <a:pt x="1203" y="69"/>
                                </a:lnTo>
                                <a:lnTo>
                                  <a:pt x="1223" y="64"/>
                                </a:lnTo>
                                <a:lnTo>
                                  <a:pt x="1234" y="61"/>
                                </a:lnTo>
                                <a:lnTo>
                                  <a:pt x="1244" y="59"/>
                                </a:lnTo>
                                <a:lnTo>
                                  <a:pt x="1254" y="57"/>
                                </a:lnTo>
                                <a:lnTo>
                                  <a:pt x="1264" y="56"/>
                                </a:lnTo>
                                <a:lnTo>
                                  <a:pt x="1276" y="57"/>
                                </a:lnTo>
                                <a:lnTo>
                                  <a:pt x="1287" y="58"/>
                                </a:lnTo>
                                <a:lnTo>
                                  <a:pt x="1298" y="61"/>
                                </a:lnTo>
                                <a:lnTo>
                                  <a:pt x="1310" y="66"/>
                                </a:lnTo>
                                <a:lnTo>
                                  <a:pt x="1330" y="75"/>
                                </a:lnTo>
                                <a:lnTo>
                                  <a:pt x="1346" y="80"/>
                                </a:lnTo>
                                <a:lnTo>
                                  <a:pt x="1359" y="83"/>
                                </a:lnTo>
                                <a:lnTo>
                                  <a:pt x="1368" y="83"/>
                                </a:lnTo>
                                <a:lnTo>
                                  <a:pt x="1373" y="83"/>
                                </a:lnTo>
                                <a:lnTo>
                                  <a:pt x="1376" y="82"/>
                                </a:lnTo>
                                <a:lnTo>
                                  <a:pt x="1379" y="80"/>
                                </a:lnTo>
                                <a:lnTo>
                                  <a:pt x="1381" y="77"/>
                                </a:lnTo>
                                <a:lnTo>
                                  <a:pt x="1384" y="73"/>
                                </a:lnTo>
                                <a:lnTo>
                                  <a:pt x="1388" y="66"/>
                                </a:lnTo>
                                <a:lnTo>
                                  <a:pt x="1392" y="51"/>
                                </a:lnTo>
                                <a:lnTo>
                                  <a:pt x="1398" y="35"/>
                                </a:lnTo>
                                <a:lnTo>
                                  <a:pt x="1404" y="27"/>
                                </a:lnTo>
                                <a:lnTo>
                                  <a:pt x="1410" y="21"/>
                                </a:lnTo>
                                <a:lnTo>
                                  <a:pt x="1415" y="18"/>
                                </a:lnTo>
                                <a:lnTo>
                                  <a:pt x="1421" y="15"/>
                                </a:lnTo>
                                <a:lnTo>
                                  <a:pt x="1426" y="13"/>
                                </a:lnTo>
                                <a:lnTo>
                                  <a:pt x="1433" y="12"/>
                                </a:lnTo>
                                <a:lnTo>
                                  <a:pt x="1439" y="10"/>
                                </a:lnTo>
                                <a:lnTo>
                                  <a:pt x="1443" y="10"/>
                                </a:lnTo>
                                <a:lnTo>
                                  <a:pt x="1448" y="12"/>
                                </a:lnTo>
                                <a:lnTo>
                                  <a:pt x="1451" y="13"/>
                                </a:lnTo>
                                <a:lnTo>
                                  <a:pt x="1456" y="14"/>
                                </a:lnTo>
                                <a:lnTo>
                                  <a:pt x="1459" y="14"/>
                                </a:lnTo>
                                <a:lnTo>
                                  <a:pt x="1464" y="13"/>
                                </a:lnTo>
                                <a:lnTo>
                                  <a:pt x="1469" y="10"/>
                                </a:lnTo>
                                <a:lnTo>
                                  <a:pt x="1476" y="7"/>
                                </a:lnTo>
                                <a:lnTo>
                                  <a:pt x="1483" y="4"/>
                                </a:lnTo>
                                <a:lnTo>
                                  <a:pt x="1489" y="1"/>
                                </a:lnTo>
                                <a:lnTo>
                                  <a:pt x="1494" y="0"/>
                                </a:lnTo>
                                <a:lnTo>
                                  <a:pt x="1500" y="0"/>
                                </a:lnTo>
                                <a:lnTo>
                                  <a:pt x="1504" y="0"/>
                                </a:lnTo>
                                <a:lnTo>
                                  <a:pt x="1509" y="1"/>
                                </a:lnTo>
                                <a:lnTo>
                                  <a:pt x="1514" y="2"/>
                                </a:lnTo>
                                <a:lnTo>
                                  <a:pt x="1521" y="7"/>
                                </a:lnTo>
                                <a:lnTo>
                                  <a:pt x="1529" y="13"/>
                                </a:lnTo>
                                <a:lnTo>
                                  <a:pt x="1535" y="21"/>
                                </a:lnTo>
                                <a:lnTo>
                                  <a:pt x="1542" y="29"/>
                                </a:lnTo>
                                <a:lnTo>
                                  <a:pt x="1553" y="49"/>
                                </a:lnTo>
                                <a:lnTo>
                                  <a:pt x="1566" y="69"/>
                                </a:lnTo>
                                <a:lnTo>
                                  <a:pt x="1572" y="78"/>
                                </a:lnTo>
                                <a:lnTo>
                                  <a:pt x="1580" y="87"/>
                                </a:lnTo>
                                <a:lnTo>
                                  <a:pt x="1588" y="95"/>
                                </a:lnTo>
                                <a:lnTo>
                                  <a:pt x="1599" y="101"/>
                                </a:lnTo>
                                <a:lnTo>
                                  <a:pt x="1638" y="120"/>
                                </a:lnTo>
                                <a:lnTo>
                                  <a:pt x="1674" y="142"/>
                                </a:lnTo>
                                <a:lnTo>
                                  <a:pt x="1693" y="152"/>
                                </a:lnTo>
                                <a:lnTo>
                                  <a:pt x="1710" y="165"/>
                                </a:lnTo>
                                <a:lnTo>
                                  <a:pt x="1727" y="178"/>
                                </a:lnTo>
                                <a:lnTo>
                                  <a:pt x="1744" y="192"/>
                                </a:lnTo>
                                <a:lnTo>
                                  <a:pt x="1749" y="200"/>
                                </a:lnTo>
                                <a:lnTo>
                                  <a:pt x="1755" y="208"/>
                                </a:lnTo>
                                <a:lnTo>
                                  <a:pt x="1763" y="214"/>
                                </a:lnTo>
                                <a:lnTo>
                                  <a:pt x="1770" y="221"/>
                                </a:lnTo>
                                <a:lnTo>
                                  <a:pt x="1787" y="233"/>
                                </a:lnTo>
                                <a:lnTo>
                                  <a:pt x="1805" y="243"/>
                                </a:lnTo>
                                <a:lnTo>
                                  <a:pt x="1824" y="253"/>
                                </a:lnTo>
                                <a:lnTo>
                                  <a:pt x="1843" y="262"/>
                                </a:lnTo>
                                <a:lnTo>
                                  <a:pt x="1863" y="273"/>
                                </a:lnTo>
                                <a:lnTo>
                                  <a:pt x="1881" y="286"/>
                                </a:lnTo>
                                <a:lnTo>
                                  <a:pt x="1889" y="291"/>
                                </a:lnTo>
                                <a:lnTo>
                                  <a:pt x="1897" y="295"/>
                                </a:lnTo>
                                <a:lnTo>
                                  <a:pt x="1904" y="297"/>
                                </a:lnTo>
                                <a:lnTo>
                                  <a:pt x="1911" y="298"/>
                                </a:lnTo>
                                <a:lnTo>
                                  <a:pt x="1918" y="298"/>
                                </a:lnTo>
                                <a:lnTo>
                                  <a:pt x="1924" y="296"/>
                                </a:lnTo>
                                <a:lnTo>
                                  <a:pt x="1929" y="294"/>
                                </a:lnTo>
                                <a:lnTo>
                                  <a:pt x="1935" y="289"/>
                                </a:lnTo>
                                <a:lnTo>
                                  <a:pt x="1946" y="280"/>
                                </a:lnTo>
                                <a:lnTo>
                                  <a:pt x="1957" y="268"/>
                                </a:lnTo>
                                <a:lnTo>
                                  <a:pt x="1968" y="255"/>
                                </a:lnTo>
                                <a:lnTo>
                                  <a:pt x="1979" y="243"/>
                                </a:lnTo>
                                <a:lnTo>
                                  <a:pt x="1985" y="235"/>
                                </a:lnTo>
                                <a:lnTo>
                                  <a:pt x="1989" y="227"/>
                                </a:lnTo>
                                <a:lnTo>
                                  <a:pt x="1991" y="221"/>
                                </a:lnTo>
                                <a:lnTo>
                                  <a:pt x="1989" y="216"/>
                                </a:lnTo>
                                <a:lnTo>
                                  <a:pt x="1984" y="205"/>
                                </a:lnTo>
                                <a:lnTo>
                                  <a:pt x="1978" y="196"/>
                                </a:lnTo>
                                <a:lnTo>
                                  <a:pt x="1975" y="192"/>
                                </a:lnTo>
                                <a:lnTo>
                                  <a:pt x="1972" y="187"/>
                                </a:lnTo>
                                <a:lnTo>
                                  <a:pt x="1972" y="182"/>
                                </a:lnTo>
                                <a:lnTo>
                                  <a:pt x="1975" y="177"/>
                                </a:lnTo>
                                <a:lnTo>
                                  <a:pt x="1978" y="171"/>
                                </a:lnTo>
                                <a:lnTo>
                                  <a:pt x="1985" y="165"/>
                                </a:lnTo>
                                <a:lnTo>
                                  <a:pt x="1995" y="158"/>
                                </a:lnTo>
                                <a:lnTo>
                                  <a:pt x="2010" y="151"/>
                                </a:lnTo>
                                <a:lnTo>
                                  <a:pt x="2034" y="138"/>
                                </a:lnTo>
                                <a:lnTo>
                                  <a:pt x="2053" y="132"/>
                                </a:lnTo>
                                <a:lnTo>
                                  <a:pt x="2068" y="127"/>
                                </a:lnTo>
                                <a:lnTo>
                                  <a:pt x="2079" y="126"/>
                                </a:lnTo>
                                <a:lnTo>
                                  <a:pt x="2084" y="126"/>
                                </a:lnTo>
                                <a:lnTo>
                                  <a:pt x="2087" y="127"/>
                                </a:lnTo>
                                <a:lnTo>
                                  <a:pt x="2090" y="128"/>
                                </a:lnTo>
                                <a:lnTo>
                                  <a:pt x="2094" y="131"/>
                                </a:lnTo>
                                <a:lnTo>
                                  <a:pt x="2097" y="136"/>
                                </a:lnTo>
                                <a:lnTo>
                                  <a:pt x="2099" y="144"/>
                                </a:lnTo>
                                <a:lnTo>
                                  <a:pt x="2104" y="163"/>
                                </a:lnTo>
                                <a:lnTo>
                                  <a:pt x="2111" y="186"/>
                                </a:lnTo>
                                <a:lnTo>
                                  <a:pt x="2117" y="197"/>
                                </a:lnTo>
                                <a:lnTo>
                                  <a:pt x="2125" y="209"/>
                                </a:lnTo>
                                <a:lnTo>
                                  <a:pt x="2131" y="213"/>
                                </a:lnTo>
                                <a:lnTo>
                                  <a:pt x="2138" y="219"/>
                                </a:lnTo>
                                <a:lnTo>
                                  <a:pt x="2145" y="223"/>
                                </a:lnTo>
                                <a:lnTo>
                                  <a:pt x="2153" y="228"/>
                                </a:lnTo>
                                <a:lnTo>
                                  <a:pt x="2179" y="242"/>
                                </a:lnTo>
                                <a:lnTo>
                                  <a:pt x="2198" y="252"/>
                                </a:lnTo>
                                <a:lnTo>
                                  <a:pt x="2213" y="260"/>
                                </a:lnTo>
                                <a:lnTo>
                                  <a:pt x="2225" y="269"/>
                                </a:lnTo>
                                <a:lnTo>
                                  <a:pt x="2230" y="273"/>
                                </a:lnTo>
                                <a:lnTo>
                                  <a:pt x="2235" y="279"/>
                                </a:lnTo>
                                <a:lnTo>
                                  <a:pt x="2240" y="286"/>
                                </a:lnTo>
                                <a:lnTo>
                                  <a:pt x="2244" y="294"/>
                                </a:lnTo>
                                <a:lnTo>
                                  <a:pt x="2256" y="313"/>
                                </a:lnTo>
                                <a:lnTo>
                                  <a:pt x="2268" y="338"/>
                                </a:lnTo>
                                <a:lnTo>
                                  <a:pt x="2275" y="350"/>
                                </a:lnTo>
                                <a:lnTo>
                                  <a:pt x="2284" y="359"/>
                                </a:lnTo>
                                <a:lnTo>
                                  <a:pt x="2293" y="369"/>
                                </a:lnTo>
                                <a:lnTo>
                                  <a:pt x="2302" y="378"/>
                                </a:lnTo>
                                <a:lnTo>
                                  <a:pt x="2311" y="387"/>
                                </a:lnTo>
                                <a:lnTo>
                                  <a:pt x="2320" y="397"/>
                                </a:lnTo>
                                <a:lnTo>
                                  <a:pt x="2324" y="403"/>
                                </a:lnTo>
                                <a:lnTo>
                                  <a:pt x="2327" y="409"/>
                                </a:lnTo>
                                <a:lnTo>
                                  <a:pt x="2331" y="416"/>
                                </a:lnTo>
                                <a:lnTo>
                                  <a:pt x="2333" y="424"/>
                                </a:lnTo>
                                <a:lnTo>
                                  <a:pt x="2338" y="460"/>
                                </a:lnTo>
                                <a:lnTo>
                                  <a:pt x="2343" y="505"/>
                                </a:lnTo>
                                <a:lnTo>
                                  <a:pt x="2345" y="515"/>
                                </a:lnTo>
                                <a:lnTo>
                                  <a:pt x="2348" y="525"/>
                                </a:lnTo>
                                <a:lnTo>
                                  <a:pt x="2351" y="534"/>
                                </a:lnTo>
                                <a:lnTo>
                                  <a:pt x="2355" y="542"/>
                                </a:lnTo>
                                <a:lnTo>
                                  <a:pt x="2361" y="549"/>
                                </a:lnTo>
                                <a:lnTo>
                                  <a:pt x="2368" y="553"/>
                                </a:lnTo>
                                <a:lnTo>
                                  <a:pt x="2372" y="556"/>
                                </a:lnTo>
                                <a:lnTo>
                                  <a:pt x="2376" y="558"/>
                                </a:lnTo>
                                <a:lnTo>
                                  <a:pt x="2380" y="559"/>
                                </a:lnTo>
                                <a:lnTo>
                                  <a:pt x="2386" y="559"/>
                                </a:lnTo>
                                <a:lnTo>
                                  <a:pt x="2391" y="559"/>
                                </a:lnTo>
                                <a:lnTo>
                                  <a:pt x="2394" y="558"/>
                                </a:lnTo>
                                <a:lnTo>
                                  <a:pt x="2399" y="557"/>
                                </a:lnTo>
                                <a:lnTo>
                                  <a:pt x="2402" y="554"/>
                                </a:lnTo>
                                <a:lnTo>
                                  <a:pt x="2410" y="550"/>
                                </a:lnTo>
                                <a:lnTo>
                                  <a:pt x="2418" y="543"/>
                                </a:lnTo>
                                <a:lnTo>
                                  <a:pt x="2433" y="526"/>
                                </a:lnTo>
                                <a:lnTo>
                                  <a:pt x="2447" y="509"/>
                                </a:lnTo>
                                <a:lnTo>
                                  <a:pt x="2455" y="501"/>
                                </a:lnTo>
                                <a:lnTo>
                                  <a:pt x="2464" y="493"/>
                                </a:lnTo>
                                <a:lnTo>
                                  <a:pt x="2473" y="488"/>
                                </a:lnTo>
                                <a:lnTo>
                                  <a:pt x="2482" y="483"/>
                                </a:lnTo>
                                <a:lnTo>
                                  <a:pt x="2488" y="482"/>
                                </a:lnTo>
                                <a:lnTo>
                                  <a:pt x="2494" y="481"/>
                                </a:lnTo>
                                <a:lnTo>
                                  <a:pt x="2499" y="481"/>
                                </a:lnTo>
                                <a:lnTo>
                                  <a:pt x="2505" y="482"/>
                                </a:lnTo>
                                <a:lnTo>
                                  <a:pt x="2511" y="483"/>
                                </a:lnTo>
                                <a:lnTo>
                                  <a:pt x="2517" y="485"/>
                                </a:lnTo>
                                <a:lnTo>
                                  <a:pt x="2524" y="489"/>
                                </a:lnTo>
                                <a:lnTo>
                                  <a:pt x="2531" y="492"/>
                                </a:lnTo>
                                <a:lnTo>
                                  <a:pt x="2532" y="501"/>
                                </a:lnTo>
                                <a:lnTo>
                                  <a:pt x="2534" y="509"/>
                                </a:lnTo>
                                <a:lnTo>
                                  <a:pt x="2537" y="516"/>
                                </a:lnTo>
                                <a:lnTo>
                                  <a:pt x="2540" y="520"/>
                                </a:lnTo>
                                <a:lnTo>
                                  <a:pt x="2544" y="524"/>
                                </a:lnTo>
                                <a:lnTo>
                                  <a:pt x="2547" y="527"/>
                                </a:lnTo>
                                <a:lnTo>
                                  <a:pt x="2551" y="529"/>
                                </a:lnTo>
                                <a:lnTo>
                                  <a:pt x="2555" y="531"/>
                                </a:lnTo>
                                <a:lnTo>
                                  <a:pt x="2565" y="533"/>
                                </a:lnTo>
                                <a:lnTo>
                                  <a:pt x="2575" y="535"/>
                                </a:lnTo>
                                <a:lnTo>
                                  <a:pt x="2581" y="537"/>
                                </a:lnTo>
                                <a:lnTo>
                                  <a:pt x="2587" y="540"/>
                                </a:lnTo>
                                <a:lnTo>
                                  <a:pt x="2592" y="542"/>
                                </a:lnTo>
                                <a:lnTo>
                                  <a:pt x="2598" y="546"/>
                                </a:lnTo>
                                <a:lnTo>
                                  <a:pt x="2605" y="551"/>
                                </a:lnTo>
                                <a:lnTo>
                                  <a:pt x="2610" y="557"/>
                                </a:lnTo>
                                <a:lnTo>
                                  <a:pt x="2615" y="563"/>
                                </a:lnTo>
                                <a:lnTo>
                                  <a:pt x="2619" y="570"/>
                                </a:lnTo>
                                <a:lnTo>
                                  <a:pt x="2627" y="584"/>
                                </a:lnTo>
                                <a:lnTo>
                                  <a:pt x="2634" y="599"/>
                                </a:lnTo>
                                <a:lnTo>
                                  <a:pt x="2642" y="613"/>
                                </a:lnTo>
                                <a:lnTo>
                                  <a:pt x="2651" y="627"/>
                                </a:lnTo>
                                <a:lnTo>
                                  <a:pt x="2657" y="634"/>
                                </a:lnTo>
                                <a:lnTo>
                                  <a:pt x="2663" y="639"/>
                                </a:lnTo>
                                <a:lnTo>
                                  <a:pt x="2669" y="645"/>
                                </a:lnTo>
                                <a:lnTo>
                                  <a:pt x="2677" y="650"/>
                                </a:lnTo>
                                <a:lnTo>
                                  <a:pt x="2689" y="655"/>
                                </a:lnTo>
                                <a:lnTo>
                                  <a:pt x="2699" y="660"/>
                                </a:lnTo>
                                <a:lnTo>
                                  <a:pt x="2709" y="662"/>
                                </a:lnTo>
                                <a:lnTo>
                                  <a:pt x="2718" y="662"/>
                                </a:lnTo>
                                <a:lnTo>
                                  <a:pt x="2727" y="662"/>
                                </a:lnTo>
                                <a:lnTo>
                                  <a:pt x="2735" y="660"/>
                                </a:lnTo>
                                <a:lnTo>
                                  <a:pt x="2743" y="658"/>
                                </a:lnTo>
                                <a:lnTo>
                                  <a:pt x="2751" y="653"/>
                                </a:lnTo>
                                <a:lnTo>
                                  <a:pt x="2780" y="631"/>
                                </a:lnTo>
                                <a:lnTo>
                                  <a:pt x="2813" y="604"/>
                                </a:lnTo>
                                <a:lnTo>
                                  <a:pt x="2813" y="604"/>
                                </a:lnTo>
                                <a:lnTo>
                                  <a:pt x="2823" y="612"/>
                                </a:lnTo>
                                <a:lnTo>
                                  <a:pt x="2835" y="620"/>
                                </a:lnTo>
                                <a:lnTo>
                                  <a:pt x="2847" y="628"/>
                                </a:lnTo>
                                <a:lnTo>
                                  <a:pt x="2859" y="635"/>
                                </a:lnTo>
                                <a:lnTo>
                                  <a:pt x="2871" y="642"/>
                                </a:lnTo>
                                <a:lnTo>
                                  <a:pt x="2883" y="648"/>
                                </a:lnTo>
                                <a:lnTo>
                                  <a:pt x="2896" y="656"/>
                                </a:lnTo>
                                <a:lnTo>
                                  <a:pt x="2906" y="664"/>
                                </a:lnTo>
                                <a:lnTo>
                                  <a:pt x="2912" y="671"/>
                                </a:lnTo>
                                <a:lnTo>
                                  <a:pt x="2917" y="680"/>
                                </a:lnTo>
                                <a:lnTo>
                                  <a:pt x="2921" y="690"/>
                                </a:lnTo>
                                <a:lnTo>
                                  <a:pt x="2924" y="703"/>
                                </a:lnTo>
                                <a:lnTo>
                                  <a:pt x="2927" y="714"/>
                                </a:lnTo>
                                <a:lnTo>
                                  <a:pt x="2925" y="726"/>
                                </a:lnTo>
                                <a:lnTo>
                                  <a:pt x="2924" y="730"/>
                                </a:lnTo>
                                <a:lnTo>
                                  <a:pt x="2923" y="733"/>
                                </a:lnTo>
                                <a:lnTo>
                                  <a:pt x="2920" y="737"/>
                                </a:lnTo>
                                <a:lnTo>
                                  <a:pt x="2916" y="739"/>
                                </a:lnTo>
                                <a:lnTo>
                                  <a:pt x="2911" y="741"/>
                                </a:lnTo>
                                <a:lnTo>
                                  <a:pt x="2905" y="741"/>
                                </a:lnTo>
                                <a:lnTo>
                                  <a:pt x="2899" y="739"/>
                                </a:lnTo>
                                <a:lnTo>
                                  <a:pt x="2895" y="737"/>
                                </a:lnTo>
                                <a:lnTo>
                                  <a:pt x="2888" y="730"/>
                                </a:lnTo>
                                <a:lnTo>
                                  <a:pt x="2880" y="722"/>
                                </a:lnTo>
                                <a:lnTo>
                                  <a:pt x="2877" y="719"/>
                                </a:lnTo>
                                <a:lnTo>
                                  <a:pt x="2873" y="716"/>
                                </a:lnTo>
                                <a:lnTo>
                                  <a:pt x="2870" y="715"/>
                                </a:lnTo>
                                <a:lnTo>
                                  <a:pt x="2865" y="715"/>
                                </a:lnTo>
                                <a:lnTo>
                                  <a:pt x="2861" y="718"/>
                                </a:lnTo>
                                <a:lnTo>
                                  <a:pt x="2856" y="722"/>
                                </a:lnTo>
                                <a:lnTo>
                                  <a:pt x="2851" y="730"/>
                                </a:lnTo>
                                <a:lnTo>
                                  <a:pt x="2844" y="740"/>
                                </a:lnTo>
                                <a:lnTo>
                                  <a:pt x="2838" y="749"/>
                                </a:lnTo>
                                <a:lnTo>
                                  <a:pt x="2836" y="758"/>
                                </a:lnTo>
                                <a:lnTo>
                                  <a:pt x="2835" y="767"/>
                                </a:lnTo>
                                <a:lnTo>
                                  <a:pt x="2835" y="777"/>
                                </a:lnTo>
                                <a:lnTo>
                                  <a:pt x="2837" y="792"/>
                                </a:lnTo>
                                <a:lnTo>
                                  <a:pt x="2839" y="806"/>
                                </a:lnTo>
                                <a:lnTo>
                                  <a:pt x="2840" y="813"/>
                                </a:lnTo>
                                <a:lnTo>
                                  <a:pt x="2839" y="818"/>
                                </a:lnTo>
                                <a:lnTo>
                                  <a:pt x="2837" y="824"/>
                                </a:lnTo>
                                <a:lnTo>
                                  <a:pt x="2834" y="830"/>
                                </a:lnTo>
                                <a:lnTo>
                                  <a:pt x="2827" y="834"/>
                                </a:lnTo>
                                <a:lnTo>
                                  <a:pt x="2818" y="840"/>
                                </a:lnTo>
                                <a:lnTo>
                                  <a:pt x="2806" y="843"/>
                                </a:lnTo>
                                <a:lnTo>
                                  <a:pt x="2791" y="848"/>
                                </a:lnTo>
                                <a:lnTo>
                                  <a:pt x="2770" y="852"/>
                                </a:lnTo>
                                <a:lnTo>
                                  <a:pt x="2755" y="855"/>
                                </a:lnTo>
                                <a:lnTo>
                                  <a:pt x="2750" y="856"/>
                                </a:lnTo>
                                <a:lnTo>
                                  <a:pt x="2745" y="857"/>
                                </a:lnTo>
                                <a:lnTo>
                                  <a:pt x="2742" y="859"/>
                                </a:lnTo>
                                <a:lnTo>
                                  <a:pt x="2740" y="862"/>
                                </a:lnTo>
                                <a:lnTo>
                                  <a:pt x="2738" y="864"/>
                                </a:lnTo>
                                <a:lnTo>
                                  <a:pt x="2737" y="868"/>
                                </a:lnTo>
                                <a:lnTo>
                                  <a:pt x="2737" y="873"/>
                                </a:lnTo>
                                <a:lnTo>
                                  <a:pt x="2737" y="879"/>
                                </a:lnTo>
                                <a:lnTo>
                                  <a:pt x="2737" y="896"/>
                                </a:lnTo>
                                <a:lnTo>
                                  <a:pt x="2738" y="919"/>
                                </a:lnTo>
                                <a:lnTo>
                                  <a:pt x="2738" y="928"/>
                                </a:lnTo>
                                <a:lnTo>
                                  <a:pt x="2740" y="936"/>
                                </a:lnTo>
                                <a:lnTo>
                                  <a:pt x="2741" y="944"/>
                                </a:lnTo>
                                <a:lnTo>
                                  <a:pt x="2742" y="950"/>
                                </a:lnTo>
                                <a:lnTo>
                                  <a:pt x="2744" y="956"/>
                                </a:lnTo>
                                <a:lnTo>
                                  <a:pt x="2746" y="960"/>
                                </a:lnTo>
                                <a:lnTo>
                                  <a:pt x="2750" y="965"/>
                                </a:lnTo>
                                <a:lnTo>
                                  <a:pt x="2753" y="968"/>
                                </a:lnTo>
                                <a:lnTo>
                                  <a:pt x="2757" y="971"/>
                                </a:lnTo>
                                <a:lnTo>
                                  <a:pt x="2760" y="974"/>
                                </a:lnTo>
                                <a:lnTo>
                                  <a:pt x="2765" y="975"/>
                                </a:lnTo>
                                <a:lnTo>
                                  <a:pt x="2769" y="977"/>
                                </a:lnTo>
                                <a:lnTo>
                                  <a:pt x="2779" y="978"/>
                                </a:lnTo>
                                <a:lnTo>
                                  <a:pt x="2791" y="979"/>
                                </a:lnTo>
                                <a:lnTo>
                                  <a:pt x="2814" y="978"/>
                                </a:lnTo>
                                <a:lnTo>
                                  <a:pt x="2839" y="976"/>
                                </a:lnTo>
                                <a:lnTo>
                                  <a:pt x="2853" y="977"/>
                                </a:lnTo>
                                <a:lnTo>
                                  <a:pt x="2865" y="978"/>
                                </a:lnTo>
                                <a:lnTo>
                                  <a:pt x="2879" y="981"/>
                                </a:lnTo>
                                <a:lnTo>
                                  <a:pt x="2891" y="985"/>
                                </a:lnTo>
                                <a:lnTo>
                                  <a:pt x="2910" y="993"/>
                                </a:lnTo>
                                <a:lnTo>
                                  <a:pt x="2930" y="1000"/>
                                </a:lnTo>
                                <a:lnTo>
                                  <a:pt x="2951" y="1008"/>
                                </a:lnTo>
                                <a:lnTo>
                                  <a:pt x="2971" y="1018"/>
                                </a:lnTo>
                                <a:lnTo>
                                  <a:pt x="2979" y="1022"/>
                                </a:lnTo>
                                <a:lnTo>
                                  <a:pt x="2985" y="1029"/>
                                </a:lnTo>
                                <a:lnTo>
                                  <a:pt x="2991" y="1036"/>
                                </a:lnTo>
                                <a:lnTo>
                                  <a:pt x="2995" y="1043"/>
                                </a:lnTo>
                                <a:lnTo>
                                  <a:pt x="2995" y="1047"/>
                                </a:lnTo>
                                <a:lnTo>
                                  <a:pt x="2995" y="1052"/>
                                </a:lnTo>
                                <a:lnTo>
                                  <a:pt x="2995" y="1056"/>
                                </a:lnTo>
                                <a:lnTo>
                                  <a:pt x="2993" y="1061"/>
                                </a:lnTo>
                                <a:lnTo>
                                  <a:pt x="2989" y="1071"/>
                                </a:lnTo>
                                <a:lnTo>
                                  <a:pt x="2981" y="1084"/>
                                </a:lnTo>
                                <a:lnTo>
                                  <a:pt x="2973" y="1093"/>
                                </a:lnTo>
                                <a:lnTo>
                                  <a:pt x="2966" y="1101"/>
                                </a:lnTo>
                                <a:lnTo>
                                  <a:pt x="2962" y="1109"/>
                                </a:lnTo>
                                <a:lnTo>
                                  <a:pt x="2958" y="1114"/>
                                </a:lnTo>
                                <a:lnTo>
                                  <a:pt x="2957" y="1120"/>
                                </a:lnTo>
                                <a:lnTo>
                                  <a:pt x="2956" y="1126"/>
                                </a:lnTo>
                                <a:lnTo>
                                  <a:pt x="2956" y="1130"/>
                                </a:lnTo>
                                <a:lnTo>
                                  <a:pt x="2958" y="1134"/>
                                </a:lnTo>
                                <a:lnTo>
                                  <a:pt x="2962" y="1138"/>
                                </a:lnTo>
                                <a:lnTo>
                                  <a:pt x="2965" y="1141"/>
                                </a:lnTo>
                                <a:lnTo>
                                  <a:pt x="2970" y="1145"/>
                                </a:lnTo>
                                <a:lnTo>
                                  <a:pt x="2976" y="1149"/>
                                </a:lnTo>
                                <a:lnTo>
                                  <a:pt x="2990" y="1157"/>
                                </a:lnTo>
                                <a:lnTo>
                                  <a:pt x="3007" y="1169"/>
                                </a:lnTo>
                                <a:lnTo>
                                  <a:pt x="3019" y="1178"/>
                                </a:lnTo>
                                <a:lnTo>
                                  <a:pt x="3039" y="1194"/>
                                </a:lnTo>
                                <a:lnTo>
                                  <a:pt x="3048" y="1202"/>
                                </a:lnTo>
                                <a:lnTo>
                                  <a:pt x="3053" y="1209"/>
                                </a:lnTo>
                                <a:lnTo>
                                  <a:pt x="3056" y="1213"/>
                                </a:lnTo>
                                <a:lnTo>
                                  <a:pt x="3057" y="1216"/>
                                </a:lnTo>
                                <a:lnTo>
                                  <a:pt x="3057" y="1219"/>
                                </a:lnTo>
                                <a:lnTo>
                                  <a:pt x="3055" y="1221"/>
                                </a:lnTo>
                                <a:lnTo>
                                  <a:pt x="3048" y="1225"/>
                                </a:lnTo>
                                <a:lnTo>
                                  <a:pt x="3040" y="1226"/>
                                </a:lnTo>
                                <a:lnTo>
                                  <a:pt x="3031" y="1228"/>
                                </a:lnTo>
                                <a:lnTo>
                                  <a:pt x="3022" y="1228"/>
                                </a:lnTo>
                                <a:lnTo>
                                  <a:pt x="3013" y="1228"/>
                                </a:lnTo>
                                <a:lnTo>
                                  <a:pt x="3005" y="1229"/>
                                </a:lnTo>
                                <a:lnTo>
                                  <a:pt x="3000" y="1229"/>
                                </a:lnTo>
                                <a:lnTo>
                                  <a:pt x="2997" y="1231"/>
                                </a:lnTo>
                                <a:lnTo>
                                  <a:pt x="2993" y="1232"/>
                                </a:lnTo>
                                <a:lnTo>
                                  <a:pt x="2990" y="1234"/>
                                </a:lnTo>
                                <a:lnTo>
                                  <a:pt x="2982" y="1243"/>
                                </a:lnTo>
                                <a:lnTo>
                                  <a:pt x="2974" y="1253"/>
                                </a:lnTo>
                                <a:lnTo>
                                  <a:pt x="2965" y="1263"/>
                                </a:lnTo>
                                <a:lnTo>
                                  <a:pt x="2958" y="1274"/>
                                </a:lnTo>
                                <a:lnTo>
                                  <a:pt x="2950" y="1285"/>
                                </a:lnTo>
                                <a:lnTo>
                                  <a:pt x="2945" y="1297"/>
                                </a:lnTo>
                                <a:lnTo>
                                  <a:pt x="2939" y="1308"/>
                                </a:lnTo>
                                <a:lnTo>
                                  <a:pt x="2934" y="1318"/>
                                </a:lnTo>
                                <a:lnTo>
                                  <a:pt x="2932" y="1323"/>
                                </a:lnTo>
                                <a:lnTo>
                                  <a:pt x="2930" y="1326"/>
                                </a:lnTo>
                                <a:lnTo>
                                  <a:pt x="2927" y="1328"/>
                                </a:lnTo>
                                <a:lnTo>
                                  <a:pt x="2922" y="1332"/>
                                </a:lnTo>
                                <a:lnTo>
                                  <a:pt x="2913" y="1338"/>
                                </a:lnTo>
                                <a:lnTo>
                                  <a:pt x="2904" y="1343"/>
                                </a:lnTo>
                                <a:lnTo>
                                  <a:pt x="2894" y="1349"/>
                                </a:lnTo>
                                <a:lnTo>
                                  <a:pt x="2886" y="1353"/>
                                </a:lnTo>
                                <a:lnTo>
                                  <a:pt x="2882" y="1357"/>
                                </a:lnTo>
                                <a:lnTo>
                                  <a:pt x="2880" y="1360"/>
                                </a:lnTo>
                                <a:lnTo>
                                  <a:pt x="2878" y="1362"/>
                                </a:lnTo>
                                <a:lnTo>
                                  <a:pt x="2877" y="1366"/>
                                </a:lnTo>
                                <a:lnTo>
                                  <a:pt x="2876" y="1367"/>
                                </a:lnTo>
                                <a:lnTo>
                                  <a:pt x="2876" y="1368"/>
                                </a:lnTo>
                                <a:lnTo>
                                  <a:pt x="2876" y="1370"/>
                                </a:lnTo>
                                <a:lnTo>
                                  <a:pt x="2877" y="1372"/>
                                </a:lnTo>
                                <a:lnTo>
                                  <a:pt x="2888" y="1374"/>
                                </a:lnTo>
                                <a:lnTo>
                                  <a:pt x="2899" y="1377"/>
                                </a:lnTo>
                                <a:lnTo>
                                  <a:pt x="2911" y="1382"/>
                                </a:lnTo>
                                <a:lnTo>
                                  <a:pt x="2922" y="1386"/>
                                </a:lnTo>
                                <a:lnTo>
                                  <a:pt x="2932" y="1392"/>
                                </a:lnTo>
                                <a:lnTo>
                                  <a:pt x="2942" y="1398"/>
                                </a:lnTo>
                                <a:lnTo>
                                  <a:pt x="2953" y="1406"/>
                                </a:lnTo>
                                <a:lnTo>
                                  <a:pt x="2961" y="1413"/>
                                </a:lnTo>
                                <a:lnTo>
                                  <a:pt x="2966" y="1418"/>
                                </a:lnTo>
                                <a:lnTo>
                                  <a:pt x="2973" y="1421"/>
                                </a:lnTo>
                                <a:lnTo>
                                  <a:pt x="2981" y="1424"/>
                                </a:lnTo>
                                <a:lnTo>
                                  <a:pt x="2989" y="1426"/>
                                </a:lnTo>
                                <a:lnTo>
                                  <a:pt x="3006" y="1429"/>
                                </a:lnTo>
                                <a:lnTo>
                                  <a:pt x="3021" y="1434"/>
                                </a:lnTo>
                                <a:lnTo>
                                  <a:pt x="3031" y="1440"/>
                                </a:lnTo>
                                <a:lnTo>
                                  <a:pt x="3038" y="1446"/>
                                </a:lnTo>
                                <a:lnTo>
                                  <a:pt x="3044" y="1454"/>
                                </a:lnTo>
                                <a:lnTo>
                                  <a:pt x="3049" y="1462"/>
                                </a:lnTo>
                                <a:lnTo>
                                  <a:pt x="3056" y="1480"/>
                                </a:lnTo>
                                <a:lnTo>
                                  <a:pt x="3063" y="1500"/>
                                </a:lnTo>
                                <a:lnTo>
                                  <a:pt x="3067" y="1506"/>
                                </a:lnTo>
                                <a:lnTo>
                                  <a:pt x="3074" y="1514"/>
                                </a:lnTo>
                                <a:lnTo>
                                  <a:pt x="3082" y="1521"/>
                                </a:lnTo>
                                <a:lnTo>
                                  <a:pt x="3091" y="1527"/>
                                </a:lnTo>
                                <a:lnTo>
                                  <a:pt x="3109" y="1537"/>
                                </a:lnTo>
                                <a:lnTo>
                                  <a:pt x="3126" y="1544"/>
                                </a:lnTo>
                                <a:lnTo>
                                  <a:pt x="3126" y="1544"/>
                                </a:lnTo>
                                <a:lnTo>
                                  <a:pt x="3131" y="1578"/>
                                </a:lnTo>
                                <a:lnTo>
                                  <a:pt x="3127" y="1583"/>
                                </a:lnTo>
                                <a:lnTo>
                                  <a:pt x="3124" y="1589"/>
                                </a:lnTo>
                                <a:lnTo>
                                  <a:pt x="3119" y="1595"/>
                                </a:lnTo>
                                <a:lnTo>
                                  <a:pt x="3114" y="1600"/>
                                </a:lnTo>
                                <a:lnTo>
                                  <a:pt x="3099" y="1607"/>
                                </a:lnTo>
                                <a:lnTo>
                                  <a:pt x="3083" y="1614"/>
                                </a:lnTo>
                                <a:lnTo>
                                  <a:pt x="3073" y="1619"/>
                                </a:lnTo>
                                <a:lnTo>
                                  <a:pt x="3061" y="1622"/>
                                </a:lnTo>
                                <a:lnTo>
                                  <a:pt x="3050" y="1625"/>
                                </a:lnTo>
                                <a:lnTo>
                                  <a:pt x="3039" y="1629"/>
                                </a:lnTo>
                                <a:lnTo>
                                  <a:pt x="3033" y="1631"/>
                                </a:lnTo>
                                <a:lnTo>
                                  <a:pt x="3030" y="1634"/>
                                </a:lnTo>
                                <a:lnTo>
                                  <a:pt x="3026" y="1638"/>
                                </a:lnTo>
                                <a:lnTo>
                                  <a:pt x="3024" y="1641"/>
                                </a:lnTo>
                                <a:lnTo>
                                  <a:pt x="3019" y="1649"/>
                                </a:lnTo>
                                <a:lnTo>
                                  <a:pt x="3013" y="1657"/>
                                </a:lnTo>
                                <a:lnTo>
                                  <a:pt x="2996" y="1668"/>
                                </a:lnTo>
                                <a:lnTo>
                                  <a:pt x="2980" y="1678"/>
                                </a:lnTo>
                                <a:lnTo>
                                  <a:pt x="2965" y="1683"/>
                                </a:lnTo>
                                <a:lnTo>
                                  <a:pt x="2950" y="1688"/>
                                </a:lnTo>
                                <a:lnTo>
                                  <a:pt x="2938" y="1690"/>
                                </a:lnTo>
                                <a:lnTo>
                                  <a:pt x="2925" y="1691"/>
                                </a:lnTo>
                                <a:lnTo>
                                  <a:pt x="2913" y="1691"/>
                                </a:lnTo>
                                <a:lnTo>
                                  <a:pt x="2902" y="1690"/>
                                </a:lnTo>
                                <a:lnTo>
                                  <a:pt x="2878" y="1685"/>
                                </a:lnTo>
                                <a:lnTo>
                                  <a:pt x="2854" y="1680"/>
                                </a:lnTo>
                                <a:lnTo>
                                  <a:pt x="2840" y="1678"/>
                                </a:lnTo>
                                <a:lnTo>
                                  <a:pt x="2827" y="1675"/>
                                </a:lnTo>
                                <a:lnTo>
                                  <a:pt x="2812" y="1673"/>
                                </a:lnTo>
                                <a:lnTo>
                                  <a:pt x="2796" y="1673"/>
                                </a:lnTo>
                                <a:lnTo>
                                  <a:pt x="2779" y="1673"/>
                                </a:lnTo>
                                <a:lnTo>
                                  <a:pt x="2763" y="1675"/>
                                </a:lnTo>
                                <a:lnTo>
                                  <a:pt x="2749" y="1680"/>
                                </a:lnTo>
                                <a:lnTo>
                                  <a:pt x="2734" y="1684"/>
                                </a:lnTo>
                                <a:lnTo>
                                  <a:pt x="2720" y="1690"/>
                                </a:lnTo>
                                <a:lnTo>
                                  <a:pt x="2707" y="1697"/>
                                </a:lnTo>
                                <a:lnTo>
                                  <a:pt x="2693" y="1704"/>
                                </a:lnTo>
                                <a:lnTo>
                                  <a:pt x="2681" y="1712"/>
                                </a:lnTo>
                                <a:lnTo>
                                  <a:pt x="2656" y="1729"/>
                                </a:lnTo>
                                <a:lnTo>
                                  <a:pt x="2630" y="1744"/>
                                </a:lnTo>
                                <a:lnTo>
                                  <a:pt x="2616" y="1753"/>
                                </a:lnTo>
                                <a:lnTo>
                                  <a:pt x="2602" y="1760"/>
                                </a:lnTo>
                                <a:lnTo>
                                  <a:pt x="2589" y="1767"/>
                                </a:lnTo>
                                <a:lnTo>
                                  <a:pt x="2574" y="1774"/>
                                </a:lnTo>
                                <a:lnTo>
                                  <a:pt x="2563" y="1778"/>
                                </a:lnTo>
                                <a:lnTo>
                                  <a:pt x="2553" y="1781"/>
                                </a:lnTo>
                                <a:lnTo>
                                  <a:pt x="2542" y="1783"/>
                                </a:lnTo>
                                <a:lnTo>
                                  <a:pt x="2532" y="1784"/>
                                </a:lnTo>
                                <a:lnTo>
                                  <a:pt x="2523" y="1785"/>
                                </a:lnTo>
                                <a:lnTo>
                                  <a:pt x="2514" y="1785"/>
                                </a:lnTo>
                                <a:lnTo>
                                  <a:pt x="2506" y="1784"/>
                                </a:lnTo>
                                <a:lnTo>
                                  <a:pt x="2497" y="1783"/>
                                </a:lnTo>
                                <a:lnTo>
                                  <a:pt x="2462" y="1775"/>
                                </a:lnTo>
                                <a:lnTo>
                                  <a:pt x="2421" y="1765"/>
                                </a:lnTo>
                                <a:lnTo>
                                  <a:pt x="2417" y="1766"/>
                                </a:lnTo>
                                <a:lnTo>
                                  <a:pt x="2412" y="1769"/>
                                </a:lnTo>
                                <a:lnTo>
                                  <a:pt x="2406" y="1775"/>
                                </a:lnTo>
                                <a:lnTo>
                                  <a:pt x="2401" y="1783"/>
                                </a:lnTo>
                                <a:lnTo>
                                  <a:pt x="2388" y="1803"/>
                                </a:lnTo>
                                <a:lnTo>
                                  <a:pt x="2376" y="1827"/>
                                </a:lnTo>
                                <a:lnTo>
                                  <a:pt x="2365" y="1853"/>
                                </a:lnTo>
                                <a:lnTo>
                                  <a:pt x="2355" y="1876"/>
                                </a:lnTo>
                                <a:lnTo>
                                  <a:pt x="2352" y="1886"/>
                                </a:lnTo>
                                <a:lnTo>
                                  <a:pt x="2351" y="1894"/>
                                </a:lnTo>
                                <a:lnTo>
                                  <a:pt x="2350" y="1901"/>
                                </a:lnTo>
                                <a:lnTo>
                                  <a:pt x="2350" y="1905"/>
                                </a:lnTo>
                                <a:lnTo>
                                  <a:pt x="2358" y="1928"/>
                                </a:lnTo>
                                <a:lnTo>
                                  <a:pt x="2366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7" y="1961"/>
                                </a:lnTo>
                                <a:lnTo>
                                  <a:pt x="2367" y="1967"/>
                                </a:lnTo>
                                <a:lnTo>
                                  <a:pt x="2366" y="1972"/>
                                </a:lnTo>
                                <a:lnTo>
                                  <a:pt x="2363" y="1977"/>
                                </a:lnTo>
                                <a:lnTo>
                                  <a:pt x="2359" y="1982"/>
                                </a:lnTo>
                                <a:lnTo>
                                  <a:pt x="2354" y="1988"/>
                                </a:lnTo>
                                <a:lnTo>
                                  <a:pt x="2349" y="1993"/>
                                </a:lnTo>
                                <a:lnTo>
                                  <a:pt x="2343" y="1997"/>
                                </a:lnTo>
                                <a:lnTo>
                                  <a:pt x="2336" y="1999"/>
                                </a:lnTo>
                                <a:lnTo>
                                  <a:pt x="2331" y="2002"/>
                                </a:lnTo>
                                <a:lnTo>
                                  <a:pt x="2324" y="2002"/>
                                </a:lnTo>
                                <a:lnTo>
                                  <a:pt x="2311" y="2002"/>
                                </a:lnTo>
                                <a:lnTo>
                                  <a:pt x="2299" y="1998"/>
                                </a:lnTo>
                                <a:lnTo>
                                  <a:pt x="2286" y="1995"/>
                                </a:lnTo>
                                <a:lnTo>
                                  <a:pt x="2274" y="1991"/>
                                </a:lnTo>
                                <a:lnTo>
                                  <a:pt x="2268" y="1990"/>
                                </a:lnTo>
                                <a:lnTo>
                                  <a:pt x="2261" y="1990"/>
                                </a:lnTo>
                                <a:lnTo>
                                  <a:pt x="2256" y="1990"/>
                                </a:lnTo>
                                <a:lnTo>
                                  <a:pt x="2249" y="1991"/>
                                </a:lnTo>
                                <a:lnTo>
                                  <a:pt x="2244" y="2006"/>
                                </a:lnTo>
                                <a:lnTo>
                                  <a:pt x="2241" y="2021"/>
                                </a:lnTo>
                                <a:lnTo>
                                  <a:pt x="2238" y="2030"/>
                                </a:lnTo>
                                <a:lnTo>
                                  <a:pt x="2234" y="2039"/>
                                </a:lnTo>
                                <a:lnTo>
                                  <a:pt x="2232" y="2048"/>
                                </a:lnTo>
                                <a:lnTo>
                                  <a:pt x="2231" y="2057"/>
                                </a:lnTo>
                                <a:lnTo>
                                  <a:pt x="2227" y="2074"/>
                                </a:lnTo>
                                <a:lnTo>
                                  <a:pt x="2223" y="2090"/>
                                </a:lnTo>
                                <a:lnTo>
                                  <a:pt x="2221" y="2097"/>
                                </a:lnTo>
                                <a:lnTo>
                                  <a:pt x="2217" y="2105"/>
                                </a:lnTo>
                                <a:lnTo>
                                  <a:pt x="2213" y="2110"/>
                                </a:lnTo>
                                <a:lnTo>
                                  <a:pt x="2207" y="2116"/>
                                </a:lnTo>
                                <a:lnTo>
                                  <a:pt x="2199" y="2122"/>
                                </a:lnTo>
                                <a:lnTo>
                                  <a:pt x="2191" y="2126"/>
                                </a:lnTo>
                                <a:lnTo>
                                  <a:pt x="2180" y="2130"/>
                                </a:lnTo>
                                <a:lnTo>
                                  <a:pt x="2167" y="2133"/>
                                </a:lnTo>
                                <a:lnTo>
                                  <a:pt x="2110" y="2143"/>
                                </a:lnTo>
                                <a:lnTo>
                                  <a:pt x="2107" y="2144"/>
                                </a:lnTo>
                                <a:lnTo>
                                  <a:pt x="2107" y="2146"/>
                                </a:lnTo>
                                <a:lnTo>
                                  <a:pt x="2107" y="2148"/>
                                </a:lnTo>
                                <a:lnTo>
                                  <a:pt x="2108" y="2151"/>
                                </a:lnTo>
                                <a:lnTo>
                                  <a:pt x="2113" y="2158"/>
                                </a:lnTo>
                                <a:lnTo>
                                  <a:pt x="2119" y="2166"/>
                                </a:lnTo>
                                <a:lnTo>
                                  <a:pt x="2132" y="2182"/>
                                </a:lnTo>
                                <a:lnTo>
                                  <a:pt x="2140" y="2195"/>
                                </a:lnTo>
                                <a:lnTo>
                                  <a:pt x="2144" y="2201"/>
                                </a:lnTo>
                                <a:lnTo>
                                  <a:pt x="2147" y="2207"/>
                                </a:lnTo>
                                <a:lnTo>
                                  <a:pt x="2151" y="2211"/>
                                </a:lnTo>
                                <a:lnTo>
                                  <a:pt x="2156" y="2216"/>
                                </a:lnTo>
                                <a:lnTo>
                                  <a:pt x="2167" y="2224"/>
                                </a:lnTo>
                                <a:lnTo>
                                  <a:pt x="2180" y="2229"/>
                                </a:lnTo>
                                <a:lnTo>
                                  <a:pt x="2192" y="2234"/>
                                </a:lnTo>
                                <a:lnTo>
                                  <a:pt x="2207" y="2237"/>
                                </a:lnTo>
                                <a:lnTo>
                                  <a:pt x="2221" y="2239"/>
                                </a:lnTo>
                                <a:lnTo>
                                  <a:pt x="2234" y="2240"/>
                                </a:lnTo>
                                <a:lnTo>
                                  <a:pt x="2243" y="2237"/>
                                </a:lnTo>
                                <a:lnTo>
                                  <a:pt x="2256" y="2234"/>
                                </a:lnTo>
                                <a:lnTo>
                                  <a:pt x="2261" y="2233"/>
                                </a:lnTo>
                                <a:lnTo>
                                  <a:pt x="2266" y="2233"/>
                                </a:lnTo>
                                <a:lnTo>
                                  <a:pt x="2267" y="2233"/>
                                </a:lnTo>
                                <a:lnTo>
                                  <a:pt x="2269" y="2234"/>
                                </a:lnTo>
                                <a:lnTo>
                                  <a:pt x="2269" y="2235"/>
                                </a:lnTo>
                                <a:lnTo>
                                  <a:pt x="2270" y="2237"/>
                                </a:lnTo>
                                <a:lnTo>
                                  <a:pt x="2269" y="2245"/>
                                </a:lnTo>
                                <a:lnTo>
                                  <a:pt x="2267" y="2252"/>
                                </a:lnTo>
                                <a:lnTo>
                                  <a:pt x="2264" y="2259"/>
                                </a:lnTo>
                                <a:lnTo>
                                  <a:pt x="2259" y="2265"/>
                                </a:lnTo>
                                <a:lnTo>
                                  <a:pt x="2248" y="2276"/>
                                </a:lnTo>
                                <a:lnTo>
                                  <a:pt x="2238" y="2287"/>
                                </a:lnTo>
                                <a:lnTo>
                                  <a:pt x="2215" y="2303"/>
                                </a:lnTo>
                                <a:lnTo>
                                  <a:pt x="2175" y="2328"/>
                                </a:lnTo>
                                <a:lnTo>
                                  <a:pt x="2157" y="2342"/>
                                </a:lnTo>
                                <a:lnTo>
                                  <a:pt x="2142" y="2354"/>
                                </a:lnTo>
                                <a:lnTo>
                                  <a:pt x="2137" y="2361"/>
                                </a:lnTo>
                                <a:lnTo>
                                  <a:pt x="2133" y="2366"/>
                                </a:lnTo>
                                <a:lnTo>
                                  <a:pt x="2133" y="2368"/>
                                </a:lnTo>
                                <a:lnTo>
                                  <a:pt x="2133" y="2370"/>
                                </a:lnTo>
                                <a:lnTo>
                                  <a:pt x="2133" y="2372"/>
                                </a:lnTo>
                                <a:lnTo>
                                  <a:pt x="2134" y="2375"/>
                                </a:lnTo>
                                <a:lnTo>
                                  <a:pt x="2141" y="2380"/>
                                </a:lnTo>
                                <a:lnTo>
                                  <a:pt x="2150" y="2385"/>
                                </a:lnTo>
                                <a:lnTo>
                                  <a:pt x="2154" y="2388"/>
                                </a:lnTo>
                                <a:lnTo>
                                  <a:pt x="2157" y="2392"/>
                                </a:lnTo>
                                <a:lnTo>
                                  <a:pt x="2158" y="2396"/>
                                </a:lnTo>
                                <a:lnTo>
                                  <a:pt x="2158" y="2402"/>
                                </a:lnTo>
                                <a:lnTo>
                                  <a:pt x="2156" y="2406"/>
                                </a:lnTo>
                                <a:lnTo>
                                  <a:pt x="2154" y="2411"/>
                                </a:lnTo>
                                <a:lnTo>
                                  <a:pt x="2151" y="2415"/>
                                </a:lnTo>
                                <a:lnTo>
                                  <a:pt x="2148" y="2420"/>
                                </a:lnTo>
                                <a:lnTo>
                                  <a:pt x="2140" y="2428"/>
                                </a:lnTo>
                                <a:lnTo>
                                  <a:pt x="2131" y="2435"/>
                                </a:lnTo>
                                <a:lnTo>
                                  <a:pt x="2121" y="2440"/>
                                </a:lnTo>
                                <a:lnTo>
                                  <a:pt x="2111" y="2445"/>
                                </a:lnTo>
                                <a:lnTo>
                                  <a:pt x="2100" y="2447"/>
                                </a:lnTo>
                                <a:lnTo>
                                  <a:pt x="2090" y="2449"/>
                                </a:lnTo>
                                <a:lnTo>
                                  <a:pt x="2085" y="2452"/>
                                </a:lnTo>
                                <a:lnTo>
                                  <a:pt x="2079" y="2454"/>
                                </a:lnTo>
                                <a:lnTo>
                                  <a:pt x="2073" y="2456"/>
                                </a:lnTo>
                                <a:lnTo>
                                  <a:pt x="2068" y="2461"/>
                                </a:lnTo>
                                <a:lnTo>
                                  <a:pt x="2056" y="2469"/>
                                </a:lnTo>
                                <a:lnTo>
                                  <a:pt x="2045" y="2478"/>
                                </a:lnTo>
                                <a:lnTo>
                                  <a:pt x="2028" y="2495"/>
                                </a:lnTo>
                                <a:lnTo>
                                  <a:pt x="2018" y="2503"/>
                                </a:lnTo>
                                <a:lnTo>
                                  <a:pt x="2009" y="2503"/>
                                </a:lnTo>
                                <a:lnTo>
                                  <a:pt x="2003" y="2503"/>
                                </a:lnTo>
                                <a:lnTo>
                                  <a:pt x="1999" y="2503"/>
                                </a:lnTo>
                                <a:lnTo>
                                  <a:pt x="1994" y="2504"/>
                                </a:lnTo>
                                <a:lnTo>
                                  <a:pt x="1986" y="2508"/>
                                </a:lnTo>
                                <a:lnTo>
                                  <a:pt x="1972" y="2515"/>
                                </a:lnTo>
                                <a:lnTo>
                                  <a:pt x="1966" y="2531"/>
                                </a:lnTo>
                                <a:lnTo>
                                  <a:pt x="1957" y="2546"/>
                                </a:lnTo>
                                <a:lnTo>
                                  <a:pt x="1948" y="2560"/>
                                </a:lnTo>
                                <a:lnTo>
                                  <a:pt x="1940" y="2574"/>
                                </a:lnTo>
                                <a:lnTo>
                                  <a:pt x="1932" y="2589"/>
                                </a:lnTo>
                                <a:lnTo>
                                  <a:pt x="1927" y="2604"/>
                                </a:lnTo>
                                <a:lnTo>
                                  <a:pt x="1925" y="2611"/>
                                </a:lnTo>
                                <a:lnTo>
                                  <a:pt x="1924" y="2619"/>
                                </a:lnTo>
                                <a:lnTo>
                                  <a:pt x="1924" y="2628"/>
                                </a:lnTo>
                                <a:lnTo>
                                  <a:pt x="1925" y="2638"/>
                                </a:lnTo>
                                <a:lnTo>
                                  <a:pt x="1926" y="2645"/>
                                </a:lnTo>
                                <a:lnTo>
                                  <a:pt x="1925" y="2653"/>
                                </a:lnTo>
                                <a:lnTo>
                                  <a:pt x="1924" y="2659"/>
                                </a:lnTo>
                                <a:lnTo>
                                  <a:pt x="1921" y="2664"/>
                                </a:lnTo>
                                <a:lnTo>
                                  <a:pt x="1918" y="2667"/>
                                </a:lnTo>
                                <a:lnTo>
                                  <a:pt x="1914" y="2670"/>
                                </a:lnTo>
                                <a:lnTo>
                                  <a:pt x="1909" y="2673"/>
                                </a:lnTo>
                                <a:lnTo>
                                  <a:pt x="1903" y="2674"/>
                                </a:lnTo>
                                <a:lnTo>
                                  <a:pt x="1880" y="2678"/>
                                </a:lnTo>
                                <a:lnTo>
                                  <a:pt x="1853" y="2684"/>
                                </a:lnTo>
                                <a:lnTo>
                                  <a:pt x="1848" y="2686"/>
                                </a:lnTo>
                                <a:lnTo>
                                  <a:pt x="1842" y="2690"/>
                                </a:lnTo>
                                <a:lnTo>
                                  <a:pt x="1838" y="2693"/>
                                </a:lnTo>
                                <a:lnTo>
                                  <a:pt x="1833" y="2698"/>
                                </a:lnTo>
                                <a:lnTo>
                                  <a:pt x="1825" y="2708"/>
                                </a:lnTo>
                                <a:lnTo>
                                  <a:pt x="1818" y="2720"/>
                                </a:lnTo>
                                <a:lnTo>
                                  <a:pt x="1813" y="2734"/>
                                </a:lnTo>
                                <a:lnTo>
                                  <a:pt x="1808" y="2749"/>
                                </a:lnTo>
                                <a:lnTo>
                                  <a:pt x="1805" y="2764"/>
                                </a:lnTo>
                                <a:lnTo>
                                  <a:pt x="1801" y="2781"/>
                                </a:lnTo>
                                <a:lnTo>
                                  <a:pt x="1796" y="2814"/>
                                </a:lnTo>
                                <a:lnTo>
                                  <a:pt x="1789" y="2847"/>
                                </a:lnTo>
                                <a:lnTo>
                                  <a:pt x="1785" y="2862"/>
                                </a:lnTo>
                                <a:lnTo>
                                  <a:pt x="1781" y="2877"/>
                                </a:lnTo>
                                <a:lnTo>
                                  <a:pt x="1775" y="2889"/>
                                </a:lnTo>
                                <a:lnTo>
                                  <a:pt x="1770" y="2899"/>
                                </a:lnTo>
                                <a:lnTo>
                                  <a:pt x="1757" y="2913"/>
                                </a:lnTo>
                                <a:lnTo>
                                  <a:pt x="1744" y="2927"/>
                                </a:lnTo>
                                <a:lnTo>
                                  <a:pt x="1738" y="2933"/>
                                </a:lnTo>
                                <a:lnTo>
                                  <a:pt x="1734" y="2940"/>
                                </a:lnTo>
                                <a:lnTo>
                                  <a:pt x="1733" y="2944"/>
                                </a:lnTo>
                                <a:lnTo>
                                  <a:pt x="1734" y="2948"/>
                                </a:lnTo>
                                <a:lnTo>
                                  <a:pt x="1736" y="2951"/>
                                </a:lnTo>
                                <a:lnTo>
                                  <a:pt x="1738" y="2954"/>
                                </a:lnTo>
                                <a:lnTo>
                                  <a:pt x="1750" y="2964"/>
                                </a:lnTo>
                                <a:lnTo>
                                  <a:pt x="1766" y="2976"/>
                                </a:lnTo>
                                <a:lnTo>
                                  <a:pt x="1775" y="2981"/>
                                </a:lnTo>
                                <a:lnTo>
                                  <a:pt x="1784" y="2987"/>
                                </a:lnTo>
                                <a:lnTo>
                                  <a:pt x="1792" y="2990"/>
                                </a:lnTo>
                                <a:lnTo>
                                  <a:pt x="1799" y="2991"/>
                                </a:lnTo>
                                <a:lnTo>
                                  <a:pt x="1812" y="2993"/>
                                </a:lnTo>
                                <a:lnTo>
                                  <a:pt x="1823" y="2993"/>
                                </a:lnTo>
                                <a:lnTo>
                                  <a:pt x="1834" y="2992"/>
                                </a:lnTo>
                                <a:lnTo>
                                  <a:pt x="1844" y="2991"/>
                                </a:lnTo>
                                <a:lnTo>
                                  <a:pt x="1861" y="2988"/>
                                </a:lnTo>
                                <a:lnTo>
                                  <a:pt x="1875" y="2987"/>
                                </a:lnTo>
                                <a:lnTo>
                                  <a:pt x="1881" y="2988"/>
                                </a:lnTo>
                                <a:lnTo>
                                  <a:pt x="1885" y="2991"/>
                                </a:lnTo>
                                <a:lnTo>
                                  <a:pt x="1890" y="2996"/>
                                </a:lnTo>
                                <a:lnTo>
                                  <a:pt x="1893" y="3004"/>
                                </a:lnTo>
                                <a:lnTo>
                                  <a:pt x="1895" y="3014"/>
                                </a:lnTo>
                                <a:lnTo>
                                  <a:pt x="1898" y="3027"/>
                                </a:lnTo>
                                <a:lnTo>
                                  <a:pt x="1899" y="3044"/>
                                </a:lnTo>
                                <a:lnTo>
                                  <a:pt x="1899" y="3065"/>
                                </a:lnTo>
                                <a:lnTo>
                                  <a:pt x="1899" y="3073"/>
                                </a:lnTo>
                                <a:lnTo>
                                  <a:pt x="1898" y="3081"/>
                                </a:lnTo>
                                <a:lnTo>
                                  <a:pt x="1897" y="3087"/>
                                </a:lnTo>
                                <a:lnTo>
                                  <a:pt x="1894" y="3094"/>
                                </a:lnTo>
                                <a:lnTo>
                                  <a:pt x="1887" y="3108"/>
                                </a:lnTo>
                                <a:lnTo>
                                  <a:pt x="1881" y="3119"/>
                                </a:lnTo>
                                <a:lnTo>
                                  <a:pt x="1870" y="3129"/>
                                </a:lnTo>
                                <a:lnTo>
                                  <a:pt x="1860" y="3140"/>
                                </a:lnTo>
                                <a:lnTo>
                                  <a:pt x="1848" y="3148"/>
                                </a:lnTo>
                                <a:lnTo>
                                  <a:pt x="1835" y="3155"/>
                                </a:lnTo>
                                <a:lnTo>
                                  <a:pt x="1836" y="3158"/>
                                </a:lnTo>
                                <a:lnTo>
                                  <a:pt x="1839" y="3160"/>
                                </a:lnTo>
                                <a:lnTo>
                                  <a:pt x="1842" y="3162"/>
                                </a:lnTo>
                                <a:lnTo>
                                  <a:pt x="1846" y="3166"/>
                                </a:lnTo>
                                <a:lnTo>
                                  <a:pt x="1857" y="3171"/>
                                </a:lnTo>
                                <a:lnTo>
                                  <a:pt x="1869" y="3177"/>
                                </a:lnTo>
                                <a:lnTo>
                                  <a:pt x="1895" y="3187"/>
                                </a:lnTo>
                                <a:lnTo>
                                  <a:pt x="1915" y="3193"/>
                                </a:lnTo>
                                <a:lnTo>
                                  <a:pt x="1924" y="3194"/>
                                </a:lnTo>
                                <a:lnTo>
                                  <a:pt x="1933" y="3194"/>
                                </a:lnTo>
                                <a:lnTo>
                                  <a:pt x="1941" y="3192"/>
                                </a:lnTo>
                                <a:lnTo>
                                  <a:pt x="1949" y="3188"/>
                                </a:lnTo>
                                <a:lnTo>
                                  <a:pt x="1966" y="3182"/>
                                </a:lnTo>
                                <a:lnTo>
                                  <a:pt x="1982" y="3175"/>
                                </a:lnTo>
                                <a:lnTo>
                                  <a:pt x="2003" y="3183"/>
                                </a:lnTo>
                                <a:lnTo>
                                  <a:pt x="2020" y="3191"/>
                                </a:lnTo>
                                <a:lnTo>
                                  <a:pt x="2027" y="3194"/>
                                </a:lnTo>
                                <a:lnTo>
                                  <a:pt x="2034" y="3197"/>
                                </a:lnTo>
                                <a:lnTo>
                                  <a:pt x="2038" y="3201"/>
                                </a:lnTo>
                                <a:lnTo>
                                  <a:pt x="2043" y="3205"/>
                                </a:lnTo>
                                <a:lnTo>
                                  <a:pt x="2046" y="3210"/>
                                </a:lnTo>
                                <a:lnTo>
                                  <a:pt x="2050" y="3216"/>
                                </a:lnTo>
                                <a:lnTo>
                                  <a:pt x="2052" y="3222"/>
                                </a:lnTo>
                                <a:lnTo>
                                  <a:pt x="2053" y="3229"/>
                                </a:lnTo>
                                <a:lnTo>
                                  <a:pt x="2053" y="3238"/>
                                </a:lnTo>
                                <a:lnTo>
                                  <a:pt x="2053" y="3247"/>
                                </a:lnTo>
                                <a:lnTo>
                                  <a:pt x="2052" y="3257"/>
                                </a:lnTo>
                                <a:lnTo>
                                  <a:pt x="2051" y="3270"/>
                                </a:lnTo>
                                <a:lnTo>
                                  <a:pt x="2046" y="3297"/>
                                </a:lnTo>
                                <a:lnTo>
                                  <a:pt x="2043" y="3332"/>
                                </a:lnTo>
                                <a:lnTo>
                                  <a:pt x="2042" y="3349"/>
                                </a:lnTo>
                                <a:lnTo>
                                  <a:pt x="2042" y="3365"/>
                                </a:lnTo>
                                <a:lnTo>
                                  <a:pt x="2044" y="3372"/>
                                </a:lnTo>
                                <a:lnTo>
                                  <a:pt x="2045" y="3379"/>
                                </a:lnTo>
                                <a:lnTo>
                                  <a:pt x="2047" y="3383"/>
                                </a:lnTo>
                                <a:lnTo>
                                  <a:pt x="2051" y="3388"/>
                                </a:lnTo>
                                <a:lnTo>
                                  <a:pt x="2055" y="3392"/>
                                </a:lnTo>
                                <a:lnTo>
                                  <a:pt x="2061" y="3396"/>
                                </a:lnTo>
                                <a:lnTo>
                                  <a:pt x="2067" y="3398"/>
                                </a:lnTo>
                                <a:lnTo>
                                  <a:pt x="2073" y="3400"/>
                                </a:lnTo>
                                <a:lnTo>
                                  <a:pt x="2087" y="3403"/>
                                </a:lnTo>
                                <a:lnTo>
                                  <a:pt x="2103" y="3403"/>
                                </a:lnTo>
                                <a:lnTo>
                                  <a:pt x="2119" y="3401"/>
                                </a:lnTo>
                                <a:lnTo>
                                  <a:pt x="2136" y="3399"/>
                                </a:lnTo>
                                <a:lnTo>
                                  <a:pt x="2153" y="3397"/>
                                </a:lnTo>
                                <a:lnTo>
                                  <a:pt x="2171" y="3393"/>
                                </a:lnTo>
                                <a:lnTo>
                                  <a:pt x="2188" y="3389"/>
                                </a:lnTo>
                                <a:lnTo>
                                  <a:pt x="2205" y="3387"/>
                                </a:lnTo>
                                <a:lnTo>
                                  <a:pt x="2221" y="3384"/>
                                </a:lnTo>
                                <a:lnTo>
                                  <a:pt x="2235" y="3383"/>
                                </a:lnTo>
                                <a:lnTo>
                                  <a:pt x="2249" y="3383"/>
                                </a:lnTo>
                                <a:lnTo>
                                  <a:pt x="2259" y="3386"/>
                                </a:lnTo>
                                <a:lnTo>
                                  <a:pt x="2265" y="3388"/>
                                </a:lnTo>
                                <a:lnTo>
                                  <a:pt x="2268" y="3390"/>
                                </a:lnTo>
                                <a:lnTo>
                                  <a:pt x="2273" y="3393"/>
                                </a:lnTo>
                                <a:lnTo>
                                  <a:pt x="2275" y="3397"/>
                                </a:lnTo>
                                <a:lnTo>
                                  <a:pt x="2282" y="3412"/>
                                </a:lnTo>
                                <a:lnTo>
                                  <a:pt x="2287" y="3426"/>
                                </a:lnTo>
                                <a:lnTo>
                                  <a:pt x="2291" y="3442"/>
                                </a:lnTo>
                                <a:lnTo>
                                  <a:pt x="2292" y="3458"/>
                                </a:lnTo>
                                <a:lnTo>
                                  <a:pt x="2292" y="3467"/>
                                </a:lnTo>
                                <a:lnTo>
                                  <a:pt x="2292" y="3475"/>
                                </a:lnTo>
                                <a:lnTo>
                                  <a:pt x="2290" y="3483"/>
                                </a:lnTo>
                                <a:lnTo>
                                  <a:pt x="2289" y="3490"/>
                                </a:lnTo>
                                <a:lnTo>
                                  <a:pt x="2286" y="3498"/>
                                </a:lnTo>
                                <a:lnTo>
                                  <a:pt x="2283" y="3505"/>
                                </a:lnTo>
                                <a:lnTo>
                                  <a:pt x="2280" y="3511"/>
                                </a:lnTo>
                                <a:lnTo>
                                  <a:pt x="2275" y="3518"/>
                                </a:lnTo>
                                <a:lnTo>
                                  <a:pt x="2263" y="3533"/>
                                </a:lnTo>
                                <a:lnTo>
                                  <a:pt x="2244" y="3552"/>
                                </a:lnTo>
                                <a:lnTo>
                                  <a:pt x="2234" y="3563"/>
                                </a:lnTo>
                                <a:lnTo>
                                  <a:pt x="2225" y="3575"/>
                                </a:lnTo>
                                <a:lnTo>
                                  <a:pt x="2216" y="3586"/>
                                </a:lnTo>
                                <a:lnTo>
                                  <a:pt x="2209" y="3597"/>
                                </a:lnTo>
                                <a:lnTo>
                                  <a:pt x="2204" y="3609"/>
                                </a:lnTo>
                                <a:lnTo>
                                  <a:pt x="2200" y="3619"/>
                                </a:lnTo>
                                <a:lnTo>
                                  <a:pt x="2200" y="3624"/>
                                </a:lnTo>
                                <a:lnTo>
                                  <a:pt x="2200" y="3628"/>
                                </a:lnTo>
                                <a:lnTo>
                                  <a:pt x="2201" y="3633"/>
                                </a:lnTo>
                                <a:lnTo>
                                  <a:pt x="2204" y="3637"/>
                                </a:lnTo>
                                <a:lnTo>
                                  <a:pt x="2206" y="3641"/>
                                </a:lnTo>
                                <a:lnTo>
                                  <a:pt x="2210" y="3644"/>
                                </a:lnTo>
                                <a:lnTo>
                                  <a:pt x="2216" y="3646"/>
                                </a:lnTo>
                                <a:lnTo>
                                  <a:pt x="2222" y="3648"/>
                                </a:lnTo>
                                <a:lnTo>
                                  <a:pt x="2230" y="3651"/>
                                </a:lnTo>
                                <a:lnTo>
                                  <a:pt x="2239" y="3652"/>
                                </a:lnTo>
                                <a:lnTo>
                                  <a:pt x="2249" y="3653"/>
                                </a:lnTo>
                                <a:lnTo>
                                  <a:pt x="2260" y="3653"/>
                                </a:lnTo>
                                <a:lnTo>
                                  <a:pt x="2283" y="3654"/>
                                </a:lnTo>
                                <a:lnTo>
                                  <a:pt x="2301" y="3656"/>
                                </a:lnTo>
                                <a:lnTo>
                                  <a:pt x="2317" y="3660"/>
                                </a:lnTo>
                                <a:lnTo>
                                  <a:pt x="2331" y="3665"/>
                                </a:lnTo>
                                <a:lnTo>
                                  <a:pt x="2335" y="3669"/>
                                </a:lnTo>
                                <a:lnTo>
                                  <a:pt x="2341" y="3672"/>
                                </a:lnTo>
                                <a:lnTo>
                                  <a:pt x="2345" y="3676"/>
                                </a:lnTo>
                                <a:lnTo>
                                  <a:pt x="2349" y="3679"/>
                                </a:lnTo>
                                <a:lnTo>
                                  <a:pt x="2352" y="3684"/>
                                </a:lnTo>
                                <a:lnTo>
                                  <a:pt x="2354" y="3688"/>
                                </a:lnTo>
                                <a:lnTo>
                                  <a:pt x="2357" y="3693"/>
                                </a:lnTo>
                                <a:lnTo>
                                  <a:pt x="2358" y="3698"/>
                                </a:lnTo>
                                <a:lnTo>
                                  <a:pt x="2360" y="3709"/>
                                </a:lnTo>
                                <a:lnTo>
                                  <a:pt x="2360" y="3720"/>
                                </a:lnTo>
                                <a:lnTo>
                                  <a:pt x="2358" y="3732"/>
                                </a:lnTo>
                                <a:lnTo>
                                  <a:pt x="2355" y="3746"/>
                                </a:lnTo>
                                <a:lnTo>
                                  <a:pt x="2351" y="3760"/>
                                </a:lnTo>
                                <a:lnTo>
                                  <a:pt x="2346" y="3774"/>
                                </a:lnTo>
                                <a:lnTo>
                                  <a:pt x="2340" y="3789"/>
                                </a:lnTo>
                                <a:lnTo>
                                  <a:pt x="2333" y="3804"/>
                                </a:lnTo>
                                <a:lnTo>
                                  <a:pt x="2333" y="3804"/>
                                </a:lnTo>
                                <a:lnTo>
                                  <a:pt x="2328" y="3805"/>
                                </a:lnTo>
                                <a:lnTo>
                                  <a:pt x="2323" y="3806"/>
                                </a:lnTo>
                                <a:lnTo>
                                  <a:pt x="2317" y="3807"/>
                                </a:lnTo>
                                <a:lnTo>
                                  <a:pt x="2311" y="3811"/>
                                </a:lnTo>
                                <a:lnTo>
                                  <a:pt x="2299" y="3817"/>
                                </a:lnTo>
                                <a:lnTo>
                                  <a:pt x="2285" y="3828"/>
                                </a:lnTo>
                                <a:lnTo>
                                  <a:pt x="2272" y="3839"/>
                                </a:lnTo>
                                <a:lnTo>
                                  <a:pt x="2258" y="3851"/>
                                </a:lnTo>
                                <a:lnTo>
                                  <a:pt x="2244" y="3866"/>
                                </a:lnTo>
                                <a:lnTo>
                                  <a:pt x="2231" y="3881"/>
                                </a:lnTo>
                                <a:lnTo>
                                  <a:pt x="2217" y="3897"/>
                                </a:lnTo>
                                <a:lnTo>
                                  <a:pt x="2205" y="3911"/>
                                </a:lnTo>
                                <a:lnTo>
                                  <a:pt x="2193" y="3927"/>
                                </a:lnTo>
                                <a:lnTo>
                                  <a:pt x="2183" y="3942"/>
                                </a:lnTo>
                                <a:lnTo>
                                  <a:pt x="2175" y="3956"/>
                                </a:lnTo>
                                <a:lnTo>
                                  <a:pt x="2168" y="3968"/>
                                </a:lnTo>
                                <a:lnTo>
                                  <a:pt x="2164" y="3979"/>
                                </a:lnTo>
                                <a:lnTo>
                                  <a:pt x="2162" y="3987"/>
                                </a:lnTo>
                                <a:lnTo>
                                  <a:pt x="2159" y="3994"/>
                                </a:lnTo>
                                <a:lnTo>
                                  <a:pt x="2156" y="3999"/>
                                </a:lnTo>
                                <a:lnTo>
                                  <a:pt x="2151" y="4003"/>
                                </a:lnTo>
                                <a:lnTo>
                                  <a:pt x="2146" y="4005"/>
                                </a:lnTo>
                                <a:lnTo>
                                  <a:pt x="2139" y="4008"/>
                                </a:lnTo>
                                <a:lnTo>
                                  <a:pt x="2132" y="4009"/>
                                </a:lnTo>
                                <a:lnTo>
                                  <a:pt x="2124" y="4009"/>
                                </a:lnTo>
                                <a:lnTo>
                                  <a:pt x="2116" y="4009"/>
                                </a:lnTo>
                                <a:lnTo>
                                  <a:pt x="2081" y="4005"/>
                                </a:lnTo>
                                <a:lnTo>
                                  <a:pt x="2054" y="4004"/>
                                </a:lnTo>
                                <a:lnTo>
                                  <a:pt x="2043" y="4007"/>
                                </a:lnTo>
                                <a:lnTo>
                                  <a:pt x="2026" y="4012"/>
                                </a:lnTo>
                                <a:lnTo>
                                  <a:pt x="2008" y="4019"/>
                                </a:lnTo>
                                <a:lnTo>
                                  <a:pt x="1989" y="4028"/>
                                </a:lnTo>
                                <a:lnTo>
                                  <a:pt x="1982" y="4034"/>
                                </a:lnTo>
                                <a:lnTo>
                                  <a:pt x="1974" y="4039"/>
                                </a:lnTo>
                                <a:lnTo>
                                  <a:pt x="1967" y="4045"/>
                                </a:lnTo>
                                <a:lnTo>
                                  <a:pt x="1961" y="4052"/>
                                </a:lnTo>
                                <a:lnTo>
                                  <a:pt x="1958" y="4059"/>
                                </a:lnTo>
                                <a:lnTo>
                                  <a:pt x="1957" y="4066"/>
                                </a:lnTo>
                                <a:lnTo>
                                  <a:pt x="1955" y="4070"/>
                                </a:lnTo>
                                <a:lnTo>
                                  <a:pt x="1957" y="4073"/>
                                </a:lnTo>
                                <a:lnTo>
                                  <a:pt x="1958" y="4078"/>
                                </a:lnTo>
                                <a:lnTo>
                                  <a:pt x="1959" y="4081"/>
                                </a:lnTo>
                                <a:lnTo>
                                  <a:pt x="1962" y="4089"/>
                                </a:lnTo>
                                <a:lnTo>
                                  <a:pt x="1963" y="4095"/>
                                </a:lnTo>
                                <a:lnTo>
                                  <a:pt x="1963" y="4102"/>
                                </a:lnTo>
                                <a:lnTo>
                                  <a:pt x="1963" y="4107"/>
                                </a:lnTo>
                                <a:lnTo>
                                  <a:pt x="1959" y="4119"/>
                                </a:lnTo>
                                <a:lnTo>
                                  <a:pt x="1953" y="4129"/>
                                </a:lnTo>
                                <a:lnTo>
                                  <a:pt x="1946" y="4140"/>
                                </a:lnTo>
                                <a:lnTo>
                                  <a:pt x="1941" y="4152"/>
                                </a:lnTo>
                                <a:lnTo>
                                  <a:pt x="1938" y="4157"/>
                                </a:lnTo>
                                <a:lnTo>
                                  <a:pt x="1937" y="4164"/>
                                </a:lnTo>
                                <a:lnTo>
                                  <a:pt x="1937" y="4171"/>
                                </a:lnTo>
                                <a:lnTo>
                                  <a:pt x="1937" y="4179"/>
                                </a:lnTo>
                                <a:lnTo>
                                  <a:pt x="1940" y="4192"/>
                                </a:lnTo>
                                <a:lnTo>
                                  <a:pt x="1938" y="4203"/>
                                </a:lnTo>
                                <a:lnTo>
                                  <a:pt x="1937" y="4206"/>
                                </a:lnTo>
                                <a:lnTo>
                                  <a:pt x="1936" y="4208"/>
                                </a:lnTo>
                                <a:lnTo>
                                  <a:pt x="1934" y="4211"/>
                                </a:lnTo>
                                <a:lnTo>
                                  <a:pt x="1932" y="4213"/>
                                </a:lnTo>
                                <a:lnTo>
                                  <a:pt x="1918" y="4219"/>
                                </a:lnTo>
                                <a:lnTo>
                                  <a:pt x="1899" y="4228"/>
                                </a:lnTo>
                                <a:lnTo>
                                  <a:pt x="1893" y="4232"/>
                                </a:lnTo>
                                <a:lnTo>
                                  <a:pt x="1889" y="4237"/>
                                </a:lnTo>
                                <a:lnTo>
                                  <a:pt x="1885" y="4242"/>
                                </a:lnTo>
                                <a:lnTo>
                                  <a:pt x="1884" y="4248"/>
                                </a:lnTo>
                                <a:lnTo>
                                  <a:pt x="1883" y="4254"/>
                                </a:lnTo>
                                <a:lnTo>
                                  <a:pt x="1883" y="4259"/>
                                </a:lnTo>
                                <a:lnTo>
                                  <a:pt x="1884" y="4265"/>
                                </a:lnTo>
                                <a:lnTo>
                                  <a:pt x="1885" y="4271"/>
                                </a:lnTo>
                                <a:lnTo>
                                  <a:pt x="1889" y="4283"/>
                                </a:lnTo>
                                <a:lnTo>
                                  <a:pt x="1892" y="4293"/>
                                </a:lnTo>
                                <a:lnTo>
                                  <a:pt x="1892" y="4299"/>
                                </a:lnTo>
                                <a:lnTo>
                                  <a:pt x="1892" y="4304"/>
                                </a:lnTo>
                                <a:lnTo>
                                  <a:pt x="1892" y="4307"/>
                                </a:lnTo>
                                <a:lnTo>
                                  <a:pt x="1890" y="4311"/>
                                </a:lnTo>
                                <a:lnTo>
                                  <a:pt x="1884" y="4317"/>
                                </a:lnTo>
                                <a:lnTo>
                                  <a:pt x="1877" y="4321"/>
                                </a:lnTo>
                                <a:lnTo>
                                  <a:pt x="1869" y="4324"/>
                                </a:lnTo>
                                <a:lnTo>
                                  <a:pt x="1861" y="4326"/>
                                </a:lnTo>
                                <a:lnTo>
                                  <a:pt x="1852" y="4327"/>
                                </a:lnTo>
                                <a:lnTo>
                                  <a:pt x="1843" y="4327"/>
                                </a:lnTo>
                                <a:lnTo>
                                  <a:pt x="1833" y="4327"/>
                                </a:lnTo>
                                <a:lnTo>
                                  <a:pt x="1823" y="4327"/>
                                </a:lnTo>
                                <a:lnTo>
                                  <a:pt x="1802" y="4325"/>
                                </a:lnTo>
                                <a:lnTo>
                                  <a:pt x="1783" y="4324"/>
                                </a:lnTo>
                                <a:lnTo>
                                  <a:pt x="1766" y="4323"/>
                                </a:lnTo>
                                <a:lnTo>
                                  <a:pt x="1753" y="4324"/>
                                </a:lnTo>
                                <a:lnTo>
                                  <a:pt x="1745" y="4326"/>
                                </a:lnTo>
                                <a:lnTo>
                                  <a:pt x="1737" y="4326"/>
                                </a:lnTo>
                                <a:lnTo>
                                  <a:pt x="1730" y="4327"/>
                                </a:lnTo>
                                <a:lnTo>
                                  <a:pt x="1724" y="4326"/>
                                </a:lnTo>
                                <a:lnTo>
                                  <a:pt x="1715" y="4324"/>
                                </a:lnTo>
                                <a:lnTo>
                                  <a:pt x="1707" y="4321"/>
                                </a:lnTo>
                                <a:lnTo>
                                  <a:pt x="1699" y="4317"/>
                                </a:lnTo>
                                <a:lnTo>
                                  <a:pt x="1691" y="4314"/>
                                </a:lnTo>
                                <a:lnTo>
                                  <a:pt x="1682" y="4310"/>
                                </a:lnTo>
                                <a:lnTo>
                                  <a:pt x="1670" y="4309"/>
                                </a:lnTo>
                                <a:lnTo>
                                  <a:pt x="1654" y="4310"/>
                                </a:lnTo>
                                <a:lnTo>
                                  <a:pt x="1638" y="4314"/>
                                </a:lnTo>
                                <a:lnTo>
                                  <a:pt x="1623" y="4318"/>
                                </a:lnTo>
                                <a:lnTo>
                                  <a:pt x="1609" y="4323"/>
                                </a:lnTo>
                                <a:lnTo>
                                  <a:pt x="1582" y="4334"/>
                                </a:lnTo>
                                <a:lnTo>
                                  <a:pt x="1559" y="4341"/>
                                </a:lnTo>
                                <a:lnTo>
                                  <a:pt x="1554" y="4342"/>
                                </a:lnTo>
                                <a:lnTo>
                                  <a:pt x="1550" y="4342"/>
                                </a:lnTo>
                                <a:lnTo>
                                  <a:pt x="1545" y="4342"/>
                                </a:lnTo>
                                <a:lnTo>
                                  <a:pt x="1542" y="4341"/>
                                </a:lnTo>
                                <a:lnTo>
                                  <a:pt x="1538" y="4340"/>
                                </a:lnTo>
                                <a:lnTo>
                                  <a:pt x="1536" y="4338"/>
                                </a:lnTo>
                                <a:lnTo>
                                  <a:pt x="1534" y="4334"/>
                                </a:lnTo>
                                <a:lnTo>
                                  <a:pt x="1532" y="4330"/>
                                </a:lnTo>
                                <a:lnTo>
                                  <a:pt x="1531" y="4325"/>
                                </a:lnTo>
                                <a:lnTo>
                                  <a:pt x="1531" y="4318"/>
                                </a:lnTo>
                                <a:lnTo>
                                  <a:pt x="1531" y="4311"/>
                                </a:lnTo>
                                <a:lnTo>
                                  <a:pt x="1532" y="4304"/>
                                </a:lnTo>
                                <a:lnTo>
                                  <a:pt x="1535" y="4282"/>
                                </a:lnTo>
                                <a:lnTo>
                                  <a:pt x="1541" y="4256"/>
                                </a:lnTo>
                                <a:lnTo>
                                  <a:pt x="1542" y="4248"/>
                                </a:lnTo>
                                <a:lnTo>
                                  <a:pt x="1543" y="4241"/>
                                </a:lnTo>
                                <a:lnTo>
                                  <a:pt x="1542" y="4233"/>
                                </a:lnTo>
                                <a:lnTo>
                                  <a:pt x="1541" y="4226"/>
                                </a:lnTo>
                                <a:lnTo>
                                  <a:pt x="1537" y="4213"/>
                                </a:lnTo>
                                <a:lnTo>
                                  <a:pt x="1532" y="4199"/>
                                </a:lnTo>
                                <a:lnTo>
                                  <a:pt x="1526" y="4187"/>
                                </a:lnTo>
                                <a:lnTo>
                                  <a:pt x="1520" y="4173"/>
                                </a:lnTo>
                                <a:lnTo>
                                  <a:pt x="1517" y="4160"/>
                                </a:lnTo>
                                <a:lnTo>
                                  <a:pt x="1515" y="4146"/>
                                </a:lnTo>
                                <a:lnTo>
                                  <a:pt x="1516" y="4107"/>
                                </a:lnTo>
                                <a:lnTo>
                                  <a:pt x="1516" y="4081"/>
                                </a:lnTo>
                                <a:lnTo>
                                  <a:pt x="1515" y="4077"/>
                                </a:lnTo>
                                <a:lnTo>
                                  <a:pt x="1512" y="4071"/>
                                </a:lnTo>
                                <a:lnTo>
                                  <a:pt x="1508" y="4067"/>
                                </a:lnTo>
                                <a:lnTo>
                                  <a:pt x="1503" y="4063"/>
                                </a:lnTo>
                                <a:lnTo>
                                  <a:pt x="1497" y="4059"/>
                                </a:lnTo>
                                <a:lnTo>
                                  <a:pt x="1489" y="4055"/>
                                </a:lnTo>
                                <a:lnTo>
                                  <a:pt x="1478" y="4051"/>
                                </a:lnTo>
                                <a:lnTo>
                                  <a:pt x="1466" y="4047"/>
                                </a:lnTo>
                                <a:lnTo>
                                  <a:pt x="1320" y="4054"/>
                                </a:lnTo>
                                <a:lnTo>
                                  <a:pt x="1320" y="4054"/>
                                </a:lnTo>
                                <a:lnTo>
                                  <a:pt x="1320" y="4037"/>
                                </a:lnTo>
                                <a:lnTo>
                                  <a:pt x="1318" y="4032"/>
                                </a:lnTo>
                                <a:lnTo>
                                  <a:pt x="1316" y="4027"/>
                                </a:lnTo>
                                <a:lnTo>
                                  <a:pt x="1315" y="4022"/>
                                </a:lnTo>
                                <a:lnTo>
                                  <a:pt x="1315" y="4018"/>
                                </a:lnTo>
                                <a:lnTo>
                                  <a:pt x="1319" y="4010"/>
                                </a:lnTo>
                                <a:lnTo>
                                  <a:pt x="1323" y="4004"/>
                                </a:lnTo>
                                <a:lnTo>
                                  <a:pt x="1335" y="3992"/>
                                </a:lnTo>
                                <a:lnTo>
                                  <a:pt x="1346" y="3979"/>
                                </a:lnTo>
                                <a:lnTo>
                                  <a:pt x="1347" y="3977"/>
                                </a:lnTo>
                                <a:lnTo>
                                  <a:pt x="1348" y="3975"/>
                                </a:lnTo>
                                <a:lnTo>
                                  <a:pt x="1347" y="3971"/>
                                </a:lnTo>
                                <a:lnTo>
                                  <a:pt x="1346" y="3968"/>
                                </a:lnTo>
                                <a:lnTo>
                                  <a:pt x="1341" y="3960"/>
                                </a:lnTo>
                                <a:lnTo>
                                  <a:pt x="1336" y="3952"/>
                                </a:lnTo>
                                <a:lnTo>
                                  <a:pt x="1330" y="3944"/>
                                </a:lnTo>
                                <a:lnTo>
                                  <a:pt x="1324" y="3935"/>
                                </a:lnTo>
                                <a:lnTo>
                                  <a:pt x="1320" y="3927"/>
                                </a:lnTo>
                                <a:lnTo>
                                  <a:pt x="1318" y="3920"/>
                                </a:lnTo>
                                <a:lnTo>
                                  <a:pt x="1316" y="3905"/>
                                </a:lnTo>
                                <a:lnTo>
                                  <a:pt x="1316" y="3890"/>
                                </a:lnTo>
                                <a:lnTo>
                                  <a:pt x="1318" y="3882"/>
                                </a:lnTo>
                                <a:lnTo>
                                  <a:pt x="1316" y="3875"/>
                                </a:lnTo>
                                <a:lnTo>
                                  <a:pt x="1316" y="3867"/>
                                </a:lnTo>
                                <a:lnTo>
                                  <a:pt x="1314" y="3859"/>
                                </a:lnTo>
                                <a:lnTo>
                                  <a:pt x="1311" y="3850"/>
                                </a:lnTo>
                                <a:lnTo>
                                  <a:pt x="1307" y="3841"/>
                                </a:lnTo>
                                <a:lnTo>
                                  <a:pt x="1303" y="3832"/>
                                </a:lnTo>
                                <a:lnTo>
                                  <a:pt x="1298" y="3823"/>
                                </a:lnTo>
                                <a:lnTo>
                                  <a:pt x="1289" y="3806"/>
                                </a:lnTo>
                                <a:lnTo>
                                  <a:pt x="1281" y="3789"/>
                                </a:lnTo>
                                <a:lnTo>
                                  <a:pt x="1276" y="3773"/>
                                </a:lnTo>
                                <a:lnTo>
                                  <a:pt x="1271" y="3757"/>
                                </a:lnTo>
                                <a:lnTo>
                                  <a:pt x="1268" y="3743"/>
                                </a:lnTo>
                                <a:lnTo>
                                  <a:pt x="1264" y="3727"/>
                                </a:lnTo>
                                <a:lnTo>
                                  <a:pt x="1259" y="3695"/>
                                </a:lnTo>
                                <a:lnTo>
                                  <a:pt x="1250" y="3664"/>
                                </a:lnTo>
                                <a:lnTo>
                                  <a:pt x="1247" y="3659"/>
                                </a:lnTo>
                                <a:lnTo>
                                  <a:pt x="1245" y="3654"/>
                                </a:lnTo>
                                <a:lnTo>
                                  <a:pt x="1243" y="3650"/>
                                </a:lnTo>
                                <a:lnTo>
                                  <a:pt x="1239" y="3646"/>
                                </a:lnTo>
                                <a:lnTo>
                                  <a:pt x="1233" y="3641"/>
                                </a:lnTo>
                                <a:lnTo>
                                  <a:pt x="1225" y="3637"/>
                                </a:lnTo>
                                <a:lnTo>
                                  <a:pt x="1217" y="3636"/>
                                </a:lnTo>
                                <a:lnTo>
                                  <a:pt x="1208" y="3636"/>
                                </a:lnTo>
                                <a:lnTo>
                                  <a:pt x="1199" y="3636"/>
                                </a:lnTo>
                                <a:lnTo>
                                  <a:pt x="1189" y="3638"/>
                                </a:lnTo>
                                <a:lnTo>
                                  <a:pt x="1169" y="3642"/>
                                </a:lnTo>
                                <a:lnTo>
                                  <a:pt x="1151" y="3645"/>
                                </a:lnTo>
                                <a:lnTo>
                                  <a:pt x="1141" y="3645"/>
                                </a:lnTo>
                                <a:lnTo>
                                  <a:pt x="1133" y="3644"/>
                                </a:lnTo>
                                <a:lnTo>
                                  <a:pt x="1125" y="3642"/>
                                </a:lnTo>
                                <a:lnTo>
                                  <a:pt x="1117" y="3637"/>
                                </a:lnTo>
                                <a:lnTo>
                                  <a:pt x="1107" y="3627"/>
                                </a:lnTo>
                                <a:lnTo>
                                  <a:pt x="1099" y="3617"/>
                                </a:lnTo>
                                <a:lnTo>
                                  <a:pt x="1091" y="3607"/>
                                </a:lnTo>
                                <a:lnTo>
                                  <a:pt x="1084" y="3595"/>
                                </a:lnTo>
                                <a:lnTo>
                                  <a:pt x="1076" y="3585"/>
                                </a:lnTo>
                                <a:lnTo>
                                  <a:pt x="1068" y="3575"/>
                                </a:lnTo>
                                <a:lnTo>
                                  <a:pt x="1063" y="3569"/>
                                </a:lnTo>
                                <a:lnTo>
                                  <a:pt x="1057" y="3566"/>
                                </a:lnTo>
                                <a:lnTo>
                                  <a:pt x="1051" y="3561"/>
                                </a:lnTo>
                                <a:lnTo>
                                  <a:pt x="1044" y="3558"/>
                                </a:lnTo>
                                <a:lnTo>
                                  <a:pt x="1021" y="3549"/>
                                </a:lnTo>
                                <a:lnTo>
                                  <a:pt x="998" y="3543"/>
                                </a:lnTo>
                                <a:lnTo>
                                  <a:pt x="988" y="3540"/>
                                </a:lnTo>
                                <a:lnTo>
                                  <a:pt x="976" y="3535"/>
                                </a:lnTo>
                                <a:lnTo>
                                  <a:pt x="965" y="3528"/>
                                </a:lnTo>
                                <a:lnTo>
                                  <a:pt x="954" y="3520"/>
                                </a:lnTo>
                                <a:lnTo>
                                  <a:pt x="950" y="3512"/>
                                </a:lnTo>
                                <a:lnTo>
                                  <a:pt x="948" y="3506"/>
                                </a:lnTo>
                                <a:lnTo>
                                  <a:pt x="948" y="3497"/>
                                </a:lnTo>
                                <a:lnTo>
                                  <a:pt x="949" y="3489"/>
                                </a:lnTo>
                                <a:lnTo>
                                  <a:pt x="953" y="3473"/>
                                </a:lnTo>
                                <a:lnTo>
                                  <a:pt x="955" y="3457"/>
                                </a:lnTo>
                                <a:lnTo>
                                  <a:pt x="954" y="3440"/>
                                </a:lnTo>
                                <a:lnTo>
                                  <a:pt x="952" y="3423"/>
                                </a:lnTo>
                                <a:lnTo>
                                  <a:pt x="948" y="3406"/>
                                </a:lnTo>
                                <a:lnTo>
                                  <a:pt x="946" y="3389"/>
                                </a:lnTo>
                                <a:lnTo>
                                  <a:pt x="944" y="3380"/>
                                </a:lnTo>
                                <a:lnTo>
                                  <a:pt x="941" y="3372"/>
                                </a:lnTo>
                                <a:lnTo>
                                  <a:pt x="937" y="3363"/>
                                </a:lnTo>
                                <a:lnTo>
                                  <a:pt x="932" y="3355"/>
                                </a:lnTo>
                                <a:lnTo>
                                  <a:pt x="921" y="3338"/>
                                </a:lnTo>
                                <a:lnTo>
                                  <a:pt x="908" y="3322"/>
                                </a:lnTo>
                                <a:lnTo>
                                  <a:pt x="896" y="3305"/>
                                </a:lnTo>
                                <a:lnTo>
                                  <a:pt x="885" y="3288"/>
                                </a:lnTo>
                                <a:lnTo>
                                  <a:pt x="880" y="3280"/>
                                </a:lnTo>
                                <a:lnTo>
                                  <a:pt x="876" y="3271"/>
                                </a:lnTo>
                                <a:lnTo>
                                  <a:pt x="873" y="3262"/>
                                </a:lnTo>
                                <a:lnTo>
                                  <a:pt x="871" y="3253"/>
                                </a:lnTo>
                                <a:lnTo>
                                  <a:pt x="870" y="3245"/>
                                </a:lnTo>
                                <a:lnTo>
                                  <a:pt x="870" y="3238"/>
                                </a:lnTo>
                                <a:lnTo>
                                  <a:pt x="870" y="3233"/>
                                </a:lnTo>
                                <a:lnTo>
                                  <a:pt x="872" y="3227"/>
                                </a:lnTo>
                                <a:lnTo>
                                  <a:pt x="877" y="3218"/>
                                </a:lnTo>
                                <a:lnTo>
                                  <a:pt x="882" y="3210"/>
                                </a:lnTo>
                                <a:lnTo>
                                  <a:pt x="888" y="3203"/>
                                </a:lnTo>
                                <a:lnTo>
                                  <a:pt x="894" y="3195"/>
                                </a:lnTo>
                                <a:lnTo>
                                  <a:pt x="896" y="3192"/>
                                </a:lnTo>
                                <a:lnTo>
                                  <a:pt x="898" y="3187"/>
                                </a:lnTo>
                                <a:lnTo>
                                  <a:pt x="899" y="3184"/>
                                </a:lnTo>
                                <a:lnTo>
                                  <a:pt x="899" y="3178"/>
                                </a:lnTo>
                                <a:lnTo>
                                  <a:pt x="899" y="3170"/>
                                </a:lnTo>
                                <a:lnTo>
                                  <a:pt x="897" y="3163"/>
                                </a:lnTo>
                                <a:lnTo>
                                  <a:pt x="894" y="3158"/>
                                </a:lnTo>
                                <a:lnTo>
                                  <a:pt x="889" y="3152"/>
                                </a:lnTo>
                                <a:lnTo>
                                  <a:pt x="879" y="3142"/>
                                </a:lnTo>
                                <a:lnTo>
                                  <a:pt x="871" y="3129"/>
                                </a:lnTo>
                                <a:lnTo>
                                  <a:pt x="868" y="3121"/>
                                </a:lnTo>
                                <a:lnTo>
                                  <a:pt x="865" y="3115"/>
                                </a:lnTo>
                                <a:lnTo>
                                  <a:pt x="865" y="3108"/>
                                </a:lnTo>
                                <a:lnTo>
                                  <a:pt x="865" y="3102"/>
                                </a:lnTo>
                                <a:lnTo>
                                  <a:pt x="868" y="3092"/>
                                </a:lnTo>
                                <a:lnTo>
                                  <a:pt x="872" y="3082"/>
                                </a:lnTo>
                                <a:lnTo>
                                  <a:pt x="877" y="3073"/>
                                </a:lnTo>
                                <a:lnTo>
                                  <a:pt x="882" y="3064"/>
                                </a:lnTo>
                                <a:lnTo>
                                  <a:pt x="885" y="3058"/>
                                </a:lnTo>
                                <a:lnTo>
                                  <a:pt x="886" y="3052"/>
                                </a:lnTo>
                                <a:lnTo>
                                  <a:pt x="887" y="3047"/>
                                </a:lnTo>
                                <a:lnTo>
                                  <a:pt x="887" y="3040"/>
                                </a:lnTo>
                                <a:lnTo>
                                  <a:pt x="886" y="3035"/>
                                </a:lnTo>
                                <a:lnTo>
                                  <a:pt x="885" y="3032"/>
                                </a:lnTo>
                                <a:lnTo>
                                  <a:pt x="882" y="3029"/>
                                </a:lnTo>
                                <a:lnTo>
                                  <a:pt x="880" y="3025"/>
                                </a:lnTo>
                                <a:lnTo>
                                  <a:pt x="872" y="3021"/>
                                </a:lnTo>
                                <a:lnTo>
                                  <a:pt x="863" y="3017"/>
                                </a:lnTo>
                                <a:lnTo>
                                  <a:pt x="853" y="3015"/>
                                </a:lnTo>
                                <a:lnTo>
                                  <a:pt x="844" y="3015"/>
                                </a:lnTo>
                                <a:lnTo>
                                  <a:pt x="835" y="3016"/>
                                </a:lnTo>
                                <a:lnTo>
                                  <a:pt x="828" y="3019"/>
                                </a:lnTo>
                                <a:lnTo>
                                  <a:pt x="826" y="3021"/>
                                </a:lnTo>
                                <a:lnTo>
                                  <a:pt x="825" y="3024"/>
                                </a:lnTo>
                                <a:lnTo>
                                  <a:pt x="823" y="3026"/>
                                </a:lnTo>
                                <a:lnTo>
                                  <a:pt x="823" y="3031"/>
                                </a:lnTo>
                                <a:lnTo>
                                  <a:pt x="822" y="3039"/>
                                </a:lnTo>
                                <a:lnTo>
                                  <a:pt x="823" y="3048"/>
                                </a:lnTo>
                                <a:lnTo>
                                  <a:pt x="822" y="3057"/>
                                </a:lnTo>
                                <a:lnTo>
                                  <a:pt x="821" y="3065"/>
                                </a:lnTo>
                                <a:lnTo>
                                  <a:pt x="820" y="3068"/>
                                </a:lnTo>
                                <a:lnTo>
                                  <a:pt x="819" y="3072"/>
                                </a:lnTo>
                                <a:lnTo>
                                  <a:pt x="816" y="3074"/>
                                </a:lnTo>
                                <a:lnTo>
                                  <a:pt x="813" y="3075"/>
                                </a:lnTo>
                                <a:lnTo>
                                  <a:pt x="803" y="3078"/>
                                </a:lnTo>
                                <a:lnTo>
                                  <a:pt x="794" y="3080"/>
                                </a:lnTo>
                                <a:lnTo>
                                  <a:pt x="786" y="3081"/>
                                </a:lnTo>
                                <a:lnTo>
                                  <a:pt x="777" y="3080"/>
                                </a:lnTo>
                                <a:lnTo>
                                  <a:pt x="768" y="3078"/>
                                </a:lnTo>
                                <a:lnTo>
                                  <a:pt x="760" y="3077"/>
                                </a:lnTo>
                                <a:lnTo>
                                  <a:pt x="751" y="3074"/>
                                </a:lnTo>
                                <a:lnTo>
                                  <a:pt x="743" y="3070"/>
                                </a:lnTo>
                                <a:lnTo>
                                  <a:pt x="727" y="3063"/>
                                </a:lnTo>
                                <a:lnTo>
                                  <a:pt x="711" y="3052"/>
                                </a:lnTo>
                                <a:lnTo>
                                  <a:pt x="695" y="3041"/>
                                </a:lnTo>
                                <a:lnTo>
                                  <a:pt x="681" y="3030"/>
                                </a:lnTo>
                                <a:lnTo>
                                  <a:pt x="666" y="3018"/>
                                </a:lnTo>
                                <a:lnTo>
                                  <a:pt x="650" y="3007"/>
                                </a:lnTo>
                                <a:lnTo>
                                  <a:pt x="635" y="2997"/>
                                </a:lnTo>
                                <a:lnTo>
                                  <a:pt x="621" y="2989"/>
                                </a:lnTo>
                                <a:lnTo>
                                  <a:pt x="614" y="2985"/>
                                </a:lnTo>
                                <a:lnTo>
                                  <a:pt x="606" y="2982"/>
                                </a:lnTo>
                                <a:lnTo>
                                  <a:pt x="598" y="2981"/>
                                </a:lnTo>
                                <a:lnTo>
                                  <a:pt x="591" y="2979"/>
                                </a:lnTo>
                                <a:lnTo>
                                  <a:pt x="583" y="2979"/>
                                </a:lnTo>
                                <a:lnTo>
                                  <a:pt x="575" y="2980"/>
                                </a:lnTo>
                                <a:lnTo>
                                  <a:pt x="567" y="2981"/>
                                </a:lnTo>
                                <a:lnTo>
                                  <a:pt x="559" y="2983"/>
                                </a:lnTo>
                                <a:lnTo>
                                  <a:pt x="537" y="2995"/>
                                </a:lnTo>
                                <a:lnTo>
                                  <a:pt x="514" y="3006"/>
                                </a:lnTo>
                                <a:lnTo>
                                  <a:pt x="504" y="3010"/>
                                </a:lnTo>
                                <a:lnTo>
                                  <a:pt x="493" y="3015"/>
                                </a:lnTo>
                                <a:lnTo>
                                  <a:pt x="482" y="3018"/>
                                </a:lnTo>
                                <a:lnTo>
                                  <a:pt x="472" y="3022"/>
                                </a:lnTo>
                                <a:lnTo>
                                  <a:pt x="462" y="3022"/>
                                </a:lnTo>
                                <a:lnTo>
                                  <a:pt x="453" y="3021"/>
                                </a:lnTo>
                                <a:lnTo>
                                  <a:pt x="448" y="3019"/>
                                </a:lnTo>
                                <a:lnTo>
                                  <a:pt x="444" y="3018"/>
                                </a:lnTo>
                                <a:lnTo>
                                  <a:pt x="439" y="3015"/>
                                </a:lnTo>
                                <a:lnTo>
                                  <a:pt x="435" y="3013"/>
                                </a:lnTo>
                                <a:lnTo>
                                  <a:pt x="431" y="3008"/>
                                </a:lnTo>
                                <a:lnTo>
                                  <a:pt x="427" y="3004"/>
                                </a:lnTo>
                                <a:lnTo>
                                  <a:pt x="423" y="2999"/>
                                </a:lnTo>
                                <a:lnTo>
                                  <a:pt x="420" y="2992"/>
                                </a:lnTo>
                                <a:lnTo>
                                  <a:pt x="413" y="2978"/>
                                </a:lnTo>
                                <a:lnTo>
                                  <a:pt x="406" y="2959"/>
                                </a:lnTo>
                                <a:lnTo>
                                  <a:pt x="402" y="2945"/>
                                </a:lnTo>
                                <a:lnTo>
                                  <a:pt x="397" y="2933"/>
                                </a:lnTo>
                                <a:lnTo>
                                  <a:pt x="392" y="2924"/>
                                </a:lnTo>
                                <a:lnTo>
                                  <a:pt x="385" y="2919"/>
                                </a:lnTo>
                                <a:lnTo>
                                  <a:pt x="377" y="2913"/>
                                </a:lnTo>
                                <a:lnTo>
                                  <a:pt x="367" y="2908"/>
                                </a:lnTo>
                                <a:lnTo>
                                  <a:pt x="354" y="2905"/>
                                </a:lnTo>
                                <a:lnTo>
                                  <a:pt x="340" y="2899"/>
                                </a:lnTo>
                                <a:lnTo>
                                  <a:pt x="323" y="2894"/>
                                </a:lnTo>
                                <a:lnTo>
                                  <a:pt x="309" y="2888"/>
                                </a:lnTo>
                                <a:lnTo>
                                  <a:pt x="303" y="2885"/>
                                </a:lnTo>
                                <a:lnTo>
                                  <a:pt x="299" y="2882"/>
                                </a:lnTo>
                                <a:lnTo>
                                  <a:pt x="295" y="2879"/>
                                </a:lnTo>
                                <a:lnTo>
                                  <a:pt x="292" y="2874"/>
                                </a:lnTo>
                                <a:lnTo>
                                  <a:pt x="286" y="2866"/>
                                </a:lnTo>
                                <a:lnTo>
                                  <a:pt x="282" y="2855"/>
                                </a:lnTo>
                                <a:lnTo>
                                  <a:pt x="278" y="2842"/>
                                </a:lnTo>
                                <a:lnTo>
                                  <a:pt x="274" y="2825"/>
                                </a:lnTo>
                                <a:lnTo>
                                  <a:pt x="261" y="2825"/>
                                </a:lnTo>
                                <a:lnTo>
                                  <a:pt x="241" y="2826"/>
                                </a:lnTo>
                                <a:lnTo>
                                  <a:pt x="230" y="2828"/>
                                </a:lnTo>
                                <a:lnTo>
                                  <a:pt x="221" y="2829"/>
                                </a:lnTo>
                                <a:lnTo>
                                  <a:pt x="215" y="2831"/>
                                </a:lnTo>
                                <a:lnTo>
                                  <a:pt x="212" y="2834"/>
                                </a:lnTo>
                                <a:lnTo>
                                  <a:pt x="207" y="2845"/>
                                </a:lnTo>
                                <a:lnTo>
                                  <a:pt x="204" y="2854"/>
                                </a:lnTo>
                                <a:lnTo>
                                  <a:pt x="199" y="2861"/>
                                </a:lnTo>
                                <a:lnTo>
                                  <a:pt x="195" y="2865"/>
                                </a:lnTo>
                                <a:lnTo>
                                  <a:pt x="191" y="2866"/>
                                </a:lnTo>
                                <a:lnTo>
                                  <a:pt x="189" y="2865"/>
                                </a:lnTo>
                                <a:lnTo>
                                  <a:pt x="187" y="2864"/>
                                </a:lnTo>
                                <a:lnTo>
                                  <a:pt x="184" y="2861"/>
                                </a:lnTo>
                                <a:lnTo>
                                  <a:pt x="179" y="2852"/>
                                </a:lnTo>
                                <a:lnTo>
                                  <a:pt x="173" y="2836"/>
                                </a:lnTo>
                                <a:lnTo>
                                  <a:pt x="159" y="2835"/>
                                </a:lnTo>
                                <a:lnTo>
                                  <a:pt x="148" y="2832"/>
                                </a:lnTo>
                                <a:lnTo>
                                  <a:pt x="139" y="2828"/>
                                </a:lnTo>
                                <a:lnTo>
                                  <a:pt x="131" y="2821"/>
                                </a:lnTo>
                                <a:lnTo>
                                  <a:pt x="125" y="2814"/>
                                </a:lnTo>
                                <a:lnTo>
                                  <a:pt x="121" y="2806"/>
                                </a:lnTo>
                                <a:lnTo>
                                  <a:pt x="118" y="2797"/>
                                </a:lnTo>
                                <a:lnTo>
                                  <a:pt x="114" y="2788"/>
                                </a:lnTo>
                                <a:lnTo>
                                  <a:pt x="108" y="2768"/>
                                </a:lnTo>
                                <a:lnTo>
                                  <a:pt x="104" y="2747"/>
                                </a:lnTo>
                                <a:lnTo>
                                  <a:pt x="99" y="2738"/>
                                </a:lnTo>
                                <a:lnTo>
                                  <a:pt x="95" y="2729"/>
                                </a:lnTo>
                                <a:lnTo>
                                  <a:pt x="89" y="2720"/>
                                </a:lnTo>
                                <a:lnTo>
                                  <a:pt x="82" y="2713"/>
                                </a:lnTo>
                                <a:lnTo>
                                  <a:pt x="62" y="2698"/>
                                </a:lnTo>
                                <a:lnTo>
                                  <a:pt x="42" y="2681"/>
                                </a:lnTo>
                                <a:lnTo>
                                  <a:pt x="30" y="2674"/>
                                </a:lnTo>
                                <a:lnTo>
                                  <a:pt x="20" y="2667"/>
                                </a:lnTo>
                                <a:lnTo>
                                  <a:pt x="10" y="2662"/>
                                </a:lnTo>
                                <a:lnTo>
                                  <a:pt x="0" y="2660"/>
                                </a:lnTo>
                                <a:lnTo>
                                  <a:pt x="0" y="2660"/>
                                </a:lnTo>
                                <a:lnTo>
                                  <a:pt x="36" y="2592"/>
                                </a:lnTo>
                                <a:lnTo>
                                  <a:pt x="39" y="2582"/>
                                </a:lnTo>
                                <a:lnTo>
                                  <a:pt x="40" y="2571"/>
                                </a:lnTo>
                                <a:lnTo>
                                  <a:pt x="43" y="2560"/>
                                </a:lnTo>
                                <a:lnTo>
                                  <a:pt x="43" y="2550"/>
                                </a:lnTo>
                                <a:lnTo>
                                  <a:pt x="43" y="2529"/>
                                </a:lnTo>
                                <a:lnTo>
                                  <a:pt x="42" y="2507"/>
                                </a:lnTo>
                                <a:lnTo>
                                  <a:pt x="39" y="2485"/>
                                </a:lnTo>
                                <a:lnTo>
                                  <a:pt x="37" y="2463"/>
                                </a:lnTo>
                                <a:lnTo>
                                  <a:pt x="37" y="2452"/>
                                </a:lnTo>
                                <a:lnTo>
                                  <a:pt x="37" y="2441"/>
                                </a:lnTo>
                                <a:lnTo>
                                  <a:pt x="38" y="2430"/>
                                </a:lnTo>
                                <a:lnTo>
                                  <a:pt x="40" y="2420"/>
                                </a:lnTo>
                                <a:lnTo>
                                  <a:pt x="43" y="2407"/>
                                </a:lnTo>
                                <a:lnTo>
                                  <a:pt x="47" y="2397"/>
                                </a:lnTo>
                                <a:lnTo>
                                  <a:pt x="53" y="2388"/>
                                </a:lnTo>
                                <a:lnTo>
                                  <a:pt x="60" y="2381"/>
                                </a:lnTo>
                                <a:lnTo>
                                  <a:pt x="68" y="2376"/>
                                </a:lnTo>
                                <a:lnTo>
                                  <a:pt x="76" y="2371"/>
                                </a:lnTo>
                                <a:lnTo>
                                  <a:pt x="85" y="2368"/>
                                </a:lnTo>
                                <a:lnTo>
                                  <a:pt x="95" y="2364"/>
                                </a:lnTo>
                                <a:lnTo>
                                  <a:pt x="138" y="2358"/>
                                </a:lnTo>
                                <a:lnTo>
                                  <a:pt x="182" y="2351"/>
                                </a:lnTo>
                                <a:lnTo>
                                  <a:pt x="212" y="2346"/>
                                </a:lnTo>
                                <a:lnTo>
                                  <a:pt x="255" y="2341"/>
                                </a:lnTo>
                                <a:lnTo>
                                  <a:pt x="275" y="2337"/>
                                </a:lnTo>
                                <a:lnTo>
                                  <a:pt x="294" y="2333"/>
                                </a:lnTo>
                                <a:lnTo>
                                  <a:pt x="302" y="2329"/>
                                </a:lnTo>
                                <a:lnTo>
                                  <a:pt x="309" y="2327"/>
                                </a:lnTo>
                                <a:lnTo>
                                  <a:pt x="314" y="2324"/>
                                </a:lnTo>
                                <a:lnTo>
                                  <a:pt x="317" y="2320"/>
                                </a:lnTo>
                                <a:lnTo>
                                  <a:pt x="320" y="2315"/>
                                </a:lnTo>
                                <a:lnTo>
                                  <a:pt x="323" y="2309"/>
                                </a:lnTo>
                                <a:lnTo>
                                  <a:pt x="324" y="2303"/>
                                </a:lnTo>
                                <a:lnTo>
                                  <a:pt x="324" y="2299"/>
                                </a:lnTo>
                                <a:lnTo>
                                  <a:pt x="324" y="2288"/>
                                </a:lnTo>
                                <a:lnTo>
                                  <a:pt x="325" y="2279"/>
                                </a:lnTo>
                                <a:lnTo>
                                  <a:pt x="326" y="2275"/>
                                </a:lnTo>
                                <a:lnTo>
                                  <a:pt x="327" y="2271"/>
                                </a:lnTo>
                                <a:lnTo>
                                  <a:pt x="331" y="2268"/>
                                </a:lnTo>
                                <a:lnTo>
                                  <a:pt x="334" y="2265"/>
                                </a:lnTo>
                                <a:lnTo>
                                  <a:pt x="340" y="2262"/>
                                </a:lnTo>
                                <a:lnTo>
                                  <a:pt x="348" y="2260"/>
                                </a:lnTo>
                                <a:lnTo>
                                  <a:pt x="357" y="2259"/>
                                </a:lnTo>
                                <a:lnTo>
                                  <a:pt x="368" y="2258"/>
                                </a:lnTo>
                                <a:lnTo>
                                  <a:pt x="382" y="2256"/>
                                </a:lnTo>
                                <a:lnTo>
                                  <a:pt x="401" y="2251"/>
                                </a:lnTo>
                                <a:lnTo>
                                  <a:pt x="422" y="2243"/>
                                </a:lnTo>
                                <a:lnTo>
                                  <a:pt x="446" y="2234"/>
                                </a:lnTo>
                                <a:lnTo>
                                  <a:pt x="468" y="2224"/>
                                </a:lnTo>
                                <a:lnTo>
                                  <a:pt x="487" y="2212"/>
                                </a:lnTo>
                                <a:lnTo>
                                  <a:pt x="494" y="2207"/>
                                </a:lnTo>
                                <a:lnTo>
                                  <a:pt x="499" y="2201"/>
                                </a:lnTo>
                                <a:lnTo>
                                  <a:pt x="504" y="2195"/>
                                </a:lnTo>
                                <a:lnTo>
                                  <a:pt x="506" y="2190"/>
                                </a:lnTo>
                                <a:lnTo>
                                  <a:pt x="508" y="2182"/>
                                </a:lnTo>
                                <a:lnTo>
                                  <a:pt x="512" y="2176"/>
                                </a:lnTo>
                                <a:lnTo>
                                  <a:pt x="516" y="2173"/>
                                </a:lnTo>
                                <a:lnTo>
                                  <a:pt x="522" y="2169"/>
                                </a:lnTo>
                                <a:lnTo>
                                  <a:pt x="528" y="2168"/>
                                </a:lnTo>
                                <a:lnTo>
                                  <a:pt x="536" y="2167"/>
                                </a:lnTo>
                                <a:lnTo>
                                  <a:pt x="544" y="2167"/>
                                </a:lnTo>
                                <a:lnTo>
                                  <a:pt x="552" y="2168"/>
                                </a:lnTo>
                                <a:lnTo>
                                  <a:pt x="569" y="2171"/>
                                </a:lnTo>
                                <a:lnTo>
                                  <a:pt x="586" y="2173"/>
                                </a:lnTo>
                                <a:lnTo>
                                  <a:pt x="595" y="2173"/>
                                </a:lnTo>
                                <a:lnTo>
                                  <a:pt x="601" y="2173"/>
                                </a:lnTo>
                                <a:lnTo>
                                  <a:pt x="609" y="2172"/>
                                </a:lnTo>
                                <a:lnTo>
                                  <a:pt x="616" y="2169"/>
                                </a:lnTo>
                                <a:lnTo>
                                  <a:pt x="616" y="2164"/>
                                </a:lnTo>
                                <a:lnTo>
                                  <a:pt x="616" y="2160"/>
                                </a:lnTo>
                                <a:lnTo>
                                  <a:pt x="615" y="2157"/>
                                </a:lnTo>
                                <a:lnTo>
                                  <a:pt x="614" y="2155"/>
                                </a:lnTo>
                                <a:lnTo>
                                  <a:pt x="610" y="2150"/>
                                </a:lnTo>
                                <a:lnTo>
                                  <a:pt x="607" y="2143"/>
                                </a:lnTo>
                                <a:lnTo>
                                  <a:pt x="605" y="2142"/>
                                </a:lnTo>
                                <a:lnTo>
                                  <a:pt x="605" y="2140"/>
                                </a:lnTo>
                                <a:lnTo>
                                  <a:pt x="599" y="2135"/>
                                </a:lnTo>
                                <a:lnTo>
                                  <a:pt x="595" y="2127"/>
                                </a:lnTo>
                                <a:lnTo>
                                  <a:pt x="591" y="2118"/>
                                </a:lnTo>
                                <a:lnTo>
                                  <a:pt x="589" y="2112"/>
                                </a:lnTo>
                                <a:lnTo>
                                  <a:pt x="588" y="2109"/>
                                </a:lnTo>
                                <a:lnTo>
                                  <a:pt x="586" y="2107"/>
                                </a:lnTo>
                                <a:lnTo>
                                  <a:pt x="586" y="2103"/>
                                </a:lnTo>
                                <a:lnTo>
                                  <a:pt x="586" y="2098"/>
                                </a:lnTo>
                                <a:lnTo>
                                  <a:pt x="587" y="2086"/>
                                </a:lnTo>
                                <a:lnTo>
                                  <a:pt x="588" y="2071"/>
                                </a:lnTo>
                                <a:lnTo>
                                  <a:pt x="590" y="2055"/>
                                </a:lnTo>
                                <a:lnTo>
                                  <a:pt x="592" y="2041"/>
                                </a:lnTo>
                                <a:lnTo>
                                  <a:pt x="592" y="2029"/>
                                </a:lnTo>
                                <a:lnTo>
                                  <a:pt x="591" y="2021"/>
                                </a:lnTo>
                                <a:lnTo>
                                  <a:pt x="588" y="2013"/>
                                </a:lnTo>
                                <a:lnTo>
                                  <a:pt x="588" y="2005"/>
                                </a:lnTo>
                                <a:lnTo>
                                  <a:pt x="588" y="1997"/>
                                </a:lnTo>
                                <a:lnTo>
                                  <a:pt x="589" y="1989"/>
                                </a:lnTo>
                                <a:lnTo>
                                  <a:pt x="589" y="1981"/>
                                </a:lnTo>
                                <a:lnTo>
                                  <a:pt x="588" y="1973"/>
                                </a:lnTo>
                                <a:lnTo>
                                  <a:pt x="587" y="1969"/>
                                </a:lnTo>
                                <a:lnTo>
                                  <a:pt x="586" y="1964"/>
                                </a:lnTo>
                                <a:lnTo>
                                  <a:pt x="583" y="1961"/>
                                </a:lnTo>
                                <a:lnTo>
                                  <a:pt x="580" y="1956"/>
                                </a:lnTo>
                                <a:lnTo>
                                  <a:pt x="564" y="1940"/>
                                </a:lnTo>
                                <a:lnTo>
                                  <a:pt x="547" y="1923"/>
                                </a:lnTo>
                                <a:lnTo>
                                  <a:pt x="544" y="1919"/>
                                </a:lnTo>
                                <a:lnTo>
                                  <a:pt x="540" y="1914"/>
                                </a:lnTo>
                                <a:lnTo>
                                  <a:pt x="538" y="1909"/>
                                </a:lnTo>
                                <a:lnTo>
                                  <a:pt x="537" y="1904"/>
                                </a:lnTo>
                                <a:lnTo>
                                  <a:pt x="536" y="1899"/>
                                </a:lnTo>
                                <a:lnTo>
                                  <a:pt x="535" y="1893"/>
                                </a:lnTo>
                                <a:lnTo>
                                  <a:pt x="536" y="1887"/>
                                </a:lnTo>
                                <a:lnTo>
                                  <a:pt x="537" y="1880"/>
                                </a:lnTo>
                                <a:lnTo>
                                  <a:pt x="553" y="1870"/>
                                </a:lnTo>
                                <a:lnTo>
                                  <a:pt x="565" y="1861"/>
                                </a:lnTo>
                                <a:lnTo>
                                  <a:pt x="573" y="1853"/>
                                </a:lnTo>
                                <a:lnTo>
                                  <a:pt x="580" y="1848"/>
                                </a:lnTo>
                                <a:lnTo>
                                  <a:pt x="583" y="1843"/>
                                </a:lnTo>
                                <a:lnTo>
                                  <a:pt x="586" y="1838"/>
                                </a:lnTo>
                                <a:lnTo>
                                  <a:pt x="586" y="1834"/>
                                </a:lnTo>
                                <a:lnTo>
                                  <a:pt x="584" y="1831"/>
                                </a:lnTo>
                                <a:lnTo>
                                  <a:pt x="579" y="1821"/>
                                </a:lnTo>
                                <a:lnTo>
                                  <a:pt x="572" y="1810"/>
                                </a:lnTo>
                                <a:lnTo>
                                  <a:pt x="569" y="1802"/>
                                </a:lnTo>
                                <a:lnTo>
                                  <a:pt x="566" y="1792"/>
                                </a:lnTo>
                                <a:lnTo>
                                  <a:pt x="564" y="1781"/>
                                </a:lnTo>
                                <a:lnTo>
                                  <a:pt x="563" y="1767"/>
                                </a:lnTo>
                                <a:lnTo>
                                  <a:pt x="564" y="1735"/>
                                </a:lnTo>
                                <a:lnTo>
                                  <a:pt x="566" y="1705"/>
                                </a:lnTo>
                                <a:lnTo>
                                  <a:pt x="566" y="1690"/>
                                </a:lnTo>
                                <a:lnTo>
                                  <a:pt x="566" y="1674"/>
                                </a:lnTo>
                                <a:lnTo>
                                  <a:pt x="565" y="1658"/>
                                </a:lnTo>
                                <a:lnTo>
                                  <a:pt x="563" y="1642"/>
                                </a:lnTo>
                                <a:lnTo>
                                  <a:pt x="561" y="1630"/>
                                </a:lnTo>
                                <a:lnTo>
                                  <a:pt x="559" y="1620"/>
                                </a:lnTo>
                                <a:lnTo>
                                  <a:pt x="559" y="1612"/>
                                </a:lnTo>
                                <a:lnTo>
                                  <a:pt x="561" y="1605"/>
                                </a:lnTo>
                                <a:lnTo>
                                  <a:pt x="562" y="1602"/>
                                </a:lnTo>
                                <a:lnTo>
                                  <a:pt x="565" y="1599"/>
                                </a:lnTo>
                                <a:lnTo>
                                  <a:pt x="569" y="1598"/>
                                </a:lnTo>
                                <a:lnTo>
                                  <a:pt x="573" y="1598"/>
                                </a:lnTo>
                                <a:lnTo>
                                  <a:pt x="597" y="1606"/>
                                </a:lnTo>
                                <a:lnTo>
                                  <a:pt x="627" y="1615"/>
                                </a:lnTo>
                                <a:lnTo>
                                  <a:pt x="648" y="1621"/>
                                </a:lnTo>
                                <a:lnTo>
                                  <a:pt x="680" y="1631"/>
                                </a:lnTo>
                                <a:lnTo>
                                  <a:pt x="695" y="1634"/>
                                </a:lnTo>
                                <a:lnTo>
                                  <a:pt x="709" y="1636"/>
                                </a:lnTo>
                                <a:lnTo>
                                  <a:pt x="715" y="1636"/>
                                </a:lnTo>
                                <a:lnTo>
                                  <a:pt x="720" y="1634"/>
                                </a:lnTo>
                                <a:lnTo>
                                  <a:pt x="724" y="1633"/>
                                </a:lnTo>
                                <a:lnTo>
                                  <a:pt x="726" y="1630"/>
                                </a:lnTo>
                                <a:lnTo>
                                  <a:pt x="726" y="1628"/>
                                </a:lnTo>
                                <a:lnTo>
                                  <a:pt x="725" y="1624"/>
                                </a:lnTo>
                                <a:lnTo>
                                  <a:pt x="723" y="1621"/>
                                </a:lnTo>
                                <a:lnTo>
                                  <a:pt x="720" y="1616"/>
                                </a:lnTo>
                                <a:lnTo>
                                  <a:pt x="712" y="1607"/>
                                </a:lnTo>
                                <a:lnTo>
                                  <a:pt x="703" y="1597"/>
                                </a:lnTo>
                                <a:lnTo>
                                  <a:pt x="684" y="1577"/>
                                </a:lnTo>
                                <a:lnTo>
                                  <a:pt x="672" y="1563"/>
                                </a:lnTo>
                                <a:lnTo>
                                  <a:pt x="667" y="1553"/>
                                </a:lnTo>
                                <a:lnTo>
                                  <a:pt x="663" y="1539"/>
                                </a:lnTo>
                                <a:lnTo>
                                  <a:pt x="659" y="1521"/>
                                </a:lnTo>
                                <a:lnTo>
                                  <a:pt x="655" y="1502"/>
                                </a:lnTo>
                                <a:lnTo>
                                  <a:pt x="652" y="1481"/>
                                </a:lnTo>
                                <a:lnTo>
                                  <a:pt x="650" y="1463"/>
                                </a:lnTo>
                                <a:lnTo>
                                  <a:pt x="650" y="1455"/>
                                </a:lnTo>
                                <a:lnTo>
                                  <a:pt x="651" y="1449"/>
                                </a:lnTo>
                                <a:lnTo>
                                  <a:pt x="651" y="1443"/>
                                </a:lnTo>
                                <a:lnTo>
                                  <a:pt x="653" y="1440"/>
                                </a:lnTo>
                                <a:lnTo>
                                  <a:pt x="657" y="1433"/>
                                </a:lnTo>
                                <a:lnTo>
                                  <a:pt x="661" y="1428"/>
                                </a:lnTo>
                                <a:lnTo>
                                  <a:pt x="666" y="1424"/>
                                </a:lnTo>
                                <a:lnTo>
                                  <a:pt x="673" y="1420"/>
                                </a:lnTo>
                                <a:lnTo>
                                  <a:pt x="678" y="1418"/>
                                </a:lnTo>
                                <a:lnTo>
                                  <a:pt x="685" y="1416"/>
                                </a:lnTo>
                                <a:lnTo>
                                  <a:pt x="693" y="1415"/>
                                </a:lnTo>
                                <a:lnTo>
                                  <a:pt x="700" y="1415"/>
                                </a:lnTo>
                                <a:lnTo>
                                  <a:pt x="716" y="1413"/>
                                </a:lnTo>
                                <a:lnTo>
                                  <a:pt x="732" y="1415"/>
                                </a:lnTo>
                                <a:lnTo>
                                  <a:pt x="746" y="1417"/>
                                </a:lnTo>
                                <a:lnTo>
                                  <a:pt x="759" y="1419"/>
                                </a:lnTo>
                                <a:lnTo>
                                  <a:pt x="775" y="1420"/>
                                </a:lnTo>
                                <a:lnTo>
                                  <a:pt x="797" y="1421"/>
                                </a:lnTo>
                                <a:lnTo>
                                  <a:pt x="823" y="1420"/>
                                </a:lnTo>
                                <a:lnTo>
                                  <a:pt x="852" y="1418"/>
                                </a:lnTo>
                                <a:lnTo>
                                  <a:pt x="865" y="1416"/>
                                </a:lnTo>
                                <a:lnTo>
                                  <a:pt x="879" y="1413"/>
                                </a:lnTo>
                                <a:lnTo>
                                  <a:pt x="891" y="1410"/>
                                </a:lnTo>
                                <a:lnTo>
                                  <a:pt x="903" y="1407"/>
                                </a:lnTo>
                                <a:lnTo>
                                  <a:pt x="912" y="1403"/>
                                </a:lnTo>
                                <a:lnTo>
                                  <a:pt x="921" y="1398"/>
                                </a:lnTo>
                                <a:lnTo>
                                  <a:pt x="927" y="1392"/>
                                </a:lnTo>
                                <a:lnTo>
                                  <a:pt x="931" y="1386"/>
                                </a:lnTo>
                                <a:lnTo>
                                  <a:pt x="933" y="1379"/>
                                </a:lnTo>
                                <a:lnTo>
                                  <a:pt x="935" y="1374"/>
                                </a:lnTo>
                                <a:lnTo>
                                  <a:pt x="935" y="1369"/>
                                </a:lnTo>
                                <a:lnTo>
                                  <a:pt x="935" y="1366"/>
                                </a:lnTo>
                                <a:lnTo>
                                  <a:pt x="933" y="1362"/>
                                </a:lnTo>
                                <a:lnTo>
                                  <a:pt x="931" y="1359"/>
                                </a:lnTo>
                                <a:lnTo>
                                  <a:pt x="929" y="1357"/>
                                </a:lnTo>
                                <a:lnTo>
                                  <a:pt x="927" y="1355"/>
                                </a:lnTo>
                                <a:lnTo>
                                  <a:pt x="920" y="1350"/>
                                </a:lnTo>
                                <a:lnTo>
                                  <a:pt x="913" y="1345"/>
                                </a:lnTo>
                                <a:lnTo>
                                  <a:pt x="907" y="1341"/>
                                </a:lnTo>
                                <a:lnTo>
                                  <a:pt x="903" y="1333"/>
                                </a:lnTo>
                                <a:lnTo>
                                  <a:pt x="902" y="1330"/>
                                </a:lnTo>
                                <a:lnTo>
                                  <a:pt x="903" y="1323"/>
                                </a:lnTo>
                                <a:lnTo>
                                  <a:pt x="904" y="1315"/>
                                </a:lnTo>
                                <a:lnTo>
                                  <a:pt x="906" y="1307"/>
                                </a:lnTo>
                                <a:lnTo>
                                  <a:pt x="908" y="1297"/>
                                </a:lnTo>
                                <a:lnTo>
                                  <a:pt x="908" y="1287"/>
                                </a:lnTo>
                                <a:lnTo>
                                  <a:pt x="908" y="1276"/>
                                </a:lnTo>
                                <a:lnTo>
                                  <a:pt x="906" y="1267"/>
                                </a:lnTo>
                                <a:lnTo>
                                  <a:pt x="904" y="1259"/>
                                </a:lnTo>
                                <a:lnTo>
                                  <a:pt x="901" y="1253"/>
                                </a:lnTo>
                                <a:lnTo>
                                  <a:pt x="897" y="1247"/>
                                </a:lnTo>
                                <a:lnTo>
                                  <a:pt x="893" y="1241"/>
                                </a:lnTo>
                                <a:lnTo>
                                  <a:pt x="888" y="1237"/>
                                </a:lnTo>
                                <a:lnTo>
                                  <a:pt x="885" y="1234"/>
                                </a:lnTo>
                                <a:lnTo>
                                  <a:pt x="880" y="1230"/>
                                </a:lnTo>
                                <a:lnTo>
                                  <a:pt x="874" y="1226"/>
                                </a:lnTo>
                                <a:lnTo>
                                  <a:pt x="868" y="1220"/>
                                </a:lnTo>
                                <a:lnTo>
                                  <a:pt x="859" y="1212"/>
                                </a:lnTo>
                                <a:lnTo>
                                  <a:pt x="848" y="1204"/>
                                </a:lnTo>
                                <a:lnTo>
                                  <a:pt x="838" y="1197"/>
                                </a:lnTo>
                                <a:lnTo>
                                  <a:pt x="817" y="1182"/>
                                </a:lnTo>
                                <a:lnTo>
                                  <a:pt x="799" y="1169"/>
                                </a:lnTo>
                                <a:lnTo>
                                  <a:pt x="789" y="1160"/>
                                </a:lnTo>
                                <a:lnTo>
                                  <a:pt x="780" y="1145"/>
                                </a:lnTo>
                                <a:lnTo>
                                  <a:pt x="770" y="1127"/>
                                </a:lnTo>
                                <a:lnTo>
                                  <a:pt x="760" y="1106"/>
                                </a:lnTo>
                                <a:lnTo>
                                  <a:pt x="750" y="1085"/>
                                </a:lnTo>
                                <a:lnTo>
                                  <a:pt x="742" y="1064"/>
                                </a:lnTo>
                                <a:lnTo>
                                  <a:pt x="737" y="1049"/>
                                </a:lnTo>
                                <a:lnTo>
                                  <a:pt x="735" y="1036"/>
                                </a:lnTo>
                                <a:lnTo>
                                  <a:pt x="735" y="1032"/>
                                </a:lnTo>
                                <a:lnTo>
                                  <a:pt x="737" y="1025"/>
                                </a:lnTo>
                                <a:lnTo>
                                  <a:pt x="741" y="1019"/>
                                </a:lnTo>
                                <a:lnTo>
                                  <a:pt x="744" y="1012"/>
                                </a:lnTo>
                                <a:lnTo>
                                  <a:pt x="754" y="996"/>
                                </a:lnTo>
                                <a:lnTo>
                                  <a:pt x="766" y="982"/>
                                </a:lnTo>
                                <a:lnTo>
                                  <a:pt x="778" y="967"/>
                                </a:lnTo>
                                <a:lnTo>
                                  <a:pt x="791" y="954"/>
                                </a:lnTo>
                                <a:lnTo>
                                  <a:pt x="803" y="944"/>
                                </a:lnTo>
                                <a:lnTo>
                                  <a:pt x="812" y="937"/>
                                </a:lnTo>
                                <a:lnTo>
                                  <a:pt x="819" y="933"/>
                                </a:lnTo>
                                <a:lnTo>
                                  <a:pt x="826" y="928"/>
                                </a:lnTo>
                                <a:lnTo>
                                  <a:pt x="830" y="924"/>
                                </a:lnTo>
                                <a:lnTo>
                                  <a:pt x="835" y="918"/>
                                </a:lnTo>
                                <a:lnTo>
                                  <a:pt x="837" y="913"/>
                                </a:lnTo>
                                <a:lnTo>
                                  <a:pt x="839" y="908"/>
                                </a:lnTo>
                                <a:lnTo>
                                  <a:pt x="840" y="902"/>
                                </a:lnTo>
                                <a:lnTo>
                                  <a:pt x="842" y="897"/>
                                </a:lnTo>
                                <a:lnTo>
                                  <a:pt x="840" y="884"/>
                                </a:lnTo>
                                <a:lnTo>
                                  <a:pt x="836" y="873"/>
                                </a:lnTo>
                                <a:lnTo>
                                  <a:pt x="831" y="860"/>
                                </a:lnTo>
                                <a:lnTo>
                                  <a:pt x="825" y="848"/>
                                </a:lnTo>
                                <a:lnTo>
                                  <a:pt x="810" y="824"/>
                                </a:lnTo>
                                <a:lnTo>
                                  <a:pt x="799" y="801"/>
                                </a:lnTo>
                                <a:lnTo>
                                  <a:pt x="794" y="791"/>
                                </a:lnTo>
                                <a:lnTo>
                                  <a:pt x="792" y="782"/>
                                </a:lnTo>
                                <a:lnTo>
                                  <a:pt x="792" y="778"/>
                                </a:lnTo>
                                <a:lnTo>
                                  <a:pt x="793" y="773"/>
                                </a:lnTo>
                                <a:lnTo>
                                  <a:pt x="795" y="769"/>
                                </a:lnTo>
                                <a:lnTo>
                                  <a:pt x="797" y="765"/>
                                </a:lnTo>
                                <a:lnTo>
                                  <a:pt x="803" y="758"/>
                                </a:lnTo>
                                <a:lnTo>
                                  <a:pt x="808" y="754"/>
                                </a:lnTo>
                                <a:lnTo>
                                  <a:pt x="813" y="752"/>
                                </a:lnTo>
                                <a:lnTo>
                                  <a:pt x="818" y="749"/>
                                </a:lnTo>
                                <a:lnTo>
                                  <a:pt x="826" y="747"/>
                                </a:lnTo>
                                <a:lnTo>
                                  <a:pt x="833" y="746"/>
                                </a:lnTo>
                                <a:lnTo>
                                  <a:pt x="836" y="745"/>
                                </a:lnTo>
                                <a:lnTo>
                                  <a:pt x="838" y="743"/>
                                </a:lnTo>
                                <a:lnTo>
                                  <a:pt x="840" y="740"/>
                                </a:lnTo>
                                <a:lnTo>
                                  <a:pt x="843" y="736"/>
                                </a:lnTo>
                                <a:lnTo>
                                  <a:pt x="844" y="730"/>
                                </a:lnTo>
                                <a:lnTo>
                                  <a:pt x="845" y="722"/>
                                </a:lnTo>
                                <a:lnTo>
                                  <a:pt x="845" y="713"/>
                                </a:lnTo>
                                <a:lnTo>
                                  <a:pt x="845" y="701"/>
                                </a:lnTo>
                                <a:lnTo>
                                  <a:pt x="845" y="693"/>
                                </a:lnTo>
                                <a:lnTo>
                                  <a:pt x="847" y="686"/>
                                </a:lnTo>
                                <a:lnTo>
                                  <a:pt x="851" y="679"/>
                                </a:lnTo>
                                <a:lnTo>
                                  <a:pt x="855" y="673"/>
                                </a:lnTo>
                                <a:lnTo>
                                  <a:pt x="861" y="669"/>
                                </a:lnTo>
                                <a:lnTo>
                                  <a:pt x="867" y="663"/>
                                </a:lnTo>
                                <a:lnTo>
                                  <a:pt x="873" y="659"/>
                                </a:lnTo>
                                <a:lnTo>
                                  <a:pt x="881" y="654"/>
                                </a:lnTo>
                                <a:lnTo>
                                  <a:pt x="897" y="646"/>
                                </a:lnTo>
                                <a:lnTo>
                                  <a:pt x="912" y="638"/>
                                </a:lnTo>
                                <a:lnTo>
                                  <a:pt x="919" y="634"/>
                                </a:lnTo>
                                <a:lnTo>
                                  <a:pt x="925" y="629"/>
                                </a:lnTo>
                                <a:lnTo>
                                  <a:pt x="931" y="625"/>
                                </a:lnTo>
                                <a:lnTo>
                                  <a:pt x="936" y="620"/>
                                </a:lnTo>
                                <a:lnTo>
                                  <a:pt x="941" y="618"/>
                                </a:lnTo>
                                <a:lnTo>
                                  <a:pt x="946" y="613"/>
                                </a:lnTo>
                                <a:lnTo>
                                  <a:pt x="952" y="607"/>
                                </a:lnTo>
                                <a:lnTo>
                                  <a:pt x="956" y="600"/>
                                </a:lnTo>
                                <a:lnTo>
                                  <a:pt x="964" y="584"/>
                                </a:lnTo>
                                <a:lnTo>
                                  <a:pt x="972" y="565"/>
                                </a:lnTo>
                                <a:lnTo>
                                  <a:pt x="984" y="526"/>
                                </a:lnTo>
                                <a:lnTo>
                                  <a:pt x="995" y="495"/>
                                </a:lnTo>
                                <a:lnTo>
                                  <a:pt x="998" y="483"/>
                                </a:lnTo>
                                <a:lnTo>
                                  <a:pt x="1001" y="471"/>
                                </a:lnTo>
                                <a:lnTo>
                                  <a:pt x="1001" y="459"/>
                                </a:lnTo>
                                <a:lnTo>
                                  <a:pt x="1000" y="448"/>
                                </a:lnTo>
                                <a:lnTo>
                                  <a:pt x="998" y="438"/>
                                </a:lnTo>
                                <a:lnTo>
                                  <a:pt x="992" y="427"/>
                                </a:lnTo>
                                <a:lnTo>
                                  <a:pt x="986" y="417"/>
                                </a:lnTo>
                                <a:lnTo>
                                  <a:pt x="976" y="407"/>
                                </a:lnTo>
                                <a:lnTo>
                                  <a:pt x="963" y="392"/>
                                </a:lnTo>
                                <a:lnTo>
                                  <a:pt x="954" y="380"/>
                                </a:lnTo>
                                <a:lnTo>
                                  <a:pt x="950" y="375"/>
                                </a:lnTo>
                                <a:lnTo>
                                  <a:pt x="948" y="370"/>
                                </a:lnTo>
                                <a:lnTo>
                                  <a:pt x="947" y="365"/>
                                </a:lnTo>
                                <a:lnTo>
                                  <a:pt x="946" y="362"/>
                                </a:lnTo>
                                <a:lnTo>
                                  <a:pt x="946" y="358"/>
                                </a:lnTo>
                                <a:lnTo>
                                  <a:pt x="947" y="355"/>
                                </a:lnTo>
                                <a:lnTo>
                                  <a:pt x="948" y="352"/>
                                </a:lnTo>
                                <a:lnTo>
                                  <a:pt x="949" y="349"/>
                                </a:lnTo>
                                <a:lnTo>
                                  <a:pt x="955" y="344"/>
                                </a:lnTo>
                                <a:lnTo>
                                  <a:pt x="962" y="340"/>
                                </a:lnTo>
                                <a:lnTo>
                                  <a:pt x="979" y="332"/>
                                </a:lnTo>
                                <a:lnTo>
                                  <a:pt x="998" y="323"/>
                                </a:lnTo>
                                <a:lnTo>
                                  <a:pt x="1007" y="319"/>
                                </a:lnTo>
                                <a:lnTo>
                                  <a:pt x="1015" y="312"/>
                                </a:lnTo>
                                <a:lnTo>
                                  <a:pt x="1018" y="308"/>
                                </a:lnTo>
                                <a:lnTo>
                                  <a:pt x="1021" y="304"/>
                                </a:lnTo>
                                <a:lnTo>
                                  <a:pt x="1024" y="299"/>
                                </a:lnTo>
                                <a:lnTo>
                                  <a:pt x="1026" y="295"/>
                                </a:lnTo>
                                <a:lnTo>
                                  <a:pt x="1027" y="290"/>
                                </a:lnTo>
                                <a:lnTo>
                                  <a:pt x="1027" y="287"/>
                                </a:lnTo>
                                <a:lnTo>
                                  <a:pt x="1027" y="282"/>
                                </a:lnTo>
                                <a:lnTo>
                                  <a:pt x="1026" y="278"/>
                                </a:lnTo>
                                <a:lnTo>
                                  <a:pt x="1024" y="270"/>
                                </a:lnTo>
                                <a:lnTo>
                                  <a:pt x="1021" y="262"/>
                                </a:lnTo>
                                <a:lnTo>
                                  <a:pt x="1017" y="254"/>
                                </a:lnTo>
                                <a:lnTo>
                                  <a:pt x="1017" y="246"/>
                                </a:lnTo>
                                <a:lnTo>
                                  <a:pt x="1017" y="243"/>
                                </a:lnTo>
                                <a:lnTo>
                                  <a:pt x="1019" y="238"/>
                                </a:lnTo>
                                <a:lnTo>
                                  <a:pt x="1022" y="235"/>
                                </a:lnTo>
                                <a:lnTo>
                                  <a:pt x="1025" y="231"/>
                                </a:lnTo>
                                <a:lnTo>
                                  <a:pt x="1044" y="218"/>
                                </a:lnTo>
                                <a:lnTo>
                                  <a:pt x="1056" y="210"/>
                                </a:lnTo>
                                <a:lnTo>
                                  <a:pt x="1058" y="208"/>
                                </a:lnTo>
                                <a:lnTo>
                                  <a:pt x="1059" y="204"/>
                                </a:lnTo>
                                <a:lnTo>
                                  <a:pt x="1060" y="201"/>
                                </a:lnTo>
                                <a:lnTo>
                                  <a:pt x="1060" y="196"/>
                                </a:lnTo>
                                <a:lnTo>
                                  <a:pt x="1060" y="185"/>
                                </a:lnTo>
                                <a:lnTo>
                                  <a:pt x="1057" y="169"/>
                                </a:lnTo>
                                <a:lnTo>
                                  <a:pt x="1041" y="107"/>
                                </a:lnTo>
                                <a:lnTo>
                                  <a:pt x="1041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3496320"/>
                            <a:ext cx="112788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4" h="2975">
                                <a:moveTo>
                                  <a:pt x="76" y="1236"/>
                                </a:moveTo>
                                <a:lnTo>
                                  <a:pt x="158" y="1127"/>
                                </a:lnTo>
                                <a:lnTo>
                                  <a:pt x="176" y="1114"/>
                                </a:lnTo>
                                <a:lnTo>
                                  <a:pt x="194" y="1096"/>
                                </a:lnTo>
                                <a:lnTo>
                                  <a:pt x="203" y="1086"/>
                                </a:lnTo>
                                <a:lnTo>
                                  <a:pt x="210" y="1075"/>
                                </a:lnTo>
                                <a:lnTo>
                                  <a:pt x="216" y="1065"/>
                                </a:lnTo>
                                <a:lnTo>
                                  <a:pt x="219" y="1054"/>
                                </a:lnTo>
                                <a:lnTo>
                                  <a:pt x="221" y="1045"/>
                                </a:lnTo>
                                <a:lnTo>
                                  <a:pt x="220" y="1035"/>
                                </a:lnTo>
                                <a:lnTo>
                                  <a:pt x="219" y="1025"/>
                                </a:lnTo>
                                <a:lnTo>
                                  <a:pt x="217" y="1018"/>
                                </a:lnTo>
                                <a:lnTo>
                                  <a:pt x="211" y="1001"/>
                                </a:lnTo>
                                <a:lnTo>
                                  <a:pt x="205" y="984"/>
                                </a:lnTo>
                                <a:lnTo>
                                  <a:pt x="202" y="974"/>
                                </a:lnTo>
                                <a:lnTo>
                                  <a:pt x="200" y="965"/>
                                </a:lnTo>
                                <a:lnTo>
                                  <a:pt x="199" y="956"/>
                                </a:lnTo>
                                <a:lnTo>
                                  <a:pt x="199" y="946"/>
                                </a:lnTo>
                                <a:lnTo>
                                  <a:pt x="201" y="935"/>
                                </a:lnTo>
                                <a:lnTo>
                                  <a:pt x="203" y="923"/>
                                </a:lnTo>
                                <a:lnTo>
                                  <a:pt x="209" y="912"/>
                                </a:lnTo>
                                <a:lnTo>
                                  <a:pt x="216" y="899"/>
                                </a:lnTo>
                                <a:lnTo>
                                  <a:pt x="221" y="886"/>
                                </a:lnTo>
                                <a:lnTo>
                                  <a:pt x="227" y="868"/>
                                </a:lnTo>
                                <a:lnTo>
                                  <a:pt x="231" y="848"/>
                                </a:lnTo>
                                <a:lnTo>
                                  <a:pt x="237" y="826"/>
                                </a:lnTo>
                                <a:lnTo>
                                  <a:pt x="243" y="806"/>
                                </a:lnTo>
                                <a:lnTo>
                                  <a:pt x="248" y="790"/>
                                </a:lnTo>
                                <a:lnTo>
                                  <a:pt x="251" y="784"/>
                                </a:lnTo>
                                <a:lnTo>
                                  <a:pt x="254" y="780"/>
                                </a:lnTo>
                                <a:lnTo>
                                  <a:pt x="258" y="777"/>
                                </a:lnTo>
                                <a:lnTo>
                                  <a:pt x="262" y="777"/>
                                </a:lnTo>
                                <a:lnTo>
                                  <a:pt x="350" y="804"/>
                                </a:lnTo>
                                <a:lnTo>
                                  <a:pt x="355" y="807"/>
                                </a:lnTo>
                                <a:lnTo>
                                  <a:pt x="360" y="811"/>
                                </a:lnTo>
                                <a:lnTo>
                                  <a:pt x="363" y="816"/>
                                </a:lnTo>
                                <a:lnTo>
                                  <a:pt x="366" y="821"/>
                                </a:lnTo>
                                <a:lnTo>
                                  <a:pt x="374" y="835"/>
                                </a:lnTo>
                                <a:lnTo>
                                  <a:pt x="381" y="852"/>
                                </a:lnTo>
                                <a:lnTo>
                                  <a:pt x="389" y="868"/>
                                </a:lnTo>
                                <a:lnTo>
                                  <a:pt x="397" y="884"/>
                                </a:lnTo>
                                <a:lnTo>
                                  <a:pt x="401" y="891"/>
                                </a:lnTo>
                                <a:lnTo>
                                  <a:pt x="407" y="897"/>
                                </a:lnTo>
                                <a:lnTo>
                                  <a:pt x="413" y="903"/>
                                </a:lnTo>
                                <a:lnTo>
                                  <a:pt x="420" y="908"/>
                                </a:lnTo>
                                <a:lnTo>
                                  <a:pt x="444" y="922"/>
                                </a:lnTo>
                                <a:lnTo>
                                  <a:pt x="474" y="938"/>
                                </a:lnTo>
                                <a:lnTo>
                                  <a:pt x="489" y="944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8"/>
                                </a:lnTo>
                                <a:lnTo>
                                  <a:pt x="518" y="948"/>
                                </a:lnTo>
                                <a:lnTo>
                                  <a:pt x="525" y="947"/>
                                </a:lnTo>
                                <a:lnTo>
                                  <a:pt x="532" y="945"/>
                                </a:lnTo>
                                <a:lnTo>
                                  <a:pt x="532" y="913"/>
                                </a:lnTo>
                                <a:lnTo>
                                  <a:pt x="534" y="883"/>
                                </a:lnTo>
                                <a:lnTo>
                                  <a:pt x="535" y="852"/>
                                </a:lnTo>
                                <a:lnTo>
                                  <a:pt x="537" y="823"/>
                                </a:lnTo>
                                <a:lnTo>
                                  <a:pt x="540" y="793"/>
                                </a:lnTo>
                                <a:lnTo>
                                  <a:pt x="540" y="763"/>
                                </a:lnTo>
                                <a:lnTo>
                                  <a:pt x="539" y="731"/>
                                </a:lnTo>
                                <a:lnTo>
                                  <a:pt x="535" y="698"/>
                                </a:lnTo>
                                <a:lnTo>
                                  <a:pt x="512" y="698"/>
                                </a:lnTo>
                                <a:lnTo>
                                  <a:pt x="495" y="696"/>
                                </a:lnTo>
                                <a:lnTo>
                                  <a:pt x="488" y="695"/>
                                </a:lnTo>
                                <a:lnTo>
                                  <a:pt x="482" y="693"/>
                                </a:lnTo>
                                <a:lnTo>
                                  <a:pt x="476" y="690"/>
                                </a:lnTo>
                                <a:lnTo>
                                  <a:pt x="472" y="688"/>
                                </a:lnTo>
                                <a:lnTo>
                                  <a:pt x="468" y="683"/>
                                </a:lnTo>
                                <a:lnTo>
                                  <a:pt x="464" y="679"/>
                                </a:lnTo>
                                <a:lnTo>
                                  <a:pt x="461" y="673"/>
                                </a:lnTo>
                                <a:lnTo>
                                  <a:pt x="458" y="666"/>
                                </a:lnTo>
                                <a:lnTo>
                                  <a:pt x="452" y="649"/>
                                </a:lnTo>
                                <a:lnTo>
                                  <a:pt x="448" y="628"/>
                                </a:lnTo>
                                <a:lnTo>
                                  <a:pt x="443" y="604"/>
                                </a:lnTo>
                                <a:lnTo>
                                  <a:pt x="441" y="583"/>
                                </a:lnTo>
                                <a:lnTo>
                                  <a:pt x="441" y="573"/>
                                </a:lnTo>
                                <a:lnTo>
                                  <a:pt x="441" y="564"/>
                                </a:lnTo>
                                <a:lnTo>
                                  <a:pt x="442" y="556"/>
                                </a:lnTo>
                                <a:lnTo>
                                  <a:pt x="444" y="547"/>
                                </a:lnTo>
                                <a:lnTo>
                                  <a:pt x="448" y="539"/>
                                </a:lnTo>
                                <a:lnTo>
                                  <a:pt x="451" y="531"/>
                                </a:lnTo>
                                <a:lnTo>
                                  <a:pt x="456" y="522"/>
                                </a:lnTo>
                                <a:lnTo>
                                  <a:pt x="460" y="514"/>
                                </a:lnTo>
                                <a:lnTo>
                                  <a:pt x="474" y="498"/>
                                </a:lnTo>
                                <a:lnTo>
                                  <a:pt x="490" y="480"/>
                                </a:lnTo>
                                <a:lnTo>
                                  <a:pt x="499" y="476"/>
                                </a:lnTo>
                                <a:lnTo>
                                  <a:pt x="505" y="471"/>
                                </a:lnTo>
                                <a:lnTo>
                                  <a:pt x="509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1" y="455"/>
                                </a:lnTo>
                                <a:lnTo>
                                  <a:pt x="510" y="451"/>
                                </a:lnTo>
                                <a:lnTo>
                                  <a:pt x="507" y="445"/>
                                </a:lnTo>
                                <a:lnTo>
                                  <a:pt x="503" y="441"/>
                                </a:lnTo>
                                <a:lnTo>
                                  <a:pt x="485" y="420"/>
                                </a:lnTo>
                                <a:lnTo>
                                  <a:pt x="473" y="402"/>
                                </a:lnTo>
                                <a:lnTo>
                                  <a:pt x="472" y="398"/>
                                </a:lnTo>
                                <a:lnTo>
                                  <a:pt x="472" y="393"/>
                                </a:lnTo>
                                <a:lnTo>
                                  <a:pt x="473" y="389"/>
                                </a:lnTo>
                                <a:lnTo>
                                  <a:pt x="474" y="384"/>
                                </a:lnTo>
                                <a:lnTo>
                                  <a:pt x="477" y="379"/>
                                </a:lnTo>
                                <a:lnTo>
                                  <a:pt x="481" y="376"/>
                                </a:lnTo>
                                <a:lnTo>
                                  <a:pt x="485" y="372"/>
                                </a:lnTo>
                                <a:lnTo>
                                  <a:pt x="490" y="368"/>
                                </a:lnTo>
                                <a:lnTo>
                                  <a:pt x="500" y="361"/>
                                </a:lnTo>
                                <a:lnTo>
                                  <a:pt x="510" y="357"/>
                                </a:lnTo>
                                <a:lnTo>
                                  <a:pt x="522" y="352"/>
                                </a:lnTo>
                                <a:lnTo>
                                  <a:pt x="531" y="351"/>
                                </a:lnTo>
                                <a:lnTo>
                                  <a:pt x="535" y="351"/>
                                </a:lnTo>
                                <a:lnTo>
                                  <a:pt x="542" y="353"/>
                                </a:lnTo>
                                <a:lnTo>
                                  <a:pt x="551" y="357"/>
                                </a:lnTo>
                                <a:lnTo>
                                  <a:pt x="560" y="361"/>
                                </a:lnTo>
                                <a:lnTo>
                                  <a:pt x="579" y="369"/>
                                </a:lnTo>
                                <a:lnTo>
                                  <a:pt x="594" y="375"/>
                                </a:lnTo>
                                <a:lnTo>
                                  <a:pt x="604" y="377"/>
                                </a:lnTo>
                                <a:lnTo>
                                  <a:pt x="613" y="378"/>
                                </a:lnTo>
                                <a:lnTo>
                                  <a:pt x="622" y="378"/>
                                </a:lnTo>
                                <a:lnTo>
                                  <a:pt x="633" y="378"/>
                                </a:lnTo>
                                <a:lnTo>
                                  <a:pt x="642" y="378"/>
                                </a:lnTo>
                                <a:lnTo>
                                  <a:pt x="652" y="376"/>
                                </a:lnTo>
                                <a:lnTo>
                                  <a:pt x="661" y="375"/>
                                </a:lnTo>
                                <a:lnTo>
                                  <a:pt x="670" y="373"/>
                                </a:lnTo>
                                <a:lnTo>
                                  <a:pt x="681" y="368"/>
                                </a:lnTo>
                                <a:lnTo>
                                  <a:pt x="693" y="364"/>
                                </a:lnTo>
                                <a:lnTo>
                                  <a:pt x="705" y="360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6"/>
                                </a:lnTo>
                                <a:lnTo>
                                  <a:pt x="731" y="357"/>
                                </a:lnTo>
                                <a:lnTo>
                                  <a:pt x="739" y="359"/>
                                </a:lnTo>
                                <a:lnTo>
                                  <a:pt x="748" y="362"/>
                                </a:lnTo>
                                <a:lnTo>
                                  <a:pt x="756" y="366"/>
                                </a:lnTo>
                                <a:lnTo>
                                  <a:pt x="764" y="368"/>
                                </a:lnTo>
                                <a:lnTo>
                                  <a:pt x="773" y="370"/>
                                </a:lnTo>
                                <a:lnTo>
                                  <a:pt x="782" y="372"/>
                                </a:lnTo>
                                <a:lnTo>
                                  <a:pt x="791" y="370"/>
                                </a:lnTo>
                                <a:lnTo>
                                  <a:pt x="800" y="369"/>
                                </a:lnTo>
                                <a:lnTo>
                                  <a:pt x="808" y="366"/>
                                </a:lnTo>
                                <a:lnTo>
                                  <a:pt x="816" y="362"/>
                                </a:lnTo>
                                <a:lnTo>
                                  <a:pt x="823" y="359"/>
                                </a:lnTo>
                                <a:lnTo>
                                  <a:pt x="830" y="356"/>
                                </a:lnTo>
                                <a:lnTo>
                                  <a:pt x="838" y="353"/>
                                </a:lnTo>
                                <a:lnTo>
                                  <a:pt x="847" y="351"/>
                                </a:lnTo>
                                <a:lnTo>
                                  <a:pt x="854" y="349"/>
                                </a:lnTo>
                                <a:lnTo>
                                  <a:pt x="860" y="345"/>
                                </a:lnTo>
                                <a:lnTo>
                                  <a:pt x="866" y="343"/>
                                </a:lnTo>
                                <a:lnTo>
                                  <a:pt x="871" y="340"/>
                                </a:lnTo>
                                <a:lnTo>
                                  <a:pt x="874" y="336"/>
                                </a:lnTo>
                                <a:lnTo>
                                  <a:pt x="876" y="333"/>
                                </a:lnTo>
                                <a:lnTo>
                                  <a:pt x="878" y="330"/>
                                </a:lnTo>
                                <a:lnTo>
                                  <a:pt x="881" y="325"/>
                                </a:lnTo>
                                <a:lnTo>
                                  <a:pt x="884" y="307"/>
                                </a:lnTo>
                                <a:lnTo>
                                  <a:pt x="886" y="284"/>
                                </a:lnTo>
                                <a:lnTo>
                                  <a:pt x="888" y="281"/>
                                </a:lnTo>
                                <a:lnTo>
                                  <a:pt x="886" y="277"/>
                                </a:lnTo>
                                <a:lnTo>
                                  <a:pt x="885" y="274"/>
                                </a:lnTo>
                                <a:lnTo>
                                  <a:pt x="884" y="271"/>
                                </a:lnTo>
                                <a:lnTo>
                                  <a:pt x="881" y="266"/>
                                </a:lnTo>
                                <a:lnTo>
                                  <a:pt x="876" y="260"/>
                                </a:lnTo>
                                <a:lnTo>
                                  <a:pt x="872" y="254"/>
                                </a:lnTo>
                                <a:lnTo>
                                  <a:pt x="871" y="247"/>
                                </a:lnTo>
                                <a:lnTo>
                                  <a:pt x="869" y="243"/>
                                </a:lnTo>
                                <a:lnTo>
                                  <a:pt x="871" y="239"/>
                                </a:lnTo>
                                <a:lnTo>
                                  <a:pt x="872" y="234"/>
                                </a:lnTo>
                                <a:lnTo>
                                  <a:pt x="875" y="229"/>
                                </a:lnTo>
                                <a:lnTo>
                                  <a:pt x="881" y="218"/>
                                </a:lnTo>
                                <a:lnTo>
                                  <a:pt x="885" y="212"/>
                                </a:lnTo>
                                <a:lnTo>
                                  <a:pt x="889" y="207"/>
                                </a:lnTo>
                                <a:lnTo>
                                  <a:pt x="892" y="205"/>
                                </a:lnTo>
                                <a:lnTo>
                                  <a:pt x="895" y="206"/>
                                </a:lnTo>
                                <a:lnTo>
                                  <a:pt x="900" y="208"/>
                                </a:lnTo>
                                <a:lnTo>
                                  <a:pt x="905" y="214"/>
                                </a:lnTo>
                                <a:lnTo>
                                  <a:pt x="911" y="223"/>
                                </a:lnTo>
                                <a:lnTo>
                                  <a:pt x="917" y="229"/>
                                </a:lnTo>
                                <a:lnTo>
                                  <a:pt x="924" y="233"/>
                                </a:lnTo>
                                <a:lnTo>
                                  <a:pt x="929" y="235"/>
                                </a:lnTo>
                                <a:lnTo>
                                  <a:pt x="935" y="235"/>
                                </a:lnTo>
                                <a:lnTo>
                                  <a:pt x="942" y="234"/>
                                </a:lnTo>
                                <a:lnTo>
                                  <a:pt x="948" y="232"/>
                                </a:lnTo>
                                <a:lnTo>
                                  <a:pt x="953" y="230"/>
                                </a:lnTo>
                                <a:lnTo>
                                  <a:pt x="960" y="225"/>
                                </a:lnTo>
                                <a:lnTo>
                                  <a:pt x="973" y="217"/>
                                </a:lnTo>
                                <a:lnTo>
                                  <a:pt x="986" y="209"/>
                                </a:lnTo>
                                <a:lnTo>
                                  <a:pt x="993" y="207"/>
                                </a:lnTo>
                                <a:lnTo>
                                  <a:pt x="1000" y="205"/>
                                </a:lnTo>
                                <a:lnTo>
                                  <a:pt x="1008" y="204"/>
                                </a:lnTo>
                                <a:lnTo>
                                  <a:pt x="1014" y="205"/>
                                </a:lnTo>
                                <a:lnTo>
                                  <a:pt x="1022" y="209"/>
                                </a:lnTo>
                                <a:lnTo>
                                  <a:pt x="1030" y="216"/>
                                </a:lnTo>
                                <a:lnTo>
                                  <a:pt x="1039" y="225"/>
                                </a:lnTo>
                                <a:lnTo>
                                  <a:pt x="1048" y="234"/>
                                </a:lnTo>
                                <a:lnTo>
                                  <a:pt x="1059" y="241"/>
                                </a:lnTo>
                                <a:lnTo>
                                  <a:pt x="1068" y="247"/>
                                </a:lnTo>
                                <a:lnTo>
                                  <a:pt x="1071" y="248"/>
                                </a:lnTo>
                                <a:lnTo>
                                  <a:pt x="1076" y="247"/>
                                </a:lnTo>
                                <a:lnTo>
                                  <a:pt x="1079" y="246"/>
                                </a:lnTo>
                                <a:lnTo>
                                  <a:pt x="1082" y="241"/>
                                </a:lnTo>
                                <a:lnTo>
                                  <a:pt x="1086" y="235"/>
                                </a:lnTo>
                                <a:lnTo>
                                  <a:pt x="1089" y="226"/>
                                </a:lnTo>
                                <a:lnTo>
                                  <a:pt x="1093" y="216"/>
                                </a:lnTo>
                                <a:lnTo>
                                  <a:pt x="1097" y="204"/>
                                </a:lnTo>
                                <a:lnTo>
                                  <a:pt x="1104" y="179"/>
                                </a:lnTo>
                                <a:lnTo>
                                  <a:pt x="1109" y="161"/>
                                </a:lnTo>
                                <a:lnTo>
                                  <a:pt x="1110" y="154"/>
                                </a:lnTo>
                                <a:lnTo>
                                  <a:pt x="1110" y="147"/>
                                </a:lnTo>
                                <a:lnTo>
                                  <a:pt x="1109" y="141"/>
                                </a:lnTo>
                                <a:lnTo>
                                  <a:pt x="1106" y="136"/>
                                </a:lnTo>
                                <a:lnTo>
                                  <a:pt x="1099" y="126"/>
                                </a:lnTo>
                                <a:lnTo>
                                  <a:pt x="1093" y="115"/>
                                </a:lnTo>
                                <a:lnTo>
                                  <a:pt x="1085" y="105"/>
                                </a:lnTo>
                                <a:lnTo>
                                  <a:pt x="1077" y="95"/>
                                </a:lnTo>
                                <a:lnTo>
                                  <a:pt x="1075" y="89"/>
                                </a:lnTo>
                                <a:lnTo>
                                  <a:pt x="1072" y="84"/>
                                </a:lnTo>
                                <a:lnTo>
                                  <a:pt x="1071" y="77"/>
                                </a:lnTo>
                                <a:lnTo>
                                  <a:pt x="1072" y="69"/>
                                </a:lnTo>
                                <a:lnTo>
                                  <a:pt x="1073" y="64"/>
                                </a:lnTo>
                                <a:lnTo>
                                  <a:pt x="1075" y="59"/>
                                </a:lnTo>
                                <a:lnTo>
                                  <a:pt x="1078" y="55"/>
                                </a:lnTo>
                                <a:lnTo>
                                  <a:pt x="1082" y="52"/>
                                </a:lnTo>
                                <a:lnTo>
                                  <a:pt x="1092" y="47"/>
                                </a:lnTo>
                                <a:lnTo>
                                  <a:pt x="1103" y="44"/>
                                </a:lnTo>
                                <a:lnTo>
                                  <a:pt x="1115" y="42"/>
                                </a:lnTo>
                                <a:lnTo>
                                  <a:pt x="1128" y="39"/>
                                </a:lnTo>
                                <a:lnTo>
                                  <a:pt x="1139" y="36"/>
                                </a:lnTo>
                                <a:lnTo>
                                  <a:pt x="1149" y="33"/>
                                </a:lnTo>
                                <a:lnTo>
                                  <a:pt x="1182" y="0"/>
                                </a:lnTo>
                                <a:lnTo>
                                  <a:pt x="1189" y="2"/>
                                </a:lnTo>
                                <a:lnTo>
                                  <a:pt x="1199" y="4"/>
                                </a:lnTo>
                                <a:lnTo>
                                  <a:pt x="1213" y="7"/>
                                </a:lnTo>
                                <a:lnTo>
                                  <a:pt x="1227" y="10"/>
                                </a:lnTo>
                                <a:lnTo>
                                  <a:pt x="1255" y="13"/>
                                </a:lnTo>
                                <a:lnTo>
                                  <a:pt x="1275" y="14"/>
                                </a:lnTo>
                                <a:lnTo>
                                  <a:pt x="1282" y="16"/>
                                </a:lnTo>
                                <a:lnTo>
                                  <a:pt x="1289" y="17"/>
                                </a:lnTo>
                                <a:lnTo>
                                  <a:pt x="1294" y="18"/>
                                </a:lnTo>
                                <a:lnTo>
                                  <a:pt x="1298" y="19"/>
                                </a:lnTo>
                                <a:lnTo>
                                  <a:pt x="1301" y="21"/>
                                </a:lnTo>
                                <a:lnTo>
                                  <a:pt x="1305" y="24"/>
                                </a:lnTo>
                                <a:lnTo>
                                  <a:pt x="1306" y="27"/>
                                </a:lnTo>
                                <a:lnTo>
                                  <a:pt x="1307" y="29"/>
                                </a:lnTo>
                                <a:lnTo>
                                  <a:pt x="1308" y="36"/>
                                </a:lnTo>
                                <a:lnTo>
                                  <a:pt x="1307" y="44"/>
                                </a:lnTo>
                                <a:lnTo>
                                  <a:pt x="1303" y="52"/>
                                </a:lnTo>
                                <a:lnTo>
                                  <a:pt x="1300" y="61"/>
                                </a:lnTo>
                                <a:lnTo>
                                  <a:pt x="1297" y="70"/>
                                </a:lnTo>
                                <a:lnTo>
                                  <a:pt x="1293" y="79"/>
                                </a:lnTo>
                                <a:lnTo>
                                  <a:pt x="1290" y="89"/>
                                </a:lnTo>
                                <a:lnTo>
                                  <a:pt x="1289" y="98"/>
                                </a:lnTo>
                                <a:lnTo>
                                  <a:pt x="1289" y="103"/>
                                </a:lnTo>
                                <a:lnTo>
                                  <a:pt x="1289" y="107"/>
                                </a:lnTo>
                                <a:lnTo>
                                  <a:pt x="1291" y="112"/>
                                </a:lnTo>
                                <a:lnTo>
                                  <a:pt x="1292" y="115"/>
                                </a:lnTo>
                                <a:lnTo>
                                  <a:pt x="1295" y="120"/>
                                </a:lnTo>
                                <a:lnTo>
                                  <a:pt x="1299" y="123"/>
                                </a:lnTo>
                                <a:lnTo>
                                  <a:pt x="1303" y="128"/>
                                </a:lnTo>
                                <a:lnTo>
                                  <a:pt x="1308" y="131"/>
                                </a:lnTo>
                                <a:lnTo>
                                  <a:pt x="1340" y="147"/>
                                </a:lnTo>
                                <a:lnTo>
                                  <a:pt x="1352" y="155"/>
                                </a:lnTo>
                                <a:lnTo>
                                  <a:pt x="1354" y="161"/>
                                </a:lnTo>
                                <a:lnTo>
                                  <a:pt x="1354" y="170"/>
                                </a:lnTo>
                                <a:lnTo>
                                  <a:pt x="1354" y="183"/>
                                </a:lnTo>
                                <a:lnTo>
                                  <a:pt x="1354" y="204"/>
                                </a:lnTo>
                                <a:lnTo>
                                  <a:pt x="1354" y="212"/>
                                </a:lnTo>
                                <a:lnTo>
                                  <a:pt x="1356" y="217"/>
                                </a:lnTo>
                                <a:lnTo>
                                  <a:pt x="1357" y="223"/>
                                </a:lnTo>
                                <a:lnTo>
                                  <a:pt x="1359" y="226"/>
                                </a:lnTo>
                                <a:lnTo>
                                  <a:pt x="1361" y="230"/>
                                </a:lnTo>
                                <a:lnTo>
                                  <a:pt x="1365" y="232"/>
                                </a:lnTo>
                                <a:lnTo>
                                  <a:pt x="1368" y="233"/>
                                </a:lnTo>
                                <a:lnTo>
                                  <a:pt x="1371" y="234"/>
                                </a:lnTo>
                                <a:lnTo>
                                  <a:pt x="1391" y="234"/>
                                </a:lnTo>
                                <a:lnTo>
                                  <a:pt x="1413" y="232"/>
                                </a:lnTo>
                                <a:lnTo>
                                  <a:pt x="1422" y="233"/>
                                </a:lnTo>
                                <a:lnTo>
                                  <a:pt x="1433" y="234"/>
                                </a:lnTo>
                                <a:lnTo>
                                  <a:pt x="1443" y="238"/>
                                </a:lnTo>
                                <a:lnTo>
                                  <a:pt x="1452" y="241"/>
                                </a:lnTo>
                                <a:lnTo>
                                  <a:pt x="1470" y="251"/>
                                </a:lnTo>
                                <a:lnTo>
                                  <a:pt x="1488" y="263"/>
                                </a:lnTo>
                                <a:lnTo>
                                  <a:pt x="1523" y="290"/>
                                </a:lnTo>
                                <a:lnTo>
                                  <a:pt x="1557" y="314"/>
                                </a:lnTo>
                                <a:lnTo>
                                  <a:pt x="1572" y="320"/>
                                </a:lnTo>
                                <a:lnTo>
                                  <a:pt x="1591" y="330"/>
                                </a:lnTo>
                                <a:lnTo>
                                  <a:pt x="1601" y="334"/>
                                </a:lnTo>
                                <a:lnTo>
                                  <a:pt x="1609" y="340"/>
                                </a:lnTo>
                                <a:lnTo>
                                  <a:pt x="1612" y="343"/>
                                </a:lnTo>
                                <a:lnTo>
                                  <a:pt x="1614" y="347"/>
                                </a:lnTo>
                                <a:lnTo>
                                  <a:pt x="1616" y="349"/>
                                </a:lnTo>
                                <a:lnTo>
                                  <a:pt x="1616" y="352"/>
                                </a:lnTo>
                                <a:lnTo>
                                  <a:pt x="1618" y="369"/>
                                </a:lnTo>
                                <a:lnTo>
                                  <a:pt x="1622" y="386"/>
                                </a:lnTo>
                                <a:lnTo>
                                  <a:pt x="1625" y="394"/>
                                </a:lnTo>
                                <a:lnTo>
                                  <a:pt x="1629" y="401"/>
                                </a:lnTo>
                                <a:lnTo>
                                  <a:pt x="1633" y="408"/>
                                </a:lnTo>
                                <a:lnTo>
                                  <a:pt x="1639" y="415"/>
                                </a:lnTo>
                                <a:lnTo>
                                  <a:pt x="1652" y="425"/>
                                </a:lnTo>
                                <a:lnTo>
                                  <a:pt x="1667" y="435"/>
                                </a:lnTo>
                                <a:lnTo>
                                  <a:pt x="1683" y="443"/>
                                </a:lnTo>
                                <a:lnTo>
                                  <a:pt x="1698" y="451"/>
                                </a:lnTo>
                                <a:lnTo>
                                  <a:pt x="1709" y="459"/>
                                </a:lnTo>
                                <a:lnTo>
                                  <a:pt x="1719" y="467"/>
                                </a:lnTo>
                                <a:lnTo>
                                  <a:pt x="1724" y="470"/>
                                </a:lnTo>
                                <a:lnTo>
                                  <a:pt x="1729" y="474"/>
                                </a:lnTo>
                                <a:lnTo>
                                  <a:pt x="1735" y="477"/>
                                </a:lnTo>
                                <a:lnTo>
                                  <a:pt x="1743" y="479"/>
                                </a:lnTo>
                                <a:lnTo>
                                  <a:pt x="1754" y="483"/>
                                </a:lnTo>
                                <a:lnTo>
                                  <a:pt x="1765" y="486"/>
                                </a:lnTo>
                                <a:lnTo>
                                  <a:pt x="1775" y="488"/>
                                </a:lnTo>
                                <a:lnTo>
                                  <a:pt x="1783" y="488"/>
                                </a:lnTo>
                                <a:lnTo>
                                  <a:pt x="1786" y="487"/>
                                </a:lnTo>
                                <a:lnTo>
                                  <a:pt x="1790" y="486"/>
                                </a:lnTo>
                                <a:lnTo>
                                  <a:pt x="1793" y="484"/>
                                </a:lnTo>
                                <a:lnTo>
                                  <a:pt x="1795" y="480"/>
                                </a:lnTo>
                                <a:lnTo>
                                  <a:pt x="1797" y="477"/>
                                </a:lnTo>
                                <a:lnTo>
                                  <a:pt x="1799" y="471"/>
                                </a:lnTo>
                                <a:lnTo>
                                  <a:pt x="1800" y="466"/>
                                </a:lnTo>
                                <a:lnTo>
                                  <a:pt x="1801" y="458"/>
                                </a:lnTo>
                                <a:lnTo>
                                  <a:pt x="1802" y="447"/>
                                </a:lnTo>
                                <a:lnTo>
                                  <a:pt x="1805" y="438"/>
                                </a:lnTo>
                                <a:lnTo>
                                  <a:pt x="1810" y="432"/>
                                </a:lnTo>
                                <a:lnTo>
                                  <a:pt x="1816" y="426"/>
                                </a:lnTo>
                                <a:lnTo>
                                  <a:pt x="1822" y="423"/>
                                </a:lnTo>
                                <a:lnTo>
                                  <a:pt x="1831" y="421"/>
                                </a:lnTo>
                                <a:lnTo>
                                  <a:pt x="1841" y="421"/>
                                </a:lnTo>
                                <a:lnTo>
                                  <a:pt x="1850" y="424"/>
                                </a:lnTo>
                                <a:lnTo>
                                  <a:pt x="1868" y="437"/>
                                </a:lnTo>
                                <a:lnTo>
                                  <a:pt x="1893" y="457"/>
                                </a:lnTo>
                                <a:lnTo>
                                  <a:pt x="1905" y="463"/>
                                </a:lnTo>
                                <a:lnTo>
                                  <a:pt x="1918" y="468"/>
                                </a:lnTo>
                                <a:lnTo>
                                  <a:pt x="1922" y="469"/>
                                </a:lnTo>
                                <a:lnTo>
                                  <a:pt x="1927" y="468"/>
                                </a:lnTo>
                                <a:lnTo>
                                  <a:pt x="1930" y="466"/>
                                </a:lnTo>
                                <a:lnTo>
                                  <a:pt x="1932" y="462"/>
                                </a:lnTo>
                                <a:lnTo>
                                  <a:pt x="1945" y="440"/>
                                </a:lnTo>
                                <a:lnTo>
                                  <a:pt x="1958" y="415"/>
                                </a:lnTo>
                                <a:lnTo>
                                  <a:pt x="1965" y="403"/>
                                </a:lnTo>
                                <a:lnTo>
                                  <a:pt x="1971" y="391"/>
                                </a:lnTo>
                                <a:lnTo>
                                  <a:pt x="1976" y="379"/>
                                </a:lnTo>
                                <a:lnTo>
                                  <a:pt x="1981" y="368"/>
                                </a:lnTo>
                                <a:lnTo>
                                  <a:pt x="2076" y="416"/>
                                </a:lnTo>
                                <a:lnTo>
                                  <a:pt x="2080" y="418"/>
                                </a:lnTo>
                                <a:lnTo>
                                  <a:pt x="2083" y="423"/>
                                </a:lnTo>
                                <a:lnTo>
                                  <a:pt x="2086" y="427"/>
                                </a:lnTo>
                                <a:lnTo>
                                  <a:pt x="2089" y="434"/>
                                </a:lnTo>
                                <a:lnTo>
                                  <a:pt x="2092" y="447"/>
                                </a:lnTo>
                                <a:lnTo>
                                  <a:pt x="2095" y="462"/>
                                </a:lnTo>
                                <a:lnTo>
                                  <a:pt x="2098" y="476"/>
                                </a:lnTo>
                                <a:lnTo>
                                  <a:pt x="2101" y="488"/>
                                </a:lnTo>
                                <a:lnTo>
                                  <a:pt x="2102" y="493"/>
                                </a:lnTo>
                                <a:lnTo>
                                  <a:pt x="2105" y="496"/>
                                </a:lnTo>
                                <a:lnTo>
                                  <a:pt x="2108" y="497"/>
                                </a:lnTo>
                                <a:lnTo>
                                  <a:pt x="2110" y="497"/>
                                </a:lnTo>
                                <a:lnTo>
                                  <a:pt x="2123" y="495"/>
                                </a:lnTo>
                                <a:lnTo>
                                  <a:pt x="2135" y="492"/>
                                </a:lnTo>
                                <a:lnTo>
                                  <a:pt x="2146" y="488"/>
                                </a:lnTo>
                                <a:lnTo>
                                  <a:pt x="2158" y="484"/>
                                </a:lnTo>
                                <a:lnTo>
                                  <a:pt x="2168" y="479"/>
                                </a:lnTo>
                                <a:lnTo>
                                  <a:pt x="2177" y="474"/>
                                </a:lnTo>
                                <a:lnTo>
                                  <a:pt x="2185" y="468"/>
                                </a:lnTo>
                                <a:lnTo>
                                  <a:pt x="2193" y="461"/>
                                </a:lnTo>
                                <a:lnTo>
                                  <a:pt x="2199" y="454"/>
                                </a:lnTo>
                                <a:lnTo>
                                  <a:pt x="2204" y="446"/>
                                </a:lnTo>
                                <a:lnTo>
                                  <a:pt x="2209" y="438"/>
                                </a:lnTo>
                                <a:lnTo>
                                  <a:pt x="2212" y="429"/>
                                </a:lnTo>
                                <a:lnTo>
                                  <a:pt x="2214" y="419"/>
                                </a:lnTo>
                                <a:lnTo>
                                  <a:pt x="2216" y="408"/>
                                </a:lnTo>
                                <a:lnTo>
                                  <a:pt x="2216" y="396"/>
                                </a:lnTo>
                                <a:lnTo>
                                  <a:pt x="2214" y="384"/>
                                </a:lnTo>
                                <a:lnTo>
                                  <a:pt x="2213" y="375"/>
                                </a:lnTo>
                                <a:lnTo>
                                  <a:pt x="2214" y="366"/>
                                </a:lnTo>
                                <a:lnTo>
                                  <a:pt x="2217" y="358"/>
                                </a:lnTo>
                                <a:lnTo>
                                  <a:pt x="2220" y="351"/>
                                </a:lnTo>
                                <a:lnTo>
                                  <a:pt x="2225" y="344"/>
                                </a:lnTo>
                                <a:lnTo>
                                  <a:pt x="2230" y="340"/>
                                </a:lnTo>
                                <a:lnTo>
                                  <a:pt x="2236" y="335"/>
                                </a:lnTo>
                                <a:lnTo>
                                  <a:pt x="2243" y="333"/>
                                </a:lnTo>
                                <a:lnTo>
                                  <a:pt x="2250" y="331"/>
                                </a:lnTo>
                                <a:lnTo>
                                  <a:pt x="2256" y="331"/>
                                </a:lnTo>
                                <a:lnTo>
                                  <a:pt x="2263" y="331"/>
                                </a:lnTo>
                                <a:lnTo>
                                  <a:pt x="2270" y="332"/>
                                </a:lnTo>
                                <a:lnTo>
                                  <a:pt x="2276" y="335"/>
                                </a:lnTo>
                                <a:lnTo>
                                  <a:pt x="2281" y="339"/>
                                </a:lnTo>
                                <a:lnTo>
                                  <a:pt x="2286" y="343"/>
                                </a:lnTo>
                                <a:lnTo>
                                  <a:pt x="2289" y="350"/>
                                </a:lnTo>
                                <a:lnTo>
                                  <a:pt x="2291" y="356"/>
                                </a:lnTo>
                                <a:lnTo>
                                  <a:pt x="2291" y="361"/>
                                </a:lnTo>
                                <a:lnTo>
                                  <a:pt x="2291" y="367"/>
                                </a:lnTo>
                                <a:lnTo>
                                  <a:pt x="2291" y="373"/>
                                </a:lnTo>
                                <a:lnTo>
                                  <a:pt x="2289" y="385"/>
                                </a:lnTo>
                                <a:lnTo>
                                  <a:pt x="2285" y="399"/>
                                </a:lnTo>
                                <a:lnTo>
                                  <a:pt x="2280" y="411"/>
                                </a:lnTo>
                                <a:lnTo>
                                  <a:pt x="2277" y="424"/>
                                </a:lnTo>
                                <a:lnTo>
                                  <a:pt x="2273" y="436"/>
                                </a:lnTo>
                                <a:lnTo>
                                  <a:pt x="2272" y="449"/>
                                </a:lnTo>
                                <a:lnTo>
                                  <a:pt x="2273" y="453"/>
                                </a:lnTo>
                                <a:lnTo>
                                  <a:pt x="2279" y="459"/>
                                </a:lnTo>
                                <a:lnTo>
                                  <a:pt x="2286" y="466"/>
                                </a:lnTo>
                                <a:lnTo>
                                  <a:pt x="2295" y="472"/>
                                </a:lnTo>
                                <a:lnTo>
                                  <a:pt x="2313" y="485"/>
                                </a:lnTo>
                                <a:lnTo>
                                  <a:pt x="2327" y="494"/>
                                </a:lnTo>
                                <a:lnTo>
                                  <a:pt x="2330" y="497"/>
                                </a:lnTo>
                                <a:lnTo>
                                  <a:pt x="2333" y="502"/>
                                </a:lnTo>
                                <a:lnTo>
                                  <a:pt x="2337" y="509"/>
                                </a:lnTo>
                                <a:lnTo>
                                  <a:pt x="2339" y="514"/>
                                </a:lnTo>
                                <a:lnTo>
                                  <a:pt x="2342" y="530"/>
                                </a:lnTo>
                                <a:lnTo>
                                  <a:pt x="2345" y="546"/>
                                </a:lnTo>
                                <a:lnTo>
                                  <a:pt x="2346" y="580"/>
                                </a:lnTo>
                                <a:lnTo>
                                  <a:pt x="2348" y="610"/>
                                </a:lnTo>
                                <a:lnTo>
                                  <a:pt x="2352" y="621"/>
                                </a:lnTo>
                                <a:lnTo>
                                  <a:pt x="2355" y="630"/>
                                </a:lnTo>
                                <a:lnTo>
                                  <a:pt x="2361" y="639"/>
                                </a:lnTo>
                                <a:lnTo>
                                  <a:pt x="2367" y="646"/>
                                </a:lnTo>
                                <a:lnTo>
                                  <a:pt x="2374" y="653"/>
                                </a:lnTo>
                                <a:lnTo>
                                  <a:pt x="2382" y="657"/>
                                </a:lnTo>
                                <a:lnTo>
                                  <a:pt x="2391" y="661"/>
                                </a:lnTo>
                                <a:lnTo>
                                  <a:pt x="2400" y="664"/>
                                </a:lnTo>
                                <a:lnTo>
                                  <a:pt x="2410" y="666"/>
                                </a:lnTo>
                                <a:lnTo>
                                  <a:pt x="2421" y="667"/>
                                </a:lnTo>
                                <a:lnTo>
                                  <a:pt x="2432" y="667"/>
                                </a:lnTo>
                                <a:lnTo>
                                  <a:pt x="2442" y="666"/>
                                </a:lnTo>
                                <a:lnTo>
                                  <a:pt x="2454" y="665"/>
                                </a:lnTo>
                                <a:lnTo>
                                  <a:pt x="2464" y="664"/>
                                </a:lnTo>
                                <a:lnTo>
                                  <a:pt x="2474" y="661"/>
                                </a:lnTo>
                                <a:lnTo>
                                  <a:pt x="2484" y="658"/>
                                </a:lnTo>
                                <a:lnTo>
                                  <a:pt x="2509" y="661"/>
                                </a:lnTo>
                                <a:lnTo>
                                  <a:pt x="2532" y="662"/>
                                </a:lnTo>
                                <a:lnTo>
                                  <a:pt x="2552" y="662"/>
                                </a:lnTo>
                                <a:lnTo>
                                  <a:pt x="2571" y="662"/>
                                </a:lnTo>
                                <a:lnTo>
                                  <a:pt x="2590" y="662"/>
                                </a:lnTo>
                                <a:lnTo>
                                  <a:pt x="2605" y="662"/>
                                </a:lnTo>
                                <a:lnTo>
                                  <a:pt x="2621" y="662"/>
                                </a:lnTo>
                                <a:lnTo>
                                  <a:pt x="2636" y="663"/>
                                </a:lnTo>
                                <a:lnTo>
                                  <a:pt x="2650" y="665"/>
                                </a:lnTo>
                                <a:lnTo>
                                  <a:pt x="2663" y="670"/>
                                </a:lnTo>
                                <a:lnTo>
                                  <a:pt x="2676" y="676"/>
                                </a:lnTo>
                                <a:lnTo>
                                  <a:pt x="2689" y="684"/>
                                </a:lnTo>
                                <a:lnTo>
                                  <a:pt x="2702" y="696"/>
                                </a:lnTo>
                                <a:lnTo>
                                  <a:pt x="2715" y="710"/>
                                </a:lnTo>
                                <a:lnTo>
                                  <a:pt x="2729" y="729"/>
                                </a:lnTo>
                                <a:lnTo>
                                  <a:pt x="2744" y="750"/>
                                </a:lnTo>
                                <a:lnTo>
                                  <a:pt x="2747" y="753"/>
                                </a:lnTo>
                                <a:lnTo>
                                  <a:pt x="2750" y="758"/>
                                </a:lnTo>
                                <a:lnTo>
                                  <a:pt x="2756" y="763"/>
                                </a:lnTo>
                                <a:lnTo>
                                  <a:pt x="2762" y="767"/>
                                </a:lnTo>
                                <a:lnTo>
                                  <a:pt x="2776" y="776"/>
                                </a:lnTo>
                                <a:lnTo>
                                  <a:pt x="2792" y="785"/>
                                </a:lnTo>
                                <a:lnTo>
                                  <a:pt x="2824" y="801"/>
                                </a:lnTo>
                                <a:lnTo>
                                  <a:pt x="2849" y="815"/>
                                </a:lnTo>
                                <a:lnTo>
                                  <a:pt x="2859" y="820"/>
                                </a:lnTo>
                                <a:lnTo>
                                  <a:pt x="2869" y="825"/>
                                </a:lnTo>
                                <a:lnTo>
                                  <a:pt x="2878" y="828"/>
                                </a:lnTo>
                                <a:lnTo>
                                  <a:pt x="2885" y="832"/>
                                </a:lnTo>
                                <a:lnTo>
                                  <a:pt x="2892" y="833"/>
                                </a:lnTo>
                                <a:lnTo>
                                  <a:pt x="2898" y="833"/>
                                </a:lnTo>
                                <a:lnTo>
                                  <a:pt x="2903" y="833"/>
                                </a:lnTo>
                                <a:lnTo>
                                  <a:pt x="2907" y="832"/>
                                </a:lnTo>
                                <a:lnTo>
                                  <a:pt x="2910" y="829"/>
                                </a:lnTo>
                                <a:lnTo>
                                  <a:pt x="2912" y="826"/>
                                </a:lnTo>
                                <a:lnTo>
                                  <a:pt x="2915" y="823"/>
                                </a:lnTo>
                                <a:lnTo>
                                  <a:pt x="2917" y="818"/>
                                </a:lnTo>
                                <a:lnTo>
                                  <a:pt x="2919" y="809"/>
                                </a:lnTo>
                                <a:lnTo>
                                  <a:pt x="2919" y="798"/>
                                </a:lnTo>
                                <a:lnTo>
                                  <a:pt x="2920" y="773"/>
                                </a:lnTo>
                                <a:lnTo>
                                  <a:pt x="2924" y="748"/>
                                </a:lnTo>
                                <a:lnTo>
                                  <a:pt x="2925" y="742"/>
                                </a:lnTo>
                                <a:lnTo>
                                  <a:pt x="2927" y="738"/>
                                </a:lnTo>
                                <a:lnTo>
                                  <a:pt x="2929" y="732"/>
                                </a:lnTo>
                                <a:lnTo>
                                  <a:pt x="2933" y="729"/>
                                </a:lnTo>
                                <a:lnTo>
                                  <a:pt x="2937" y="724"/>
                                </a:lnTo>
                                <a:lnTo>
                                  <a:pt x="2942" y="721"/>
                                </a:lnTo>
                                <a:lnTo>
                                  <a:pt x="2948" y="718"/>
                                </a:lnTo>
                                <a:lnTo>
                                  <a:pt x="2954" y="717"/>
                                </a:lnTo>
                                <a:lnTo>
                                  <a:pt x="2958" y="716"/>
                                </a:lnTo>
                                <a:lnTo>
                                  <a:pt x="2962" y="717"/>
                                </a:lnTo>
                                <a:lnTo>
                                  <a:pt x="2967" y="718"/>
                                </a:lnTo>
                                <a:lnTo>
                                  <a:pt x="2970" y="719"/>
                                </a:lnTo>
                                <a:lnTo>
                                  <a:pt x="2978" y="725"/>
                                </a:lnTo>
                                <a:lnTo>
                                  <a:pt x="2985" y="731"/>
                                </a:lnTo>
                                <a:lnTo>
                                  <a:pt x="2993" y="736"/>
                                </a:lnTo>
                                <a:lnTo>
                                  <a:pt x="3002" y="740"/>
                                </a:lnTo>
                                <a:lnTo>
                                  <a:pt x="3006" y="742"/>
                                </a:lnTo>
                                <a:lnTo>
                                  <a:pt x="3012" y="742"/>
                                </a:lnTo>
                                <a:lnTo>
                                  <a:pt x="3017" y="742"/>
                                </a:lnTo>
                                <a:lnTo>
                                  <a:pt x="3023" y="740"/>
                                </a:lnTo>
                                <a:lnTo>
                                  <a:pt x="3059" y="726"/>
                                </a:lnTo>
                                <a:lnTo>
                                  <a:pt x="3088" y="714"/>
                                </a:lnTo>
                                <a:lnTo>
                                  <a:pt x="3102" y="708"/>
                                </a:lnTo>
                                <a:lnTo>
                                  <a:pt x="3114" y="704"/>
                                </a:lnTo>
                                <a:lnTo>
                                  <a:pt x="3127" y="700"/>
                                </a:lnTo>
                                <a:lnTo>
                                  <a:pt x="3138" y="697"/>
                                </a:lnTo>
                                <a:lnTo>
                                  <a:pt x="3150" y="695"/>
                                </a:lnTo>
                                <a:lnTo>
                                  <a:pt x="3162" y="693"/>
                                </a:lnTo>
                                <a:lnTo>
                                  <a:pt x="3174" y="695"/>
                                </a:lnTo>
                                <a:lnTo>
                                  <a:pt x="3188" y="697"/>
                                </a:lnTo>
                                <a:lnTo>
                                  <a:pt x="3201" y="701"/>
                                </a:lnTo>
                                <a:lnTo>
                                  <a:pt x="3216" y="708"/>
                                </a:lnTo>
                                <a:lnTo>
                                  <a:pt x="3232" y="716"/>
                                </a:lnTo>
                                <a:lnTo>
                                  <a:pt x="3250" y="727"/>
                                </a:lnTo>
                                <a:lnTo>
                                  <a:pt x="3261" y="734"/>
                                </a:lnTo>
                                <a:lnTo>
                                  <a:pt x="3276" y="741"/>
                                </a:lnTo>
                                <a:lnTo>
                                  <a:pt x="3291" y="748"/>
                                </a:lnTo>
                                <a:lnTo>
                                  <a:pt x="3307" y="755"/>
                                </a:lnTo>
                                <a:lnTo>
                                  <a:pt x="3324" y="759"/>
                                </a:lnTo>
                                <a:lnTo>
                                  <a:pt x="3340" y="763"/>
                                </a:lnTo>
                                <a:lnTo>
                                  <a:pt x="3348" y="764"/>
                                </a:lnTo>
                                <a:lnTo>
                                  <a:pt x="3354" y="765"/>
                                </a:lnTo>
                                <a:lnTo>
                                  <a:pt x="3362" y="764"/>
                                </a:lnTo>
                                <a:lnTo>
                                  <a:pt x="3368" y="764"/>
                                </a:lnTo>
                                <a:lnTo>
                                  <a:pt x="3376" y="761"/>
                                </a:lnTo>
                                <a:lnTo>
                                  <a:pt x="3382" y="758"/>
                                </a:lnTo>
                                <a:lnTo>
                                  <a:pt x="3386" y="755"/>
                                </a:lnTo>
                                <a:lnTo>
                                  <a:pt x="3389" y="749"/>
                                </a:lnTo>
                                <a:lnTo>
                                  <a:pt x="3394" y="738"/>
                                </a:lnTo>
                                <a:lnTo>
                                  <a:pt x="3397" y="724"/>
                                </a:lnTo>
                                <a:lnTo>
                                  <a:pt x="3400" y="710"/>
                                </a:lnTo>
                                <a:lnTo>
                                  <a:pt x="3403" y="697"/>
                                </a:lnTo>
                                <a:lnTo>
                                  <a:pt x="3405" y="691"/>
                                </a:lnTo>
                                <a:lnTo>
                                  <a:pt x="3409" y="687"/>
                                </a:lnTo>
                                <a:lnTo>
                                  <a:pt x="3413" y="682"/>
                                </a:lnTo>
                                <a:lnTo>
                                  <a:pt x="3419" y="679"/>
                                </a:lnTo>
                                <a:lnTo>
                                  <a:pt x="3459" y="733"/>
                                </a:lnTo>
                                <a:lnTo>
                                  <a:pt x="3459" y="744"/>
                                </a:lnTo>
                                <a:lnTo>
                                  <a:pt x="3460" y="755"/>
                                </a:lnTo>
                                <a:lnTo>
                                  <a:pt x="3459" y="758"/>
                                </a:lnTo>
                                <a:lnTo>
                                  <a:pt x="3457" y="763"/>
                                </a:lnTo>
                                <a:lnTo>
                                  <a:pt x="3456" y="767"/>
                                </a:lnTo>
                                <a:lnTo>
                                  <a:pt x="3453" y="773"/>
                                </a:lnTo>
                                <a:lnTo>
                                  <a:pt x="3447" y="784"/>
                                </a:lnTo>
                                <a:lnTo>
                                  <a:pt x="3443" y="794"/>
                                </a:lnTo>
                                <a:lnTo>
                                  <a:pt x="3440" y="803"/>
                                </a:lnTo>
                                <a:lnTo>
                                  <a:pt x="3439" y="814"/>
                                </a:lnTo>
                                <a:lnTo>
                                  <a:pt x="3440" y="823"/>
                                </a:lnTo>
                                <a:lnTo>
                                  <a:pt x="3442" y="831"/>
                                </a:lnTo>
                                <a:lnTo>
                                  <a:pt x="3444" y="840"/>
                                </a:lnTo>
                                <a:lnTo>
                                  <a:pt x="3447" y="848"/>
                                </a:lnTo>
                                <a:lnTo>
                                  <a:pt x="3453" y="865"/>
                                </a:lnTo>
                                <a:lnTo>
                                  <a:pt x="3457" y="883"/>
                                </a:lnTo>
                                <a:lnTo>
                                  <a:pt x="3459" y="892"/>
                                </a:lnTo>
                                <a:lnTo>
                                  <a:pt x="3459" y="901"/>
                                </a:lnTo>
                                <a:lnTo>
                                  <a:pt x="3457" y="911"/>
                                </a:lnTo>
                                <a:lnTo>
                                  <a:pt x="3454" y="922"/>
                                </a:lnTo>
                                <a:lnTo>
                                  <a:pt x="3451" y="933"/>
                                </a:lnTo>
                                <a:lnTo>
                                  <a:pt x="3447" y="945"/>
                                </a:lnTo>
                                <a:lnTo>
                                  <a:pt x="3446" y="957"/>
                                </a:lnTo>
                                <a:lnTo>
                                  <a:pt x="3445" y="971"/>
                                </a:lnTo>
                                <a:lnTo>
                                  <a:pt x="3445" y="997"/>
                                </a:lnTo>
                                <a:lnTo>
                                  <a:pt x="3446" y="1021"/>
                                </a:lnTo>
                                <a:lnTo>
                                  <a:pt x="3448" y="1035"/>
                                </a:lnTo>
                                <a:lnTo>
                                  <a:pt x="3452" y="1046"/>
                                </a:lnTo>
                                <a:lnTo>
                                  <a:pt x="3456" y="1057"/>
                                </a:lnTo>
                                <a:lnTo>
                                  <a:pt x="3461" y="1069"/>
                                </a:lnTo>
                                <a:lnTo>
                                  <a:pt x="3467" y="1081"/>
                                </a:lnTo>
                                <a:lnTo>
                                  <a:pt x="3471" y="1092"/>
                                </a:lnTo>
                                <a:lnTo>
                                  <a:pt x="3474" y="1105"/>
                                </a:lnTo>
                                <a:lnTo>
                                  <a:pt x="3477" y="1120"/>
                                </a:lnTo>
                                <a:lnTo>
                                  <a:pt x="3477" y="1137"/>
                                </a:lnTo>
                                <a:lnTo>
                                  <a:pt x="3476" y="1155"/>
                                </a:lnTo>
                                <a:lnTo>
                                  <a:pt x="3477" y="1163"/>
                                </a:lnTo>
                                <a:lnTo>
                                  <a:pt x="3478" y="1172"/>
                                </a:lnTo>
                                <a:lnTo>
                                  <a:pt x="3480" y="1180"/>
                                </a:lnTo>
                                <a:lnTo>
                                  <a:pt x="3485" y="1188"/>
                                </a:lnTo>
                                <a:lnTo>
                                  <a:pt x="3491" y="1199"/>
                                </a:lnTo>
                                <a:lnTo>
                                  <a:pt x="3496" y="1209"/>
                                </a:lnTo>
                                <a:lnTo>
                                  <a:pt x="3499" y="1219"/>
                                </a:lnTo>
                                <a:lnTo>
                                  <a:pt x="3502" y="1229"/>
                                </a:lnTo>
                                <a:lnTo>
                                  <a:pt x="3503" y="1251"/>
                                </a:lnTo>
                                <a:lnTo>
                                  <a:pt x="3503" y="1276"/>
                                </a:lnTo>
                                <a:lnTo>
                                  <a:pt x="3504" y="1283"/>
                                </a:lnTo>
                                <a:lnTo>
                                  <a:pt x="3505" y="1290"/>
                                </a:lnTo>
                                <a:lnTo>
                                  <a:pt x="3507" y="1295"/>
                                </a:lnTo>
                                <a:lnTo>
                                  <a:pt x="3510" y="1301"/>
                                </a:lnTo>
                                <a:lnTo>
                                  <a:pt x="3516" y="1310"/>
                                </a:lnTo>
                                <a:lnTo>
                                  <a:pt x="3524" y="1318"/>
                                </a:lnTo>
                                <a:lnTo>
                                  <a:pt x="3533" y="1325"/>
                                </a:lnTo>
                                <a:lnTo>
                                  <a:pt x="3540" y="1334"/>
                                </a:lnTo>
                                <a:lnTo>
                                  <a:pt x="3544" y="1338"/>
                                </a:lnTo>
                                <a:lnTo>
                                  <a:pt x="3546" y="1343"/>
                                </a:lnTo>
                                <a:lnTo>
                                  <a:pt x="3548" y="1348"/>
                                </a:lnTo>
                                <a:lnTo>
                                  <a:pt x="3549" y="1355"/>
                                </a:lnTo>
                                <a:lnTo>
                                  <a:pt x="3554" y="1402"/>
                                </a:lnTo>
                                <a:lnTo>
                                  <a:pt x="3547" y="1404"/>
                                </a:lnTo>
                                <a:lnTo>
                                  <a:pt x="3540" y="1409"/>
                                </a:lnTo>
                                <a:lnTo>
                                  <a:pt x="3535" y="1414"/>
                                </a:lnTo>
                                <a:lnTo>
                                  <a:pt x="3529" y="1420"/>
                                </a:lnTo>
                                <a:lnTo>
                                  <a:pt x="3524" y="1427"/>
                                </a:lnTo>
                                <a:lnTo>
                                  <a:pt x="3521" y="1435"/>
                                </a:lnTo>
                                <a:lnTo>
                                  <a:pt x="3516" y="1444"/>
                                </a:lnTo>
                                <a:lnTo>
                                  <a:pt x="3514" y="1452"/>
                                </a:lnTo>
                                <a:lnTo>
                                  <a:pt x="3504" y="1489"/>
                                </a:lnTo>
                                <a:lnTo>
                                  <a:pt x="3495" y="1521"/>
                                </a:lnTo>
                                <a:lnTo>
                                  <a:pt x="3494" y="1530"/>
                                </a:lnTo>
                                <a:lnTo>
                                  <a:pt x="3491" y="1539"/>
                                </a:lnTo>
                                <a:lnTo>
                                  <a:pt x="3491" y="1549"/>
                                </a:lnTo>
                                <a:lnTo>
                                  <a:pt x="3491" y="1559"/>
                                </a:lnTo>
                                <a:lnTo>
                                  <a:pt x="3491" y="1581"/>
                                </a:lnTo>
                                <a:lnTo>
                                  <a:pt x="3491" y="1602"/>
                                </a:lnTo>
                                <a:lnTo>
                                  <a:pt x="3491" y="1613"/>
                                </a:lnTo>
                                <a:lnTo>
                                  <a:pt x="3490" y="1623"/>
                                </a:lnTo>
                                <a:lnTo>
                                  <a:pt x="3489" y="1633"/>
                                </a:lnTo>
                                <a:lnTo>
                                  <a:pt x="3487" y="1642"/>
                                </a:lnTo>
                                <a:lnTo>
                                  <a:pt x="3484" y="1651"/>
                                </a:lnTo>
                                <a:lnTo>
                                  <a:pt x="3479" y="1658"/>
                                </a:lnTo>
                                <a:lnTo>
                                  <a:pt x="3472" y="1666"/>
                                </a:lnTo>
                                <a:lnTo>
                                  <a:pt x="3465" y="1671"/>
                                </a:lnTo>
                                <a:lnTo>
                                  <a:pt x="3452" y="1681"/>
                                </a:lnTo>
                                <a:lnTo>
                                  <a:pt x="3440" y="1688"/>
                                </a:lnTo>
                                <a:lnTo>
                                  <a:pt x="3431" y="1696"/>
                                </a:lnTo>
                                <a:lnTo>
                                  <a:pt x="3425" y="1705"/>
                                </a:lnTo>
                                <a:lnTo>
                                  <a:pt x="3420" y="1715"/>
                                </a:lnTo>
                                <a:lnTo>
                                  <a:pt x="3417" y="1726"/>
                                </a:lnTo>
                                <a:lnTo>
                                  <a:pt x="3416" y="1738"/>
                                </a:lnTo>
                                <a:lnTo>
                                  <a:pt x="3414" y="1754"/>
                                </a:lnTo>
                                <a:lnTo>
                                  <a:pt x="3413" y="1759"/>
                                </a:lnTo>
                                <a:lnTo>
                                  <a:pt x="3410" y="1763"/>
                                </a:lnTo>
                                <a:lnTo>
                                  <a:pt x="3405" y="1768"/>
                                </a:lnTo>
                                <a:lnTo>
                                  <a:pt x="3399" y="1771"/>
                                </a:lnTo>
                                <a:lnTo>
                                  <a:pt x="3383" y="1780"/>
                                </a:lnTo>
                                <a:lnTo>
                                  <a:pt x="3365" y="1789"/>
                                </a:lnTo>
                                <a:lnTo>
                                  <a:pt x="3327" y="1804"/>
                                </a:lnTo>
                                <a:lnTo>
                                  <a:pt x="3301" y="1814"/>
                                </a:lnTo>
                                <a:lnTo>
                                  <a:pt x="3292" y="1819"/>
                                </a:lnTo>
                                <a:lnTo>
                                  <a:pt x="3284" y="1824"/>
                                </a:lnTo>
                                <a:lnTo>
                                  <a:pt x="3276" y="1831"/>
                                </a:lnTo>
                                <a:lnTo>
                                  <a:pt x="3268" y="1838"/>
                                </a:lnTo>
                                <a:lnTo>
                                  <a:pt x="3261" y="1846"/>
                                </a:lnTo>
                                <a:lnTo>
                                  <a:pt x="3256" y="1854"/>
                                </a:lnTo>
                                <a:lnTo>
                                  <a:pt x="3250" y="1862"/>
                                </a:lnTo>
                                <a:lnTo>
                                  <a:pt x="3244" y="1871"/>
                                </a:lnTo>
                                <a:lnTo>
                                  <a:pt x="3234" y="1889"/>
                                </a:lnTo>
                                <a:lnTo>
                                  <a:pt x="3226" y="1908"/>
                                </a:lnTo>
                                <a:lnTo>
                                  <a:pt x="3218" y="1928"/>
                                </a:lnTo>
                                <a:lnTo>
                                  <a:pt x="3212" y="1947"/>
                                </a:lnTo>
                                <a:lnTo>
                                  <a:pt x="3208" y="1963"/>
                                </a:lnTo>
                                <a:lnTo>
                                  <a:pt x="3206" y="1976"/>
                                </a:lnTo>
                                <a:lnTo>
                                  <a:pt x="3201" y="1988"/>
                                </a:lnTo>
                                <a:lnTo>
                                  <a:pt x="3197" y="1998"/>
                                </a:lnTo>
                                <a:lnTo>
                                  <a:pt x="3192" y="2007"/>
                                </a:lnTo>
                                <a:lnTo>
                                  <a:pt x="3187" y="2015"/>
                                </a:lnTo>
                                <a:lnTo>
                                  <a:pt x="3181" y="2022"/>
                                </a:lnTo>
                                <a:lnTo>
                                  <a:pt x="3174" y="2027"/>
                                </a:lnTo>
                                <a:lnTo>
                                  <a:pt x="3162" y="2040"/>
                                </a:lnTo>
                                <a:lnTo>
                                  <a:pt x="3149" y="2053"/>
                                </a:lnTo>
                                <a:lnTo>
                                  <a:pt x="3142" y="2062"/>
                                </a:lnTo>
                                <a:lnTo>
                                  <a:pt x="3137" y="2072"/>
                                </a:lnTo>
                                <a:lnTo>
                                  <a:pt x="3131" y="2083"/>
                                </a:lnTo>
                                <a:lnTo>
                                  <a:pt x="3125" y="2095"/>
                                </a:lnTo>
                                <a:lnTo>
                                  <a:pt x="3122" y="2101"/>
                                </a:lnTo>
                                <a:lnTo>
                                  <a:pt x="3118" y="2106"/>
                                </a:lnTo>
                                <a:lnTo>
                                  <a:pt x="3111" y="2109"/>
                                </a:lnTo>
                                <a:lnTo>
                                  <a:pt x="3102" y="2112"/>
                                </a:lnTo>
                                <a:lnTo>
                                  <a:pt x="3082" y="2118"/>
                                </a:lnTo>
                                <a:lnTo>
                                  <a:pt x="3059" y="2123"/>
                                </a:lnTo>
                                <a:lnTo>
                                  <a:pt x="3035" y="2126"/>
                                </a:lnTo>
                                <a:lnTo>
                                  <a:pt x="3011" y="2130"/>
                                </a:lnTo>
                                <a:lnTo>
                                  <a:pt x="3001" y="2134"/>
                                </a:lnTo>
                                <a:lnTo>
                                  <a:pt x="2991" y="2137"/>
                                </a:lnTo>
                                <a:lnTo>
                                  <a:pt x="2983" y="2141"/>
                                </a:lnTo>
                                <a:lnTo>
                                  <a:pt x="2976" y="2145"/>
                                </a:lnTo>
                                <a:lnTo>
                                  <a:pt x="2963" y="2153"/>
                                </a:lnTo>
                                <a:lnTo>
                                  <a:pt x="2945" y="2161"/>
                                </a:lnTo>
                                <a:lnTo>
                                  <a:pt x="2924" y="2170"/>
                                </a:lnTo>
                                <a:lnTo>
                                  <a:pt x="2902" y="2180"/>
                                </a:lnTo>
                                <a:lnTo>
                                  <a:pt x="2881" y="2188"/>
                                </a:lnTo>
                                <a:lnTo>
                                  <a:pt x="2863" y="2196"/>
                                </a:lnTo>
                                <a:lnTo>
                                  <a:pt x="2856" y="2200"/>
                                </a:lnTo>
                                <a:lnTo>
                                  <a:pt x="2851" y="2203"/>
                                </a:lnTo>
                                <a:lnTo>
                                  <a:pt x="2848" y="2205"/>
                                </a:lnTo>
                                <a:lnTo>
                                  <a:pt x="2847" y="2208"/>
                                </a:lnTo>
                                <a:lnTo>
                                  <a:pt x="2849" y="2221"/>
                                </a:lnTo>
                                <a:lnTo>
                                  <a:pt x="2850" y="2232"/>
                                </a:lnTo>
                                <a:lnTo>
                                  <a:pt x="2850" y="2244"/>
                                </a:lnTo>
                                <a:lnTo>
                                  <a:pt x="2850" y="2254"/>
                                </a:lnTo>
                                <a:lnTo>
                                  <a:pt x="2849" y="2263"/>
                                </a:lnTo>
                                <a:lnTo>
                                  <a:pt x="2847" y="2272"/>
                                </a:lnTo>
                                <a:lnTo>
                                  <a:pt x="2844" y="2280"/>
                                </a:lnTo>
                                <a:lnTo>
                                  <a:pt x="2840" y="2287"/>
                                </a:lnTo>
                                <a:lnTo>
                                  <a:pt x="2835" y="2294"/>
                                </a:lnTo>
                                <a:lnTo>
                                  <a:pt x="2829" y="2299"/>
                                </a:lnTo>
                                <a:lnTo>
                                  <a:pt x="2822" y="2305"/>
                                </a:lnTo>
                                <a:lnTo>
                                  <a:pt x="2813" y="2310"/>
                                </a:lnTo>
                                <a:lnTo>
                                  <a:pt x="2803" y="2314"/>
                                </a:lnTo>
                                <a:lnTo>
                                  <a:pt x="2792" y="2317"/>
                                </a:lnTo>
                                <a:lnTo>
                                  <a:pt x="2779" y="2320"/>
                                </a:lnTo>
                                <a:lnTo>
                                  <a:pt x="2765" y="2323"/>
                                </a:lnTo>
                                <a:lnTo>
                                  <a:pt x="2737" y="2328"/>
                                </a:lnTo>
                                <a:lnTo>
                                  <a:pt x="2710" y="2334"/>
                                </a:lnTo>
                                <a:lnTo>
                                  <a:pt x="2696" y="2339"/>
                                </a:lnTo>
                                <a:lnTo>
                                  <a:pt x="2684" y="2344"/>
                                </a:lnTo>
                                <a:lnTo>
                                  <a:pt x="2672" y="2348"/>
                                </a:lnTo>
                                <a:lnTo>
                                  <a:pt x="2661" y="2355"/>
                                </a:lnTo>
                                <a:lnTo>
                                  <a:pt x="2650" y="2362"/>
                                </a:lnTo>
                                <a:lnTo>
                                  <a:pt x="2638" y="2368"/>
                                </a:lnTo>
                                <a:lnTo>
                                  <a:pt x="2628" y="2378"/>
                                </a:lnTo>
                                <a:lnTo>
                                  <a:pt x="2618" y="2387"/>
                                </a:lnTo>
                                <a:lnTo>
                                  <a:pt x="2609" y="2397"/>
                                </a:lnTo>
                                <a:lnTo>
                                  <a:pt x="2600" y="2408"/>
                                </a:lnTo>
                                <a:lnTo>
                                  <a:pt x="2591" y="2421"/>
                                </a:lnTo>
                                <a:lnTo>
                                  <a:pt x="2583" y="2434"/>
                                </a:lnTo>
                                <a:lnTo>
                                  <a:pt x="2575" y="2447"/>
                                </a:lnTo>
                                <a:lnTo>
                                  <a:pt x="2566" y="2456"/>
                                </a:lnTo>
                                <a:lnTo>
                                  <a:pt x="2557" y="2464"/>
                                </a:lnTo>
                                <a:lnTo>
                                  <a:pt x="2546" y="2470"/>
                                </a:lnTo>
                                <a:lnTo>
                                  <a:pt x="2524" y="2484"/>
                                </a:lnTo>
                                <a:lnTo>
                                  <a:pt x="2501" y="2498"/>
                                </a:lnTo>
                                <a:lnTo>
                                  <a:pt x="2463" y="2551"/>
                                </a:lnTo>
                                <a:lnTo>
                                  <a:pt x="2452" y="2557"/>
                                </a:lnTo>
                                <a:lnTo>
                                  <a:pt x="2442" y="2563"/>
                                </a:lnTo>
                                <a:lnTo>
                                  <a:pt x="2432" y="2572"/>
                                </a:lnTo>
                                <a:lnTo>
                                  <a:pt x="2422" y="2580"/>
                                </a:lnTo>
                                <a:lnTo>
                                  <a:pt x="2412" y="2587"/>
                                </a:lnTo>
                                <a:lnTo>
                                  <a:pt x="2401" y="2592"/>
                                </a:lnTo>
                                <a:lnTo>
                                  <a:pt x="2397" y="2592"/>
                                </a:lnTo>
                                <a:lnTo>
                                  <a:pt x="2392" y="2592"/>
                                </a:lnTo>
                                <a:lnTo>
                                  <a:pt x="2389" y="2591"/>
                                </a:lnTo>
                                <a:lnTo>
                                  <a:pt x="2386" y="2587"/>
                                </a:lnTo>
                                <a:lnTo>
                                  <a:pt x="2375" y="2578"/>
                                </a:lnTo>
                                <a:lnTo>
                                  <a:pt x="2366" y="2569"/>
                                </a:lnTo>
                                <a:lnTo>
                                  <a:pt x="2358" y="2562"/>
                                </a:lnTo>
                                <a:lnTo>
                                  <a:pt x="2348" y="2557"/>
                                </a:lnTo>
                                <a:lnTo>
                                  <a:pt x="2344" y="2555"/>
                                </a:lnTo>
                                <a:lnTo>
                                  <a:pt x="2339" y="2554"/>
                                </a:lnTo>
                                <a:lnTo>
                                  <a:pt x="2333" y="2554"/>
                                </a:lnTo>
                                <a:lnTo>
                                  <a:pt x="2328" y="2555"/>
                                </a:lnTo>
                                <a:lnTo>
                                  <a:pt x="2322" y="2558"/>
                                </a:lnTo>
                                <a:lnTo>
                                  <a:pt x="2315" y="2561"/>
                                </a:lnTo>
                                <a:lnTo>
                                  <a:pt x="2310" y="2566"/>
                                </a:lnTo>
                                <a:lnTo>
                                  <a:pt x="2302" y="2571"/>
                                </a:lnTo>
                                <a:lnTo>
                                  <a:pt x="2294" y="2579"/>
                                </a:lnTo>
                                <a:lnTo>
                                  <a:pt x="2286" y="2584"/>
                                </a:lnTo>
                                <a:lnTo>
                                  <a:pt x="2280" y="2588"/>
                                </a:lnTo>
                                <a:lnTo>
                                  <a:pt x="2274" y="2592"/>
                                </a:lnTo>
                                <a:lnTo>
                                  <a:pt x="2262" y="2596"/>
                                </a:lnTo>
                                <a:lnTo>
                                  <a:pt x="2243" y="2605"/>
                                </a:lnTo>
                                <a:lnTo>
                                  <a:pt x="2210" y="2621"/>
                                </a:lnTo>
                                <a:lnTo>
                                  <a:pt x="2179" y="2637"/>
                                </a:lnTo>
                                <a:lnTo>
                                  <a:pt x="2163" y="2644"/>
                                </a:lnTo>
                                <a:lnTo>
                                  <a:pt x="2146" y="2647"/>
                                </a:lnTo>
                                <a:lnTo>
                                  <a:pt x="2139" y="2648"/>
                                </a:lnTo>
                                <a:lnTo>
                                  <a:pt x="2128" y="2650"/>
                                </a:lnTo>
                                <a:lnTo>
                                  <a:pt x="2119" y="2650"/>
                                </a:lnTo>
                                <a:lnTo>
                                  <a:pt x="2109" y="2648"/>
                                </a:lnTo>
                                <a:lnTo>
                                  <a:pt x="2099" y="2647"/>
                                </a:lnTo>
                                <a:lnTo>
                                  <a:pt x="2089" y="2648"/>
                                </a:lnTo>
                                <a:lnTo>
                                  <a:pt x="2080" y="2651"/>
                                </a:lnTo>
                                <a:lnTo>
                                  <a:pt x="2069" y="2653"/>
                                </a:lnTo>
                                <a:lnTo>
                                  <a:pt x="2051" y="2661"/>
                                </a:lnTo>
                                <a:lnTo>
                                  <a:pt x="2034" y="2670"/>
                                </a:lnTo>
                                <a:lnTo>
                                  <a:pt x="2018" y="2679"/>
                                </a:lnTo>
                                <a:lnTo>
                                  <a:pt x="2005" y="2687"/>
                                </a:lnTo>
                                <a:lnTo>
                                  <a:pt x="1999" y="2690"/>
                                </a:lnTo>
                                <a:lnTo>
                                  <a:pt x="1993" y="2693"/>
                                </a:lnTo>
                                <a:lnTo>
                                  <a:pt x="1989" y="2694"/>
                                </a:lnTo>
                                <a:lnTo>
                                  <a:pt x="1986" y="2694"/>
                                </a:lnTo>
                                <a:lnTo>
                                  <a:pt x="1974" y="2690"/>
                                </a:lnTo>
                                <a:lnTo>
                                  <a:pt x="1964" y="2689"/>
                                </a:lnTo>
                                <a:lnTo>
                                  <a:pt x="1955" y="2688"/>
                                </a:lnTo>
                                <a:lnTo>
                                  <a:pt x="1946" y="2688"/>
                                </a:lnTo>
                                <a:lnTo>
                                  <a:pt x="1938" y="2690"/>
                                </a:lnTo>
                                <a:lnTo>
                                  <a:pt x="1929" y="2694"/>
                                </a:lnTo>
                                <a:lnTo>
                                  <a:pt x="1920" y="2698"/>
                                </a:lnTo>
                                <a:lnTo>
                                  <a:pt x="1910" y="2705"/>
                                </a:lnTo>
                                <a:lnTo>
                                  <a:pt x="1894" y="2718"/>
                                </a:lnTo>
                                <a:lnTo>
                                  <a:pt x="1873" y="2731"/>
                                </a:lnTo>
                                <a:lnTo>
                                  <a:pt x="1863" y="2736"/>
                                </a:lnTo>
                                <a:lnTo>
                                  <a:pt x="1853" y="2739"/>
                                </a:lnTo>
                                <a:lnTo>
                                  <a:pt x="1848" y="2740"/>
                                </a:lnTo>
                                <a:lnTo>
                                  <a:pt x="1844" y="2740"/>
                                </a:lnTo>
                                <a:lnTo>
                                  <a:pt x="1839" y="2740"/>
                                </a:lnTo>
                                <a:lnTo>
                                  <a:pt x="1835" y="2738"/>
                                </a:lnTo>
                                <a:lnTo>
                                  <a:pt x="1819" y="2730"/>
                                </a:lnTo>
                                <a:lnTo>
                                  <a:pt x="1804" y="2724"/>
                                </a:lnTo>
                                <a:lnTo>
                                  <a:pt x="1799" y="2723"/>
                                </a:lnTo>
                                <a:lnTo>
                                  <a:pt x="1793" y="2722"/>
                                </a:lnTo>
                                <a:lnTo>
                                  <a:pt x="1787" y="2722"/>
                                </a:lnTo>
                                <a:lnTo>
                                  <a:pt x="1783" y="2722"/>
                                </a:lnTo>
                                <a:lnTo>
                                  <a:pt x="1777" y="2724"/>
                                </a:lnTo>
                                <a:lnTo>
                                  <a:pt x="1773" y="2727"/>
                                </a:lnTo>
                                <a:lnTo>
                                  <a:pt x="1767" y="2730"/>
                                </a:lnTo>
                                <a:lnTo>
                                  <a:pt x="1762" y="2733"/>
                                </a:lnTo>
                                <a:lnTo>
                                  <a:pt x="1751" y="2745"/>
                                </a:lnTo>
                                <a:lnTo>
                                  <a:pt x="1740" y="2759"/>
                                </a:lnTo>
                                <a:lnTo>
                                  <a:pt x="1732" y="2769"/>
                                </a:lnTo>
                                <a:lnTo>
                                  <a:pt x="1723" y="2775"/>
                                </a:lnTo>
                                <a:lnTo>
                                  <a:pt x="1712" y="2782"/>
                                </a:lnTo>
                                <a:lnTo>
                                  <a:pt x="1703" y="2788"/>
                                </a:lnTo>
                                <a:lnTo>
                                  <a:pt x="1694" y="2795"/>
                                </a:lnTo>
                                <a:lnTo>
                                  <a:pt x="1686" y="2803"/>
                                </a:lnTo>
                                <a:lnTo>
                                  <a:pt x="1682" y="2807"/>
                                </a:lnTo>
                                <a:lnTo>
                                  <a:pt x="1678" y="2812"/>
                                </a:lnTo>
                                <a:lnTo>
                                  <a:pt x="1675" y="2817"/>
                                </a:lnTo>
                                <a:lnTo>
                                  <a:pt x="1673" y="2823"/>
                                </a:lnTo>
                                <a:lnTo>
                                  <a:pt x="1667" y="2835"/>
                                </a:lnTo>
                                <a:lnTo>
                                  <a:pt x="1661" y="2848"/>
                                </a:lnTo>
                                <a:lnTo>
                                  <a:pt x="1656" y="2859"/>
                                </a:lnTo>
                                <a:lnTo>
                                  <a:pt x="1649" y="2868"/>
                                </a:lnTo>
                                <a:lnTo>
                                  <a:pt x="1641" y="2879"/>
                                </a:lnTo>
                                <a:lnTo>
                                  <a:pt x="1632" y="2886"/>
                                </a:lnTo>
                                <a:lnTo>
                                  <a:pt x="1622" y="2894"/>
                                </a:lnTo>
                                <a:lnTo>
                                  <a:pt x="1610" y="2902"/>
                                </a:lnTo>
                                <a:lnTo>
                                  <a:pt x="1601" y="2907"/>
                                </a:lnTo>
                                <a:lnTo>
                                  <a:pt x="1591" y="2911"/>
                                </a:lnTo>
                                <a:lnTo>
                                  <a:pt x="1579" y="2916"/>
                                </a:lnTo>
                                <a:lnTo>
                                  <a:pt x="1566" y="2920"/>
                                </a:lnTo>
                                <a:lnTo>
                                  <a:pt x="1538" y="2930"/>
                                </a:lnTo>
                                <a:lnTo>
                                  <a:pt x="1507" y="2936"/>
                                </a:lnTo>
                                <a:lnTo>
                                  <a:pt x="1477" y="2943"/>
                                </a:lnTo>
                                <a:lnTo>
                                  <a:pt x="1447" y="2949"/>
                                </a:lnTo>
                                <a:lnTo>
                                  <a:pt x="1420" y="2952"/>
                                </a:lnTo>
                                <a:lnTo>
                                  <a:pt x="1399" y="2953"/>
                                </a:lnTo>
                                <a:lnTo>
                                  <a:pt x="1380" y="2954"/>
                                </a:lnTo>
                                <a:lnTo>
                                  <a:pt x="1362" y="2958"/>
                                </a:lnTo>
                                <a:lnTo>
                                  <a:pt x="1345" y="2962"/>
                                </a:lnTo>
                                <a:lnTo>
                                  <a:pt x="1328" y="2967"/>
                                </a:lnTo>
                                <a:lnTo>
                                  <a:pt x="1311" y="2971"/>
                                </a:lnTo>
                                <a:lnTo>
                                  <a:pt x="1294" y="2975"/>
                                </a:lnTo>
                                <a:lnTo>
                                  <a:pt x="1285" y="2975"/>
                                </a:lnTo>
                                <a:lnTo>
                                  <a:pt x="1276" y="2975"/>
                                </a:lnTo>
                                <a:lnTo>
                                  <a:pt x="1268" y="2974"/>
                                </a:lnTo>
                                <a:lnTo>
                                  <a:pt x="1259" y="2971"/>
                                </a:lnTo>
                                <a:lnTo>
                                  <a:pt x="1229" y="2965"/>
                                </a:lnTo>
                                <a:lnTo>
                                  <a:pt x="1188" y="2959"/>
                                </a:lnTo>
                                <a:lnTo>
                                  <a:pt x="1167" y="2956"/>
                                </a:lnTo>
                                <a:lnTo>
                                  <a:pt x="1152" y="2950"/>
                                </a:lnTo>
                                <a:lnTo>
                                  <a:pt x="1145" y="2948"/>
                                </a:lnTo>
                                <a:lnTo>
                                  <a:pt x="1139" y="2944"/>
                                </a:lnTo>
                                <a:lnTo>
                                  <a:pt x="1135" y="2941"/>
                                </a:lnTo>
                                <a:lnTo>
                                  <a:pt x="1133" y="2937"/>
                                </a:lnTo>
                                <a:lnTo>
                                  <a:pt x="1131" y="2930"/>
                                </a:lnTo>
                                <a:lnTo>
                                  <a:pt x="1128" y="2924"/>
                                </a:lnTo>
                                <a:lnTo>
                                  <a:pt x="1124" y="2920"/>
                                </a:lnTo>
                                <a:lnTo>
                                  <a:pt x="1121" y="2918"/>
                                </a:lnTo>
                                <a:lnTo>
                                  <a:pt x="1114" y="2915"/>
                                </a:lnTo>
                                <a:lnTo>
                                  <a:pt x="1106" y="2914"/>
                                </a:lnTo>
                                <a:lnTo>
                                  <a:pt x="1102" y="2914"/>
                                </a:lnTo>
                                <a:lnTo>
                                  <a:pt x="1098" y="2911"/>
                                </a:lnTo>
                                <a:lnTo>
                                  <a:pt x="1096" y="2909"/>
                                </a:lnTo>
                                <a:lnTo>
                                  <a:pt x="1093" y="2906"/>
                                </a:lnTo>
                                <a:lnTo>
                                  <a:pt x="1090" y="2900"/>
                                </a:lnTo>
                                <a:lnTo>
                                  <a:pt x="1089" y="2893"/>
                                </a:lnTo>
                                <a:lnTo>
                                  <a:pt x="1088" y="2883"/>
                                </a:lnTo>
                                <a:lnTo>
                                  <a:pt x="1088" y="2871"/>
                                </a:lnTo>
                                <a:lnTo>
                                  <a:pt x="1089" y="2863"/>
                                </a:lnTo>
                                <a:lnTo>
                                  <a:pt x="1090" y="2856"/>
                                </a:lnTo>
                                <a:lnTo>
                                  <a:pt x="1090" y="2849"/>
                                </a:lnTo>
                                <a:lnTo>
                                  <a:pt x="1090" y="2842"/>
                                </a:lnTo>
                                <a:lnTo>
                                  <a:pt x="1089" y="2837"/>
                                </a:lnTo>
                                <a:lnTo>
                                  <a:pt x="1088" y="2831"/>
                                </a:lnTo>
                                <a:lnTo>
                                  <a:pt x="1086" y="2826"/>
                                </a:lnTo>
                                <a:lnTo>
                                  <a:pt x="1082" y="2821"/>
                                </a:lnTo>
                                <a:lnTo>
                                  <a:pt x="1077" y="2813"/>
                                </a:lnTo>
                                <a:lnTo>
                                  <a:pt x="1070" y="2804"/>
                                </a:lnTo>
                                <a:lnTo>
                                  <a:pt x="1062" y="2797"/>
                                </a:lnTo>
                                <a:lnTo>
                                  <a:pt x="1054" y="2790"/>
                                </a:lnTo>
                                <a:lnTo>
                                  <a:pt x="1046" y="2782"/>
                                </a:lnTo>
                                <a:lnTo>
                                  <a:pt x="1039" y="2775"/>
                                </a:lnTo>
                                <a:lnTo>
                                  <a:pt x="1034" y="2767"/>
                                </a:lnTo>
                                <a:lnTo>
                                  <a:pt x="1030" y="2758"/>
                                </a:lnTo>
                                <a:lnTo>
                                  <a:pt x="1028" y="2754"/>
                                </a:lnTo>
                                <a:lnTo>
                                  <a:pt x="1028" y="2749"/>
                                </a:lnTo>
                                <a:lnTo>
                                  <a:pt x="1028" y="2744"/>
                                </a:lnTo>
                                <a:lnTo>
                                  <a:pt x="1028" y="2738"/>
                                </a:lnTo>
                                <a:lnTo>
                                  <a:pt x="1029" y="2731"/>
                                </a:lnTo>
                                <a:lnTo>
                                  <a:pt x="1031" y="2725"/>
                                </a:lnTo>
                                <a:lnTo>
                                  <a:pt x="1034" y="2718"/>
                                </a:lnTo>
                                <a:lnTo>
                                  <a:pt x="1038" y="2711"/>
                                </a:lnTo>
                                <a:lnTo>
                                  <a:pt x="1041" y="2705"/>
                                </a:lnTo>
                                <a:lnTo>
                                  <a:pt x="1042" y="2699"/>
                                </a:lnTo>
                                <a:lnTo>
                                  <a:pt x="1043" y="2694"/>
                                </a:lnTo>
                                <a:lnTo>
                                  <a:pt x="1042" y="2688"/>
                                </a:lnTo>
                                <a:lnTo>
                                  <a:pt x="1041" y="2684"/>
                                </a:lnTo>
                                <a:lnTo>
                                  <a:pt x="1039" y="2678"/>
                                </a:lnTo>
                                <a:lnTo>
                                  <a:pt x="1036" y="2672"/>
                                </a:lnTo>
                                <a:lnTo>
                                  <a:pt x="1034" y="2667"/>
                                </a:lnTo>
                                <a:lnTo>
                                  <a:pt x="1026" y="2656"/>
                                </a:lnTo>
                                <a:lnTo>
                                  <a:pt x="1017" y="2645"/>
                                </a:lnTo>
                                <a:lnTo>
                                  <a:pt x="1007" y="2635"/>
                                </a:lnTo>
                                <a:lnTo>
                                  <a:pt x="996" y="2625"/>
                                </a:lnTo>
                                <a:lnTo>
                                  <a:pt x="986" y="2614"/>
                                </a:lnTo>
                                <a:lnTo>
                                  <a:pt x="977" y="2604"/>
                                </a:lnTo>
                                <a:lnTo>
                                  <a:pt x="969" y="2595"/>
                                </a:lnTo>
                                <a:lnTo>
                                  <a:pt x="962" y="2585"/>
                                </a:lnTo>
                                <a:lnTo>
                                  <a:pt x="961" y="2580"/>
                                </a:lnTo>
                                <a:lnTo>
                                  <a:pt x="959" y="2577"/>
                                </a:lnTo>
                                <a:lnTo>
                                  <a:pt x="959" y="2572"/>
                                </a:lnTo>
                                <a:lnTo>
                                  <a:pt x="959" y="2568"/>
                                </a:lnTo>
                                <a:lnTo>
                                  <a:pt x="960" y="2563"/>
                                </a:lnTo>
                                <a:lnTo>
                                  <a:pt x="962" y="2560"/>
                                </a:lnTo>
                                <a:lnTo>
                                  <a:pt x="966" y="2555"/>
                                </a:lnTo>
                                <a:lnTo>
                                  <a:pt x="970" y="2552"/>
                                </a:lnTo>
                                <a:lnTo>
                                  <a:pt x="997" y="2536"/>
                                </a:lnTo>
                                <a:lnTo>
                                  <a:pt x="1019" y="2523"/>
                                </a:lnTo>
                                <a:lnTo>
                                  <a:pt x="1022" y="2518"/>
                                </a:lnTo>
                                <a:lnTo>
                                  <a:pt x="1024" y="2515"/>
                                </a:lnTo>
                                <a:lnTo>
                                  <a:pt x="1025" y="2510"/>
                                </a:lnTo>
                                <a:lnTo>
                                  <a:pt x="1024" y="2504"/>
                                </a:lnTo>
                                <a:lnTo>
                                  <a:pt x="1020" y="2499"/>
                                </a:lnTo>
                                <a:lnTo>
                                  <a:pt x="1014" y="2493"/>
                                </a:lnTo>
                                <a:lnTo>
                                  <a:pt x="1008" y="2486"/>
                                </a:lnTo>
                                <a:lnTo>
                                  <a:pt x="997" y="2477"/>
                                </a:lnTo>
                                <a:lnTo>
                                  <a:pt x="984" y="2466"/>
                                </a:lnTo>
                                <a:lnTo>
                                  <a:pt x="968" y="2452"/>
                                </a:lnTo>
                                <a:lnTo>
                                  <a:pt x="952" y="2435"/>
                                </a:lnTo>
                                <a:lnTo>
                                  <a:pt x="937" y="2417"/>
                                </a:lnTo>
                                <a:lnTo>
                                  <a:pt x="924" y="2398"/>
                                </a:lnTo>
                                <a:lnTo>
                                  <a:pt x="912" y="2379"/>
                                </a:lnTo>
                                <a:lnTo>
                                  <a:pt x="908" y="2370"/>
                                </a:lnTo>
                                <a:lnTo>
                                  <a:pt x="905" y="2361"/>
                                </a:lnTo>
                                <a:lnTo>
                                  <a:pt x="902" y="2351"/>
                                </a:lnTo>
                                <a:lnTo>
                                  <a:pt x="901" y="2342"/>
                                </a:lnTo>
                                <a:lnTo>
                                  <a:pt x="901" y="2317"/>
                                </a:lnTo>
                                <a:lnTo>
                                  <a:pt x="901" y="2295"/>
                                </a:lnTo>
                                <a:lnTo>
                                  <a:pt x="901" y="2283"/>
                                </a:lnTo>
                                <a:lnTo>
                                  <a:pt x="901" y="2271"/>
                                </a:lnTo>
                                <a:lnTo>
                                  <a:pt x="899" y="2260"/>
                                </a:lnTo>
                                <a:lnTo>
                                  <a:pt x="897" y="2247"/>
                                </a:lnTo>
                                <a:lnTo>
                                  <a:pt x="889" y="2239"/>
                                </a:lnTo>
                                <a:lnTo>
                                  <a:pt x="881" y="2231"/>
                                </a:lnTo>
                                <a:lnTo>
                                  <a:pt x="872" y="2223"/>
                                </a:lnTo>
                                <a:lnTo>
                                  <a:pt x="863" y="2217"/>
                                </a:lnTo>
                                <a:lnTo>
                                  <a:pt x="852" y="2210"/>
                                </a:lnTo>
                                <a:lnTo>
                                  <a:pt x="842" y="2205"/>
                                </a:lnTo>
                                <a:lnTo>
                                  <a:pt x="832" y="2201"/>
                                </a:lnTo>
                                <a:lnTo>
                                  <a:pt x="822" y="2198"/>
                                </a:lnTo>
                                <a:lnTo>
                                  <a:pt x="814" y="2197"/>
                                </a:lnTo>
                                <a:lnTo>
                                  <a:pt x="807" y="2197"/>
                                </a:lnTo>
                                <a:lnTo>
                                  <a:pt x="800" y="2197"/>
                                </a:lnTo>
                                <a:lnTo>
                                  <a:pt x="794" y="2198"/>
                                </a:lnTo>
                                <a:lnTo>
                                  <a:pt x="781" y="2202"/>
                                </a:lnTo>
                                <a:lnTo>
                                  <a:pt x="767" y="2205"/>
                                </a:lnTo>
                                <a:lnTo>
                                  <a:pt x="755" y="2210"/>
                                </a:lnTo>
                                <a:lnTo>
                                  <a:pt x="740" y="2212"/>
                                </a:lnTo>
                                <a:lnTo>
                                  <a:pt x="733" y="2213"/>
                                </a:lnTo>
                                <a:lnTo>
                                  <a:pt x="727" y="2214"/>
                                </a:lnTo>
                                <a:lnTo>
                                  <a:pt x="719" y="2213"/>
                                </a:lnTo>
                                <a:lnTo>
                                  <a:pt x="711" y="2213"/>
                                </a:lnTo>
                                <a:lnTo>
                                  <a:pt x="644" y="2203"/>
                                </a:lnTo>
                                <a:lnTo>
                                  <a:pt x="636" y="2201"/>
                                </a:lnTo>
                                <a:lnTo>
                                  <a:pt x="630" y="2198"/>
                                </a:lnTo>
                                <a:lnTo>
                                  <a:pt x="626" y="2196"/>
                                </a:lnTo>
                                <a:lnTo>
                                  <a:pt x="622" y="2194"/>
                                </a:lnTo>
                                <a:lnTo>
                                  <a:pt x="617" y="2187"/>
                                </a:lnTo>
                                <a:lnTo>
                                  <a:pt x="613" y="2180"/>
                                </a:lnTo>
                                <a:lnTo>
                                  <a:pt x="611" y="2172"/>
                                </a:lnTo>
                                <a:lnTo>
                                  <a:pt x="609" y="2166"/>
                                </a:lnTo>
                                <a:lnTo>
                                  <a:pt x="607" y="2162"/>
                                </a:lnTo>
                                <a:lnTo>
                                  <a:pt x="604" y="2160"/>
                                </a:lnTo>
                                <a:lnTo>
                                  <a:pt x="601" y="2157"/>
                                </a:lnTo>
                                <a:lnTo>
                                  <a:pt x="596" y="2155"/>
                                </a:lnTo>
                                <a:lnTo>
                                  <a:pt x="591" y="2153"/>
                                </a:lnTo>
                                <a:lnTo>
                                  <a:pt x="584" y="2152"/>
                                </a:lnTo>
                                <a:lnTo>
                                  <a:pt x="576" y="2152"/>
                                </a:lnTo>
                                <a:lnTo>
                                  <a:pt x="569" y="2152"/>
                                </a:lnTo>
                                <a:lnTo>
                                  <a:pt x="553" y="2154"/>
                                </a:lnTo>
                                <a:lnTo>
                                  <a:pt x="539" y="2157"/>
                                </a:lnTo>
                                <a:lnTo>
                                  <a:pt x="524" y="2158"/>
                                </a:lnTo>
                                <a:lnTo>
                                  <a:pt x="510" y="2158"/>
                                </a:lnTo>
                                <a:lnTo>
                                  <a:pt x="503" y="2157"/>
                                </a:lnTo>
                                <a:lnTo>
                                  <a:pt x="497" y="2154"/>
                                </a:lnTo>
                                <a:lnTo>
                                  <a:pt x="491" y="2150"/>
                                </a:lnTo>
                                <a:lnTo>
                                  <a:pt x="485" y="2145"/>
                                </a:lnTo>
                                <a:lnTo>
                                  <a:pt x="476" y="2135"/>
                                </a:lnTo>
                                <a:lnTo>
                                  <a:pt x="468" y="2126"/>
                                </a:lnTo>
                                <a:lnTo>
                                  <a:pt x="464" y="2121"/>
                                </a:lnTo>
                                <a:lnTo>
                                  <a:pt x="458" y="2119"/>
                                </a:lnTo>
                                <a:lnTo>
                                  <a:pt x="452" y="2119"/>
                                </a:lnTo>
                                <a:lnTo>
                                  <a:pt x="444" y="2119"/>
                                </a:lnTo>
                                <a:lnTo>
                                  <a:pt x="438" y="2121"/>
                                </a:lnTo>
                                <a:lnTo>
                                  <a:pt x="433" y="2123"/>
                                </a:lnTo>
                                <a:lnTo>
                                  <a:pt x="429" y="2126"/>
                                </a:lnTo>
                                <a:lnTo>
                                  <a:pt x="424" y="2128"/>
                                </a:lnTo>
                                <a:lnTo>
                                  <a:pt x="417" y="2135"/>
                                </a:lnTo>
                                <a:lnTo>
                                  <a:pt x="412" y="2143"/>
                                </a:lnTo>
                                <a:lnTo>
                                  <a:pt x="407" y="2151"/>
                                </a:lnTo>
                                <a:lnTo>
                                  <a:pt x="401" y="2160"/>
                                </a:lnTo>
                                <a:lnTo>
                                  <a:pt x="396" y="2168"/>
                                </a:lnTo>
                                <a:lnTo>
                                  <a:pt x="389" y="2176"/>
                                </a:lnTo>
                                <a:lnTo>
                                  <a:pt x="372" y="2169"/>
                                </a:lnTo>
                                <a:lnTo>
                                  <a:pt x="354" y="2159"/>
                                </a:lnTo>
                                <a:lnTo>
                                  <a:pt x="345" y="2153"/>
                                </a:lnTo>
                                <a:lnTo>
                                  <a:pt x="337" y="2146"/>
                                </a:lnTo>
                                <a:lnTo>
                                  <a:pt x="330" y="2138"/>
                                </a:lnTo>
                                <a:lnTo>
                                  <a:pt x="326" y="2132"/>
                                </a:lnTo>
                                <a:lnTo>
                                  <a:pt x="319" y="2112"/>
                                </a:lnTo>
                                <a:lnTo>
                                  <a:pt x="312" y="2094"/>
                                </a:lnTo>
                                <a:lnTo>
                                  <a:pt x="307" y="2086"/>
                                </a:lnTo>
                                <a:lnTo>
                                  <a:pt x="301" y="2078"/>
                                </a:lnTo>
                                <a:lnTo>
                                  <a:pt x="294" y="2072"/>
                                </a:lnTo>
                                <a:lnTo>
                                  <a:pt x="284" y="2066"/>
                                </a:lnTo>
                                <a:lnTo>
                                  <a:pt x="269" y="2061"/>
                                </a:lnTo>
                                <a:lnTo>
                                  <a:pt x="252" y="2058"/>
                                </a:lnTo>
                                <a:lnTo>
                                  <a:pt x="244" y="2056"/>
                                </a:lnTo>
                                <a:lnTo>
                                  <a:pt x="236" y="2053"/>
                                </a:lnTo>
                                <a:lnTo>
                                  <a:pt x="229" y="2050"/>
                                </a:lnTo>
                                <a:lnTo>
                                  <a:pt x="224" y="2045"/>
                                </a:lnTo>
                                <a:lnTo>
                                  <a:pt x="216" y="2038"/>
                                </a:lnTo>
                                <a:lnTo>
                                  <a:pt x="205" y="2030"/>
                                </a:lnTo>
                                <a:lnTo>
                                  <a:pt x="195" y="2024"/>
                                </a:lnTo>
                                <a:lnTo>
                                  <a:pt x="185" y="2018"/>
                                </a:lnTo>
                                <a:lnTo>
                                  <a:pt x="174" y="2014"/>
                                </a:lnTo>
                                <a:lnTo>
                                  <a:pt x="162" y="2009"/>
                                </a:lnTo>
                                <a:lnTo>
                                  <a:pt x="151" y="2006"/>
                                </a:lnTo>
                                <a:lnTo>
                                  <a:pt x="140" y="2004"/>
                                </a:lnTo>
                                <a:lnTo>
                                  <a:pt x="139" y="2002"/>
                                </a:lnTo>
                                <a:lnTo>
                                  <a:pt x="139" y="2000"/>
                                </a:lnTo>
                                <a:lnTo>
                                  <a:pt x="139" y="1999"/>
                                </a:lnTo>
                                <a:lnTo>
                                  <a:pt x="140" y="1998"/>
                                </a:lnTo>
                                <a:lnTo>
                                  <a:pt x="141" y="1994"/>
                                </a:lnTo>
                                <a:lnTo>
                                  <a:pt x="143" y="1992"/>
                                </a:lnTo>
                                <a:lnTo>
                                  <a:pt x="145" y="1989"/>
                                </a:lnTo>
                                <a:lnTo>
                                  <a:pt x="149" y="1985"/>
                                </a:lnTo>
                                <a:lnTo>
                                  <a:pt x="157" y="1981"/>
                                </a:lnTo>
                                <a:lnTo>
                                  <a:pt x="167" y="1975"/>
                                </a:lnTo>
                                <a:lnTo>
                                  <a:pt x="176" y="1970"/>
                                </a:lnTo>
                                <a:lnTo>
                                  <a:pt x="185" y="1964"/>
                                </a:lnTo>
                                <a:lnTo>
                                  <a:pt x="190" y="1960"/>
                                </a:lnTo>
                                <a:lnTo>
                                  <a:pt x="193" y="1958"/>
                                </a:lnTo>
                                <a:lnTo>
                                  <a:pt x="195" y="1955"/>
                                </a:lnTo>
                                <a:lnTo>
                                  <a:pt x="197" y="1950"/>
                                </a:lnTo>
                                <a:lnTo>
                                  <a:pt x="202" y="1940"/>
                                </a:lnTo>
                                <a:lnTo>
                                  <a:pt x="208" y="1929"/>
                                </a:lnTo>
                                <a:lnTo>
                                  <a:pt x="213" y="1917"/>
                                </a:lnTo>
                                <a:lnTo>
                                  <a:pt x="221" y="1906"/>
                                </a:lnTo>
                                <a:lnTo>
                                  <a:pt x="228" y="1895"/>
                                </a:lnTo>
                                <a:lnTo>
                                  <a:pt x="237" y="1885"/>
                                </a:lnTo>
                                <a:lnTo>
                                  <a:pt x="245" y="1875"/>
                                </a:lnTo>
                                <a:lnTo>
                                  <a:pt x="253" y="1866"/>
                                </a:lnTo>
                                <a:lnTo>
                                  <a:pt x="256" y="1864"/>
                                </a:lnTo>
                                <a:lnTo>
                                  <a:pt x="260" y="1863"/>
                                </a:lnTo>
                                <a:lnTo>
                                  <a:pt x="263" y="1861"/>
                                </a:lnTo>
                                <a:lnTo>
                                  <a:pt x="268" y="1861"/>
                                </a:lnTo>
                                <a:lnTo>
                                  <a:pt x="276" y="1860"/>
                                </a:lnTo>
                                <a:lnTo>
                                  <a:pt x="285" y="1860"/>
                                </a:lnTo>
                                <a:lnTo>
                                  <a:pt x="294" y="1860"/>
                                </a:lnTo>
                                <a:lnTo>
                                  <a:pt x="303" y="1858"/>
                                </a:lnTo>
                                <a:lnTo>
                                  <a:pt x="311" y="1857"/>
                                </a:lnTo>
                                <a:lnTo>
                                  <a:pt x="318" y="1853"/>
                                </a:lnTo>
                                <a:lnTo>
                                  <a:pt x="320" y="1851"/>
                                </a:lnTo>
                                <a:lnTo>
                                  <a:pt x="320" y="1848"/>
                                </a:lnTo>
                                <a:lnTo>
                                  <a:pt x="319" y="1845"/>
                                </a:lnTo>
                                <a:lnTo>
                                  <a:pt x="316" y="1841"/>
                                </a:lnTo>
                                <a:lnTo>
                                  <a:pt x="311" y="1834"/>
                                </a:lnTo>
                                <a:lnTo>
                                  <a:pt x="302" y="1826"/>
                                </a:lnTo>
                                <a:lnTo>
                                  <a:pt x="282" y="1810"/>
                                </a:lnTo>
                                <a:lnTo>
                                  <a:pt x="270" y="1801"/>
                                </a:lnTo>
                                <a:lnTo>
                                  <a:pt x="253" y="1789"/>
                                </a:lnTo>
                                <a:lnTo>
                                  <a:pt x="239" y="1781"/>
                                </a:lnTo>
                                <a:lnTo>
                                  <a:pt x="233" y="1777"/>
                                </a:lnTo>
                                <a:lnTo>
                                  <a:pt x="228" y="1773"/>
                                </a:lnTo>
                                <a:lnTo>
                                  <a:pt x="225" y="1770"/>
                                </a:lnTo>
                                <a:lnTo>
                                  <a:pt x="221" y="1766"/>
                                </a:lnTo>
                                <a:lnTo>
                                  <a:pt x="219" y="1762"/>
                                </a:lnTo>
                                <a:lnTo>
                                  <a:pt x="219" y="1758"/>
                                </a:lnTo>
                                <a:lnTo>
                                  <a:pt x="220" y="1752"/>
                                </a:lnTo>
                                <a:lnTo>
                                  <a:pt x="221" y="1746"/>
                                </a:lnTo>
                                <a:lnTo>
                                  <a:pt x="225" y="1741"/>
                                </a:lnTo>
                                <a:lnTo>
                                  <a:pt x="229" y="1733"/>
                                </a:lnTo>
                                <a:lnTo>
                                  <a:pt x="236" y="1725"/>
                                </a:lnTo>
                                <a:lnTo>
                                  <a:pt x="244" y="1716"/>
                                </a:lnTo>
                                <a:lnTo>
                                  <a:pt x="252" y="1703"/>
                                </a:lnTo>
                                <a:lnTo>
                                  <a:pt x="256" y="1693"/>
                                </a:lnTo>
                                <a:lnTo>
                                  <a:pt x="258" y="1688"/>
                                </a:lnTo>
                                <a:lnTo>
                                  <a:pt x="258" y="1684"/>
                                </a:lnTo>
                                <a:lnTo>
                                  <a:pt x="258" y="1679"/>
                                </a:lnTo>
                                <a:lnTo>
                                  <a:pt x="258" y="1675"/>
                                </a:lnTo>
                                <a:lnTo>
                                  <a:pt x="254" y="1668"/>
                                </a:lnTo>
                                <a:lnTo>
                                  <a:pt x="248" y="1661"/>
                                </a:lnTo>
                                <a:lnTo>
                                  <a:pt x="242" y="1654"/>
                                </a:lnTo>
                                <a:lnTo>
                                  <a:pt x="234" y="1650"/>
                                </a:lnTo>
                                <a:lnTo>
                                  <a:pt x="214" y="1640"/>
                                </a:lnTo>
                                <a:lnTo>
                                  <a:pt x="193" y="1632"/>
                                </a:lnTo>
                                <a:lnTo>
                                  <a:pt x="173" y="1625"/>
                                </a:lnTo>
                                <a:lnTo>
                                  <a:pt x="154" y="1617"/>
                                </a:lnTo>
                                <a:lnTo>
                                  <a:pt x="142" y="1613"/>
                                </a:lnTo>
                                <a:lnTo>
                                  <a:pt x="128" y="1610"/>
                                </a:lnTo>
                                <a:lnTo>
                                  <a:pt x="116" y="1609"/>
                                </a:lnTo>
                                <a:lnTo>
                                  <a:pt x="102" y="1608"/>
                                </a:lnTo>
                                <a:lnTo>
                                  <a:pt x="77" y="1610"/>
                                </a:lnTo>
                                <a:lnTo>
                                  <a:pt x="54" y="1611"/>
                                </a:lnTo>
                                <a:lnTo>
                                  <a:pt x="42" y="1610"/>
                                </a:lnTo>
                                <a:lnTo>
                                  <a:pt x="32" y="1609"/>
                                </a:lnTo>
                                <a:lnTo>
                                  <a:pt x="28" y="1607"/>
                                </a:lnTo>
                                <a:lnTo>
                                  <a:pt x="23" y="1606"/>
                                </a:lnTo>
                                <a:lnTo>
                                  <a:pt x="20" y="1603"/>
                                </a:lnTo>
                                <a:lnTo>
                                  <a:pt x="16" y="1600"/>
                                </a:lnTo>
                                <a:lnTo>
                                  <a:pt x="13" y="1597"/>
                                </a:lnTo>
                                <a:lnTo>
                                  <a:pt x="9" y="1592"/>
                                </a:lnTo>
                                <a:lnTo>
                                  <a:pt x="7" y="1588"/>
                                </a:lnTo>
                                <a:lnTo>
                                  <a:pt x="5" y="1582"/>
                                </a:lnTo>
                                <a:lnTo>
                                  <a:pt x="4" y="1576"/>
                                </a:lnTo>
                                <a:lnTo>
                                  <a:pt x="3" y="1568"/>
                                </a:lnTo>
                                <a:lnTo>
                                  <a:pt x="1" y="1560"/>
                                </a:lnTo>
                                <a:lnTo>
                                  <a:pt x="1" y="1551"/>
                                </a:lnTo>
                                <a:lnTo>
                                  <a:pt x="0" y="1528"/>
                                </a:lnTo>
                                <a:lnTo>
                                  <a:pt x="0" y="1511"/>
                                </a:lnTo>
                                <a:lnTo>
                                  <a:pt x="0" y="1505"/>
                                </a:lnTo>
                                <a:lnTo>
                                  <a:pt x="0" y="1500"/>
                                </a:lnTo>
                                <a:lnTo>
                                  <a:pt x="1" y="1496"/>
                                </a:lnTo>
                                <a:lnTo>
                                  <a:pt x="3" y="1494"/>
                                </a:lnTo>
                                <a:lnTo>
                                  <a:pt x="5" y="1491"/>
                                </a:lnTo>
                                <a:lnTo>
                                  <a:pt x="8" y="1489"/>
                                </a:lnTo>
                                <a:lnTo>
                                  <a:pt x="13" y="1488"/>
                                </a:lnTo>
                                <a:lnTo>
                                  <a:pt x="18" y="1487"/>
                                </a:lnTo>
                                <a:lnTo>
                                  <a:pt x="33" y="1484"/>
                                </a:lnTo>
                                <a:lnTo>
                                  <a:pt x="54" y="1480"/>
                                </a:lnTo>
                                <a:lnTo>
                                  <a:pt x="69" y="1475"/>
                                </a:lnTo>
                                <a:lnTo>
                                  <a:pt x="81" y="1472"/>
                                </a:lnTo>
                                <a:lnTo>
                                  <a:pt x="90" y="1466"/>
                                </a:lnTo>
                                <a:lnTo>
                                  <a:pt x="97" y="1462"/>
                                </a:lnTo>
                                <a:lnTo>
                                  <a:pt x="100" y="1456"/>
                                </a:lnTo>
                                <a:lnTo>
                                  <a:pt x="102" y="1450"/>
                                </a:lnTo>
                                <a:lnTo>
                                  <a:pt x="103" y="1445"/>
                                </a:lnTo>
                                <a:lnTo>
                                  <a:pt x="102" y="1438"/>
                                </a:lnTo>
                                <a:lnTo>
                                  <a:pt x="100" y="1424"/>
                                </a:lnTo>
                                <a:lnTo>
                                  <a:pt x="98" y="1409"/>
                                </a:lnTo>
                                <a:lnTo>
                                  <a:pt x="98" y="1399"/>
                                </a:lnTo>
                                <a:lnTo>
                                  <a:pt x="99" y="1390"/>
                                </a:lnTo>
                                <a:lnTo>
                                  <a:pt x="101" y="1381"/>
                                </a:lnTo>
                                <a:lnTo>
                                  <a:pt x="107" y="1372"/>
                                </a:lnTo>
                                <a:lnTo>
                                  <a:pt x="114" y="1362"/>
                                </a:lnTo>
                                <a:lnTo>
                                  <a:pt x="119" y="1354"/>
                                </a:lnTo>
                                <a:lnTo>
                                  <a:pt x="124" y="1350"/>
                                </a:lnTo>
                                <a:lnTo>
                                  <a:pt x="128" y="1347"/>
                                </a:lnTo>
                                <a:lnTo>
                                  <a:pt x="133" y="1347"/>
                                </a:lnTo>
                                <a:lnTo>
                                  <a:pt x="136" y="1348"/>
                                </a:lnTo>
                                <a:lnTo>
                                  <a:pt x="140" y="1351"/>
                                </a:lnTo>
                                <a:lnTo>
                                  <a:pt x="143" y="1354"/>
                                </a:lnTo>
                                <a:lnTo>
                                  <a:pt x="151" y="1362"/>
                                </a:lnTo>
                                <a:lnTo>
                                  <a:pt x="158" y="1369"/>
                                </a:lnTo>
                                <a:lnTo>
                                  <a:pt x="162" y="1371"/>
                                </a:lnTo>
                                <a:lnTo>
                                  <a:pt x="168" y="1373"/>
                                </a:lnTo>
                                <a:lnTo>
                                  <a:pt x="174" y="1373"/>
                                </a:lnTo>
                                <a:lnTo>
                                  <a:pt x="179" y="1371"/>
                                </a:lnTo>
                                <a:lnTo>
                                  <a:pt x="183" y="1369"/>
                                </a:lnTo>
                                <a:lnTo>
                                  <a:pt x="186" y="1365"/>
                                </a:lnTo>
                                <a:lnTo>
                                  <a:pt x="187" y="1362"/>
                                </a:lnTo>
                                <a:lnTo>
                                  <a:pt x="188" y="1358"/>
                                </a:lnTo>
                                <a:lnTo>
                                  <a:pt x="190" y="1346"/>
                                </a:lnTo>
                                <a:lnTo>
                                  <a:pt x="187" y="1335"/>
                                </a:lnTo>
                                <a:lnTo>
                                  <a:pt x="184" y="1322"/>
                                </a:lnTo>
                                <a:lnTo>
                                  <a:pt x="180" y="1312"/>
                                </a:lnTo>
                                <a:lnTo>
                                  <a:pt x="175" y="1303"/>
                                </a:lnTo>
                                <a:lnTo>
                                  <a:pt x="169" y="1296"/>
                                </a:lnTo>
                                <a:lnTo>
                                  <a:pt x="159" y="1288"/>
                                </a:lnTo>
                                <a:lnTo>
                                  <a:pt x="146" y="1280"/>
                                </a:lnTo>
                                <a:lnTo>
                                  <a:pt x="134" y="1274"/>
                                </a:lnTo>
                                <a:lnTo>
                                  <a:pt x="122" y="1267"/>
                                </a:lnTo>
                                <a:lnTo>
                                  <a:pt x="110" y="1260"/>
                                </a:lnTo>
                                <a:lnTo>
                                  <a:pt x="98" y="1252"/>
                                </a:lnTo>
                                <a:lnTo>
                                  <a:pt x="86" y="1244"/>
                                </a:lnTo>
                                <a:lnTo>
                                  <a:pt x="76" y="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3496320"/>
                            <a:ext cx="112788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4" h="2975">
                                <a:moveTo>
                                  <a:pt x="76" y="1236"/>
                                </a:moveTo>
                                <a:lnTo>
                                  <a:pt x="158" y="1127"/>
                                </a:lnTo>
                                <a:lnTo>
                                  <a:pt x="176" y="1114"/>
                                </a:lnTo>
                                <a:lnTo>
                                  <a:pt x="194" y="1096"/>
                                </a:lnTo>
                                <a:lnTo>
                                  <a:pt x="203" y="1086"/>
                                </a:lnTo>
                                <a:lnTo>
                                  <a:pt x="210" y="1075"/>
                                </a:lnTo>
                                <a:lnTo>
                                  <a:pt x="216" y="1065"/>
                                </a:lnTo>
                                <a:lnTo>
                                  <a:pt x="219" y="1054"/>
                                </a:lnTo>
                                <a:lnTo>
                                  <a:pt x="221" y="1045"/>
                                </a:lnTo>
                                <a:lnTo>
                                  <a:pt x="220" y="1035"/>
                                </a:lnTo>
                                <a:lnTo>
                                  <a:pt x="219" y="1025"/>
                                </a:lnTo>
                                <a:lnTo>
                                  <a:pt x="217" y="1018"/>
                                </a:lnTo>
                                <a:lnTo>
                                  <a:pt x="211" y="1001"/>
                                </a:lnTo>
                                <a:lnTo>
                                  <a:pt x="205" y="984"/>
                                </a:lnTo>
                                <a:lnTo>
                                  <a:pt x="202" y="974"/>
                                </a:lnTo>
                                <a:lnTo>
                                  <a:pt x="200" y="965"/>
                                </a:lnTo>
                                <a:lnTo>
                                  <a:pt x="199" y="956"/>
                                </a:lnTo>
                                <a:lnTo>
                                  <a:pt x="199" y="946"/>
                                </a:lnTo>
                                <a:lnTo>
                                  <a:pt x="201" y="935"/>
                                </a:lnTo>
                                <a:lnTo>
                                  <a:pt x="203" y="923"/>
                                </a:lnTo>
                                <a:lnTo>
                                  <a:pt x="209" y="912"/>
                                </a:lnTo>
                                <a:lnTo>
                                  <a:pt x="216" y="899"/>
                                </a:lnTo>
                                <a:lnTo>
                                  <a:pt x="221" y="886"/>
                                </a:lnTo>
                                <a:lnTo>
                                  <a:pt x="227" y="868"/>
                                </a:lnTo>
                                <a:lnTo>
                                  <a:pt x="231" y="848"/>
                                </a:lnTo>
                                <a:lnTo>
                                  <a:pt x="237" y="826"/>
                                </a:lnTo>
                                <a:lnTo>
                                  <a:pt x="243" y="806"/>
                                </a:lnTo>
                                <a:lnTo>
                                  <a:pt x="248" y="790"/>
                                </a:lnTo>
                                <a:lnTo>
                                  <a:pt x="251" y="784"/>
                                </a:lnTo>
                                <a:lnTo>
                                  <a:pt x="254" y="780"/>
                                </a:lnTo>
                                <a:lnTo>
                                  <a:pt x="258" y="777"/>
                                </a:lnTo>
                                <a:lnTo>
                                  <a:pt x="262" y="777"/>
                                </a:lnTo>
                                <a:lnTo>
                                  <a:pt x="350" y="804"/>
                                </a:lnTo>
                                <a:lnTo>
                                  <a:pt x="355" y="807"/>
                                </a:lnTo>
                                <a:lnTo>
                                  <a:pt x="360" y="811"/>
                                </a:lnTo>
                                <a:lnTo>
                                  <a:pt x="363" y="816"/>
                                </a:lnTo>
                                <a:lnTo>
                                  <a:pt x="366" y="821"/>
                                </a:lnTo>
                                <a:lnTo>
                                  <a:pt x="374" y="835"/>
                                </a:lnTo>
                                <a:lnTo>
                                  <a:pt x="381" y="852"/>
                                </a:lnTo>
                                <a:lnTo>
                                  <a:pt x="389" y="868"/>
                                </a:lnTo>
                                <a:lnTo>
                                  <a:pt x="397" y="884"/>
                                </a:lnTo>
                                <a:lnTo>
                                  <a:pt x="401" y="891"/>
                                </a:lnTo>
                                <a:lnTo>
                                  <a:pt x="407" y="897"/>
                                </a:lnTo>
                                <a:lnTo>
                                  <a:pt x="413" y="903"/>
                                </a:lnTo>
                                <a:lnTo>
                                  <a:pt x="420" y="908"/>
                                </a:lnTo>
                                <a:lnTo>
                                  <a:pt x="444" y="922"/>
                                </a:lnTo>
                                <a:lnTo>
                                  <a:pt x="474" y="938"/>
                                </a:lnTo>
                                <a:lnTo>
                                  <a:pt x="489" y="944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8"/>
                                </a:lnTo>
                                <a:lnTo>
                                  <a:pt x="518" y="948"/>
                                </a:lnTo>
                                <a:lnTo>
                                  <a:pt x="525" y="947"/>
                                </a:lnTo>
                                <a:lnTo>
                                  <a:pt x="532" y="945"/>
                                </a:lnTo>
                                <a:lnTo>
                                  <a:pt x="532" y="913"/>
                                </a:lnTo>
                                <a:lnTo>
                                  <a:pt x="534" y="883"/>
                                </a:lnTo>
                                <a:lnTo>
                                  <a:pt x="535" y="852"/>
                                </a:lnTo>
                                <a:lnTo>
                                  <a:pt x="537" y="823"/>
                                </a:lnTo>
                                <a:lnTo>
                                  <a:pt x="540" y="793"/>
                                </a:lnTo>
                                <a:lnTo>
                                  <a:pt x="540" y="763"/>
                                </a:lnTo>
                                <a:lnTo>
                                  <a:pt x="539" y="731"/>
                                </a:lnTo>
                                <a:lnTo>
                                  <a:pt x="535" y="698"/>
                                </a:lnTo>
                                <a:lnTo>
                                  <a:pt x="512" y="698"/>
                                </a:lnTo>
                                <a:lnTo>
                                  <a:pt x="495" y="696"/>
                                </a:lnTo>
                                <a:lnTo>
                                  <a:pt x="488" y="695"/>
                                </a:lnTo>
                                <a:lnTo>
                                  <a:pt x="482" y="693"/>
                                </a:lnTo>
                                <a:lnTo>
                                  <a:pt x="476" y="690"/>
                                </a:lnTo>
                                <a:lnTo>
                                  <a:pt x="472" y="688"/>
                                </a:lnTo>
                                <a:lnTo>
                                  <a:pt x="468" y="683"/>
                                </a:lnTo>
                                <a:lnTo>
                                  <a:pt x="464" y="679"/>
                                </a:lnTo>
                                <a:lnTo>
                                  <a:pt x="461" y="673"/>
                                </a:lnTo>
                                <a:lnTo>
                                  <a:pt x="458" y="666"/>
                                </a:lnTo>
                                <a:lnTo>
                                  <a:pt x="452" y="649"/>
                                </a:lnTo>
                                <a:lnTo>
                                  <a:pt x="448" y="628"/>
                                </a:lnTo>
                                <a:lnTo>
                                  <a:pt x="443" y="604"/>
                                </a:lnTo>
                                <a:lnTo>
                                  <a:pt x="441" y="583"/>
                                </a:lnTo>
                                <a:lnTo>
                                  <a:pt x="441" y="573"/>
                                </a:lnTo>
                                <a:lnTo>
                                  <a:pt x="441" y="564"/>
                                </a:lnTo>
                                <a:lnTo>
                                  <a:pt x="442" y="556"/>
                                </a:lnTo>
                                <a:lnTo>
                                  <a:pt x="444" y="547"/>
                                </a:lnTo>
                                <a:lnTo>
                                  <a:pt x="448" y="539"/>
                                </a:lnTo>
                                <a:lnTo>
                                  <a:pt x="451" y="531"/>
                                </a:lnTo>
                                <a:lnTo>
                                  <a:pt x="456" y="522"/>
                                </a:lnTo>
                                <a:lnTo>
                                  <a:pt x="460" y="514"/>
                                </a:lnTo>
                                <a:lnTo>
                                  <a:pt x="474" y="498"/>
                                </a:lnTo>
                                <a:lnTo>
                                  <a:pt x="490" y="480"/>
                                </a:lnTo>
                                <a:lnTo>
                                  <a:pt x="499" y="476"/>
                                </a:lnTo>
                                <a:lnTo>
                                  <a:pt x="505" y="471"/>
                                </a:lnTo>
                                <a:lnTo>
                                  <a:pt x="509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1" y="455"/>
                                </a:lnTo>
                                <a:lnTo>
                                  <a:pt x="510" y="451"/>
                                </a:lnTo>
                                <a:lnTo>
                                  <a:pt x="507" y="445"/>
                                </a:lnTo>
                                <a:lnTo>
                                  <a:pt x="503" y="441"/>
                                </a:lnTo>
                                <a:lnTo>
                                  <a:pt x="485" y="420"/>
                                </a:lnTo>
                                <a:lnTo>
                                  <a:pt x="473" y="402"/>
                                </a:lnTo>
                                <a:lnTo>
                                  <a:pt x="472" y="398"/>
                                </a:lnTo>
                                <a:lnTo>
                                  <a:pt x="472" y="393"/>
                                </a:lnTo>
                                <a:lnTo>
                                  <a:pt x="473" y="389"/>
                                </a:lnTo>
                                <a:lnTo>
                                  <a:pt x="474" y="384"/>
                                </a:lnTo>
                                <a:lnTo>
                                  <a:pt x="477" y="379"/>
                                </a:lnTo>
                                <a:lnTo>
                                  <a:pt x="481" y="376"/>
                                </a:lnTo>
                                <a:lnTo>
                                  <a:pt x="485" y="372"/>
                                </a:lnTo>
                                <a:lnTo>
                                  <a:pt x="490" y="368"/>
                                </a:lnTo>
                                <a:lnTo>
                                  <a:pt x="500" y="361"/>
                                </a:lnTo>
                                <a:lnTo>
                                  <a:pt x="510" y="357"/>
                                </a:lnTo>
                                <a:lnTo>
                                  <a:pt x="522" y="352"/>
                                </a:lnTo>
                                <a:lnTo>
                                  <a:pt x="531" y="351"/>
                                </a:lnTo>
                                <a:lnTo>
                                  <a:pt x="535" y="351"/>
                                </a:lnTo>
                                <a:lnTo>
                                  <a:pt x="542" y="353"/>
                                </a:lnTo>
                                <a:lnTo>
                                  <a:pt x="551" y="357"/>
                                </a:lnTo>
                                <a:lnTo>
                                  <a:pt x="560" y="361"/>
                                </a:lnTo>
                                <a:lnTo>
                                  <a:pt x="579" y="369"/>
                                </a:lnTo>
                                <a:lnTo>
                                  <a:pt x="594" y="375"/>
                                </a:lnTo>
                                <a:lnTo>
                                  <a:pt x="604" y="377"/>
                                </a:lnTo>
                                <a:lnTo>
                                  <a:pt x="613" y="378"/>
                                </a:lnTo>
                                <a:lnTo>
                                  <a:pt x="622" y="378"/>
                                </a:lnTo>
                                <a:lnTo>
                                  <a:pt x="633" y="378"/>
                                </a:lnTo>
                                <a:lnTo>
                                  <a:pt x="642" y="378"/>
                                </a:lnTo>
                                <a:lnTo>
                                  <a:pt x="652" y="376"/>
                                </a:lnTo>
                                <a:lnTo>
                                  <a:pt x="661" y="375"/>
                                </a:lnTo>
                                <a:lnTo>
                                  <a:pt x="670" y="373"/>
                                </a:lnTo>
                                <a:lnTo>
                                  <a:pt x="681" y="368"/>
                                </a:lnTo>
                                <a:lnTo>
                                  <a:pt x="693" y="364"/>
                                </a:lnTo>
                                <a:lnTo>
                                  <a:pt x="705" y="360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6"/>
                                </a:lnTo>
                                <a:lnTo>
                                  <a:pt x="731" y="357"/>
                                </a:lnTo>
                                <a:lnTo>
                                  <a:pt x="739" y="359"/>
                                </a:lnTo>
                                <a:lnTo>
                                  <a:pt x="748" y="362"/>
                                </a:lnTo>
                                <a:lnTo>
                                  <a:pt x="756" y="366"/>
                                </a:lnTo>
                                <a:lnTo>
                                  <a:pt x="764" y="368"/>
                                </a:lnTo>
                                <a:lnTo>
                                  <a:pt x="773" y="370"/>
                                </a:lnTo>
                                <a:lnTo>
                                  <a:pt x="782" y="372"/>
                                </a:lnTo>
                                <a:lnTo>
                                  <a:pt x="791" y="370"/>
                                </a:lnTo>
                                <a:lnTo>
                                  <a:pt x="800" y="369"/>
                                </a:lnTo>
                                <a:lnTo>
                                  <a:pt x="808" y="366"/>
                                </a:lnTo>
                                <a:lnTo>
                                  <a:pt x="816" y="362"/>
                                </a:lnTo>
                                <a:lnTo>
                                  <a:pt x="823" y="359"/>
                                </a:lnTo>
                                <a:lnTo>
                                  <a:pt x="830" y="356"/>
                                </a:lnTo>
                                <a:lnTo>
                                  <a:pt x="838" y="353"/>
                                </a:lnTo>
                                <a:lnTo>
                                  <a:pt x="847" y="351"/>
                                </a:lnTo>
                                <a:lnTo>
                                  <a:pt x="854" y="349"/>
                                </a:lnTo>
                                <a:lnTo>
                                  <a:pt x="860" y="345"/>
                                </a:lnTo>
                                <a:lnTo>
                                  <a:pt x="866" y="343"/>
                                </a:lnTo>
                                <a:lnTo>
                                  <a:pt x="871" y="340"/>
                                </a:lnTo>
                                <a:lnTo>
                                  <a:pt x="874" y="336"/>
                                </a:lnTo>
                                <a:lnTo>
                                  <a:pt x="876" y="333"/>
                                </a:lnTo>
                                <a:lnTo>
                                  <a:pt x="878" y="330"/>
                                </a:lnTo>
                                <a:lnTo>
                                  <a:pt x="881" y="325"/>
                                </a:lnTo>
                                <a:lnTo>
                                  <a:pt x="884" y="307"/>
                                </a:lnTo>
                                <a:lnTo>
                                  <a:pt x="886" y="284"/>
                                </a:lnTo>
                                <a:lnTo>
                                  <a:pt x="888" y="281"/>
                                </a:lnTo>
                                <a:lnTo>
                                  <a:pt x="886" y="277"/>
                                </a:lnTo>
                                <a:lnTo>
                                  <a:pt x="885" y="274"/>
                                </a:lnTo>
                                <a:lnTo>
                                  <a:pt x="884" y="271"/>
                                </a:lnTo>
                                <a:lnTo>
                                  <a:pt x="881" y="266"/>
                                </a:lnTo>
                                <a:lnTo>
                                  <a:pt x="876" y="260"/>
                                </a:lnTo>
                                <a:lnTo>
                                  <a:pt x="872" y="254"/>
                                </a:lnTo>
                                <a:lnTo>
                                  <a:pt x="871" y="247"/>
                                </a:lnTo>
                                <a:lnTo>
                                  <a:pt x="869" y="243"/>
                                </a:lnTo>
                                <a:lnTo>
                                  <a:pt x="871" y="239"/>
                                </a:lnTo>
                                <a:lnTo>
                                  <a:pt x="872" y="234"/>
                                </a:lnTo>
                                <a:lnTo>
                                  <a:pt x="875" y="229"/>
                                </a:lnTo>
                                <a:lnTo>
                                  <a:pt x="881" y="218"/>
                                </a:lnTo>
                                <a:lnTo>
                                  <a:pt x="885" y="212"/>
                                </a:lnTo>
                                <a:lnTo>
                                  <a:pt x="889" y="207"/>
                                </a:lnTo>
                                <a:lnTo>
                                  <a:pt x="892" y="205"/>
                                </a:lnTo>
                                <a:lnTo>
                                  <a:pt x="895" y="206"/>
                                </a:lnTo>
                                <a:lnTo>
                                  <a:pt x="900" y="208"/>
                                </a:lnTo>
                                <a:lnTo>
                                  <a:pt x="905" y="214"/>
                                </a:lnTo>
                                <a:lnTo>
                                  <a:pt x="911" y="223"/>
                                </a:lnTo>
                                <a:lnTo>
                                  <a:pt x="917" y="229"/>
                                </a:lnTo>
                                <a:lnTo>
                                  <a:pt x="924" y="233"/>
                                </a:lnTo>
                                <a:lnTo>
                                  <a:pt x="929" y="235"/>
                                </a:lnTo>
                                <a:lnTo>
                                  <a:pt x="935" y="235"/>
                                </a:lnTo>
                                <a:lnTo>
                                  <a:pt x="942" y="234"/>
                                </a:lnTo>
                                <a:lnTo>
                                  <a:pt x="948" y="232"/>
                                </a:lnTo>
                                <a:lnTo>
                                  <a:pt x="953" y="230"/>
                                </a:lnTo>
                                <a:lnTo>
                                  <a:pt x="960" y="225"/>
                                </a:lnTo>
                                <a:lnTo>
                                  <a:pt x="973" y="217"/>
                                </a:lnTo>
                                <a:lnTo>
                                  <a:pt x="986" y="209"/>
                                </a:lnTo>
                                <a:lnTo>
                                  <a:pt x="993" y="207"/>
                                </a:lnTo>
                                <a:lnTo>
                                  <a:pt x="1000" y="205"/>
                                </a:lnTo>
                                <a:lnTo>
                                  <a:pt x="1008" y="204"/>
                                </a:lnTo>
                                <a:lnTo>
                                  <a:pt x="1014" y="205"/>
                                </a:lnTo>
                                <a:lnTo>
                                  <a:pt x="1022" y="209"/>
                                </a:lnTo>
                                <a:lnTo>
                                  <a:pt x="1030" y="216"/>
                                </a:lnTo>
                                <a:lnTo>
                                  <a:pt x="1039" y="225"/>
                                </a:lnTo>
                                <a:lnTo>
                                  <a:pt x="1048" y="234"/>
                                </a:lnTo>
                                <a:lnTo>
                                  <a:pt x="1059" y="241"/>
                                </a:lnTo>
                                <a:lnTo>
                                  <a:pt x="1068" y="247"/>
                                </a:lnTo>
                                <a:lnTo>
                                  <a:pt x="1071" y="248"/>
                                </a:lnTo>
                                <a:lnTo>
                                  <a:pt x="1076" y="247"/>
                                </a:lnTo>
                                <a:lnTo>
                                  <a:pt x="1079" y="246"/>
                                </a:lnTo>
                                <a:lnTo>
                                  <a:pt x="1082" y="241"/>
                                </a:lnTo>
                                <a:lnTo>
                                  <a:pt x="1086" y="235"/>
                                </a:lnTo>
                                <a:lnTo>
                                  <a:pt x="1089" y="226"/>
                                </a:lnTo>
                                <a:lnTo>
                                  <a:pt x="1093" y="216"/>
                                </a:lnTo>
                                <a:lnTo>
                                  <a:pt x="1097" y="204"/>
                                </a:lnTo>
                                <a:lnTo>
                                  <a:pt x="1104" y="179"/>
                                </a:lnTo>
                                <a:lnTo>
                                  <a:pt x="1109" y="161"/>
                                </a:lnTo>
                                <a:lnTo>
                                  <a:pt x="1110" y="154"/>
                                </a:lnTo>
                                <a:lnTo>
                                  <a:pt x="1110" y="147"/>
                                </a:lnTo>
                                <a:lnTo>
                                  <a:pt x="1109" y="141"/>
                                </a:lnTo>
                                <a:lnTo>
                                  <a:pt x="1106" y="136"/>
                                </a:lnTo>
                                <a:lnTo>
                                  <a:pt x="1099" y="126"/>
                                </a:lnTo>
                                <a:lnTo>
                                  <a:pt x="1093" y="115"/>
                                </a:lnTo>
                                <a:lnTo>
                                  <a:pt x="1085" y="105"/>
                                </a:lnTo>
                                <a:lnTo>
                                  <a:pt x="1077" y="95"/>
                                </a:lnTo>
                                <a:lnTo>
                                  <a:pt x="1075" y="89"/>
                                </a:lnTo>
                                <a:lnTo>
                                  <a:pt x="1072" y="84"/>
                                </a:lnTo>
                                <a:lnTo>
                                  <a:pt x="1071" y="77"/>
                                </a:lnTo>
                                <a:lnTo>
                                  <a:pt x="1072" y="69"/>
                                </a:lnTo>
                                <a:lnTo>
                                  <a:pt x="1073" y="64"/>
                                </a:lnTo>
                                <a:lnTo>
                                  <a:pt x="1075" y="59"/>
                                </a:lnTo>
                                <a:lnTo>
                                  <a:pt x="1078" y="55"/>
                                </a:lnTo>
                                <a:lnTo>
                                  <a:pt x="1082" y="52"/>
                                </a:lnTo>
                                <a:lnTo>
                                  <a:pt x="1092" y="47"/>
                                </a:lnTo>
                                <a:lnTo>
                                  <a:pt x="1103" y="44"/>
                                </a:lnTo>
                                <a:lnTo>
                                  <a:pt x="1115" y="42"/>
                                </a:lnTo>
                                <a:lnTo>
                                  <a:pt x="1128" y="39"/>
                                </a:lnTo>
                                <a:lnTo>
                                  <a:pt x="1139" y="36"/>
                                </a:lnTo>
                                <a:lnTo>
                                  <a:pt x="1149" y="33"/>
                                </a:lnTo>
                                <a:lnTo>
                                  <a:pt x="1182" y="0"/>
                                </a:lnTo>
                                <a:lnTo>
                                  <a:pt x="1182" y="0"/>
                                </a:lnTo>
                                <a:lnTo>
                                  <a:pt x="1189" y="2"/>
                                </a:lnTo>
                                <a:lnTo>
                                  <a:pt x="1199" y="4"/>
                                </a:lnTo>
                                <a:lnTo>
                                  <a:pt x="1213" y="7"/>
                                </a:lnTo>
                                <a:lnTo>
                                  <a:pt x="1227" y="10"/>
                                </a:lnTo>
                                <a:lnTo>
                                  <a:pt x="1255" y="13"/>
                                </a:lnTo>
                                <a:lnTo>
                                  <a:pt x="1275" y="14"/>
                                </a:lnTo>
                                <a:lnTo>
                                  <a:pt x="1282" y="16"/>
                                </a:lnTo>
                                <a:lnTo>
                                  <a:pt x="1289" y="17"/>
                                </a:lnTo>
                                <a:lnTo>
                                  <a:pt x="1294" y="18"/>
                                </a:lnTo>
                                <a:lnTo>
                                  <a:pt x="1298" y="19"/>
                                </a:lnTo>
                                <a:lnTo>
                                  <a:pt x="1301" y="21"/>
                                </a:lnTo>
                                <a:lnTo>
                                  <a:pt x="1305" y="24"/>
                                </a:lnTo>
                                <a:lnTo>
                                  <a:pt x="1306" y="27"/>
                                </a:lnTo>
                                <a:lnTo>
                                  <a:pt x="1307" y="29"/>
                                </a:lnTo>
                                <a:lnTo>
                                  <a:pt x="1308" y="36"/>
                                </a:lnTo>
                                <a:lnTo>
                                  <a:pt x="1307" y="44"/>
                                </a:lnTo>
                                <a:lnTo>
                                  <a:pt x="1303" y="52"/>
                                </a:lnTo>
                                <a:lnTo>
                                  <a:pt x="1300" y="61"/>
                                </a:lnTo>
                                <a:lnTo>
                                  <a:pt x="1297" y="70"/>
                                </a:lnTo>
                                <a:lnTo>
                                  <a:pt x="1293" y="79"/>
                                </a:lnTo>
                                <a:lnTo>
                                  <a:pt x="1290" y="89"/>
                                </a:lnTo>
                                <a:lnTo>
                                  <a:pt x="1289" y="98"/>
                                </a:lnTo>
                                <a:lnTo>
                                  <a:pt x="1289" y="103"/>
                                </a:lnTo>
                                <a:lnTo>
                                  <a:pt x="1289" y="107"/>
                                </a:lnTo>
                                <a:lnTo>
                                  <a:pt x="1291" y="112"/>
                                </a:lnTo>
                                <a:lnTo>
                                  <a:pt x="1292" y="115"/>
                                </a:lnTo>
                                <a:lnTo>
                                  <a:pt x="1295" y="120"/>
                                </a:lnTo>
                                <a:lnTo>
                                  <a:pt x="1299" y="123"/>
                                </a:lnTo>
                                <a:lnTo>
                                  <a:pt x="1303" y="128"/>
                                </a:lnTo>
                                <a:lnTo>
                                  <a:pt x="1308" y="131"/>
                                </a:lnTo>
                                <a:lnTo>
                                  <a:pt x="1340" y="147"/>
                                </a:lnTo>
                                <a:lnTo>
                                  <a:pt x="1352" y="155"/>
                                </a:lnTo>
                                <a:lnTo>
                                  <a:pt x="1354" y="161"/>
                                </a:lnTo>
                                <a:lnTo>
                                  <a:pt x="1354" y="170"/>
                                </a:lnTo>
                                <a:lnTo>
                                  <a:pt x="1354" y="183"/>
                                </a:lnTo>
                                <a:lnTo>
                                  <a:pt x="1354" y="204"/>
                                </a:lnTo>
                                <a:lnTo>
                                  <a:pt x="1354" y="212"/>
                                </a:lnTo>
                                <a:lnTo>
                                  <a:pt x="1356" y="217"/>
                                </a:lnTo>
                                <a:lnTo>
                                  <a:pt x="1357" y="223"/>
                                </a:lnTo>
                                <a:lnTo>
                                  <a:pt x="1359" y="226"/>
                                </a:lnTo>
                                <a:lnTo>
                                  <a:pt x="1361" y="230"/>
                                </a:lnTo>
                                <a:lnTo>
                                  <a:pt x="1365" y="232"/>
                                </a:lnTo>
                                <a:lnTo>
                                  <a:pt x="1368" y="233"/>
                                </a:lnTo>
                                <a:lnTo>
                                  <a:pt x="1371" y="234"/>
                                </a:lnTo>
                                <a:lnTo>
                                  <a:pt x="1391" y="234"/>
                                </a:lnTo>
                                <a:lnTo>
                                  <a:pt x="1413" y="232"/>
                                </a:lnTo>
                                <a:lnTo>
                                  <a:pt x="1422" y="233"/>
                                </a:lnTo>
                                <a:lnTo>
                                  <a:pt x="1433" y="234"/>
                                </a:lnTo>
                                <a:lnTo>
                                  <a:pt x="1443" y="238"/>
                                </a:lnTo>
                                <a:lnTo>
                                  <a:pt x="1452" y="241"/>
                                </a:lnTo>
                                <a:lnTo>
                                  <a:pt x="1470" y="251"/>
                                </a:lnTo>
                                <a:lnTo>
                                  <a:pt x="1488" y="263"/>
                                </a:lnTo>
                                <a:lnTo>
                                  <a:pt x="1523" y="290"/>
                                </a:lnTo>
                                <a:lnTo>
                                  <a:pt x="1557" y="314"/>
                                </a:lnTo>
                                <a:lnTo>
                                  <a:pt x="1572" y="320"/>
                                </a:lnTo>
                                <a:lnTo>
                                  <a:pt x="1591" y="330"/>
                                </a:lnTo>
                                <a:lnTo>
                                  <a:pt x="1601" y="334"/>
                                </a:lnTo>
                                <a:lnTo>
                                  <a:pt x="1609" y="340"/>
                                </a:lnTo>
                                <a:lnTo>
                                  <a:pt x="1612" y="343"/>
                                </a:lnTo>
                                <a:lnTo>
                                  <a:pt x="1614" y="347"/>
                                </a:lnTo>
                                <a:lnTo>
                                  <a:pt x="1616" y="349"/>
                                </a:lnTo>
                                <a:lnTo>
                                  <a:pt x="1616" y="352"/>
                                </a:lnTo>
                                <a:lnTo>
                                  <a:pt x="1618" y="369"/>
                                </a:lnTo>
                                <a:lnTo>
                                  <a:pt x="1622" y="386"/>
                                </a:lnTo>
                                <a:lnTo>
                                  <a:pt x="1625" y="394"/>
                                </a:lnTo>
                                <a:lnTo>
                                  <a:pt x="1629" y="401"/>
                                </a:lnTo>
                                <a:lnTo>
                                  <a:pt x="1633" y="408"/>
                                </a:lnTo>
                                <a:lnTo>
                                  <a:pt x="1639" y="415"/>
                                </a:lnTo>
                                <a:lnTo>
                                  <a:pt x="1652" y="425"/>
                                </a:lnTo>
                                <a:lnTo>
                                  <a:pt x="1667" y="435"/>
                                </a:lnTo>
                                <a:lnTo>
                                  <a:pt x="1683" y="443"/>
                                </a:lnTo>
                                <a:lnTo>
                                  <a:pt x="1698" y="451"/>
                                </a:lnTo>
                                <a:lnTo>
                                  <a:pt x="1709" y="459"/>
                                </a:lnTo>
                                <a:lnTo>
                                  <a:pt x="1719" y="467"/>
                                </a:lnTo>
                                <a:lnTo>
                                  <a:pt x="1724" y="470"/>
                                </a:lnTo>
                                <a:lnTo>
                                  <a:pt x="1729" y="474"/>
                                </a:lnTo>
                                <a:lnTo>
                                  <a:pt x="1735" y="477"/>
                                </a:lnTo>
                                <a:lnTo>
                                  <a:pt x="1743" y="479"/>
                                </a:lnTo>
                                <a:lnTo>
                                  <a:pt x="1754" y="483"/>
                                </a:lnTo>
                                <a:lnTo>
                                  <a:pt x="1765" y="486"/>
                                </a:lnTo>
                                <a:lnTo>
                                  <a:pt x="1775" y="488"/>
                                </a:lnTo>
                                <a:lnTo>
                                  <a:pt x="1783" y="488"/>
                                </a:lnTo>
                                <a:lnTo>
                                  <a:pt x="1786" y="487"/>
                                </a:lnTo>
                                <a:lnTo>
                                  <a:pt x="1790" y="486"/>
                                </a:lnTo>
                                <a:lnTo>
                                  <a:pt x="1793" y="484"/>
                                </a:lnTo>
                                <a:lnTo>
                                  <a:pt x="1795" y="480"/>
                                </a:lnTo>
                                <a:lnTo>
                                  <a:pt x="1797" y="477"/>
                                </a:lnTo>
                                <a:lnTo>
                                  <a:pt x="1799" y="471"/>
                                </a:lnTo>
                                <a:lnTo>
                                  <a:pt x="1800" y="466"/>
                                </a:lnTo>
                                <a:lnTo>
                                  <a:pt x="1801" y="458"/>
                                </a:lnTo>
                                <a:lnTo>
                                  <a:pt x="1802" y="447"/>
                                </a:lnTo>
                                <a:lnTo>
                                  <a:pt x="1805" y="438"/>
                                </a:lnTo>
                                <a:lnTo>
                                  <a:pt x="1810" y="432"/>
                                </a:lnTo>
                                <a:lnTo>
                                  <a:pt x="1816" y="426"/>
                                </a:lnTo>
                                <a:lnTo>
                                  <a:pt x="1822" y="423"/>
                                </a:lnTo>
                                <a:lnTo>
                                  <a:pt x="1831" y="421"/>
                                </a:lnTo>
                                <a:lnTo>
                                  <a:pt x="1841" y="421"/>
                                </a:lnTo>
                                <a:lnTo>
                                  <a:pt x="1850" y="424"/>
                                </a:lnTo>
                                <a:lnTo>
                                  <a:pt x="1868" y="437"/>
                                </a:lnTo>
                                <a:lnTo>
                                  <a:pt x="1893" y="457"/>
                                </a:lnTo>
                                <a:lnTo>
                                  <a:pt x="1905" y="463"/>
                                </a:lnTo>
                                <a:lnTo>
                                  <a:pt x="1918" y="468"/>
                                </a:lnTo>
                                <a:lnTo>
                                  <a:pt x="1922" y="469"/>
                                </a:lnTo>
                                <a:lnTo>
                                  <a:pt x="1927" y="468"/>
                                </a:lnTo>
                                <a:lnTo>
                                  <a:pt x="1930" y="466"/>
                                </a:lnTo>
                                <a:lnTo>
                                  <a:pt x="1932" y="462"/>
                                </a:lnTo>
                                <a:lnTo>
                                  <a:pt x="1945" y="440"/>
                                </a:lnTo>
                                <a:lnTo>
                                  <a:pt x="1958" y="415"/>
                                </a:lnTo>
                                <a:lnTo>
                                  <a:pt x="1965" y="403"/>
                                </a:lnTo>
                                <a:lnTo>
                                  <a:pt x="1971" y="391"/>
                                </a:lnTo>
                                <a:lnTo>
                                  <a:pt x="1976" y="379"/>
                                </a:lnTo>
                                <a:lnTo>
                                  <a:pt x="1981" y="368"/>
                                </a:lnTo>
                                <a:lnTo>
                                  <a:pt x="2076" y="416"/>
                                </a:lnTo>
                                <a:lnTo>
                                  <a:pt x="2080" y="418"/>
                                </a:lnTo>
                                <a:lnTo>
                                  <a:pt x="2083" y="423"/>
                                </a:lnTo>
                                <a:lnTo>
                                  <a:pt x="2086" y="427"/>
                                </a:lnTo>
                                <a:lnTo>
                                  <a:pt x="2089" y="434"/>
                                </a:lnTo>
                                <a:lnTo>
                                  <a:pt x="2092" y="447"/>
                                </a:lnTo>
                                <a:lnTo>
                                  <a:pt x="2095" y="462"/>
                                </a:lnTo>
                                <a:lnTo>
                                  <a:pt x="2098" y="476"/>
                                </a:lnTo>
                                <a:lnTo>
                                  <a:pt x="2101" y="488"/>
                                </a:lnTo>
                                <a:lnTo>
                                  <a:pt x="2102" y="493"/>
                                </a:lnTo>
                                <a:lnTo>
                                  <a:pt x="2105" y="496"/>
                                </a:lnTo>
                                <a:lnTo>
                                  <a:pt x="2108" y="497"/>
                                </a:lnTo>
                                <a:lnTo>
                                  <a:pt x="2110" y="497"/>
                                </a:lnTo>
                                <a:lnTo>
                                  <a:pt x="2123" y="495"/>
                                </a:lnTo>
                                <a:lnTo>
                                  <a:pt x="2135" y="492"/>
                                </a:lnTo>
                                <a:lnTo>
                                  <a:pt x="2146" y="488"/>
                                </a:lnTo>
                                <a:lnTo>
                                  <a:pt x="2158" y="484"/>
                                </a:lnTo>
                                <a:lnTo>
                                  <a:pt x="2168" y="479"/>
                                </a:lnTo>
                                <a:lnTo>
                                  <a:pt x="2177" y="474"/>
                                </a:lnTo>
                                <a:lnTo>
                                  <a:pt x="2185" y="468"/>
                                </a:lnTo>
                                <a:lnTo>
                                  <a:pt x="2193" y="461"/>
                                </a:lnTo>
                                <a:lnTo>
                                  <a:pt x="2199" y="454"/>
                                </a:lnTo>
                                <a:lnTo>
                                  <a:pt x="2204" y="446"/>
                                </a:lnTo>
                                <a:lnTo>
                                  <a:pt x="2209" y="438"/>
                                </a:lnTo>
                                <a:lnTo>
                                  <a:pt x="2212" y="429"/>
                                </a:lnTo>
                                <a:lnTo>
                                  <a:pt x="2214" y="419"/>
                                </a:lnTo>
                                <a:lnTo>
                                  <a:pt x="2216" y="408"/>
                                </a:lnTo>
                                <a:lnTo>
                                  <a:pt x="2216" y="396"/>
                                </a:lnTo>
                                <a:lnTo>
                                  <a:pt x="2214" y="384"/>
                                </a:lnTo>
                                <a:lnTo>
                                  <a:pt x="2213" y="375"/>
                                </a:lnTo>
                                <a:lnTo>
                                  <a:pt x="2214" y="366"/>
                                </a:lnTo>
                                <a:lnTo>
                                  <a:pt x="2217" y="358"/>
                                </a:lnTo>
                                <a:lnTo>
                                  <a:pt x="2220" y="351"/>
                                </a:lnTo>
                                <a:lnTo>
                                  <a:pt x="2225" y="344"/>
                                </a:lnTo>
                                <a:lnTo>
                                  <a:pt x="2230" y="340"/>
                                </a:lnTo>
                                <a:lnTo>
                                  <a:pt x="2236" y="335"/>
                                </a:lnTo>
                                <a:lnTo>
                                  <a:pt x="2243" y="333"/>
                                </a:lnTo>
                                <a:lnTo>
                                  <a:pt x="2250" y="331"/>
                                </a:lnTo>
                                <a:lnTo>
                                  <a:pt x="2256" y="331"/>
                                </a:lnTo>
                                <a:lnTo>
                                  <a:pt x="2263" y="331"/>
                                </a:lnTo>
                                <a:lnTo>
                                  <a:pt x="2270" y="332"/>
                                </a:lnTo>
                                <a:lnTo>
                                  <a:pt x="2276" y="335"/>
                                </a:lnTo>
                                <a:lnTo>
                                  <a:pt x="2281" y="339"/>
                                </a:lnTo>
                                <a:lnTo>
                                  <a:pt x="2286" y="343"/>
                                </a:lnTo>
                                <a:lnTo>
                                  <a:pt x="2289" y="350"/>
                                </a:lnTo>
                                <a:lnTo>
                                  <a:pt x="2291" y="356"/>
                                </a:lnTo>
                                <a:lnTo>
                                  <a:pt x="2291" y="361"/>
                                </a:lnTo>
                                <a:lnTo>
                                  <a:pt x="2291" y="367"/>
                                </a:lnTo>
                                <a:lnTo>
                                  <a:pt x="2291" y="373"/>
                                </a:lnTo>
                                <a:lnTo>
                                  <a:pt x="2289" y="385"/>
                                </a:lnTo>
                                <a:lnTo>
                                  <a:pt x="2285" y="399"/>
                                </a:lnTo>
                                <a:lnTo>
                                  <a:pt x="2280" y="411"/>
                                </a:lnTo>
                                <a:lnTo>
                                  <a:pt x="2277" y="424"/>
                                </a:lnTo>
                                <a:lnTo>
                                  <a:pt x="2273" y="436"/>
                                </a:lnTo>
                                <a:lnTo>
                                  <a:pt x="2272" y="449"/>
                                </a:lnTo>
                                <a:lnTo>
                                  <a:pt x="2273" y="453"/>
                                </a:lnTo>
                                <a:lnTo>
                                  <a:pt x="2279" y="459"/>
                                </a:lnTo>
                                <a:lnTo>
                                  <a:pt x="2286" y="466"/>
                                </a:lnTo>
                                <a:lnTo>
                                  <a:pt x="2295" y="472"/>
                                </a:lnTo>
                                <a:lnTo>
                                  <a:pt x="2313" y="485"/>
                                </a:lnTo>
                                <a:lnTo>
                                  <a:pt x="2327" y="494"/>
                                </a:lnTo>
                                <a:lnTo>
                                  <a:pt x="2330" y="497"/>
                                </a:lnTo>
                                <a:lnTo>
                                  <a:pt x="2333" y="502"/>
                                </a:lnTo>
                                <a:lnTo>
                                  <a:pt x="2337" y="509"/>
                                </a:lnTo>
                                <a:lnTo>
                                  <a:pt x="2339" y="514"/>
                                </a:lnTo>
                                <a:lnTo>
                                  <a:pt x="2342" y="530"/>
                                </a:lnTo>
                                <a:lnTo>
                                  <a:pt x="2345" y="546"/>
                                </a:lnTo>
                                <a:lnTo>
                                  <a:pt x="2346" y="580"/>
                                </a:lnTo>
                                <a:lnTo>
                                  <a:pt x="2348" y="610"/>
                                </a:lnTo>
                                <a:lnTo>
                                  <a:pt x="2352" y="621"/>
                                </a:lnTo>
                                <a:lnTo>
                                  <a:pt x="2355" y="630"/>
                                </a:lnTo>
                                <a:lnTo>
                                  <a:pt x="2361" y="639"/>
                                </a:lnTo>
                                <a:lnTo>
                                  <a:pt x="2367" y="646"/>
                                </a:lnTo>
                                <a:lnTo>
                                  <a:pt x="2374" y="653"/>
                                </a:lnTo>
                                <a:lnTo>
                                  <a:pt x="2382" y="657"/>
                                </a:lnTo>
                                <a:lnTo>
                                  <a:pt x="2391" y="661"/>
                                </a:lnTo>
                                <a:lnTo>
                                  <a:pt x="2400" y="664"/>
                                </a:lnTo>
                                <a:lnTo>
                                  <a:pt x="2410" y="666"/>
                                </a:lnTo>
                                <a:lnTo>
                                  <a:pt x="2421" y="667"/>
                                </a:lnTo>
                                <a:lnTo>
                                  <a:pt x="2432" y="667"/>
                                </a:lnTo>
                                <a:lnTo>
                                  <a:pt x="2442" y="666"/>
                                </a:lnTo>
                                <a:lnTo>
                                  <a:pt x="2454" y="665"/>
                                </a:lnTo>
                                <a:lnTo>
                                  <a:pt x="2464" y="664"/>
                                </a:lnTo>
                                <a:lnTo>
                                  <a:pt x="2474" y="661"/>
                                </a:lnTo>
                                <a:lnTo>
                                  <a:pt x="2484" y="658"/>
                                </a:lnTo>
                                <a:lnTo>
                                  <a:pt x="2509" y="661"/>
                                </a:lnTo>
                                <a:lnTo>
                                  <a:pt x="2532" y="662"/>
                                </a:lnTo>
                                <a:lnTo>
                                  <a:pt x="2552" y="662"/>
                                </a:lnTo>
                                <a:lnTo>
                                  <a:pt x="2571" y="662"/>
                                </a:lnTo>
                                <a:lnTo>
                                  <a:pt x="2590" y="662"/>
                                </a:lnTo>
                                <a:lnTo>
                                  <a:pt x="2605" y="662"/>
                                </a:lnTo>
                                <a:lnTo>
                                  <a:pt x="2621" y="662"/>
                                </a:lnTo>
                                <a:lnTo>
                                  <a:pt x="2636" y="663"/>
                                </a:lnTo>
                                <a:lnTo>
                                  <a:pt x="2650" y="665"/>
                                </a:lnTo>
                                <a:lnTo>
                                  <a:pt x="2663" y="670"/>
                                </a:lnTo>
                                <a:lnTo>
                                  <a:pt x="2676" y="676"/>
                                </a:lnTo>
                                <a:lnTo>
                                  <a:pt x="2689" y="684"/>
                                </a:lnTo>
                                <a:lnTo>
                                  <a:pt x="2702" y="696"/>
                                </a:lnTo>
                                <a:lnTo>
                                  <a:pt x="2715" y="710"/>
                                </a:lnTo>
                                <a:lnTo>
                                  <a:pt x="2729" y="729"/>
                                </a:lnTo>
                                <a:lnTo>
                                  <a:pt x="2744" y="750"/>
                                </a:lnTo>
                                <a:lnTo>
                                  <a:pt x="2747" y="753"/>
                                </a:lnTo>
                                <a:lnTo>
                                  <a:pt x="2750" y="758"/>
                                </a:lnTo>
                                <a:lnTo>
                                  <a:pt x="2756" y="763"/>
                                </a:lnTo>
                                <a:lnTo>
                                  <a:pt x="2762" y="767"/>
                                </a:lnTo>
                                <a:lnTo>
                                  <a:pt x="2776" y="776"/>
                                </a:lnTo>
                                <a:lnTo>
                                  <a:pt x="2792" y="785"/>
                                </a:lnTo>
                                <a:lnTo>
                                  <a:pt x="2824" y="801"/>
                                </a:lnTo>
                                <a:lnTo>
                                  <a:pt x="2849" y="815"/>
                                </a:lnTo>
                                <a:lnTo>
                                  <a:pt x="2859" y="820"/>
                                </a:lnTo>
                                <a:lnTo>
                                  <a:pt x="2869" y="825"/>
                                </a:lnTo>
                                <a:lnTo>
                                  <a:pt x="2878" y="828"/>
                                </a:lnTo>
                                <a:lnTo>
                                  <a:pt x="2885" y="832"/>
                                </a:lnTo>
                                <a:lnTo>
                                  <a:pt x="2892" y="833"/>
                                </a:lnTo>
                                <a:lnTo>
                                  <a:pt x="2898" y="833"/>
                                </a:lnTo>
                                <a:lnTo>
                                  <a:pt x="2903" y="833"/>
                                </a:lnTo>
                                <a:lnTo>
                                  <a:pt x="2907" y="832"/>
                                </a:lnTo>
                                <a:lnTo>
                                  <a:pt x="2910" y="829"/>
                                </a:lnTo>
                                <a:lnTo>
                                  <a:pt x="2912" y="826"/>
                                </a:lnTo>
                                <a:lnTo>
                                  <a:pt x="2915" y="823"/>
                                </a:lnTo>
                                <a:lnTo>
                                  <a:pt x="2917" y="818"/>
                                </a:lnTo>
                                <a:lnTo>
                                  <a:pt x="2919" y="809"/>
                                </a:lnTo>
                                <a:lnTo>
                                  <a:pt x="2919" y="798"/>
                                </a:lnTo>
                                <a:lnTo>
                                  <a:pt x="2920" y="773"/>
                                </a:lnTo>
                                <a:lnTo>
                                  <a:pt x="2924" y="748"/>
                                </a:lnTo>
                                <a:lnTo>
                                  <a:pt x="2925" y="742"/>
                                </a:lnTo>
                                <a:lnTo>
                                  <a:pt x="2927" y="738"/>
                                </a:lnTo>
                                <a:lnTo>
                                  <a:pt x="2929" y="732"/>
                                </a:lnTo>
                                <a:lnTo>
                                  <a:pt x="2933" y="729"/>
                                </a:lnTo>
                                <a:lnTo>
                                  <a:pt x="2937" y="724"/>
                                </a:lnTo>
                                <a:lnTo>
                                  <a:pt x="2942" y="721"/>
                                </a:lnTo>
                                <a:lnTo>
                                  <a:pt x="2948" y="718"/>
                                </a:lnTo>
                                <a:lnTo>
                                  <a:pt x="2954" y="717"/>
                                </a:lnTo>
                                <a:lnTo>
                                  <a:pt x="2958" y="716"/>
                                </a:lnTo>
                                <a:lnTo>
                                  <a:pt x="2962" y="717"/>
                                </a:lnTo>
                                <a:lnTo>
                                  <a:pt x="2967" y="718"/>
                                </a:lnTo>
                                <a:lnTo>
                                  <a:pt x="2970" y="719"/>
                                </a:lnTo>
                                <a:lnTo>
                                  <a:pt x="2978" y="725"/>
                                </a:lnTo>
                                <a:lnTo>
                                  <a:pt x="2985" y="731"/>
                                </a:lnTo>
                                <a:lnTo>
                                  <a:pt x="2993" y="736"/>
                                </a:lnTo>
                                <a:lnTo>
                                  <a:pt x="3002" y="740"/>
                                </a:lnTo>
                                <a:lnTo>
                                  <a:pt x="3006" y="742"/>
                                </a:lnTo>
                                <a:lnTo>
                                  <a:pt x="3012" y="742"/>
                                </a:lnTo>
                                <a:lnTo>
                                  <a:pt x="3017" y="742"/>
                                </a:lnTo>
                                <a:lnTo>
                                  <a:pt x="3023" y="740"/>
                                </a:lnTo>
                                <a:lnTo>
                                  <a:pt x="3059" y="726"/>
                                </a:lnTo>
                                <a:lnTo>
                                  <a:pt x="3088" y="714"/>
                                </a:lnTo>
                                <a:lnTo>
                                  <a:pt x="3102" y="708"/>
                                </a:lnTo>
                                <a:lnTo>
                                  <a:pt x="3114" y="704"/>
                                </a:lnTo>
                                <a:lnTo>
                                  <a:pt x="3127" y="700"/>
                                </a:lnTo>
                                <a:lnTo>
                                  <a:pt x="3138" y="697"/>
                                </a:lnTo>
                                <a:lnTo>
                                  <a:pt x="3150" y="695"/>
                                </a:lnTo>
                                <a:lnTo>
                                  <a:pt x="3162" y="693"/>
                                </a:lnTo>
                                <a:lnTo>
                                  <a:pt x="3174" y="695"/>
                                </a:lnTo>
                                <a:lnTo>
                                  <a:pt x="3188" y="697"/>
                                </a:lnTo>
                                <a:lnTo>
                                  <a:pt x="3201" y="701"/>
                                </a:lnTo>
                                <a:lnTo>
                                  <a:pt x="3216" y="708"/>
                                </a:lnTo>
                                <a:lnTo>
                                  <a:pt x="3232" y="716"/>
                                </a:lnTo>
                                <a:lnTo>
                                  <a:pt x="3250" y="727"/>
                                </a:lnTo>
                                <a:lnTo>
                                  <a:pt x="3261" y="734"/>
                                </a:lnTo>
                                <a:lnTo>
                                  <a:pt x="3276" y="741"/>
                                </a:lnTo>
                                <a:lnTo>
                                  <a:pt x="3291" y="748"/>
                                </a:lnTo>
                                <a:lnTo>
                                  <a:pt x="3307" y="755"/>
                                </a:lnTo>
                                <a:lnTo>
                                  <a:pt x="3324" y="759"/>
                                </a:lnTo>
                                <a:lnTo>
                                  <a:pt x="3340" y="763"/>
                                </a:lnTo>
                                <a:lnTo>
                                  <a:pt x="3348" y="764"/>
                                </a:lnTo>
                                <a:lnTo>
                                  <a:pt x="3354" y="765"/>
                                </a:lnTo>
                                <a:lnTo>
                                  <a:pt x="3362" y="764"/>
                                </a:lnTo>
                                <a:lnTo>
                                  <a:pt x="3368" y="764"/>
                                </a:lnTo>
                                <a:lnTo>
                                  <a:pt x="3376" y="761"/>
                                </a:lnTo>
                                <a:lnTo>
                                  <a:pt x="3382" y="758"/>
                                </a:lnTo>
                                <a:lnTo>
                                  <a:pt x="3386" y="755"/>
                                </a:lnTo>
                                <a:lnTo>
                                  <a:pt x="3389" y="749"/>
                                </a:lnTo>
                                <a:lnTo>
                                  <a:pt x="3394" y="738"/>
                                </a:lnTo>
                                <a:lnTo>
                                  <a:pt x="3397" y="724"/>
                                </a:lnTo>
                                <a:lnTo>
                                  <a:pt x="3400" y="710"/>
                                </a:lnTo>
                                <a:lnTo>
                                  <a:pt x="3403" y="697"/>
                                </a:lnTo>
                                <a:lnTo>
                                  <a:pt x="3405" y="691"/>
                                </a:lnTo>
                                <a:lnTo>
                                  <a:pt x="3409" y="687"/>
                                </a:lnTo>
                                <a:lnTo>
                                  <a:pt x="3413" y="682"/>
                                </a:lnTo>
                                <a:lnTo>
                                  <a:pt x="3419" y="679"/>
                                </a:lnTo>
                                <a:lnTo>
                                  <a:pt x="3419" y="679"/>
                                </a:lnTo>
                                <a:lnTo>
                                  <a:pt x="3459" y="733"/>
                                </a:lnTo>
                                <a:lnTo>
                                  <a:pt x="3459" y="744"/>
                                </a:lnTo>
                                <a:lnTo>
                                  <a:pt x="3460" y="755"/>
                                </a:lnTo>
                                <a:lnTo>
                                  <a:pt x="3459" y="758"/>
                                </a:lnTo>
                                <a:lnTo>
                                  <a:pt x="3457" y="763"/>
                                </a:lnTo>
                                <a:lnTo>
                                  <a:pt x="3456" y="767"/>
                                </a:lnTo>
                                <a:lnTo>
                                  <a:pt x="3453" y="773"/>
                                </a:lnTo>
                                <a:lnTo>
                                  <a:pt x="3447" y="784"/>
                                </a:lnTo>
                                <a:lnTo>
                                  <a:pt x="3443" y="794"/>
                                </a:lnTo>
                                <a:lnTo>
                                  <a:pt x="3440" y="803"/>
                                </a:lnTo>
                                <a:lnTo>
                                  <a:pt x="3439" y="814"/>
                                </a:lnTo>
                                <a:lnTo>
                                  <a:pt x="3440" y="823"/>
                                </a:lnTo>
                                <a:lnTo>
                                  <a:pt x="3442" y="831"/>
                                </a:lnTo>
                                <a:lnTo>
                                  <a:pt x="3444" y="840"/>
                                </a:lnTo>
                                <a:lnTo>
                                  <a:pt x="3447" y="848"/>
                                </a:lnTo>
                                <a:lnTo>
                                  <a:pt x="3453" y="865"/>
                                </a:lnTo>
                                <a:lnTo>
                                  <a:pt x="3457" y="883"/>
                                </a:lnTo>
                                <a:lnTo>
                                  <a:pt x="3459" y="892"/>
                                </a:lnTo>
                                <a:lnTo>
                                  <a:pt x="3459" y="901"/>
                                </a:lnTo>
                                <a:lnTo>
                                  <a:pt x="3457" y="911"/>
                                </a:lnTo>
                                <a:lnTo>
                                  <a:pt x="3454" y="922"/>
                                </a:lnTo>
                                <a:lnTo>
                                  <a:pt x="3451" y="933"/>
                                </a:lnTo>
                                <a:lnTo>
                                  <a:pt x="3447" y="945"/>
                                </a:lnTo>
                                <a:lnTo>
                                  <a:pt x="3446" y="957"/>
                                </a:lnTo>
                                <a:lnTo>
                                  <a:pt x="3445" y="971"/>
                                </a:lnTo>
                                <a:lnTo>
                                  <a:pt x="3445" y="997"/>
                                </a:lnTo>
                                <a:lnTo>
                                  <a:pt x="3446" y="1021"/>
                                </a:lnTo>
                                <a:lnTo>
                                  <a:pt x="3448" y="1035"/>
                                </a:lnTo>
                                <a:lnTo>
                                  <a:pt x="3452" y="1046"/>
                                </a:lnTo>
                                <a:lnTo>
                                  <a:pt x="3456" y="1057"/>
                                </a:lnTo>
                                <a:lnTo>
                                  <a:pt x="3461" y="1069"/>
                                </a:lnTo>
                                <a:lnTo>
                                  <a:pt x="3467" y="1081"/>
                                </a:lnTo>
                                <a:lnTo>
                                  <a:pt x="3471" y="1092"/>
                                </a:lnTo>
                                <a:lnTo>
                                  <a:pt x="3474" y="1105"/>
                                </a:lnTo>
                                <a:lnTo>
                                  <a:pt x="3477" y="1120"/>
                                </a:lnTo>
                                <a:lnTo>
                                  <a:pt x="3477" y="1137"/>
                                </a:lnTo>
                                <a:lnTo>
                                  <a:pt x="3476" y="1155"/>
                                </a:lnTo>
                                <a:lnTo>
                                  <a:pt x="3477" y="1163"/>
                                </a:lnTo>
                                <a:lnTo>
                                  <a:pt x="3478" y="1172"/>
                                </a:lnTo>
                                <a:lnTo>
                                  <a:pt x="3480" y="1180"/>
                                </a:lnTo>
                                <a:lnTo>
                                  <a:pt x="3485" y="1188"/>
                                </a:lnTo>
                                <a:lnTo>
                                  <a:pt x="3491" y="1199"/>
                                </a:lnTo>
                                <a:lnTo>
                                  <a:pt x="3496" y="1209"/>
                                </a:lnTo>
                                <a:lnTo>
                                  <a:pt x="3499" y="1219"/>
                                </a:lnTo>
                                <a:lnTo>
                                  <a:pt x="3502" y="1229"/>
                                </a:lnTo>
                                <a:lnTo>
                                  <a:pt x="3503" y="1251"/>
                                </a:lnTo>
                                <a:lnTo>
                                  <a:pt x="3503" y="1276"/>
                                </a:lnTo>
                                <a:lnTo>
                                  <a:pt x="3504" y="1283"/>
                                </a:lnTo>
                                <a:lnTo>
                                  <a:pt x="3505" y="1290"/>
                                </a:lnTo>
                                <a:lnTo>
                                  <a:pt x="3507" y="1295"/>
                                </a:lnTo>
                                <a:lnTo>
                                  <a:pt x="3510" y="1301"/>
                                </a:lnTo>
                                <a:lnTo>
                                  <a:pt x="3516" y="1310"/>
                                </a:lnTo>
                                <a:lnTo>
                                  <a:pt x="3524" y="1318"/>
                                </a:lnTo>
                                <a:lnTo>
                                  <a:pt x="3533" y="1325"/>
                                </a:lnTo>
                                <a:lnTo>
                                  <a:pt x="3540" y="1334"/>
                                </a:lnTo>
                                <a:lnTo>
                                  <a:pt x="3544" y="1338"/>
                                </a:lnTo>
                                <a:lnTo>
                                  <a:pt x="3546" y="1343"/>
                                </a:lnTo>
                                <a:lnTo>
                                  <a:pt x="3548" y="1348"/>
                                </a:lnTo>
                                <a:lnTo>
                                  <a:pt x="3549" y="1355"/>
                                </a:lnTo>
                                <a:lnTo>
                                  <a:pt x="3554" y="1402"/>
                                </a:lnTo>
                                <a:lnTo>
                                  <a:pt x="3554" y="1402"/>
                                </a:lnTo>
                                <a:lnTo>
                                  <a:pt x="3547" y="1404"/>
                                </a:lnTo>
                                <a:lnTo>
                                  <a:pt x="3540" y="1409"/>
                                </a:lnTo>
                                <a:lnTo>
                                  <a:pt x="3535" y="1414"/>
                                </a:lnTo>
                                <a:lnTo>
                                  <a:pt x="3529" y="1420"/>
                                </a:lnTo>
                                <a:lnTo>
                                  <a:pt x="3524" y="1427"/>
                                </a:lnTo>
                                <a:lnTo>
                                  <a:pt x="3521" y="1435"/>
                                </a:lnTo>
                                <a:lnTo>
                                  <a:pt x="3516" y="1444"/>
                                </a:lnTo>
                                <a:lnTo>
                                  <a:pt x="3514" y="1452"/>
                                </a:lnTo>
                                <a:lnTo>
                                  <a:pt x="3504" y="1489"/>
                                </a:lnTo>
                                <a:lnTo>
                                  <a:pt x="3495" y="1521"/>
                                </a:lnTo>
                                <a:lnTo>
                                  <a:pt x="3494" y="1530"/>
                                </a:lnTo>
                                <a:lnTo>
                                  <a:pt x="3491" y="1539"/>
                                </a:lnTo>
                                <a:lnTo>
                                  <a:pt x="3491" y="1549"/>
                                </a:lnTo>
                                <a:lnTo>
                                  <a:pt x="3491" y="1559"/>
                                </a:lnTo>
                                <a:lnTo>
                                  <a:pt x="3491" y="1581"/>
                                </a:lnTo>
                                <a:lnTo>
                                  <a:pt x="3491" y="1602"/>
                                </a:lnTo>
                                <a:lnTo>
                                  <a:pt x="3491" y="1613"/>
                                </a:lnTo>
                                <a:lnTo>
                                  <a:pt x="3490" y="1623"/>
                                </a:lnTo>
                                <a:lnTo>
                                  <a:pt x="3489" y="1633"/>
                                </a:lnTo>
                                <a:lnTo>
                                  <a:pt x="3487" y="1642"/>
                                </a:lnTo>
                                <a:lnTo>
                                  <a:pt x="3484" y="1651"/>
                                </a:lnTo>
                                <a:lnTo>
                                  <a:pt x="3479" y="1658"/>
                                </a:lnTo>
                                <a:lnTo>
                                  <a:pt x="3472" y="1666"/>
                                </a:lnTo>
                                <a:lnTo>
                                  <a:pt x="3465" y="1671"/>
                                </a:lnTo>
                                <a:lnTo>
                                  <a:pt x="3452" y="1681"/>
                                </a:lnTo>
                                <a:lnTo>
                                  <a:pt x="3440" y="1688"/>
                                </a:lnTo>
                                <a:lnTo>
                                  <a:pt x="3431" y="1696"/>
                                </a:lnTo>
                                <a:lnTo>
                                  <a:pt x="3425" y="1705"/>
                                </a:lnTo>
                                <a:lnTo>
                                  <a:pt x="3420" y="1715"/>
                                </a:lnTo>
                                <a:lnTo>
                                  <a:pt x="3417" y="1726"/>
                                </a:lnTo>
                                <a:lnTo>
                                  <a:pt x="3416" y="1738"/>
                                </a:lnTo>
                                <a:lnTo>
                                  <a:pt x="3414" y="1754"/>
                                </a:lnTo>
                                <a:lnTo>
                                  <a:pt x="3413" y="1759"/>
                                </a:lnTo>
                                <a:lnTo>
                                  <a:pt x="3410" y="1763"/>
                                </a:lnTo>
                                <a:lnTo>
                                  <a:pt x="3405" y="1768"/>
                                </a:lnTo>
                                <a:lnTo>
                                  <a:pt x="3399" y="1771"/>
                                </a:lnTo>
                                <a:lnTo>
                                  <a:pt x="3383" y="1780"/>
                                </a:lnTo>
                                <a:lnTo>
                                  <a:pt x="3365" y="1789"/>
                                </a:lnTo>
                                <a:lnTo>
                                  <a:pt x="3327" y="1804"/>
                                </a:lnTo>
                                <a:lnTo>
                                  <a:pt x="3301" y="1814"/>
                                </a:lnTo>
                                <a:lnTo>
                                  <a:pt x="3292" y="1819"/>
                                </a:lnTo>
                                <a:lnTo>
                                  <a:pt x="3284" y="1824"/>
                                </a:lnTo>
                                <a:lnTo>
                                  <a:pt x="3276" y="1831"/>
                                </a:lnTo>
                                <a:lnTo>
                                  <a:pt x="3268" y="1838"/>
                                </a:lnTo>
                                <a:lnTo>
                                  <a:pt x="3261" y="1846"/>
                                </a:lnTo>
                                <a:lnTo>
                                  <a:pt x="3256" y="1854"/>
                                </a:lnTo>
                                <a:lnTo>
                                  <a:pt x="3250" y="1862"/>
                                </a:lnTo>
                                <a:lnTo>
                                  <a:pt x="3244" y="1871"/>
                                </a:lnTo>
                                <a:lnTo>
                                  <a:pt x="3234" y="1889"/>
                                </a:lnTo>
                                <a:lnTo>
                                  <a:pt x="3226" y="1908"/>
                                </a:lnTo>
                                <a:lnTo>
                                  <a:pt x="3218" y="1928"/>
                                </a:lnTo>
                                <a:lnTo>
                                  <a:pt x="3212" y="1947"/>
                                </a:lnTo>
                                <a:lnTo>
                                  <a:pt x="3208" y="1963"/>
                                </a:lnTo>
                                <a:lnTo>
                                  <a:pt x="3206" y="1976"/>
                                </a:lnTo>
                                <a:lnTo>
                                  <a:pt x="3201" y="1988"/>
                                </a:lnTo>
                                <a:lnTo>
                                  <a:pt x="3197" y="1998"/>
                                </a:lnTo>
                                <a:lnTo>
                                  <a:pt x="3192" y="2007"/>
                                </a:lnTo>
                                <a:lnTo>
                                  <a:pt x="3187" y="2015"/>
                                </a:lnTo>
                                <a:lnTo>
                                  <a:pt x="3181" y="2022"/>
                                </a:lnTo>
                                <a:lnTo>
                                  <a:pt x="3174" y="2027"/>
                                </a:lnTo>
                                <a:lnTo>
                                  <a:pt x="3162" y="2040"/>
                                </a:lnTo>
                                <a:lnTo>
                                  <a:pt x="3149" y="2053"/>
                                </a:lnTo>
                                <a:lnTo>
                                  <a:pt x="3142" y="2062"/>
                                </a:lnTo>
                                <a:lnTo>
                                  <a:pt x="3137" y="2072"/>
                                </a:lnTo>
                                <a:lnTo>
                                  <a:pt x="3131" y="2083"/>
                                </a:lnTo>
                                <a:lnTo>
                                  <a:pt x="3125" y="2095"/>
                                </a:lnTo>
                                <a:lnTo>
                                  <a:pt x="3122" y="2101"/>
                                </a:lnTo>
                                <a:lnTo>
                                  <a:pt x="3118" y="2106"/>
                                </a:lnTo>
                                <a:lnTo>
                                  <a:pt x="3111" y="2109"/>
                                </a:lnTo>
                                <a:lnTo>
                                  <a:pt x="3102" y="2112"/>
                                </a:lnTo>
                                <a:lnTo>
                                  <a:pt x="3082" y="2118"/>
                                </a:lnTo>
                                <a:lnTo>
                                  <a:pt x="3059" y="2123"/>
                                </a:lnTo>
                                <a:lnTo>
                                  <a:pt x="3035" y="2126"/>
                                </a:lnTo>
                                <a:lnTo>
                                  <a:pt x="3011" y="2130"/>
                                </a:lnTo>
                                <a:lnTo>
                                  <a:pt x="3001" y="2134"/>
                                </a:lnTo>
                                <a:lnTo>
                                  <a:pt x="2991" y="2137"/>
                                </a:lnTo>
                                <a:lnTo>
                                  <a:pt x="2983" y="2141"/>
                                </a:lnTo>
                                <a:lnTo>
                                  <a:pt x="2976" y="2145"/>
                                </a:lnTo>
                                <a:lnTo>
                                  <a:pt x="2963" y="2153"/>
                                </a:lnTo>
                                <a:lnTo>
                                  <a:pt x="2945" y="2161"/>
                                </a:lnTo>
                                <a:lnTo>
                                  <a:pt x="2924" y="2170"/>
                                </a:lnTo>
                                <a:lnTo>
                                  <a:pt x="2902" y="2180"/>
                                </a:lnTo>
                                <a:lnTo>
                                  <a:pt x="2881" y="2188"/>
                                </a:lnTo>
                                <a:lnTo>
                                  <a:pt x="2863" y="2196"/>
                                </a:lnTo>
                                <a:lnTo>
                                  <a:pt x="2856" y="2200"/>
                                </a:lnTo>
                                <a:lnTo>
                                  <a:pt x="2851" y="2203"/>
                                </a:lnTo>
                                <a:lnTo>
                                  <a:pt x="2848" y="2205"/>
                                </a:lnTo>
                                <a:lnTo>
                                  <a:pt x="2847" y="2208"/>
                                </a:lnTo>
                                <a:lnTo>
                                  <a:pt x="2849" y="2221"/>
                                </a:lnTo>
                                <a:lnTo>
                                  <a:pt x="2850" y="2232"/>
                                </a:lnTo>
                                <a:lnTo>
                                  <a:pt x="2850" y="2244"/>
                                </a:lnTo>
                                <a:lnTo>
                                  <a:pt x="2850" y="2254"/>
                                </a:lnTo>
                                <a:lnTo>
                                  <a:pt x="2849" y="2263"/>
                                </a:lnTo>
                                <a:lnTo>
                                  <a:pt x="2847" y="2272"/>
                                </a:lnTo>
                                <a:lnTo>
                                  <a:pt x="2844" y="2280"/>
                                </a:lnTo>
                                <a:lnTo>
                                  <a:pt x="2840" y="2287"/>
                                </a:lnTo>
                                <a:lnTo>
                                  <a:pt x="2835" y="2294"/>
                                </a:lnTo>
                                <a:lnTo>
                                  <a:pt x="2829" y="2299"/>
                                </a:lnTo>
                                <a:lnTo>
                                  <a:pt x="2822" y="2305"/>
                                </a:lnTo>
                                <a:lnTo>
                                  <a:pt x="2813" y="2310"/>
                                </a:lnTo>
                                <a:lnTo>
                                  <a:pt x="2803" y="2314"/>
                                </a:lnTo>
                                <a:lnTo>
                                  <a:pt x="2792" y="2317"/>
                                </a:lnTo>
                                <a:lnTo>
                                  <a:pt x="2779" y="2320"/>
                                </a:lnTo>
                                <a:lnTo>
                                  <a:pt x="2765" y="2323"/>
                                </a:lnTo>
                                <a:lnTo>
                                  <a:pt x="2737" y="2328"/>
                                </a:lnTo>
                                <a:lnTo>
                                  <a:pt x="2710" y="2334"/>
                                </a:lnTo>
                                <a:lnTo>
                                  <a:pt x="2696" y="2339"/>
                                </a:lnTo>
                                <a:lnTo>
                                  <a:pt x="2684" y="2344"/>
                                </a:lnTo>
                                <a:lnTo>
                                  <a:pt x="2672" y="2348"/>
                                </a:lnTo>
                                <a:lnTo>
                                  <a:pt x="2661" y="2355"/>
                                </a:lnTo>
                                <a:lnTo>
                                  <a:pt x="2650" y="2362"/>
                                </a:lnTo>
                                <a:lnTo>
                                  <a:pt x="2638" y="2368"/>
                                </a:lnTo>
                                <a:lnTo>
                                  <a:pt x="2628" y="2378"/>
                                </a:lnTo>
                                <a:lnTo>
                                  <a:pt x="2618" y="2387"/>
                                </a:lnTo>
                                <a:lnTo>
                                  <a:pt x="2609" y="2397"/>
                                </a:lnTo>
                                <a:lnTo>
                                  <a:pt x="2600" y="2408"/>
                                </a:lnTo>
                                <a:lnTo>
                                  <a:pt x="2591" y="2421"/>
                                </a:lnTo>
                                <a:lnTo>
                                  <a:pt x="2583" y="2434"/>
                                </a:lnTo>
                                <a:lnTo>
                                  <a:pt x="2575" y="2447"/>
                                </a:lnTo>
                                <a:lnTo>
                                  <a:pt x="2566" y="2456"/>
                                </a:lnTo>
                                <a:lnTo>
                                  <a:pt x="2557" y="2464"/>
                                </a:lnTo>
                                <a:lnTo>
                                  <a:pt x="2546" y="2470"/>
                                </a:lnTo>
                                <a:lnTo>
                                  <a:pt x="2524" y="2484"/>
                                </a:lnTo>
                                <a:lnTo>
                                  <a:pt x="2501" y="2498"/>
                                </a:lnTo>
                                <a:lnTo>
                                  <a:pt x="2463" y="2551"/>
                                </a:lnTo>
                                <a:lnTo>
                                  <a:pt x="2463" y="2551"/>
                                </a:lnTo>
                                <a:lnTo>
                                  <a:pt x="2452" y="2557"/>
                                </a:lnTo>
                                <a:lnTo>
                                  <a:pt x="2442" y="2563"/>
                                </a:lnTo>
                                <a:lnTo>
                                  <a:pt x="2432" y="2572"/>
                                </a:lnTo>
                                <a:lnTo>
                                  <a:pt x="2422" y="2580"/>
                                </a:lnTo>
                                <a:lnTo>
                                  <a:pt x="2412" y="2587"/>
                                </a:lnTo>
                                <a:lnTo>
                                  <a:pt x="2401" y="2592"/>
                                </a:lnTo>
                                <a:lnTo>
                                  <a:pt x="2397" y="2592"/>
                                </a:lnTo>
                                <a:lnTo>
                                  <a:pt x="2392" y="2592"/>
                                </a:lnTo>
                                <a:lnTo>
                                  <a:pt x="2389" y="2591"/>
                                </a:lnTo>
                                <a:lnTo>
                                  <a:pt x="2386" y="2587"/>
                                </a:lnTo>
                                <a:lnTo>
                                  <a:pt x="2375" y="2578"/>
                                </a:lnTo>
                                <a:lnTo>
                                  <a:pt x="2366" y="2569"/>
                                </a:lnTo>
                                <a:lnTo>
                                  <a:pt x="2358" y="2562"/>
                                </a:lnTo>
                                <a:lnTo>
                                  <a:pt x="2348" y="2557"/>
                                </a:lnTo>
                                <a:lnTo>
                                  <a:pt x="2344" y="2555"/>
                                </a:lnTo>
                                <a:lnTo>
                                  <a:pt x="2339" y="2554"/>
                                </a:lnTo>
                                <a:lnTo>
                                  <a:pt x="2333" y="2554"/>
                                </a:lnTo>
                                <a:lnTo>
                                  <a:pt x="2328" y="2555"/>
                                </a:lnTo>
                                <a:lnTo>
                                  <a:pt x="2322" y="2558"/>
                                </a:lnTo>
                                <a:lnTo>
                                  <a:pt x="2315" y="2561"/>
                                </a:lnTo>
                                <a:lnTo>
                                  <a:pt x="2310" y="2566"/>
                                </a:lnTo>
                                <a:lnTo>
                                  <a:pt x="2302" y="2571"/>
                                </a:lnTo>
                                <a:lnTo>
                                  <a:pt x="2294" y="2579"/>
                                </a:lnTo>
                                <a:lnTo>
                                  <a:pt x="2286" y="2584"/>
                                </a:lnTo>
                                <a:lnTo>
                                  <a:pt x="2280" y="2588"/>
                                </a:lnTo>
                                <a:lnTo>
                                  <a:pt x="2274" y="2592"/>
                                </a:lnTo>
                                <a:lnTo>
                                  <a:pt x="2262" y="2596"/>
                                </a:lnTo>
                                <a:lnTo>
                                  <a:pt x="2243" y="2605"/>
                                </a:lnTo>
                                <a:lnTo>
                                  <a:pt x="2210" y="2621"/>
                                </a:lnTo>
                                <a:lnTo>
                                  <a:pt x="2179" y="2637"/>
                                </a:lnTo>
                                <a:lnTo>
                                  <a:pt x="2163" y="2644"/>
                                </a:lnTo>
                                <a:lnTo>
                                  <a:pt x="2146" y="2647"/>
                                </a:lnTo>
                                <a:lnTo>
                                  <a:pt x="2139" y="2648"/>
                                </a:lnTo>
                                <a:lnTo>
                                  <a:pt x="2128" y="2650"/>
                                </a:lnTo>
                                <a:lnTo>
                                  <a:pt x="2119" y="2650"/>
                                </a:lnTo>
                                <a:lnTo>
                                  <a:pt x="2109" y="2648"/>
                                </a:lnTo>
                                <a:lnTo>
                                  <a:pt x="2099" y="2647"/>
                                </a:lnTo>
                                <a:lnTo>
                                  <a:pt x="2089" y="2648"/>
                                </a:lnTo>
                                <a:lnTo>
                                  <a:pt x="2080" y="2651"/>
                                </a:lnTo>
                                <a:lnTo>
                                  <a:pt x="2069" y="2653"/>
                                </a:lnTo>
                                <a:lnTo>
                                  <a:pt x="2051" y="2661"/>
                                </a:lnTo>
                                <a:lnTo>
                                  <a:pt x="2034" y="2670"/>
                                </a:lnTo>
                                <a:lnTo>
                                  <a:pt x="2018" y="2679"/>
                                </a:lnTo>
                                <a:lnTo>
                                  <a:pt x="2005" y="2687"/>
                                </a:lnTo>
                                <a:lnTo>
                                  <a:pt x="1999" y="2690"/>
                                </a:lnTo>
                                <a:lnTo>
                                  <a:pt x="1993" y="2693"/>
                                </a:lnTo>
                                <a:lnTo>
                                  <a:pt x="1989" y="2694"/>
                                </a:lnTo>
                                <a:lnTo>
                                  <a:pt x="1986" y="2694"/>
                                </a:lnTo>
                                <a:lnTo>
                                  <a:pt x="1974" y="2690"/>
                                </a:lnTo>
                                <a:lnTo>
                                  <a:pt x="1964" y="2689"/>
                                </a:lnTo>
                                <a:lnTo>
                                  <a:pt x="1955" y="2688"/>
                                </a:lnTo>
                                <a:lnTo>
                                  <a:pt x="1946" y="2688"/>
                                </a:lnTo>
                                <a:lnTo>
                                  <a:pt x="1938" y="2690"/>
                                </a:lnTo>
                                <a:lnTo>
                                  <a:pt x="1929" y="2694"/>
                                </a:lnTo>
                                <a:lnTo>
                                  <a:pt x="1920" y="2698"/>
                                </a:lnTo>
                                <a:lnTo>
                                  <a:pt x="1910" y="2705"/>
                                </a:lnTo>
                                <a:lnTo>
                                  <a:pt x="1894" y="2718"/>
                                </a:lnTo>
                                <a:lnTo>
                                  <a:pt x="1873" y="2731"/>
                                </a:lnTo>
                                <a:lnTo>
                                  <a:pt x="1863" y="2736"/>
                                </a:lnTo>
                                <a:lnTo>
                                  <a:pt x="1853" y="2739"/>
                                </a:lnTo>
                                <a:lnTo>
                                  <a:pt x="1848" y="2740"/>
                                </a:lnTo>
                                <a:lnTo>
                                  <a:pt x="1844" y="2740"/>
                                </a:lnTo>
                                <a:lnTo>
                                  <a:pt x="1839" y="2740"/>
                                </a:lnTo>
                                <a:lnTo>
                                  <a:pt x="1835" y="2738"/>
                                </a:lnTo>
                                <a:lnTo>
                                  <a:pt x="1819" y="2730"/>
                                </a:lnTo>
                                <a:lnTo>
                                  <a:pt x="1804" y="2724"/>
                                </a:lnTo>
                                <a:lnTo>
                                  <a:pt x="1799" y="2723"/>
                                </a:lnTo>
                                <a:lnTo>
                                  <a:pt x="1793" y="2722"/>
                                </a:lnTo>
                                <a:lnTo>
                                  <a:pt x="1787" y="2722"/>
                                </a:lnTo>
                                <a:lnTo>
                                  <a:pt x="1783" y="2722"/>
                                </a:lnTo>
                                <a:lnTo>
                                  <a:pt x="1777" y="2724"/>
                                </a:lnTo>
                                <a:lnTo>
                                  <a:pt x="1773" y="2727"/>
                                </a:lnTo>
                                <a:lnTo>
                                  <a:pt x="1767" y="2730"/>
                                </a:lnTo>
                                <a:lnTo>
                                  <a:pt x="1762" y="2733"/>
                                </a:lnTo>
                                <a:lnTo>
                                  <a:pt x="1751" y="2745"/>
                                </a:lnTo>
                                <a:lnTo>
                                  <a:pt x="1740" y="2759"/>
                                </a:lnTo>
                                <a:lnTo>
                                  <a:pt x="1732" y="2769"/>
                                </a:lnTo>
                                <a:lnTo>
                                  <a:pt x="1723" y="2775"/>
                                </a:lnTo>
                                <a:lnTo>
                                  <a:pt x="1712" y="2782"/>
                                </a:lnTo>
                                <a:lnTo>
                                  <a:pt x="1703" y="2788"/>
                                </a:lnTo>
                                <a:lnTo>
                                  <a:pt x="1694" y="2795"/>
                                </a:lnTo>
                                <a:lnTo>
                                  <a:pt x="1686" y="2803"/>
                                </a:lnTo>
                                <a:lnTo>
                                  <a:pt x="1682" y="2807"/>
                                </a:lnTo>
                                <a:lnTo>
                                  <a:pt x="1678" y="2812"/>
                                </a:lnTo>
                                <a:lnTo>
                                  <a:pt x="1675" y="2817"/>
                                </a:lnTo>
                                <a:lnTo>
                                  <a:pt x="1673" y="2823"/>
                                </a:lnTo>
                                <a:lnTo>
                                  <a:pt x="1667" y="2835"/>
                                </a:lnTo>
                                <a:lnTo>
                                  <a:pt x="1661" y="2848"/>
                                </a:lnTo>
                                <a:lnTo>
                                  <a:pt x="1656" y="2859"/>
                                </a:lnTo>
                                <a:lnTo>
                                  <a:pt x="1649" y="2868"/>
                                </a:lnTo>
                                <a:lnTo>
                                  <a:pt x="1641" y="2879"/>
                                </a:lnTo>
                                <a:lnTo>
                                  <a:pt x="1632" y="2886"/>
                                </a:lnTo>
                                <a:lnTo>
                                  <a:pt x="1622" y="2894"/>
                                </a:lnTo>
                                <a:lnTo>
                                  <a:pt x="1610" y="2902"/>
                                </a:lnTo>
                                <a:lnTo>
                                  <a:pt x="1601" y="2907"/>
                                </a:lnTo>
                                <a:lnTo>
                                  <a:pt x="1591" y="2911"/>
                                </a:lnTo>
                                <a:lnTo>
                                  <a:pt x="1579" y="2916"/>
                                </a:lnTo>
                                <a:lnTo>
                                  <a:pt x="1566" y="2920"/>
                                </a:lnTo>
                                <a:lnTo>
                                  <a:pt x="1538" y="2930"/>
                                </a:lnTo>
                                <a:lnTo>
                                  <a:pt x="1507" y="2936"/>
                                </a:lnTo>
                                <a:lnTo>
                                  <a:pt x="1477" y="2943"/>
                                </a:lnTo>
                                <a:lnTo>
                                  <a:pt x="1447" y="2949"/>
                                </a:lnTo>
                                <a:lnTo>
                                  <a:pt x="1420" y="2952"/>
                                </a:lnTo>
                                <a:lnTo>
                                  <a:pt x="1399" y="2953"/>
                                </a:lnTo>
                                <a:lnTo>
                                  <a:pt x="1380" y="2954"/>
                                </a:lnTo>
                                <a:lnTo>
                                  <a:pt x="1362" y="2958"/>
                                </a:lnTo>
                                <a:lnTo>
                                  <a:pt x="1345" y="2962"/>
                                </a:lnTo>
                                <a:lnTo>
                                  <a:pt x="1328" y="2967"/>
                                </a:lnTo>
                                <a:lnTo>
                                  <a:pt x="1311" y="2971"/>
                                </a:lnTo>
                                <a:lnTo>
                                  <a:pt x="1294" y="2975"/>
                                </a:lnTo>
                                <a:lnTo>
                                  <a:pt x="1285" y="2975"/>
                                </a:lnTo>
                                <a:lnTo>
                                  <a:pt x="1276" y="2975"/>
                                </a:lnTo>
                                <a:lnTo>
                                  <a:pt x="1268" y="2974"/>
                                </a:lnTo>
                                <a:lnTo>
                                  <a:pt x="1259" y="2971"/>
                                </a:lnTo>
                                <a:lnTo>
                                  <a:pt x="1229" y="2965"/>
                                </a:lnTo>
                                <a:lnTo>
                                  <a:pt x="1188" y="2959"/>
                                </a:lnTo>
                                <a:lnTo>
                                  <a:pt x="1167" y="2956"/>
                                </a:lnTo>
                                <a:lnTo>
                                  <a:pt x="1152" y="2950"/>
                                </a:lnTo>
                                <a:lnTo>
                                  <a:pt x="1145" y="2948"/>
                                </a:lnTo>
                                <a:lnTo>
                                  <a:pt x="1139" y="2944"/>
                                </a:lnTo>
                                <a:lnTo>
                                  <a:pt x="1135" y="2941"/>
                                </a:lnTo>
                                <a:lnTo>
                                  <a:pt x="1133" y="2937"/>
                                </a:lnTo>
                                <a:lnTo>
                                  <a:pt x="1131" y="2930"/>
                                </a:lnTo>
                                <a:lnTo>
                                  <a:pt x="1128" y="2924"/>
                                </a:lnTo>
                                <a:lnTo>
                                  <a:pt x="1124" y="2920"/>
                                </a:lnTo>
                                <a:lnTo>
                                  <a:pt x="1121" y="2918"/>
                                </a:lnTo>
                                <a:lnTo>
                                  <a:pt x="1114" y="2915"/>
                                </a:lnTo>
                                <a:lnTo>
                                  <a:pt x="1106" y="2914"/>
                                </a:lnTo>
                                <a:lnTo>
                                  <a:pt x="1102" y="2914"/>
                                </a:lnTo>
                                <a:lnTo>
                                  <a:pt x="1098" y="2911"/>
                                </a:lnTo>
                                <a:lnTo>
                                  <a:pt x="1096" y="2909"/>
                                </a:lnTo>
                                <a:lnTo>
                                  <a:pt x="1093" y="2906"/>
                                </a:lnTo>
                                <a:lnTo>
                                  <a:pt x="1090" y="2900"/>
                                </a:lnTo>
                                <a:lnTo>
                                  <a:pt x="1089" y="2893"/>
                                </a:lnTo>
                                <a:lnTo>
                                  <a:pt x="1088" y="2883"/>
                                </a:lnTo>
                                <a:lnTo>
                                  <a:pt x="1088" y="2871"/>
                                </a:lnTo>
                                <a:lnTo>
                                  <a:pt x="1089" y="2863"/>
                                </a:lnTo>
                                <a:lnTo>
                                  <a:pt x="1090" y="2856"/>
                                </a:lnTo>
                                <a:lnTo>
                                  <a:pt x="1090" y="2849"/>
                                </a:lnTo>
                                <a:lnTo>
                                  <a:pt x="1090" y="2842"/>
                                </a:lnTo>
                                <a:lnTo>
                                  <a:pt x="1089" y="2837"/>
                                </a:lnTo>
                                <a:lnTo>
                                  <a:pt x="1088" y="2831"/>
                                </a:lnTo>
                                <a:lnTo>
                                  <a:pt x="1086" y="2826"/>
                                </a:lnTo>
                                <a:lnTo>
                                  <a:pt x="1082" y="2821"/>
                                </a:lnTo>
                                <a:lnTo>
                                  <a:pt x="1077" y="2813"/>
                                </a:lnTo>
                                <a:lnTo>
                                  <a:pt x="1070" y="2804"/>
                                </a:lnTo>
                                <a:lnTo>
                                  <a:pt x="1062" y="2797"/>
                                </a:lnTo>
                                <a:lnTo>
                                  <a:pt x="1054" y="2790"/>
                                </a:lnTo>
                                <a:lnTo>
                                  <a:pt x="1046" y="2782"/>
                                </a:lnTo>
                                <a:lnTo>
                                  <a:pt x="1039" y="2775"/>
                                </a:lnTo>
                                <a:lnTo>
                                  <a:pt x="1034" y="2767"/>
                                </a:lnTo>
                                <a:lnTo>
                                  <a:pt x="1030" y="2758"/>
                                </a:lnTo>
                                <a:lnTo>
                                  <a:pt x="1028" y="2754"/>
                                </a:lnTo>
                                <a:lnTo>
                                  <a:pt x="1028" y="2749"/>
                                </a:lnTo>
                                <a:lnTo>
                                  <a:pt x="1028" y="2744"/>
                                </a:lnTo>
                                <a:lnTo>
                                  <a:pt x="1028" y="2738"/>
                                </a:lnTo>
                                <a:lnTo>
                                  <a:pt x="1029" y="2731"/>
                                </a:lnTo>
                                <a:lnTo>
                                  <a:pt x="1031" y="2725"/>
                                </a:lnTo>
                                <a:lnTo>
                                  <a:pt x="1034" y="2718"/>
                                </a:lnTo>
                                <a:lnTo>
                                  <a:pt x="1038" y="2711"/>
                                </a:lnTo>
                                <a:lnTo>
                                  <a:pt x="1041" y="2705"/>
                                </a:lnTo>
                                <a:lnTo>
                                  <a:pt x="1042" y="2699"/>
                                </a:lnTo>
                                <a:lnTo>
                                  <a:pt x="1043" y="2694"/>
                                </a:lnTo>
                                <a:lnTo>
                                  <a:pt x="1042" y="2688"/>
                                </a:lnTo>
                                <a:lnTo>
                                  <a:pt x="1041" y="2684"/>
                                </a:lnTo>
                                <a:lnTo>
                                  <a:pt x="1039" y="2678"/>
                                </a:lnTo>
                                <a:lnTo>
                                  <a:pt x="1036" y="2672"/>
                                </a:lnTo>
                                <a:lnTo>
                                  <a:pt x="1034" y="2667"/>
                                </a:lnTo>
                                <a:lnTo>
                                  <a:pt x="1026" y="2656"/>
                                </a:lnTo>
                                <a:lnTo>
                                  <a:pt x="1017" y="2645"/>
                                </a:lnTo>
                                <a:lnTo>
                                  <a:pt x="1007" y="2635"/>
                                </a:lnTo>
                                <a:lnTo>
                                  <a:pt x="996" y="2625"/>
                                </a:lnTo>
                                <a:lnTo>
                                  <a:pt x="986" y="2614"/>
                                </a:lnTo>
                                <a:lnTo>
                                  <a:pt x="977" y="2604"/>
                                </a:lnTo>
                                <a:lnTo>
                                  <a:pt x="969" y="2595"/>
                                </a:lnTo>
                                <a:lnTo>
                                  <a:pt x="962" y="2585"/>
                                </a:lnTo>
                                <a:lnTo>
                                  <a:pt x="961" y="2580"/>
                                </a:lnTo>
                                <a:lnTo>
                                  <a:pt x="959" y="2577"/>
                                </a:lnTo>
                                <a:lnTo>
                                  <a:pt x="959" y="2572"/>
                                </a:lnTo>
                                <a:lnTo>
                                  <a:pt x="959" y="2568"/>
                                </a:lnTo>
                                <a:lnTo>
                                  <a:pt x="960" y="2563"/>
                                </a:lnTo>
                                <a:lnTo>
                                  <a:pt x="962" y="2560"/>
                                </a:lnTo>
                                <a:lnTo>
                                  <a:pt x="966" y="2555"/>
                                </a:lnTo>
                                <a:lnTo>
                                  <a:pt x="970" y="2552"/>
                                </a:lnTo>
                                <a:lnTo>
                                  <a:pt x="997" y="2536"/>
                                </a:lnTo>
                                <a:lnTo>
                                  <a:pt x="1019" y="2523"/>
                                </a:lnTo>
                                <a:lnTo>
                                  <a:pt x="1022" y="2518"/>
                                </a:lnTo>
                                <a:lnTo>
                                  <a:pt x="1024" y="2515"/>
                                </a:lnTo>
                                <a:lnTo>
                                  <a:pt x="1025" y="2510"/>
                                </a:lnTo>
                                <a:lnTo>
                                  <a:pt x="1024" y="2504"/>
                                </a:lnTo>
                                <a:lnTo>
                                  <a:pt x="1020" y="2499"/>
                                </a:lnTo>
                                <a:lnTo>
                                  <a:pt x="1014" y="2493"/>
                                </a:lnTo>
                                <a:lnTo>
                                  <a:pt x="1008" y="2486"/>
                                </a:lnTo>
                                <a:lnTo>
                                  <a:pt x="997" y="2477"/>
                                </a:lnTo>
                                <a:lnTo>
                                  <a:pt x="984" y="2466"/>
                                </a:lnTo>
                                <a:lnTo>
                                  <a:pt x="968" y="2452"/>
                                </a:lnTo>
                                <a:lnTo>
                                  <a:pt x="952" y="2435"/>
                                </a:lnTo>
                                <a:lnTo>
                                  <a:pt x="937" y="2417"/>
                                </a:lnTo>
                                <a:lnTo>
                                  <a:pt x="924" y="2398"/>
                                </a:lnTo>
                                <a:lnTo>
                                  <a:pt x="912" y="2379"/>
                                </a:lnTo>
                                <a:lnTo>
                                  <a:pt x="908" y="2370"/>
                                </a:lnTo>
                                <a:lnTo>
                                  <a:pt x="905" y="2361"/>
                                </a:lnTo>
                                <a:lnTo>
                                  <a:pt x="902" y="2351"/>
                                </a:lnTo>
                                <a:lnTo>
                                  <a:pt x="901" y="2342"/>
                                </a:lnTo>
                                <a:lnTo>
                                  <a:pt x="901" y="2317"/>
                                </a:lnTo>
                                <a:lnTo>
                                  <a:pt x="901" y="2295"/>
                                </a:lnTo>
                                <a:lnTo>
                                  <a:pt x="901" y="2283"/>
                                </a:lnTo>
                                <a:lnTo>
                                  <a:pt x="901" y="2271"/>
                                </a:lnTo>
                                <a:lnTo>
                                  <a:pt x="899" y="2260"/>
                                </a:lnTo>
                                <a:lnTo>
                                  <a:pt x="897" y="2247"/>
                                </a:lnTo>
                                <a:lnTo>
                                  <a:pt x="889" y="2239"/>
                                </a:lnTo>
                                <a:lnTo>
                                  <a:pt x="881" y="2231"/>
                                </a:lnTo>
                                <a:lnTo>
                                  <a:pt x="872" y="2223"/>
                                </a:lnTo>
                                <a:lnTo>
                                  <a:pt x="863" y="2217"/>
                                </a:lnTo>
                                <a:lnTo>
                                  <a:pt x="852" y="2210"/>
                                </a:lnTo>
                                <a:lnTo>
                                  <a:pt x="842" y="2205"/>
                                </a:lnTo>
                                <a:lnTo>
                                  <a:pt x="832" y="2201"/>
                                </a:lnTo>
                                <a:lnTo>
                                  <a:pt x="822" y="2198"/>
                                </a:lnTo>
                                <a:lnTo>
                                  <a:pt x="814" y="2197"/>
                                </a:lnTo>
                                <a:lnTo>
                                  <a:pt x="807" y="2197"/>
                                </a:lnTo>
                                <a:lnTo>
                                  <a:pt x="800" y="2197"/>
                                </a:lnTo>
                                <a:lnTo>
                                  <a:pt x="794" y="2198"/>
                                </a:lnTo>
                                <a:lnTo>
                                  <a:pt x="781" y="2202"/>
                                </a:lnTo>
                                <a:lnTo>
                                  <a:pt x="767" y="2205"/>
                                </a:lnTo>
                                <a:lnTo>
                                  <a:pt x="755" y="2210"/>
                                </a:lnTo>
                                <a:lnTo>
                                  <a:pt x="740" y="2212"/>
                                </a:lnTo>
                                <a:lnTo>
                                  <a:pt x="733" y="2213"/>
                                </a:lnTo>
                                <a:lnTo>
                                  <a:pt x="727" y="2214"/>
                                </a:lnTo>
                                <a:lnTo>
                                  <a:pt x="719" y="2213"/>
                                </a:lnTo>
                                <a:lnTo>
                                  <a:pt x="711" y="2213"/>
                                </a:lnTo>
                                <a:lnTo>
                                  <a:pt x="644" y="2203"/>
                                </a:lnTo>
                                <a:lnTo>
                                  <a:pt x="636" y="2201"/>
                                </a:lnTo>
                                <a:lnTo>
                                  <a:pt x="630" y="2198"/>
                                </a:lnTo>
                                <a:lnTo>
                                  <a:pt x="626" y="2196"/>
                                </a:lnTo>
                                <a:lnTo>
                                  <a:pt x="622" y="2194"/>
                                </a:lnTo>
                                <a:lnTo>
                                  <a:pt x="617" y="2187"/>
                                </a:lnTo>
                                <a:lnTo>
                                  <a:pt x="613" y="2180"/>
                                </a:lnTo>
                                <a:lnTo>
                                  <a:pt x="611" y="2172"/>
                                </a:lnTo>
                                <a:lnTo>
                                  <a:pt x="609" y="2166"/>
                                </a:lnTo>
                                <a:lnTo>
                                  <a:pt x="607" y="2162"/>
                                </a:lnTo>
                                <a:lnTo>
                                  <a:pt x="604" y="2160"/>
                                </a:lnTo>
                                <a:lnTo>
                                  <a:pt x="601" y="2157"/>
                                </a:lnTo>
                                <a:lnTo>
                                  <a:pt x="596" y="2155"/>
                                </a:lnTo>
                                <a:lnTo>
                                  <a:pt x="591" y="2153"/>
                                </a:lnTo>
                                <a:lnTo>
                                  <a:pt x="584" y="2152"/>
                                </a:lnTo>
                                <a:lnTo>
                                  <a:pt x="576" y="2152"/>
                                </a:lnTo>
                                <a:lnTo>
                                  <a:pt x="569" y="2152"/>
                                </a:lnTo>
                                <a:lnTo>
                                  <a:pt x="553" y="2154"/>
                                </a:lnTo>
                                <a:lnTo>
                                  <a:pt x="539" y="2157"/>
                                </a:lnTo>
                                <a:lnTo>
                                  <a:pt x="524" y="2158"/>
                                </a:lnTo>
                                <a:lnTo>
                                  <a:pt x="510" y="2158"/>
                                </a:lnTo>
                                <a:lnTo>
                                  <a:pt x="503" y="2157"/>
                                </a:lnTo>
                                <a:lnTo>
                                  <a:pt x="497" y="2154"/>
                                </a:lnTo>
                                <a:lnTo>
                                  <a:pt x="491" y="2150"/>
                                </a:lnTo>
                                <a:lnTo>
                                  <a:pt x="485" y="2145"/>
                                </a:lnTo>
                                <a:lnTo>
                                  <a:pt x="476" y="2135"/>
                                </a:lnTo>
                                <a:lnTo>
                                  <a:pt x="468" y="2126"/>
                                </a:lnTo>
                                <a:lnTo>
                                  <a:pt x="464" y="2121"/>
                                </a:lnTo>
                                <a:lnTo>
                                  <a:pt x="458" y="2119"/>
                                </a:lnTo>
                                <a:lnTo>
                                  <a:pt x="452" y="2119"/>
                                </a:lnTo>
                                <a:lnTo>
                                  <a:pt x="444" y="2119"/>
                                </a:lnTo>
                                <a:lnTo>
                                  <a:pt x="438" y="2121"/>
                                </a:lnTo>
                                <a:lnTo>
                                  <a:pt x="433" y="2123"/>
                                </a:lnTo>
                                <a:lnTo>
                                  <a:pt x="429" y="2126"/>
                                </a:lnTo>
                                <a:lnTo>
                                  <a:pt x="424" y="2128"/>
                                </a:lnTo>
                                <a:lnTo>
                                  <a:pt x="417" y="2135"/>
                                </a:lnTo>
                                <a:lnTo>
                                  <a:pt x="412" y="2143"/>
                                </a:lnTo>
                                <a:lnTo>
                                  <a:pt x="407" y="2151"/>
                                </a:lnTo>
                                <a:lnTo>
                                  <a:pt x="401" y="2160"/>
                                </a:lnTo>
                                <a:lnTo>
                                  <a:pt x="396" y="2168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6"/>
                                </a:lnTo>
                                <a:lnTo>
                                  <a:pt x="372" y="2169"/>
                                </a:lnTo>
                                <a:lnTo>
                                  <a:pt x="354" y="2159"/>
                                </a:lnTo>
                                <a:lnTo>
                                  <a:pt x="345" y="2153"/>
                                </a:lnTo>
                                <a:lnTo>
                                  <a:pt x="337" y="2146"/>
                                </a:lnTo>
                                <a:lnTo>
                                  <a:pt x="330" y="2138"/>
                                </a:lnTo>
                                <a:lnTo>
                                  <a:pt x="326" y="2132"/>
                                </a:lnTo>
                                <a:lnTo>
                                  <a:pt x="319" y="2112"/>
                                </a:lnTo>
                                <a:lnTo>
                                  <a:pt x="312" y="2094"/>
                                </a:lnTo>
                                <a:lnTo>
                                  <a:pt x="307" y="2086"/>
                                </a:lnTo>
                                <a:lnTo>
                                  <a:pt x="301" y="2078"/>
                                </a:lnTo>
                                <a:lnTo>
                                  <a:pt x="294" y="2072"/>
                                </a:lnTo>
                                <a:lnTo>
                                  <a:pt x="284" y="2066"/>
                                </a:lnTo>
                                <a:lnTo>
                                  <a:pt x="269" y="2061"/>
                                </a:lnTo>
                                <a:lnTo>
                                  <a:pt x="252" y="2058"/>
                                </a:lnTo>
                                <a:lnTo>
                                  <a:pt x="244" y="2056"/>
                                </a:lnTo>
                                <a:lnTo>
                                  <a:pt x="236" y="2053"/>
                                </a:lnTo>
                                <a:lnTo>
                                  <a:pt x="229" y="2050"/>
                                </a:lnTo>
                                <a:lnTo>
                                  <a:pt x="224" y="2045"/>
                                </a:lnTo>
                                <a:lnTo>
                                  <a:pt x="216" y="2038"/>
                                </a:lnTo>
                                <a:lnTo>
                                  <a:pt x="205" y="2030"/>
                                </a:lnTo>
                                <a:lnTo>
                                  <a:pt x="195" y="2024"/>
                                </a:lnTo>
                                <a:lnTo>
                                  <a:pt x="185" y="2018"/>
                                </a:lnTo>
                                <a:lnTo>
                                  <a:pt x="174" y="2014"/>
                                </a:lnTo>
                                <a:lnTo>
                                  <a:pt x="162" y="2009"/>
                                </a:lnTo>
                                <a:lnTo>
                                  <a:pt x="151" y="2006"/>
                                </a:lnTo>
                                <a:lnTo>
                                  <a:pt x="140" y="2004"/>
                                </a:lnTo>
                                <a:lnTo>
                                  <a:pt x="139" y="2002"/>
                                </a:lnTo>
                                <a:lnTo>
                                  <a:pt x="139" y="2000"/>
                                </a:lnTo>
                                <a:lnTo>
                                  <a:pt x="139" y="1999"/>
                                </a:lnTo>
                                <a:lnTo>
                                  <a:pt x="140" y="1998"/>
                                </a:lnTo>
                                <a:lnTo>
                                  <a:pt x="141" y="1994"/>
                                </a:lnTo>
                                <a:lnTo>
                                  <a:pt x="143" y="1992"/>
                                </a:lnTo>
                                <a:lnTo>
                                  <a:pt x="145" y="1989"/>
                                </a:lnTo>
                                <a:lnTo>
                                  <a:pt x="149" y="1985"/>
                                </a:lnTo>
                                <a:lnTo>
                                  <a:pt x="157" y="1981"/>
                                </a:lnTo>
                                <a:lnTo>
                                  <a:pt x="167" y="1975"/>
                                </a:lnTo>
                                <a:lnTo>
                                  <a:pt x="176" y="1970"/>
                                </a:lnTo>
                                <a:lnTo>
                                  <a:pt x="185" y="1964"/>
                                </a:lnTo>
                                <a:lnTo>
                                  <a:pt x="190" y="1960"/>
                                </a:lnTo>
                                <a:lnTo>
                                  <a:pt x="193" y="1958"/>
                                </a:lnTo>
                                <a:lnTo>
                                  <a:pt x="195" y="1955"/>
                                </a:lnTo>
                                <a:lnTo>
                                  <a:pt x="197" y="1950"/>
                                </a:lnTo>
                                <a:lnTo>
                                  <a:pt x="202" y="1940"/>
                                </a:lnTo>
                                <a:lnTo>
                                  <a:pt x="208" y="1929"/>
                                </a:lnTo>
                                <a:lnTo>
                                  <a:pt x="213" y="1917"/>
                                </a:lnTo>
                                <a:lnTo>
                                  <a:pt x="221" y="1906"/>
                                </a:lnTo>
                                <a:lnTo>
                                  <a:pt x="228" y="1895"/>
                                </a:lnTo>
                                <a:lnTo>
                                  <a:pt x="237" y="1885"/>
                                </a:lnTo>
                                <a:lnTo>
                                  <a:pt x="245" y="1875"/>
                                </a:lnTo>
                                <a:lnTo>
                                  <a:pt x="253" y="1866"/>
                                </a:lnTo>
                                <a:lnTo>
                                  <a:pt x="256" y="1864"/>
                                </a:lnTo>
                                <a:lnTo>
                                  <a:pt x="260" y="1863"/>
                                </a:lnTo>
                                <a:lnTo>
                                  <a:pt x="263" y="1861"/>
                                </a:lnTo>
                                <a:lnTo>
                                  <a:pt x="268" y="1861"/>
                                </a:lnTo>
                                <a:lnTo>
                                  <a:pt x="276" y="1860"/>
                                </a:lnTo>
                                <a:lnTo>
                                  <a:pt x="285" y="1860"/>
                                </a:lnTo>
                                <a:lnTo>
                                  <a:pt x="294" y="1860"/>
                                </a:lnTo>
                                <a:lnTo>
                                  <a:pt x="303" y="1858"/>
                                </a:lnTo>
                                <a:lnTo>
                                  <a:pt x="311" y="1857"/>
                                </a:lnTo>
                                <a:lnTo>
                                  <a:pt x="318" y="1853"/>
                                </a:lnTo>
                                <a:lnTo>
                                  <a:pt x="320" y="1851"/>
                                </a:lnTo>
                                <a:lnTo>
                                  <a:pt x="320" y="1848"/>
                                </a:lnTo>
                                <a:lnTo>
                                  <a:pt x="319" y="1845"/>
                                </a:lnTo>
                                <a:lnTo>
                                  <a:pt x="316" y="1841"/>
                                </a:lnTo>
                                <a:lnTo>
                                  <a:pt x="311" y="1834"/>
                                </a:lnTo>
                                <a:lnTo>
                                  <a:pt x="302" y="1826"/>
                                </a:lnTo>
                                <a:lnTo>
                                  <a:pt x="282" y="1810"/>
                                </a:lnTo>
                                <a:lnTo>
                                  <a:pt x="270" y="1801"/>
                                </a:lnTo>
                                <a:lnTo>
                                  <a:pt x="253" y="1789"/>
                                </a:lnTo>
                                <a:lnTo>
                                  <a:pt x="239" y="1781"/>
                                </a:lnTo>
                                <a:lnTo>
                                  <a:pt x="233" y="1777"/>
                                </a:lnTo>
                                <a:lnTo>
                                  <a:pt x="228" y="1773"/>
                                </a:lnTo>
                                <a:lnTo>
                                  <a:pt x="225" y="1770"/>
                                </a:lnTo>
                                <a:lnTo>
                                  <a:pt x="221" y="1766"/>
                                </a:lnTo>
                                <a:lnTo>
                                  <a:pt x="219" y="1762"/>
                                </a:lnTo>
                                <a:lnTo>
                                  <a:pt x="219" y="1758"/>
                                </a:lnTo>
                                <a:lnTo>
                                  <a:pt x="220" y="1752"/>
                                </a:lnTo>
                                <a:lnTo>
                                  <a:pt x="221" y="1746"/>
                                </a:lnTo>
                                <a:lnTo>
                                  <a:pt x="225" y="1741"/>
                                </a:lnTo>
                                <a:lnTo>
                                  <a:pt x="229" y="1733"/>
                                </a:lnTo>
                                <a:lnTo>
                                  <a:pt x="236" y="1725"/>
                                </a:lnTo>
                                <a:lnTo>
                                  <a:pt x="244" y="1716"/>
                                </a:lnTo>
                                <a:lnTo>
                                  <a:pt x="252" y="1703"/>
                                </a:lnTo>
                                <a:lnTo>
                                  <a:pt x="256" y="1693"/>
                                </a:lnTo>
                                <a:lnTo>
                                  <a:pt x="258" y="1688"/>
                                </a:lnTo>
                                <a:lnTo>
                                  <a:pt x="258" y="1684"/>
                                </a:lnTo>
                                <a:lnTo>
                                  <a:pt x="258" y="1679"/>
                                </a:lnTo>
                                <a:lnTo>
                                  <a:pt x="258" y="1675"/>
                                </a:lnTo>
                                <a:lnTo>
                                  <a:pt x="254" y="1668"/>
                                </a:lnTo>
                                <a:lnTo>
                                  <a:pt x="248" y="1661"/>
                                </a:lnTo>
                                <a:lnTo>
                                  <a:pt x="242" y="1654"/>
                                </a:lnTo>
                                <a:lnTo>
                                  <a:pt x="234" y="1650"/>
                                </a:lnTo>
                                <a:lnTo>
                                  <a:pt x="214" y="1640"/>
                                </a:lnTo>
                                <a:lnTo>
                                  <a:pt x="193" y="1632"/>
                                </a:lnTo>
                                <a:lnTo>
                                  <a:pt x="173" y="1625"/>
                                </a:lnTo>
                                <a:lnTo>
                                  <a:pt x="154" y="1617"/>
                                </a:lnTo>
                                <a:lnTo>
                                  <a:pt x="142" y="1613"/>
                                </a:lnTo>
                                <a:lnTo>
                                  <a:pt x="128" y="1610"/>
                                </a:lnTo>
                                <a:lnTo>
                                  <a:pt x="116" y="1609"/>
                                </a:lnTo>
                                <a:lnTo>
                                  <a:pt x="102" y="1608"/>
                                </a:lnTo>
                                <a:lnTo>
                                  <a:pt x="77" y="1610"/>
                                </a:lnTo>
                                <a:lnTo>
                                  <a:pt x="54" y="1611"/>
                                </a:lnTo>
                                <a:lnTo>
                                  <a:pt x="42" y="1610"/>
                                </a:lnTo>
                                <a:lnTo>
                                  <a:pt x="32" y="1609"/>
                                </a:lnTo>
                                <a:lnTo>
                                  <a:pt x="28" y="1607"/>
                                </a:lnTo>
                                <a:lnTo>
                                  <a:pt x="23" y="1606"/>
                                </a:lnTo>
                                <a:lnTo>
                                  <a:pt x="20" y="1603"/>
                                </a:lnTo>
                                <a:lnTo>
                                  <a:pt x="16" y="1600"/>
                                </a:lnTo>
                                <a:lnTo>
                                  <a:pt x="13" y="1597"/>
                                </a:lnTo>
                                <a:lnTo>
                                  <a:pt x="9" y="1592"/>
                                </a:lnTo>
                                <a:lnTo>
                                  <a:pt x="7" y="1588"/>
                                </a:lnTo>
                                <a:lnTo>
                                  <a:pt x="5" y="1582"/>
                                </a:lnTo>
                                <a:lnTo>
                                  <a:pt x="4" y="1576"/>
                                </a:lnTo>
                                <a:lnTo>
                                  <a:pt x="3" y="1568"/>
                                </a:lnTo>
                                <a:lnTo>
                                  <a:pt x="1" y="1560"/>
                                </a:lnTo>
                                <a:lnTo>
                                  <a:pt x="1" y="1551"/>
                                </a:lnTo>
                                <a:lnTo>
                                  <a:pt x="0" y="1528"/>
                                </a:lnTo>
                                <a:lnTo>
                                  <a:pt x="0" y="1511"/>
                                </a:lnTo>
                                <a:lnTo>
                                  <a:pt x="0" y="1505"/>
                                </a:lnTo>
                                <a:lnTo>
                                  <a:pt x="0" y="1500"/>
                                </a:lnTo>
                                <a:lnTo>
                                  <a:pt x="1" y="1496"/>
                                </a:lnTo>
                                <a:lnTo>
                                  <a:pt x="3" y="1494"/>
                                </a:lnTo>
                                <a:lnTo>
                                  <a:pt x="5" y="1491"/>
                                </a:lnTo>
                                <a:lnTo>
                                  <a:pt x="8" y="1489"/>
                                </a:lnTo>
                                <a:lnTo>
                                  <a:pt x="13" y="1488"/>
                                </a:lnTo>
                                <a:lnTo>
                                  <a:pt x="18" y="1487"/>
                                </a:lnTo>
                                <a:lnTo>
                                  <a:pt x="33" y="1484"/>
                                </a:lnTo>
                                <a:lnTo>
                                  <a:pt x="54" y="1480"/>
                                </a:lnTo>
                                <a:lnTo>
                                  <a:pt x="69" y="1475"/>
                                </a:lnTo>
                                <a:lnTo>
                                  <a:pt x="81" y="1472"/>
                                </a:lnTo>
                                <a:lnTo>
                                  <a:pt x="90" y="1466"/>
                                </a:lnTo>
                                <a:lnTo>
                                  <a:pt x="97" y="1462"/>
                                </a:lnTo>
                                <a:lnTo>
                                  <a:pt x="100" y="1456"/>
                                </a:lnTo>
                                <a:lnTo>
                                  <a:pt x="102" y="1450"/>
                                </a:lnTo>
                                <a:lnTo>
                                  <a:pt x="103" y="1445"/>
                                </a:lnTo>
                                <a:lnTo>
                                  <a:pt x="102" y="1438"/>
                                </a:lnTo>
                                <a:lnTo>
                                  <a:pt x="100" y="1424"/>
                                </a:lnTo>
                                <a:lnTo>
                                  <a:pt x="98" y="1409"/>
                                </a:lnTo>
                                <a:lnTo>
                                  <a:pt x="98" y="1399"/>
                                </a:lnTo>
                                <a:lnTo>
                                  <a:pt x="99" y="1390"/>
                                </a:lnTo>
                                <a:lnTo>
                                  <a:pt x="101" y="1381"/>
                                </a:lnTo>
                                <a:lnTo>
                                  <a:pt x="107" y="1372"/>
                                </a:lnTo>
                                <a:lnTo>
                                  <a:pt x="114" y="1362"/>
                                </a:lnTo>
                                <a:lnTo>
                                  <a:pt x="119" y="1354"/>
                                </a:lnTo>
                                <a:lnTo>
                                  <a:pt x="124" y="1350"/>
                                </a:lnTo>
                                <a:lnTo>
                                  <a:pt x="128" y="1347"/>
                                </a:lnTo>
                                <a:lnTo>
                                  <a:pt x="133" y="1347"/>
                                </a:lnTo>
                                <a:lnTo>
                                  <a:pt x="136" y="1348"/>
                                </a:lnTo>
                                <a:lnTo>
                                  <a:pt x="140" y="1351"/>
                                </a:lnTo>
                                <a:lnTo>
                                  <a:pt x="143" y="1354"/>
                                </a:lnTo>
                                <a:lnTo>
                                  <a:pt x="151" y="1362"/>
                                </a:lnTo>
                                <a:lnTo>
                                  <a:pt x="158" y="1369"/>
                                </a:lnTo>
                                <a:lnTo>
                                  <a:pt x="162" y="1371"/>
                                </a:lnTo>
                                <a:lnTo>
                                  <a:pt x="168" y="1373"/>
                                </a:lnTo>
                                <a:lnTo>
                                  <a:pt x="174" y="1373"/>
                                </a:lnTo>
                                <a:lnTo>
                                  <a:pt x="179" y="1371"/>
                                </a:lnTo>
                                <a:lnTo>
                                  <a:pt x="183" y="1369"/>
                                </a:lnTo>
                                <a:lnTo>
                                  <a:pt x="186" y="1365"/>
                                </a:lnTo>
                                <a:lnTo>
                                  <a:pt x="187" y="1362"/>
                                </a:lnTo>
                                <a:lnTo>
                                  <a:pt x="188" y="1358"/>
                                </a:lnTo>
                                <a:lnTo>
                                  <a:pt x="190" y="1346"/>
                                </a:lnTo>
                                <a:lnTo>
                                  <a:pt x="187" y="1335"/>
                                </a:lnTo>
                                <a:lnTo>
                                  <a:pt x="184" y="1322"/>
                                </a:lnTo>
                                <a:lnTo>
                                  <a:pt x="180" y="1312"/>
                                </a:lnTo>
                                <a:lnTo>
                                  <a:pt x="175" y="1303"/>
                                </a:lnTo>
                                <a:lnTo>
                                  <a:pt x="169" y="1296"/>
                                </a:lnTo>
                                <a:lnTo>
                                  <a:pt x="159" y="1288"/>
                                </a:lnTo>
                                <a:lnTo>
                                  <a:pt x="146" y="1280"/>
                                </a:lnTo>
                                <a:lnTo>
                                  <a:pt x="134" y="1274"/>
                                </a:lnTo>
                                <a:lnTo>
                                  <a:pt x="122" y="1267"/>
                                </a:lnTo>
                                <a:lnTo>
                                  <a:pt x="110" y="1260"/>
                                </a:lnTo>
                                <a:lnTo>
                                  <a:pt x="98" y="1252"/>
                                </a:lnTo>
                                <a:lnTo>
                                  <a:pt x="86" y="1244"/>
                                </a:lnTo>
                                <a:lnTo>
                                  <a:pt x="76" y="1236"/>
                                </a:lnTo>
                                <a:lnTo>
                                  <a:pt x="76" y="1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4169520"/>
                            <a:ext cx="120348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3417">
                                <a:moveTo>
                                  <a:pt x="1393" y="57"/>
                                </a:moveTo>
                                <a:lnTo>
                                  <a:pt x="1400" y="49"/>
                                </a:lnTo>
                                <a:lnTo>
                                  <a:pt x="1405" y="41"/>
                                </a:lnTo>
                                <a:lnTo>
                                  <a:pt x="1411" y="32"/>
                                </a:lnTo>
                                <a:lnTo>
                                  <a:pt x="1416" y="24"/>
                                </a:lnTo>
                                <a:lnTo>
                                  <a:pt x="1421" y="16"/>
                                </a:lnTo>
                                <a:lnTo>
                                  <a:pt x="1428" y="9"/>
                                </a:lnTo>
                                <a:lnTo>
                                  <a:pt x="1433" y="7"/>
                                </a:lnTo>
                                <a:lnTo>
                                  <a:pt x="1437" y="4"/>
                                </a:lnTo>
                                <a:lnTo>
                                  <a:pt x="1442" y="2"/>
                                </a:lnTo>
                                <a:lnTo>
                                  <a:pt x="1448" y="0"/>
                                </a:lnTo>
                                <a:lnTo>
                                  <a:pt x="1456" y="0"/>
                                </a:lnTo>
                                <a:lnTo>
                                  <a:pt x="1462" y="0"/>
                                </a:lnTo>
                                <a:lnTo>
                                  <a:pt x="1468" y="2"/>
                                </a:lnTo>
                                <a:lnTo>
                                  <a:pt x="1472" y="7"/>
                                </a:lnTo>
                                <a:lnTo>
                                  <a:pt x="1480" y="16"/>
                                </a:lnTo>
                                <a:lnTo>
                                  <a:pt x="1489" y="26"/>
                                </a:lnTo>
                                <a:lnTo>
                                  <a:pt x="1495" y="31"/>
                                </a:lnTo>
                                <a:lnTo>
                                  <a:pt x="1501" y="35"/>
                                </a:lnTo>
                                <a:lnTo>
                                  <a:pt x="1507" y="38"/>
                                </a:lnTo>
                                <a:lnTo>
                                  <a:pt x="1514" y="39"/>
                                </a:lnTo>
                                <a:lnTo>
                                  <a:pt x="1528" y="39"/>
                                </a:lnTo>
                                <a:lnTo>
                                  <a:pt x="1543" y="38"/>
                                </a:lnTo>
                                <a:lnTo>
                                  <a:pt x="1557" y="35"/>
                                </a:lnTo>
                                <a:lnTo>
                                  <a:pt x="1573" y="33"/>
                                </a:lnTo>
                                <a:lnTo>
                                  <a:pt x="1580" y="33"/>
                                </a:lnTo>
                                <a:lnTo>
                                  <a:pt x="1588" y="33"/>
                                </a:lnTo>
                                <a:lnTo>
                                  <a:pt x="1595" y="34"/>
                                </a:lnTo>
                                <a:lnTo>
                                  <a:pt x="1600" y="36"/>
                                </a:lnTo>
                                <a:lnTo>
                                  <a:pt x="1605" y="38"/>
                                </a:lnTo>
                                <a:lnTo>
                                  <a:pt x="1608" y="41"/>
                                </a:lnTo>
                                <a:lnTo>
                                  <a:pt x="1611" y="43"/>
                                </a:lnTo>
                                <a:lnTo>
                                  <a:pt x="1613" y="47"/>
                                </a:lnTo>
                                <a:lnTo>
                                  <a:pt x="1615" y="53"/>
                                </a:lnTo>
                                <a:lnTo>
                                  <a:pt x="1617" y="61"/>
                                </a:lnTo>
                                <a:lnTo>
                                  <a:pt x="1621" y="68"/>
                                </a:lnTo>
                                <a:lnTo>
                                  <a:pt x="1626" y="75"/>
                                </a:lnTo>
                                <a:lnTo>
                                  <a:pt x="1630" y="77"/>
                                </a:lnTo>
                                <a:lnTo>
                                  <a:pt x="1634" y="79"/>
                                </a:lnTo>
                                <a:lnTo>
                                  <a:pt x="1640" y="82"/>
                                </a:lnTo>
                                <a:lnTo>
                                  <a:pt x="1648" y="84"/>
                                </a:lnTo>
                                <a:lnTo>
                                  <a:pt x="1715" y="94"/>
                                </a:lnTo>
                                <a:lnTo>
                                  <a:pt x="1723" y="94"/>
                                </a:lnTo>
                                <a:lnTo>
                                  <a:pt x="1731" y="95"/>
                                </a:lnTo>
                                <a:lnTo>
                                  <a:pt x="1737" y="94"/>
                                </a:lnTo>
                                <a:lnTo>
                                  <a:pt x="1744" y="93"/>
                                </a:lnTo>
                                <a:lnTo>
                                  <a:pt x="1759" y="91"/>
                                </a:lnTo>
                                <a:lnTo>
                                  <a:pt x="1771" y="86"/>
                                </a:lnTo>
                                <a:lnTo>
                                  <a:pt x="1785" y="83"/>
                                </a:lnTo>
                                <a:lnTo>
                                  <a:pt x="1798" y="79"/>
                                </a:lnTo>
                                <a:lnTo>
                                  <a:pt x="1804" y="78"/>
                                </a:lnTo>
                                <a:lnTo>
                                  <a:pt x="1811" y="78"/>
                                </a:lnTo>
                                <a:lnTo>
                                  <a:pt x="1818" y="78"/>
                                </a:lnTo>
                                <a:lnTo>
                                  <a:pt x="1826" y="79"/>
                                </a:lnTo>
                                <a:lnTo>
                                  <a:pt x="1836" y="82"/>
                                </a:lnTo>
                                <a:lnTo>
                                  <a:pt x="1846" y="86"/>
                                </a:lnTo>
                                <a:lnTo>
                                  <a:pt x="1856" y="91"/>
                                </a:lnTo>
                                <a:lnTo>
                                  <a:pt x="1867" y="98"/>
                                </a:lnTo>
                                <a:lnTo>
                                  <a:pt x="1876" y="104"/>
                                </a:lnTo>
                                <a:lnTo>
                                  <a:pt x="1885" y="112"/>
                                </a:lnTo>
                                <a:lnTo>
                                  <a:pt x="1893" y="120"/>
                                </a:lnTo>
                                <a:lnTo>
                                  <a:pt x="1901" y="128"/>
                                </a:lnTo>
                                <a:lnTo>
                                  <a:pt x="1903" y="141"/>
                                </a:lnTo>
                                <a:lnTo>
                                  <a:pt x="1905" y="152"/>
                                </a:lnTo>
                                <a:lnTo>
                                  <a:pt x="1905" y="164"/>
                                </a:lnTo>
                                <a:lnTo>
                                  <a:pt x="1905" y="176"/>
                                </a:lnTo>
                                <a:lnTo>
                                  <a:pt x="1905" y="198"/>
                                </a:lnTo>
                                <a:lnTo>
                                  <a:pt x="1905" y="223"/>
                                </a:lnTo>
                                <a:lnTo>
                                  <a:pt x="1906" y="232"/>
                                </a:lnTo>
                                <a:lnTo>
                                  <a:pt x="1909" y="242"/>
                                </a:lnTo>
                                <a:lnTo>
                                  <a:pt x="1912" y="251"/>
                                </a:lnTo>
                                <a:lnTo>
                                  <a:pt x="1916" y="260"/>
                                </a:lnTo>
                                <a:lnTo>
                                  <a:pt x="1928" y="279"/>
                                </a:lnTo>
                                <a:lnTo>
                                  <a:pt x="1941" y="298"/>
                                </a:lnTo>
                                <a:lnTo>
                                  <a:pt x="1956" y="316"/>
                                </a:lnTo>
                                <a:lnTo>
                                  <a:pt x="1972" y="333"/>
                                </a:lnTo>
                                <a:lnTo>
                                  <a:pt x="1988" y="347"/>
                                </a:lnTo>
                                <a:lnTo>
                                  <a:pt x="2001" y="358"/>
                                </a:lnTo>
                                <a:lnTo>
                                  <a:pt x="2012" y="367"/>
                                </a:lnTo>
                                <a:lnTo>
                                  <a:pt x="2018" y="374"/>
                                </a:lnTo>
                                <a:lnTo>
                                  <a:pt x="2024" y="380"/>
                                </a:lnTo>
                                <a:lnTo>
                                  <a:pt x="2028" y="385"/>
                                </a:lnTo>
                                <a:lnTo>
                                  <a:pt x="2029" y="391"/>
                                </a:lnTo>
                                <a:lnTo>
                                  <a:pt x="2028" y="396"/>
                                </a:lnTo>
                                <a:lnTo>
                                  <a:pt x="2026" y="399"/>
                                </a:lnTo>
                                <a:lnTo>
                                  <a:pt x="2023" y="404"/>
                                </a:lnTo>
                                <a:lnTo>
                                  <a:pt x="2001" y="417"/>
                                </a:lnTo>
                                <a:lnTo>
                                  <a:pt x="1974" y="433"/>
                                </a:lnTo>
                                <a:lnTo>
                                  <a:pt x="1970" y="436"/>
                                </a:lnTo>
                                <a:lnTo>
                                  <a:pt x="1966" y="441"/>
                                </a:lnTo>
                                <a:lnTo>
                                  <a:pt x="1964" y="444"/>
                                </a:lnTo>
                                <a:lnTo>
                                  <a:pt x="1963" y="449"/>
                                </a:lnTo>
                                <a:lnTo>
                                  <a:pt x="1963" y="453"/>
                                </a:lnTo>
                                <a:lnTo>
                                  <a:pt x="1963" y="458"/>
                                </a:lnTo>
                                <a:lnTo>
                                  <a:pt x="1965" y="461"/>
                                </a:lnTo>
                                <a:lnTo>
                                  <a:pt x="1966" y="466"/>
                                </a:lnTo>
                                <a:lnTo>
                                  <a:pt x="1973" y="476"/>
                                </a:lnTo>
                                <a:lnTo>
                                  <a:pt x="1981" y="485"/>
                                </a:lnTo>
                                <a:lnTo>
                                  <a:pt x="1990" y="495"/>
                                </a:lnTo>
                                <a:lnTo>
                                  <a:pt x="2000" y="506"/>
                                </a:lnTo>
                                <a:lnTo>
                                  <a:pt x="2011" y="516"/>
                                </a:lnTo>
                                <a:lnTo>
                                  <a:pt x="2021" y="526"/>
                                </a:lnTo>
                                <a:lnTo>
                                  <a:pt x="2030" y="537"/>
                                </a:lnTo>
                                <a:lnTo>
                                  <a:pt x="2038" y="548"/>
                                </a:lnTo>
                                <a:lnTo>
                                  <a:pt x="2040" y="553"/>
                                </a:lnTo>
                                <a:lnTo>
                                  <a:pt x="2043" y="559"/>
                                </a:lnTo>
                                <a:lnTo>
                                  <a:pt x="2045" y="565"/>
                                </a:lnTo>
                                <a:lnTo>
                                  <a:pt x="2046" y="569"/>
                                </a:lnTo>
                                <a:lnTo>
                                  <a:pt x="2047" y="575"/>
                                </a:lnTo>
                                <a:lnTo>
                                  <a:pt x="2046" y="580"/>
                                </a:lnTo>
                                <a:lnTo>
                                  <a:pt x="2045" y="586"/>
                                </a:lnTo>
                                <a:lnTo>
                                  <a:pt x="2042" y="592"/>
                                </a:lnTo>
                                <a:lnTo>
                                  <a:pt x="2038" y="599"/>
                                </a:lnTo>
                                <a:lnTo>
                                  <a:pt x="2035" y="606"/>
                                </a:lnTo>
                                <a:lnTo>
                                  <a:pt x="2033" y="612"/>
                                </a:lnTo>
                                <a:lnTo>
                                  <a:pt x="2032" y="619"/>
                                </a:lnTo>
                                <a:lnTo>
                                  <a:pt x="2032" y="625"/>
                                </a:lnTo>
                                <a:lnTo>
                                  <a:pt x="2032" y="630"/>
                                </a:lnTo>
                                <a:lnTo>
                                  <a:pt x="2032" y="635"/>
                                </a:lnTo>
                                <a:lnTo>
                                  <a:pt x="2034" y="639"/>
                                </a:lnTo>
                                <a:lnTo>
                                  <a:pt x="2038" y="648"/>
                                </a:lnTo>
                                <a:lnTo>
                                  <a:pt x="2043" y="656"/>
                                </a:lnTo>
                                <a:lnTo>
                                  <a:pt x="2050" y="663"/>
                                </a:lnTo>
                                <a:lnTo>
                                  <a:pt x="2058" y="671"/>
                                </a:lnTo>
                                <a:lnTo>
                                  <a:pt x="2066" y="678"/>
                                </a:lnTo>
                                <a:lnTo>
                                  <a:pt x="2074" y="685"/>
                                </a:lnTo>
                                <a:lnTo>
                                  <a:pt x="2081" y="694"/>
                                </a:lnTo>
                                <a:lnTo>
                                  <a:pt x="2086" y="702"/>
                                </a:lnTo>
                                <a:lnTo>
                                  <a:pt x="2090" y="707"/>
                                </a:lnTo>
                                <a:lnTo>
                                  <a:pt x="2092" y="712"/>
                                </a:lnTo>
                                <a:lnTo>
                                  <a:pt x="2093" y="718"/>
                                </a:lnTo>
                                <a:lnTo>
                                  <a:pt x="2094" y="723"/>
                                </a:lnTo>
                                <a:lnTo>
                                  <a:pt x="2094" y="730"/>
                                </a:lnTo>
                                <a:lnTo>
                                  <a:pt x="2094" y="737"/>
                                </a:lnTo>
                                <a:lnTo>
                                  <a:pt x="2093" y="744"/>
                                </a:lnTo>
                                <a:lnTo>
                                  <a:pt x="2092" y="752"/>
                                </a:lnTo>
                                <a:lnTo>
                                  <a:pt x="2092" y="764"/>
                                </a:lnTo>
                                <a:lnTo>
                                  <a:pt x="2093" y="774"/>
                                </a:lnTo>
                                <a:lnTo>
                                  <a:pt x="2094" y="781"/>
                                </a:lnTo>
                                <a:lnTo>
                                  <a:pt x="2097" y="787"/>
                                </a:lnTo>
                                <a:lnTo>
                                  <a:pt x="2100" y="790"/>
                                </a:lnTo>
                                <a:lnTo>
                                  <a:pt x="2102" y="792"/>
                                </a:lnTo>
                                <a:lnTo>
                                  <a:pt x="2106" y="795"/>
                                </a:lnTo>
                                <a:lnTo>
                                  <a:pt x="2110" y="795"/>
                                </a:lnTo>
                                <a:lnTo>
                                  <a:pt x="2118" y="796"/>
                                </a:lnTo>
                                <a:lnTo>
                                  <a:pt x="2125" y="799"/>
                                </a:lnTo>
                                <a:lnTo>
                                  <a:pt x="2128" y="801"/>
                                </a:lnTo>
                                <a:lnTo>
                                  <a:pt x="2132" y="805"/>
                                </a:lnTo>
                                <a:lnTo>
                                  <a:pt x="2135" y="811"/>
                                </a:lnTo>
                                <a:lnTo>
                                  <a:pt x="2137" y="818"/>
                                </a:lnTo>
                                <a:lnTo>
                                  <a:pt x="2139" y="822"/>
                                </a:lnTo>
                                <a:lnTo>
                                  <a:pt x="2143" y="825"/>
                                </a:lnTo>
                                <a:lnTo>
                                  <a:pt x="2149" y="829"/>
                                </a:lnTo>
                                <a:lnTo>
                                  <a:pt x="2156" y="831"/>
                                </a:lnTo>
                                <a:lnTo>
                                  <a:pt x="2171" y="837"/>
                                </a:lnTo>
                                <a:lnTo>
                                  <a:pt x="2192" y="840"/>
                                </a:lnTo>
                                <a:lnTo>
                                  <a:pt x="2233" y="846"/>
                                </a:lnTo>
                                <a:lnTo>
                                  <a:pt x="2263" y="852"/>
                                </a:lnTo>
                                <a:lnTo>
                                  <a:pt x="2272" y="855"/>
                                </a:lnTo>
                                <a:lnTo>
                                  <a:pt x="2280" y="856"/>
                                </a:lnTo>
                                <a:lnTo>
                                  <a:pt x="2289" y="856"/>
                                </a:lnTo>
                                <a:lnTo>
                                  <a:pt x="2298" y="856"/>
                                </a:lnTo>
                                <a:lnTo>
                                  <a:pt x="2315" y="852"/>
                                </a:lnTo>
                                <a:lnTo>
                                  <a:pt x="2332" y="848"/>
                                </a:lnTo>
                                <a:lnTo>
                                  <a:pt x="2349" y="843"/>
                                </a:lnTo>
                                <a:lnTo>
                                  <a:pt x="2366" y="839"/>
                                </a:lnTo>
                                <a:lnTo>
                                  <a:pt x="2384" y="835"/>
                                </a:lnTo>
                                <a:lnTo>
                                  <a:pt x="2403" y="834"/>
                                </a:lnTo>
                                <a:lnTo>
                                  <a:pt x="2424" y="833"/>
                                </a:lnTo>
                                <a:lnTo>
                                  <a:pt x="2451" y="830"/>
                                </a:lnTo>
                                <a:lnTo>
                                  <a:pt x="2481" y="824"/>
                                </a:lnTo>
                                <a:lnTo>
                                  <a:pt x="2511" y="817"/>
                                </a:lnTo>
                                <a:lnTo>
                                  <a:pt x="2542" y="811"/>
                                </a:lnTo>
                                <a:lnTo>
                                  <a:pt x="2570" y="801"/>
                                </a:lnTo>
                                <a:lnTo>
                                  <a:pt x="2583" y="797"/>
                                </a:lnTo>
                                <a:lnTo>
                                  <a:pt x="2595" y="792"/>
                                </a:lnTo>
                                <a:lnTo>
                                  <a:pt x="2605" y="788"/>
                                </a:lnTo>
                                <a:lnTo>
                                  <a:pt x="2614" y="783"/>
                                </a:lnTo>
                                <a:lnTo>
                                  <a:pt x="2626" y="775"/>
                                </a:lnTo>
                                <a:lnTo>
                                  <a:pt x="2636" y="767"/>
                                </a:lnTo>
                                <a:lnTo>
                                  <a:pt x="2645" y="760"/>
                                </a:lnTo>
                                <a:lnTo>
                                  <a:pt x="2653" y="749"/>
                                </a:lnTo>
                                <a:lnTo>
                                  <a:pt x="2660" y="740"/>
                                </a:lnTo>
                                <a:lnTo>
                                  <a:pt x="2665" y="729"/>
                                </a:lnTo>
                                <a:lnTo>
                                  <a:pt x="2671" y="716"/>
                                </a:lnTo>
                                <a:lnTo>
                                  <a:pt x="2677" y="704"/>
                                </a:lnTo>
                                <a:lnTo>
                                  <a:pt x="2679" y="698"/>
                                </a:lnTo>
                                <a:lnTo>
                                  <a:pt x="2682" y="693"/>
                                </a:lnTo>
                                <a:lnTo>
                                  <a:pt x="2686" y="688"/>
                                </a:lnTo>
                                <a:lnTo>
                                  <a:pt x="2690" y="684"/>
                                </a:lnTo>
                                <a:lnTo>
                                  <a:pt x="2698" y="676"/>
                                </a:lnTo>
                                <a:lnTo>
                                  <a:pt x="2707" y="669"/>
                                </a:lnTo>
                                <a:lnTo>
                                  <a:pt x="2716" y="663"/>
                                </a:lnTo>
                                <a:lnTo>
                                  <a:pt x="2727" y="656"/>
                                </a:lnTo>
                                <a:lnTo>
                                  <a:pt x="2736" y="650"/>
                                </a:lnTo>
                                <a:lnTo>
                                  <a:pt x="2744" y="640"/>
                                </a:lnTo>
                                <a:lnTo>
                                  <a:pt x="2755" y="626"/>
                                </a:lnTo>
                                <a:lnTo>
                                  <a:pt x="2766" y="614"/>
                                </a:lnTo>
                                <a:lnTo>
                                  <a:pt x="2771" y="611"/>
                                </a:lnTo>
                                <a:lnTo>
                                  <a:pt x="2777" y="608"/>
                                </a:lnTo>
                                <a:lnTo>
                                  <a:pt x="2781" y="605"/>
                                </a:lnTo>
                                <a:lnTo>
                                  <a:pt x="2787" y="603"/>
                                </a:lnTo>
                                <a:lnTo>
                                  <a:pt x="2791" y="603"/>
                                </a:lnTo>
                                <a:lnTo>
                                  <a:pt x="2797" y="603"/>
                                </a:lnTo>
                                <a:lnTo>
                                  <a:pt x="2803" y="604"/>
                                </a:lnTo>
                                <a:lnTo>
                                  <a:pt x="2808" y="605"/>
                                </a:lnTo>
                                <a:lnTo>
                                  <a:pt x="2823" y="611"/>
                                </a:lnTo>
                                <a:lnTo>
                                  <a:pt x="2839" y="619"/>
                                </a:lnTo>
                                <a:lnTo>
                                  <a:pt x="2843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2" y="621"/>
                                </a:lnTo>
                                <a:lnTo>
                                  <a:pt x="2857" y="620"/>
                                </a:lnTo>
                                <a:lnTo>
                                  <a:pt x="2867" y="617"/>
                                </a:lnTo>
                                <a:lnTo>
                                  <a:pt x="2877" y="612"/>
                                </a:lnTo>
                                <a:lnTo>
                                  <a:pt x="2898" y="599"/>
                                </a:lnTo>
                                <a:lnTo>
                                  <a:pt x="2914" y="586"/>
                                </a:lnTo>
                                <a:lnTo>
                                  <a:pt x="2924" y="579"/>
                                </a:lnTo>
                                <a:lnTo>
                                  <a:pt x="2933" y="575"/>
                                </a:lnTo>
                                <a:lnTo>
                                  <a:pt x="2942" y="571"/>
                                </a:lnTo>
                                <a:lnTo>
                                  <a:pt x="2950" y="569"/>
                                </a:lnTo>
                                <a:lnTo>
                                  <a:pt x="2959" y="569"/>
                                </a:lnTo>
                                <a:lnTo>
                                  <a:pt x="2968" y="570"/>
                                </a:lnTo>
                                <a:lnTo>
                                  <a:pt x="2978" y="571"/>
                                </a:lnTo>
                                <a:lnTo>
                                  <a:pt x="2990" y="575"/>
                                </a:lnTo>
                                <a:lnTo>
                                  <a:pt x="2993" y="575"/>
                                </a:lnTo>
                                <a:lnTo>
                                  <a:pt x="2997" y="574"/>
                                </a:lnTo>
                                <a:lnTo>
                                  <a:pt x="3003" y="571"/>
                                </a:lnTo>
                                <a:lnTo>
                                  <a:pt x="3009" y="568"/>
                                </a:lnTo>
                                <a:lnTo>
                                  <a:pt x="3022" y="560"/>
                                </a:lnTo>
                                <a:lnTo>
                                  <a:pt x="3038" y="551"/>
                                </a:lnTo>
                                <a:lnTo>
                                  <a:pt x="3055" y="542"/>
                                </a:lnTo>
                                <a:lnTo>
                                  <a:pt x="3073" y="534"/>
                                </a:lnTo>
                                <a:lnTo>
                                  <a:pt x="3084" y="532"/>
                                </a:lnTo>
                                <a:lnTo>
                                  <a:pt x="3093" y="529"/>
                                </a:lnTo>
                                <a:lnTo>
                                  <a:pt x="3103" y="528"/>
                                </a:lnTo>
                                <a:lnTo>
                                  <a:pt x="3113" y="529"/>
                                </a:lnTo>
                                <a:lnTo>
                                  <a:pt x="3123" y="531"/>
                                </a:lnTo>
                                <a:lnTo>
                                  <a:pt x="3132" y="531"/>
                                </a:lnTo>
                                <a:lnTo>
                                  <a:pt x="3143" y="529"/>
                                </a:lnTo>
                                <a:lnTo>
                                  <a:pt x="3150" y="528"/>
                                </a:lnTo>
                                <a:lnTo>
                                  <a:pt x="3167" y="525"/>
                                </a:lnTo>
                                <a:lnTo>
                                  <a:pt x="3183" y="518"/>
                                </a:lnTo>
                                <a:lnTo>
                                  <a:pt x="3214" y="502"/>
                                </a:lnTo>
                                <a:lnTo>
                                  <a:pt x="3247" y="486"/>
                                </a:lnTo>
                                <a:lnTo>
                                  <a:pt x="3266" y="477"/>
                                </a:lnTo>
                                <a:lnTo>
                                  <a:pt x="3278" y="473"/>
                                </a:lnTo>
                                <a:lnTo>
                                  <a:pt x="3284" y="469"/>
                                </a:lnTo>
                                <a:lnTo>
                                  <a:pt x="3290" y="465"/>
                                </a:lnTo>
                                <a:lnTo>
                                  <a:pt x="3298" y="460"/>
                                </a:lnTo>
                                <a:lnTo>
                                  <a:pt x="3306" y="452"/>
                                </a:lnTo>
                                <a:lnTo>
                                  <a:pt x="3314" y="447"/>
                                </a:lnTo>
                                <a:lnTo>
                                  <a:pt x="3319" y="442"/>
                                </a:lnTo>
                                <a:lnTo>
                                  <a:pt x="3326" y="439"/>
                                </a:lnTo>
                                <a:lnTo>
                                  <a:pt x="3332" y="436"/>
                                </a:lnTo>
                                <a:lnTo>
                                  <a:pt x="3337" y="435"/>
                                </a:lnTo>
                                <a:lnTo>
                                  <a:pt x="3343" y="435"/>
                                </a:lnTo>
                                <a:lnTo>
                                  <a:pt x="3348" y="436"/>
                                </a:lnTo>
                                <a:lnTo>
                                  <a:pt x="3352" y="438"/>
                                </a:lnTo>
                                <a:lnTo>
                                  <a:pt x="3362" y="443"/>
                                </a:lnTo>
                                <a:lnTo>
                                  <a:pt x="3370" y="450"/>
                                </a:lnTo>
                                <a:lnTo>
                                  <a:pt x="3379" y="459"/>
                                </a:lnTo>
                                <a:lnTo>
                                  <a:pt x="3390" y="468"/>
                                </a:lnTo>
                                <a:lnTo>
                                  <a:pt x="3393" y="472"/>
                                </a:lnTo>
                                <a:lnTo>
                                  <a:pt x="3396" y="473"/>
                                </a:lnTo>
                                <a:lnTo>
                                  <a:pt x="3401" y="473"/>
                                </a:lnTo>
                                <a:lnTo>
                                  <a:pt x="3405" y="473"/>
                                </a:lnTo>
                                <a:lnTo>
                                  <a:pt x="3416" y="468"/>
                                </a:lnTo>
                                <a:lnTo>
                                  <a:pt x="3426" y="461"/>
                                </a:lnTo>
                                <a:lnTo>
                                  <a:pt x="3436" y="453"/>
                                </a:lnTo>
                                <a:lnTo>
                                  <a:pt x="3446" y="444"/>
                                </a:lnTo>
                                <a:lnTo>
                                  <a:pt x="3456" y="438"/>
                                </a:lnTo>
                                <a:lnTo>
                                  <a:pt x="3467" y="432"/>
                                </a:lnTo>
                                <a:lnTo>
                                  <a:pt x="3473" y="466"/>
                                </a:lnTo>
                                <a:lnTo>
                                  <a:pt x="3479" y="502"/>
                                </a:lnTo>
                                <a:lnTo>
                                  <a:pt x="3479" y="511"/>
                                </a:lnTo>
                                <a:lnTo>
                                  <a:pt x="3478" y="520"/>
                                </a:lnTo>
                                <a:lnTo>
                                  <a:pt x="3477" y="528"/>
                                </a:lnTo>
                                <a:lnTo>
                                  <a:pt x="3473" y="535"/>
                                </a:lnTo>
                                <a:lnTo>
                                  <a:pt x="3470" y="542"/>
                                </a:lnTo>
                                <a:lnTo>
                                  <a:pt x="3464" y="548"/>
                                </a:lnTo>
                                <a:lnTo>
                                  <a:pt x="3458" y="552"/>
                                </a:lnTo>
                                <a:lnTo>
                                  <a:pt x="3448" y="555"/>
                                </a:lnTo>
                                <a:lnTo>
                                  <a:pt x="3437" y="561"/>
                                </a:lnTo>
                                <a:lnTo>
                                  <a:pt x="3428" y="567"/>
                                </a:lnTo>
                                <a:lnTo>
                                  <a:pt x="3420" y="574"/>
                                </a:lnTo>
                                <a:lnTo>
                                  <a:pt x="3413" y="583"/>
                                </a:lnTo>
                                <a:lnTo>
                                  <a:pt x="3402" y="601"/>
                                </a:lnTo>
                                <a:lnTo>
                                  <a:pt x="3391" y="622"/>
                                </a:lnTo>
                                <a:lnTo>
                                  <a:pt x="3383" y="634"/>
                                </a:lnTo>
                                <a:lnTo>
                                  <a:pt x="3371" y="650"/>
                                </a:lnTo>
                                <a:lnTo>
                                  <a:pt x="3367" y="657"/>
                                </a:lnTo>
                                <a:lnTo>
                                  <a:pt x="3365" y="665"/>
                                </a:lnTo>
                                <a:lnTo>
                                  <a:pt x="3363" y="670"/>
                                </a:lnTo>
                                <a:lnTo>
                                  <a:pt x="3363" y="672"/>
                                </a:lnTo>
                                <a:lnTo>
                                  <a:pt x="3365" y="676"/>
                                </a:lnTo>
                                <a:lnTo>
                                  <a:pt x="3367" y="678"/>
                                </a:lnTo>
                                <a:lnTo>
                                  <a:pt x="3375" y="686"/>
                                </a:lnTo>
                                <a:lnTo>
                                  <a:pt x="3384" y="696"/>
                                </a:lnTo>
                                <a:lnTo>
                                  <a:pt x="3387" y="701"/>
                                </a:lnTo>
                                <a:lnTo>
                                  <a:pt x="3387" y="705"/>
                                </a:lnTo>
                                <a:lnTo>
                                  <a:pt x="3387" y="707"/>
                                </a:lnTo>
                                <a:lnTo>
                                  <a:pt x="3385" y="710"/>
                                </a:lnTo>
                                <a:lnTo>
                                  <a:pt x="3383" y="712"/>
                                </a:lnTo>
                                <a:lnTo>
                                  <a:pt x="3379" y="713"/>
                                </a:lnTo>
                                <a:lnTo>
                                  <a:pt x="3373" y="716"/>
                                </a:lnTo>
                                <a:lnTo>
                                  <a:pt x="3367" y="720"/>
                                </a:lnTo>
                                <a:lnTo>
                                  <a:pt x="3363" y="723"/>
                                </a:lnTo>
                                <a:lnTo>
                                  <a:pt x="3360" y="727"/>
                                </a:lnTo>
                                <a:lnTo>
                                  <a:pt x="3359" y="731"/>
                                </a:lnTo>
                                <a:lnTo>
                                  <a:pt x="3359" y="735"/>
                                </a:lnTo>
                                <a:lnTo>
                                  <a:pt x="3359" y="738"/>
                                </a:lnTo>
                                <a:lnTo>
                                  <a:pt x="3360" y="741"/>
                                </a:lnTo>
                                <a:lnTo>
                                  <a:pt x="3371" y="757"/>
                                </a:lnTo>
                                <a:lnTo>
                                  <a:pt x="3383" y="773"/>
                                </a:lnTo>
                                <a:lnTo>
                                  <a:pt x="3388" y="784"/>
                                </a:lnTo>
                                <a:lnTo>
                                  <a:pt x="3392" y="795"/>
                                </a:lnTo>
                                <a:lnTo>
                                  <a:pt x="3394" y="806"/>
                                </a:lnTo>
                                <a:lnTo>
                                  <a:pt x="3394" y="817"/>
                                </a:lnTo>
                                <a:lnTo>
                                  <a:pt x="3394" y="841"/>
                                </a:lnTo>
                                <a:lnTo>
                                  <a:pt x="3393" y="865"/>
                                </a:lnTo>
                                <a:lnTo>
                                  <a:pt x="3391" y="886"/>
                                </a:lnTo>
                                <a:lnTo>
                                  <a:pt x="3387" y="911"/>
                                </a:lnTo>
                                <a:lnTo>
                                  <a:pt x="3386" y="924"/>
                                </a:lnTo>
                                <a:lnTo>
                                  <a:pt x="3386" y="935"/>
                                </a:lnTo>
                                <a:lnTo>
                                  <a:pt x="3386" y="941"/>
                                </a:lnTo>
                                <a:lnTo>
                                  <a:pt x="3387" y="945"/>
                                </a:lnTo>
                                <a:lnTo>
                                  <a:pt x="3390" y="951"/>
                                </a:lnTo>
                                <a:lnTo>
                                  <a:pt x="3392" y="954"/>
                                </a:lnTo>
                                <a:lnTo>
                                  <a:pt x="3399" y="967"/>
                                </a:lnTo>
                                <a:lnTo>
                                  <a:pt x="3404" y="977"/>
                                </a:lnTo>
                                <a:lnTo>
                                  <a:pt x="3409" y="986"/>
                                </a:lnTo>
                                <a:lnTo>
                                  <a:pt x="3412" y="994"/>
                                </a:lnTo>
                                <a:lnTo>
                                  <a:pt x="3414" y="1002"/>
                                </a:lnTo>
                                <a:lnTo>
                                  <a:pt x="3416" y="1010"/>
                                </a:lnTo>
                                <a:lnTo>
                                  <a:pt x="3416" y="1017"/>
                                </a:lnTo>
                                <a:lnTo>
                                  <a:pt x="3416" y="1024"/>
                                </a:lnTo>
                                <a:lnTo>
                                  <a:pt x="3411" y="1052"/>
                                </a:lnTo>
                                <a:lnTo>
                                  <a:pt x="3407" y="1092"/>
                                </a:lnTo>
                                <a:lnTo>
                                  <a:pt x="3405" y="1100"/>
                                </a:lnTo>
                                <a:lnTo>
                                  <a:pt x="3404" y="1106"/>
                                </a:lnTo>
                                <a:lnTo>
                                  <a:pt x="3402" y="1113"/>
                                </a:lnTo>
                                <a:lnTo>
                                  <a:pt x="3400" y="1120"/>
                                </a:lnTo>
                                <a:lnTo>
                                  <a:pt x="3393" y="1132"/>
                                </a:lnTo>
                                <a:lnTo>
                                  <a:pt x="3386" y="1144"/>
                                </a:lnTo>
                                <a:lnTo>
                                  <a:pt x="3378" y="1155"/>
                                </a:lnTo>
                                <a:lnTo>
                                  <a:pt x="3371" y="1166"/>
                                </a:lnTo>
                                <a:lnTo>
                                  <a:pt x="3367" y="1178"/>
                                </a:lnTo>
                                <a:lnTo>
                                  <a:pt x="3363" y="1189"/>
                                </a:lnTo>
                                <a:lnTo>
                                  <a:pt x="3362" y="1196"/>
                                </a:lnTo>
                                <a:lnTo>
                                  <a:pt x="3365" y="1202"/>
                                </a:lnTo>
                                <a:lnTo>
                                  <a:pt x="3367" y="1206"/>
                                </a:lnTo>
                                <a:lnTo>
                                  <a:pt x="3370" y="1211"/>
                                </a:lnTo>
                                <a:lnTo>
                                  <a:pt x="3380" y="1219"/>
                                </a:lnTo>
                                <a:lnTo>
                                  <a:pt x="3393" y="1225"/>
                                </a:lnTo>
                                <a:lnTo>
                                  <a:pt x="3405" y="1231"/>
                                </a:lnTo>
                                <a:lnTo>
                                  <a:pt x="3417" y="1238"/>
                                </a:lnTo>
                                <a:lnTo>
                                  <a:pt x="3421" y="1242"/>
                                </a:lnTo>
                                <a:lnTo>
                                  <a:pt x="3425" y="1246"/>
                                </a:lnTo>
                                <a:lnTo>
                                  <a:pt x="3428" y="1250"/>
                                </a:lnTo>
                                <a:lnTo>
                                  <a:pt x="3429" y="1256"/>
                                </a:lnTo>
                                <a:lnTo>
                                  <a:pt x="3428" y="1262"/>
                                </a:lnTo>
                                <a:lnTo>
                                  <a:pt x="3426" y="1267"/>
                                </a:lnTo>
                                <a:lnTo>
                                  <a:pt x="3424" y="1273"/>
                                </a:lnTo>
                                <a:lnTo>
                                  <a:pt x="3419" y="1277"/>
                                </a:lnTo>
                                <a:lnTo>
                                  <a:pt x="3408" y="1288"/>
                                </a:lnTo>
                                <a:lnTo>
                                  <a:pt x="3395" y="1297"/>
                                </a:lnTo>
                                <a:lnTo>
                                  <a:pt x="3388" y="1302"/>
                                </a:lnTo>
                                <a:lnTo>
                                  <a:pt x="3383" y="1308"/>
                                </a:lnTo>
                                <a:lnTo>
                                  <a:pt x="3377" y="1315"/>
                                </a:lnTo>
                                <a:lnTo>
                                  <a:pt x="3371" y="1321"/>
                                </a:lnTo>
                                <a:lnTo>
                                  <a:pt x="3367" y="1328"/>
                                </a:lnTo>
                                <a:lnTo>
                                  <a:pt x="3363" y="1336"/>
                                </a:lnTo>
                                <a:lnTo>
                                  <a:pt x="3361" y="1344"/>
                                </a:lnTo>
                                <a:lnTo>
                                  <a:pt x="3360" y="1353"/>
                                </a:lnTo>
                                <a:lnTo>
                                  <a:pt x="3361" y="1364"/>
                                </a:lnTo>
                                <a:lnTo>
                                  <a:pt x="3361" y="1374"/>
                                </a:lnTo>
                                <a:lnTo>
                                  <a:pt x="3363" y="1384"/>
                                </a:lnTo>
                                <a:lnTo>
                                  <a:pt x="3365" y="1393"/>
                                </a:lnTo>
                                <a:lnTo>
                                  <a:pt x="3370" y="1411"/>
                                </a:lnTo>
                                <a:lnTo>
                                  <a:pt x="3377" y="1428"/>
                                </a:lnTo>
                                <a:lnTo>
                                  <a:pt x="3393" y="1462"/>
                                </a:lnTo>
                                <a:lnTo>
                                  <a:pt x="3410" y="1497"/>
                                </a:lnTo>
                                <a:lnTo>
                                  <a:pt x="3414" y="1504"/>
                                </a:lnTo>
                                <a:lnTo>
                                  <a:pt x="3420" y="1510"/>
                                </a:lnTo>
                                <a:lnTo>
                                  <a:pt x="3428" y="1514"/>
                                </a:lnTo>
                                <a:lnTo>
                                  <a:pt x="3435" y="1518"/>
                                </a:lnTo>
                                <a:lnTo>
                                  <a:pt x="3444" y="1519"/>
                                </a:lnTo>
                                <a:lnTo>
                                  <a:pt x="3452" y="1521"/>
                                </a:lnTo>
                                <a:lnTo>
                                  <a:pt x="3462" y="1521"/>
                                </a:lnTo>
                                <a:lnTo>
                                  <a:pt x="3471" y="1521"/>
                                </a:lnTo>
                                <a:lnTo>
                                  <a:pt x="3490" y="1520"/>
                                </a:lnTo>
                                <a:lnTo>
                                  <a:pt x="3511" y="1519"/>
                                </a:lnTo>
                                <a:lnTo>
                                  <a:pt x="3529" y="1519"/>
                                </a:lnTo>
                                <a:lnTo>
                                  <a:pt x="3545" y="1520"/>
                                </a:lnTo>
                                <a:lnTo>
                                  <a:pt x="3553" y="1522"/>
                                </a:lnTo>
                                <a:lnTo>
                                  <a:pt x="3558" y="1523"/>
                                </a:lnTo>
                                <a:lnTo>
                                  <a:pt x="3563" y="1527"/>
                                </a:lnTo>
                                <a:lnTo>
                                  <a:pt x="3566" y="1529"/>
                                </a:lnTo>
                                <a:lnTo>
                                  <a:pt x="3569" y="1532"/>
                                </a:lnTo>
                                <a:lnTo>
                                  <a:pt x="3571" y="1536"/>
                                </a:lnTo>
                                <a:lnTo>
                                  <a:pt x="3571" y="1540"/>
                                </a:lnTo>
                                <a:lnTo>
                                  <a:pt x="3571" y="1544"/>
                                </a:lnTo>
                                <a:lnTo>
                                  <a:pt x="3569" y="1553"/>
                                </a:lnTo>
                                <a:lnTo>
                                  <a:pt x="3564" y="1563"/>
                                </a:lnTo>
                                <a:lnTo>
                                  <a:pt x="3557" y="1573"/>
                                </a:lnTo>
                                <a:lnTo>
                                  <a:pt x="3549" y="1585"/>
                                </a:lnTo>
                                <a:lnTo>
                                  <a:pt x="3529" y="1606"/>
                                </a:lnTo>
                                <a:lnTo>
                                  <a:pt x="3510" y="1628"/>
                                </a:lnTo>
                                <a:lnTo>
                                  <a:pt x="3502" y="1638"/>
                                </a:lnTo>
                                <a:lnTo>
                                  <a:pt x="3494" y="1647"/>
                                </a:lnTo>
                                <a:lnTo>
                                  <a:pt x="3489" y="1656"/>
                                </a:lnTo>
                                <a:lnTo>
                                  <a:pt x="3487" y="1663"/>
                                </a:lnTo>
                                <a:lnTo>
                                  <a:pt x="3486" y="1670"/>
                                </a:lnTo>
                                <a:lnTo>
                                  <a:pt x="3485" y="1676"/>
                                </a:lnTo>
                                <a:lnTo>
                                  <a:pt x="3486" y="1682"/>
                                </a:lnTo>
                                <a:lnTo>
                                  <a:pt x="3486" y="1688"/>
                                </a:lnTo>
                                <a:lnTo>
                                  <a:pt x="3488" y="1693"/>
                                </a:lnTo>
                                <a:lnTo>
                                  <a:pt x="3490" y="1698"/>
                                </a:lnTo>
                                <a:lnTo>
                                  <a:pt x="3493" y="1702"/>
                                </a:lnTo>
                                <a:lnTo>
                                  <a:pt x="3496" y="1706"/>
                                </a:lnTo>
                                <a:lnTo>
                                  <a:pt x="3503" y="1713"/>
                                </a:lnTo>
                                <a:lnTo>
                                  <a:pt x="3512" y="1718"/>
                                </a:lnTo>
                                <a:lnTo>
                                  <a:pt x="3522" y="1723"/>
                                </a:lnTo>
                                <a:lnTo>
                                  <a:pt x="3533" y="1727"/>
                                </a:lnTo>
                                <a:lnTo>
                                  <a:pt x="3558" y="1733"/>
                                </a:lnTo>
                                <a:lnTo>
                                  <a:pt x="3583" y="1738"/>
                                </a:lnTo>
                                <a:lnTo>
                                  <a:pt x="3596" y="1741"/>
                                </a:lnTo>
                                <a:lnTo>
                                  <a:pt x="3607" y="1744"/>
                                </a:lnTo>
                                <a:lnTo>
                                  <a:pt x="3617" y="1748"/>
                                </a:lnTo>
                                <a:lnTo>
                                  <a:pt x="3626" y="1752"/>
                                </a:lnTo>
                                <a:lnTo>
                                  <a:pt x="3634" y="1757"/>
                                </a:lnTo>
                                <a:lnTo>
                                  <a:pt x="3646" y="1765"/>
                                </a:lnTo>
                                <a:lnTo>
                                  <a:pt x="3660" y="1776"/>
                                </a:lnTo>
                                <a:lnTo>
                                  <a:pt x="3674" y="1787"/>
                                </a:lnTo>
                                <a:lnTo>
                                  <a:pt x="3680" y="1794"/>
                                </a:lnTo>
                                <a:lnTo>
                                  <a:pt x="3685" y="1801"/>
                                </a:lnTo>
                                <a:lnTo>
                                  <a:pt x="3689" y="1807"/>
                                </a:lnTo>
                                <a:lnTo>
                                  <a:pt x="3691" y="1814"/>
                                </a:lnTo>
                                <a:lnTo>
                                  <a:pt x="3691" y="1819"/>
                                </a:lnTo>
                                <a:lnTo>
                                  <a:pt x="3689" y="1824"/>
                                </a:lnTo>
                                <a:lnTo>
                                  <a:pt x="3684" y="1828"/>
                                </a:lnTo>
                                <a:lnTo>
                                  <a:pt x="3677" y="1833"/>
                                </a:lnTo>
                                <a:lnTo>
                                  <a:pt x="3667" y="1835"/>
                                </a:lnTo>
                                <a:lnTo>
                                  <a:pt x="3656" y="1837"/>
                                </a:lnTo>
                                <a:lnTo>
                                  <a:pt x="3644" y="1838"/>
                                </a:lnTo>
                                <a:lnTo>
                                  <a:pt x="3631" y="1838"/>
                                </a:lnTo>
                                <a:lnTo>
                                  <a:pt x="3605" y="1838"/>
                                </a:lnTo>
                                <a:lnTo>
                                  <a:pt x="3578" y="1838"/>
                                </a:lnTo>
                                <a:lnTo>
                                  <a:pt x="3565" y="1841"/>
                                </a:lnTo>
                                <a:lnTo>
                                  <a:pt x="3554" y="1843"/>
                                </a:lnTo>
                                <a:lnTo>
                                  <a:pt x="3544" y="1848"/>
                                </a:lnTo>
                                <a:lnTo>
                                  <a:pt x="3535" y="1853"/>
                                </a:lnTo>
                                <a:lnTo>
                                  <a:pt x="3530" y="1857"/>
                                </a:lnTo>
                                <a:lnTo>
                                  <a:pt x="3527" y="1861"/>
                                </a:lnTo>
                                <a:lnTo>
                                  <a:pt x="3523" y="1866"/>
                                </a:lnTo>
                                <a:lnTo>
                                  <a:pt x="3521" y="1871"/>
                                </a:lnTo>
                                <a:lnTo>
                                  <a:pt x="3519" y="1877"/>
                                </a:lnTo>
                                <a:lnTo>
                                  <a:pt x="3518" y="1884"/>
                                </a:lnTo>
                                <a:lnTo>
                                  <a:pt x="3516" y="1891"/>
                                </a:lnTo>
                                <a:lnTo>
                                  <a:pt x="3516" y="1900"/>
                                </a:lnTo>
                                <a:lnTo>
                                  <a:pt x="3516" y="1908"/>
                                </a:lnTo>
                                <a:lnTo>
                                  <a:pt x="3518" y="1914"/>
                                </a:lnTo>
                                <a:lnTo>
                                  <a:pt x="3520" y="1922"/>
                                </a:lnTo>
                                <a:lnTo>
                                  <a:pt x="3523" y="1928"/>
                                </a:lnTo>
                                <a:lnTo>
                                  <a:pt x="3528" y="1935"/>
                                </a:lnTo>
                                <a:lnTo>
                                  <a:pt x="3532" y="1940"/>
                                </a:lnTo>
                                <a:lnTo>
                                  <a:pt x="3538" y="1945"/>
                                </a:lnTo>
                                <a:lnTo>
                                  <a:pt x="3544" y="1950"/>
                                </a:lnTo>
                                <a:lnTo>
                                  <a:pt x="3556" y="1957"/>
                                </a:lnTo>
                                <a:lnTo>
                                  <a:pt x="3570" y="1964"/>
                                </a:lnTo>
                                <a:lnTo>
                                  <a:pt x="3584" y="1970"/>
                                </a:lnTo>
                                <a:lnTo>
                                  <a:pt x="3599" y="1974"/>
                                </a:lnTo>
                                <a:lnTo>
                                  <a:pt x="3611" y="1979"/>
                                </a:lnTo>
                                <a:lnTo>
                                  <a:pt x="3620" y="1984"/>
                                </a:lnTo>
                                <a:lnTo>
                                  <a:pt x="3626" y="1988"/>
                                </a:lnTo>
                                <a:lnTo>
                                  <a:pt x="3631" y="1995"/>
                                </a:lnTo>
                                <a:lnTo>
                                  <a:pt x="3634" y="2002"/>
                                </a:lnTo>
                                <a:lnTo>
                                  <a:pt x="3638" y="2010"/>
                                </a:lnTo>
                                <a:lnTo>
                                  <a:pt x="3640" y="2020"/>
                                </a:lnTo>
                                <a:lnTo>
                                  <a:pt x="3643" y="2031"/>
                                </a:lnTo>
                                <a:lnTo>
                                  <a:pt x="3646" y="2041"/>
                                </a:lnTo>
                                <a:lnTo>
                                  <a:pt x="3647" y="2052"/>
                                </a:lnTo>
                                <a:lnTo>
                                  <a:pt x="3648" y="2062"/>
                                </a:lnTo>
                                <a:lnTo>
                                  <a:pt x="3648" y="2071"/>
                                </a:lnTo>
                                <a:lnTo>
                                  <a:pt x="3649" y="2081"/>
                                </a:lnTo>
                                <a:lnTo>
                                  <a:pt x="3651" y="2090"/>
                                </a:lnTo>
                                <a:lnTo>
                                  <a:pt x="3656" y="2099"/>
                                </a:lnTo>
                                <a:lnTo>
                                  <a:pt x="3661" y="2108"/>
                                </a:lnTo>
                                <a:lnTo>
                                  <a:pt x="3666" y="2113"/>
                                </a:lnTo>
                                <a:lnTo>
                                  <a:pt x="3669" y="2120"/>
                                </a:lnTo>
                                <a:lnTo>
                                  <a:pt x="3673" y="2127"/>
                                </a:lnTo>
                                <a:lnTo>
                                  <a:pt x="3677" y="2137"/>
                                </a:lnTo>
                                <a:lnTo>
                                  <a:pt x="3684" y="2158"/>
                                </a:lnTo>
                                <a:lnTo>
                                  <a:pt x="3690" y="2181"/>
                                </a:lnTo>
                                <a:lnTo>
                                  <a:pt x="3694" y="2203"/>
                                </a:lnTo>
                                <a:lnTo>
                                  <a:pt x="3698" y="2226"/>
                                </a:lnTo>
                                <a:lnTo>
                                  <a:pt x="3699" y="2235"/>
                                </a:lnTo>
                                <a:lnTo>
                                  <a:pt x="3699" y="2244"/>
                                </a:lnTo>
                                <a:lnTo>
                                  <a:pt x="3699" y="2252"/>
                                </a:lnTo>
                                <a:lnTo>
                                  <a:pt x="3698" y="2259"/>
                                </a:lnTo>
                                <a:lnTo>
                                  <a:pt x="3697" y="2266"/>
                                </a:lnTo>
                                <a:lnTo>
                                  <a:pt x="3693" y="2273"/>
                                </a:lnTo>
                                <a:lnTo>
                                  <a:pt x="3690" y="2278"/>
                                </a:lnTo>
                                <a:lnTo>
                                  <a:pt x="3685" y="2285"/>
                                </a:lnTo>
                                <a:lnTo>
                                  <a:pt x="3676" y="2297"/>
                                </a:lnTo>
                                <a:lnTo>
                                  <a:pt x="3667" y="2310"/>
                                </a:lnTo>
                                <a:lnTo>
                                  <a:pt x="3663" y="2317"/>
                                </a:lnTo>
                                <a:lnTo>
                                  <a:pt x="3659" y="2324"/>
                                </a:lnTo>
                                <a:lnTo>
                                  <a:pt x="3657" y="2329"/>
                                </a:lnTo>
                                <a:lnTo>
                                  <a:pt x="3655" y="2336"/>
                                </a:lnTo>
                                <a:lnTo>
                                  <a:pt x="3654" y="2343"/>
                                </a:lnTo>
                                <a:lnTo>
                                  <a:pt x="3655" y="2351"/>
                                </a:lnTo>
                                <a:lnTo>
                                  <a:pt x="3657" y="2358"/>
                                </a:lnTo>
                                <a:lnTo>
                                  <a:pt x="3661" y="2364"/>
                                </a:lnTo>
                                <a:lnTo>
                                  <a:pt x="3677" y="2379"/>
                                </a:lnTo>
                                <a:lnTo>
                                  <a:pt x="3700" y="2397"/>
                                </a:lnTo>
                                <a:lnTo>
                                  <a:pt x="3710" y="2407"/>
                                </a:lnTo>
                                <a:lnTo>
                                  <a:pt x="3719" y="2418"/>
                                </a:lnTo>
                                <a:lnTo>
                                  <a:pt x="3722" y="2422"/>
                                </a:lnTo>
                                <a:lnTo>
                                  <a:pt x="3723" y="2428"/>
                                </a:lnTo>
                                <a:lnTo>
                                  <a:pt x="3723" y="2433"/>
                                </a:lnTo>
                                <a:lnTo>
                                  <a:pt x="3722" y="2438"/>
                                </a:lnTo>
                                <a:lnTo>
                                  <a:pt x="3718" y="2447"/>
                                </a:lnTo>
                                <a:lnTo>
                                  <a:pt x="3715" y="2455"/>
                                </a:lnTo>
                                <a:lnTo>
                                  <a:pt x="3714" y="2463"/>
                                </a:lnTo>
                                <a:lnTo>
                                  <a:pt x="3711" y="2471"/>
                                </a:lnTo>
                                <a:lnTo>
                                  <a:pt x="3711" y="2478"/>
                                </a:lnTo>
                                <a:lnTo>
                                  <a:pt x="3711" y="2484"/>
                                </a:lnTo>
                                <a:lnTo>
                                  <a:pt x="3712" y="2491"/>
                                </a:lnTo>
                                <a:lnTo>
                                  <a:pt x="3714" y="2498"/>
                                </a:lnTo>
                                <a:lnTo>
                                  <a:pt x="3716" y="2505"/>
                                </a:lnTo>
                                <a:lnTo>
                                  <a:pt x="3719" y="2511"/>
                                </a:lnTo>
                                <a:lnTo>
                                  <a:pt x="3723" y="2517"/>
                                </a:lnTo>
                                <a:lnTo>
                                  <a:pt x="3726" y="2524"/>
                                </a:lnTo>
                                <a:lnTo>
                                  <a:pt x="3736" y="2537"/>
                                </a:lnTo>
                                <a:lnTo>
                                  <a:pt x="3749" y="2550"/>
                                </a:lnTo>
                                <a:lnTo>
                                  <a:pt x="3771" y="2572"/>
                                </a:lnTo>
                                <a:lnTo>
                                  <a:pt x="3785" y="2586"/>
                                </a:lnTo>
                                <a:lnTo>
                                  <a:pt x="3788" y="2591"/>
                                </a:lnTo>
                                <a:lnTo>
                                  <a:pt x="3791" y="2596"/>
                                </a:lnTo>
                                <a:lnTo>
                                  <a:pt x="3792" y="2599"/>
                                </a:lnTo>
                                <a:lnTo>
                                  <a:pt x="3791" y="2601"/>
                                </a:lnTo>
                                <a:lnTo>
                                  <a:pt x="3785" y="2607"/>
                                </a:lnTo>
                                <a:lnTo>
                                  <a:pt x="3777" y="2616"/>
                                </a:lnTo>
                                <a:lnTo>
                                  <a:pt x="3771" y="2622"/>
                                </a:lnTo>
                                <a:lnTo>
                                  <a:pt x="3765" y="2630"/>
                                </a:lnTo>
                                <a:lnTo>
                                  <a:pt x="3759" y="2639"/>
                                </a:lnTo>
                                <a:lnTo>
                                  <a:pt x="3752" y="2650"/>
                                </a:lnTo>
                                <a:lnTo>
                                  <a:pt x="3754" y="2656"/>
                                </a:lnTo>
                                <a:lnTo>
                                  <a:pt x="3757" y="2659"/>
                                </a:lnTo>
                                <a:lnTo>
                                  <a:pt x="3759" y="2662"/>
                                </a:lnTo>
                                <a:lnTo>
                                  <a:pt x="3762" y="2666"/>
                                </a:lnTo>
                                <a:lnTo>
                                  <a:pt x="3767" y="2670"/>
                                </a:lnTo>
                                <a:lnTo>
                                  <a:pt x="3769" y="2674"/>
                                </a:lnTo>
                                <a:lnTo>
                                  <a:pt x="3771" y="2679"/>
                                </a:lnTo>
                                <a:lnTo>
                                  <a:pt x="3773" y="2684"/>
                                </a:lnTo>
                                <a:lnTo>
                                  <a:pt x="3774" y="2694"/>
                                </a:lnTo>
                                <a:lnTo>
                                  <a:pt x="3773" y="2704"/>
                                </a:lnTo>
                                <a:lnTo>
                                  <a:pt x="3769" y="2715"/>
                                </a:lnTo>
                                <a:lnTo>
                                  <a:pt x="3766" y="2725"/>
                                </a:lnTo>
                                <a:lnTo>
                                  <a:pt x="3766" y="2734"/>
                                </a:lnTo>
                                <a:lnTo>
                                  <a:pt x="3766" y="2747"/>
                                </a:lnTo>
                                <a:lnTo>
                                  <a:pt x="3767" y="2762"/>
                                </a:lnTo>
                                <a:lnTo>
                                  <a:pt x="3767" y="2771"/>
                                </a:lnTo>
                                <a:lnTo>
                                  <a:pt x="3761" y="2770"/>
                                </a:lnTo>
                                <a:lnTo>
                                  <a:pt x="3756" y="2770"/>
                                </a:lnTo>
                                <a:lnTo>
                                  <a:pt x="3746" y="2769"/>
                                </a:lnTo>
                                <a:lnTo>
                                  <a:pt x="3737" y="2768"/>
                                </a:lnTo>
                                <a:lnTo>
                                  <a:pt x="3731" y="2766"/>
                                </a:lnTo>
                                <a:lnTo>
                                  <a:pt x="3724" y="2763"/>
                                </a:lnTo>
                                <a:lnTo>
                                  <a:pt x="3711" y="2756"/>
                                </a:lnTo>
                                <a:lnTo>
                                  <a:pt x="3701" y="2749"/>
                                </a:lnTo>
                                <a:lnTo>
                                  <a:pt x="3692" y="2742"/>
                                </a:lnTo>
                                <a:lnTo>
                                  <a:pt x="3682" y="2735"/>
                                </a:lnTo>
                                <a:lnTo>
                                  <a:pt x="3677" y="2732"/>
                                </a:lnTo>
                                <a:lnTo>
                                  <a:pt x="3672" y="2730"/>
                                </a:lnTo>
                                <a:lnTo>
                                  <a:pt x="3666" y="2728"/>
                                </a:lnTo>
                                <a:lnTo>
                                  <a:pt x="3660" y="2728"/>
                                </a:lnTo>
                                <a:lnTo>
                                  <a:pt x="3641" y="2728"/>
                                </a:lnTo>
                                <a:lnTo>
                                  <a:pt x="3626" y="2727"/>
                                </a:lnTo>
                                <a:lnTo>
                                  <a:pt x="3617" y="2726"/>
                                </a:lnTo>
                                <a:lnTo>
                                  <a:pt x="3609" y="2724"/>
                                </a:lnTo>
                                <a:lnTo>
                                  <a:pt x="3594" y="2718"/>
                                </a:lnTo>
                                <a:lnTo>
                                  <a:pt x="3565" y="2709"/>
                                </a:lnTo>
                                <a:lnTo>
                                  <a:pt x="3562" y="2711"/>
                                </a:lnTo>
                                <a:lnTo>
                                  <a:pt x="3556" y="2718"/>
                                </a:lnTo>
                                <a:lnTo>
                                  <a:pt x="3549" y="2727"/>
                                </a:lnTo>
                                <a:lnTo>
                                  <a:pt x="3541" y="2739"/>
                                </a:lnTo>
                                <a:lnTo>
                                  <a:pt x="3531" y="2752"/>
                                </a:lnTo>
                                <a:lnTo>
                                  <a:pt x="3520" y="2763"/>
                                </a:lnTo>
                                <a:lnTo>
                                  <a:pt x="3513" y="2768"/>
                                </a:lnTo>
                                <a:lnTo>
                                  <a:pt x="3507" y="2772"/>
                                </a:lnTo>
                                <a:lnTo>
                                  <a:pt x="3499" y="2776"/>
                                </a:lnTo>
                                <a:lnTo>
                                  <a:pt x="3493" y="2778"/>
                                </a:lnTo>
                                <a:lnTo>
                                  <a:pt x="3488" y="2801"/>
                                </a:lnTo>
                                <a:lnTo>
                                  <a:pt x="3481" y="2820"/>
                                </a:lnTo>
                                <a:lnTo>
                                  <a:pt x="3478" y="2829"/>
                                </a:lnTo>
                                <a:lnTo>
                                  <a:pt x="3475" y="2836"/>
                                </a:lnTo>
                                <a:lnTo>
                                  <a:pt x="3470" y="2841"/>
                                </a:lnTo>
                                <a:lnTo>
                                  <a:pt x="3465" y="2846"/>
                                </a:lnTo>
                                <a:lnTo>
                                  <a:pt x="3460" y="2849"/>
                                </a:lnTo>
                                <a:lnTo>
                                  <a:pt x="3453" y="2852"/>
                                </a:lnTo>
                                <a:lnTo>
                                  <a:pt x="3446" y="2852"/>
                                </a:lnTo>
                                <a:lnTo>
                                  <a:pt x="3437" y="2852"/>
                                </a:lnTo>
                                <a:lnTo>
                                  <a:pt x="3428" y="2848"/>
                                </a:lnTo>
                                <a:lnTo>
                                  <a:pt x="3418" y="2845"/>
                                </a:lnTo>
                                <a:lnTo>
                                  <a:pt x="3407" y="2839"/>
                                </a:lnTo>
                                <a:lnTo>
                                  <a:pt x="3394" y="2832"/>
                                </a:lnTo>
                                <a:lnTo>
                                  <a:pt x="3383" y="2824"/>
                                </a:lnTo>
                                <a:lnTo>
                                  <a:pt x="3375" y="2818"/>
                                </a:lnTo>
                                <a:lnTo>
                                  <a:pt x="3368" y="2812"/>
                                </a:lnTo>
                                <a:lnTo>
                                  <a:pt x="3362" y="2806"/>
                                </a:lnTo>
                                <a:lnTo>
                                  <a:pt x="3356" y="2797"/>
                                </a:lnTo>
                                <a:lnTo>
                                  <a:pt x="3350" y="2790"/>
                                </a:lnTo>
                                <a:lnTo>
                                  <a:pt x="3348" y="2788"/>
                                </a:lnTo>
                                <a:lnTo>
                                  <a:pt x="3344" y="2787"/>
                                </a:lnTo>
                                <a:lnTo>
                                  <a:pt x="3339" y="2786"/>
                                </a:lnTo>
                                <a:lnTo>
                                  <a:pt x="3333" y="2785"/>
                                </a:lnTo>
                                <a:lnTo>
                                  <a:pt x="3315" y="2785"/>
                                </a:lnTo>
                                <a:lnTo>
                                  <a:pt x="3288" y="2788"/>
                                </a:lnTo>
                                <a:lnTo>
                                  <a:pt x="3273" y="2796"/>
                                </a:lnTo>
                                <a:lnTo>
                                  <a:pt x="3268" y="2798"/>
                                </a:lnTo>
                                <a:lnTo>
                                  <a:pt x="3263" y="2801"/>
                                </a:lnTo>
                                <a:lnTo>
                                  <a:pt x="3256" y="2802"/>
                                </a:lnTo>
                                <a:lnTo>
                                  <a:pt x="3249" y="2804"/>
                                </a:lnTo>
                                <a:lnTo>
                                  <a:pt x="3232" y="2806"/>
                                </a:lnTo>
                                <a:lnTo>
                                  <a:pt x="3216" y="2809"/>
                                </a:lnTo>
                                <a:lnTo>
                                  <a:pt x="3208" y="2810"/>
                                </a:lnTo>
                                <a:lnTo>
                                  <a:pt x="3201" y="2812"/>
                                </a:lnTo>
                                <a:lnTo>
                                  <a:pt x="3196" y="2814"/>
                                </a:lnTo>
                                <a:lnTo>
                                  <a:pt x="3191" y="2817"/>
                                </a:lnTo>
                                <a:lnTo>
                                  <a:pt x="3187" y="2821"/>
                                </a:lnTo>
                                <a:lnTo>
                                  <a:pt x="3186" y="2826"/>
                                </a:lnTo>
                                <a:lnTo>
                                  <a:pt x="3186" y="2830"/>
                                </a:lnTo>
                                <a:lnTo>
                                  <a:pt x="3187" y="2837"/>
                                </a:lnTo>
                                <a:lnTo>
                                  <a:pt x="3190" y="2844"/>
                                </a:lnTo>
                                <a:lnTo>
                                  <a:pt x="3196" y="2849"/>
                                </a:lnTo>
                                <a:lnTo>
                                  <a:pt x="3201" y="2856"/>
                                </a:lnTo>
                                <a:lnTo>
                                  <a:pt x="3208" y="2862"/>
                                </a:lnTo>
                                <a:lnTo>
                                  <a:pt x="3224" y="2873"/>
                                </a:lnTo>
                                <a:lnTo>
                                  <a:pt x="3241" y="2882"/>
                                </a:lnTo>
                                <a:lnTo>
                                  <a:pt x="3257" y="2891"/>
                                </a:lnTo>
                                <a:lnTo>
                                  <a:pt x="3271" y="2899"/>
                                </a:lnTo>
                                <a:lnTo>
                                  <a:pt x="3276" y="2903"/>
                                </a:lnTo>
                                <a:lnTo>
                                  <a:pt x="3281" y="2905"/>
                                </a:lnTo>
                                <a:lnTo>
                                  <a:pt x="3283" y="2908"/>
                                </a:lnTo>
                                <a:lnTo>
                                  <a:pt x="3284" y="2911"/>
                                </a:lnTo>
                                <a:lnTo>
                                  <a:pt x="3283" y="2916"/>
                                </a:lnTo>
                                <a:lnTo>
                                  <a:pt x="3282" y="2921"/>
                                </a:lnTo>
                                <a:lnTo>
                                  <a:pt x="3280" y="2925"/>
                                </a:lnTo>
                                <a:lnTo>
                                  <a:pt x="3277" y="2930"/>
                                </a:lnTo>
                                <a:lnTo>
                                  <a:pt x="3272" y="2937"/>
                                </a:lnTo>
                                <a:lnTo>
                                  <a:pt x="3264" y="2941"/>
                                </a:lnTo>
                                <a:lnTo>
                                  <a:pt x="3255" y="2946"/>
                                </a:lnTo>
                                <a:lnTo>
                                  <a:pt x="3246" y="2947"/>
                                </a:lnTo>
                                <a:lnTo>
                                  <a:pt x="3235" y="2948"/>
                                </a:lnTo>
                                <a:lnTo>
                                  <a:pt x="3225" y="2946"/>
                                </a:lnTo>
                                <a:lnTo>
                                  <a:pt x="3217" y="2945"/>
                                </a:lnTo>
                                <a:lnTo>
                                  <a:pt x="3211" y="2943"/>
                                </a:lnTo>
                                <a:lnTo>
                                  <a:pt x="3204" y="2943"/>
                                </a:lnTo>
                                <a:lnTo>
                                  <a:pt x="3197" y="2945"/>
                                </a:lnTo>
                                <a:lnTo>
                                  <a:pt x="3190" y="2946"/>
                                </a:lnTo>
                                <a:lnTo>
                                  <a:pt x="3184" y="2947"/>
                                </a:lnTo>
                                <a:lnTo>
                                  <a:pt x="3180" y="2949"/>
                                </a:lnTo>
                                <a:lnTo>
                                  <a:pt x="3174" y="2951"/>
                                </a:lnTo>
                                <a:lnTo>
                                  <a:pt x="3165" y="2959"/>
                                </a:lnTo>
                                <a:lnTo>
                                  <a:pt x="3157" y="2968"/>
                                </a:lnTo>
                                <a:lnTo>
                                  <a:pt x="3148" y="2979"/>
                                </a:lnTo>
                                <a:lnTo>
                                  <a:pt x="3140" y="2990"/>
                                </a:lnTo>
                                <a:lnTo>
                                  <a:pt x="3135" y="3000"/>
                                </a:lnTo>
                                <a:lnTo>
                                  <a:pt x="3130" y="3009"/>
                                </a:lnTo>
                                <a:lnTo>
                                  <a:pt x="3127" y="3018"/>
                                </a:lnTo>
                                <a:lnTo>
                                  <a:pt x="3123" y="3026"/>
                                </a:lnTo>
                                <a:lnTo>
                                  <a:pt x="3119" y="3041"/>
                                </a:lnTo>
                                <a:lnTo>
                                  <a:pt x="3115" y="3055"/>
                                </a:lnTo>
                                <a:lnTo>
                                  <a:pt x="3113" y="3060"/>
                                </a:lnTo>
                                <a:lnTo>
                                  <a:pt x="3110" y="3066"/>
                                </a:lnTo>
                                <a:lnTo>
                                  <a:pt x="3106" y="3072"/>
                                </a:lnTo>
                                <a:lnTo>
                                  <a:pt x="3102" y="3075"/>
                                </a:lnTo>
                                <a:lnTo>
                                  <a:pt x="3095" y="3079"/>
                                </a:lnTo>
                                <a:lnTo>
                                  <a:pt x="3088" y="3083"/>
                                </a:lnTo>
                                <a:lnTo>
                                  <a:pt x="3078" y="3086"/>
                                </a:lnTo>
                                <a:lnTo>
                                  <a:pt x="3067" y="3089"/>
                                </a:lnTo>
                                <a:lnTo>
                                  <a:pt x="3050" y="3094"/>
                                </a:lnTo>
                                <a:lnTo>
                                  <a:pt x="3030" y="3103"/>
                                </a:lnTo>
                                <a:lnTo>
                                  <a:pt x="3020" y="3108"/>
                                </a:lnTo>
                                <a:lnTo>
                                  <a:pt x="3011" y="3109"/>
                                </a:lnTo>
                                <a:lnTo>
                                  <a:pt x="3007" y="3109"/>
                                </a:lnTo>
                                <a:lnTo>
                                  <a:pt x="3003" y="3109"/>
                                </a:lnTo>
                                <a:lnTo>
                                  <a:pt x="3000" y="3107"/>
                                </a:lnTo>
                                <a:lnTo>
                                  <a:pt x="2996" y="3104"/>
                                </a:lnTo>
                                <a:lnTo>
                                  <a:pt x="2985" y="3092"/>
                                </a:lnTo>
                                <a:lnTo>
                                  <a:pt x="2975" y="3076"/>
                                </a:lnTo>
                                <a:lnTo>
                                  <a:pt x="2969" y="3069"/>
                                </a:lnTo>
                                <a:lnTo>
                                  <a:pt x="2963" y="3062"/>
                                </a:lnTo>
                                <a:lnTo>
                                  <a:pt x="2958" y="3056"/>
                                </a:lnTo>
                                <a:lnTo>
                                  <a:pt x="2952" y="3052"/>
                                </a:lnTo>
                                <a:lnTo>
                                  <a:pt x="2948" y="3049"/>
                                </a:lnTo>
                                <a:lnTo>
                                  <a:pt x="2942" y="3048"/>
                                </a:lnTo>
                                <a:lnTo>
                                  <a:pt x="2937" y="3047"/>
                                </a:lnTo>
                                <a:lnTo>
                                  <a:pt x="2933" y="3047"/>
                                </a:lnTo>
                                <a:lnTo>
                                  <a:pt x="2924" y="3047"/>
                                </a:lnTo>
                                <a:lnTo>
                                  <a:pt x="2917" y="3047"/>
                                </a:lnTo>
                                <a:lnTo>
                                  <a:pt x="2914" y="3045"/>
                                </a:lnTo>
                                <a:lnTo>
                                  <a:pt x="2911" y="3044"/>
                                </a:lnTo>
                                <a:lnTo>
                                  <a:pt x="2910" y="3042"/>
                                </a:lnTo>
                                <a:lnTo>
                                  <a:pt x="2910" y="3039"/>
                                </a:lnTo>
                                <a:lnTo>
                                  <a:pt x="2910" y="3034"/>
                                </a:lnTo>
                                <a:lnTo>
                                  <a:pt x="2911" y="3027"/>
                                </a:lnTo>
                                <a:lnTo>
                                  <a:pt x="2914" y="3021"/>
                                </a:lnTo>
                                <a:lnTo>
                                  <a:pt x="2917" y="3011"/>
                                </a:lnTo>
                                <a:lnTo>
                                  <a:pt x="2919" y="3005"/>
                                </a:lnTo>
                                <a:lnTo>
                                  <a:pt x="2919" y="3000"/>
                                </a:lnTo>
                                <a:lnTo>
                                  <a:pt x="2917" y="2997"/>
                                </a:lnTo>
                                <a:lnTo>
                                  <a:pt x="2914" y="2994"/>
                                </a:lnTo>
                                <a:lnTo>
                                  <a:pt x="2908" y="2994"/>
                                </a:lnTo>
                                <a:lnTo>
                                  <a:pt x="2902" y="2994"/>
                                </a:lnTo>
                                <a:lnTo>
                                  <a:pt x="2894" y="2996"/>
                                </a:lnTo>
                                <a:lnTo>
                                  <a:pt x="2888" y="2998"/>
                                </a:lnTo>
                                <a:lnTo>
                                  <a:pt x="2872" y="3002"/>
                                </a:lnTo>
                                <a:lnTo>
                                  <a:pt x="2856" y="3007"/>
                                </a:lnTo>
                                <a:lnTo>
                                  <a:pt x="2845" y="3010"/>
                                </a:lnTo>
                                <a:lnTo>
                                  <a:pt x="2838" y="3011"/>
                                </a:lnTo>
                                <a:lnTo>
                                  <a:pt x="2831" y="3008"/>
                                </a:lnTo>
                                <a:lnTo>
                                  <a:pt x="2824" y="3004"/>
                                </a:lnTo>
                                <a:lnTo>
                                  <a:pt x="2820" y="2999"/>
                                </a:lnTo>
                                <a:lnTo>
                                  <a:pt x="2814" y="2993"/>
                                </a:lnTo>
                                <a:lnTo>
                                  <a:pt x="2806" y="2983"/>
                                </a:lnTo>
                                <a:lnTo>
                                  <a:pt x="2798" y="2971"/>
                                </a:lnTo>
                                <a:lnTo>
                                  <a:pt x="2790" y="2959"/>
                                </a:lnTo>
                                <a:lnTo>
                                  <a:pt x="2781" y="2947"/>
                                </a:lnTo>
                                <a:lnTo>
                                  <a:pt x="2777" y="2941"/>
                                </a:lnTo>
                                <a:lnTo>
                                  <a:pt x="2771" y="2937"/>
                                </a:lnTo>
                                <a:lnTo>
                                  <a:pt x="2764" y="2931"/>
                                </a:lnTo>
                                <a:lnTo>
                                  <a:pt x="2757" y="2928"/>
                                </a:lnTo>
                                <a:lnTo>
                                  <a:pt x="2749" y="2922"/>
                                </a:lnTo>
                                <a:lnTo>
                                  <a:pt x="2741" y="2915"/>
                                </a:lnTo>
                                <a:lnTo>
                                  <a:pt x="2735" y="2907"/>
                                </a:lnTo>
                                <a:lnTo>
                                  <a:pt x="2729" y="2899"/>
                                </a:lnTo>
                                <a:lnTo>
                                  <a:pt x="2719" y="2881"/>
                                </a:lnTo>
                                <a:lnTo>
                                  <a:pt x="2711" y="2861"/>
                                </a:lnTo>
                                <a:lnTo>
                                  <a:pt x="2703" y="2843"/>
                                </a:lnTo>
                                <a:lnTo>
                                  <a:pt x="2694" y="2826"/>
                                </a:lnTo>
                                <a:lnTo>
                                  <a:pt x="2689" y="2819"/>
                                </a:lnTo>
                                <a:lnTo>
                                  <a:pt x="2685" y="2814"/>
                                </a:lnTo>
                                <a:lnTo>
                                  <a:pt x="2680" y="2810"/>
                                </a:lnTo>
                                <a:lnTo>
                                  <a:pt x="2675" y="2806"/>
                                </a:lnTo>
                                <a:lnTo>
                                  <a:pt x="2661" y="2804"/>
                                </a:lnTo>
                                <a:lnTo>
                                  <a:pt x="2647" y="2803"/>
                                </a:lnTo>
                                <a:lnTo>
                                  <a:pt x="2636" y="2804"/>
                                </a:lnTo>
                                <a:lnTo>
                                  <a:pt x="2625" y="2806"/>
                                </a:lnTo>
                                <a:lnTo>
                                  <a:pt x="2613" y="2811"/>
                                </a:lnTo>
                                <a:lnTo>
                                  <a:pt x="2603" y="2815"/>
                                </a:lnTo>
                                <a:lnTo>
                                  <a:pt x="2593" y="2821"/>
                                </a:lnTo>
                                <a:lnTo>
                                  <a:pt x="2584" y="2827"/>
                                </a:lnTo>
                                <a:lnTo>
                                  <a:pt x="2566" y="2837"/>
                                </a:lnTo>
                                <a:lnTo>
                                  <a:pt x="2549" y="2846"/>
                                </a:lnTo>
                                <a:lnTo>
                                  <a:pt x="2541" y="2848"/>
                                </a:lnTo>
                                <a:lnTo>
                                  <a:pt x="2532" y="2849"/>
                                </a:lnTo>
                                <a:lnTo>
                                  <a:pt x="2524" y="2848"/>
                                </a:lnTo>
                                <a:lnTo>
                                  <a:pt x="2515" y="2845"/>
                                </a:lnTo>
                                <a:lnTo>
                                  <a:pt x="2492" y="2832"/>
                                </a:lnTo>
                                <a:lnTo>
                                  <a:pt x="2485" y="2830"/>
                                </a:lnTo>
                                <a:lnTo>
                                  <a:pt x="2483" y="2840"/>
                                </a:lnTo>
                                <a:lnTo>
                                  <a:pt x="2471" y="2868"/>
                                </a:lnTo>
                                <a:lnTo>
                                  <a:pt x="2463" y="2879"/>
                                </a:lnTo>
                                <a:lnTo>
                                  <a:pt x="2455" y="2889"/>
                                </a:lnTo>
                                <a:lnTo>
                                  <a:pt x="2447" y="2897"/>
                                </a:lnTo>
                                <a:lnTo>
                                  <a:pt x="2439" y="2903"/>
                                </a:lnTo>
                                <a:lnTo>
                                  <a:pt x="2431" y="2907"/>
                                </a:lnTo>
                                <a:lnTo>
                                  <a:pt x="2423" y="2911"/>
                                </a:lnTo>
                                <a:lnTo>
                                  <a:pt x="2415" y="2913"/>
                                </a:lnTo>
                                <a:lnTo>
                                  <a:pt x="2407" y="2914"/>
                                </a:lnTo>
                                <a:lnTo>
                                  <a:pt x="2399" y="2913"/>
                                </a:lnTo>
                                <a:lnTo>
                                  <a:pt x="2390" y="2912"/>
                                </a:lnTo>
                                <a:lnTo>
                                  <a:pt x="2382" y="2909"/>
                                </a:lnTo>
                                <a:lnTo>
                                  <a:pt x="2374" y="2906"/>
                                </a:lnTo>
                                <a:lnTo>
                                  <a:pt x="2357" y="2897"/>
                                </a:lnTo>
                                <a:lnTo>
                                  <a:pt x="2340" y="2887"/>
                                </a:lnTo>
                                <a:lnTo>
                                  <a:pt x="2307" y="2861"/>
                                </a:lnTo>
                                <a:lnTo>
                                  <a:pt x="2272" y="2835"/>
                                </a:lnTo>
                                <a:lnTo>
                                  <a:pt x="2255" y="2823"/>
                                </a:lnTo>
                                <a:lnTo>
                                  <a:pt x="2238" y="2814"/>
                                </a:lnTo>
                                <a:lnTo>
                                  <a:pt x="2229" y="2811"/>
                                </a:lnTo>
                                <a:lnTo>
                                  <a:pt x="2220" y="2809"/>
                                </a:lnTo>
                                <a:lnTo>
                                  <a:pt x="2211" y="2806"/>
                                </a:lnTo>
                                <a:lnTo>
                                  <a:pt x="2203" y="2806"/>
                                </a:lnTo>
                                <a:lnTo>
                                  <a:pt x="2200" y="2806"/>
                                </a:lnTo>
                                <a:lnTo>
                                  <a:pt x="2196" y="2809"/>
                                </a:lnTo>
                                <a:lnTo>
                                  <a:pt x="2194" y="2812"/>
                                </a:lnTo>
                                <a:lnTo>
                                  <a:pt x="2192" y="2817"/>
                                </a:lnTo>
                                <a:lnTo>
                                  <a:pt x="2187" y="2827"/>
                                </a:lnTo>
                                <a:lnTo>
                                  <a:pt x="2182" y="2839"/>
                                </a:lnTo>
                                <a:lnTo>
                                  <a:pt x="2179" y="2845"/>
                                </a:lnTo>
                                <a:lnTo>
                                  <a:pt x="2176" y="2852"/>
                                </a:lnTo>
                                <a:lnTo>
                                  <a:pt x="2171" y="2857"/>
                                </a:lnTo>
                                <a:lnTo>
                                  <a:pt x="2167" y="2863"/>
                                </a:lnTo>
                                <a:lnTo>
                                  <a:pt x="2162" y="2868"/>
                                </a:lnTo>
                                <a:lnTo>
                                  <a:pt x="2157" y="2872"/>
                                </a:lnTo>
                                <a:lnTo>
                                  <a:pt x="2149" y="2875"/>
                                </a:lnTo>
                                <a:lnTo>
                                  <a:pt x="2141" y="2877"/>
                                </a:lnTo>
                                <a:lnTo>
                                  <a:pt x="2135" y="2878"/>
                                </a:lnTo>
                                <a:lnTo>
                                  <a:pt x="2130" y="2877"/>
                                </a:lnTo>
                                <a:lnTo>
                                  <a:pt x="2123" y="2875"/>
                                </a:lnTo>
                                <a:lnTo>
                                  <a:pt x="2116" y="2873"/>
                                </a:lnTo>
                                <a:lnTo>
                                  <a:pt x="2102" y="2868"/>
                                </a:lnTo>
                                <a:lnTo>
                                  <a:pt x="2089" y="2861"/>
                                </a:lnTo>
                                <a:lnTo>
                                  <a:pt x="2074" y="2855"/>
                                </a:lnTo>
                                <a:lnTo>
                                  <a:pt x="2059" y="2849"/>
                                </a:lnTo>
                                <a:lnTo>
                                  <a:pt x="2051" y="2848"/>
                                </a:lnTo>
                                <a:lnTo>
                                  <a:pt x="2045" y="2847"/>
                                </a:lnTo>
                                <a:lnTo>
                                  <a:pt x="2037" y="2848"/>
                                </a:lnTo>
                                <a:lnTo>
                                  <a:pt x="2030" y="2849"/>
                                </a:lnTo>
                                <a:lnTo>
                                  <a:pt x="2028" y="2852"/>
                                </a:lnTo>
                                <a:lnTo>
                                  <a:pt x="2025" y="2856"/>
                                </a:lnTo>
                                <a:lnTo>
                                  <a:pt x="2024" y="2864"/>
                                </a:lnTo>
                                <a:lnTo>
                                  <a:pt x="2023" y="2874"/>
                                </a:lnTo>
                                <a:lnTo>
                                  <a:pt x="2021" y="2897"/>
                                </a:lnTo>
                                <a:lnTo>
                                  <a:pt x="2018" y="2924"/>
                                </a:lnTo>
                                <a:lnTo>
                                  <a:pt x="2016" y="2938"/>
                                </a:lnTo>
                                <a:lnTo>
                                  <a:pt x="2014" y="2950"/>
                                </a:lnTo>
                                <a:lnTo>
                                  <a:pt x="2011" y="2962"/>
                                </a:lnTo>
                                <a:lnTo>
                                  <a:pt x="2007" y="2973"/>
                                </a:lnTo>
                                <a:lnTo>
                                  <a:pt x="2001" y="2982"/>
                                </a:lnTo>
                                <a:lnTo>
                                  <a:pt x="1995" y="2989"/>
                                </a:lnTo>
                                <a:lnTo>
                                  <a:pt x="1991" y="2991"/>
                                </a:lnTo>
                                <a:lnTo>
                                  <a:pt x="1988" y="2992"/>
                                </a:lnTo>
                                <a:lnTo>
                                  <a:pt x="1983" y="2993"/>
                                </a:lnTo>
                                <a:lnTo>
                                  <a:pt x="1978" y="2993"/>
                                </a:lnTo>
                                <a:lnTo>
                                  <a:pt x="1940" y="2991"/>
                                </a:lnTo>
                                <a:lnTo>
                                  <a:pt x="1906" y="2989"/>
                                </a:lnTo>
                                <a:lnTo>
                                  <a:pt x="1890" y="2989"/>
                                </a:lnTo>
                                <a:lnTo>
                                  <a:pt x="1875" y="2989"/>
                                </a:lnTo>
                                <a:lnTo>
                                  <a:pt x="1860" y="2990"/>
                                </a:lnTo>
                                <a:lnTo>
                                  <a:pt x="1846" y="2992"/>
                                </a:lnTo>
                                <a:lnTo>
                                  <a:pt x="1833" y="2996"/>
                                </a:lnTo>
                                <a:lnTo>
                                  <a:pt x="1819" y="3001"/>
                                </a:lnTo>
                                <a:lnTo>
                                  <a:pt x="1807" y="3008"/>
                                </a:lnTo>
                                <a:lnTo>
                                  <a:pt x="1795" y="3018"/>
                                </a:lnTo>
                                <a:lnTo>
                                  <a:pt x="1784" y="3030"/>
                                </a:lnTo>
                                <a:lnTo>
                                  <a:pt x="1773" y="3044"/>
                                </a:lnTo>
                                <a:lnTo>
                                  <a:pt x="1762" y="3062"/>
                                </a:lnTo>
                                <a:lnTo>
                                  <a:pt x="1752" y="3083"/>
                                </a:lnTo>
                                <a:lnTo>
                                  <a:pt x="1749" y="3089"/>
                                </a:lnTo>
                                <a:lnTo>
                                  <a:pt x="1747" y="3092"/>
                                </a:lnTo>
                                <a:lnTo>
                                  <a:pt x="1744" y="3094"/>
                                </a:lnTo>
                                <a:lnTo>
                                  <a:pt x="1741" y="3095"/>
                                </a:lnTo>
                                <a:lnTo>
                                  <a:pt x="1739" y="3095"/>
                                </a:lnTo>
                                <a:lnTo>
                                  <a:pt x="1736" y="3095"/>
                                </a:lnTo>
                                <a:lnTo>
                                  <a:pt x="1734" y="3093"/>
                                </a:lnTo>
                                <a:lnTo>
                                  <a:pt x="1732" y="3091"/>
                                </a:lnTo>
                                <a:lnTo>
                                  <a:pt x="1727" y="3085"/>
                                </a:lnTo>
                                <a:lnTo>
                                  <a:pt x="1723" y="3079"/>
                                </a:lnTo>
                                <a:lnTo>
                                  <a:pt x="1718" y="3075"/>
                                </a:lnTo>
                                <a:lnTo>
                                  <a:pt x="1714" y="3073"/>
                                </a:lnTo>
                                <a:lnTo>
                                  <a:pt x="1709" y="3073"/>
                                </a:lnTo>
                                <a:lnTo>
                                  <a:pt x="1707" y="3074"/>
                                </a:lnTo>
                                <a:lnTo>
                                  <a:pt x="1703" y="3076"/>
                                </a:lnTo>
                                <a:lnTo>
                                  <a:pt x="1701" y="3078"/>
                                </a:lnTo>
                                <a:lnTo>
                                  <a:pt x="1696" y="3086"/>
                                </a:lnTo>
                                <a:lnTo>
                                  <a:pt x="1691" y="3095"/>
                                </a:lnTo>
                                <a:lnTo>
                                  <a:pt x="1683" y="3113"/>
                                </a:lnTo>
                                <a:lnTo>
                                  <a:pt x="1677" y="3128"/>
                                </a:lnTo>
                                <a:lnTo>
                                  <a:pt x="1676" y="3140"/>
                                </a:lnTo>
                                <a:lnTo>
                                  <a:pt x="1674" y="3150"/>
                                </a:lnTo>
                                <a:lnTo>
                                  <a:pt x="1672" y="3160"/>
                                </a:lnTo>
                                <a:lnTo>
                                  <a:pt x="1669" y="3169"/>
                                </a:lnTo>
                                <a:lnTo>
                                  <a:pt x="1662" y="3186"/>
                                </a:lnTo>
                                <a:lnTo>
                                  <a:pt x="1652" y="3205"/>
                                </a:lnTo>
                                <a:lnTo>
                                  <a:pt x="1649" y="3214"/>
                                </a:lnTo>
                                <a:lnTo>
                                  <a:pt x="1647" y="3223"/>
                                </a:lnTo>
                                <a:lnTo>
                                  <a:pt x="1647" y="3231"/>
                                </a:lnTo>
                                <a:lnTo>
                                  <a:pt x="1647" y="3239"/>
                                </a:lnTo>
                                <a:lnTo>
                                  <a:pt x="1651" y="3255"/>
                                </a:lnTo>
                                <a:lnTo>
                                  <a:pt x="1656" y="3273"/>
                                </a:lnTo>
                                <a:lnTo>
                                  <a:pt x="1657" y="3281"/>
                                </a:lnTo>
                                <a:lnTo>
                                  <a:pt x="1657" y="3289"/>
                                </a:lnTo>
                                <a:lnTo>
                                  <a:pt x="1655" y="3297"/>
                                </a:lnTo>
                                <a:lnTo>
                                  <a:pt x="1652" y="3305"/>
                                </a:lnTo>
                                <a:lnTo>
                                  <a:pt x="1647" y="3322"/>
                                </a:lnTo>
                                <a:lnTo>
                                  <a:pt x="1638" y="3339"/>
                                </a:lnTo>
                                <a:lnTo>
                                  <a:pt x="1629" y="3357"/>
                                </a:lnTo>
                                <a:lnTo>
                                  <a:pt x="1620" y="3374"/>
                                </a:lnTo>
                                <a:lnTo>
                                  <a:pt x="1616" y="3383"/>
                                </a:lnTo>
                                <a:lnTo>
                                  <a:pt x="1613" y="3392"/>
                                </a:lnTo>
                                <a:lnTo>
                                  <a:pt x="1611" y="3400"/>
                                </a:lnTo>
                                <a:lnTo>
                                  <a:pt x="1608" y="3409"/>
                                </a:lnTo>
                                <a:lnTo>
                                  <a:pt x="1607" y="3414"/>
                                </a:lnTo>
                                <a:lnTo>
                                  <a:pt x="1605" y="3416"/>
                                </a:lnTo>
                                <a:lnTo>
                                  <a:pt x="1601" y="3417"/>
                                </a:lnTo>
                                <a:lnTo>
                                  <a:pt x="1598" y="3417"/>
                                </a:lnTo>
                                <a:lnTo>
                                  <a:pt x="1588" y="3414"/>
                                </a:lnTo>
                                <a:lnTo>
                                  <a:pt x="1578" y="3407"/>
                                </a:lnTo>
                                <a:lnTo>
                                  <a:pt x="1556" y="3391"/>
                                </a:lnTo>
                                <a:lnTo>
                                  <a:pt x="1543" y="3381"/>
                                </a:lnTo>
                                <a:lnTo>
                                  <a:pt x="1537" y="3376"/>
                                </a:lnTo>
                                <a:lnTo>
                                  <a:pt x="1531" y="3371"/>
                                </a:lnTo>
                                <a:lnTo>
                                  <a:pt x="1526" y="3365"/>
                                </a:lnTo>
                                <a:lnTo>
                                  <a:pt x="1520" y="3359"/>
                                </a:lnTo>
                                <a:lnTo>
                                  <a:pt x="1510" y="3346"/>
                                </a:lnTo>
                                <a:lnTo>
                                  <a:pt x="1498" y="3331"/>
                                </a:lnTo>
                                <a:lnTo>
                                  <a:pt x="1488" y="3318"/>
                                </a:lnTo>
                                <a:lnTo>
                                  <a:pt x="1477" y="3305"/>
                                </a:lnTo>
                                <a:lnTo>
                                  <a:pt x="1471" y="3301"/>
                                </a:lnTo>
                                <a:lnTo>
                                  <a:pt x="1465" y="3296"/>
                                </a:lnTo>
                                <a:lnTo>
                                  <a:pt x="1460" y="3293"/>
                                </a:lnTo>
                                <a:lnTo>
                                  <a:pt x="1454" y="3290"/>
                                </a:lnTo>
                                <a:lnTo>
                                  <a:pt x="1442" y="3287"/>
                                </a:lnTo>
                                <a:lnTo>
                                  <a:pt x="1422" y="3284"/>
                                </a:lnTo>
                                <a:lnTo>
                                  <a:pt x="1398" y="3281"/>
                                </a:lnTo>
                                <a:lnTo>
                                  <a:pt x="1371" y="3280"/>
                                </a:lnTo>
                                <a:lnTo>
                                  <a:pt x="1358" y="3280"/>
                                </a:lnTo>
                                <a:lnTo>
                                  <a:pt x="1347" y="3281"/>
                                </a:lnTo>
                                <a:lnTo>
                                  <a:pt x="1335" y="3282"/>
                                </a:lnTo>
                                <a:lnTo>
                                  <a:pt x="1326" y="3285"/>
                                </a:lnTo>
                                <a:lnTo>
                                  <a:pt x="1318" y="3288"/>
                                </a:lnTo>
                                <a:lnTo>
                                  <a:pt x="1313" y="3293"/>
                                </a:lnTo>
                                <a:lnTo>
                                  <a:pt x="1311" y="3295"/>
                                </a:lnTo>
                                <a:lnTo>
                                  <a:pt x="1310" y="3298"/>
                                </a:lnTo>
                                <a:lnTo>
                                  <a:pt x="1310" y="3301"/>
                                </a:lnTo>
                                <a:lnTo>
                                  <a:pt x="1310" y="3305"/>
                                </a:lnTo>
                                <a:lnTo>
                                  <a:pt x="1311" y="3311"/>
                                </a:lnTo>
                                <a:lnTo>
                                  <a:pt x="1311" y="3316"/>
                                </a:lnTo>
                                <a:lnTo>
                                  <a:pt x="1311" y="3322"/>
                                </a:lnTo>
                                <a:lnTo>
                                  <a:pt x="1309" y="3328"/>
                                </a:lnTo>
                                <a:lnTo>
                                  <a:pt x="1306" y="3332"/>
                                </a:lnTo>
                                <a:lnTo>
                                  <a:pt x="1302" y="3337"/>
                                </a:lnTo>
                                <a:lnTo>
                                  <a:pt x="1299" y="3341"/>
                                </a:lnTo>
                                <a:lnTo>
                                  <a:pt x="1293" y="3346"/>
                                </a:lnTo>
                                <a:lnTo>
                                  <a:pt x="1283" y="3353"/>
                                </a:lnTo>
                                <a:lnTo>
                                  <a:pt x="1272" y="3359"/>
                                </a:lnTo>
                                <a:lnTo>
                                  <a:pt x="1260" y="3365"/>
                                </a:lnTo>
                                <a:lnTo>
                                  <a:pt x="1249" y="3369"/>
                                </a:lnTo>
                                <a:lnTo>
                                  <a:pt x="1241" y="3371"/>
                                </a:lnTo>
                                <a:lnTo>
                                  <a:pt x="1233" y="3372"/>
                                </a:lnTo>
                                <a:lnTo>
                                  <a:pt x="1225" y="3371"/>
                                </a:lnTo>
                                <a:lnTo>
                                  <a:pt x="1218" y="3370"/>
                                </a:lnTo>
                                <a:lnTo>
                                  <a:pt x="1205" y="3365"/>
                                </a:lnTo>
                                <a:lnTo>
                                  <a:pt x="1191" y="3358"/>
                                </a:lnTo>
                                <a:lnTo>
                                  <a:pt x="1179" y="3353"/>
                                </a:lnTo>
                                <a:lnTo>
                                  <a:pt x="1167" y="3347"/>
                                </a:lnTo>
                                <a:lnTo>
                                  <a:pt x="1162" y="3346"/>
                                </a:lnTo>
                                <a:lnTo>
                                  <a:pt x="1156" y="3345"/>
                                </a:lnTo>
                                <a:lnTo>
                                  <a:pt x="1150" y="3345"/>
                                </a:lnTo>
                                <a:lnTo>
                                  <a:pt x="1145" y="3346"/>
                                </a:lnTo>
                                <a:lnTo>
                                  <a:pt x="1133" y="3350"/>
                                </a:lnTo>
                                <a:lnTo>
                                  <a:pt x="1126" y="3352"/>
                                </a:lnTo>
                                <a:lnTo>
                                  <a:pt x="1123" y="3352"/>
                                </a:lnTo>
                                <a:lnTo>
                                  <a:pt x="1122" y="3352"/>
                                </a:lnTo>
                                <a:lnTo>
                                  <a:pt x="1120" y="3350"/>
                                </a:lnTo>
                                <a:lnTo>
                                  <a:pt x="1119" y="3348"/>
                                </a:lnTo>
                                <a:lnTo>
                                  <a:pt x="1116" y="3344"/>
                                </a:lnTo>
                                <a:lnTo>
                                  <a:pt x="1114" y="3337"/>
                                </a:lnTo>
                                <a:lnTo>
                                  <a:pt x="1109" y="3329"/>
                                </a:lnTo>
                                <a:lnTo>
                                  <a:pt x="1099" y="3319"/>
                                </a:lnTo>
                                <a:lnTo>
                                  <a:pt x="1099" y="3299"/>
                                </a:lnTo>
                                <a:lnTo>
                                  <a:pt x="1102" y="3276"/>
                                </a:lnTo>
                                <a:lnTo>
                                  <a:pt x="1105" y="3264"/>
                                </a:lnTo>
                                <a:lnTo>
                                  <a:pt x="1110" y="3254"/>
                                </a:lnTo>
                                <a:lnTo>
                                  <a:pt x="1113" y="3251"/>
                                </a:lnTo>
                                <a:lnTo>
                                  <a:pt x="1116" y="3246"/>
                                </a:lnTo>
                                <a:lnTo>
                                  <a:pt x="1120" y="3244"/>
                                </a:lnTo>
                                <a:lnTo>
                                  <a:pt x="1124" y="3242"/>
                                </a:lnTo>
                                <a:lnTo>
                                  <a:pt x="1128" y="3239"/>
                                </a:lnTo>
                                <a:lnTo>
                                  <a:pt x="1131" y="3237"/>
                                </a:lnTo>
                                <a:lnTo>
                                  <a:pt x="1133" y="3234"/>
                                </a:lnTo>
                                <a:lnTo>
                                  <a:pt x="1135" y="3230"/>
                                </a:lnTo>
                                <a:lnTo>
                                  <a:pt x="1137" y="3222"/>
                                </a:lnTo>
                                <a:lnTo>
                                  <a:pt x="1138" y="3213"/>
                                </a:lnTo>
                                <a:lnTo>
                                  <a:pt x="1139" y="3203"/>
                                </a:lnTo>
                                <a:lnTo>
                                  <a:pt x="1141" y="3194"/>
                                </a:lnTo>
                                <a:lnTo>
                                  <a:pt x="1144" y="3189"/>
                                </a:lnTo>
                                <a:lnTo>
                                  <a:pt x="1146" y="3185"/>
                                </a:lnTo>
                                <a:lnTo>
                                  <a:pt x="1148" y="3180"/>
                                </a:lnTo>
                                <a:lnTo>
                                  <a:pt x="1152" y="3176"/>
                                </a:lnTo>
                                <a:lnTo>
                                  <a:pt x="1161" y="3172"/>
                                </a:lnTo>
                                <a:lnTo>
                                  <a:pt x="1172" y="3169"/>
                                </a:lnTo>
                                <a:lnTo>
                                  <a:pt x="1178" y="3167"/>
                                </a:lnTo>
                                <a:lnTo>
                                  <a:pt x="1182" y="3164"/>
                                </a:lnTo>
                                <a:lnTo>
                                  <a:pt x="1186" y="3161"/>
                                </a:lnTo>
                                <a:lnTo>
                                  <a:pt x="1187" y="3157"/>
                                </a:lnTo>
                                <a:lnTo>
                                  <a:pt x="1187" y="3152"/>
                                </a:lnTo>
                                <a:lnTo>
                                  <a:pt x="1186" y="3147"/>
                                </a:lnTo>
                                <a:lnTo>
                                  <a:pt x="1183" y="3143"/>
                                </a:lnTo>
                                <a:lnTo>
                                  <a:pt x="1181" y="3140"/>
                                </a:lnTo>
                                <a:lnTo>
                                  <a:pt x="1174" y="3132"/>
                                </a:lnTo>
                                <a:lnTo>
                                  <a:pt x="1167" y="3125"/>
                                </a:lnTo>
                                <a:lnTo>
                                  <a:pt x="1158" y="3119"/>
                                </a:lnTo>
                                <a:lnTo>
                                  <a:pt x="1152" y="3113"/>
                                </a:lnTo>
                                <a:lnTo>
                                  <a:pt x="1146" y="3107"/>
                                </a:lnTo>
                                <a:lnTo>
                                  <a:pt x="1141" y="3100"/>
                                </a:lnTo>
                                <a:lnTo>
                                  <a:pt x="1140" y="3092"/>
                                </a:lnTo>
                                <a:lnTo>
                                  <a:pt x="1140" y="3085"/>
                                </a:lnTo>
                                <a:lnTo>
                                  <a:pt x="1143" y="3077"/>
                                </a:lnTo>
                                <a:lnTo>
                                  <a:pt x="1146" y="3069"/>
                                </a:lnTo>
                                <a:lnTo>
                                  <a:pt x="1148" y="3061"/>
                                </a:lnTo>
                                <a:lnTo>
                                  <a:pt x="1150" y="3052"/>
                                </a:lnTo>
                                <a:lnTo>
                                  <a:pt x="1152" y="3043"/>
                                </a:lnTo>
                                <a:lnTo>
                                  <a:pt x="1150" y="3034"/>
                                </a:lnTo>
                                <a:lnTo>
                                  <a:pt x="1148" y="3019"/>
                                </a:lnTo>
                                <a:lnTo>
                                  <a:pt x="1147" y="3004"/>
                                </a:lnTo>
                                <a:lnTo>
                                  <a:pt x="1148" y="2989"/>
                                </a:lnTo>
                                <a:lnTo>
                                  <a:pt x="1149" y="2974"/>
                                </a:lnTo>
                                <a:lnTo>
                                  <a:pt x="1149" y="2959"/>
                                </a:lnTo>
                                <a:lnTo>
                                  <a:pt x="1149" y="2945"/>
                                </a:lnTo>
                                <a:lnTo>
                                  <a:pt x="1149" y="2938"/>
                                </a:lnTo>
                                <a:lnTo>
                                  <a:pt x="1148" y="2931"/>
                                </a:lnTo>
                                <a:lnTo>
                                  <a:pt x="1146" y="2924"/>
                                </a:lnTo>
                                <a:lnTo>
                                  <a:pt x="1144" y="2917"/>
                                </a:lnTo>
                                <a:lnTo>
                                  <a:pt x="1141" y="2908"/>
                                </a:lnTo>
                                <a:lnTo>
                                  <a:pt x="1138" y="2900"/>
                                </a:lnTo>
                                <a:lnTo>
                                  <a:pt x="1137" y="2891"/>
                                </a:lnTo>
                                <a:lnTo>
                                  <a:pt x="1136" y="2882"/>
                                </a:lnTo>
                                <a:lnTo>
                                  <a:pt x="1135" y="2864"/>
                                </a:lnTo>
                                <a:lnTo>
                                  <a:pt x="1135" y="2845"/>
                                </a:lnTo>
                                <a:lnTo>
                                  <a:pt x="1133" y="2839"/>
                                </a:lnTo>
                                <a:lnTo>
                                  <a:pt x="1132" y="2835"/>
                                </a:lnTo>
                                <a:lnTo>
                                  <a:pt x="1130" y="2831"/>
                                </a:lnTo>
                                <a:lnTo>
                                  <a:pt x="1126" y="2829"/>
                                </a:lnTo>
                                <a:lnTo>
                                  <a:pt x="1121" y="2828"/>
                                </a:lnTo>
                                <a:lnTo>
                                  <a:pt x="1116" y="2828"/>
                                </a:lnTo>
                                <a:lnTo>
                                  <a:pt x="1111" y="2828"/>
                                </a:lnTo>
                                <a:lnTo>
                                  <a:pt x="1105" y="2829"/>
                                </a:lnTo>
                                <a:lnTo>
                                  <a:pt x="1079" y="2837"/>
                                </a:lnTo>
                                <a:lnTo>
                                  <a:pt x="1055" y="2843"/>
                                </a:lnTo>
                                <a:lnTo>
                                  <a:pt x="1034" y="2860"/>
                                </a:lnTo>
                                <a:lnTo>
                                  <a:pt x="1013" y="2874"/>
                                </a:lnTo>
                                <a:lnTo>
                                  <a:pt x="1008" y="2877"/>
                                </a:lnTo>
                                <a:lnTo>
                                  <a:pt x="1003" y="2878"/>
                                </a:lnTo>
                                <a:lnTo>
                                  <a:pt x="998" y="2879"/>
                                </a:lnTo>
                                <a:lnTo>
                                  <a:pt x="992" y="2879"/>
                                </a:lnTo>
                                <a:lnTo>
                                  <a:pt x="985" y="2878"/>
                                </a:lnTo>
                                <a:lnTo>
                                  <a:pt x="979" y="2875"/>
                                </a:lnTo>
                                <a:lnTo>
                                  <a:pt x="971" y="2872"/>
                                </a:lnTo>
                                <a:lnTo>
                                  <a:pt x="965" y="2869"/>
                                </a:lnTo>
                                <a:lnTo>
                                  <a:pt x="948" y="2860"/>
                                </a:lnTo>
                                <a:lnTo>
                                  <a:pt x="926" y="2849"/>
                                </a:lnTo>
                                <a:lnTo>
                                  <a:pt x="915" y="2844"/>
                                </a:lnTo>
                                <a:lnTo>
                                  <a:pt x="906" y="2839"/>
                                </a:lnTo>
                                <a:lnTo>
                                  <a:pt x="898" y="2835"/>
                                </a:lnTo>
                                <a:lnTo>
                                  <a:pt x="893" y="2830"/>
                                </a:lnTo>
                                <a:lnTo>
                                  <a:pt x="891" y="2826"/>
                                </a:lnTo>
                                <a:lnTo>
                                  <a:pt x="890" y="2820"/>
                                </a:lnTo>
                                <a:lnTo>
                                  <a:pt x="890" y="2811"/>
                                </a:lnTo>
                                <a:lnTo>
                                  <a:pt x="890" y="2802"/>
                                </a:lnTo>
                                <a:lnTo>
                                  <a:pt x="891" y="2779"/>
                                </a:lnTo>
                                <a:lnTo>
                                  <a:pt x="891" y="2756"/>
                                </a:lnTo>
                                <a:lnTo>
                                  <a:pt x="891" y="2745"/>
                                </a:lnTo>
                                <a:lnTo>
                                  <a:pt x="890" y="2736"/>
                                </a:lnTo>
                                <a:lnTo>
                                  <a:pt x="888" y="2728"/>
                                </a:lnTo>
                                <a:lnTo>
                                  <a:pt x="884" y="2722"/>
                                </a:lnTo>
                                <a:lnTo>
                                  <a:pt x="882" y="2720"/>
                                </a:lnTo>
                                <a:lnTo>
                                  <a:pt x="880" y="2718"/>
                                </a:lnTo>
                                <a:lnTo>
                                  <a:pt x="877" y="2718"/>
                                </a:lnTo>
                                <a:lnTo>
                                  <a:pt x="874" y="2718"/>
                                </a:lnTo>
                                <a:lnTo>
                                  <a:pt x="869" y="2719"/>
                                </a:lnTo>
                                <a:lnTo>
                                  <a:pt x="866" y="2720"/>
                                </a:lnTo>
                                <a:lnTo>
                                  <a:pt x="862" y="2722"/>
                                </a:lnTo>
                                <a:lnTo>
                                  <a:pt x="856" y="2726"/>
                                </a:lnTo>
                                <a:lnTo>
                                  <a:pt x="851" y="2729"/>
                                </a:lnTo>
                                <a:lnTo>
                                  <a:pt x="846" y="2729"/>
                                </a:lnTo>
                                <a:lnTo>
                                  <a:pt x="840" y="2728"/>
                                </a:lnTo>
                                <a:lnTo>
                                  <a:pt x="833" y="2726"/>
                                </a:lnTo>
                                <a:lnTo>
                                  <a:pt x="828" y="2722"/>
                                </a:lnTo>
                                <a:lnTo>
                                  <a:pt x="821" y="2718"/>
                                </a:lnTo>
                                <a:lnTo>
                                  <a:pt x="814" y="2712"/>
                                </a:lnTo>
                                <a:lnTo>
                                  <a:pt x="808" y="2707"/>
                                </a:lnTo>
                                <a:lnTo>
                                  <a:pt x="796" y="2694"/>
                                </a:lnTo>
                                <a:lnTo>
                                  <a:pt x="786" y="2681"/>
                                </a:lnTo>
                                <a:lnTo>
                                  <a:pt x="777" y="2669"/>
                                </a:lnTo>
                                <a:lnTo>
                                  <a:pt x="771" y="2660"/>
                                </a:lnTo>
                                <a:lnTo>
                                  <a:pt x="762" y="2642"/>
                                </a:lnTo>
                                <a:lnTo>
                                  <a:pt x="750" y="2620"/>
                                </a:lnTo>
                                <a:lnTo>
                                  <a:pt x="740" y="2594"/>
                                </a:lnTo>
                                <a:lnTo>
                                  <a:pt x="730" y="2568"/>
                                </a:lnTo>
                                <a:lnTo>
                                  <a:pt x="720" y="2541"/>
                                </a:lnTo>
                                <a:lnTo>
                                  <a:pt x="712" y="2515"/>
                                </a:lnTo>
                                <a:lnTo>
                                  <a:pt x="706" y="2491"/>
                                </a:lnTo>
                                <a:lnTo>
                                  <a:pt x="702" y="2471"/>
                                </a:lnTo>
                                <a:lnTo>
                                  <a:pt x="701" y="2463"/>
                                </a:lnTo>
                                <a:lnTo>
                                  <a:pt x="698" y="2455"/>
                                </a:lnTo>
                                <a:lnTo>
                                  <a:pt x="697" y="2448"/>
                                </a:lnTo>
                                <a:lnTo>
                                  <a:pt x="694" y="2441"/>
                                </a:lnTo>
                                <a:lnTo>
                                  <a:pt x="688" y="2431"/>
                                </a:lnTo>
                                <a:lnTo>
                                  <a:pt x="681" y="2422"/>
                                </a:lnTo>
                                <a:lnTo>
                                  <a:pt x="673" y="2415"/>
                                </a:lnTo>
                                <a:lnTo>
                                  <a:pt x="664" y="2410"/>
                                </a:lnTo>
                                <a:lnTo>
                                  <a:pt x="655" y="2405"/>
                                </a:lnTo>
                                <a:lnTo>
                                  <a:pt x="646" y="2401"/>
                                </a:lnTo>
                                <a:lnTo>
                                  <a:pt x="637" y="2395"/>
                                </a:lnTo>
                                <a:lnTo>
                                  <a:pt x="629" y="2389"/>
                                </a:lnTo>
                                <a:lnTo>
                                  <a:pt x="621" y="2382"/>
                                </a:lnTo>
                                <a:lnTo>
                                  <a:pt x="615" y="2375"/>
                                </a:lnTo>
                                <a:lnTo>
                                  <a:pt x="609" y="2364"/>
                                </a:lnTo>
                                <a:lnTo>
                                  <a:pt x="604" y="2352"/>
                                </a:lnTo>
                                <a:lnTo>
                                  <a:pt x="601" y="2336"/>
                                </a:lnTo>
                                <a:lnTo>
                                  <a:pt x="600" y="2317"/>
                                </a:lnTo>
                                <a:lnTo>
                                  <a:pt x="607" y="2302"/>
                                </a:lnTo>
                                <a:lnTo>
                                  <a:pt x="613" y="2287"/>
                                </a:lnTo>
                                <a:lnTo>
                                  <a:pt x="618" y="2273"/>
                                </a:lnTo>
                                <a:lnTo>
                                  <a:pt x="622" y="2259"/>
                                </a:lnTo>
                                <a:lnTo>
                                  <a:pt x="625" y="2245"/>
                                </a:lnTo>
                                <a:lnTo>
                                  <a:pt x="627" y="2233"/>
                                </a:lnTo>
                                <a:lnTo>
                                  <a:pt x="627" y="2222"/>
                                </a:lnTo>
                                <a:lnTo>
                                  <a:pt x="625" y="2211"/>
                                </a:lnTo>
                                <a:lnTo>
                                  <a:pt x="624" y="2206"/>
                                </a:lnTo>
                                <a:lnTo>
                                  <a:pt x="621" y="2201"/>
                                </a:lnTo>
                                <a:lnTo>
                                  <a:pt x="619" y="2197"/>
                                </a:lnTo>
                                <a:lnTo>
                                  <a:pt x="616" y="2192"/>
                                </a:lnTo>
                                <a:lnTo>
                                  <a:pt x="612" y="2189"/>
                                </a:lnTo>
                                <a:lnTo>
                                  <a:pt x="608" y="2185"/>
                                </a:lnTo>
                                <a:lnTo>
                                  <a:pt x="602" y="2182"/>
                                </a:lnTo>
                                <a:lnTo>
                                  <a:pt x="598" y="2178"/>
                                </a:lnTo>
                                <a:lnTo>
                                  <a:pt x="584" y="2173"/>
                                </a:lnTo>
                                <a:lnTo>
                                  <a:pt x="568" y="2169"/>
                                </a:lnTo>
                                <a:lnTo>
                                  <a:pt x="550" y="2167"/>
                                </a:lnTo>
                                <a:lnTo>
                                  <a:pt x="527" y="2166"/>
                                </a:lnTo>
                                <a:lnTo>
                                  <a:pt x="516" y="2166"/>
                                </a:lnTo>
                                <a:lnTo>
                                  <a:pt x="506" y="2165"/>
                                </a:lnTo>
                                <a:lnTo>
                                  <a:pt x="497" y="2164"/>
                                </a:lnTo>
                                <a:lnTo>
                                  <a:pt x="489" y="2161"/>
                                </a:lnTo>
                                <a:lnTo>
                                  <a:pt x="483" y="2159"/>
                                </a:lnTo>
                                <a:lnTo>
                                  <a:pt x="477" y="2157"/>
                                </a:lnTo>
                                <a:lnTo>
                                  <a:pt x="473" y="2154"/>
                                </a:lnTo>
                                <a:lnTo>
                                  <a:pt x="471" y="2150"/>
                                </a:lnTo>
                                <a:lnTo>
                                  <a:pt x="468" y="2146"/>
                                </a:lnTo>
                                <a:lnTo>
                                  <a:pt x="467" y="2141"/>
                                </a:lnTo>
                                <a:lnTo>
                                  <a:pt x="467" y="2137"/>
                                </a:lnTo>
                                <a:lnTo>
                                  <a:pt x="467" y="2132"/>
                                </a:lnTo>
                                <a:lnTo>
                                  <a:pt x="471" y="2122"/>
                                </a:lnTo>
                                <a:lnTo>
                                  <a:pt x="476" y="2110"/>
                                </a:lnTo>
                                <a:lnTo>
                                  <a:pt x="483" y="2099"/>
                                </a:lnTo>
                                <a:lnTo>
                                  <a:pt x="492" y="2088"/>
                                </a:lnTo>
                                <a:lnTo>
                                  <a:pt x="501" y="2076"/>
                                </a:lnTo>
                                <a:lnTo>
                                  <a:pt x="511" y="2065"/>
                                </a:lnTo>
                                <a:lnTo>
                                  <a:pt x="530" y="2046"/>
                                </a:lnTo>
                                <a:lnTo>
                                  <a:pt x="542" y="2031"/>
                                </a:lnTo>
                                <a:lnTo>
                                  <a:pt x="547" y="2024"/>
                                </a:lnTo>
                                <a:lnTo>
                                  <a:pt x="550" y="2018"/>
                                </a:lnTo>
                                <a:lnTo>
                                  <a:pt x="553" y="2011"/>
                                </a:lnTo>
                                <a:lnTo>
                                  <a:pt x="556" y="2003"/>
                                </a:lnTo>
                                <a:lnTo>
                                  <a:pt x="557" y="1996"/>
                                </a:lnTo>
                                <a:lnTo>
                                  <a:pt x="559" y="1988"/>
                                </a:lnTo>
                                <a:lnTo>
                                  <a:pt x="559" y="1980"/>
                                </a:lnTo>
                                <a:lnTo>
                                  <a:pt x="559" y="1971"/>
                                </a:lnTo>
                                <a:lnTo>
                                  <a:pt x="558" y="1955"/>
                                </a:lnTo>
                                <a:lnTo>
                                  <a:pt x="554" y="1939"/>
                                </a:lnTo>
                                <a:lnTo>
                                  <a:pt x="549" y="1925"/>
                                </a:lnTo>
                                <a:lnTo>
                                  <a:pt x="542" y="1910"/>
                                </a:lnTo>
                                <a:lnTo>
                                  <a:pt x="540" y="1906"/>
                                </a:lnTo>
                                <a:lnTo>
                                  <a:pt x="535" y="1903"/>
                                </a:lnTo>
                                <a:lnTo>
                                  <a:pt x="532" y="1901"/>
                                </a:lnTo>
                                <a:lnTo>
                                  <a:pt x="526" y="1899"/>
                                </a:lnTo>
                                <a:lnTo>
                                  <a:pt x="516" y="1896"/>
                                </a:lnTo>
                                <a:lnTo>
                                  <a:pt x="502" y="1896"/>
                                </a:lnTo>
                                <a:lnTo>
                                  <a:pt x="488" y="1897"/>
                                </a:lnTo>
                                <a:lnTo>
                                  <a:pt x="472" y="1900"/>
                                </a:lnTo>
                                <a:lnTo>
                                  <a:pt x="455" y="1902"/>
                                </a:lnTo>
                                <a:lnTo>
                                  <a:pt x="438" y="1906"/>
                                </a:lnTo>
                                <a:lnTo>
                                  <a:pt x="420" y="1910"/>
                                </a:lnTo>
                                <a:lnTo>
                                  <a:pt x="403" y="1912"/>
                                </a:lnTo>
                                <a:lnTo>
                                  <a:pt x="386" y="1914"/>
                                </a:lnTo>
                                <a:lnTo>
                                  <a:pt x="370" y="1916"/>
                                </a:lnTo>
                                <a:lnTo>
                                  <a:pt x="354" y="1916"/>
                                </a:lnTo>
                                <a:lnTo>
                                  <a:pt x="340" y="1913"/>
                                </a:lnTo>
                                <a:lnTo>
                                  <a:pt x="334" y="1911"/>
                                </a:lnTo>
                                <a:lnTo>
                                  <a:pt x="328" y="1909"/>
                                </a:lnTo>
                                <a:lnTo>
                                  <a:pt x="322" y="1905"/>
                                </a:lnTo>
                                <a:lnTo>
                                  <a:pt x="318" y="1901"/>
                                </a:lnTo>
                                <a:lnTo>
                                  <a:pt x="314" y="1896"/>
                                </a:lnTo>
                                <a:lnTo>
                                  <a:pt x="312" y="1892"/>
                                </a:lnTo>
                                <a:lnTo>
                                  <a:pt x="311" y="1885"/>
                                </a:lnTo>
                                <a:lnTo>
                                  <a:pt x="309" y="1878"/>
                                </a:lnTo>
                                <a:lnTo>
                                  <a:pt x="309" y="1862"/>
                                </a:lnTo>
                                <a:lnTo>
                                  <a:pt x="310" y="1845"/>
                                </a:lnTo>
                                <a:lnTo>
                                  <a:pt x="313" y="1810"/>
                                </a:lnTo>
                                <a:lnTo>
                                  <a:pt x="318" y="1783"/>
                                </a:lnTo>
                                <a:lnTo>
                                  <a:pt x="319" y="1770"/>
                                </a:lnTo>
                                <a:lnTo>
                                  <a:pt x="320" y="1760"/>
                                </a:lnTo>
                                <a:lnTo>
                                  <a:pt x="320" y="1751"/>
                                </a:lnTo>
                                <a:lnTo>
                                  <a:pt x="320" y="1742"/>
                                </a:lnTo>
                                <a:lnTo>
                                  <a:pt x="319" y="1735"/>
                                </a:lnTo>
                                <a:lnTo>
                                  <a:pt x="317" y="1729"/>
                                </a:lnTo>
                                <a:lnTo>
                                  <a:pt x="313" y="1723"/>
                                </a:lnTo>
                                <a:lnTo>
                                  <a:pt x="310" y="1718"/>
                                </a:lnTo>
                                <a:lnTo>
                                  <a:pt x="305" y="1714"/>
                                </a:lnTo>
                                <a:lnTo>
                                  <a:pt x="301" y="1710"/>
                                </a:lnTo>
                                <a:lnTo>
                                  <a:pt x="294" y="1707"/>
                                </a:lnTo>
                                <a:lnTo>
                                  <a:pt x="287" y="1704"/>
                                </a:lnTo>
                                <a:lnTo>
                                  <a:pt x="270" y="1696"/>
                                </a:lnTo>
                                <a:lnTo>
                                  <a:pt x="249" y="1688"/>
                                </a:lnTo>
                                <a:lnTo>
                                  <a:pt x="233" y="1695"/>
                                </a:lnTo>
                                <a:lnTo>
                                  <a:pt x="216" y="1701"/>
                                </a:lnTo>
                                <a:lnTo>
                                  <a:pt x="208" y="1705"/>
                                </a:lnTo>
                                <a:lnTo>
                                  <a:pt x="200" y="1707"/>
                                </a:lnTo>
                                <a:lnTo>
                                  <a:pt x="191" y="1707"/>
                                </a:lnTo>
                                <a:lnTo>
                                  <a:pt x="182" y="1706"/>
                                </a:lnTo>
                                <a:lnTo>
                                  <a:pt x="162" y="1700"/>
                                </a:lnTo>
                                <a:lnTo>
                                  <a:pt x="136" y="1690"/>
                                </a:lnTo>
                                <a:lnTo>
                                  <a:pt x="124" y="1684"/>
                                </a:lnTo>
                                <a:lnTo>
                                  <a:pt x="113" y="1679"/>
                                </a:lnTo>
                                <a:lnTo>
                                  <a:pt x="109" y="1675"/>
                                </a:lnTo>
                                <a:lnTo>
                                  <a:pt x="106" y="1673"/>
                                </a:lnTo>
                                <a:lnTo>
                                  <a:pt x="103" y="1671"/>
                                </a:lnTo>
                                <a:lnTo>
                                  <a:pt x="102" y="1668"/>
                                </a:lnTo>
                                <a:lnTo>
                                  <a:pt x="115" y="1661"/>
                                </a:lnTo>
                                <a:lnTo>
                                  <a:pt x="127" y="1653"/>
                                </a:lnTo>
                                <a:lnTo>
                                  <a:pt x="137" y="1642"/>
                                </a:lnTo>
                                <a:lnTo>
                                  <a:pt x="148" y="1632"/>
                                </a:lnTo>
                                <a:lnTo>
                                  <a:pt x="154" y="1621"/>
                                </a:lnTo>
                                <a:lnTo>
                                  <a:pt x="161" y="1607"/>
                                </a:lnTo>
                                <a:lnTo>
                                  <a:pt x="164" y="1600"/>
                                </a:lnTo>
                                <a:lnTo>
                                  <a:pt x="165" y="1594"/>
                                </a:lnTo>
                                <a:lnTo>
                                  <a:pt x="166" y="1586"/>
                                </a:lnTo>
                                <a:lnTo>
                                  <a:pt x="166" y="1578"/>
                                </a:lnTo>
                                <a:lnTo>
                                  <a:pt x="166" y="1557"/>
                                </a:lnTo>
                                <a:lnTo>
                                  <a:pt x="165" y="1540"/>
                                </a:lnTo>
                                <a:lnTo>
                                  <a:pt x="162" y="1527"/>
                                </a:lnTo>
                                <a:lnTo>
                                  <a:pt x="160" y="1517"/>
                                </a:lnTo>
                                <a:lnTo>
                                  <a:pt x="157" y="1509"/>
                                </a:lnTo>
                                <a:lnTo>
                                  <a:pt x="152" y="1504"/>
                                </a:lnTo>
                                <a:lnTo>
                                  <a:pt x="148" y="1501"/>
                                </a:lnTo>
                                <a:lnTo>
                                  <a:pt x="142" y="1500"/>
                                </a:lnTo>
                                <a:lnTo>
                                  <a:pt x="128" y="1501"/>
                                </a:lnTo>
                                <a:lnTo>
                                  <a:pt x="111" y="1504"/>
                                </a:lnTo>
                                <a:lnTo>
                                  <a:pt x="101" y="1505"/>
                                </a:lnTo>
                                <a:lnTo>
                                  <a:pt x="90" y="1506"/>
                                </a:lnTo>
                                <a:lnTo>
                                  <a:pt x="79" y="1506"/>
                                </a:lnTo>
                                <a:lnTo>
                                  <a:pt x="66" y="1504"/>
                                </a:lnTo>
                                <a:lnTo>
                                  <a:pt x="59" y="1503"/>
                                </a:lnTo>
                                <a:lnTo>
                                  <a:pt x="51" y="1500"/>
                                </a:lnTo>
                                <a:lnTo>
                                  <a:pt x="42" y="1494"/>
                                </a:lnTo>
                                <a:lnTo>
                                  <a:pt x="33" y="1489"/>
                                </a:lnTo>
                                <a:lnTo>
                                  <a:pt x="17" y="1477"/>
                                </a:lnTo>
                                <a:lnTo>
                                  <a:pt x="5" y="1467"/>
                                </a:lnTo>
                                <a:lnTo>
                                  <a:pt x="3" y="1464"/>
                                </a:lnTo>
                                <a:lnTo>
                                  <a:pt x="1" y="1461"/>
                                </a:lnTo>
                                <a:lnTo>
                                  <a:pt x="0" y="1457"/>
                                </a:lnTo>
                                <a:lnTo>
                                  <a:pt x="1" y="1453"/>
                                </a:lnTo>
                                <a:lnTo>
                                  <a:pt x="5" y="1446"/>
                                </a:lnTo>
                                <a:lnTo>
                                  <a:pt x="11" y="1440"/>
                                </a:lnTo>
                                <a:lnTo>
                                  <a:pt x="24" y="1426"/>
                                </a:lnTo>
                                <a:lnTo>
                                  <a:pt x="37" y="1412"/>
                                </a:lnTo>
                                <a:lnTo>
                                  <a:pt x="42" y="1402"/>
                                </a:lnTo>
                                <a:lnTo>
                                  <a:pt x="48" y="1390"/>
                                </a:lnTo>
                                <a:lnTo>
                                  <a:pt x="52" y="1375"/>
                                </a:lnTo>
                                <a:lnTo>
                                  <a:pt x="56" y="1360"/>
                                </a:lnTo>
                                <a:lnTo>
                                  <a:pt x="63" y="1327"/>
                                </a:lnTo>
                                <a:lnTo>
                                  <a:pt x="68" y="1294"/>
                                </a:lnTo>
                                <a:lnTo>
                                  <a:pt x="72" y="1277"/>
                                </a:lnTo>
                                <a:lnTo>
                                  <a:pt x="75" y="1262"/>
                                </a:lnTo>
                                <a:lnTo>
                                  <a:pt x="80" y="1247"/>
                                </a:lnTo>
                                <a:lnTo>
                                  <a:pt x="85" y="1233"/>
                                </a:lnTo>
                                <a:lnTo>
                                  <a:pt x="92" y="1221"/>
                                </a:lnTo>
                                <a:lnTo>
                                  <a:pt x="100" y="1211"/>
                                </a:lnTo>
                                <a:lnTo>
                                  <a:pt x="105" y="1206"/>
                                </a:lnTo>
                                <a:lnTo>
                                  <a:pt x="109" y="1203"/>
                                </a:lnTo>
                                <a:lnTo>
                                  <a:pt x="115" y="1199"/>
                                </a:lnTo>
                                <a:lnTo>
                                  <a:pt x="120" y="1197"/>
                                </a:lnTo>
                                <a:lnTo>
                                  <a:pt x="147" y="1191"/>
                                </a:lnTo>
                                <a:lnTo>
                                  <a:pt x="170" y="1187"/>
                                </a:lnTo>
                                <a:lnTo>
                                  <a:pt x="176" y="1186"/>
                                </a:lnTo>
                                <a:lnTo>
                                  <a:pt x="181" y="1183"/>
                                </a:lnTo>
                                <a:lnTo>
                                  <a:pt x="185" y="1180"/>
                                </a:lnTo>
                                <a:lnTo>
                                  <a:pt x="188" y="1177"/>
                                </a:lnTo>
                                <a:lnTo>
                                  <a:pt x="191" y="1172"/>
                                </a:lnTo>
                                <a:lnTo>
                                  <a:pt x="192" y="1166"/>
                                </a:lnTo>
                                <a:lnTo>
                                  <a:pt x="193" y="1158"/>
                                </a:lnTo>
                                <a:lnTo>
                                  <a:pt x="192" y="1151"/>
                                </a:lnTo>
                                <a:lnTo>
                                  <a:pt x="191" y="1141"/>
                                </a:lnTo>
                                <a:lnTo>
                                  <a:pt x="191" y="1132"/>
                                </a:lnTo>
                                <a:lnTo>
                                  <a:pt x="192" y="1124"/>
                                </a:lnTo>
                                <a:lnTo>
                                  <a:pt x="194" y="1117"/>
                                </a:lnTo>
                                <a:lnTo>
                                  <a:pt x="199" y="1102"/>
                                </a:lnTo>
                                <a:lnTo>
                                  <a:pt x="207" y="1087"/>
                                </a:lnTo>
                                <a:lnTo>
                                  <a:pt x="215" y="1073"/>
                                </a:lnTo>
                                <a:lnTo>
                                  <a:pt x="224" y="1059"/>
                                </a:lnTo>
                                <a:lnTo>
                                  <a:pt x="233" y="1044"/>
                                </a:lnTo>
                                <a:lnTo>
                                  <a:pt x="239" y="1028"/>
                                </a:lnTo>
                                <a:lnTo>
                                  <a:pt x="253" y="1021"/>
                                </a:lnTo>
                                <a:lnTo>
                                  <a:pt x="261" y="1017"/>
                                </a:lnTo>
                                <a:lnTo>
                                  <a:pt x="266" y="1016"/>
                                </a:lnTo>
                                <a:lnTo>
                                  <a:pt x="270" y="1016"/>
                                </a:lnTo>
                                <a:lnTo>
                                  <a:pt x="276" y="1016"/>
                                </a:lnTo>
                                <a:lnTo>
                                  <a:pt x="285" y="1016"/>
                                </a:lnTo>
                                <a:lnTo>
                                  <a:pt x="295" y="1008"/>
                                </a:lnTo>
                                <a:lnTo>
                                  <a:pt x="312" y="991"/>
                                </a:lnTo>
                                <a:lnTo>
                                  <a:pt x="323" y="982"/>
                                </a:lnTo>
                                <a:lnTo>
                                  <a:pt x="335" y="974"/>
                                </a:lnTo>
                                <a:lnTo>
                                  <a:pt x="340" y="969"/>
                                </a:lnTo>
                                <a:lnTo>
                                  <a:pt x="346" y="967"/>
                                </a:lnTo>
                                <a:lnTo>
                                  <a:pt x="352" y="965"/>
                                </a:lnTo>
                                <a:lnTo>
                                  <a:pt x="357" y="962"/>
                                </a:lnTo>
                                <a:lnTo>
                                  <a:pt x="367" y="960"/>
                                </a:lnTo>
                                <a:lnTo>
                                  <a:pt x="378" y="958"/>
                                </a:lnTo>
                                <a:lnTo>
                                  <a:pt x="388" y="953"/>
                                </a:lnTo>
                                <a:lnTo>
                                  <a:pt x="398" y="948"/>
                                </a:lnTo>
                                <a:lnTo>
                                  <a:pt x="407" y="941"/>
                                </a:lnTo>
                                <a:lnTo>
                                  <a:pt x="415" y="933"/>
                                </a:lnTo>
                                <a:lnTo>
                                  <a:pt x="418" y="928"/>
                                </a:lnTo>
                                <a:lnTo>
                                  <a:pt x="421" y="924"/>
                                </a:lnTo>
                                <a:lnTo>
                                  <a:pt x="423" y="919"/>
                                </a:lnTo>
                                <a:lnTo>
                                  <a:pt x="425" y="915"/>
                                </a:lnTo>
                                <a:lnTo>
                                  <a:pt x="425" y="909"/>
                                </a:lnTo>
                                <a:lnTo>
                                  <a:pt x="424" y="905"/>
                                </a:lnTo>
                                <a:lnTo>
                                  <a:pt x="421" y="901"/>
                                </a:lnTo>
                                <a:lnTo>
                                  <a:pt x="417" y="898"/>
                                </a:lnTo>
                                <a:lnTo>
                                  <a:pt x="408" y="893"/>
                                </a:lnTo>
                                <a:lnTo>
                                  <a:pt x="401" y="888"/>
                                </a:lnTo>
                                <a:lnTo>
                                  <a:pt x="400" y="885"/>
                                </a:lnTo>
                                <a:lnTo>
                                  <a:pt x="400" y="883"/>
                                </a:lnTo>
                                <a:lnTo>
                                  <a:pt x="400" y="881"/>
                                </a:lnTo>
                                <a:lnTo>
                                  <a:pt x="400" y="879"/>
                                </a:lnTo>
                                <a:lnTo>
                                  <a:pt x="404" y="874"/>
                                </a:lnTo>
                                <a:lnTo>
                                  <a:pt x="409" y="867"/>
                                </a:lnTo>
                                <a:lnTo>
                                  <a:pt x="424" y="855"/>
                                </a:lnTo>
                                <a:lnTo>
                                  <a:pt x="442" y="841"/>
                                </a:lnTo>
                                <a:lnTo>
                                  <a:pt x="482" y="816"/>
                                </a:lnTo>
                                <a:lnTo>
                                  <a:pt x="505" y="800"/>
                                </a:lnTo>
                                <a:lnTo>
                                  <a:pt x="515" y="789"/>
                                </a:lnTo>
                                <a:lnTo>
                                  <a:pt x="526" y="778"/>
                                </a:lnTo>
                                <a:lnTo>
                                  <a:pt x="531" y="772"/>
                                </a:lnTo>
                                <a:lnTo>
                                  <a:pt x="534" y="765"/>
                                </a:lnTo>
                                <a:lnTo>
                                  <a:pt x="536" y="758"/>
                                </a:lnTo>
                                <a:lnTo>
                                  <a:pt x="537" y="750"/>
                                </a:lnTo>
                                <a:lnTo>
                                  <a:pt x="536" y="748"/>
                                </a:lnTo>
                                <a:lnTo>
                                  <a:pt x="536" y="747"/>
                                </a:lnTo>
                                <a:lnTo>
                                  <a:pt x="534" y="746"/>
                                </a:lnTo>
                                <a:lnTo>
                                  <a:pt x="533" y="746"/>
                                </a:lnTo>
                                <a:lnTo>
                                  <a:pt x="528" y="746"/>
                                </a:lnTo>
                                <a:lnTo>
                                  <a:pt x="523" y="747"/>
                                </a:lnTo>
                                <a:lnTo>
                                  <a:pt x="510" y="750"/>
                                </a:lnTo>
                                <a:lnTo>
                                  <a:pt x="501" y="753"/>
                                </a:lnTo>
                                <a:lnTo>
                                  <a:pt x="488" y="752"/>
                                </a:lnTo>
                                <a:lnTo>
                                  <a:pt x="474" y="750"/>
                                </a:lnTo>
                                <a:lnTo>
                                  <a:pt x="459" y="747"/>
                                </a:lnTo>
                                <a:lnTo>
                                  <a:pt x="447" y="742"/>
                                </a:lnTo>
                                <a:lnTo>
                                  <a:pt x="434" y="737"/>
                                </a:lnTo>
                                <a:lnTo>
                                  <a:pt x="423" y="729"/>
                                </a:lnTo>
                                <a:lnTo>
                                  <a:pt x="418" y="724"/>
                                </a:lnTo>
                                <a:lnTo>
                                  <a:pt x="414" y="720"/>
                                </a:lnTo>
                                <a:lnTo>
                                  <a:pt x="411" y="714"/>
                                </a:lnTo>
                                <a:lnTo>
                                  <a:pt x="407" y="708"/>
                                </a:lnTo>
                                <a:lnTo>
                                  <a:pt x="399" y="695"/>
                                </a:lnTo>
                                <a:lnTo>
                                  <a:pt x="386" y="679"/>
                                </a:lnTo>
                                <a:lnTo>
                                  <a:pt x="380" y="671"/>
                                </a:lnTo>
                                <a:lnTo>
                                  <a:pt x="375" y="664"/>
                                </a:lnTo>
                                <a:lnTo>
                                  <a:pt x="374" y="661"/>
                                </a:lnTo>
                                <a:lnTo>
                                  <a:pt x="374" y="659"/>
                                </a:lnTo>
                                <a:lnTo>
                                  <a:pt x="374" y="657"/>
                                </a:lnTo>
                                <a:lnTo>
                                  <a:pt x="377" y="656"/>
                                </a:lnTo>
                                <a:lnTo>
                                  <a:pt x="434" y="646"/>
                                </a:lnTo>
                                <a:lnTo>
                                  <a:pt x="447" y="643"/>
                                </a:lnTo>
                                <a:lnTo>
                                  <a:pt x="458" y="639"/>
                                </a:lnTo>
                                <a:lnTo>
                                  <a:pt x="466" y="635"/>
                                </a:lnTo>
                                <a:lnTo>
                                  <a:pt x="474" y="629"/>
                                </a:lnTo>
                                <a:lnTo>
                                  <a:pt x="480" y="623"/>
                                </a:lnTo>
                                <a:lnTo>
                                  <a:pt x="484" y="618"/>
                                </a:lnTo>
                                <a:lnTo>
                                  <a:pt x="488" y="610"/>
                                </a:lnTo>
                                <a:lnTo>
                                  <a:pt x="490" y="603"/>
                                </a:lnTo>
                                <a:lnTo>
                                  <a:pt x="494" y="587"/>
                                </a:lnTo>
                                <a:lnTo>
                                  <a:pt x="498" y="570"/>
                                </a:lnTo>
                                <a:lnTo>
                                  <a:pt x="499" y="561"/>
                                </a:lnTo>
                                <a:lnTo>
                                  <a:pt x="501" y="552"/>
                                </a:lnTo>
                                <a:lnTo>
                                  <a:pt x="505" y="543"/>
                                </a:lnTo>
                                <a:lnTo>
                                  <a:pt x="508" y="534"/>
                                </a:lnTo>
                                <a:lnTo>
                                  <a:pt x="511" y="519"/>
                                </a:lnTo>
                                <a:lnTo>
                                  <a:pt x="516" y="504"/>
                                </a:lnTo>
                                <a:lnTo>
                                  <a:pt x="523" y="503"/>
                                </a:lnTo>
                                <a:lnTo>
                                  <a:pt x="528" y="503"/>
                                </a:lnTo>
                                <a:lnTo>
                                  <a:pt x="535" y="503"/>
                                </a:lnTo>
                                <a:lnTo>
                                  <a:pt x="541" y="504"/>
                                </a:lnTo>
                                <a:lnTo>
                                  <a:pt x="553" y="508"/>
                                </a:lnTo>
                                <a:lnTo>
                                  <a:pt x="566" y="511"/>
                                </a:lnTo>
                                <a:lnTo>
                                  <a:pt x="578" y="515"/>
                                </a:lnTo>
                                <a:lnTo>
                                  <a:pt x="591" y="515"/>
                                </a:lnTo>
                                <a:lnTo>
                                  <a:pt x="598" y="515"/>
                                </a:lnTo>
                                <a:lnTo>
                                  <a:pt x="603" y="512"/>
                                </a:lnTo>
                                <a:lnTo>
                                  <a:pt x="610" y="510"/>
                                </a:lnTo>
                                <a:lnTo>
                                  <a:pt x="616" y="506"/>
                                </a:lnTo>
                                <a:lnTo>
                                  <a:pt x="621" y="501"/>
                                </a:lnTo>
                                <a:lnTo>
                                  <a:pt x="626" y="495"/>
                                </a:lnTo>
                                <a:lnTo>
                                  <a:pt x="630" y="490"/>
                                </a:lnTo>
                                <a:lnTo>
                                  <a:pt x="633" y="485"/>
                                </a:lnTo>
                                <a:lnTo>
                                  <a:pt x="634" y="480"/>
                                </a:lnTo>
                                <a:lnTo>
                                  <a:pt x="634" y="474"/>
                                </a:lnTo>
                                <a:lnTo>
                                  <a:pt x="634" y="469"/>
                                </a:lnTo>
                                <a:lnTo>
                                  <a:pt x="633" y="464"/>
                                </a:lnTo>
                                <a:lnTo>
                                  <a:pt x="625" y="441"/>
                                </a:lnTo>
                                <a:lnTo>
                                  <a:pt x="617" y="418"/>
                                </a:lnTo>
                                <a:lnTo>
                                  <a:pt x="617" y="414"/>
                                </a:lnTo>
                                <a:lnTo>
                                  <a:pt x="618" y="407"/>
                                </a:lnTo>
                                <a:lnTo>
                                  <a:pt x="619" y="399"/>
                                </a:lnTo>
                                <a:lnTo>
                                  <a:pt x="622" y="389"/>
                                </a:lnTo>
                                <a:lnTo>
                                  <a:pt x="632" y="366"/>
                                </a:lnTo>
                                <a:lnTo>
                                  <a:pt x="643" y="340"/>
                                </a:lnTo>
                                <a:lnTo>
                                  <a:pt x="655" y="316"/>
                                </a:lnTo>
                                <a:lnTo>
                                  <a:pt x="668" y="296"/>
                                </a:lnTo>
                                <a:lnTo>
                                  <a:pt x="673" y="288"/>
                                </a:lnTo>
                                <a:lnTo>
                                  <a:pt x="679" y="282"/>
                                </a:lnTo>
                                <a:lnTo>
                                  <a:pt x="684" y="279"/>
                                </a:lnTo>
                                <a:lnTo>
                                  <a:pt x="688" y="278"/>
                                </a:lnTo>
                                <a:lnTo>
                                  <a:pt x="729" y="288"/>
                                </a:lnTo>
                                <a:lnTo>
                                  <a:pt x="764" y="296"/>
                                </a:lnTo>
                                <a:lnTo>
                                  <a:pt x="773" y="297"/>
                                </a:lnTo>
                                <a:lnTo>
                                  <a:pt x="781" y="298"/>
                                </a:lnTo>
                                <a:lnTo>
                                  <a:pt x="790" y="298"/>
                                </a:lnTo>
                                <a:lnTo>
                                  <a:pt x="799" y="297"/>
                                </a:lnTo>
                                <a:lnTo>
                                  <a:pt x="809" y="296"/>
                                </a:lnTo>
                                <a:lnTo>
                                  <a:pt x="820" y="294"/>
                                </a:lnTo>
                                <a:lnTo>
                                  <a:pt x="830" y="291"/>
                                </a:lnTo>
                                <a:lnTo>
                                  <a:pt x="841" y="287"/>
                                </a:lnTo>
                                <a:lnTo>
                                  <a:pt x="856" y="280"/>
                                </a:lnTo>
                                <a:lnTo>
                                  <a:pt x="869" y="273"/>
                                </a:lnTo>
                                <a:lnTo>
                                  <a:pt x="883" y="266"/>
                                </a:lnTo>
                                <a:lnTo>
                                  <a:pt x="897" y="257"/>
                                </a:lnTo>
                                <a:lnTo>
                                  <a:pt x="923" y="242"/>
                                </a:lnTo>
                                <a:lnTo>
                                  <a:pt x="948" y="225"/>
                                </a:lnTo>
                                <a:lnTo>
                                  <a:pt x="960" y="217"/>
                                </a:lnTo>
                                <a:lnTo>
                                  <a:pt x="974" y="210"/>
                                </a:lnTo>
                                <a:lnTo>
                                  <a:pt x="987" y="203"/>
                                </a:lnTo>
                                <a:lnTo>
                                  <a:pt x="1001" y="197"/>
                                </a:lnTo>
                                <a:lnTo>
                                  <a:pt x="1016" y="193"/>
                                </a:lnTo>
                                <a:lnTo>
                                  <a:pt x="1030" y="188"/>
                                </a:lnTo>
                                <a:lnTo>
                                  <a:pt x="1046" y="186"/>
                                </a:lnTo>
                                <a:lnTo>
                                  <a:pt x="1063" y="186"/>
                                </a:lnTo>
                                <a:lnTo>
                                  <a:pt x="1079" y="186"/>
                                </a:lnTo>
                                <a:lnTo>
                                  <a:pt x="1094" y="188"/>
                                </a:lnTo>
                                <a:lnTo>
                                  <a:pt x="1107" y="191"/>
                                </a:lnTo>
                                <a:lnTo>
                                  <a:pt x="1121" y="193"/>
                                </a:lnTo>
                                <a:lnTo>
                                  <a:pt x="1145" y="198"/>
                                </a:lnTo>
                                <a:lnTo>
                                  <a:pt x="1169" y="203"/>
                                </a:lnTo>
                                <a:lnTo>
                                  <a:pt x="1180" y="204"/>
                                </a:lnTo>
                                <a:lnTo>
                                  <a:pt x="1192" y="204"/>
                                </a:lnTo>
                                <a:lnTo>
                                  <a:pt x="1205" y="203"/>
                                </a:lnTo>
                                <a:lnTo>
                                  <a:pt x="1217" y="201"/>
                                </a:lnTo>
                                <a:lnTo>
                                  <a:pt x="1232" y="196"/>
                                </a:lnTo>
                                <a:lnTo>
                                  <a:pt x="1247" y="191"/>
                                </a:lnTo>
                                <a:lnTo>
                                  <a:pt x="1263" y="181"/>
                                </a:lnTo>
                                <a:lnTo>
                                  <a:pt x="1280" y="170"/>
                                </a:lnTo>
                                <a:lnTo>
                                  <a:pt x="1286" y="162"/>
                                </a:lnTo>
                                <a:lnTo>
                                  <a:pt x="1291" y="154"/>
                                </a:lnTo>
                                <a:lnTo>
                                  <a:pt x="1293" y="151"/>
                                </a:lnTo>
                                <a:lnTo>
                                  <a:pt x="1297" y="147"/>
                                </a:lnTo>
                                <a:lnTo>
                                  <a:pt x="1300" y="144"/>
                                </a:lnTo>
                                <a:lnTo>
                                  <a:pt x="1306" y="142"/>
                                </a:lnTo>
                                <a:lnTo>
                                  <a:pt x="1317" y="138"/>
                                </a:lnTo>
                                <a:lnTo>
                                  <a:pt x="1328" y="135"/>
                                </a:lnTo>
                                <a:lnTo>
                                  <a:pt x="1340" y="132"/>
                                </a:lnTo>
                                <a:lnTo>
                                  <a:pt x="1350" y="127"/>
                                </a:lnTo>
                                <a:lnTo>
                                  <a:pt x="1366" y="120"/>
                                </a:lnTo>
                                <a:lnTo>
                                  <a:pt x="1381" y="113"/>
                                </a:lnTo>
                                <a:lnTo>
                                  <a:pt x="1386" y="108"/>
                                </a:lnTo>
                                <a:lnTo>
                                  <a:pt x="1391" y="102"/>
                                </a:lnTo>
                                <a:lnTo>
                                  <a:pt x="1394" y="96"/>
                                </a:lnTo>
                                <a:lnTo>
                                  <a:pt x="1398" y="91"/>
                                </a:lnTo>
                                <a:lnTo>
                                  <a:pt x="139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4169520"/>
                            <a:ext cx="120348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3417">
                                <a:moveTo>
                                  <a:pt x="1393" y="57"/>
                                </a:moveTo>
                                <a:lnTo>
                                  <a:pt x="1400" y="49"/>
                                </a:lnTo>
                                <a:lnTo>
                                  <a:pt x="1405" y="41"/>
                                </a:lnTo>
                                <a:lnTo>
                                  <a:pt x="1411" y="32"/>
                                </a:lnTo>
                                <a:lnTo>
                                  <a:pt x="1416" y="24"/>
                                </a:lnTo>
                                <a:lnTo>
                                  <a:pt x="1421" y="16"/>
                                </a:lnTo>
                                <a:lnTo>
                                  <a:pt x="1428" y="9"/>
                                </a:lnTo>
                                <a:lnTo>
                                  <a:pt x="1433" y="7"/>
                                </a:lnTo>
                                <a:lnTo>
                                  <a:pt x="1437" y="4"/>
                                </a:lnTo>
                                <a:lnTo>
                                  <a:pt x="1442" y="2"/>
                                </a:lnTo>
                                <a:lnTo>
                                  <a:pt x="1448" y="0"/>
                                </a:lnTo>
                                <a:lnTo>
                                  <a:pt x="1456" y="0"/>
                                </a:lnTo>
                                <a:lnTo>
                                  <a:pt x="1462" y="0"/>
                                </a:lnTo>
                                <a:lnTo>
                                  <a:pt x="1468" y="2"/>
                                </a:lnTo>
                                <a:lnTo>
                                  <a:pt x="1472" y="7"/>
                                </a:lnTo>
                                <a:lnTo>
                                  <a:pt x="1480" y="16"/>
                                </a:lnTo>
                                <a:lnTo>
                                  <a:pt x="1489" y="26"/>
                                </a:lnTo>
                                <a:lnTo>
                                  <a:pt x="1495" y="31"/>
                                </a:lnTo>
                                <a:lnTo>
                                  <a:pt x="1501" y="35"/>
                                </a:lnTo>
                                <a:lnTo>
                                  <a:pt x="1507" y="38"/>
                                </a:lnTo>
                                <a:lnTo>
                                  <a:pt x="1514" y="39"/>
                                </a:lnTo>
                                <a:lnTo>
                                  <a:pt x="1528" y="39"/>
                                </a:lnTo>
                                <a:lnTo>
                                  <a:pt x="1543" y="38"/>
                                </a:lnTo>
                                <a:lnTo>
                                  <a:pt x="1557" y="35"/>
                                </a:lnTo>
                                <a:lnTo>
                                  <a:pt x="1573" y="33"/>
                                </a:lnTo>
                                <a:lnTo>
                                  <a:pt x="1580" y="33"/>
                                </a:lnTo>
                                <a:lnTo>
                                  <a:pt x="1588" y="33"/>
                                </a:lnTo>
                                <a:lnTo>
                                  <a:pt x="1595" y="34"/>
                                </a:lnTo>
                                <a:lnTo>
                                  <a:pt x="1600" y="36"/>
                                </a:lnTo>
                                <a:lnTo>
                                  <a:pt x="1605" y="38"/>
                                </a:lnTo>
                                <a:lnTo>
                                  <a:pt x="1608" y="41"/>
                                </a:lnTo>
                                <a:lnTo>
                                  <a:pt x="1611" y="43"/>
                                </a:lnTo>
                                <a:lnTo>
                                  <a:pt x="1613" y="47"/>
                                </a:lnTo>
                                <a:lnTo>
                                  <a:pt x="1615" y="53"/>
                                </a:lnTo>
                                <a:lnTo>
                                  <a:pt x="1617" y="61"/>
                                </a:lnTo>
                                <a:lnTo>
                                  <a:pt x="1621" y="68"/>
                                </a:lnTo>
                                <a:lnTo>
                                  <a:pt x="1626" y="75"/>
                                </a:lnTo>
                                <a:lnTo>
                                  <a:pt x="1630" y="77"/>
                                </a:lnTo>
                                <a:lnTo>
                                  <a:pt x="1634" y="79"/>
                                </a:lnTo>
                                <a:lnTo>
                                  <a:pt x="1640" y="82"/>
                                </a:lnTo>
                                <a:lnTo>
                                  <a:pt x="1648" y="84"/>
                                </a:lnTo>
                                <a:lnTo>
                                  <a:pt x="1715" y="94"/>
                                </a:lnTo>
                                <a:lnTo>
                                  <a:pt x="1723" y="94"/>
                                </a:lnTo>
                                <a:lnTo>
                                  <a:pt x="1731" y="95"/>
                                </a:lnTo>
                                <a:lnTo>
                                  <a:pt x="1737" y="94"/>
                                </a:lnTo>
                                <a:lnTo>
                                  <a:pt x="1744" y="93"/>
                                </a:lnTo>
                                <a:lnTo>
                                  <a:pt x="1759" y="91"/>
                                </a:lnTo>
                                <a:lnTo>
                                  <a:pt x="1771" y="86"/>
                                </a:lnTo>
                                <a:lnTo>
                                  <a:pt x="1785" y="83"/>
                                </a:lnTo>
                                <a:lnTo>
                                  <a:pt x="1798" y="79"/>
                                </a:lnTo>
                                <a:lnTo>
                                  <a:pt x="1804" y="78"/>
                                </a:lnTo>
                                <a:lnTo>
                                  <a:pt x="1811" y="78"/>
                                </a:lnTo>
                                <a:lnTo>
                                  <a:pt x="1818" y="78"/>
                                </a:lnTo>
                                <a:lnTo>
                                  <a:pt x="1826" y="79"/>
                                </a:lnTo>
                                <a:lnTo>
                                  <a:pt x="1836" y="82"/>
                                </a:lnTo>
                                <a:lnTo>
                                  <a:pt x="1846" y="86"/>
                                </a:lnTo>
                                <a:lnTo>
                                  <a:pt x="1856" y="91"/>
                                </a:lnTo>
                                <a:lnTo>
                                  <a:pt x="1867" y="98"/>
                                </a:lnTo>
                                <a:lnTo>
                                  <a:pt x="1876" y="104"/>
                                </a:lnTo>
                                <a:lnTo>
                                  <a:pt x="1885" y="112"/>
                                </a:lnTo>
                                <a:lnTo>
                                  <a:pt x="1893" y="120"/>
                                </a:lnTo>
                                <a:lnTo>
                                  <a:pt x="1901" y="128"/>
                                </a:lnTo>
                                <a:lnTo>
                                  <a:pt x="1903" y="141"/>
                                </a:lnTo>
                                <a:lnTo>
                                  <a:pt x="1905" y="152"/>
                                </a:lnTo>
                                <a:lnTo>
                                  <a:pt x="1905" y="164"/>
                                </a:lnTo>
                                <a:lnTo>
                                  <a:pt x="1905" y="176"/>
                                </a:lnTo>
                                <a:lnTo>
                                  <a:pt x="1905" y="198"/>
                                </a:lnTo>
                                <a:lnTo>
                                  <a:pt x="1905" y="223"/>
                                </a:lnTo>
                                <a:lnTo>
                                  <a:pt x="1906" y="232"/>
                                </a:lnTo>
                                <a:lnTo>
                                  <a:pt x="1909" y="242"/>
                                </a:lnTo>
                                <a:lnTo>
                                  <a:pt x="1912" y="251"/>
                                </a:lnTo>
                                <a:lnTo>
                                  <a:pt x="1916" y="260"/>
                                </a:lnTo>
                                <a:lnTo>
                                  <a:pt x="1928" y="279"/>
                                </a:lnTo>
                                <a:lnTo>
                                  <a:pt x="1941" y="298"/>
                                </a:lnTo>
                                <a:lnTo>
                                  <a:pt x="1956" y="316"/>
                                </a:lnTo>
                                <a:lnTo>
                                  <a:pt x="1972" y="333"/>
                                </a:lnTo>
                                <a:lnTo>
                                  <a:pt x="1988" y="347"/>
                                </a:lnTo>
                                <a:lnTo>
                                  <a:pt x="2001" y="358"/>
                                </a:lnTo>
                                <a:lnTo>
                                  <a:pt x="2012" y="367"/>
                                </a:lnTo>
                                <a:lnTo>
                                  <a:pt x="2018" y="374"/>
                                </a:lnTo>
                                <a:lnTo>
                                  <a:pt x="2024" y="380"/>
                                </a:lnTo>
                                <a:lnTo>
                                  <a:pt x="2028" y="385"/>
                                </a:lnTo>
                                <a:lnTo>
                                  <a:pt x="2029" y="391"/>
                                </a:lnTo>
                                <a:lnTo>
                                  <a:pt x="2028" y="396"/>
                                </a:lnTo>
                                <a:lnTo>
                                  <a:pt x="2026" y="399"/>
                                </a:lnTo>
                                <a:lnTo>
                                  <a:pt x="2023" y="404"/>
                                </a:lnTo>
                                <a:lnTo>
                                  <a:pt x="2001" y="417"/>
                                </a:lnTo>
                                <a:lnTo>
                                  <a:pt x="1974" y="433"/>
                                </a:lnTo>
                                <a:lnTo>
                                  <a:pt x="1970" y="436"/>
                                </a:lnTo>
                                <a:lnTo>
                                  <a:pt x="1966" y="441"/>
                                </a:lnTo>
                                <a:lnTo>
                                  <a:pt x="1964" y="444"/>
                                </a:lnTo>
                                <a:lnTo>
                                  <a:pt x="1963" y="449"/>
                                </a:lnTo>
                                <a:lnTo>
                                  <a:pt x="1963" y="453"/>
                                </a:lnTo>
                                <a:lnTo>
                                  <a:pt x="1963" y="458"/>
                                </a:lnTo>
                                <a:lnTo>
                                  <a:pt x="1965" y="461"/>
                                </a:lnTo>
                                <a:lnTo>
                                  <a:pt x="1966" y="466"/>
                                </a:lnTo>
                                <a:lnTo>
                                  <a:pt x="1973" y="476"/>
                                </a:lnTo>
                                <a:lnTo>
                                  <a:pt x="1981" y="485"/>
                                </a:lnTo>
                                <a:lnTo>
                                  <a:pt x="1990" y="495"/>
                                </a:lnTo>
                                <a:lnTo>
                                  <a:pt x="2000" y="506"/>
                                </a:lnTo>
                                <a:lnTo>
                                  <a:pt x="2011" y="516"/>
                                </a:lnTo>
                                <a:lnTo>
                                  <a:pt x="2021" y="526"/>
                                </a:lnTo>
                                <a:lnTo>
                                  <a:pt x="2030" y="537"/>
                                </a:lnTo>
                                <a:lnTo>
                                  <a:pt x="2038" y="548"/>
                                </a:lnTo>
                                <a:lnTo>
                                  <a:pt x="2040" y="553"/>
                                </a:lnTo>
                                <a:lnTo>
                                  <a:pt x="2043" y="559"/>
                                </a:lnTo>
                                <a:lnTo>
                                  <a:pt x="2045" y="565"/>
                                </a:lnTo>
                                <a:lnTo>
                                  <a:pt x="2046" y="569"/>
                                </a:lnTo>
                                <a:lnTo>
                                  <a:pt x="2047" y="575"/>
                                </a:lnTo>
                                <a:lnTo>
                                  <a:pt x="2046" y="580"/>
                                </a:lnTo>
                                <a:lnTo>
                                  <a:pt x="2045" y="586"/>
                                </a:lnTo>
                                <a:lnTo>
                                  <a:pt x="2042" y="592"/>
                                </a:lnTo>
                                <a:lnTo>
                                  <a:pt x="2038" y="599"/>
                                </a:lnTo>
                                <a:lnTo>
                                  <a:pt x="2035" y="606"/>
                                </a:lnTo>
                                <a:lnTo>
                                  <a:pt x="2033" y="612"/>
                                </a:lnTo>
                                <a:lnTo>
                                  <a:pt x="2032" y="619"/>
                                </a:lnTo>
                                <a:lnTo>
                                  <a:pt x="2032" y="625"/>
                                </a:lnTo>
                                <a:lnTo>
                                  <a:pt x="2032" y="630"/>
                                </a:lnTo>
                                <a:lnTo>
                                  <a:pt x="2032" y="635"/>
                                </a:lnTo>
                                <a:lnTo>
                                  <a:pt x="2034" y="639"/>
                                </a:lnTo>
                                <a:lnTo>
                                  <a:pt x="2038" y="648"/>
                                </a:lnTo>
                                <a:lnTo>
                                  <a:pt x="2043" y="656"/>
                                </a:lnTo>
                                <a:lnTo>
                                  <a:pt x="2050" y="663"/>
                                </a:lnTo>
                                <a:lnTo>
                                  <a:pt x="2058" y="671"/>
                                </a:lnTo>
                                <a:lnTo>
                                  <a:pt x="2066" y="678"/>
                                </a:lnTo>
                                <a:lnTo>
                                  <a:pt x="2074" y="685"/>
                                </a:lnTo>
                                <a:lnTo>
                                  <a:pt x="2081" y="694"/>
                                </a:lnTo>
                                <a:lnTo>
                                  <a:pt x="2086" y="702"/>
                                </a:lnTo>
                                <a:lnTo>
                                  <a:pt x="2090" y="707"/>
                                </a:lnTo>
                                <a:lnTo>
                                  <a:pt x="2092" y="712"/>
                                </a:lnTo>
                                <a:lnTo>
                                  <a:pt x="2093" y="718"/>
                                </a:lnTo>
                                <a:lnTo>
                                  <a:pt x="2094" y="723"/>
                                </a:lnTo>
                                <a:lnTo>
                                  <a:pt x="2094" y="730"/>
                                </a:lnTo>
                                <a:lnTo>
                                  <a:pt x="2094" y="737"/>
                                </a:lnTo>
                                <a:lnTo>
                                  <a:pt x="2093" y="744"/>
                                </a:lnTo>
                                <a:lnTo>
                                  <a:pt x="2092" y="752"/>
                                </a:lnTo>
                                <a:lnTo>
                                  <a:pt x="2092" y="764"/>
                                </a:lnTo>
                                <a:lnTo>
                                  <a:pt x="2093" y="774"/>
                                </a:lnTo>
                                <a:lnTo>
                                  <a:pt x="2094" y="781"/>
                                </a:lnTo>
                                <a:lnTo>
                                  <a:pt x="2097" y="787"/>
                                </a:lnTo>
                                <a:lnTo>
                                  <a:pt x="2100" y="790"/>
                                </a:lnTo>
                                <a:lnTo>
                                  <a:pt x="2102" y="792"/>
                                </a:lnTo>
                                <a:lnTo>
                                  <a:pt x="2106" y="795"/>
                                </a:lnTo>
                                <a:lnTo>
                                  <a:pt x="2110" y="795"/>
                                </a:lnTo>
                                <a:lnTo>
                                  <a:pt x="2118" y="796"/>
                                </a:lnTo>
                                <a:lnTo>
                                  <a:pt x="2125" y="799"/>
                                </a:lnTo>
                                <a:lnTo>
                                  <a:pt x="2128" y="801"/>
                                </a:lnTo>
                                <a:lnTo>
                                  <a:pt x="2132" y="805"/>
                                </a:lnTo>
                                <a:lnTo>
                                  <a:pt x="2135" y="811"/>
                                </a:lnTo>
                                <a:lnTo>
                                  <a:pt x="2137" y="818"/>
                                </a:lnTo>
                                <a:lnTo>
                                  <a:pt x="2139" y="822"/>
                                </a:lnTo>
                                <a:lnTo>
                                  <a:pt x="2143" y="825"/>
                                </a:lnTo>
                                <a:lnTo>
                                  <a:pt x="2149" y="829"/>
                                </a:lnTo>
                                <a:lnTo>
                                  <a:pt x="2156" y="831"/>
                                </a:lnTo>
                                <a:lnTo>
                                  <a:pt x="2171" y="837"/>
                                </a:lnTo>
                                <a:lnTo>
                                  <a:pt x="2192" y="840"/>
                                </a:lnTo>
                                <a:lnTo>
                                  <a:pt x="2233" y="846"/>
                                </a:lnTo>
                                <a:lnTo>
                                  <a:pt x="2263" y="852"/>
                                </a:lnTo>
                                <a:lnTo>
                                  <a:pt x="2272" y="855"/>
                                </a:lnTo>
                                <a:lnTo>
                                  <a:pt x="2280" y="856"/>
                                </a:lnTo>
                                <a:lnTo>
                                  <a:pt x="2289" y="856"/>
                                </a:lnTo>
                                <a:lnTo>
                                  <a:pt x="2298" y="856"/>
                                </a:lnTo>
                                <a:lnTo>
                                  <a:pt x="2315" y="852"/>
                                </a:lnTo>
                                <a:lnTo>
                                  <a:pt x="2332" y="848"/>
                                </a:lnTo>
                                <a:lnTo>
                                  <a:pt x="2349" y="843"/>
                                </a:lnTo>
                                <a:lnTo>
                                  <a:pt x="2366" y="839"/>
                                </a:lnTo>
                                <a:lnTo>
                                  <a:pt x="2384" y="835"/>
                                </a:lnTo>
                                <a:lnTo>
                                  <a:pt x="2403" y="834"/>
                                </a:lnTo>
                                <a:lnTo>
                                  <a:pt x="2424" y="833"/>
                                </a:lnTo>
                                <a:lnTo>
                                  <a:pt x="2451" y="830"/>
                                </a:lnTo>
                                <a:lnTo>
                                  <a:pt x="2481" y="824"/>
                                </a:lnTo>
                                <a:lnTo>
                                  <a:pt x="2511" y="817"/>
                                </a:lnTo>
                                <a:lnTo>
                                  <a:pt x="2542" y="811"/>
                                </a:lnTo>
                                <a:lnTo>
                                  <a:pt x="2570" y="801"/>
                                </a:lnTo>
                                <a:lnTo>
                                  <a:pt x="2583" y="797"/>
                                </a:lnTo>
                                <a:lnTo>
                                  <a:pt x="2595" y="792"/>
                                </a:lnTo>
                                <a:lnTo>
                                  <a:pt x="2605" y="788"/>
                                </a:lnTo>
                                <a:lnTo>
                                  <a:pt x="2614" y="783"/>
                                </a:lnTo>
                                <a:lnTo>
                                  <a:pt x="2626" y="775"/>
                                </a:lnTo>
                                <a:lnTo>
                                  <a:pt x="2636" y="767"/>
                                </a:lnTo>
                                <a:lnTo>
                                  <a:pt x="2645" y="760"/>
                                </a:lnTo>
                                <a:lnTo>
                                  <a:pt x="2653" y="749"/>
                                </a:lnTo>
                                <a:lnTo>
                                  <a:pt x="2660" y="740"/>
                                </a:lnTo>
                                <a:lnTo>
                                  <a:pt x="2665" y="729"/>
                                </a:lnTo>
                                <a:lnTo>
                                  <a:pt x="2671" y="716"/>
                                </a:lnTo>
                                <a:lnTo>
                                  <a:pt x="2677" y="704"/>
                                </a:lnTo>
                                <a:lnTo>
                                  <a:pt x="2679" y="698"/>
                                </a:lnTo>
                                <a:lnTo>
                                  <a:pt x="2682" y="693"/>
                                </a:lnTo>
                                <a:lnTo>
                                  <a:pt x="2686" y="688"/>
                                </a:lnTo>
                                <a:lnTo>
                                  <a:pt x="2690" y="684"/>
                                </a:lnTo>
                                <a:lnTo>
                                  <a:pt x="2698" y="676"/>
                                </a:lnTo>
                                <a:lnTo>
                                  <a:pt x="2707" y="669"/>
                                </a:lnTo>
                                <a:lnTo>
                                  <a:pt x="2716" y="663"/>
                                </a:lnTo>
                                <a:lnTo>
                                  <a:pt x="2727" y="656"/>
                                </a:lnTo>
                                <a:lnTo>
                                  <a:pt x="2736" y="650"/>
                                </a:lnTo>
                                <a:lnTo>
                                  <a:pt x="2744" y="640"/>
                                </a:lnTo>
                                <a:lnTo>
                                  <a:pt x="2755" y="626"/>
                                </a:lnTo>
                                <a:lnTo>
                                  <a:pt x="2766" y="614"/>
                                </a:lnTo>
                                <a:lnTo>
                                  <a:pt x="2771" y="611"/>
                                </a:lnTo>
                                <a:lnTo>
                                  <a:pt x="2777" y="608"/>
                                </a:lnTo>
                                <a:lnTo>
                                  <a:pt x="2781" y="605"/>
                                </a:lnTo>
                                <a:lnTo>
                                  <a:pt x="2787" y="603"/>
                                </a:lnTo>
                                <a:lnTo>
                                  <a:pt x="2791" y="603"/>
                                </a:lnTo>
                                <a:lnTo>
                                  <a:pt x="2797" y="603"/>
                                </a:lnTo>
                                <a:lnTo>
                                  <a:pt x="2803" y="604"/>
                                </a:lnTo>
                                <a:lnTo>
                                  <a:pt x="2808" y="605"/>
                                </a:lnTo>
                                <a:lnTo>
                                  <a:pt x="2823" y="611"/>
                                </a:lnTo>
                                <a:lnTo>
                                  <a:pt x="2839" y="619"/>
                                </a:lnTo>
                                <a:lnTo>
                                  <a:pt x="2843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2" y="621"/>
                                </a:lnTo>
                                <a:lnTo>
                                  <a:pt x="2857" y="620"/>
                                </a:lnTo>
                                <a:lnTo>
                                  <a:pt x="2867" y="617"/>
                                </a:lnTo>
                                <a:lnTo>
                                  <a:pt x="2877" y="612"/>
                                </a:lnTo>
                                <a:lnTo>
                                  <a:pt x="2898" y="599"/>
                                </a:lnTo>
                                <a:lnTo>
                                  <a:pt x="2914" y="586"/>
                                </a:lnTo>
                                <a:lnTo>
                                  <a:pt x="2924" y="579"/>
                                </a:lnTo>
                                <a:lnTo>
                                  <a:pt x="2933" y="575"/>
                                </a:lnTo>
                                <a:lnTo>
                                  <a:pt x="2942" y="571"/>
                                </a:lnTo>
                                <a:lnTo>
                                  <a:pt x="2950" y="569"/>
                                </a:lnTo>
                                <a:lnTo>
                                  <a:pt x="2959" y="569"/>
                                </a:lnTo>
                                <a:lnTo>
                                  <a:pt x="2968" y="570"/>
                                </a:lnTo>
                                <a:lnTo>
                                  <a:pt x="2978" y="571"/>
                                </a:lnTo>
                                <a:lnTo>
                                  <a:pt x="2990" y="575"/>
                                </a:lnTo>
                                <a:lnTo>
                                  <a:pt x="2993" y="575"/>
                                </a:lnTo>
                                <a:lnTo>
                                  <a:pt x="2997" y="574"/>
                                </a:lnTo>
                                <a:lnTo>
                                  <a:pt x="3003" y="571"/>
                                </a:lnTo>
                                <a:lnTo>
                                  <a:pt x="3009" y="568"/>
                                </a:lnTo>
                                <a:lnTo>
                                  <a:pt x="3022" y="560"/>
                                </a:lnTo>
                                <a:lnTo>
                                  <a:pt x="3038" y="551"/>
                                </a:lnTo>
                                <a:lnTo>
                                  <a:pt x="3055" y="542"/>
                                </a:lnTo>
                                <a:lnTo>
                                  <a:pt x="3073" y="534"/>
                                </a:lnTo>
                                <a:lnTo>
                                  <a:pt x="3084" y="532"/>
                                </a:lnTo>
                                <a:lnTo>
                                  <a:pt x="3093" y="529"/>
                                </a:lnTo>
                                <a:lnTo>
                                  <a:pt x="3103" y="528"/>
                                </a:lnTo>
                                <a:lnTo>
                                  <a:pt x="3113" y="529"/>
                                </a:lnTo>
                                <a:lnTo>
                                  <a:pt x="3123" y="531"/>
                                </a:lnTo>
                                <a:lnTo>
                                  <a:pt x="3132" y="531"/>
                                </a:lnTo>
                                <a:lnTo>
                                  <a:pt x="3143" y="529"/>
                                </a:lnTo>
                                <a:lnTo>
                                  <a:pt x="3150" y="528"/>
                                </a:lnTo>
                                <a:lnTo>
                                  <a:pt x="3167" y="525"/>
                                </a:lnTo>
                                <a:lnTo>
                                  <a:pt x="3183" y="518"/>
                                </a:lnTo>
                                <a:lnTo>
                                  <a:pt x="3214" y="502"/>
                                </a:lnTo>
                                <a:lnTo>
                                  <a:pt x="3247" y="486"/>
                                </a:lnTo>
                                <a:lnTo>
                                  <a:pt x="3266" y="477"/>
                                </a:lnTo>
                                <a:lnTo>
                                  <a:pt x="3278" y="473"/>
                                </a:lnTo>
                                <a:lnTo>
                                  <a:pt x="3284" y="469"/>
                                </a:lnTo>
                                <a:lnTo>
                                  <a:pt x="3290" y="465"/>
                                </a:lnTo>
                                <a:lnTo>
                                  <a:pt x="3298" y="460"/>
                                </a:lnTo>
                                <a:lnTo>
                                  <a:pt x="3306" y="452"/>
                                </a:lnTo>
                                <a:lnTo>
                                  <a:pt x="3314" y="447"/>
                                </a:lnTo>
                                <a:lnTo>
                                  <a:pt x="3319" y="442"/>
                                </a:lnTo>
                                <a:lnTo>
                                  <a:pt x="3326" y="439"/>
                                </a:lnTo>
                                <a:lnTo>
                                  <a:pt x="3332" y="436"/>
                                </a:lnTo>
                                <a:lnTo>
                                  <a:pt x="3337" y="435"/>
                                </a:lnTo>
                                <a:lnTo>
                                  <a:pt x="3343" y="435"/>
                                </a:lnTo>
                                <a:lnTo>
                                  <a:pt x="3348" y="436"/>
                                </a:lnTo>
                                <a:lnTo>
                                  <a:pt x="3352" y="438"/>
                                </a:lnTo>
                                <a:lnTo>
                                  <a:pt x="3362" y="443"/>
                                </a:lnTo>
                                <a:lnTo>
                                  <a:pt x="3370" y="450"/>
                                </a:lnTo>
                                <a:lnTo>
                                  <a:pt x="3379" y="459"/>
                                </a:lnTo>
                                <a:lnTo>
                                  <a:pt x="3390" y="468"/>
                                </a:lnTo>
                                <a:lnTo>
                                  <a:pt x="3393" y="472"/>
                                </a:lnTo>
                                <a:lnTo>
                                  <a:pt x="3396" y="473"/>
                                </a:lnTo>
                                <a:lnTo>
                                  <a:pt x="3401" y="473"/>
                                </a:lnTo>
                                <a:lnTo>
                                  <a:pt x="3405" y="473"/>
                                </a:lnTo>
                                <a:lnTo>
                                  <a:pt x="3416" y="468"/>
                                </a:lnTo>
                                <a:lnTo>
                                  <a:pt x="3426" y="461"/>
                                </a:lnTo>
                                <a:lnTo>
                                  <a:pt x="3436" y="453"/>
                                </a:lnTo>
                                <a:lnTo>
                                  <a:pt x="3446" y="444"/>
                                </a:lnTo>
                                <a:lnTo>
                                  <a:pt x="3456" y="438"/>
                                </a:lnTo>
                                <a:lnTo>
                                  <a:pt x="3467" y="432"/>
                                </a:lnTo>
                                <a:lnTo>
                                  <a:pt x="3467" y="432"/>
                                </a:lnTo>
                                <a:lnTo>
                                  <a:pt x="3473" y="466"/>
                                </a:lnTo>
                                <a:lnTo>
                                  <a:pt x="3479" y="502"/>
                                </a:lnTo>
                                <a:lnTo>
                                  <a:pt x="3479" y="511"/>
                                </a:lnTo>
                                <a:lnTo>
                                  <a:pt x="3478" y="520"/>
                                </a:lnTo>
                                <a:lnTo>
                                  <a:pt x="3477" y="528"/>
                                </a:lnTo>
                                <a:lnTo>
                                  <a:pt x="3473" y="535"/>
                                </a:lnTo>
                                <a:lnTo>
                                  <a:pt x="3470" y="542"/>
                                </a:lnTo>
                                <a:lnTo>
                                  <a:pt x="3464" y="548"/>
                                </a:lnTo>
                                <a:lnTo>
                                  <a:pt x="3458" y="552"/>
                                </a:lnTo>
                                <a:lnTo>
                                  <a:pt x="3448" y="555"/>
                                </a:lnTo>
                                <a:lnTo>
                                  <a:pt x="3437" y="561"/>
                                </a:lnTo>
                                <a:lnTo>
                                  <a:pt x="3428" y="567"/>
                                </a:lnTo>
                                <a:lnTo>
                                  <a:pt x="3420" y="574"/>
                                </a:lnTo>
                                <a:lnTo>
                                  <a:pt x="3413" y="583"/>
                                </a:lnTo>
                                <a:lnTo>
                                  <a:pt x="3402" y="601"/>
                                </a:lnTo>
                                <a:lnTo>
                                  <a:pt x="3391" y="622"/>
                                </a:lnTo>
                                <a:lnTo>
                                  <a:pt x="3383" y="634"/>
                                </a:lnTo>
                                <a:lnTo>
                                  <a:pt x="3371" y="650"/>
                                </a:lnTo>
                                <a:lnTo>
                                  <a:pt x="3367" y="657"/>
                                </a:lnTo>
                                <a:lnTo>
                                  <a:pt x="3365" y="665"/>
                                </a:lnTo>
                                <a:lnTo>
                                  <a:pt x="3363" y="670"/>
                                </a:lnTo>
                                <a:lnTo>
                                  <a:pt x="3363" y="672"/>
                                </a:lnTo>
                                <a:lnTo>
                                  <a:pt x="3365" y="676"/>
                                </a:lnTo>
                                <a:lnTo>
                                  <a:pt x="3367" y="678"/>
                                </a:lnTo>
                                <a:lnTo>
                                  <a:pt x="3375" y="686"/>
                                </a:lnTo>
                                <a:lnTo>
                                  <a:pt x="3384" y="696"/>
                                </a:lnTo>
                                <a:lnTo>
                                  <a:pt x="3387" y="701"/>
                                </a:lnTo>
                                <a:lnTo>
                                  <a:pt x="3387" y="705"/>
                                </a:lnTo>
                                <a:lnTo>
                                  <a:pt x="3387" y="707"/>
                                </a:lnTo>
                                <a:lnTo>
                                  <a:pt x="3385" y="710"/>
                                </a:lnTo>
                                <a:lnTo>
                                  <a:pt x="3383" y="712"/>
                                </a:lnTo>
                                <a:lnTo>
                                  <a:pt x="3379" y="713"/>
                                </a:lnTo>
                                <a:lnTo>
                                  <a:pt x="3373" y="716"/>
                                </a:lnTo>
                                <a:lnTo>
                                  <a:pt x="3367" y="720"/>
                                </a:lnTo>
                                <a:lnTo>
                                  <a:pt x="3363" y="723"/>
                                </a:lnTo>
                                <a:lnTo>
                                  <a:pt x="3360" y="727"/>
                                </a:lnTo>
                                <a:lnTo>
                                  <a:pt x="3359" y="731"/>
                                </a:lnTo>
                                <a:lnTo>
                                  <a:pt x="3359" y="735"/>
                                </a:lnTo>
                                <a:lnTo>
                                  <a:pt x="3359" y="738"/>
                                </a:lnTo>
                                <a:lnTo>
                                  <a:pt x="3360" y="741"/>
                                </a:lnTo>
                                <a:lnTo>
                                  <a:pt x="3371" y="757"/>
                                </a:lnTo>
                                <a:lnTo>
                                  <a:pt x="3383" y="773"/>
                                </a:lnTo>
                                <a:lnTo>
                                  <a:pt x="3388" y="784"/>
                                </a:lnTo>
                                <a:lnTo>
                                  <a:pt x="3392" y="795"/>
                                </a:lnTo>
                                <a:lnTo>
                                  <a:pt x="3394" y="806"/>
                                </a:lnTo>
                                <a:lnTo>
                                  <a:pt x="3394" y="817"/>
                                </a:lnTo>
                                <a:lnTo>
                                  <a:pt x="3394" y="841"/>
                                </a:lnTo>
                                <a:lnTo>
                                  <a:pt x="3393" y="865"/>
                                </a:lnTo>
                                <a:lnTo>
                                  <a:pt x="3391" y="886"/>
                                </a:lnTo>
                                <a:lnTo>
                                  <a:pt x="3387" y="911"/>
                                </a:lnTo>
                                <a:lnTo>
                                  <a:pt x="3386" y="924"/>
                                </a:lnTo>
                                <a:lnTo>
                                  <a:pt x="3386" y="935"/>
                                </a:lnTo>
                                <a:lnTo>
                                  <a:pt x="3386" y="941"/>
                                </a:lnTo>
                                <a:lnTo>
                                  <a:pt x="3387" y="945"/>
                                </a:lnTo>
                                <a:lnTo>
                                  <a:pt x="3390" y="951"/>
                                </a:lnTo>
                                <a:lnTo>
                                  <a:pt x="3392" y="954"/>
                                </a:lnTo>
                                <a:lnTo>
                                  <a:pt x="3399" y="967"/>
                                </a:lnTo>
                                <a:lnTo>
                                  <a:pt x="3404" y="977"/>
                                </a:lnTo>
                                <a:lnTo>
                                  <a:pt x="3409" y="986"/>
                                </a:lnTo>
                                <a:lnTo>
                                  <a:pt x="3412" y="994"/>
                                </a:lnTo>
                                <a:lnTo>
                                  <a:pt x="3414" y="1002"/>
                                </a:lnTo>
                                <a:lnTo>
                                  <a:pt x="3416" y="1010"/>
                                </a:lnTo>
                                <a:lnTo>
                                  <a:pt x="3416" y="1017"/>
                                </a:lnTo>
                                <a:lnTo>
                                  <a:pt x="3416" y="1024"/>
                                </a:lnTo>
                                <a:lnTo>
                                  <a:pt x="3411" y="1052"/>
                                </a:lnTo>
                                <a:lnTo>
                                  <a:pt x="3407" y="1092"/>
                                </a:lnTo>
                                <a:lnTo>
                                  <a:pt x="3405" y="1100"/>
                                </a:lnTo>
                                <a:lnTo>
                                  <a:pt x="3404" y="1106"/>
                                </a:lnTo>
                                <a:lnTo>
                                  <a:pt x="3402" y="1113"/>
                                </a:lnTo>
                                <a:lnTo>
                                  <a:pt x="3400" y="1120"/>
                                </a:lnTo>
                                <a:lnTo>
                                  <a:pt x="3393" y="1132"/>
                                </a:lnTo>
                                <a:lnTo>
                                  <a:pt x="3386" y="1144"/>
                                </a:lnTo>
                                <a:lnTo>
                                  <a:pt x="3378" y="1155"/>
                                </a:lnTo>
                                <a:lnTo>
                                  <a:pt x="3371" y="1166"/>
                                </a:lnTo>
                                <a:lnTo>
                                  <a:pt x="3367" y="1178"/>
                                </a:lnTo>
                                <a:lnTo>
                                  <a:pt x="3363" y="1189"/>
                                </a:lnTo>
                                <a:lnTo>
                                  <a:pt x="3362" y="1196"/>
                                </a:lnTo>
                                <a:lnTo>
                                  <a:pt x="3365" y="1202"/>
                                </a:lnTo>
                                <a:lnTo>
                                  <a:pt x="3367" y="1206"/>
                                </a:lnTo>
                                <a:lnTo>
                                  <a:pt x="3370" y="1211"/>
                                </a:lnTo>
                                <a:lnTo>
                                  <a:pt x="3380" y="1219"/>
                                </a:lnTo>
                                <a:lnTo>
                                  <a:pt x="3393" y="1225"/>
                                </a:lnTo>
                                <a:lnTo>
                                  <a:pt x="3405" y="1231"/>
                                </a:lnTo>
                                <a:lnTo>
                                  <a:pt x="3417" y="1238"/>
                                </a:lnTo>
                                <a:lnTo>
                                  <a:pt x="3421" y="1242"/>
                                </a:lnTo>
                                <a:lnTo>
                                  <a:pt x="3425" y="1246"/>
                                </a:lnTo>
                                <a:lnTo>
                                  <a:pt x="3428" y="1250"/>
                                </a:lnTo>
                                <a:lnTo>
                                  <a:pt x="3429" y="1256"/>
                                </a:lnTo>
                                <a:lnTo>
                                  <a:pt x="3428" y="1262"/>
                                </a:lnTo>
                                <a:lnTo>
                                  <a:pt x="3426" y="1267"/>
                                </a:lnTo>
                                <a:lnTo>
                                  <a:pt x="3424" y="1273"/>
                                </a:lnTo>
                                <a:lnTo>
                                  <a:pt x="3419" y="1277"/>
                                </a:lnTo>
                                <a:lnTo>
                                  <a:pt x="3408" y="1288"/>
                                </a:lnTo>
                                <a:lnTo>
                                  <a:pt x="3395" y="1297"/>
                                </a:lnTo>
                                <a:lnTo>
                                  <a:pt x="3388" y="1302"/>
                                </a:lnTo>
                                <a:lnTo>
                                  <a:pt x="3383" y="1308"/>
                                </a:lnTo>
                                <a:lnTo>
                                  <a:pt x="3377" y="1315"/>
                                </a:lnTo>
                                <a:lnTo>
                                  <a:pt x="3371" y="1321"/>
                                </a:lnTo>
                                <a:lnTo>
                                  <a:pt x="3367" y="1328"/>
                                </a:lnTo>
                                <a:lnTo>
                                  <a:pt x="3363" y="1336"/>
                                </a:lnTo>
                                <a:lnTo>
                                  <a:pt x="3361" y="1344"/>
                                </a:lnTo>
                                <a:lnTo>
                                  <a:pt x="3360" y="1353"/>
                                </a:lnTo>
                                <a:lnTo>
                                  <a:pt x="3361" y="1364"/>
                                </a:lnTo>
                                <a:lnTo>
                                  <a:pt x="3361" y="1374"/>
                                </a:lnTo>
                                <a:lnTo>
                                  <a:pt x="3363" y="1384"/>
                                </a:lnTo>
                                <a:lnTo>
                                  <a:pt x="3365" y="1393"/>
                                </a:lnTo>
                                <a:lnTo>
                                  <a:pt x="3370" y="1411"/>
                                </a:lnTo>
                                <a:lnTo>
                                  <a:pt x="3377" y="1428"/>
                                </a:lnTo>
                                <a:lnTo>
                                  <a:pt x="3393" y="1462"/>
                                </a:lnTo>
                                <a:lnTo>
                                  <a:pt x="3410" y="1497"/>
                                </a:lnTo>
                                <a:lnTo>
                                  <a:pt x="3414" y="1504"/>
                                </a:lnTo>
                                <a:lnTo>
                                  <a:pt x="3420" y="1510"/>
                                </a:lnTo>
                                <a:lnTo>
                                  <a:pt x="3428" y="1514"/>
                                </a:lnTo>
                                <a:lnTo>
                                  <a:pt x="3435" y="1518"/>
                                </a:lnTo>
                                <a:lnTo>
                                  <a:pt x="3444" y="1519"/>
                                </a:lnTo>
                                <a:lnTo>
                                  <a:pt x="3452" y="1521"/>
                                </a:lnTo>
                                <a:lnTo>
                                  <a:pt x="3462" y="1521"/>
                                </a:lnTo>
                                <a:lnTo>
                                  <a:pt x="3471" y="1521"/>
                                </a:lnTo>
                                <a:lnTo>
                                  <a:pt x="3490" y="1520"/>
                                </a:lnTo>
                                <a:lnTo>
                                  <a:pt x="3511" y="1519"/>
                                </a:lnTo>
                                <a:lnTo>
                                  <a:pt x="3529" y="1519"/>
                                </a:lnTo>
                                <a:lnTo>
                                  <a:pt x="3545" y="1520"/>
                                </a:lnTo>
                                <a:lnTo>
                                  <a:pt x="3553" y="1522"/>
                                </a:lnTo>
                                <a:lnTo>
                                  <a:pt x="3558" y="1523"/>
                                </a:lnTo>
                                <a:lnTo>
                                  <a:pt x="3563" y="1527"/>
                                </a:lnTo>
                                <a:lnTo>
                                  <a:pt x="3566" y="1529"/>
                                </a:lnTo>
                                <a:lnTo>
                                  <a:pt x="3569" y="1532"/>
                                </a:lnTo>
                                <a:lnTo>
                                  <a:pt x="3571" y="1536"/>
                                </a:lnTo>
                                <a:lnTo>
                                  <a:pt x="3571" y="1540"/>
                                </a:lnTo>
                                <a:lnTo>
                                  <a:pt x="3571" y="1544"/>
                                </a:lnTo>
                                <a:lnTo>
                                  <a:pt x="3569" y="1553"/>
                                </a:lnTo>
                                <a:lnTo>
                                  <a:pt x="3564" y="1563"/>
                                </a:lnTo>
                                <a:lnTo>
                                  <a:pt x="3557" y="1573"/>
                                </a:lnTo>
                                <a:lnTo>
                                  <a:pt x="3549" y="1585"/>
                                </a:lnTo>
                                <a:lnTo>
                                  <a:pt x="3529" y="1606"/>
                                </a:lnTo>
                                <a:lnTo>
                                  <a:pt x="3510" y="1628"/>
                                </a:lnTo>
                                <a:lnTo>
                                  <a:pt x="3502" y="1638"/>
                                </a:lnTo>
                                <a:lnTo>
                                  <a:pt x="3494" y="1647"/>
                                </a:lnTo>
                                <a:lnTo>
                                  <a:pt x="3489" y="1656"/>
                                </a:lnTo>
                                <a:lnTo>
                                  <a:pt x="3487" y="1663"/>
                                </a:lnTo>
                                <a:lnTo>
                                  <a:pt x="3486" y="1670"/>
                                </a:lnTo>
                                <a:lnTo>
                                  <a:pt x="3485" y="1676"/>
                                </a:lnTo>
                                <a:lnTo>
                                  <a:pt x="3486" y="1682"/>
                                </a:lnTo>
                                <a:lnTo>
                                  <a:pt x="3486" y="1688"/>
                                </a:lnTo>
                                <a:lnTo>
                                  <a:pt x="3488" y="1693"/>
                                </a:lnTo>
                                <a:lnTo>
                                  <a:pt x="3490" y="1698"/>
                                </a:lnTo>
                                <a:lnTo>
                                  <a:pt x="3493" y="1702"/>
                                </a:lnTo>
                                <a:lnTo>
                                  <a:pt x="3496" y="1706"/>
                                </a:lnTo>
                                <a:lnTo>
                                  <a:pt x="3503" y="1713"/>
                                </a:lnTo>
                                <a:lnTo>
                                  <a:pt x="3512" y="1718"/>
                                </a:lnTo>
                                <a:lnTo>
                                  <a:pt x="3522" y="1723"/>
                                </a:lnTo>
                                <a:lnTo>
                                  <a:pt x="3533" y="1727"/>
                                </a:lnTo>
                                <a:lnTo>
                                  <a:pt x="3558" y="1733"/>
                                </a:lnTo>
                                <a:lnTo>
                                  <a:pt x="3583" y="1738"/>
                                </a:lnTo>
                                <a:lnTo>
                                  <a:pt x="3596" y="1741"/>
                                </a:lnTo>
                                <a:lnTo>
                                  <a:pt x="3607" y="1744"/>
                                </a:lnTo>
                                <a:lnTo>
                                  <a:pt x="3617" y="1748"/>
                                </a:lnTo>
                                <a:lnTo>
                                  <a:pt x="3626" y="1752"/>
                                </a:lnTo>
                                <a:lnTo>
                                  <a:pt x="3634" y="1757"/>
                                </a:lnTo>
                                <a:lnTo>
                                  <a:pt x="3646" y="1765"/>
                                </a:lnTo>
                                <a:lnTo>
                                  <a:pt x="3660" y="1776"/>
                                </a:lnTo>
                                <a:lnTo>
                                  <a:pt x="3674" y="1787"/>
                                </a:lnTo>
                                <a:lnTo>
                                  <a:pt x="3680" y="1794"/>
                                </a:lnTo>
                                <a:lnTo>
                                  <a:pt x="3685" y="1801"/>
                                </a:lnTo>
                                <a:lnTo>
                                  <a:pt x="3689" y="1807"/>
                                </a:lnTo>
                                <a:lnTo>
                                  <a:pt x="3691" y="1814"/>
                                </a:lnTo>
                                <a:lnTo>
                                  <a:pt x="3691" y="1819"/>
                                </a:lnTo>
                                <a:lnTo>
                                  <a:pt x="3689" y="1824"/>
                                </a:lnTo>
                                <a:lnTo>
                                  <a:pt x="3684" y="1828"/>
                                </a:lnTo>
                                <a:lnTo>
                                  <a:pt x="3677" y="1833"/>
                                </a:lnTo>
                                <a:lnTo>
                                  <a:pt x="3667" y="1835"/>
                                </a:lnTo>
                                <a:lnTo>
                                  <a:pt x="3656" y="1837"/>
                                </a:lnTo>
                                <a:lnTo>
                                  <a:pt x="3644" y="1838"/>
                                </a:lnTo>
                                <a:lnTo>
                                  <a:pt x="3631" y="1838"/>
                                </a:lnTo>
                                <a:lnTo>
                                  <a:pt x="3605" y="1838"/>
                                </a:lnTo>
                                <a:lnTo>
                                  <a:pt x="3578" y="1838"/>
                                </a:lnTo>
                                <a:lnTo>
                                  <a:pt x="3565" y="1841"/>
                                </a:lnTo>
                                <a:lnTo>
                                  <a:pt x="3554" y="1843"/>
                                </a:lnTo>
                                <a:lnTo>
                                  <a:pt x="3544" y="1848"/>
                                </a:lnTo>
                                <a:lnTo>
                                  <a:pt x="3535" y="1853"/>
                                </a:lnTo>
                                <a:lnTo>
                                  <a:pt x="3530" y="1857"/>
                                </a:lnTo>
                                <a:lnTo>
                                  <a:pt x="3527" y="1861"/>
                                </a:lnTo>
                                <a:lnTo>
                                  <a:pt x="3523" y="1866"/>
                                </a:lnTo>
                                <a:lnTo>
                                  <a:pt x="3521" y="1871"/>
                                </a:lnTo>
                                <a:lnTo>
                                  <a:pt x="3519" y="1877"/>
                                </a:lnTo>
                                <a:lnTo>
                                  <a:pt x="3518" y="1884"/>
                                </a:lnTo>
                                <a:lnTo>
                                  <a:pt x="3516" y="1891"/>
                                </a:lnTo>
                                <a:lnTo>
                                  <a:pt x="3516" y="1900"/>
                                </a:lnTo>
                                <a:lnTo>
                                  <a:pt x="3516" y="1908"/>
                                </a:lnTo>
                                <a:lnTo>
                                  <a:pt x="3518" y="1914"/>
                                </a:lnTo>
                                <a:lnTo>
                                  <a:pt x="3520" y="1922"/>
                                </a:lnTo>
                                <a:lnTo>
                                  <a:pt x="3523" y="1928"/>
                                </a:lnTo>
                                <a:lnTo>
                                  <a:pt x="3528" y="1935"/>
                                </a:lnTo>
                                <a:lnTo>
                                  <a:pt x="3532" y="1940"/>
                                </a:lnTo>
                                <a:lnTo>
                                  <a:pt x="3538" y="1945"/>
                                </a:lnTo>
                                <a:lnTo>
                                  <a:pt x="3544" y="1950"/>
                                </a:lnTo>
                                <a:lnTo>
                                  <a:pt x="3556" y="1957"/>
                                </a:lnTo>
                                <a:lnTo>
                                  <a:pt x="3570" y="1964"/>
                                </a:lnTo>
                                <a:lnTo>
                                  <a:pt x="3584" y="1970"/>
                                </a:lnTo>
                                <a:lnTo>
                                  <a:pt x="3599" y="1974"/>
                                </a:lnTo>
                                <a:lnTo>
                                  <a:pt x="3611" y="1979"/>
                                </a:lnTo>
                                <a:lnTo>
                                  <a:pt x="3620" y="1984"/>
                                </a:lnTo>
                                <a:lnTo>
                                  <a:pt x="3626" y="1988"/>
                                </a:lnTo>
                                <a:lnTo>
                                  <a:pt x="3631" y="1995"/>
                                </a:lnTo>
                                <a:lnTo>
                                  <a:pt x="3634" y="2002"/>
                                </a:lnTo>
                                <a:lnTo>
                                  <a:pt x="3638" y="2010"/>
                                </a:lnTo>
                                <a:lnTo>
                                  <a:pt x="3640" y="2020"/>
                                </a:lnTo>
                                <a:lnTo>
                                  <a:pt x="3643" y="2031"/>
                                </a:lnTo>
                                <a:lnTo>
                                  <a:pt x="3646" y="2041"/>
                                </a:lnTo>
                                <a:lnTo>
                                  <a:pt x="3647" y="2052"/>
                                </a:lnTo>
                                <a:lnTo>
                                  <a:pt x="3648" y="2062"/>
                                </a:lnTo>
                                <a:lnTo>
                                  <a:pt x="3648" y="2071"/>
                                </a:lnTo>
                                <a:lnTo>
                                  <a:pt x="3649" y="2081"/>
                                </a:lnTo>
                                <a:lnTo>
                                  <a:pt x="3651" y="2090"/>
                                </a:lnTo>
                                <a:lnTo>
                                  <a:pt x="3656" y="2099"/>
                                </a:lnTo>
                                <a:lnTo>
                                  <a:pt x="3661" y="2108"/>
                                </a:lnTo>
                                <a:lnTo>
                                  <a:pt x="3666" y="2113"/>
                                </a:lnTo>
                                <a:lnTo>
                                  <a:pt x="3669" y="2120"/>
                                </a:lnTo>
                                <a:lnTo>
                                  <a:pt x="3673" y="2127"/>
                                </a:lnTo>
                                <a:lnTo>
                                  <a:pt x="3677" y="2137"/>
                                </a:lnTo>
                                <a:lnTo>
                                  <a:pt x="3684" y="2158"/>
                                </a:lnTo>
                                <a:lnTo>
                                  <a:pt x="3690" y="2181"/>
                                </a:lnTo>
                                <a:lnTo>
                                  <a:pt x="3694" y="2203"/>
                                </a:lnTo>
                                <a:lnTo>
                                  <a:pt x="3698" y="2226"/>
                                </a:lnTo>
                                <a:lnTo>
                                  <a:pt x="3699" y="2235"/>
                                </a:lnTo>
                                <a:lnTo>
                                  <a:pt x="3699" y="2244"/>
                                </a:lnTo>
                                <a:lnTo>
                                  <a:pt x="3699" y="2252"/>
                                </a:lnTo>
                                <a:lnTo>
                                  <a:pt x="3698" y="2259"/>
                                </a:lnTo>
                                <a:lnTo>
                                  <a:pt x="3697" y="2266"/>
                                </a:lnTo>
                                <a:lnTo>
                                  <a:pt x="3693" y="2273"/>
                                </a:lnTo>
                                <a:lnTo>
                                  <a:pt x="3690" y="2278"/>
                                </a:lnTo>
                                <a:lnTo>
                                  <a:pt x="3685" y="2285"/>
                                </a:lnTo>
                                <a:lnTo>
                                  <a:pt x="3676" y="2297"/>
                                </a:lnTo>
                                <a:lnTo>
                                  <a:pt x="3667" y="2310"/>
                                </a:lnTo>
                                <a:lnTo>
                                  <a:pt x="3663" y="2317"/>
                                </a:lnTo>
                                <a:lnTo>
                                  <a:pt x="3659" y="2324"/>
                                </a:lnTo>
                                <a:lnTo>
                                  <a:pt x="3657" y="2329"/>
                                </a:lnTo>
                                <a:lnTo>
                                  <a:pt x="3655" y="2336"/>
                                </a:lnTo>
                                <a:lnTo>
                                  <a:pt x="3654" y="2343"/>
                                </a:lnTo>
                                <a:lnTo>
                                  <a:pt x="3655" y="2351"/>
                                </a:lnTo>
                                <a:lnTo>
                                  <a:pt x="3657" y="2358"/>
                                </a:lnTo>
                                <a:lnTo>
                                  <a:pt x="3661" y="2364"/>
                                </a:lnTo>
                                <a:lnTo>
                                  <a:pt x="3677" y="2379"/>
                                </a:lnTo>
                                <a:lnTo>
                                  <a:pt x="3700" y="2397"/>
                                </a:lnTo>
                                <a:lnTo>
                                  <a:pt x="3710" y="2407"/>
                                </a:lnTo>
                                <a:lnTo>
                                  <a:pt x="3719" y="2418"/>
                                </a:lnTo>
                                <a:lnTo>
                                  <a:pt x="3722" y="2422"/>
                                </a:lnTo>
                                <a:lnTo>
                                  <a:pt x="3723" y="2428"/>
                                </a:lnTo>
                                <a:lnTo>
                                  <a:pt x="3723" y="2433"/>
                                </a:lnTo>
                                <a:lnTo>
                                  <a:pt x="3722" y="2438"/>
                                </a:lnTo>
                                <a:lnTo>
                                  <a:pt x="3718" y="2447"/>
                                </a:lnTo>
                                <a:lnTo>
                                  <a:pt x="3715" y="2455"/>
                                </a:lnTo>
                                <a:lnTo>
                                  <a:pt x="3714" y="2463"/>
                                </a:lnTo>
                                <a:lnTo>
                                  <a:pt x="3711" y="2471"/>
                                </a:lnTo>
                                <a:lnTo>
                                  <a:pt x="3711" y="2478"/>
                                </a:lnTo>
                                <a:lnTo>
                                  <a:pt x="3711" y="2484"/>
                                </a:lnTo>
                                <a:lnTo>
                                  <a:pt x="3712" y="2491"/>
                                </a:lnTo>
                                <a:lnTo>
                                  <a:pt x="3714" y="2498"/>
                                </a:lnTo>
                                <a:lnTo>
                                  <a:pt x="3716" y="2505"/>
                                </a:lnTo>
                                <a:lnTo>
                                  <a:pt x="3719" y="2511"/>
                                </a:lnTo>
                                <a:lnTo>
                                  <a:pt x="3723" y="2517"/>
                                </a:lnTo>
                                <a:lnTo>
                                  <a:pt x="3726" y="2524"/>
                                </a:lnTo>
                                <a:lnTo>
                                  <a:pt x="3736" y="2537"/>
                                </a:lnTo>
                                <a:lnTo>
                                  <a:pt x="3749" y="2550"/>
                                </a:lnTo>
                                <a:lnTo>
                                  <a:pt x="3771" y="2572"/>
                                </a:lnTo>
                                <a:lnTo>
                                  <a:pt x="3785" y="2586"/>
                                </a:lnTo>
                                <a:lnTo>
                                  <a:pt x="3788" y="2591"/>
                                </a:lnTo>
                                <a:lnTo>
                                  <a:pt x="3791" y="2596"/>
                                </a:lnTo>
                                <a:lnTo>
                                  <a:pt x="3792" y="2599"/>
                                </a:lnTo>
                                <a:lnTo>
                                  <a:pt x="3791" y="2601"/>
                                </a:lnTo>
                                <a:lnTo>
                                  <a:pt x="3785" y="2607"/>
                                </a:lnTo>
                                <a:lnTo>
                                  <a:pt x="3777" y="2616"/>
                                </a:lnTo>
                                <a:lnTo>
                                  <a:pt x="3771" y="2622"/>
                                </a:lnTo>
                                <a:lnTo>
                                  <a:pt x="3765" y="2630"/>
                                </a:lnTo>
                                <a:lnTo>
                                  <a:pt x="3759" y="2639"/>
                                </a:lnTo>
                                <a:lnTo>
                                  <a:pt x="3752" y="2650"/>
                                </a:lnTo>
                                <a:lnTo>
                                  <a:pt x="3754" y="2656"/>
                                </a:lnTo>
                                <a:lnTo>
                                  <a:pt x="3757" y="2659"/>
                                </a:lnTo>
                                <a:lnTo>
                                  <a:pt x="3759" y="2662"/>
                                </a:lnTo>
                                <a:lnTo>
                                  <a:pt x="3762" y="2666"/>
                                </a:lnTo>
                                <a:lnTo>
                                  <a:pt x="3767" y="2670"/>
                                </a:lnTo>
                                <a:lnTo>
                                  <a:pt x="3769" y="2674"/>
                                </a:lnTo>
                                <a:lnTo>
                                  <a:pt x="3771" y="2679"/>
                                </a:lnTo>
                                <a:lnTo>
                                  <a:pt x="3773" y="2684"/>
                                </a:lnTo>
                                <a:lnTo>
                                  <a:pt x="3774" y="2694"/>
                                </a:lnTo>
                                <a:lnTo>
                                  <a:pt x="3773" y="2704"/>
                                </a:lnTo>
                                <a:lnTo>
                                  <a:pt x="3769" y="2715"/>
                                </a:lnTo>
                                <a:lnTo>
                                  <a:pt x="3766" y="2725"/>
                                </a:lnTo>
                                <a:lnTo>
                                  <a:pt x="3766" y="2734"/>
                                </a:lnTo>
                                <a:lnTo>
                                  <a:pt x="3766" y="2747"/>
                                </a:lnTo>
                                <a:lnTo>
                                  <a:pt x="3767" y="2762"/>
                                </a:lnTo>
                                <a:lnTo>
                                  <a:pt x="3767" y="2771"/>
                                </a:lnTo>
                                <a:lnTo>
                                  <a:pt x="3767" y="2771"/>
                                </a:lnTo>
                                <a:lnTo>
                                  <a:pt x="3761" y="2770"/>
                                </a:lnTo>
                                <a:lnTo>
                                  <a:pt x="3756" y="2770"/>
                                </a:lnTo>
                                <a:lnTo>
                                  <a:pt x="3746" y="2769"/>
                                </a:lnTo>
                                <a:lnTo>
                                  <a:pt x="3737" y="2768"/>
                                </a:lnTo>
                                <a:lnTo>
                                  <a:pt x="3731" y="2766"/>
                                </a:lnTo>
                                <a:lnTo>
                                  <a:pt x="3724" y="2763"/>
                                </a:lnTo>
                                <a:lnTo>
                                  <a:pt x="3711" y="2756"/>
                                </a:lnTo>
                                <a:lnTo>
                                  <a:pt x="3701" y="2749"/>
                                </a:lnTo>
                                <a:lnTo>
                                  <a:pt x="3692" y="2742"/>
                                </a:lnTo>
                                <a:lnTo>
                                  <a:pt x="3682" y="2735"/>
                                </a:lnTo>
                                <a:lnTo>
                                  <a:pt x="3677" y="2732"/>
                                </a:lnTo>
                                <a:lnTo>
                                  <a:pt x="3672" y="2730"/>
                                </a:lnTo>
                                <a:lnTo>
                                  <a:pt x="3666" y="2728"/>
                                </a:lnTo>
                                <a:lnTo>
                                  <a:pt x="3660" y="2728"/>
                                </a:lnTo>
                                <a:lnTo>
                                  <a:pt x="3641" y="2728"/>
                                </a:lnTo>
                                <a:lnTo>
                                  <a:pt x="3626" y="2727"/>
                                </a:lnTo>
                                <a:lnTo>
                                  <a:pt x="3617" y="2726"/>
                                </a:lnTo>
                                <a:lnTo>
                                  <a:pt x="3609" y="2724"/>
                                </a:lnTo>
                                <a:lnTo>
                                  <a:pt x="3594" y="2718"/>
                                </a:lnTo>
                                <a:lnTo>
                                  <a:pt x="3565" y="2709"/>
                                </a:lnTo>
                                <a:lnTo>
                                  <a:pt x="3562" y="2711"/>
                                </a:lnTo>
                                <a:lnTo>
                                  <a:pt x="3556" y="2718"/>
                                </a:lnTo>
                                <a:lnTo>
                                  <a:pt x="3549" y="2727"/>
                                </a:lnTo>
                                <a:lnTo>
                                  <a:pt x="3541" y="2739"/>
                                </a:lnTo>
                                <a:lnTo>
                                  <a:pt x="3531" y="2752"/>
                                </a:lnTo>
                                <a:lnTo>
                                  <a:pt x="3520" y="2763"/>
                                </a:lnTo>
                                <a:lnTo>
                                  <a:pt x="3513" y="2768"/>
                                </a:lnTo>
                                <a:lnTo>
                                  <a:pt x="3507" y="2772"/>
                                </a:lnTo>
                                <a:lnTo>
                                  <a:pt x="3499" y="2776"/>
                                </a:lnTo>
                                <a:lnTo>
                                  <a:pt x="3493" y="2778"/>
                                </a:lnTo>
                                <a:lnTo>
                                  <a:pt x="3488" y="2801"/>
                                </a:lnTo>
                                <a:lnTo>
                                  <a:pt x="3481" y="2820"/>
                                </a:lnTo>
                                <a:lnTo>
                                  <a:pt x="3478" y="2829"/>
                                </a:lnTo>
                                <a:lnTo>
                                  <a:pt x="3475" y="2836"/>
                                </a:lnTo>
                                <a:lnTo>
                                  <a:pt x="3470" y="2841"/>
                                </a:lnTo>
                                <a:lnTo>
                                  <a:pt x="3465" y="2846"/>
                                </a:lnTo>
                                <a:lnTo>
                                  <a:pt x="3460" y="2849"/>
                                </a:lnTo>
                                <a:lnTo>
                                  <a:pt x="3453" y="2852"/>
                                </a:lnTo>
                                <a:lnTo>
                                  <a:pt x="3446" y="2852"/>
                                </a:lnTo>
                                <a:lnTo>
                                  <a:pt x="3437" y="2852"/>
                                </a:lnTo>
                                <a:lnTo>
                                  <a:pt x="3428" y="2848"/>
                                </a:lnTo>
                                <a:lnTo>
                                  <a:pt x="3418" y="2845"/>
                                </a:lnTo>
                                <a:lnTo>
                                  <a:pt x="3407" y="2839"/>
                                </a:lnTo>
                                <a:lnTo>
                                  <a:pt x="3394" y="2832"/>
                                </a:lnTo>
                                <a:lnTo>
                                  <a:pt x="3383" y="2824"/>
                                </a:lnTo>
                                <a:lnTo>
                                  <a:pt x="3375" y="2818"/>
                                </a:lnTo>
                                <a:lnTo>
                                  <a:pt x="3368" y="2812"/>
                                </a:lnTo>
                                <a:lnTo>
                                  <a:pt x="3362" y="2806"/>
                                </a:lnTo>
                                <a:lnTo>
                                  <a:pt x="3356" y="2797"/>
                                </a:lnTo>
                                <a:lnTo>
                                  <a:pt x="3350" y="2790"/>
                                </a:lnTo>
                                <a:lnTo>
                                  <a:pt x="3348" y="2788"/>
                                </a:lnTo>
                                <a:lnTo>
                                  <a:pt x="3344" y="2787"/>
                                </a:lnTo>
                                <a:lnTo>
                                  <a:pt x="3339" y="2786"/>
                                </a:lnTo>
                                <a:lnTo>
                                  <a:pt x="3333" y="2785"/>
                                </a:lnTo>
                                <a:lnTo>
                                  <a:pt x="3315" y="2785"/>
                                </a:lnTo>
                                <a:lnTo>
                                  <a:pt x="3288" y="2788"/>
                                </a:lnTo>
                                <a:lnTo>
                                  <a:pt x="3273" y="2796"/>
                                </a:lnTo>
                                <a:lnTo>
                                  <a:pt x="3268" y="2798"/>
                                </a:lnTo>
                                <a:lnTo>
                                  <a:pt x="3263" y="2801"/>
                                </a:lnTo>
                                <a:lnTo>
                                  <a:pt x="3256" y="2802"/>
                                </a:lnTo>
                                <a:lnTo>
                                  <a:pt x="3249" y="2804"/>
                                </a:lnTo>
                                <a:lnTo>
                                  <a:pt x="3232" y="2806"/>
                                </a:lnTo>
                                <a:lnTo>
                                  <a:pt x="3216" y="2809"/>
                                </a:lnTo>
                                <a:lnTo>
                                  <a:pt x="3208" y="2810"/>
                                </a:lnTo>
                                <a:lnTo>
                                  <a:pt x="3201" y="2812"/>
                                </a:lnTo>
                                <a:lnTo>
                                  <a:pt x="3196" y="2814"/>
                                </a:lnTo>
                                <a:lnTo>
                                  <a:pt x="3191" y="2817"/>
                                </a:lnTo>
                                <a:lnTo>
                                  <a:pt x="3187" y="2821"/>
                                </a:lnTo>
                                <a:lnTo>
                                  <a:pt x="3186" y="2826"/>
                                </a:lnTo>
                                <a:lnTo>
                                  <a:pt x="3186" y="2830"/>
                                </a:lnTo>
                                <a:lnTo>
                                  <a:pt x="3187" y="2837"/>
                                </a:lnTo>
                                <a:lnTo>
                                  <a:pt x="3190" y="2844"/>
                                </a:lnTo>
                                <a:lnTo>
                                  <a:pt x="3196" y="2849"/>
                                </a:lnTo>
                                <a:lnTo>
                                  <a:pt x="3201" y="2856"/>
                                </a:lnTo>
                                <a:lnTo>
                                  <a:pt x="3208" y="2862"/>
                                </a:lnTo>
                                <a:lnTo>
                                  <a:pt x="3224" y="2873"/>
                                </a:lnTo>
                                <a:lnTo>
                                  <a:pt x="3241" y="2882"/>
                                </a:lnTo>
                                <a:lnTo>
                                  <a:pt x="3257" y="2891"/>
                                </a:lnTo>
                                <a:lnTo>
                                  <a:pt x="3271" y="2899"/>
                                </a:lnTo>
                                <a:lnTo>
                                  <a:pt x="3276" y="2903"/>
                                </a:lnTo>
                                <a:lnTo>
                                  <a:pt x="3281" y="2905"/>
                                </a:lnTo>
                                <a:lnTo>
                                  <a:pt x="3283" y="2908"/>
                                </a:lnTo>
                                <a:lnTo>
                                  <a:pt x="3284" y="2911"/>
                                </a:lnTo>
                                <a:lnTo>
                                  <a:pt x="3283" y="2916"/>
                                </a:lnTo>
                                <a:lnTo>
                                  <a:pt x="3282" y="2921"/>
                                </a:lnTo>
                                <a:lnTo>
                                  <a:pt x="3280" y="2925"/>
                                </a:lnTo>
                                <a:lnTo>
                                  <a:pt x="3277" y="2930"/>
                                </a:lnTo>
                                <a:lnTo>
                                  <a:pt x="3272" y="2937"/>
                                </a:lnTo>
                                <a:lnTo>
                                  <a:pt x="3264" y="2941"/>
                                </a:lnTo>
                                <a:lnTo>
                                  <a:pt x="3255" y="2946"/>
                                </a:lnTo>
                                <a:lnTo>
                                  <a:pt x="3246" y="2947"/>
                                </a:lnTo>
                                <a:lnTo>
                                  <a:pt x="3235" y="2948"/>
                                </a:lnTo>
                                <a:lnTo>
                                  <a:pt x="3225" y="2946"/>
                                </a:lnTo>
                                <a:lnTo>
                                  <a:pt x="3217" y="2945"/>
                                </a:lnTo>
                                <a:lnTo>
                                  <a:pt x="3211" y="2943"/>
                                </a:lnTo>
                                <a:lnTo>
                                  <a:pt x="3204" y="2943"/>
                                </a:lnTo>
                                <a:lnTo>
                                  <a:pt x="3197" y="2945"/>
                                </a:lnTo>
                                <a:lnTo>
                                  <a:pt x="3190" y="2946"/>
                                </a:lnTo>
                                <a:lnTo>
                                  <a:pt x="3184" y="2947"/>
                                </a:lnTo>
                                <a:lnTo>
                                  <a:pt x="3180" y="2949"/>
                                </a:lnTo>
                                <a:lnTo>
                                  <a:pt x="3174" y="2951"/>
                                </a:lnTo>
                                <a:lnTo>
                                  <a:pt x="3165" y="2959"/>
                                </a:lnTo>
                                <a:lnTo>
                                  <a:pt x="3157" y="2968"/>
                                </a:lnTo>
                                <a:lnTo>
                                  <a:pt x="3148" y="2979"/>
                                </a:lnTo>
                                <a:lnTo>
                                  <a:pt x="3140" y="2990"/>
                                </a:lnTo>
                                <a:lnTo>
                                  <a:pt x="3135" y="3000"/>
                                </a:lnTo>
                                <a:lnTo>
                                  <a:pt x="3130" y="3009"/>
                                </a:lnTo>
                                <a:lnTo>
                                  <a:pt x="3127" y="3018"/>
                                </a:lnTo>
                                <a:lnTo>
                                  <a:pt x="3123" y="3026"/>
                                </a:lnTo>
                                <a:lnTo>
                                  <a:pt x="3119" y="3041"/>
                                </a:lnTo>
                                <a:lnTo>
                                  <a:pt x="3115" y="3055"/>
                                </a:lnTo>
                                <a:lnTo>
                                  <a:pt x="3113" y="3060"/>
                                </a:lnTo>
                                <a:lnTo>
                                  <a:pt x="3110" y="3066"/>
                                </a:lnTo>
                                <a:lnTo>
                                  <a:pt x="3106" y="3072"/>
                                </a:lnTo>
                                <a:lnTo>
                                  <a:pt x="3102" y="3075"/>
                                </a:lnTo>
                                <a:lnTo>
                                  <a:pt x="3095" y="3079"/>
                                </a:lnTo>
                                <a:lnTo>
                                  <a:pt x="3088" y="3083"/>
                                </a:lnTo>
                                <a:lnTo>
                                  <a:pt x="3078" y="3086"/>
                                </a:lnTo>
                                <a:lnTo>
                                  <a:pt x="3067" y="3089"/>
                                </a:lnTo>
                                <a:lnTo>
                                  <a:pt x="3050" y="3094"/>
                                </a:lnTo>
                                <a:lnTo>
                                  <a:pt x="3030" y="3103"/>
                                </a:lnTo>
                                <a:lnTo>
                                  <a:pt x="3020" y="3108"/>
                                </a:lnTo>
                                <a:lnTo>
                                  <a:pt x="3011" y="3109"/>
                                </a:lnTo>
                                <a:lnTo>
                                  <a:pt x="3007" y="3109"/>
                                </a:lnTo>
                                <a:lnTo>
                                  <a:pt x="3003" y="3109"/>
                                </a:lnTo>
                                <a:lnTo>
                                  <a:pt x="3000" y="3107"/>
                                </a:lnTo>
                                <a:lnTo>
                                  <a:pt x="2996" y="3104"/>
                                </a:lnTo>
                                <a:lnTo>
                                  <a:pt x="2985" y="3092"/>
                                </a:lnTo>
                                <a:lnTo>
                                  <a:pt x="2975" y="3076"/>
                                </a:lnTo>
                                <a:lnTo>
                                  <a:pt x="2969" y="3069"/>
                                </a:lnTo>
                                <a:lnTo>
                                  <a:pt x="2963" y="3062"/>
                                </a:lnTo>
                                <a:lnTo>
                                  <a:pt x="2958" y="3056"/>
                                </a:lnTo>
                                <a:lnTo>
                                  <a:pt x="2952" y="3052"/>
                                </a:lnTo>
                                <a:lnTo>
                                  <a:pt x="2948" y="3049"/>
                                </a:lnTo>
                                <a:lnTo>
                                  <a:pt x="2942" y="3048"/>
                                </a:lnTo>
                                <a:lnTo>
                                  <a:pt x="2937" y="3047"/>
                                </a:lnTo>
                                <a:lnTo>
                                  <a:pt x="2933" y="3047"/>
                                </a:lnTo>
                                <a:lnTo>
                                  <a:pt x="2924" y="3047"/>
                                </a:lnTo>
                                <a:lnTo>
                                  <a:pt x="2917" y="3047"/>
                                </a:lnTo>
                                <a:lnTo>
                                  <a:pt x="2914" y="3045"/>
                                </a:lnTo>
                                <a:lnTo>
                                  <a:pt x="2911" y="3044"/>
                                </a:lnTo>
                                <a:lnTo>
                                  <a:pt x="2910" y="3042"/>
                                </a:lnTo>
                                <a:lnTo>
                                  <a:pt x="2910" y="3039"/>
                                </a:lnTo>
                                <a:lnTo>
                                  <a:pt x="2910" y="3034"/>
                                </a:lnTo>
                                <a:lnTo>
                                  <a:pt x="2911" y="3027"/>
                                </a:lnTo>
                                <a:lnTo>
                                  <a:pt x="2914" y="3021"/>
                                </a:lnTo>
                                <a:lnTo>
                                  <a:pt x="2917" y="3011"/>
                                </a:lnTo>
                                <a:lnTo>
                                  <a:pt x="2919" y="3005"/>
                                </a:lnTo>
                                <a:lnTo>
                                  <a:pt x="2919" y="3000"/>
                                </a:lnTo>
                                <a:lnTo>
                                  <a:pt x="2917" y="2997"/>
                                </a:lnTo>
                                <a:lnTo>
                                  <a:pt x="2914" y="2994"/>
                                </a:lnTo>
                                <a:lnTo>
                                  <a:pt x="2908" y="2994"/>
                                </a:lnTo>
                                <a:lnTo>
                                  <a:pt x="2902" y="2994"/>
                                </a:lnTo>
                                <a:lnTo>
                                  <a:pt x="2894" y="2996"/>
                                </a:lnTo>
                                <a:lnTo>
                                  <a:pt x="2888" y="2998"/>
                                </a:lnTo>
                                <a:lnTo>
                                  <a:pt x="2872" y="3002"/>
                                </a:lnTo>
                                <a:lnTo>
                                  <a:pt x="2856" y="3007"/>
                                </a:lnTo>
                                <a:lnTo>
                                  <a:pt x="2845" y="3010"/>
                                </a:lnTo>
                                <a:lnTo>
                                  <a:pt x="2838" y="3011"/>
                                </a:lnTo>
                                <a:lnTo>
                                  <a:pt x="2831" y="3008"/>
                                </a:lnTo>
                                <a:lnTo>
                                  <a:pt x="2824" y="3004"/>
                                </a:lnTo>
                                <a:lnTo>
                                  <a:pt x="2820" y="2999"/>
                                </a:lnTo>
                                <a:lnTo>
                                  <a:pt x="2814" y="2993"/>
                                </a:lnTo>
                                <a:lnTo>
                                  <a:pt x="2806" y="2983"/>
                                </a:lnTo>
                                <a:lnTo>
                                  <a:pt x="2798" y="2971"/>
                                </a:lnTo>
                                <a:lnTo>
                                  <a:pt x="2790" y="2959"/>
                                </a:lnTo>
                                <a:lnTo>
                                  <a:pt x="2781" y="2947"/>
                                </a:lnTo>
                                <a:lnTo>
                                  <a:pt x="2777" y="2941"/>
                                </a:lnTo>
                                <a:lnTo>
                                  <a:pt x="2771" y="2937"/>
                                </a:lnTo>
                                <a:lnTo>
                                  <a:pt x="2764" y="2931"/>
                                </a:lnTo>
                                <a:lnTo>
                                  <a:pt x="2757" y="2928"/>
                                </a:lnTo>
                                <a:lnTo>
                                  <a:pt x="2749" y="2922"/>
                                </a:lnTo>
                                <a:lnTo>
                                  <a:pt x="2741" y="2915"/>
                                </a:lnTo>
                                <a:lnTo>
                                  <a:pt x="2735" y="2907"/>
                                </a:lnTo>
                                <a:lnTo>
                                  <a:pt x="2729" y="2899"/>
                                </a:lnTo>
                                <a:lnTo>
                                  <a:pt x="2719" y="2881"/>
                                </a:lnTo>
                                <a:lnTo>
                                  <a:pt x="2711" y="2861"/>
                                </a:lnTo>
                                <a:lnTo>
                                  <a:pt x="2703" y="2843"/>
                                </a:lnTo>
                                <a:lnTo>
                                  <a:pt x="2694" y="2826"/>
                                </a:lnTo>
                                <a:lnTo>
                                  <a:pt x="2689" y="2819"/>
                                </a:lnTo>
                                <a:lnTo>
                                  <a:pt x="2685" y="2814"/>
                                </a:lnTo>
                                <a:lnTo>
                                  <a:pt x="2680" y="2810"/>
                                </a:lnTo>
                                <a:lnTo>
                                  <a:pt x="2675" y="2806"/>
                                </a:lnTo>
                                <a:lnTo>
                                  <a:pt x="2661" y="2804"/>
                                </a:lnTo>
                                <a:lnTo>
                                  <a:pt x="2647" y="2803"/>
                                </a:lnTo>
                                <a:lnTo>
                                  <a:pt x="2636" y="2804"/>
                                </a:lnTo>
                                <a:lnTo>
                                  <a:pt x="2625" y="2806"/>
                                </a:lnTo>
                                <a:lnTo>
                                  <a:pt x="2613" y="2811"/>
                                </a:lnTo>
                                <a:lnTo>
                                  <a:pt x="2603" y="2815"/>
                                </a:lnTo>
                                <a:lnTo>
                                  <a:pt x="2593" y="2821"/>
                                </a:lnTo>
                                <a:lnTo>
                                  <a:pt x="2584" y="2827"/>
                                </a:lnTo>
                                <a:lnTo>
                                  <a:pt x="2566" y="2837"/>
                                </a:lnTo>
                                <a:lnTo>
                                  <a:pt x="2549" y="2846"/>
                                </a:lnTo>
                                <a:lnTo>
                                  <a:pt x="2541" y="2848"/>
                                </a:lnTo>
                                <a:lnTo>
                                  <a:pt x="2532" y="2849"/>
                                </a:lnTo>
                                <a:lnTo>
                                  <a:pt x="2524" y="2848"/>
                                </a:lnTo>
                                <a:lnTo>
                                  <a:pt x="2515" y="2845"/>
                                </a:lnTo>
                                <a:lnTo>
                                  <a:pt x="2492" y="2832"/>
                                </a:lnTo>
                                <a:lnTo>
                                  <a:pt x="2485" y="2830"/>
                                </a:lnTo>
                                <a:lnTo>
                                  <a:pt x="2483" y="2840"/>
                                </a:lnTo>
                                <a:lnTo>
                                  <a:pt x="2471" y="2868"/>
                                </a:lnTo>
                                <a:lnTo>
                                  <a:pt x="2463" y="2879"/>
                                </a:lnTo>
                                <a:lnTo>
                                  <a:pt x="2455" y="2889"/>
                                </a:lnTo>
                                <a:lnTo>
                                  <a:pt x="2447" y="2897"/>
                                </a:lnTo>
                                <a:lnTo>
                                  <a:pt x="2439" y="2903"/>
                                </a:lnTo>
                                <a:lnTo>
                                  <a:pt x="2431" y="2907"/>
                                </a:lnTo>
                                <a:lnTo>
                                  <a:pt x="2423" y="2911"/>
                                </a:lnTo>
                                <a:lnTo>
                                  <a:pt x="2415" y="2913"/>
                                </a:lnTo>
                                <a:lnTo>
                                  <a:pt x="2407" y="2914"/>
                                </a:lnTo>
                                <a:lnTo>
                                  <a:pt x="2399" y="2913"/>
                                </a:lnTo>
                                <a:lnTo>
                                  <a:pt x="2390" y="2912"/>
                                </a:lnTo>
                                <a:lnTo>
                                  <a:pt x="2382" y="2909"/>
                                </a:lnTo>
                                <a:lnTo>
                                  <a:pt x="2374" y="2906"/>
                                </a:lnTo>
                                <a:lnTo>
                                  <a:pt x="2357" y="2897"/>
                                </a:lnTo>
                                <a:lnTo>
                                  <a:pt x="2340" y="2887"/>
                                </a:lnTo>
                                <a:lnTo>
                                  <a:pt x="2307" y="2861"/>
                                </a:lnTo>
                                <a:lnTo>
                                  <a:pt x="2272" y="2835"/>
                                </a:lnTo>
                                <a:lnTo>
                                  <a:pt x="2255" y="2823"/>
                                </a:lnTo>
                                <a:lnTo>
                                  <a:pt x="2238" y="2814"/>
                                </a:lnTo>
                                <a:lnTo>
                                  <a:pt x="2229" y="2811"/>
                                </a:lnTo>
                                <a:lnTo>
                                  <a:pt x="2220" y="2809"/>
                                </a:lnTo>
                                <a:lnTo>
                                  <a:pt x="2211" y="2806"/>
                                </a:lnTo>
                                <a:lnTo>
                                  <a:pt x="2203" y="2806"/>
                                </a:lnTo>
                                <a:lnTo>
                                  <a:pt x="2200" y="2806"/>
                                </a:lnTo>
                                <a:lnTo>
                                  <a:pt x="2196" y="2809"/>
                                </a:lnTo>
                                <a:lnTo>
                                  <a:pt x="2194" y="2812"/>
                                </a:lnTo>
                                <a:lnTo>
                                  <a:pt x="2192" y="2817"/>
                                </a:lnTo>
                                <a:lnTo>
                                  <a:pt x="2187" y="2827"/>
                                </a:lnTo>
                                <a:lnTo>
                                  <a:pt x="2182" y="2839"/>
                                </a:lnTo>
                                <a:lnTo>
                                  <a:pt x="2179" y="2845"/>
                                </a:lnTo>
                                <a:lnTo>
                                  <a:pt x="2176" y="2852"/>
                                </a:lnTo>
                                <a:lnTo>
                                  <a:pt x="2171" y="2857"/>
                                </a:lnTo>
                                <a:lnTo>
                                  <a:pt x="2167" y="2863"/>
                                </a:lnTo>
                                <a:lnTo>
                                  <a:pt x="2162" y="2868"/>
                                </a:lnTo>
                                <a:lnTo>
                                  <a:pt x="2157" y="2872"/>
                                </a:lnTo>
                                <a:lnTo>
                                  <a:pt x="2149" y="2875"/>
                                </a:lnTo>
                                <a:lnTo>
                                  <a:pt x="2141" y="2877"/>
                                </a:lnTo>
                                <a:lnTo>
                                  <a:pt x="2135" y="2878"/>
                                </a:lnTo>
                                <a:lnTo>
                                  <a:pt x="2130" y="2877"/>
                                </a:lnTo>
                                <a:lnTo>
                                  <a:pt x="2123" y="2875"/>
                                </a:lnTo>
                                <a:lnTo>
                                  <a:pt x="2116" y="2873"/>
                                </a:lnTo>
                                <a:lnTo>
                                  <a:pt x="2102" y="2868"/>
                                </a:lnTo>
                                <a:lnTo>
                                  <a:pt x="2089" y="2861"/>
                                </a:lnTo>
                                <a:lnTo>
                                  <a:pt x="2074" y="2855"/>
                                </a:lnTo>
                                <a:lnTo>
                                  <a:pt x="2059" y="2849"/>
                                </a:lnTo>
                                <a:lnTo>
                                  <a:pt x="2051" y="2848"/>
                                </a:lnTo>
                                <a:lnTo>
                                  <a:pt x="2045" y="2847"/>
                                </a:lnTo>
                                <a:lnTo>
                                  <a:pt x="2037" y="2848"/>
                                </a:lnTo>
                                <a:lnTo>
                                  <a:pt x="2030" y="2849"/>
                                </a:lnTo>
                                <a:lnTo>
                                  <a:pt x="2028" y="2852"/>
                                </a:lnTo>
                                <a:lnTo>
                                  <a:pt x="2025" y="2856"/>
                                </a:lnTo>
                                <a:lnTo>
                                  <a:pt x="2024" y="2864"/>
                                </a:lnTo>
                                <a:lnTo>
                                  <a:pt x="2023" y="2874"/>
                                </a:lnTo>
                                <a:lnTo>
                                  <a:pt x="2021" y="2897"/>
                                </a:lnTo>
                                <a:lnTo>
                                  <a:pt x="2018" y="2924"/>
                                </a:lnTo>
                                <a:lnTo>
                                  <a:pt x="2016" y="2938"/>
                                </a:lnTo>
                                <a:lnTo>
                                  <a:pt x="2014" y="2950"/>
                                </a:lnTo>
                                <a:lnTo>
                                  <a:pt x="2011" y="2962"/>
                                </a:lnTo>
                                <a:lnTo>
                                  <a:pt x="2007" y="2973"/>
                                </a:lnTo>
                                <a:lnTo>
                                  <a:pt x="2001" y="2982"/>
                                </a:lnTo>
                                <a:lnTo>
                                  <a:pt x="1995" y="2989"/>
                                </a:lnTo>
                                <a:lnTo>
                                  <a:pt x="1991" y="2991"/>
                                </a:lnTo>
                                <a:lnTo>
                                  <a:pt x="1988" y="2992"/>
                                </a:lnTo>
                                <a:lnTo>
                                  <a:pt x="1983" y="2993"/>
                                </a:lnTo>
                                <a:lnTo>
                                  <a:pt x="1978" y="2993"/>
                                </a:lnTo>
                                <a:lnTo>
                                  <a:pt x="1940" y="2991"/>
                                </a:lnTo>
                                <a:lnTo>
                                  <a:pt x="1906" y="2989"/>
                                </a:lnTo>
                                <a:lnTo>
                                  <a:pt x="1890" y="2989"/>
                                </a:lnTo>
                                <a:lnTo>
                                  <a:pt x="1875" y="2989"/>
                                </a:lnTo>
                                <a:lnTo>
                                  <a:pt x="1860" y="2990"/>
                                </a:lnTo>
                                <a:lnTo>
                                  <a:pt x="1846" y="2992"/>
                                </a:lnTo>
                                <a:lnTo>
                                  <a:pt x="1833" y="2996"/>
                                </a:lnTo>
                                <a:lnTo>
                                  <a:pt x="1819" y="3001"/>
                                </a:lnTo>
                                <a:lnTo>
                                  <a:pt x="1807" y="3008"/>
                                </a:lnTo>
                                <a:lnTo>
                                  <a:pt x="1795" y="3018"/>
                                </a:lnTo>
                                <a:lnTo>
                                  <a:pt x="1784" y="3030"/>
                                </a:lnTo>
                                <a:lnTo>
                                  <a:pt x="1773" y="3044"/>
                                </a:lnTo>
                                <a:lnTo>
                                  <a:pt x="1762" y="3062"/>
                                </a:lnTo>
                                <a:lnTo>
                                  <a:pt x="1752" y="3083"/>
                                </a:lnTo>
                                <a:lnTo>
                                  <a:pt x="1749" y="3089"/>
                                </a:lnTo>
                                <a:lnTo>
                                  <a:pt x="1747" y="3092"/>
                                </a:lnTo>
                                <a:lnTo>
                                  <a:pt x="1744" y="3094"/>
                                </a:lnTo>
                                <a:lnTo>
                                  <a:pt x="1741" y="3095"/>
                                </a:lnTo>
                                <a:lnTo>
                                  <a:pt x="1739" y="3095"/>
                                </a:lnTo>
                                <a:lnTo>
                                  <a:pt x="1736" y="3095"/>
                                </a:lnTo>
                                <a:lnTo>
                                  <a:pt x="1734" y="3093"/>
                                </a:lnTo>
                                <a:lnTo>
                                  <a:pt x="1732" y="3091"/>
                                </a:lnTo>
                                <a:lnTo>
                                  <a:pt x="1727" y="3085"/>
                                </a:lnTo>
                                <a:lnTo>
                                  <a:pt x="1723" y="3079"/>
                                </a:lnTo>
                                <a:lnTo>
                                  <a:pt x="1718" y="3075"/>
                                </a:lnTo>
                                <a:lnTo>
                                  <a:pt x="1714" y="3073"/>
                                </a:lnTo>
                                <a:lnTo>
                                  <a:pt x="1709" y="3073"/>
                                </a:lnTo>
                                <a:lnTo>
                                  <a:pt x="1707" y="3074"/>
                                </a:lnTo>
                                <a:lnTo>
                                  <a:pt x="1703" y="3076"/>
                                </a:lnTo>
                                <a:lnTo>
                                  <a:pt x="1701" y="3078"/>
                                </a:lnTo>
                                <a:lnTo>
                                  <a:pt x="1696" y="3086"/>
                                </a:lnTo>
                                <a:lnTo>
                                  <a:pt x="1691" y="3095"/>
                                </a:lnTo>
                                <a:lnTo>
                                  <a:pt x="1683" y="3113"/>
                                </a:lnTo>
                                <a:lnTo>
                                  <a:pt x="1677" y="3128"/>
                                </a:lnTo>
                                <a:lnTo>
                                  <a:pt x="1676" y="3140"/>
                                </a:lnTo>
                                <a:lnTo>
                                  <a:pt x="1674" y="3150"/>
                                </a:lnTo>
                                <a:lnTo>
                                  <a:pt x="1672" y="3160"/>
                                </a:lnTo>
                                <a:lnTo>
                                  <a:pt x="1669" y="3169"/>
                                </a:lnTo>
                                <a:lnTo>
                                  <a:pt x="1662" y="3186"/>
                                </a:lnTo>
                                <a:lnTo>
                                  <a:pt x="1652" y="3205"/>
                                </a:lnTo>
                                <a:lnTo>
                                  <a:pt x="1649" y="3214"/>
                                </a:lnTo>
                                <a:lnTo>
                                  <a:pt x="1647" y="3223"/>
                                </a:lnTo>
                                <a:lnTo>
                                  <a:pt x="1647" y="3231"/>
                                </a:lnTo>
                                <a:lnTo>
                                  <a:pt x="1647" y="3239"/>
                                </a:lnTo>
                                <a:lnTo>
                                  <a:pt x="1651" y="3255"/>
                                </a:lnTo>
                                <a:lnTo>
                                  <a:pt x="1656" y="3273"/>
                                </a:lnTo>
                                <a:lnTo>
                                  <a:pt x="1657" y="3281"/>
                                </a:lnTo>
                                <a:lnTo>
                                  <a:pt x="1657" y="3289"/>
                                </a:lnTo>
                                <a:lnTo>
                                  <a:pt x="1655" y="3297"/>
                                </a:lnTo>
                                <a:lnTo>
                                  <a:pt x="1652" y="3305"/>
                                </a:lnTo>
                                <a:lnTo>
                                  <a:pt x="1647" y="3322"/>
                                </a:lnTo>
                                <a:lnTo>
                                  <a:pt x="1638" y="3339"/>
                                </a:lnTo>
                                <a:lnTo>
                                  <a:pt x="1629" y="3357"/>
                                </a:lnTo>
                                <a:lnTo>
                                  <a:pt x="1620" y="3374"/>
                                </a:lnTo>
                                <a:lnTo>
                                  <a:pt x="1616" y="3383"/>
                                </a:lnTo>
                                <a:lnTo>
                                  <a:pt x="1613" y="3392"/>
                                </a:lnTo>
                                <a:lnTo>
                                  <a:pt x="1611" y="3400"/>
                                </a:lnTo>
                                <a:lnTo>
                                  <a:pt x="1608" y="3409"/>
                                </a:lnTo>
                                <a:lnTo>
                                  <a:pt x="1607" y="3414"/>
                                </a:lnTo>
                                <a:lnTo>
                                  <a:pt x="1605" y="3416"/>
                                </a:lnTo>
                                <a:lnTo>
                                  <a:pt x="1601" y="3417"/>
                                </a:lnTo>
                                <a:lnTo>
                                  <a:pt x="1598" y="3417"/>
                                </a:lnTo>
                                <a:lnTo>
                                  <a:pt x="1588" y="3414"/>
                                </a:lnTo>
                                <a:lnTo>
                                  <a:pt x="1578" y="3407"/>
                                </a:lnTo>
                                <a:lnTo>
                                  <a:pt x="1556" y="3391"/>
                                </a:lnTo>
                                <a:lnTo>
                                  <a:pt x="1543" y="3381"/>
                                </a:lnTo>
                                <a:lnTo>
                                  <a:pt x="1537" y="3376"/>
                                </a:lnTo>
                                <a:lnTo>
                                  <a:pt x="1531" y="3371"/>
                                </a:lnTo>
                                <a:lnTo>
                                  <a:pt x="1526" y="3365"/>
                                </a:lnTo>
                                <a:lnTo>
                                  <a:pt x="1520" y="3359"/>
                                </a:lnTo>
                                <a:lnTo>
                                  <a:pt x="1510" y="3346"/>
                                </a:lnTo>
                                <a:lnTo>
                                  <a:pt x="1498" y="3331"/>
                                </a:lnTo>
                                <a:lnTo>
                                  <a:pt x="1488" y="3318"/>
                                </a:lnTo>
                                <a:lnTo>
                                  <a:pt x="1477" y="3305"/>
                                </a:lnTo>
                                <a:lnTo>
                                  <a:pt x="1471" y="3301"/>
                                </a:lnTo>
                                <a:lnTo>
                                  <a:pt x="1465" y="3296"/>
                                </a:lnTo>
                                <a:lnTo>
                                  <a:pt x="1460" y="3293"/>
                                </a:lnTo>
                                <a:lnTo>
                                  <a:pt x="1454" y="3290"/>
                                </a:lnTo>
                                <a:lnTo>
                                  <a:pt x="1442" y="3287"/>
                                </a:lnTo>
                                <a:lnTo>
                                  <a:pt x="1422" y="3284"/>
                                </a:lnTo>
                                <a:lnTo>
                                  <a:pt x="1398" y="3281"/>
                                </a:lnTo>
                                <a:lnTo>
                                  <a:pt x="1371" y="3280"/>
                                </a:lnTo>
                                <a:lnTo>
                                  <a:pt x="1358" y="3280"/>
                                </a:lnTo>
                                <a:lnTo>
                                  <a:pt x="1347" y="3281"/>
                                </a:lnTo>
                                <a:lnTo>
                                  <a:pt x="1335" y="3282"/>
                                </a:lnTo>
                                <a:lnTo>
                                  <a:pt x="1326" y="3285"/>
                                </a:lnTo>
                                <a:lnTo>
                                  <a:pt x="1318" y="3288"/>
                                </a:lnTo>
                                <a:lnTo>
                                  <a:pt x="1313" y="3293"/>
                                </a:lnTo>
                                <a:lnTo>
                                  <a:pt x="1311" y="3295"/>
                                </a:lnTo>
                                <a:lnTo>
                                  <a:pt x="1310" y="3298"/>
                                </a:lnTo>
                                <a:lnTo>
                                  <a:pt x="1310" y="3301"/>
                                </a:lnTo>
                                <a:lnTo>
                                  <a:pt x="1310" y="3305"/>
                                </a:lnTo>
                                <a:lnTo>
                                  <a:pt x="1311" y="3311"/>
                                </a:lnTo>
                                <a:lnTo>
                                  <a:pt x="1311" y="3316"/>
                                </a:lnTo>
                                <a:lnTo>
                                  <a:pt x="1311" y="3322"/>
                                </a:lnTo>
                                <a:lnTo>
                                  <a:pt x="1309" y="3328"/>
                                </a:lnTo>
                                <a:lnTo>
                                  <a:pt x="1306" y="3332"/>
                                </a:lnTo>
                                <a:lnTo>
                                  <a:pt x="1302" y="3337"/>
                                </a:lnTo>
                                <a:lnTo>
                                  <a:pt x="1299" y="3341"/>
                                </a:lnTo>
                                <a:lnTo>
                                  <a:pt x="1293" y="3346"/>
                                </a:lnTo>
                                <a:lnTo>
                                  <a:pt x="1283" y="3353"/>
                                </a:lnTo>
                                <a:lnTo>
                                  <a:pt x="1272" y="3359"/>
                                </a:lnTo>
                                <a:lnTo>
                                  <a:pt x="1260" y="3365"/>
                                </a:lnTo>
                                <a:lnTo>
                                  <a:pt x="1249" y="3369"/>
                                </a:lnTo>
                                <a:lnTo>
                                  <a:pt x="1241" y="3371"/>
                                </a:lnTo>
                                <a:lnTo>
                                  <a:pt x="1233" y="3372"/>
                                </a:lnTo>
                                <a:lnTo>
                                  <a:pt x="1225" y="3371"/>
                                </a:lnTo>
                                <a:lnTo>
                                  <a:pt x="1218" y="3370"/>
                                </a:lnTo>
                                <a:lnTo>
                                  <a:pt x="1205" y="3365"/>
                                </a:lnTo>
                                <a:lnTo>
                                  <a:pt x="1191" y="3358"/>
                                </a:lnTo>
                                <a:lnTo>
                                  <a:pt x="1179" y="3353"/>
                                </a:lnTo>
                                <a:lnTo>
                                  <a:pt x="1167" y="3347"/>
                                </a:lnTo>
                                <a:lnTo>
                                  <a:pt x="1162" y="3346"/>
                                </a:lnTo>
                                <a:lnTo>
                                  <a:pt x="1156" y="3345"/>
                                </a:lnTo>
                                <a:lnTo>
                                  <a:pt x="1150" y="3345"/>
                                </a:lnTo>
                                <a:lnTo>
                                  <a:pt x="1145" y="3346"/>
                                </a:lnTo>
                                <a:lnTo>
                                  <a:pt x="1133" y="3350"/>
                                </a:lnTo>
                                <a:lnTo>
                                  <a:pt x="1126" y="3352"/>
                                </a:lnTo>
                                <a:lnTo>
                                  <a:pt x="1123" y="3352"/>
                                </a:lnTo>
                                <a:lnTo>
                                  <a:pt x="1122" y="3352"/>
                                </a:lnTo>
                                <a:lnTo>
                                  <a:pt x="1120" y="3350"/>
                                </a:lnTo>
                                <a:lnTo>
                                  <a:pt x="1119" y="3348"/>
                                </a:lnTo>
                                <a:lnTo>
                                  <a:pt x="1116" y="3344"/>
                                </a:lnTo>
                                <a:lnTo>
                                  <a:pt x="1114" y="3337"/>
                                </a:lnTo>
                                <a:lnTo>
                                  <a:pt x="1109" y="3329"/>
                                </a:lnTo>
                                <a:lnTo>
                                  <a:pt x="1099" y="3319"/>
                                </a:lnTo>
                                <a:lnTo>
                                  <a:pt x="1099" y="3299"/>
                                </a:lnTo>
                                <a:lnTo>
                                  <a:pt x="1102" y="3276"/>
                                </a:lnTo>
                                <a:lnTo>
                                  <a:pt x="1105" y="3264"/>
                                </a:lnTo>
                                <a:lnTo>
                                  <a:pt x="1110" y="3254"/>
                                </a:lnTo>
                                <a:lnTo>
                                  <a:pt x="1113" y="3251"/>
                                </a:lnTo>
                                <a:lnTo>
                                  <a:pt x="1116" y="3246"/>
                                </a:lnTo>
                                <a:lnTo>
                                  <a:pt x="1120" y="3244"/>
                                </a:lnTo>
                                <a:lnTo>
                                  <a:pt x="1124" y="3242"/>
                                </a:lnTo>
                                <a:lnTo>
                                  <a:pt x="1128" y="3239"/>
                                </a:lnTo>
                                <a:lnTo>
                                  <a:pt x="1131" y="3237"/>
                                </a:lnTo>
                                <a:lnTo>
                                  <a:pt x="1133" y="3234"/>
                                </a:lnTo>
                                <a:lnTo>
                                  <a:pt x="1135" y="3230"/>
                                </a:lnTo>
                                <a:lnTo>
                                  <a:pt x="1137" y="3222"/>
                                </a:lnTo>
                                <a:lnTo>
                                  <a:pt x="1138" y="3213"/>
                                </a:lnTo>
                                <a:lnTo>
                                  <a:pt x="1139" y="3203"/>
                                </a:lnTo>
                                <a:lnTo>
                                  <a:pt x="1141" y="3194"/>
                                </a:lnTo>
                                <a:lnTo>
                                  <a:pt x="1144" y="3189"/>
                                </a:lnTo>
                                <a:lnTo>
                                  <a:pt x="1146" y="3185"/>
                                </a:lnTo>
                                <a:lnTo>
                                  <a:pt x="1148" y="3180"/>
                                </a:lnTo>
                                <a:lnTo>
                                  <a:pt x="1152" y="3176"/>
                                </a:lnTo>
                                <a:lnTo>
                                  <a:pt x="1161" y="3172"/>
                                </a:lnTo>
                                <a:lnTo>
                                  <a:pt x="1172" y="3169"/>
                                </a:lnTo>
                                <a:lnTo>
                                  <a:pt x="1178" y="3167"/>
                                </a:lnTo>
                                <a:lnTo>
                                  <a:pt x="1182" y="3164"/>
                                </a:lnTo>
                                <a:lnTo>
                                  <a:pt x="1186" y="3161"/>
                                </a:lnTo>
                                <a:lnTo>
                                  <a:pt x="1187" y="3157"/>
                                </a:lnTo>
                                <a:lnTo>
                                  <a:pt x="1187" y="3152"/>
                                </a:lnTo>
                                <a:lnTo>
                                  <a:pt x="1186" y="3147"/>
                                </a:lnTo>
                                <a:lnTo>
                                  <a:pt x="1183" y="3143"/>
                                </a:lnTo>
                                <a:lnTo>
                                  <a:pt x="1181" y="3140"/>
                                </a:lnTo>
                                <a:lnTo>
                                  <a:pt x="1174" y="3132"/>
                                </a:lnTo>
                                <a:lnTo>
                                  <a:pt x="1167" y="3125"/>
                                </a:lnTo>
                                <a:lnTo>
                                  <a:pt x="1158" y="3119"/>
                                </a:lnTo>
                                <a:lnTo>
                                  <a:pt x="1152" y="3113"/>
                                </a:lnTo>
                                <a:lnTo>
                                  <a:pt x="1146" y="3107"/>
                                </a:lnTo>
                                <a:lnTo>
                                  <a:pt x="1141" y="3100"/>
                                </a:lnTo>
                                <a:lnTo>
                                  <a:pt x="1140" y="3092"/>
                                </a:lnTo>
                                <a:lnTo>
                                  <a:pt x="1140" y="3085"/>
                                </a:lnTo>
                                <a:lnTo>
                                  <a:pt x="1143" y="3077"/>
                                </a:lnTo>
                                <a:lnTo>
                                  <a:pt x="1146" y="3069"/>
                                </a:lnTo>
                                <a:lnTo>
                                  <a:pt x="1148" y="3061"/>
                                </a:lnTo>
                                <a:lnTo>
                                  <a:pt x="1150" y="3052"/>
                                </a:lnTo>
                                <a:lnTo>
                                  <a:pt x="1152" y="3043"/>
                                </a:lnTo>
                                <a:lnTo>
                                  <a:pt x="1150" y="3034"/>
                                </a:lnTo>
                                <a:lnTo>
                                  <a:pt x="1148" y="3019"/>
                                </a:lnTo>
                                <a:lnTo>
                                  <a:pt x="1147" y="3004"/>
                                </a:lnTo>
                                <a:lnTo>
                                  <a:pt x="1148" y="2989"/>
                                </a:lnTo>
                                <a:lnTo>
                                  <a:pt x="1149" y="2974"/>
                                </a:lnTo>
                                <a:lnTo>
                                  <a:pt x="1149" y="2959"/>
                                </a:lnTo>
                                <a:lnTo>
                                  <a:pt x="1149" y="2945"/>
                                </a:lnTo>
                                <a:lnTo>
                                  <a:pt x="1149" y="2938"/>
                                </a:lnTo>
                                <a:lnTo>
                                  <a:pt x="1148" y="2931"/>
                                </a:lnTo>
                                <a:lnTo>
                                  <a:pt x="1146" y="2924"/>
                                </a:lnTo>
                                <a:lnTo>
                                  <a:pt x="1144" y="2917"/>
                                </a:lnTo>
                                <a:lnTo>
                                  <a:pt x="1141" y="2908"/>
                                </a:lnTo>
                                <a:lnTo>
                                  <a:pt x="1138" y="2900"/>
                                </a:lnTo>
                                <a:lnTo>
                                  <a:pt x="1137" y="2891"/>
                                </a:lnTo>
                                <a:lnTo>
                                  <a:pt x="1136" y="2882"/>
                                </a:lnTo>
                                <a:lnTo>
                                  <a:pt x="1135" y="2864"/>
                                </a:lnTo>
                                <a:lnTo>
                                  <a:pt x="1135" y="2845"/>
                                </a:lnTo>
                                <a:lnTo>
                                  <a:pt x="1133" y="2839"/>
                                </a:lnTo>
                                <a:lnTo>
                                  <a:pt x="1132" y="2835"/>
                                </a:lnTo>
                                <a:lnTo>
                                  <a:pt x="1130" y="2831"/>
                                </a:lnTo>
                                <a:lnTo>
                                  <a:pt x="1126" y="2829"/>
                                </a:lnTo>
                                <a:lnTo>
                                  <a:pt x="1121" y="2828"/>
                                </a:lnTo>
                                <a:lnTo>
                                  <a:pt x="1116" y="2828"/>
                                </a:lnTo>
                                <a:lnTo>
                                  <a:pt x="1111" y="2828"/>
                                </a:lnTo>
                                <a:lnTo>
                                  <a:pt x="1105" y="2829"/>
                                </a:lnTo>
                                <a:lnTo>
                                  <a:pt x="1079" y="2837"/>
                                </a:lnTo>
                                <a:lnTo>
                                  <a:pt x="1055" y="2843"/>
                                </a:lnTo>
                                <a:lnTo>
                                  <a:pt x="1034" y="2860"/>
                                </a:lnTo>
                                <a:lnTo>
                                  <a:pt x="1013" y="2874"/>
                                </a:lnTo>
                                <a:lnTo>
                                  <a:pt x="1008" y="2877"/>
                                </a:lnTo>
                                <a:lnTo>
                                  <a:pt x="1003" y="2878"/>
                                </a:lnTo>
                                <a:lnTo>
                                  <a:pt x="998" y="2879"/>
                                </a:lnTo>
                                <a:lnTo>
                                  <a:pt x="992" y="2879"/>
                                </a:lnTo>
                                <a:lnTo>
                                  <a:pt x="985" y="2878"/>
                                </a:lnTo>
                                <a:lnTo>
                                  <a:pt x="979" y="2875"/>
                                </a:lnTo>
                                <a:lnTo>
                                  <a:pt x="971" y="2872"/>
                                </a:lnTo>
                                <a:lnTo>
                                  <a:pt x="965" y="2869"/>
                                </a:lnTo>
                                <a:lnTo>
                                  <a:pt x="948" y="2860"/>
                                </a:lnTo>
                                <a:lnTo>
                                  <a:pt x="926" y="2849"/>
                                </a:lnTo>
                                <a:lnTo>
                                  <a:pt x="915" y="2844"/>
                                </a:lnTo>
                                <a:lnTo>
                                  <a:pt x="906" y="2839"/>
                                </a:lnTo>
                                <a:lnTo>
                                  <a:pt x="898" y="2835"/>
                                </a:lnTo>
                                <a:lnTo>
                                  <a:pt x="893" y="2830"/>
                                </a:lnTo>
                                <a:lnTo>
                                  <a:pt x="891" y="2826"/>
                                </a:lnTo>
                                <a:lnTo>
                                  <a:pt x="890" y="2820"/>
                                </a:lnTo>
                                <a:lnTo>
                                  <a:pt x="890" y="2811"/>
                                </a:lnTo>
                                <a:lnTo>
                                  <a:pt x="890" y="2802"/>
                                </a:lnTo>
                                <a:lnTo>
                                  <a:pt x="891" y="2779"/>
                                </a:lnTo>
                                <a:lnTo>
                                  <a:pt x="891" y="2756"/>
                                </a:lnTo>
                                <a:lnTo>
                                  <a:pt x="891" y="2745"/>
                                </a:lnTo>
                                <a:lnTo>
                                  <a:pt x="890" y="2736"/>
                                </a:lnTo>
                                <a:lnTo>
                                  <a:pt x="888" y="2728"/>
                                </a:lnTo>
                                <a:lnTo>
                                  <a:pt x="884" y="2722"/>
                                </a:lnTo>
                                <a:lnTo>
                                  <a:pt x="882" y="2720"/>
                                </a:lnTo>
                                <a:lnTo>
                                  <a:pt x="880" y="2718"/>
                                </a:lnTo>
                                <a:lnTo>
                                  <a:pt x="877" y="2718"/>
                                </a:lnTo>
                                <a:lnTo>
                                  <a:pt x="874" y="2718"/>
                                </a:lnTo>
                                <a:lnTo>
                                  <a:pt x="869" y="2719"/>
                                </a:lnTo>
                                <a:lnTo>
                                  <a:pt x="866" y="2720"/>
                                </a:lnTo>
                                <a:lnTo>
                                  <a:pt x="862" y="2722"/>
                                </a:lnTo>
                                <a:lnTo>
                                  <a:pt x="856" y="2726"/>
                                </a:lnTo>
                                <a:lnTo>
                                  <a:pt x="851" y="2729"/>
                                </a:lnTo>
                                <a:lnTo>
                                  <a:pt x="846" y="2729"/>
                                </a:lnTo>
                                <a:lnTo>
                                  <a:pt x="840" y="2728"/>
                                </a:lnTo>
                                <a:lnTo>
                                  <a:pt x="833" y="2726"/>
                                </a:lnTo>
                                <a:lnTo>
                                  <a:pt x="828" y="2722"/>
                                </a:lnTo>
                                <a:lnTo>
                                  <a:pt x="821" y="2718"/>
                                </a:lnTo>
                                <a:lnTo>
                                  <a:pt x="814" y="2712"/>
                                </a:lnTo>
                                <a:lnTo>
                                  <a:pt x="808" y="2707"/>
                                </a:lnTo>
                                <a:lnTo>
                                  <a:pt x="796" y="2694"/>
                                </a:lnTo>
                                <a:lnTo>
                                  <a:pt x="786" y="2681"/>
                                </a:lnTo>
                                <a:lnTo>
                                  <a:pt x="777" y="2669"/>
                                </a:lnTo>
                                <a:lnTo>
                                  <a:pt x="771" y="2660"/>
                                </a:lnTo>
                                <a:lnTo>
                                  <a:pt x="762" y="2642"/>
                                </a:lnTo>
                                <a:lnTo>
                                  <a:pt x="750" y="2620"/>
                                </a:lnTo>
                                <a:lnTo>
                                  <a:pt x="740" y="2594"/>
                                </a:lnTo>
                                <a:lnTo>
                                  <a:pt x="730" y="2568"/>
                                </a:lnTo>
                                <a:lnTo>
                                  <a:pt x="720" y="2541"/>
                                </a:lnTo>
                                <a:lnTo>
                                  <a:pt x="712" y="2515"/>
                                </a:lnTo>
                                <a:lnTo>
                                  <a:pt x="706" y="2491"/>
                                </a:lnTo>
                                <a:lnTo>
                                  <a:pt x="702" y="2471"/>
                                </a:lnTo>
                                <a:lnTo>
                                  <a:pt x="701" y="2463"/>
                                </a:lnTo>
                                <a:lnTo>
                                  <a:pt x="698" y="2455"/>
                                </a:lnTo>
                                <a:lnTo>
                                  <a:pt x="697" y="2448"/>
                                </a:lnTo>
                                <a:lnTo>
                                  <a:pt x="694" y="2441"/>
                                </a:lnTo>
                                <a:lnTo>
                                  <a:pt x="688" y="2431"/>
                                </a:lnTo>
                                <a:lnTo>
                                  <a:pt x="681" y="2422"/>
                                </a:lnTo>
                                <a:lnTo>
                                  <a:pt x="673" y="2415"/>
                                </a:lnTo>
                                <a:lnTo>
                                  <a:pt x="664" y="2410"/>
                                </a:lnTo>
                                <a:lnTo>
                                  <a:pt x="655" y="2405"/>
                                </a:lnTo>
                                <a:lnTo>
                                  <a:pt x="646" y="2401"/>
                                </a:lnTo>
                                <a:lnTo>
                                  <a:pt x="637" y="2395"/>
                                </a:lnTo>
                                <a:lnTo>
                                  <a:pt x="629" y="2389"/>
                                </a:lnTo>
                                <a:lnTo>
                                  <a:pt x="621" y="2382"/>
                                </a:lnTo>
                                <a:lnTo>
                                  <a:pt x="615" y="2375"/>
                                </a:lnTo>
                                <a:lnTo>
                                  <a:pt x="609" y="2364"/>
                                </a:lnTo>
                                <a:lnTo>
                                  <a:pt x="604" y="2352"/>
                                </a:lnTo>
                                <a:lnTo>
                                  <a:pt x="601" y="2336"/>
                                </a:lnTo>
                                <a:lnTo>
                                  <a:pt x="600" y="2317"/>
                                </a:lnTo>
                                <a:lnTo>
                                  <a:pt x="600" y="2317"/>
                                </a:lnTo>
                                <a:lnTo>
                                  <a:pt x="607" y="2302"/>
                                </a:lnTo>
                                <a:lnTo>
                                  <a:pt x="613" y="2287"/>
                                </a:lnTo>
                                <a:lnTo>
                                  <a:pt x="618" y="2273"/>
                                </a:lnTo>
                                <a:lnTo>
                                  <a:pt x="622" y="2259"/>
                                </a:lnTo>
                                <a:lnTo>
                                  <a:pt x="625" y="2245"/>
                                </a:lnTo>
                                <a:lnTo>
                                  <a:pt x="627" y="2233"/>
                                </a:lnTo>
                                <a:lnTo>
                                  <a:pt x="627" y="2222"/>
                                </a:lnTo>
                                <a:lnTo>
                                  <a:pt x="625" y="2211"/>
                                </a:lnTo>
                                <a:lnTo>
                                  <a:pt x="624" y="2206"/>
                                </a:lnTo>
                                <a:lnTo>
                                  <a:pt x="621" y="2201"/>
                                </a:lnTo>
                                <a:lnTo>
                                  <a:pt x="619" y="2197"/>
                                </a:lnTo>
                                <a:lnTo>
                                  <a:pt x="616" y="2192"/>
                                </a:lnTo>
                                <a:lnTo>
                                  <a:pt x="612" y="2189"/>
                                </a:lnTo>
                                <a:lnTo>
                                  <a:pt x="608" y="2185"/>
                                </a:lnTo>
                                <a:lnTo>
                                  <a:pt x="602" y="2182"/>
                                </a:lnTo>
                                <a:lnTo>
                                  <a:pt x="598" y="2178"/>
                                </a:lnTo>
                                <a:lnTo>
                                  <a:pt x="584" y="2173"/>
                                </a:lnTo>
                                <a:lnTo>
                                  <a:pt x="568" y="2169"/>
                                </a:lnTo>
                                <a:lnTo>
                                  <a:pt x="550" y="2167"/>
                                </a:lnTo>
                                <a:lnTo>
                                  <a:pt x="527" y="2166"/>
                                </a:lnTo>
                                <a:lnTo>
                                  <a:pt x="516" y="2166"/>
                                </a:lnTo>
                                <a:lnTo>
                                  <a:pt x="506" y="2165"/>
                                </a:lnTo>
                                <a:lnTo>
                                  <a:pt x="497" y="2164"/>
                                </a:lnTo>
                                <a:lnTo>
                                  <a:pt x="489" y="2161"/>
                                </a:lnTo>
                                <a:lnTo>
                                  <a:pt x="483" y="2159"/>
                                </a:lnTo>
                                <a:lnTo>
                                  <a:pt x="477" y="2157"/>
                                </a:lnTo>
                                <a:lnTo>
                                  <a:pt x="473" y="2154"/>
                                </a:lnTo>
                                <a:lnTo>
                                  <a:pt x="471" y="2150"/>
                                </a:lnTo>
                                <a:lnTo>
                                  <a:pt x="468" y="2146"/>
                                </a:lnTo>
                                <a:lnTo>
                                  <a:pt x="467" y="2141"/>
                                </a:lnTo>
                                <a:lnTo>
                                  <a:pt x="467" y="2137"/>
                                </a:lnTo>
                                <a:lnTo>
                                  <a:pt x="467" y="2132"/>
                                </a:lnTo>
                                <a:lnTo>
                                  <a:pt x="471" y="2122"/>
                                </a:lnTo>
                                <a:lnTo>
                                  <a:pt x="476" y="2110"/>
                                </a:lnTo>
                                <a:lnTo>
                                  <a:pt x="483" y="2099"/>
                                </a:lnTo>
                                <a:lnTo>
                                  <a:pt x="492" y="2088"/>
                                </a:lnTo>
                                <a:lnTo>
                                  <a:pt x="501" y="2076"/>
                                </a:lnTo>
                                <a:lnTo>
                                  <a:pt x="511" y="2065"/>
                                </a:lnTo>
                                <a:lnTo>
                                  <a:pt x="530" y="2046"/>
                                </a:lnTo>
                                <a:lnTo>
                                  <a:pt x="542" y="2031"/>
                                </a:lnTo>
                                <a:lnTo>
                                  <a:pt x="547" y="2024"/>
                                </a:lnTo>
                                <a:lnTo>
                                  <a:pt x="550" y="2018"/>
                                </a:lnTo>
                                <a:lnTo>
                                  <a:pt x="553" y="2011"/>
                                </a:lnTo>
                                <a:lnTo>
                                  <a:pt x="556" y="2003"/>
                                </a:lnTo>
                                <a:lnTo>
                                  <a:pt x="557" y="1996"/>
                                </a:lnTo>
                                <a:lnTo>
                                  <a:pt x="559" y="1988"/>
                                </a:lnTo>
                                <a:lnTo>
                                  <a:pt x="559" y="1980"/>
                                </a:lnTo>
                                <a:lnTo>
                                  <a:pt x="559" y="1971"/>
                                </a:lnTo>
                                <a:lnTo>
                                  <a:pt x="558" y="1955"/>
                                </a:lnTo>
                                <a:lnTo>
                                  <a:pt x="554" y="1939"/>
                                </a:lnTo>
                                <a:lnTo>
                                  <a:pt x="549" y="1925"/>
                                </a:lnTo>
                                <a:lnTo>
                                  <a:pt x="542" y="1910"/>
                                </a:lnTo>
                                <a:lnTo>
                                  <a:pt x="540" y="1906"/>
                                </a:lnTo>
                                <a:lnTo>
                                  <a:pt x="535" y="1903"/>
                                </a:lnTo>
                                <a:lnTo>
                                  <a:pt x="532" y="1901"/>
                                </a:lnTo>
                                <a:lnTo>
                                  <a:pt x="526" y="1899"/>
                                </a:lnTo>
                                <a:lnTo>
                                  <a:pt x="516" y="1896"/>
                                </a:lnTo>
                                <a:lnTo>
                                  <a:pt x="502" y="1896"/>
                                </a:lnTo>
                                <a:lnTo>
                                  <a:pt x="488" y="1897"/>
                                </a:lnTo>
                                <a:lnTo>
                                  <a:pt x="472" y="1900"/>
                                </a:lnTo>
                                <a:lnTo>
                                  <a:pt x="455" y="1902"/>
                                </a:lnTo>
                                <a:lnTo>
                                  <a:pt x="438" y="1906"/>
                                </a:lnTo>
                                <a:lnTo>
                                  <a:pt x="420" y="1910"/>
                                </a:lnTo>
                                <a:lnTo>
                                  <a:pt x="403" y="1912"/>
                                </a:lnTo>
                                <a:lnTo>
                                  <a:pt x="386" y="1914"/>
                                </a:lnTo>
                                <a:lnTo>
                                  <a:pt x="370" y="1916"/>
                                </a:lnTo>
                                <a:lnTo>
                                  <a:pt x="354" y="1916"/>
                                </a:lnTo>
                                <a:lnTo>
                                  <a:pt x="340" y="1913"/>
                                </a:lnTo>
                                <a:lnTo>
                                  <a:pt x="334" y="1911"/>
                                </a:lnTo>
                                <a:lnTo>
                                  <a:pt x="328" y="1909"/>
                                </a:lnTo>
                                <a:lnTo>
                                  <a:pt x="322" y="1905"/>
                                </a:lnTo>
                                <a:lnTo>
                                  <a:pt x="318" y="1901"/>
                                </a:lnTo>
                                <a:lnTo>
                                  <a:pt x="314" y="1896"/>
                                </a:lnTo>
                                <a:lnTo>
                                  <a:pt x="312" y="1892"/>
                                </a:lnTo>
                                <a:lnTo>
                                  <a:pt x="311" y="1885"/>
                                </a:lnTo>
                                <a:lnTo>
                                  <a:pt x="309" y="1878"/>
                                </a:lnTo>
                                <a:lnTo>
                                  <a:pt x="309" y="1862"/>
                                </a:lnTo>
                                <a:lnTo>
                                  <a:pt x="310" y="1845"/>
                                </a:lnTo>
                                <a:lnTo>
                                  <a:pt x="313" y="1810"/>
                                </a:lnTo>
                                <a:lnTo>
                                  <a:pt x="318" y="1783"/>
                                </a:lnTo>
                                <a:lnTo>
                                  <a:pt x="319" y="1770"/>
                                </a:lnTo>
                                <a:lnTo>
                                  <a:pt x="320" y="1760"/>
                                </a:lnTo>
                                <a:lnTo>
                                  <a:pt x="320" y="1751"/>
                                </a:lnTo>
                                <a:lnTo>
                                  <a:pt x="320" y="1742"/>
                                </a:lnTo>
                                <a:lnTo>
                                  <a:pt x="319" y="1735"/>
                                </a:lnTo>
                                <a:lnTo>
                                  <a:pt x="317" y="1729"/>
                                </a:lnTo>
                                <a:lnTo>
                                  <a:pt x="313" y="1723"/>
                                </a:lnTo>
                                <a:lnTo>
                                  <a:pt x="310" y="1718"/>
                                </a:lnTo>
                                <a:lnTo>
                                  <a:pt x="305" y="1714"/>
                                </a:lnTo>
                                <a:lnTo>
                                  <a:pt x="301" y="1710"/>
                                </a:lnTo>
                                <a:lnTo>
                                  <a:pt x="294" y="1707"/>
                                </a:lnTo>
                                <a:lnTo>
                                  <a:pt x="287" y="1704"/>
                                </a:lnTo>
                                <a:lnTo>
                                  <a:pt x="270" y="1696"/>
                                </a:lnTo>
                                <a:lnTo>
                                  <a:pt x="249" y="1688"/>
                                </a:lnTo>
                                <a:lnTo>
                                  <a:pt x="233" y="1695"/>
                                </a:lnTo>
                                <a:lnTo>
                                  <a:pt x="216" y="1701"/>
                                </a:lnTo>
                                <a:lnTo>
                                  <a:pt x="208" y="1705"/>
                                </a:lnTo>
                                <a:lnTo>
                                  <a:pt x="200" y="1707"/>
                                </a:lnTo>
                                <a:lnTo>
                                  <a:pt x="191" y="1707"/>
                                </a:lnTo>
                                <a:lnTo>
                                  <a:pt x="182" y="1706"/>
                                </a:lnTo>
                                <a:lnTo>
                                  <a:pt x="162" y="1700"/>
                                </a:lnTo>
                                <a:lnTo>
                                  <a:pt x="136" y="1690"/>
                                </a:lnTo>
                                <a:lnTo>
                                  <a:pt x="124" y="1684"/>
                                </a:lnTo>
                                <a:lnTo>
                                  <a:pt x="113" y="1679"/>
                                </a:lnTo>
                                <a:lnTo>
                                  <a:pt x="109" y="1675"/>
                                </a:lnTo>
                                <a:lnTo>
                                  <a:pt x="106" y="1673"/>
                                </a:lnTo>
                                <a:lnTo>
                                  <a:pt x="103" y="1671"/>
                                </a:lnTo>
                                <a:lnTo>
                                  <a:pt x="102" y="1668"/>
                                </a:lnTo>
                                <a:lnTo>
                                  <a:pt x="115" y="1661"/>
                                </a:lnTo>
                                <a:lnTo>
                                  <a:pt x="127" y="1653"/>
                                </a:lnTo>
                                <a:lnTo>
                                  <a:pt x="137" y="1642"/>
                                </a:lnTo>
                                <a:lnTo>
                                  <a:pt x="148" y="1632"/>
                                </a:lnTo>
                                <a:lnTo>
                                  <a:pt x="154" y="1621"/>
                                </a:lnTo>
                                <a:lnTo>
                                  <a:pt x="161" y="1607"/>
                                </a:lnTo>
                                <a:lnTo>
                                  <a:pt x="164" y="1600"/>
                                </a:lnTo>
                                <a:lnTo>
                                  <a:pt x="165" y="1594"/>
                                </a:lnTo>
                                <a:lnTo>
                                  <a:pt x="166" y="1586"/>
                                </a:lnTo>
                                <a:lnTo>
                                  <a:pt x="166" y="1578"/>
                                </a:lnTo>
                                <a:lnTo>
                                  <a:pt x="166" y="1557"/>
                                </a:lnTo>
                                <a:lnTo>
                                  <a:pt x="165" y="1540"/>
                                </a:lnTo>
                                <a:lnTo>
                                  <a:pt x="162" y="1527"/>
                                </a:lnTo>
                                <a:lnTo>
                                  <a:pt x="160" y="1517"/>
                                </a:lnTo>
                                <a:lnTo>
                                  <a:pt x="157" y="1509"/>
                                </a:lnTo>
                                <a:lnTo>
                                  <a:pt x="152" y="1504"/>
                                </a:lnTo>
                                <a:lnTo>
                                  <a:pt x="148" y="1501"/>
                                </a:lnTo>
                                <a:lnTo>
                                  <a:pt x="142" y="1500"/>
                                </a:lnTo>
                                <a:lnTo>
                                  <a:pt x="128" y="1501"/>
                                </a:lnTo>
                                <a:lnTo>
                                  <a:pt x="111" y="1504"/>
                                </a:lnTo>
                                <a:lnTo>
                                  <a:pt x="101" y="1505"/>
                                </a:lnTo>
                                <a:lnTo>
                                  <a:pt x="90" y="1506"/>
                                </a:lnTo>
                                <a:lnTo>
                                  <a:pt x="79" y="1506"/>
                                </a:lnTo>
                                <a:lnTo>
                                  <a:pt x="66" y="1504"/>
                                </a:lnTo>
                                <a:lnTo>
                                  <a:pt x="59" y="1503"/>
                                </a:lnTo>
                                <a:lnTo>
                                  <a:pt x="51" y="1500"/>
                                </a:lnTo>
                                <a:lnTo>
                                  <a:pt x="42" y="1494"/>
                                </a:lnTo>
                                <a:lnTo>
                                  <a:pt x="33" y="1489"/>
                                </a:lnTo>
                                <a:lnTo>
                                  <a:pt x="17" y="1477"/>
                                </a:lnTo>
                                <a:lnTo>
                                  <a:pt x="5" y="1467"/>
                                </a:lnTo>
                                <a:lnTo>
                                  <a:pt x="3" y="1464"/>
                                </a:lnTo>
                                <a:lnTo>
                                  <a:pt x="1" y="1461"/>
                                </a:lnTo>
                                <a:lnTo>
                                  <a:pt x="0" y="1457"/>
                                </a:lnTo>
                                <a:lnTo>
                                  <a:pt x="1" y="1453"/>
                                </a:lnTo>
                                <a:lnTo>
                                  <a:pt x="5" y="1446"/>
                                </a:lnTo>
                                <a:lnTo>
                                  <a:pt x="11" y="1440"/>
                                </a:lnTo>
                                <a:lnTo>
                                  <a:pt x="24" y="1426"/>
                                </a:lnTo>
                                <a:lnTo>
                                  <a:pt x="37" y="1412"/>
                                </a:lnTo>
                                <a:lnTo>
                                  <a:pt x="42" y="1402"/>
                                </a:lnTo>
                                <a:lnTo>
                                  <a:pt x="48" y="1390"/>
                                </a:lnTo>
                                <a:lnTo>
                                  <a:pt x="52" y="1375"/>
                                </a:lnTo>
                                <a:lnTo>
                                  <a:pt x="56" y="1360"/>
                                </a:lnTo>
                                <a:lnTo>
                                  <a:pt x="63" y="1327"/>
                                </a:lnTo>
                                <a:lnTo>
                                  <a:pt x="68" y="1294"/>
                                </a:lnTo>
                                <a:lnTo>
                                  <a:pt x="72" y="1277"/>
                                </a:lnTo>
                                <a:lnTo>
                                  <a:pt x="75" y="1262"/>
                                </a:lnTo>
                                <a:lnTo>
                                  <a:pt x="80" y="1247"/>
                                </a:lnTo>
                                <a:lnTo>
                                  <a:pt x="85" y="1233"/>
                                </a:lnTo>
                                <a:lnTo>
                                  <a:pt x="92" y="1221"/>
                                </a:lnTo>
                                <a:lnTo>
                                  <a:pt x="100" y="1211"/>
                                </a:lnTo>
                                <a:lnTo>
                                  <a:pt x="105" y="1206"/>
                                </a:lnTo>
                                <a:lnTo>
                                  <a:pt x="109" y="1203"/>
                                </a:lnTo>
                                <a:lnTo>
                                  <a:pt x="115" y="1199"/>
                                </a:lnTo>
                                <a:lnTo>
                                  <a:pt x="120" y="1197"/>
                                </a:lnTo>
                                <a:lnTo>
                                  <a:pt x="147" y="1191"/>
                                </a:lnTo>
                                <a:lnTo>
                                  <a:pt x="170" y="1187"/>
                                </a:lnTo>
                                <a:lnTo>
                                  <a:pt x="176" y="1186"/>
                                </a:lnTo>
                                <a:lnTo>
                                  <a:pt x="181" y="1183"/>
                                </a:lnTo>
                                <a:lnTo>
                                  <a:pt x="185" y="1180"/>
                                </a:lnTo>
                                <a:lnTo>
                                  <a:pt x="188" y="1177"/>
                                </a:lnTo>
                                <a:lnTo>
                                  <a:pt x="191" y="1172"/>
                                </a:lnTo>
                                <a:lnTo>
                                  <a:pt x="192" y="1166"/>
                                </a:lnTo>
                                <a:lnTo>
                                  <a:pt x="193" y="1158"/>
                                </a:lnTo>
                                <a:lnTo>
                                  <a:pt x="192" y="1151"/>
                                </a:lnTo>
                                <a:lnTo>
                                  <a:pt x="191" y="1141"/>
                                </a:lnTo>
                                <a:lnTo>
                                  <a:pt x="191" y="1132"/>
                                </a:lnTo>
                                <a:lnTo>
                                  <a:pt x="192" y="1124"/>
                                </a:lnTo>
                                <a:lnTo>
                                  <a:pt x="194" y="1117"/>
                                </a:lnTo>
                                <a:lnTo>
                                  <a:pt x="199" y="1102"/>
                                </a:lnTo>
                                <a:lnTo>
                                  <a:pt x="207" y="1087"/>
                                </a:lnTo>
                                <a:lnTo>
                                  <a:pt x="215" y="1073"/>
                                </a:lnTo>
                                <a:lnTo>
                                  <a:pt x="224" y="1059"/>
                                </a:lnTo>
                                <a:lnTo>
                                  <a:pt x="233" y="1044"/>
                                </a:lnTo>
                                <a:lnTo>
                                  <a:pt x="239" y="1028"/>
                                </a:lnTo>
                                <a:lnTo>
                                  <a:pt x="253" y="1021"/>
                                </a:lnTo>
                                <a:lnTo>
                                  <a:pt x="261" y="1017"/>
                                </a:lnTo>
                                <a:lnTo>
                                  <a:pt x="266" y="1016"/>
                                </a:lnTo>
                                <a:lnTo>
                                  <a:pt x="270" y="1016"/>
                                </a:lnTo>
                                <a:lnTo>
                                  <a:pt x="276" y="1016"/>
                                </a:lnTo>
                                <a:lnTo>
                                  <a:pt x="285" y="1016"/>
                                </a:lnTo>
                                <a:lnTo>
                                  <a:pt x="295" y="1008"/>
                                </a:lnTo>
                                <a:lnTo>
                                  <a:pt x="312" y="991"/>
                                </a:lnTo>
                                <a:lnTo>
                                  <a:pt x="323" y="982"/>
                                </a:lnTo>
                                <a:lnTo>
                                  <a:pt x="335" y="974"/>
                                </a:lnTo>
                                <a:lnTo>
                                  <a:pt x="340" y="969"/>
                                </a:lnTo>
                                <a:lnTo>
                                  <a:pt x="346" y="967"/>
                                </a:lnTo>
                                <a:lnTo>
                                  <a:pt x="352" y="965"/>
                                </a:lnTo>
                                <a:lnTo>
                                  <a:pt x="357" y="962"/>
                                </a:lnTo>
                                <a:lnTo>
                                  <a:pt x="367" y="960"/>
                                </a:lnTo>
                                <a:lnTo>
                                  <a:pt x="378" y="958"/>
                                </a:lnTo>
                                <a:lnTo>
                                  <a:pt x="388" y="953"/>
                                </a:lnTo>
                                <a:lnTo>
                                  <a:pt x="398" y="948"/>
                                </a:lnTo>
                                <a:lnTo>
                                  <a:pt x="407" y="941"/>
                                </a:lnTo>
                                <a:lnTo>
                                  <a:pt x="415" y="933"/>
                                </a:lnTo>
                                <a:lnTo>
                                  <a:pt x="418" y="928"/>
                                </a:lnTo>
                                <a:lnTo>
                                  <a:pt x="421" y="924"/>
                                </a:lnTo>
                                <a:lnTo>
                                  <a:pt x="423" y="919"/>
                                </a:lnTo>
                                <a:lnTo>
                                  <a:pt x="425" y="915"/>
                                </a:lnTo>
                                <a:lnTo>
                                  <a:pt x="425" y="909"/>
                                </a:lnTo>
                                <a:lnTo>
                                  <a:pt x="424" y="905"/>
                                </a:lnTo>
                                <a:lnTo>
                                  <a:pt x="421" y="901"/>
                                </a:lnTo>
                                <a:lnTo>
                                  <a:pt x="417" y="898"/>
                                </a:lnTo>
                                <a:lnTo>
                                  <a:pt x="408" y="893"/>
                                </a:lnTo>
                                <a:lnTo>
                                  <a:pt x="401" y="888"/>
                                </a:lnTo>
                                <a:lnTo>
                                  <a:pt x="400" y="885"/>
                                </a:lnTo>
                                <a:lnTo>
                                  <a:pt x="400" y="883"/>
                                </a:lnTo>
                                <a:lnTo>
                                  <a:pt x="400" y="881"/>
                                </a:lnTo>
                                <a:lnTo>
                                  <a:pt x="400" y="879"/>
                                </a:lnTo>
                                <a:lnTo>
                                  <a:pt x="404" y="874"/>
                                </a:lnTo>
                                <a:lnTo>
                                  <a:pt x="409" y="867"/>
                                </a:lnTo>
                                <a:lnTo>
                                  <a:pt x="424" y="855"/>
                                </a:lnTo>
                                <a:lnTo>
                                  <a:pt x="442" y="841"/>
                                </a:lnTo>
                                <a:lnTo>
                                  <a:pt x="482" y="816"/>
                                </a:lnTo>
                                <a:lnTo>
                                  <a:pt x="505" y="800"/>
                                </a:lnTo>
                                <a:lnTo>
                                  <a:pt x="515" y="789"/>
                                </a:lnTo>
                                <a:lnTo>
                                  <a:pt x="526" y="778"/>
                                </a:lnTo>
                                <a:lnTo>
                                  <a:pt x="531" y="772"/>
                                </a:lnTo>
                                <a:lnTo>
                                  <a:pt x="534" y="765"/>
                                </a:lnTo>
                                <a:lnTo>
                                  <a:pt x="536" y="758"/>
                                </a:lnTo>
                                <a:lnTo>
                                  <a:pt x="537" y="750"/>
                                </a:lnTo>
                                <a:lnTo>
                                  <a:pt x="536" y="748"/>
                                </a:lnTo>
                                <a:lnTo>
                                  <a:pt x="536" y="747"/>
                                </a:lnTo>
                                <a:lnTo>
                                  <a:pt x="534" y="746"/>
                                </a:lnTo>
                                <a:lnTo>
                                  <a:pt x="533" y="746"/>
                                </a:lnTo>
                                <a:lnTo>
                                  <a:pt x="528" y="746"/>
                                </a:lnTo>
                                <a:lnTo>
                                  <a:pt x="523" y="747"/>
                                </a:lnTo>
                                <a:lnTo>
                                  <a:pt x="510" y="750"/>
                                </a:lnTo>
                                <a:lnTo>
                                  <a:pt x="501" y="753"/>
                                </a:lnTo>
                                <a:lnTo>
                                  <a:pt x="488" y="752"/>
                                </a:lnTo>
                                <a:lnTo>
                                  <a:pt x="474" y="750"/>
                                </a:lnTo>
                                <a:lnTo>
                                  <a:pt x="459" y="747"/>
                                </a:lnTo>
                                <a:lnTo>
                                  <a:pt x="447" y="742"/>
                                </a:lnTo>
                                <a:lnTo>
                                  <a:pt x="434" y="737"/>
                                </a:lnTo>
                                <a:lnTo>
                                  <a:pt x="423" y="729"/>
                                </a:lnTo>
                                <a:lnTo>
                                  <a:pt x="418" y="724"/>
                                </a:lnTo>
                                <a:lnTo>
                                  <a:pt x="414" y="720"/>
                                </a:lnTo>
                                <a:lnTo>
                                  <a:pt x="411" y="714"/>
                                </a:lnTo>
                                <a:lnTo>
                                  <a:pt x="407" y="708"/>
                                </a:lnTo>
                                <a:lnTo>
                                  <a:pt x="399" y="695"/>
                                </a:lnTo>
                                <a:lnTo>
                                  <a:pt x="386" y="679"/>
                                </a:lnTo>
                                <a:lnTo>
                                  <a:pt x="380" y="671"/>
                                </a:lnTo>
                                <a:lnTo>
                                  <a:pt x="375" y="664"/>
                                </a:lnTo>
                                <a:lnTo>
                                  <a:pt x="374" y="661"/>
                                </a:lnTo>
                                <a:lnTo>
                                  <a:pt x="374" y="659"/>
                                </a:lnTo>
                                <a:lnTo>
                                  <a:pt x="374" y="657"/>
                                </a:lnTo>
                                <a:lnTo>
                                  <a:pt x="377" y="656"/>
                                </a:lnTo>
                                <a:lnTo>
                                  <a:pt x="434" y="646"/>
                                </a:lnTo>
                                <a:lnTo>
                                  <a:pt x="447" y="643"/>
                                </a:lnTo>
                                <a:lnTo>
                                  <a:pt x="458" y="639"/>
                                </a:lnTo>
                                <a:lnTo>
                                  <a:pt x="466" y="635"/>
                                </a:lnTo>
                                <a:lnTo>
                                  <a:pt x="474" y="629"/>
                                </a:lnTo>
                                <a:lnTo>
                                  <a:pt x="480" y="623"/>
                                </a:lnTo>
                                <a:lnTo>
                                  <a:pt x="484" y="618"/>
                                </a:lnTo>
                                <a:lnTo>
                                  <a:pt x="488" y="610"/>
                                </a:lnTo>
                                <a:lnTo>
                                  <a:pt x="490" y="603"/>
                                </a:lnTo>
                                <a:lnTo>
                                  <a:pt x="494" y="587"/>
                                </a:lnTo>
                                <a:lnTo>
                                  <a:pt x="498" y="570"/>
                                </a:lnTo>
                                <a:lnTo>
                                  <a:pt x="499" y="561"/>
                                </a:lnTo>
                                <a:lnTo>
                                  <a:pt x="501" y="552"/>
                                </a:lnTo>
                                <a:lnTo>
                                  <a:pt x="505" y="543"/>
                                </a:lnTo>
                                <a:lnTo>
                                  <a:pt x="508" y="534"/>
                                </a:lnTo>
                                <a:lnTo>
                                  <a:pt x="511" y="519"/>
                                </a:lnTo>
                                <a:lnTo>
                                  <a:pt x="516" y="504"/>
                                </a:lnTo>
                                <a:lnTo>
                                  <a:pt x="523" y="503"/>
                                </a:lnTo>
                                <a:lnTo>
                                  <a:pt x="528" y="503"/>
                                </a:lnTo>
                                <a:lnTo>
                                  <a:pt x="535" y="503"/>
                                </a:lnTo>
                                <a:lnTo>
                                  <a:pt x="541" y="504"/>
                                </a:lnTo>
                                <a:lnTo>
                                  <a:pt x="553" y="508"/>
                                </a:lnTo>
                                <a:lnTo>
                                  <a:pt x="566" y="511"/>
                                </a:lnTo>
                                <a:lnTo>
                                  <a:pt x="578" y="515"/>
                                </a:lnTo>
                                <a:lnTo>
                                  <a:pt x="591" y="515"/>
                                </a:lnTo>
                                <a:lnTo>
                                  <a:pt x="598" y="515"/>
                                </a:lnTo>
                                <a:lnTo>
                                  <a:pt x="603" y="512"/>
                                </a:lnTo>
                                <a:lnTo>
                                  <a:pt x="610" y="510"/>
                                </a:lnTo>
                                <a:lnTo>
                                  <a:pt x="616" y="506"/>
                                </a:lnTo>
                                <a:lnTo>
                                  <a:pt x="621" y="501"/>
                                </a:lnTo>
                                <a:lnTo>
                                  <a:pt x="626" y="495"/>
                                </a:lnTo>
                                <a:lnTo>
                                  <a:pt x="630" y="490"/>
                                </a:lnTo>
                                <a:lnTo>
                                  <a:pt x="633" y="485"/>
                                </a:lnTo>
                                <a:lnTo>
                                  <a:pt x="634" y="480"/>
                                </a:lnTo>
                                <a:lnTo>
                                  <a:pt x="634" y="474"/>
                                </a:lnTo>
                                <a:lnTo>
                                  <a:pt x="634" y="469"/>
                                </a:lnTo>
                                <a:lnTo>
                                  <a:pt x="633" y="464"/>
                                </a:lnTo>
                                <a:lnTo>
                                  <a:pt x="625" y="441"/>
                                </a:lnTo>
                                <a:lnTo>
                                  <a:pt x="617" y="418"/>
                                </a:lnTo>
                                <a:lnTo>
                                  <a:pt x="617" y="414"/>
                                </a:lnTo>
                                <a:lnTo>
                                  <a:pt x="618" y="407"/>
                                </a:lnTo>
                                <a:lnTo>
                                  <a:pt x="619" y="399"/>
                                </a:lnTo>
                                <a:lnTo>
                                  <a:pt x="622" y="389"/>
                                </a:lnTo>
                                <a:lnTo>
                                  <a:pt x="632" y="366"/>
                                </a:lnTo>
                                <a:lnTo>
                                  <a:pt x="643" y="340"/>
                                </a:lnTo>
                                <a:lnTo>
                                  <a:pt x="655" y="316"/>
                                </a:lnTo>
                                <a:lnTo>
                                  <a:pt x="668" y="296"/>
                                </a:lnTo>
                                <a:lnTo>
                                  <a:pt x="673" y="288"/>
                                </a:lnTo>
                                <a:lnTo>
                                  <a:pt x="679" y="282"/>
                                </a:lnTo>
                                <a:lnTo>
                                  <a:pt x="684" y="279"/>
                                </a:lnTo>
                                <a:lnTo>
                                  <a:pt x="688" y="278"/>
                                </a:lnTo>
                                <a:lnTo>
                                  <a:pt x="729" y="288"/>
                                </a:lnTo>
                                <a:lnTo>
                                  <a:pt x="764" y="296"/>
                                </a:lnTo>
                                <a:lnTo>
                                  <a:pt x="773" y="297"/>
                                </a:lnTo>
                                <a:lnTo>
                                  <a:pt x="781" y="298"/>
                                </a:lnTo>
                                <a:lnTo>
                                  <a:pt x="790" y="298"/>
                                </a:lnTo>
                                <a:lnTo>
                                  <a:pt x="799" y="297"/>
                                </a:lnTo>
                                <a:lnTo>
                                  <a:pt x="809" y="296"/>
                                </a:lnTo>
                                <a:lnTo>
                                  <a:pt x="820" y="294"/>
                                </a:lnTo>
                                <a:lnTo>
                                  <a:pt x="830" y="291"/>
                                </a:lnTo>
                                <a:lnTo>
                                  <a:pt x="841" y="287"/>
                                </a:lnTo>
                                <a:lnTo>
                                  <a:pt x="856" y="280"/>
                                </a:lnTo>
                                <a:lnTo>
                                  <a:pt x="869" y="273"/>
                                </a:lnTo>
                                <a:lnTo>
                                  <a:pt x="883" y="266"/>
                                </a:lnTo>
                                <a:lnTo>
                                  <a:pt x="897" y="257"/>
                                </a:lnTo>
                                <a:lnTo>
                                  <a:pt x="923" y="242"/>
                                </a:lnTo>
                                <a:lnTo>
                                  <a:pt x="948" y="225"/>
                                </a:lnTo>
                                <a:lnTo>
                                  <a:pt x="960" y="217"/>
                                </a:lnTo>
                                <a:lnTo>
                                  <a:pt x="974" y="210"/>
                                </a:lnTo>
                                <a:lnTo>
                                  <a:pt x="987" y="203"/>
                                </a:lnTo>
                                <a:lnTo>
                                  <a:pt x="1001" y="197"/>
                                </a:lnTo>
                                <a:lnTo>
                                  <a:pt x="1016" y="193"/>
                                </a:lnTo>
                                <a:lnTo>
                                  <a:pt x="1030" y="188"/>
                                </a:lnTo>
                                <a:lnTo>
                                  <a:pt x="1046" y="186"/>
                                </a:lnTo>
                                <a:lnTo>
                                  <a:pt x="1063" y="186"/>
                                </a:lnTo>
                                <a:lnTo>
                                  <a:pt x="1079" y="186"/>
                                </a:lnTo>
                                <a:lnTo>
                                  <a:pt x="1094" y="188"/>
                                </a:lnTo>
                                <a:lnTo>
                                  <a:pt x="1107" y="191"/>
                                </a:lnTo>
                                <a:lnTo>
                                  <a:pt x="1121" y="193"/>
                                </a:lnTo>
                                <a:lnTo>
                                  <a:pt x="1145" y="198"/>
                                </a:lnTo>
                                <a:lnTo>
                                  <a:pt x="1169" y="203"/>
                                </a:lnTo>
                                <a:lnTo>
                                  <a:pt x="1180" y="204"/>
                                </a:lnTo>
                                <a:lnTo>
                                  <a:pt x="1192" y="204"/>
                                </a:lnTo>
                                <a:lnTo>
                                  <a:pt x="1205" y="203"/>
                                </a:lnTo>
                                <a:lnTo>
                                  <a:pt x="1217" y="201"/>
                                </a:lnTo>
                                <a:lnTo>
                                  <a:pt x="1232" y="196"/>
                                </a:lnTo>
                                <a:lnTo>
                                  <a:pt x="1247" y="191"/>
                                </a:lnTo>
                                <a:lnTo>
                                  <a:pt x="1263" y="181"/>
                                </a:lnTo>
                                <a:lnTo>
                                  <a:pt x="1280" y="170"/>
                                </a:lnTo>
                                <a:lnTo>
                                  <a:pt x="1286" y="162"/>
                                </a:lnTo>
                                <a:lnTo>
                                  <a:pt x="1291" y="154"/>
                                </a:lnTo>
                                <a:lnTo>
                                  <a:pt x="1293" y="151"/>
                                </a:lnTo>
                                <a:lnTo>
                                  <a:pt x="1297" y="147"/>
                                </a:lnTo>
                                <a:lnTo>
                                  <a:pt x="1300" y="144"/>
                                </a:lnTo>
                                <a:lnTo>
                                  <a:pt x="1306" y="142"/>
                                </a:lnTo>
                                <a:lnTo>
                                  <a:pt x="1317" y="138"/>
                                </a:lnTo>
                                <a:lnTo>
                                  <a:pt x="1328" y="135"/>
                                </a:lnTo>
                                <a:lnTo>
                                  <a:pt x="1340" y="132"/>
                                </a:lnTo>
                                <a:lnTo>
                                  <a:pt x="1350" y="127"/>
                                </a:lnTo>
                                <a:lnTo>
                                  <a:pt x="1366" y="120"/>
                                </a:lnTo>
                                <a:lnTo>
                                  <a:pt x="1381" y="113"/>
                                </a:lnTo>
                                <a:lnTo>
                                  <a:pt x="1386" y="108"/>
                                </a:lnTo>
                                <a:lnTo>
                                  <a:pt x="1391" y="102"/>
                                </a:lnTo>
                                <a:lnTo>
                                  <a:pt x="1394" y="96"/>
                                </a:lnTo>
                                <a:lnTo>
                                  <a:pt x="1398" y="91"/>
                                </a:lnTo>
                                <a:lnTo>
                                  <a:pt x="1393" y="57"/>
                                </a:lnTo>
                                <a:lnTo>
                                  <a:pt x="139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3926880"/>
                            <a:ext cx="124956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5" h="4610">
                                <a:moveTo>
                                  <a:pt x="108" y="1196"/>
                                </a:moveTo>
                                <a:lnTo>
                                  <a:pt x="146" y="1143"/>
                                </a:lnTo>
                                <a:lnTo>
                                  <a:pt x="169" y="1129"/>
                                </a:lnTo>
                                <a:lnTo>
                                  <a:pt x="191" y="1115"/>
                                </a:lnTo>
                                <a:lnTo>
                                  <a:pt x="202" y="1109"/>
                                </a:lnTo>
                                <a:lnTo>
                                  <a:pt x="211" y="1101"/>
                                </a:lnTo>
                                <a:lnTo>
                                  <a:pt x="220" y="1092"/>
                                </a:lnTo>
                                <a:lnTo>
                                  <a:pt x="228" y="1079"/>
                                </a:lnTo>
                                <a:lnTo>
                                  <a:pt x="236" y="1066"/>
                                </a:lnTo>
                                <a:lnTo>
                                  <a:pt x="245" y="1053"/>
                                </a:lnTo>
                                <a:lnTo>
                                  <a:pt x="254" y="1042"/>
                                </a:lnTo>
                                <a:lnTo>
                                  <a:pt x="263" y="1032"/>
                                </a:lnTo>
                                <a:lnTo>
                                  <a:pt x="273" y="1023"/>
                                </a:lnTo>
                                <a:lnTo>
                                  <a:pt x="283" y="1013"/>
                                </a:lnTo>
                                <a:lnTo>
                                  <a:pt x="295" y="1007"/>
                                </a:lnTo>
                                <a:lnTo>
                                  <a:pt x="306" y="1000"/>
                                </a:lnTo>
                                <a:lnTo>
                                  <a:pt x="317" y="993"/>
                                </a:lnTo>
                                <a:lnTo>
                                  <a:pt x="329" y="989"/>
                                </a:lnTo>
                                <a:lnTo>
                                  <a:pt x="341" y="984"/>
                                </a:lnTo>
                                <a:lnTo>
                                  <a:pt x="355" y="979"/>
                                </a:lnTo>
                                <a:lnTo>
                                  <a:pt x="382" y="973"/>
                                </a:lnTo>
                                <a:lnTo>
                                  <a:pt x="410" y="968"/>
                                </a:lnTo>
                                <a:lnTo>
                                  <a:pt x="424" y="965"/>
                                </a:lnTo>
                                <a:lnTo>
                                  <a:pt x="437" y="962"/>
                                </a:lnTo>
                                <a:lnTo>
                                  <a:pt x="448" y="959"/>
                                </a:lnTo>
                                <a:lnTo>
                                  <a:pt x="458" y="955"/>
                                </a:lnTo>
                                <a:lnTo>
                                  <a:pt x="467" y="950"/>
                                </a:lnTo>
                                <a:lnTo>
                                  <a:pt x="474" y="944"/>
                                </a:lnTo>
                                <a:lnTo>
                                  <a:pt x="480" y="939"/>
                                </a:lnTo>
                                <a:lnTo>
                                  <a:pt x="485" y="932"/>
                                </a:lnTo>
                                <a:lnTo>
                                  <a:pt x="489" y="925"/>
                                </a:lnTo>
                                <a:lnTo>
                                  <a:pt x="492" y="917"/>
                                </a:lnTo>
                                <a:lnTo>
                                  <a:pt x="494" y="908"/>
                                </a:lnTo>
                                <a:lnTo>
                                  <a:pt x="495" y="899"/>
                                </a:lnTo>
                                <a:lnTo>
                                  <a:pt x="495" y="889"/>
                                </a:lnTo>
                                <a:lnTo>
                                  <a:pt x="495" y="877"/>
                                </a:lnTo>
                                <a:lnTo>
                                  <a:pt x="494" y="866"/>
                                </a:lnTo>
                                <a:lnTo>
                                  <a:pt x="492" y="853"/>
                                </a:lnTo>
                                <a:lnTo>
                                  <a:pt x="493" y="850"/>
                                </a:lnTo>
                                <a:lnTo>
                                  <a:pt x="496" y="848"/>
                                </a:lnTo>
                                <a:lnTo>
                                  <a:pt x="501" y="845"/>
                                </a:lnTo>
                                <a:lnTo>
                                  <a:pt x="508" y="841"/>
                                </a:lnTo>
                                <a:lnTo>
                                  <a:pt x="526" y="833"/>
                                </a:lnTo>
                                <a:lnTo>
                                  <a:pt x="547" y="825"/>
                                </a:lnTo>
                                <a:lnTo>
                                  <a:pt x="569" y="815"/>
                                </a:lnTo>
                                <a:lnTo>
                                  <a:pt x="590" y="806"/>
                                </a:lnTo>
                                <a:lnTo>
                                  <a:pt x="608" y="798"/>
                                </a:lnTo>
                                <a:lnTo>
                                  <a:pt x="621" y="790"/>
                                </a:lnTo>
                                <a:lnTo>
                                  <a:pt x="628" y="786"/>
                                </a:lnTo>
                                <a:lnTo>
                                  <a:pt x="636" y="782"/>
                                </a:lnTo>
                                <a:lnTo>
                                  <a:pt x="646" y="779"/>
                                </a:lnTo>
                                <a:lnTo>
                                  <a:pt x="656" y="775"/>
                                </a:lnTo>
                                <a:lnTo>
                                  <a:pt x="680" y="771"/>
                                </a:lnTo>
                                <a:lnTo>
                                  <a:pt x="704" y="768"/>
                                </a:lnTo>
                                <a:lnTo>
                                  <a:pt x="727" y="763"/>
                                </a:lnTo>
                                <a:lnTo>
                                  <a:pt x="747" y="757"/>
                                </a:lnTo>
                                <a:lnTo>
                                  <a:pt x="756" y="754"/>
                                </a:lnTo>
                                <a:lnTo>
                                  <a:pt x="763" y="751"/>
                                </a:lnTo>
                                <a:lnTo>
                                  <a:pt x="767" y="746"/>
                                </a:lnTo>
                                <a:lnTo>
                                  <a:pt x="770" y="740"/>
                                </a:lnTo>
                                <a:lnTo>
                                  <a:pt x="776" y="728"/>
                                </a:lnTo>
                                <a:lnTo>
                                  <a:pt x="782" y="717"/>
                                </a:lnTo>
                                <a:lnTo>
                                  <a:pt x="787" y="707"/>
                                </a:lnTo>
                                <a:lnTo>
                                  <a:pt x="794" y="698"/>
                                </a:lnTo>
                                <a:lnTo>
                                  <a:pt x="807" y="685"/>
                                </a:lnTo>
                                <a:lnTo>
                                  <a:pt x="819" y="672"/>
                                </a:lnTo>
                                <a:lnTo>
                                  <a:pt x="826" y="667"/>
                                </a:lnTo>
                                <a:lnTo>
                                  <a:pt x="832" y="660"/>
                                </a:lnTo>
                                <a:lnTo>
                                  <a:pt x="837" y="652"/>
                                </a:lnTo>
                                <a:lnTo>
                                  <a:pt x="842" y="643"/>
                                </a:lnTo>
                                <a:lnTo>
                                  <a:pt x="846" y="633"/>
                                </a:lnTo>
                                <a:lnTo>
                                  <a:pt x="851" y="621"/>
                                </a:lnTo>
                                <a:lnTo>
                                  <a:pt x="853" y="608"/>
                                </a:lnTo>
                                <a:lnTo>
                                  <a:pt x="857" y="592"/>
                                </a:lnTo>
                                <a:lnTo>
                                  <a:pt x="863" y="573"/>
                                </a:lnTo>
                                <a:lnTo>
                                  <a:pt x="871" y="553"/>
                                </a:lnTo>
                                <a:lnTo>
                                  <a:pt x="879" y="534"/>
                                </a:lnTo>
                                <a:lnTo>
                                  <a:pt x="889" y="516"/>
                                </a:lnTo>
                                <a:lnTo>
                                  <a:pt x="895" y="507"/>
                                </a:lnTo>
                                <a:lnTo>
                                  <a:pt x="901" y="499"/>
                                </a:lnTo>
                                <a:lnTo>
                                  <a:pt x="906" y="491"/>
                                </a:lnTo>
                                <a:lnTo>
                                  <a:pt x="913" y="483"/>
                                </a:lnTo>
                                <a:lnTo>
                                  <a:pt x="921" y="476"/>
                                </a:lnTo>
                                <a:lnTo>
                                  <a:pt x="929" y="469"/>
                                </a:lnTo>
                                <a:lnTo>
                                  <a:pt x="937" y="464"/>
                                </a:lnTo>
                                <a:lnTo>
                                  <a:pt x="946" y="459"/>
                                </a:lnTo>
                                <a:lnTo>
                                  <a:pt x="972" y="449"/>
                                </a:lnTo>
                                <a:lnTo>
                                  <a:pt x="1010" y="434"/>
                                </a:lnTo>
                                <a:lnTo>
                                  <a:pt x="1028" y="425"/>
                                </a:lnTo>
                                <a:lnTo>
                                  <a:pt x="1044" y="416"/>
                                </a:lnTo>
                                <a:lnTo>
                                  <a:pt x="1050" y="413"/>
                                </a:lnTo>
                                <a:lnTo>
                                  <a:pt x="1055" y="408"/>
                                </a:lnTo>
                                <a:lnTo>
                                  <a:pt x="1058" y="404"/>
                                </a:lnTo>
                                <a:lnTo>
                                  <a:pt x="1059" y="399"/>
                                </a:lnTo>
                                <a:lnTo>
                                  <a:pt x="1061" y="383"/>
                                </a:lnTo>
                                <a:lnTo>
                                  <a:pt x="1062" y="371"/>
                                </a:lnTo>
                                <a:lnTo>
                                  <a:pt x="1065" y="360"/>
                                </a:lnTo>
                                <a:lnTo>
                                  <a:pt x="1070" y="350"/>
                                </a:lnTo>
                                <a:lnTo>
                                  <a:pt x="1076" y="341"/>
                                </a:lnTo>
                                <a:lnTo>
                                  <a:pt x="1085" y="333"/>
                                </a:lnTo>
                                <a:lnTo>
                                  <a:pt x="1097" y="326"/>
                                </a:lnTo>
                                <a:lnTo>
                                  <a:pt x="1110" y="316"/>
                                </a:lnTo>
                                <a:lnTo>
                                  <a:pt x="1117" y="311"/>
                                </a:lnTo>
                                <a:lnTo>
                                  <a:pt x="1124" y="303"/>
                                </a:lnTo>
                                <a:lnTo>
                                  <a:pt x="1129" y="296"/>
                                </a:lnTo>
                                <a:lnTo>
                                  <a:pt x="1132" y="287"/>
                                </a:lnTo>
                                <a:lnTo>
                                  <a:pt x="1134" y="278"/>
                                </a:lnTo>
                                <a:lnTo>
                                  <a:pt x="1135" y="268"/>
                                </a:lnTo>
                                <a:lnTo>
                                  <a:pt x="1136" y="258"/>
                                </a:lnTo>
                                <a:lnTo>
                                  <a:pt x="1136" y="247"/>
                                </a:lnTo>
                                <a:lnTo>
                                  <a:pt x="1136" y="226"/>
                                </a:lnTo>
                                <a:lnTo>
                                  <a:pt x="1136" y="204"/>
                                </a:lnTo>
                                <a:lnTo>
                                  <a:pt x="1136" y="194"/>
                                </a:lnTo>
                                <a:lnTo>
                                  <a:pt x="1136" y="184"/>
                                </a:lnTo>
                                <a:lnTo>
                                  <a:pt x="1139" y="175"/>
                                </a:lnTo>
                                <a:lnTo>
                                  <a:pt x="1140" y="166"/>
                                </a:lnTo>
                                <a:lnTo>
                                  <a:pt x="1149" y="134"/>
                                </a:lnTo>
                                <a:lnTo>
                                  <a:pt x="1159" y="97"/>
                                </a:lnTo>
                                <a:lnTo>
                                  <a:pt x="1161" y="89"/>
                                </a:lnTo>
                                <a:lnTo>
                                  <a:pt x="1166" y="80"/>
                                </a:lnTo>
                                <a:lnTo>
                                  <a:pt x="1169" y="72"/>
                                </a:lnTo>
                                <a:lnTo>
                                  <a:pt x="1174" y="65"/>
                                </a:lnTo>
                                <a:lnTo>
                                  <a:pt x="1180" y="59"/>
                                </a:lnTo>
                                <a:lnTo>
                                  <a:pt x="1185" y="54"/>
                                </a:lnTo>
                                <a:lnTo>
                                  <a:pt x="1192" y="49"/>
                                </a:lnTo>
                                <a:lnTo>
                                  <a:pt x="1199" y="47"/>
                                </a:lnTo>
                                <a:lnTo>
                                  <a:pt x="1200" y="56"/>
                                </a:lnTo>
                                <a:lnTo>
                                  <a:pt x="1201" y="65"/>
                                </a:lnTo>
                                <a:lnTo>
                                  <a:pt x="1204" y="73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86"/>
                                </a:lnTo>
                                <a:lnTo>
                                  <a:pt x="1218" y="92"/>
                                </a:lnTo>
                                <a:lnTo>
                                  <a:pt x="1224" y="97"/>
                                </a:lnTo>
                                <a:lnTo>
                                  <a:pt x="1231" y="100"/>
                                </a:lnTo>
                                <a:lnTo>
                                  <a:pt x="1238" y="103"/>
                                </a:lnTo>
                                <a:lnTo>
                                  <a:pt x="1246" y="106"/>
                                </a:lnTo>
                                <a:lnTo>
                                  <a:pt x="1254" y="107"/>
                                </a:lnTo>
                                <a:lnTo>
                                  <a:pt x="1265" y="108"/>
                                </a:lnTo>
                                <a:lnTo>
                                  <a:pt x="1284" y="108"/>
                                </a:lnTo>
                                <a:lnTo>
                                  <a:pt x="1304" y="106"/>
                                </a:lnTo>
                                <a:lnTo>
                                  <a:pt x="1325" y="102"/>
                                </a:lnTo>
                                <a:lnTo>
                                  <a:pt x="1346" y="97"/>
                                </a:lnTo>
                                <a:lnTo>
                                  <a:pt x="1366" y="90"/>
                                </a:lnTo>
                                <a:lnTo>
                                  <a:pt x="1387" y="82"/>
                                </a:lnTo>
                                <a:lnTo>
                                  <a:pt x="1405" y="73"/>
                                </a:lnTo>
                                <a:lnTo>
                                  <a:pt x="1422" y="64"/>
                                </a:lnTo>
                                <a:lnTo>
                                  <a:pt x="1437" y="54"/>
                                </a:lnTo>
                                <a:lnTo>
                                  <a:pt x="1448" y="44"/>
                                </a:lnTo>
                                <a:lnTo>
                                  <a:pt x="1461" y="32"/>
                                </a:lnTo>
                                <a:lnTo>
                                  <a:pt x="1473" y="21"/>
                                </a:lnTo>
                                <a:lnTo>
                                  <a:pt x="1484" y="12"/>
                                </a:lnTo>
                                <a:lnTo>
                                  <a:pt x="1497" y="5"/>
                                </a:lnTo>
                                <a:lnTo>
                                  <a:pt x="1502" y="3"/>
                                </a:lnTo>
                                <a:lnTo>
                                  <a:pt x="1509" y="1"/>
                                </a:lnTo>
                                <a:lnTo>
                                  <a:pt x="1516" y="0"/>
                                </a:lnTo>
                                <a:lnTo>
                                  <a:pt x="1523" y="0"/>
                                </a:lnTo>
                                <a:lnTo>
                                  <a:pt x="1530" y="1"/>
                                </a:lnTo>
                                <a:lnTo>
                                  <a:pt x="1538" y="4"/>
                                </a:lnTo>
                                <a:lnTo>
                                  <a:pt x="1546" y="7"/>
                                </a:lnTo>
                                <a:lnTo>
                                  <a:pt x="1555" y="10"/>
                                </a:lnTo>
                                <a:lnTo>
                                  <a:pt x="1574" y="20"/>
                                </a:lnTo>
                                <a:lnTo>
                                  <a:pt x="1600" y="29"/>
                                </a:lnTo>
                                <a:lnTo>
                                  <a:pt x="1611" y="34"/>
                                </a:lnTo>
                                <a:lnTo>
                                  <a:pt x="1623" y="40"/>
                                </a:lnTo>
                                <a:lnTo>
                                  <a:pt x="1627" y="43"/>
                                </a:lnTo>
                                <a:lnTo>
                                  <a:pt x="1631" y="47"/>
                                </a:lnTo>
                                <a:lnTo>
                                  <a:pt x="1633" y="50"/>
                                </a:lnTo>
                                <a:lnTo>
                                  <a:pt x="1634" y="54"/>
                                </a:lnTo>
                                <a:lnTo>
                                  <a:pt x="1638" y="76"/>
                                </a:lnTo>
                                <a:lnTo>
                                  <a:pt x="1641" y="94"/>
                                </a:lnTo>
                                <a:lnTo>
                                  <a:pt x="1642" y="99"/>
                                </a:lnTo>
                                <a:lnTo>
                                  <a:pt x="1644" y="102"/>
                                </a:lnTo>
                                <a:lnTo>
                                  <a:pt x="1646" y="106"/>
                                </a:lnTo>
                                <a:lnTo>
                                  <a:pt x="1650" y="109"/>
                                </a:lnTo>
                                <a:lnTo>
                                  <a:pt x="1654" y="111"/>
                                </a:lnTo>
                                <a:lnTo>
                                  <a:pt x="1659" y="115"/>
                                </a:lnTo>
                                <a:lnTo>
                                  <a:pt x="1666" y="117"/>
                                </a:lnTo>
                                <a:lnTo>
                                  <a:pt x="1674" y="119"/>
                                </a:lnTo>
                                <a:lnTo>
                                  <a:pt x="1687" y="123"/>
                                </a:lnTo>
                                <a:lnTo>
                                  <a:pt x="1699" y="126"/>
                                </a:lnTo>
                                <a:lnTo>
                                  <a:pt x="1709" y="131"/>
                                </a:lnTo>
                                <a:lnTo>
                                  <a:pt x="1717" y="134"/>
                                </a:lnTo>
                                <a:lnTo>
                                  <a:pt x="1722" y="140"/>
                                </a:lnTo>
                                <a:lnTo>
                                  <a:pt x="1727" y="144"/>
                                </a:lnTo>
                                <a:lnTo>
                                  <a:pt x="1730" y="150"/>
                                </a:lnTo>
                                <a:lnTo>
                                  <a:pt x="1731" y="156"/>
                                </a:lnTo>
                                <a:lnTo>
                                  <a:pt x="1731" y="162"/>
                                </a:lnTo>
                                <a:lnTo>
                                  <a:pt x="1730" y="169"/>
                                </a:lnTo>
                                <a:lnTo>
                                  <a:pt x="1728" y="177"/>
                                </a:lnTo>
                                <a:lnTo>
                                  <a:pt x="1725" y="186"/>
                                </a:lnTo>
                                <a:lnTo>
                                  <a:pt x="1715" y="207"/>
                                </a:lnTo>
                                <a:lnTo>
                                  <a:pt x="1702" y="229"/>
                                </a:lnTo>
                                <a:lnTo>
                                  <a:pt x="1687" y="259"/>
                                </a:lnTo>
                                <a:lnTo>
                                  <a:pt x="1672" y="292"/>
                                </a:lnTo>
                                <a:lnTo>
                                  <a:pt x="1666" y="307"/>
                                </a:lnTo>
                                <a:lnTo>
                                  <a:pt x="1660" y="324"/>
                                </a:lnTo>
                                <a:lnTo>
                                  <a:pt x="1655" y="340"/>
                                </a:lnTo>
                                <a:lnTo>
                                  <a:pt x="1652" y="356"/>
                                </a:lnTo>
                                <a:lnTo>
                                  <a:pt x="1652" y="363"/>
                                </a:lnTo>
                                <a:lnTo>
                                  <a:pt x="1652" y="369"/>
                                </a:lnTo>
                                <a:lnTo>
                                  <a:pt x="1652" y="373"/>
                                </a:lnTo>
                                <a:lnTo>
                                  <a:pt x="1653" y="378"/>
                                </a:lnTo>
                                <a:lnTo>
                                  <a:pt x="1655" y="381"/>
                                </a:lnTo>
                                <a:lnTo>
                                  <a:pt x="1658" y="384"/>
                                </a:lnTo>
                                <a:lnTo>
                                  <a:pt x="1661" y="387"/>
                                </a:lnTo>
                                <a:lnTo>
                                  <a:pt x="1665" y="388"/>
                                </a:lnTo>
                                <a:lnTo>
                                  <a:pt x="1674" y="390"/>
                                </a:lnTo>
                                <a:lnTo>
                                  <a:pt x="1683" y="391"/>
                                </a:lnTo>
                                <a:lnTo>
                                  <a:pt x="1694" y="390"/>
                                </a:lnTo>
                                <a:lnTo>
                                  <a:pt x="1705" y="390"/>
                                </a:lnTo>
                                <a:lnTo>
                                  <a:pt x="1717" y="389"/>
                                </a:lnTo>
                                <a:lnTo>
                                  <a:pt x="1728" y="389"/>
                                </a:lnTo>
                                <a:lnTo>
                                  <a:pt x="1739" y="390"/>
                                </a:lnTo>
                                <a:lnTo>
                                  <a:pt x="1749" y="392"/>
                                </a:lnTo>
                                <a:lnTo>
                                  <a:pt x="1754" y="394"/>
                                </a:lnTo>
                                <a:lnTo>
                                  <a:pt x="1759" y="397"/>
                                </a:lnTo>
                                <a:lnTo>
                                  <a:pt x="1763" y="399"/>
                                </a:lnTo>
                                <a:lnTo>
                                  <a:pt x="1766" y="403"/>
                                </a:lnTo>
                                <a:lnTo>
                                  <a:pt x="1770" y="407"/>
                                </a:lnTo>
                                <a:lnTo>
                                  <a:pt x="1773" y="413"/>
                                </a:lnTo>
                                <a:lnTo>
                                  <a:pt x="1776" y="418"/>
                                </a:lnTo>
                                <a:lnTo>
                                  <a:pt x="1777" y="425"/>
                                </a:lnTo>
                                <a:lnTo>
                                  <a:pt x="1780" y="441"/>
                                </a:lnTo>
                                <a:lnTo>
                                  <a:pt x="1786" y="455"/>
                                </a:lnTo>
                                <a:lnTo>
                                  <a:pt x="1793" y="466"/>
                                </a:lnTo>
                                <a:lnTo>
                                  <a:pt x="1800" y="475"/>
                                </a:lnTo>
                                <a:lnTo>
                                  <a:pt x="1810" y="483"/>
                                </a:lnTo>
                                <a:lnTo>
                                  <a:pt x="1820" y="490"/>
                                </a:lnTo>
                                <a:lnTo>
                                  <a:pt x="1830" y="496"/>
                                </a:lnTo>
                                <a:lnTo>
                                  <a:pt x="1841" y="499"/>
                                </a:lnTo>
                                <a:lnTo>
                                  <a:pt x="1854" y="502"/>
                                </a:lnTo>
                                <a:lnTo>
                                  <a:pt x="1866" y="505"/>
                                </a:lnTo>
                                <a:lnTo>
                                  <a:pt x="1880" y="506"/>
                                </a:lnTo>
                                <a:lnTo>
                                  <a:pt x="1893" y="507"/>
                                </a:lnTo>
                                <a:lnTo>
                                  <a:pt x="1921" y="509"/>
                                </a:lnTo>
                                <a:lnTo>
                                  <a:pt x="1947" y="511"/>
                                </a:lnTo>
                                <a:lnTo>
                                  <a:pt x="1965" y="516"/>
                                </a:lnTo>
                                <a:lnTo>
                                  <a:pt x="1980" y="520"/>
                                </a:lnTo>
                                <a:lnTo>
                                  <a:pt x="1991" y="525"/>
                                </a:lnTo>
                                <a:lnTo>
                                  <a:pt x="2000" y="530"/>
                                </a:lnTo>
                                <a:lnTo>
                                  <a:pt x="2009" y="535"/>
                                </a:lnTo>
                                <a:lnTo>
                                  <a:pt x="2018" y="542"/>
                                </a:lnTo>
                                <a:lnTo>
                                  <a:pt x="2028" y="551"/>
                                </a:lnTo>
                                <a:lnTo>
                                  <a:pt x="2042" y="564"/>
                                </a:lnTo>
                                <a:lnTo>
                                  <a:pt x="2055" y="578"/>
                                </a:lnTo>
                                <a:lnTo>
                                  <a:pt x="2067" y="591"/>
                                </a:lnTo>
                                <a:lnTo>
                                  <a:pt x="2069" y="593"/>
                                </a:lnTo>
                                <a:lnTo>
                                  <a:pt x="2072" y="595"/>
                                </a:lnTo>
                                <a:lnTo>
                                  <a:pt x="2076" y="596"/>
                                </a:lnTo>
                                <a:lnTo>
                                  <a:pt x="2080" y="598"/>
                                </a:lnTo>
                                <a:lnTo>
                                  <a:pt x="2085" y="598"/>
                                </a:lnTo>
                                <a:lnTo>
                                  <a:pt x="2089" y="598"/>
                                </a:lnTo>
                                <a:lnTo>
                                  <a:pt x="2095" y="596"/>
                                </a:lnTo>
                                <a:lnTo>
                                  <a:pt x="2101" y="594"/>
                                </a:lnTo>
                                <a:lnTo>
                                  <a:pt x="2112" y="591"/>
                                </a:lnTo>
                                <a:lnTo>
                                  <a:pt x="2121" y="590"/>
                                </a:lnTo>
                                <a:lnTo>
                                  <a:pt x="2130" y="588"/>
                                </a:lnTo>
                                <a:lnTo>
                                  <a:pt x="2138" y="590"/>
                                </a:lnTo>
                                <a:lnTo>
                                  <a:pt x="2146" y="592"/>
                                </a:lnTo>
                                <a:lnTo>
                                  <a:pt x="2153" y="595"/>
                                </a:lnTo>
                                <a:lnTo>
                                  <a:pt x="2162" y="600"/>
                                </a:lnTo>
                                <a:lnTo>
                                  <a:pt x="2170" y="604"/>
                                </a:lnTo>
                                <a:lnTo>
                                  <a:pt x="2177" y="607"/>
                                </a:lnTo>
                                <a:lnTo>
                                  <a:pt x="2183" y="609"/>
                                </a:lnTo>
                                <a:lnTo>
                                  <a:pt x="2190" y="610"/>
                                </a:lnTo>
                                <a:lnTo>
                                  <a:pt x="2198" y="610"/>
                                </a:lnTo>
                                <a:lnTo>
                                  <a:pt x="2215" y="610"/>
                                </a:lnTo>
                                <a:lnTo>
                                  <a:pt x="2232" y="609"/>
                                </a:lnTo>
                                <a:lnTo>
                                  <a:pt x="2248" y="610"/>
                                </a:lnTo>
                                <a:lnTo>
                                  <a:pt x="2263" y="611"/>
                                </a:lnTo>
                                <a:lnTo>
                                  <a:pt x="2268" y="613"/>
                                </a:lnTo>
                                <a:lnTo>
                                  <a:pt x="2273" y="617"/>
                                </a:lnTo>
                                <a:lnTo>
                                  <a:pt x="2276" y="620"/>
                                </a:lnTo>
                                <a:lnTo>
                                  <a:pt x="2279" y="626"/>
                                </a:lnTo>
                                <a:lnTo>
                                  <a:pt x="2280" y="635"/>
                                </a:lnTo>
                                <a:lnTo>
                                  <a:pt x="2281" y="642"/>
                                </a:lnTo>
                                <a:lnTo>
                                  <a:pt x="2281" y="649"/>
                                </a:lnTo>
                                <a:lnTo>
                                  <a:pt x="2280" y="654"/>
                                </a:lnTo>
                                <a:lnTo>
                                  <a:pt x="2278" y="664"/>
                                </a:lnTo>
                                <a:lnTo>
                                  <a:pt x="2273" y="672"/>
                                </a:lnTo>
                                <a:lnTo>
                                  <a:pt x="2268" y="680"/>
                                </a:lnTo>
                                <a:lnTo>
                                  <a:pt x="2264" y="689"/>
                                </a:lnTo>
                                <a:lnTo>
                                  <a:pt x="2262" y="694"/>
                                </a:lnTo>
                                <a:lnTo>
                                  <a:pt x="2261" y="698"/>
                                </a:lnTo>
                                <a:lnTo>
                                  <a:pt x="2259" y="704"/>
                                </a:lnTo>
                                <a:lnTo>
                                  <a:pt x="2259" y="711"/>
                                </a:lnTo>
                                <a:lnTo>
                                  <a:pt x="2261" y="719"/>
                                </a:lnTo>
                                <a:lnTo>
                                  <a:pt x="2263" y="726"/>
                                </a:lnTo>
                                <a:lnTo>
                                  <a:pt x="2267" y="731"/>
                                </a:lnTo>
                                <a:lnTo>
                                  <a:pt x="2272" y="737"/>
                                </a:lnTo>
                                <a:lnTo>
                                  <a:pt x="2276" y="743"/>
                                </a:lnTo>
                                <a:lnTo>
                                  <a:pt x="2280" y="748"/>
                                </a:lnTo>
                                <a:lnTo>
                                  <a:pt x="2283" y="754"/>
                                </a:lnTo>
                                <a:lnTo>
                                  <a:pt x="2285" y="761"/>
                                </a:lnTo>
                                <a:lnTo>
                                  <a:pt x="2285" y="766"/>
                                </a:lnTo>
                                <a:lnTo>
                                  <a:pt x="2284" y="771"/>
                                </a:lnTo>
                                <a:lnTo>
                                  <a:pt x="2283" y="775"/>
                                </a:lnTo>
                                <a:lnTo>
                                  <a:pt x="2282" y="781"/>
                                </a:lnTo>
                                <a:lnTo>
                                  <a:pt x="2278" y="790"/>
                                </a:lnTo>
                                <a:lnTo>
                                  <a:pt x="2272" y="800"/>
                                </a:lnTo>
                                <a:lnTo>
                                  <a:pt x="2267" y="811"/>
                                </a:lnTo>
                                <a:lnTo>
                                  <a:pt x="2263" y="820"/>
                                </a:lnTo>
                                <a:lnTo>
                                  <a:pt x="2261" y="825"/>
                                </a:lnTo>
                                <a:lnTo>
                                  <a:pt x="2259" y="831"/>
                                </a:lnTo>
                                <a:lnTo>
                                  <a:pt x="2258" y="836"/>
                                </a:lnTo>
                                <a:lnTo>
                                  <a:pt x="2258" y="841"/>
                                </a:lnTo>
                                <a:lnTo>
                                  <a:pt x="2259" y="846"/>
                                </a:lnTo>
                                <a:lnTo>
                                  <a:pt x="2262" y="850"/>
                                </a:lnTo>
                                <a:lnTo>
                                  <a:pt x="2265" y="853"/>
                                </a:lnTo>
                                <a:lnTo>
                                  <a:pt x="2270" y="855"/>
                                </a:lnTo>
                                <a:lnTo>
                                  <a:pt x="2282" y="858"/>
                                </a:lnTo>
                                <a:lnTo>
                                  <a:pt x="2296" y="860"/>
                                </a:lnTo>
                                <a:lnTo>
                                  <a:pt x="2325" y="862"/>
                                </a:lnTo>
                                <a:lnTo>
                                  <a:pt x="2347" y="865"/>
                                </a:lnTo>
                                <a:lnTo>
                                  <a:pt x="2341" y="873"/>
                                </a:lnTo>
                                <a:lnTo>
                                  <a:pt x="2331" y="883"/>
                                </a:lnTo>
                                <a:lnTo>
                                  <a:pt x="2321" y="893"/>
                                </a:lnTo>
                                <a:lnTo>
                                  <a:pt x="2313" y="902"/>
                                </a:lnTo>
                                <a:lnTo>
                                  <a:pt x="2304" y="917"/>
                                </a:lnTo>
                                <a:lnTo>
                                  <a:pt x="2295" y="934"/>
                                </a:lnTo>
                                <a:lnTo>
                                  <a:pt x="2287" y="952"/>
                                </a:lnTo>
                                <a:lnTo>
                                  <a:pt x="2279" y="968"/>
                                </a:lnTo>
                                <a:lnTo>
                                  <a:pt x="2274" y="966"/>
                                </a:lnTo>
                                <a:lnTo>
                                  <a:pt x="2271" y="962"/>
                                </a:lnTo>
                                <a:lnTo>
                                  <a:pt x="2266" y="959"/>
                                </a:lnTo>
                                <a:lnTo>
                                  <a:pt x="2262" y="955"/>
                                </a:lnTo>
                                <a:lnTo>
                                  <a:pt x="2255" y="947"/>
                                </a:lnTo>
                                <a:lnTo>
                                  <a:pt x="2247" y="938"/>
                                </a:lnTo>
                                <a:lnTo>
                                  <a:pt x="2242" y="933"/>
                                </a:lnTo>
                                <a:lnTo>
                                  <a:pt x="2238" y="930"/>
                                </a:lnTo>
                                <a:lnTo>
                                  <a:pt x="2233" y="927"/>
                                </a:lnTo>
                                <a:lnTo>
                                  <a:pt x="2229" y="924"/>
                                </a:lnTo>
                                <a:lnTo>
                                  <a:pt x="2223" y="923"/>
                                </a:lnTo>
                                <a:lnTo>
                                  <a:pt x="2216" y="923"/>
                                </a:lnTo>
                                <a:lnTo>
                                  <a:pt x="2210" y="923"/>
                                </a:lnTo>
                                <a:lnTo>
                                  <a:pt x="2203" y="925"/>
                                </a:lnTo>
                                <a:lnTo>
                                  <a:pt x="2193" y="931"/>
                                </a:lnTo>
                                <a:lnTo>
                                  <a:pt x="2179" y="941"/>
                                </a:lnTo>
                                <a:lnTo>
                                  <a:pt x="2162" y="955"/>
                                </a:lnTo>
                                <a:lnTo>
                                  <a:pt x="2143" y="970"/>
                                </a:lnTo>
                                <a:lnTo>
                                  <a:pt x="2125" y="987"/>
                                </a:lnTo>
                                <a:lnTo>
                                  <a:pt x="2109" y="1002"/>
                                </a:lnTo>
                                <a:lnTo>
                                  <a:pt x="2097" y="1013"/>
                                </a:lnTo>
                                <a:lnTo>
                                  <a:pt x="2092" y="1020"/>
                                </a:lnTo>
                                <a:lnTo>
                                  <a:pt x="2088" y="1029"/>
                                </a:lnTo>
                                <a:lnTo>
                                  <a:pt x="2087" y="1037"/>
                                </a:lnTo>
                                <a:lnTo>
                                  <a:pt x="2087" y="1044"/>
                                </a:lnTo>
                                <a:lnTo>
                                  <a:pt x="2088" y="1050"/>
                                </a:lnTo>
                                <a:lnTo>
                                  <a:pt x="2091" y="1055"/>
                                </a:lnTo>
                                <a:lnTo>
                                  <a:pt x="2095" y="1060"/>
                                </a:lnTo>
                                <a:lnTo>
                                  <a:pt x="2100" y="1064"/>
                                </a:lnTo>
                                <a:lnTo>
                                  <a:pt x="2104" y="1069"/>
                                </a:lnTo>
                                <a:lnTo>
                                  <a:pt x="2115" y="1077"/>
                                </a:lnTo>
                                <a:lnTo>
                                  <a:pt x="2127" y="1086"/>
                                </a:lnTo>
                                <a:lnTo>
                                  <a:pt x="2132" y="1092"/>
                                </a:lnTo>
                                <a:lnTo>
                                  <a:pt x="2137" y="1097"/>
                                </a:lnTo>
                                <a:lnTo>
                                  <a:pt x="2140" y="1104"/>
                                </a:lnTo>
                                <a:lnTo>
                                  <a:pt x="2143" y="1112"/>
                                </a:lnTo>
                                <a:lnTo>
                                  <a:pt x="2144" y="1132"/>
                                </a:lnTo>
                                <a:lnTo>
                                  <a:pt x="2143" y="1148"/>
                                </a:lnTo>
                                <a:lnTo>
                                  <a:pt x="2144" y="1152"/>
                                </a:lnTo>
                                <a:lnTo>
                                  <a:pt x="2145" y="1155"/>
                                </a:lnTo>
                                <a:lnTo>
                                  <a:pt x="2146" y="1157"/>
                                </a:lnTo>
                                <a:lnTo>
                                  <a:pt x="2149" y="1160"/>
                                </a:lnTo>
                                <a:lnTo>
                                  <a:pt x="2153" y="1162"/>
                                </a:lnTo>
                                <a:lnTo>
                                  <a:pt x="2157" y="1163"/>
                                </a:lnTo>
                                <a:lnTo>
                                  <a:pt x="2164" y="1165"/>
                                </a:lnTo>
                                <a:lnTo>
                                  <a:pt x="2171" y="1166"/>
                                </a:lnTo>
                                <a:lnTo>
                                  <a:pt x="2191" y="1168"/>
                                </a:lnTo>
                                <a:lnTo>
                                  <a:pt x="2211" y="1169"/>
                                </a:lnTo>
                                <a:lnTo>
                                  <a:pt x="2231" y="1169"/>
                                </a:lnTo>
                                <a:lnTo>
                                  <a:pt x="2250" y="1169"/>
                                </a:lnTo>
                                <a:lnTo>
                                  <a:pt x="2271" y="1170"/>
                                </a:lnTo>
                                <a:lnTo>
                                  <a:pt x="2290" y="1170"/>
                                </a:lnTo>
                                <a:lnTo>
                                  <a:pt x="2310" y="1172"/>
                                </a:lnTo>
                                <a:lnTo>
                                  <a:pt x="2330" y="1174"/>
                                </a:lnTo>
                                <a:lnTo>
                                  <a:pt x="2356" y="1180"/>
                                </a:lnTo>
                                <a:lnTo>
                                  <a:pt x="2392" y="1189"/>
                                </a:lnTo>
                                <a:lnTo>
                                  <a:pt x="2411" y="1195"/>
                                </a:lnTo>
                                <a:lnTo>
                                  <a:pt x="2428" y="1200"/>
                                </a:lnTo>
                                <a:lnTo>
                                  <a:pt x="2442" y="1206"/>
                                </a:lnTo>
                                <a:lnTo>
                                  <a:pt x="2451" y="1211"/>
                                </a:lnTo>
                                <a:lnTo>
                                  <a:pt x="2451" y="1214"/>
                                </a:lnTo>
                                <a:lnTo>
                                  <a:pt x="2452" y="1216"/>
                                </a:lnTo>
                                <a:lnTo>
                                  <a:pt x="2451" y="1217"/>
                                </a:lnTo>
                                <a:lnTo>
                                  <a:pt x="2450" y="1219"/>
                                </a:lnTo>
                                <a:lnTo>
                                  <a:pt x="2437" y="1225"/>
                                </a:lnTo>
                                <a:lnTo>
                                  <a:pt x="2421" y="1234"/>
                                </a:lnTo>
                                <a:lnTo>
                                  <a:pt x="2414" y="1241"/>
                                </a:lnTo>
                                <a:lnTo>
                                  <a:pt x="2407" y="1247"/>
                                </a:lnTo>
                                <a:lnTo>
                                  <a:pt x="2400" y="1254"/>
                                </a:lnTo>
                                <a:lnTo>
                                  <a:pt x="2394" y="1262"/>
                                </a:lnTo>
                                <a:lnTo>
                                  <a:pt x="2389" y="1268"/>
                                </a:lnTo>
                                <a:lnTo>
                                  <a:pt x="2385" y="1275"/>
                                </a:lnTo>
                                <a:lnTo>
                                  <a:pt x="2384" y="1283"/>
                                </a:lnTo>
                                <a:lnTo>
                                  <a:pt x="2384" y="1290"/>
                                </a:lnTo>
                                <a:lnTo>
                                  <a:pt x="2385" y="1293"/>
                                </a:lnTo>
                                <a:lnTo>
                                  <a:pt x="2386" y="1297"/>
                                </a:lnTo>
                                <a:lnTo>
                                  <a:pt x="2389" y="1300"/>
                                </a:lnTo>
                                <a:lnTo>
                                  <a:pt x="2391" y="1304"/>
                                </a:lnTo>
                                <a:lnTo>
                                  <a:pt x="2399" y="1309"/>
                                </a:lnTo>
                                <a:lnTo>
                                  <a:pt x="2409" y="1314"/>
                                </a:lnTo>
                                <a:lnTo>
                                  <a:pt x="2436" y="1323"/>
                                </a:lnTo>
                                <a:lnTo>
                                  <a:pt x="2461" y="1330"/>
                                </a:lnTo>
                                <a:lnTo>
                                  <a:pt x="2486" y="1334"/>
                                </a:lnTo>
                                <a:lnTo>
                                  <a:pt x="2511" y="1336"/>
                                </a:lnTo>
                                <a:lnTo>
                                  <a:pt x="2535" y="1338"/>
                                </a:lnTo>
                                <a:lnTo>
                                  <a:pt x="2560" y="1336"/>
                                </a:lnTo>
                                <a:lnTo>
                                  <a:pt x="2586" y="1334"/>
                                </a:lnTo>
                                <a:lnTo>
                                  <a:pt x="2613" y="1331"/>
                                </a:lnTo>
                                <a:lnTo>
                                  <a:pt x="2632" y="1332"/>
                                </a:lnTo>
                                <a:lnTo>
                                  <a:pt x="2650" y="1333"/>
                                </a:lnTo>
                                <a:lnTo>
                                  <a:pt x="2670" y="1333"/>
                                </a:lnTo>
                                <a:lnTo>
                                  <a:pt x="2689" y="1333"/>
                                </a:lnTo>
                                <a:lnTo>
                                  <a:pt x="2727" y="1333"/>
                                </a:lnTo>
                                <a:lnTo>
                                  <a:pt x="2767" y="1331"/>
                                </a:lnTo>
                                <a:lnTo>
                                  <a:pt x="2807" y="1331"/>
                                </a:lnTo>
                                <a:lnTo>
                                  <a:pt x="2845" y="1332"/>
                                </a:lnTo>
                                <a:lnTo>
                                  <a:pt x="2863" y="1333"/>
                                </a:lnTo>
                                <a:lnTo>
                                  <a:pt x="2883" y="1335"/>
                                </a:lnTo>
                                <a:lnTo>
                                  <a:pt x="2901" y="1339"/>
                                </a:lnTo>
                                <a:lnTo>
                                  <a:pt x="2918" y="1343"/>
                                </a:lnTo>
                                <a:lnTo>
                                  <a:pt x="2944" y="1351"/>
                                </a:lnTo>
                                <a:lnTo>
                                  <a:pt x="2968" y="1357"/>
                                </a:lnTo>
                                <a:lnTo>
                                  <a:pt x="2990" y="1363"/>
                                </a:lnTo>
                                <a:lnTo>
                                  <a:pt x="3012" y="1365"/>
                                </a:lnTo>
                                <a:lnTo>
                                  <a:pt x="3022" y="1366"/>
                                </a:lnTo>
                                <a:lnTo>
                                  <a:pt x="3033" y="1365"/>
                                </a:lnTo>
                                <a:lnTo>
                                  <a:pt x="3044" y="1363"/>
                                </a:lnTo>
                                <a:lnTo>
                                  <a:pt x="3054" y="1360"/>
                                </a:lnTo>
                                <a:lnTo>
                                  <a:pt x="3064" y="1356"/>
                                </a:lnTo>
                                <a:lnTo>
                                  <a:pt x="3074" y="1351"/>
                                </a:lnTo>
                                <a:lnTo>
                                  <a:pt x="3084" y="1344"/>
                                </a:lnTo>
                                <a:lnTo>
                                  <a:pt x="3095" y="1335"/>
                                </a:lnTo>
                                <a:lnTo>
                                  <a:pt x="3259" y="1189"/>
                                </a:lnTo>
                                <a:lnTo>
                                  <a:pt x="3280" y="1169"/>
                                </a:lnTo>
                                <a:lnTo>
                                  <a:pt x="3297" y="1148"/>
                                </a:lnTo>
                                <a:lnTo>
                                  <a:pt x="3306" y="1138"/>
                                </a:lnTo>
                                <a:lnTo>
                                  <a:pt x="3314" y="1129"/>
                                </a:lnTo>
                                <a:lnTo>
                                  <a:pt x="3322" y="1122"/>
                                </a:lnTo>
                                <a:lnTo>
                                  <a:pt x="3330" y="1115"/>
                                </a:lnTo>
                                <a:lnTo>
                                  <a:pt x="3338" y="1110"/>
                                </a:lnTo>
                                <a:lnTo>
                                  <a:pt x="3346" y="1108"/>
                                </a:lnTo>
                                <a:lnTo>
                                  <a:pt x="3351" y="1106"/>
                                </a:lnTo>
                                <a:lnTo>
                                  <a:pt x="3355" y="1106"/>
                                </a:lnTo>
                                <a:lnTo>
                                  <a:pt x="3360" y="1106"/>
                                </a:lnTo>
                                <a:lnTo>
                                  <a:pt x="3364" y="1108"/>
                                </a:lnTo>
                                <a:lnTo>
                                  <a:pt x="3374" y="1111"/>
                                </a:lnTo>
                                <a:lnTo>
                                  <a:pt x="3386" y="1118"/>
                                </a:lnTo>
                                <a:lnTo>
                                  <a:pt x="3398" y="1127"/>
                                </a:lnTo>
                                <a:lnTo>
                                  <a:pt x="3411" y="1140"/>
                                </a:lnTo>
                                <a:lnTo>
                                  <a:pt x="3417" y="1146"/>
                                </a:lnTo>
                                <a:lnTo>
                                  <a:pt x="3423" y="1151"/>
                                </a:lnTo>
                                <a:lnTo>
                                  <a:pt x="3429" y="1155"/>
                                </a:lnTo>
                                <a:lnTo>
                                  <a:pt x="3434" y="1157"/>
                                </a:lnTo>
                                <a:lnTo>
                                  <a:pt x="3441" y="1161"/>
                                </a:lnTo>
                                <a:lnTo>
                                  <a:pt x="3447" y="1162"/>
                                </a:lnTo>
                                <a:lnTo>
                                  <a:pt x="3454" y="1163"/>
                                </a:lnTo>
                                <a:lnTo>
                                  <a:pt x="3459" y="1163"/>
                                </a:lnTo>
                                <a:lnTo>
                                  <a:pt x="3472" y="1162"/>
                                </a:lnTo>
                                <a:lnTo>
                                  <a:pt x="3484" y="1159"/>
                                </a:lnTo>
                                <a:lnTo>
                                  <a:pt x="3497" y="1153"/>
                                </a:lnTo>
                                <a:lnTo>
                                  <a:pt x="3509" y="1146"/>
                                </a:lnTo>
                                <a:lnTo>
                                  <a:pt x="3534" y="1129"/>
                                </a:lnTo>
                                <a:lnTo>
                                  <a:pt x="3559" y="1110"/>
                                </a:lnTo>
                                <a:lnTo>
                                  <a:pt x="3572" y="1101"/>
                                </a:lnTo>
                                <a:lnTo>
                                  <a:pt x="3584" y="1092"/>
                                </a:lnTo>
                                <a:lnTo>
                                  <a:pt x="3596" y="1084"/>
                                </a:lnTo>
                                <a:lnTo>
                                  <a:pt x="3609" y="1076"/>
                                </a:lnTo>
                                <a:lnTo>
                                  <a:pt x="3625" y="1072"/>
                                </a:lnTo>
                                <a:lnTo>
                                  <a:pt x="3637" y="1072"/>
                                </a:lnTo>
                                <a:lnTo>
                                  <a:pt x="3646" y="1072"/>
                                </a:lnTo>
                                <a:lnTo>
                                  <a:pt x="3653" y="1075"/>
                                </a:lnTo>
                                <a:lnTo>
                                  <a:pt x="3658" y="1078"/>
                                </a:lnTo>
                                <a:lnTo>
                                  <a:pt x="3660" y="1084"/>
                                </a:lnTo>
                                <a:lnTo>
                                  <a:pt x="3661" y="1089"/>
                                </a:lnTo>
                                <a:lnTo>
                                  <a:pt x="3662" y="1096"/>
                                </a:lnTo>
                                <a:lnTo>
                                  <a:pt x="3661" y="1111"/>
                                </a:lnTo>
                                <a:lnTo>
                                  <a:pt x="3662" y="1128"/>
                                </a:lnTo>
                                <a:lnTo>
                                  <a:pt x="3664" y="1136"/>
                                </a:lnTo>
                                <a:lnTo>
                                  <a:pt x="3668" y="1144"/>
                                </a:lnTo>
                                <a:lnTo>
                                  <a:pt x="3674" y="1152"/>
                                </a:lnTo>
                                <a:lnTo>
                                  <a:pt x="3683" y="1159"/>
                                </a:lnTo>
                                <a:lnTo>
                                  <a:pt x="3708" y="1172"/>
                                </a:lnTo>
                                <a:lnTo>
                                  <a:pt x="3730" y="1186"/>
                                </a:lnTo>
                                <a:lnTo>
                                  <a:pt x="3736" y="1190"/>
                                </a:lnTo>
                                <a:lnTo>
                                  <a:pt x="3739" y="1194"/>
                                </a:lnTo>
                                <a:lnTo>
                                  <a:pt x="3743" y="1199"/>
                                </a:lnTo>
                                <a:lnTo>
                                  <a:pt x="3745" y="1204"/>
                                </a:lnTo>
                                <a:lnTo>
                                  <a:pt x="3746" y="1210"/>
                                </a:lnTo>
                                <a:lnTo>
                                  <a:pt x="3746" y="1216"/>
                                </a:lnTo>
                                <a:lnTo>
                                  <a:pt x="3744" y="1223"/>
                                </a:lnTo>
                                <a:lnTo>
                                  <a:pt x="3740" y="1232"/>
                                </a:lnTo>
                                <a:lnTo>
                                  <a:pt x="3736" y="1244"/>
                                </a:lnTo>
                                <a:lnTo>
                                  <a:pt x="3732" y="1254"/>
                                </a:lnTo>
                                <a:lnTo>
                                  <a:pt x="3730" y="1265"/>
                                </a:lnTo>
                                <a:lnTo>
                                  <a:pt x="3729" y="1275"/>
                                </a:lnTo>
                                <a:lnTo>
                                  <a:pt x="3730" y="1285"/>
                                </a:lnTo>
                                <a:lnTo>
                                  <a:pt x="3734" y="1296"/>
                                </a:lnTo>
                                <a:lnTo>
                                  <a:pt x="3736" y="1300"/>
                                </a:lnTo>
                                <a:lnTo>
                                  <a:pt x="3739" y="1306"/>
                                </a:lnTo>
                                <a:lnTo>
                                  <a:pt x="3743" y="1310"/>
                                </a:lnTo>
                                <a:lnTo>
                                  <a:pt x="3747" y="1315"/>
                                </a:lnTo>
                                <a:lnTo>
                                  <a:pt x="3754" y="1319"/>
                                </a:lnTo>
                                <a:lnTo>
                                  <a:pt x="3761" y="1323"/>
                                </a:lnTo>
                                <a:lnTo>
                                  <a:pt x="3769" y="1324"/>
                                </a:lnTo>
                                <a:lnTo>
                                  <a:pt x="3777" y="1325"/>
                                </a:lnTo>
                                <a:lnTo>
                                  <a:pt x="3794" y="1323"/>
                                </a:lnTo>
                                <a:lnTo>
                                  <a:pt x="3812" y="1319"/>
                                </a:lnTo>
                                <a:lnTo>
                                  <a:pt x="3820" y="1318"/>
                                </a:lnTo>
                                <a:lnTo>
                                  <a:pt x="3829" y="1317"/>
                                </a:lnTo>
                                <a:lnTo>
                                  <a:pt x="3837" y="1316"/>
                                </a:lnTo>
                                <a:lnTo>
                                  <a:pt x="3845" y="1317"/>
                                </a:lnTo>
                                <a:lnTo>
                                  <a:pt x="3853" y="1318"/>
                                </a:lnTo>
                                <a:lnTo>
                                  <a:pt x="3859" y="1323"/>
                                </a:lnTo>
                                <a:lnTo>
                                  <a:pt x="3865" y="1327"/>
                                </a:lnTo>
                                <a:lnTo>
                                  <a:pt x="3871" y="1335"/>
                                </a:lnTo>
                                <a:lnTo>
                                  <a:pt x="3873" y="1341"/>
                                </a:lnTo>
                                <a:lnTo>
                                  <a:pt x="3874" y="1348"/>
                                </a:lnTo>
                                <a:lnTo>
                                  <a:pt x="3874" y="1355"/>
                                </a:lnTo>
                                <a:lnTo>
                                  <a:pt x="3874" y="1361"/>
                                </a:lnTo>
                                <a:lnTo>
                                  <a:pt x="3874" y="1368"/>
                                </a:lnTo>
                                <a:lnTo>
                                  <a:pt x="3874" y="1375"/>
                                </a:lnTo>
                                <a:lnTo>
                                  <a:pt x="3875" y="1382"/>
                                </a:lnTo>
                                <a:lnTo>
                                  <a:pt x="3876" y="1387"/>
                                </a:lnTo>
                                <a:lnTo>
                                  <a:pt x="3880" y="1394"/>
                                </a:lnTo>
                                <a:lnTo>
                                  <a:pt x="3887" y="1403"/>
                                </a:lnTo>
                                <a:lnTo>
                                  <a:pt x="3894" y="1414"/>
                                </a:lnTo>
                                <a:lnTo>
                                  <a:pt x="3905" y="1425"/>
                                </a:lnTo>
                                <a:lnTo>
                                  <a:pt x="3923" y="1446"/>
                                </a:lnTo>
                                <a:lnTo>
                                  <a:pt x="3935" y="1460"/>
                                </a:lnTo>
                                <a:lnTo>
                                  <a:pt x="3923" y="1465"/>
                                </a:lnTo>
                                <a:lnTo>
                                  <a:pt x="3911" y="1470"/>
                                </a:lnTo>
                                <a:lnTo>
                                  <a:pt x="3900" y="1476"/>
                                </a:lnTo>
                                <a:lnTo>
                                  <a:pt x="3888" y="1482"/>
                                </a:lnTo>
                                <a:lnTo>
                                  <a:pt x="3865" y="1496"/>
                                </a:lnTo>
                                <a:lnTo>
                                  <a:pt x="3842" y="1513"/>
                                </a:lnTo>
                                <a:lnTo>
                                  <a:pt x="3820" y="1533"/>
                                </a:lnTo>
                                <a:lnTo>
                                  <a:pt x="3797" y="1553"/>
                                </a:lnTo>
                                <a:lnTo>
                                  <a:pt x="3774" y="1575"/>
                                </a:lnTo>
                                <a:lnTo>
                                  <a:pt x="3753" y="1597"/>
                                </a:lnTo>
                                <a:lnTo>
                                  <a:pt x="3711" y="1643"/>
                                </a:lnTo>
                                <a:lnTo>
                                  <a:pt x="3669" y="1688"/>
                                </a:lnTo>
                                <a:lnTo>
                                  <a:pt x="3649" y="1709"/>
                                </a:lnTo>
                                <a:lnTo>
                                  <a:pt x="3629" y="1730"/>
                                </a:lnTo>
                                <a:lnTo>
                                  <a:pt x="3609" y="1749"/>
                                </a:lnTo>
                                <a:lnTo>
                                  <a:pt x="3590" y="1766"/>
                                </a:lnTo>
                                <a:lnTo>
                                  <a:pt x="3493" y="1849"/>
                                </a:lnTo>
                                <a:lnTo>
                                  <a:pt x="3489" y="1854"/>
                                </a:lnTo>
                                <a:lnTo>
                                  <a:pt x="3487" y="1860"/>
                                </a:lnTo>
                                <a:lnTo>
                                  <a:pt x="3485" y="1866"/>
                                </a:lnTo>
                                <a:lnTo>
                                  <a:pt x="3484" y="1873"/>
                                </a:lnTo>
                                <a:lnTo>
                                  <a:pt x="3484" y="1879"/>
                                </a:lnTo>
                                <a:lnTo>
                                  <a:pt x="3483" y="1886"/>
                                </a:lnTo>
                                <a:lnTo>
                                  <a:pt x="3480" y="1893"/>
                                </a:lnTo>
                                <a:lnTo>
                                  <a:pt x="3476" y="1900"/>
                                </a:lnTo>
                                <a:lnTo>
                                  <a:pt x="3463" y="1916"/>
                                </a:lnTo>
                                <a:lnTo>
                                  <a:pt x="3448" y="1933"/>
                                </a:lnTo>
                                <a:lnTo>
                                  <a:pt x="3441" y="1941"/>
                                </a:lnTo>
                                <a:lnTo>
                                  <a:pt x="3433" y="1947"/>
                                </a:lnTo>
                                <a:lnTo>
                                  <a:pt x="3425" y="1954"/>
                                </a:lnTo>
                                <a:lnTo>
                                  <a:pt x="3417" y="1961"/>
                                </a:lnTo>
                                <a:lnTo>
                                  <a:pt x="3408" y="1968"/>
                                </a:lnTo>
                                <a:lnTo>
                                  <a:pt x="3400" y="1976"/>
                                </a:lnTo>
                                <a:lnTo>
                                  <a:pt x="3395" y="1984"/>
                                </a:lnTo>
                                <a:lnTo>
                                  <a:pt x="3389" y="1994"/>
                                </a:lnTo>
                                <a:lnTo>
                                  <a:pt x="3381" y="2014"/>
                                </a:lnTo>
                                <a:lnTo>
                                  <a:pt x="3373" y="2036"/>
                                </a:lnTo>
                                <a:lnTo>
                                  <a:pt x="3369" y="2047"/>
                                </a:lnTo>
                                <a:lnTo>
                                  <a:pt x="3364" y="2057"/>
                                </a:lnTo>
                                <a:lnTo>
                                  <a:pt x="3359" y="2069"/>
                                </a:lnTo>
                                <a:lnTo>
                                  <a:pt x="3352" y="2079"/>
                                </a:lnTo>
                                <a:lnTo>
                                  <a:pt x="3344" y="2089"/>
                                </a:lnTo>
                                <a:lnTo>
                                  <a:pt x="3334" y="2098"/>
                                </a:lnTo>
                                <a:lnTo>
                                  <a:pt x="3322" y="2107"/>
                                </a:lnTo>
                                <a:lnTo>
                                  <a:pt x="3309" y="2115"/>
                                </a:lnTo>
                                <a:lnTo>
                                  <a:pt x="3301" y="2130"/>
                                </a:lnTo>
                                <a:lnTo>
                                  <a:pt x="3291" y="2142"/>
                                </a:lnTo>
                                <a:lnTo>
                                  <a:pt x="3280" y="2154"/>
                                </a:lnTo>
                                <a:lnTo>
                                  <a:pt x="3270" y="2165"/>
                                </a:lnTo>
                                <a:lnTo>
                                  <a:pt x="3247" y="2187"/>
                                </a:lnTo>
                                <a:lnTo>
                                  <a:pt x="3227" y="2209"/>
                                </a:lnTo>
                                <a:lnTo>
                                  <a:pt x="3221" y="2217"/>
                                </a:lnTo>
                                <a:lnTo>
                                  <a:pt x="3218" y="2226"/>
                                </a:lnTo>
                                <a:lnTo>
                                  <a:pt x="3213" y="2236"/>
                                </a:lnTo>
                                <a:lnTo>
                                  <a:pt x="3210" y="2248"/>
                                </a:lnTo>
                                <a:lnTo>
                                  <a:pt x="3207" y="2258"/>
                                </a:lnTo>
                                <a:lnTo>
                                  <a:pt x="3203" y="2269"/>
                                </a:lnTo>
                                <a:lnTo>
                                  <a:pt x="3199" y="2281"/>
                                </a:lnTo>
                                <a:lnTo>
                                  <a:pt x="3194" y="2290"/>
                                </a:lnTo>
                                <a:lnTo>
                                  <a:pt x="3179" y="2315"/>
                                </a:lnTo>
                                <a:lnTo>
                                  <a:pt x="3163" y="2340"/>
                                </a:lnTo>
                                <a:lnTo>
                                  <a:pt x="3143" y="2364"/>
                                </a:lnTo>
                                <a:lnTo>
                                  <a:pt x="3124" y="2389"/>
                                </a:lnTo>
                                <a:lnTo>
                                  <a:pt x="3104" y="2414"/>
                                </a:lnTo>
                                <a:lnTo>
                                  <a:pt x="3083" y="2438"/>
                                </a:lnTo>
                                <a:lnTo>
                                  <a:pt x="3063" y="2461"/>
                                </a:lnTo>
                                <a:lnTo>
                                  <a:pt x="3044" y="2483"/>
                                </a:lnTo>
                                <a:lnTo>
                                  <a:pt x="3033" y="2493"/>
                                </a:lnTo>
                                <a:lnTo>
                                  <a:pt x="3022" y="2500"/>
                                </a:lnTo>
                                <a:lnTo>
                                  <a:pt x="3011" y="2507"/>
                                </a:lnTo>
                                <a:lnTo>
                                  <a:pt x="2999" y="2514"/>
                                </a:lnTo>
                                <a:lnTo>
                                  <a:pt x="2989" y="2521"/>
                                </a:lnTo>
                                <a:lnTo>
                                  <a:pt x="2980" y="2529"/>
                                </a:lnTo>
                                <a:lnTo>
                                  <a:pt x="2977" y="2533"/>
                                </a:lnTo>
                                <a:lnTo>
                                  <a:pt x="2974" y="2538"/>
                                </a:lnTo>
                                <a:lnTo>
                                  <a:pt x="2973" y="2544"/>
                                </a:lnTo>
                                <a:lnTo>
                                  <a:pt x="2973" y="2549"/>
                                </a:lnTo>
                                <a:lnTo>
                                  <a:pt x="2973" y="2564"/>
                                </a:lnTo>
                                <a:lnTo>
                                  <a:pt x="2973" y="2576"/>
                                </a:lnTo>
                                <a:lnTo>
                                  <a:pt x="2971" y="2585"/>
                                </a:lnTo>
                                <a:lnTo>
                                  <a:pt x="2969" y="2593"/>
                                </a:lnTo>
                                <a:lnTo>
                                  <a:pt x="2965" y="2600"/>
                                </a:lnTo>
                                <a:lnTo>
                                  <a:pt x="2962" y="2605"/>
                                </a:lnTo>
                                <a:lnTo>
                                  <a:pt x="2957" y="2609"/>
                                </a:lnTo>
                                <a:lnTo>
                                  <a:pt x="2953" y="2613"/>
                                </a:lnTo>
                                <a:lnTo>
                                  <a:pt x="2942" y="2619"/>
                                </a:lnTo>
                                <a:lnTo>
                                  <a:pt x="2929" y="2629"/>
                                </a:lnTo>
                                <a:lnTo>
                                  <a:pt x="2922" y="2634"/>
                                </a:lnTo>
                                <a:lnTo>
                                  <a:pt x="2915" y="2641"/>
                                </a:lnTo>
                                <a:lnTo>
                                  <a:pt x="2909" y="2650"/>
                                </a:lnTo>
                                <a:lnTo>
                                  <a:pt x="2902" y="2660"/>
                                </a:lnTo>
                                <a:lnTo>
                                  <a:pt x="2895" y="2673"/>
                                </a:lnTo>
                                <a:lnTo>
                                  <a:pt x="2889" y="2684"/>
                                </a:lnTo>
                                <a:lnTo>
                                  <a:pt x="2884" y="2697"/>
                                </a:lnTo>
                                <a:lnTo>
                                  <a:pt x="2879" y="2708"/>
                                </a:lnTo>
                                <a:lnTo>
                                  <a:pt x="2870" y="2731"/>
                                </a:lnTo>
                                <a:lnTo>
                                  <a:pt x="2860" y="2754"/>
                                </a:lnTo>
                                <a:lnTo>
                                  <a:pt x="2858" y="2758"/>
                                </a:lnTo>
                                <a:lnTo>
                                  <a:pt x="2855" y="2761"/>
                                </a:lnTo>
                                <a:lnTo>
                                  <a:pt x="2852" y="2765"/>
                                </a:lnTo>
                                <a:lnTo>
                                  <a:pt x="2849" y="2767"/>
                                </a:lnTo>
                                <a:lnTo>
                                  <a:pt x="2842" y="2770"/>
                                </a:lnTo>
                                <a:lnTo>
                                  <a:pt x="2834" y="2772"/>
                                </a:lnTo>
                                <a:lnTo>
                                  <a:pt x="2826" y="2775"/>
                                </a:lnTo>
                                <a:lnTo>
                                  <a:pt x="2819" y="2777"/>
                                </a:lnTo>
                                <a:lnTo>
                                  <a:pt x="2812" y="2780"/>
                                </a:lnTo>
                                <a:lnTo>
                                  <a:pt x="2807" y="2785"/>
                                </a:lnTo>
                                <a:lnTo>
                                  <a:pt x="2800" y="2794"/>
                                </a:lnTo>
                                <a:lnTo>
                                  <a:pt x="2794" y="2802"/>
                                </a:lnTo>
                                <a:lnTo>
                                  <a:pt x="2790" y="2810"/>
                                </a:lnTo>
                                <a:lnTo>
                                  <a:pt x="2785" y="2818"/>
                                </a:lnTo>
                                <a:lnTo>
                                  <a:pt x="2780" y="2833"/>
                                </a:lnTo>
                                <a:lnTo>
                                  <a:pt x="2773" y="2846"/>
                                </a:lnTo>
                                <a:lnTo>
                                  <a:pt x="2770" y="2853"/>
                                </a:lnTo>
                                <a:lnTo>
                                  <a:pt x="2766" y="2859"/>
                                </a:lnTo>
                                <a:lnTo>
                                  <a:pt x="2761" y="2864"/>
                                </a:lnTo>
                                <a:lnTo>
                                  <a:pt x="2756" y="2870"/>
                                </a:lnTo>
                                <a:lnTo>
                                  <a:pt x="2749" y="2874"/>
                                </a:lnTo>
                                <a:lnTo>
                                  <a:pt x="2740" y="2879"/>
                                </a:lnTo>
                                <a:lnTo>
                                  <a:pt x="2730" y="2882"/>
                                </a:lnTo>
                                <a:lnTo>
                                  <a:pt x="2717" y="2886"/>
                                </a:lnTo>
                                <a:lnTo>
                                  <a:pt x="2712" y="2887"/>
                                </a:lnTo>
                                <a:lnTo>
                                  <a:pt x="2707" y="2890"/>
                                </a:lnTo>
                                <a:lnTo>
                                  <a:pt x="2704" y="2895"/>
                                </a:lnTo>
                                <a:lnTo>
                                  <a:pt x="2699" y="2899"/>
                                </a:lnTo>
                                <a:lnTo>
                                  <a:pt x="2695" y="2912"/>
                                </a:lnTo>
                                <a:lnTo>
                                  <a:pt x="2690" y="2927"/>
                                </a:lnTo>
                                <a:lnTo>
                                  <a:pt x="2684" y="2956"/>
                                </a:lnTo>
                                <a:lnTo>
                                  <a:pt x="2679" y="2981"/>
                                </a:lnTo>
                                <a:lnTo>
                                  <a:pt x="2672" y="2997"/>
                                </a:lnTo>
                                <a:lnTo>
                                  <a:pt x="2662" y="3012"/>
                                </a:lnTo>
                                <a:lnTo>
                                  <a:pt x="2651" y="3026"/>
                                </a:lnTo>
                                <a:lnTo>
                                  <a:pt x="2639" y="3040"/>
                                </a:lnTo>
                                <a:lnTo>
                                  <a:pt x="2628" y="3055"/>
                                </a:lnTo>
                                <a:lnTo>
                                  <a:pt x="2615" y="3068"/>
                                </a:lnTo>
                                <a:lnTo>
                                  <a:pt x="2604" y="3083"/>
                                </a:lnTo>
                                <a:lnTo>
                                  <a:pt x="2595" y="3098"/>
                                </a:lnTo>
                                <a:lnTo>
                                  <a:pt x="2496" y="3261"/>
                                </a:lnTo>
                                <a:lnTo>
                                  <a:pt x="2493" y="3267"/>
                                </a:lnTo>
                                <a:lnTo>
                                  <a:pt x="2488" y="3271"/>
                                </a:lnTo>
                                <a:lnTo>
                                  <a:pt x="2484" y="3275"/>
                                </a:lnTo>
                                <a:lnTo>
                                  <a:pt x="2479" y="3278"/>
                                </a:lnTo>
                                <a:lnTo>
                                  <a:pt x="2471" y="3284"/>
                                </a:lnTo>
                                <a:lnTo>
                                  <a:pt x="2464" y="3288"/>
                                </a:lnTo>
                                <a:lnTo>
                                  <a:pt x="2461" y="3290"/>
                                </a:lnTo>
                                <a:lnTo>
                                  <a:pt x="2459" y="3293"/>
                                </a:lnTo>
                                <a:lnTo>
                                  <a:pt x="2458" y="3296"/>
                                </a:lnTo>
                                <a:lnTo>
                                  <a:pt x="2458" y="3298"/>
                                </a:lnTo>
                                <a:lnTo>
                                  <a:pt x="2459" y="3303"/>
                                </a:lnTo>
                                <a:lnTo>
                                  <a:pt x="2460" y="3307"/>
                                </a:lnTo>
                                <a:lnTo>
                                  <a:pt x="2464" y="3312"/>
                                </a:lnTo>
                                <a:lnTo>
                                  <a:pt x="2469" y="3319"/>
                                </a:lnTo>
                                <a:lnTo>
                                  <a:pt x="2475" y="3324"/>
                                </a:lnTo>
                                <a:lnTo>
                                  <a:pt x="2478" y="3331"/>
                                </a:lnTo>
                                <a:lnTo>
                                  <a:pt x="2481" y="3337"/>
                                </a:lnTo>
                                <a:lnTo>
                                  <a:pt x="2485" y="3343"/>
                                </a:lnTo>
                                <a:lnTo>
                                  <a:pt x="2488" y="3353"/>
                                </a:lnTo>
                                <a:lnTo>
                                  <a:pt x="2492" y="3361"/>
                                </a:lnTo>
                                <a:lnTo>
                                  <a:pt x="2495" y="3365"/>
                                </a:lnTo>
                                <a:lnTo>
                                  <a:pt x="2497" y="3369"/>
                                </a:lnTo>
                                <a:lnTo>
                                  <a:pt x="2502" y="3371"/>
                                </a:lnTo>
                                <a:lnTo>
                                  <a:pt x="2506" y="3373"/>
                                </a:lnTo>
                                <a:lnTo>
                                  <a:pt x="2512" y="3375"/>
                                </a:lnTo>
                                <a:lnTo>
                                  <a:pt x="2520" y="3377"/>
                                </a:lnTo>
                                <a:lnTo>
                                  <a:pt x="2529" y="3378"/>
                                </a:lnTo>
                                <a:lnTo>
                                  <a:pt x="2540" y="3378"/>
                                </a:lnTo>
                                <a:lnTo>
                                  <a:pt x="2547" y="3399"/>
                                </a:lnTo>
                                <a:lnTo>
                                  <a:pt x="2554" y="3422"/>
                                </a:lnTo>
                                <a:lnTo>
                                  <a:pt x="2561" y="3446"/>
                                </a:lnTo>
                                <a:lnTo>
                                  <a:pt x="2568" y="3468"/>
                                </a:lnTo>
                                <a:lnTo>
                                  <a:pt x="2574" y="3492"/>
                                </a:lnTo>
                                <a:lnTo>
                                  <a:pt x="2580" y="3515"/>
                                </a:lnTo>
                                <a:lnTo>
                                  <a:pt x="2585" y="3537"/>
                                </a:lnTo>
                                <a:lnTo>
                                  <a:pt x="2589" y="3560"/>
                                </a:lnTo>
                                <a:lnTo>
                                  <a:pt x="2597" y="3595"/>
                                </a:lnTo>
                                <a:lnTo>
                                  <a:pt x="2606" y="3632"/>
                                </a:lnTo>
                                <a:lnTo>
                                  <a:pt x="2612" y="3650"/>
                                </a:lnTo>
                                <a:lnTo>
                                  <a:pt x="2615" y="3667"/>
                                </a:lnTo>
                                <a:lnTo>
                                  <a:pt x="2619" y="3685"/>
                                </a:lnTo>
                                <a:lnTo>
                                  <a:pt x="2621" y="3703"/>
                                </a:lnTo>
                                <a:lnTo>
                                  <a:pt x="2623" y="3730"/>
                                </a:lnTo>
                                <a:lnTo>
                                  <a:pt x="2627" y="3770"/>
                                </a:lnTo>
                                <a:lnTo>
                                  <a:pt x="2629" y="3816"/>
                                </a:lnTo>
                                <a:lnTo>
                                  <a:pt x="2630" y="3867"/>
                                </a:lnTo>
                                <a:lnTo>
                                  <a:pt x="2629" y="3892"/>
                                </a:lnTo>
                                <a:lnTo>
                                  <a:pt x="2628" y="3916"/>
                                </a:lnTo>
                                <a:lnTo>
                                  <a:pt x="2625" y="3938"/>
                                </a:lnTo>
                                <a:lnTo>
                                  <a:pt x="2621" y="3958"/>
                                </a:lnTo>
                                <a:lnTo>
                                  <a:pt x="2619" y="3967"/>
                                </a:lnTo>
                                <a:lnTo>
                                  <a:pt x="2616" y="3975"/>
                                </a:lnTo>
                                <a:lnTo>
                                  <a:pt x="2613" y="3983"/>
                                </a:lnTo>
                                <a:lnTo>
                                  <a:pt x="2610" y="3990"/>
                                </a:lnTo>
                                <a:lnTo>
                                  <a:pt x="2606" y="3995"/>
                                </a:lnTo>
                                <a:lnTo>
                                  <a:pt x="2603" y="4000"/>
                                </a:lnTo>
                                <a:lnTo>
                                  <a:pt x="2597" y="4003"/>
                                </a:lnTo>
                                <a:lnTo>
                                  <a:pt x="2593" y="4007"/>
                                </a:lnTo>
                                <a:lnTo>
                                  <a:pt x="2585" y="4017"/>
                                </a:lnTo>
                                <a:lnTo>
                                  <a:pt x="2579" y="4026"/>
                                </a:lnTo>
                                <a:lnTo>
                                  <a:pt x="2577" y="4034"/>
                                </a:lnTo>
                                <a:lnTo>
                                  <a:pt x="2576" y="4042"/>
                                </a:lnTo>
                                <a:lnTo>
                                  <a:pt x="2577" y="4049"/>
                                </a:lnTo>
                                <a:lnTo>
                                  <a:pt x="2579" y="4055"/>
                                </a:lnTo>
                                <a:lnTo>
                                  <a:pt x="2581" y="4061"/>
                                </a:lnTo>
                                <a:lnTo>
                                  <a:pt x="2586" y="4067"/>
                                </a:lnTo>
                                <a:lnTo>
                                  <a:pt x="2595" y="4076"/>
                                </a:lnTo>
                                <a:lnTo>
                                  <a:pt x="2604" y="4086"/>
                                </a:lnTo>
                                <a:lnTo>
                                  <a:pt x="2606" y="4091"/>
                                </a:lnTo>
                                <a:lnTo>
                                  <a:pt x="2608" y="4095"/>
                                </a:lnTo>
                                <a:lnTo>
                                  <a:pt x="2610" y="4101"/>
                                </a:lnTo>
                                <a:lnTo>
                                  <a:pt x="2608" y="4105"/>
                                </a:lnTo>
                                <a:lnTo>
                                  <a:pt x="2595" y="4131"/>
                                </a:lnTo>
                                <a:lnTo>
                                  <a:pt x="2578" y="4162"/>
                                </a:lnTo>
                                <a:lnTo>
                                  <a:pt x="2576" y="4170"/>
                                </a:lnTo>
                                <a:lnTo>
                                  <a:pt x="2573" y="4177"/>
                                </a:lnTo>
                                <a:lnTo>
                                  <a:pt x="2571" y="4184"/>
                                </a:lnTo>
                                <a:lnTo>
                                  <a:pt x="2571" y="4190"/>
                                </a:lnTo>
                                <a:lnTo>
                                  <a:pt x="2572" y="4196"/>
                                </a:lnTo>
                                <a:lnTo>
                                  <a:pt x="2576" y="4201"/>
                                </a:lnTo>
                                <a:lnTo>
                                  <a:pt x="2579" y="4205"/>
                                </a:lnTo>
                                <a:lnTo>
                                  <a:pt x="2586" y="4208"/>
                                </a:lnTo>
                                <a:lnTo>
                                  <a:pt x="2591" y="4211"/>
                                </a:lnTo>
                                <a:lnTo>
                                  <a:pt x="2596" y="4211"/>
                                </a:lnTo>
                                <a:lnTo>
                                  <a:pt x="2600" y="4211"/>
                                </a:lnTo>
                                <a:lnTo>
                                  <a:pt x="2604" y="4208"/>
                                </a:lnTo>
                                <a:lnTo>
                                  <a:pt x="2610" y="4204"/>
                                </a:lnTo>
                                <a:lnTo>
                                  <a:pt x="2614" y="4196"/>
                                </a:lnTo>
                                <a:lnTo>
                                  <a:pt x="2617" y="4189"/>
                                </a:lnTo>
                                <a:lnTo>
                                  <a:pt x="2621" y="4184"/>
                                </a:lnTo>
                                <a:lnTo>
                                  <a:pt x="2622" y="4181"/>
                                </a:lnTo>
                                <a:lnTo>
                                  <a:pt x="2624" y="4180"/>
                                </a:lnTo>
                                <a:lnTo>
                                  <a:pt x="2625" y="4179"/>
                                </a:lnTo>
                                <a:lnTo>
                                  <a:pt x="2628" y="4180"/>
                                </a:lnTo>
                                <a:lnTo>
                                  <a:pt x="2631" y="4182"/>
                                </a:lnTo>
                                <a:lnTo>
                                  <a:pt x="2634" y="4187"/>
                                </a:lnTo>
                                <a:lnTo>
                                  <a:pt x="2637" y="4191"/>
                                </a:lnTo>
                                <a:lnTo>
                                  <a:pt x="2638" y="4197"/>
                                </a:lnTo>
                                <a:lnTo>
                                  <a:pt x="2639" y="4202"/>
                                </a:lnTo>
                                <a:lnTo>
                                  <a:pt x="2640" y="4207"/>
                                </a:lnTo>
                                <a:lnTo>
                                  <a:pt x="2640" y="4212"/>
                                </a:lnTo>
                                <a:lnTo>
                                  <a:pt x="2639" y="4216"/>
                                </a:lnTo>
                                <a:lnTo>
                                  <a:pt x="2637" y="4228"/>
                                </a:lnTo>
                                <a:lnTo>
                                  <a:pt x="2636" y="4236"/>
                                </a:lnTo>
                                <a:lnTo>
                                  <a:pt x="2637" y="4241"/>
                                </a:lnTo>
                                <a:lnTo>
                                  <a:pt x="2638" y="4246"/>
                                </a:lnTo>
                                <a:lnTo>
                                  <a:pt x="2641" y="4249"/>
                                </a:lnTo>
                                <a:lnTo>
                                  <a:pt x="2646" y="4250"/>
                                </a:lnTo>
                                <a:lnTo>
                                  <a:pt x="2650" y="4252"/>
                                </a:lnTo>
                                <a:lnTo>
                                  <a:pt x="2656" y="4252"/>
                                </a:lnTo>
                                <a:lnTo>
                                  <a:pt x="2668" y="4250"/>
                                </a:lnTo>
                                <a:lnTo>
                                  <a:pt x="2680" y="4249"/>
                                </a:lnTo>
                                <a:lnTo>
                                  <a:pt x="2684" y="4249"/>
                                </a:lnTo>
                                <a:lnTo>
                                  <a:pt x="2689" y="4250"/>
                                </a:lnTo>
                                <a:lnTo>
                                  <a:pt x="2693" y="4253"/>
                                </a:lnTo>
                                <a:lnTo>
                                  <a:pt x="2696" y="4256"/>
                                </a:lnTo>
                                <a:lnTo>
                                  <a:pt x="2704" y="4273"/>
                                </a:lnTo>
                                <a:lnTo>
                                  <a:pt x="2714" y="4289"/>
                                </a:lnTo>
                                <a:lnTo>
                                  <a:pt x="2719" y="4297"/>
                                </a:lnTo>
                                <a:lnTo>
                                  <a:pt x="2726" y="4305"/>
                                </a:lnTo>
                                <a:lnTo>
                                  <a:pt x="2733" y="4313"/>
                                </a:lnTo>
                                <a:lnTo>
                                  <a:pt x="2740" y="4318"/>
                                </a:lnTo>
                                <a:lnTo>
                                  <a:pt x="2748" y="4325"/>
                                </a:lnTo>
                                <a:lnTo>
                                  <a:pt x="2756" y="4331"/>
                                </a:lnTo>
                                <a:lnTo>
                                  <a:pt x="2764" y="4335"/>
                                </a:lnTo>
                                <a:lnTo>
                                  <a:pt x="2773" y="4340"/>
                                </a:lnTo>
                                <a:lnTo>
                                  <a:pt x="2781" y="4343"/>
                                </a:lnTo>
                                <a:lnTo>
                                  <a:pt x="2790" y="4346"/>
                                </a:lnTo>
                                <a:lnTo>
                                  <a:pt x="2799" y="4347"/>
                                </a:lnTo>
                                <a:lnTo>
                                  <a:pt x="2808" y="4347"/>
                                </a:lnTo>
                                <a:lnTo>
                                  <a:pt x="2810" y="4347"/>
                                </a:lnTo>
                                <a:lnTo>
                                  <a:pt x="2812" y="4348"/>
                                </a:lnTo>
                                <a:lnTo>
                                  <a:pt x="2813" y="4349"/>
                                </a:lnTo>
                                <a:lnTo>
                                  <a:pt x="2815" y="4352"/>
                                </a:lnTo>
                                <a:lnTo>
                                  <a:pt x="2817" y="4358"/>
                                </a:lnTo>
                                <a:lnTo>
                                  <a:pt x="2820" y="4365"/>
                                </a:lnTo>
                                <a:lnTo>
                                  <a:pt x="2824" y="4372"/>
                                </a:lnTo>
                                <a:lnTo>
                                  <a:pt x="2829" y="4378"/>
                                </a:lnTo>
                                <a:lnTo>
                                  <a:pt x="2834" y="4381"/>
                                </a:lnTo>
                                <a:lnTo>
                                  <a:pt x="2838" y="4383"/>
                                </a:lnTo>
                                <a:lnTo>
                                  <a:pt x="2843" y="4384"/>
                                </a:lnTo>
                                <a:lnTo>
                                  <a:pt x="2850" y="4384"/>
                                </a:lnTo>
                                <a:lnTo>
                                  <a:pt x="2850" y="4393"/>
                                </a:lnTo>
                                <a:lnTo>
                                  <a:pt x="2849" y="4401"/>
                                </a:lnTo>
                                <a:lnTo>
                                  <a:pt x="2846" y="4407"/>
                                </a:lnTo>
                                <a:lnTo>
                                  <a:pt x="2844" y="4412"/>
                                </a:lnTo>
                                <a:lnTo>
                                  <a:pt x="2838" y="4422"/>
                                </a:lnTo>
                                <a:lnTo>
                                  <a:pt x="2830" y="4435"/>
                                </a:lnTo>
                                <a:lnTo>
                                  <a:pt x="2828" y="4442"/>
                                </a:lnTo>
                                <a:lnTo>
                                  <a:pt x="2827" y="4449"/>
                                </a:lnTo>
                                <a:lnTo>
                                  <a:pt x="2828" y="4457"/>
                                </a:lnTo>
                                <a:lnTo>
                                  <a:pt x="2829" y="4466"/>
                                </a:lnTo>
                                <a:lnTo>
                                  <a:pt x="2833" y="4483"/>
                                </a:lnTo>
                                <a:lnTo>
                                  <a:pt x="2835" y="4499"/>
                                </a:lnTo>
                                <a:lnTo>
                                  <a:pt x="2836" y="4505"/>
                                </a:lnTo>
                                <a:lnTo>
                                  <a:pt x="2837" y="4513"/>
                                </a:lnTo>
                                <a:lnTo>
                                  <a:pt x="2841" y="4521"/>
                                </a:lnTo>
                                <a:lnTo>
                                  <a:pt x="2843" y="4530"/>
                                </a:lnTo>
                                <a:lnTo>
                                  <a:pt x="2851" y="4548"/>
                                </a:lnTo>
                                <a:lnTo>
                                  <a:pt x="2859" y="4565"/>
                                </a:lnTo>
                                <a:lnTo>
                                  <a:pt x="2861" y="4573"/>
                                </a:lnTo>
                                <a:lnTo>
                                  <a:pt x="2863" y="4581"/>
                                </a:lnTo>
                                <a:lnTo>
                                  <a:pt x="2866" y="4589"/>
                                </a:lnTo>
                                <a:lnTo>
                                  <a:pt x="2866" y="4595"/>
                                </a:lnTo>
                                <a:lnTo>
                                  <a:pt x="2864" y="4601"/>
                                </a:lnTo>
                                <a:lnTo>
                                  <a:pt x="2861" y="4605"/>
                                </a:lnTo>
                                <a:lnTo>
                                  <a:pt x="2857" y="4607"/>
                                </a:lnTo>
                                <a:lnTo>
                                  <a:pt x="2850" y="4610"/>
                                </a:lnTo>
                                <a:lnTo>
                                  <a:pt x="2843" y="4610"/>
                                </a:lnTo>
                                <a:lnTo>
                                  <a:pt x="2836" y="4610"/>
                                </a:lnTo>
                                <a:lnTo>
                                  <a:pt x="2828" y="4607"/>
                                </a:lnTo>
                                <a:lnTo>
                                  <a:pt x="2821" y="4606"/>
                                </a:lnTo>
                                <a:lnTo>
                                  <a:pt x="2808" y="4599"/>
                                </a:lnTo>
                                <a:lnTo>
                                  <a:pt x="2794" y="4592"/>
                                </a:lnTo>
                                <a:lnTo>
                                  <a:pt x="2767" y="4570"/>
                                </a:lnTo>
                                <a:lnTo>
                                  <a:pt x="2741" y="4546"/>
                                </a:lnTo>
                                <a:lnTo>
                                  <a:pt x="2727" y="4535"/>
                                </a:lnTo>
                                <a:lnTo>
                                  <a:pt x="2714" y="4524"/>
                                </a:lnTo>
                                <a:lnTo>
                                  <a:pt x="2700" y="4514"/>
                                </a:lnTo>
                                <a:lnTo>
                                  <a:pt x="2685" y="4507"/>
                                </a:lnTo>
                                <a:lnTo>
                                  <a:pt x="2679" y="4504"/>
                                </a:lnTo>
                                <a:lnTo>
                                  <a:pt x="2672" y="4502"/>
                                </a:lnTo>
                                <a:lnTo>
                                  <a:pt x="2664" y="4500"/>
                                </a:lnTo>
                                <a:lnTo>
                                  <a:pt x="2657" y="4499"/>
                                </a:lnTo>
                                <a:lnTo>
                                  <a:pt x="2649" y="4499"/>
                                </a:lnTo>
                                <a:lnTo>
                                  <a:pt x="2642" y="4500"/>
                                </a:lnTo>
                                <a:lnTo>
                                  <a:pt x="2634" y="4502"/>
                                </a:lnTo>
                                <a:lnTo>
                                  <a:pt x="2628" y="4504"/>
                                </a:lnTo>
                                <a:lnTo>
                                  <a:pt x="2621" y="4507"/>
                                </a:lnTo>
                                <a:lnTo>
                                  <a:pt x="2615" y="4509"/>
                                </a:lnTo>
                                <a:lnTo>
                                  <a:pt x="2610" y="4509"/>
                                </a:lnTo>
                                <a:lnTo>
                                  <a:pt x="2604" y="4509"/>
                                </a:lnTo>
                                <a:lnTo>
                                  <a:pt x="2594" y="4508"/>
                                </a:lnTo>
                                <a:lnTo>
                                  <a:pt x="2583" y="4505"/>
                                </a:lnTo>
                                <a:lnTo>
                                  <a:pt x="2574" y="4502"/>
                                </a:lnTo>
                                <a:lnTo>
                                  <a:pt x="2564" y="4501"/>
                                </a:lnTo>
                                <a:lnTo>
                                  <a:pt x="2560" y="4500"/>
                                </a:lnTo>
                                <a:lnTo>
                                  <a:pt x="2555" y="4500"/>
                                </a:lnTo>
                                <a:lnTo>
                                  <a:pt x="2549" y="4501"/>
                                </a:lnTo>
                                <a:lnTo>
                                  <a:pt x="2545" y="4502"/>
                                </a:lnTo>
                                <a:lnTo>
                                  <a:pt x="2529" y="4516"/>
                                </a:lnTo>
                                <a:lnTo>
                                  <a:pt x="2517" y="4525"/>
                                </a:lnTo>
                                <a:lnTo>
                                  <a:pt x="2511" y="4522"/>
                                </a:lnTo>
                                <a:lnTo>
                                  <a:pt x="2505" y="4520"/>
                                </a:lnTo>
                                <a:lnTo>
                                  <a:pt x="2500" y="4517"/>
                                </a:lnTo>
                                <a:lnTo>
                                  <a:pt x="2494" y="4513"/>
                                </a:lnTo>
                                <a:lnTo>
                                  <a:pt x="2485" y="4505"/>
                                </a:lnTo>
                                <a:lnTo>
                                  <a:pt x="2477" y="4496"/>
                                </a:lnTo>
                                <a:lnTo>
                                  <a:pt x="2463" y="4475"/>
                                </a:lnTo>
                                <a:lnTo>
                                  <a:pt x="2451" y="4453"/>
                                </a:lnTo>
                                <a:lnTo>
                                  <a:pt x="2446" y="4446"/>
                                </a:lnTo>
                                <a:lnTo>
                                  <a:pt x="2437" y="4437"/>
                                </a:lnTo>
                                <a:lnTo>
                                  <a:pt x="2426" y="4427"/>
                                </a:lnTo>
                                <a:lnTo>
                                  <a:pt x="2415" y="4416"/>
                                </a:lnTo>
                                <a:lnTo>
                                  <a:pt x="2401" y="4406"/>
                                </a:lnTo>
                                <a:lnTo>
                                  <a:pt x="2390" y="4397"/>
                                </a:lnTo>
                                <a:lnTo>
                                  <a:pt x="2378" y="4391"/>
                                </a:lnTo>
                                <a:lnTo>
                                  <a:pt x="2370" y="4389"/>
                                </a:lnTo>
                                <a:lnTo>
                                  <a:pt x="2364" y="4390"/>
                                </a:lnTo>
                                <a:lnTo>
                                  <a:pt x="2357" y="4392"/>
                                </a:lnTo>
                                <a:lnTo>
                                  <a:pt x="2350" y="4395"/>
                                </a:lnTo>
                                <a:lnTo>
                                  <a:pt x="2343" y="4400"/>
                                </a:lnTo>
                                <a:lnTo>
                                  <a:pt x="2336" y="4403"/>
                                </a:lnTo>
                                <a:lnTo>
                                  <a:pt x="2329" y="4407"/>
                                </a:lnTo>
                                <a:lnTo>
                                  <a:pt x="2321" y="4409"/>
                                </a:lnTo>
                                <a:lnTo>
                                  <a:pt x="2312" y="4409"/>
                                </a:lnTo>
                                <a:lnTo>
                                  <a:pt x="2272" y="4391"/>
                                </a:lnTo>
                                <a:lnTo>
                                  <a:pt x="2264" y="4390"/>
                                </a:lnTo>
                                <a:lnTo>
                                  <a:pt x="2257" y="4389"/>
                                </a:lnTo>
                                <a:lnTo>
                                  <a:pt x="2250" y="4390"/>
                                </a:lnTo>
                                <a:lnTo>
                                  <a:pt x="2244" y="4391"/>
                                </a:lnTo>
                                <a:lnTo>
                                  <a:pt x="2231" y="4393"/>
                                </a:lnTo>
                                <a:lnTo>
                                  <a:pt x="2219" y="4397"/>
                                </a:lnTo>
                                <a:lnTo>
                                  <a:pt x="2213" y="4399"/>
                                </a:lnTo>
                                <a:lnTo>
                                  <a:pt x="2207" y="4399"/>
                                </a:lnTo>
                                <a:lnTo>
                                  <a:pt x="2202" y="4400"/>
                                </a:lnTo>
                                <a:lnTo>
                                  <a:pt x="2195" y="4399"/>
                                </a:lnTo>
                                <a:lnTo>
                                  <a:pt x="2189" y="4398"/>
                                </a:lnTo>
                                <a:lnTo>
                                  <a:pt x="2182" y="4395"/>
                                </a:lnTo>
                                <a:lnTo>
                                  <a:pt x="2177" y="4391"/>
                                </a:lnTo>
                                <a:lnTo>
                                  <a:pt x="2170" y="4385"/>
                                </a:lnTo>
                                <a:lnTo>
                                  <a:pt x="2164" y="4381"/>
                                </a:lnTo>
                                <a:lnTo>
                                  <a:pt x="2159" y="4377"/>
                                </a:lnTo>
                                <a:lnTo>
                                  <a:pt x="2153" y="4375"/>
                                </a:lnTo>
                                <a:lnTo>
                                  <a:pt x="2147" y="4374"/>
                                </a:lnTo>
                                <a:lnTo>
                                  <a:pt x="2136" y="4373"/>
                                </a:lnTo>
                                <a:lnTo>
                                  <a:pt x="2126" y="4374"/>
                                </a:lnTo>
                                <a:lnTo>
                                  <a:pt x="2114" y="4376"/>
                                </a:lnTo>
                                <a:lnTo>
                                  <a:pt x="2104" y="4375"/>
                                </a:lnTo>
                                <a:lnTo>
                                  <a:pt x="2100" y="4375"/>
                                </a:lnTo>
                                <a:lnTo>
                                  <a:pt x="2094" y="4373"/>
                                </a:lnTo>
                                <a:lnTo>
                                  <a:pt x="2089" y="4369"/>
                                </a:lnTo>
                                <a:lnTo>
                                  <a:pt x="2084" y="4365"/>
                                </a:lnTo>
                                <a:lnTo>
                                  <a:pt x="2074" y="4354"/>
                                </a:lnTo>
                                <a:lnTo>
                                  <a:pt x="2063" y="4341"/>
                                </a:lnTo>
                                <a:lnTo>
                                  <a:pt x="2054" y="4329"/>
                                </a:lnTo>
                                <a:lnTo>
                                  <a:pt x="2045" y="4316"/>
                                </a:lnTo>
                                <a:lnTo>
                                  <a:pt x="2036" y="4305"/>
                                </a:lnTo>
                                <a:lnTo>
                                  <a:pt x="2028" y="4293"/>
                                </a:lnTo>
                                <a:lnTo>
                                  <a:pt x="2020" y="4282"/>
                                </a:lnTo>
                                <a:lnTo>
                                  <a:pt x="2011" y="4273"/>
                                </a:lnTo>
                                <a:lnTo>
                                  <a:pt x="2002" y="4265"/>
                                </a:lnTo>
                                <a:lnTo>
                                  <a:pt x="1993" y="4259"/>
                                </a:lnTo>
                                <a:lnTo>
                                  <a:pt x="1987" y="4257"/>
                                </a:lnTo>
                                <a:lnTo>
                                  <a:pt x="1983" y="4255"/>
                                </a:lnTo>
                                <a:lnTo>
                                  <a:pt x="1977" y="4254"/>
                                </a:lnTo>
                                <a:lnTo>
                                  <a:pt x="1970" y="4254"/>
                                </a:lnTo>
                                <a:lnTo>
                                  <a:pt x="1965" y="4254"/>
                                </a:lnTo>
                                <a:lnTo>
                                  <a:pt x="1958" y="4254"/>
                                </a:lnTo>
                                <a:lnTo>
                                  <a:pt x="1951" y="4256"/>
                                </a:lnTo>
                                <a:lnTo>
                                  <a:pt x="1944" y="4258"/>
                                </a:lnTo>
                                <a:lnTo>
                                  <a:pt x="1929" y="4264"/>
                                </a:lnTo>
                                <a:lnTo>
                                  <a:pt x="1910" y="4274"/>
                                </a:lnTo>
                                <a:lnTo>
                                  <a:pt x="1906" y="4275"/>
                                </a:lnTo>
                                <a:lnTo>
                                  <a:pt x="1900" y="4275"/>
                                </a:lnTo>
                                <a:lnTo>
                                  <a:pt x="1892" y="4274"/>
                                </a:lnTo>
                                <a:lnTo>
                                  <a:pt x="1882" y="4273"/>
                                </a:lnTo>
                                <a:lnTo>
                                  <a:pt x="1859" y="4266"/>
                                </a:lnTo>
                                <a:lnTo>
                                  <a:pt x="1834" y="4258"/>
                                </a:lnTo>
                                <a:lnTo>
                                  <a:pt x="1812" y="4249"/>
                                </a:lnTo>
                                <a:lnTo>
                                  <a:pt x="1791" y="4240"/>
                                </a:lnTo>
                                <a:lnTo>
                                  <a:pt x="1783" y="4236"/>
                                </a:lnTo>
                                <a:lnTo>
                                  <a:pt x="1777" y="4232"/>
                                </a:lnTo>
                                <a:lnTo>
                                  <a:pt x="1773" y="4229"/>
                                </a:lnTo>
                                <a:lnTo>
                                  <a:pt x="1771" y="4225"/>
                                </a:lnTo>
                                <a:lnTo>
                                  <a:pt x="1772" y="4219"/>
                                </a:lnTo>
                                <a:lnTo>
                                  <a:pt x="1776" y="4212"/>
                                </a:lnTo>
                                <a:lnTo>
                                  <a:pt x="1779" y="4205"/>
                                </a:lnTo>
                                <a:lnTo>
                                  <a:pt x="1782" y="4199"/>
                                </a:lnTo>
                                <a:lnTo>
                                  <a:pt x="1783" y="4196"/>
                                </a:lnTo>
                                <a:lnTo>
                                  <a:pt x="1785" y="4193"/>
                                </a:lnTo>
                                <a:lnTo>
                                  <a:pt x="1785" y="4189"/>
                                </a:lnTo>
                                <a:lnTo>
                                  <a:pt x="1783" y="4186"/>
                                </a:lnTo>
                                <a:lnTo>
                                  <a:pt x="1782" y="4182"/>
                                </a:lnTo>
                                <a:lnTo>
                                  <a:pt x="1780" y="4179"/>
                                </a:lnTo>
                                <a:lnTo>
                                  <a:pt x="1777" y="4174"/>
                                </a:lnTo>
                                <a:lnTo>
                                  <a:pt x="1772" y="4171"/>
                                </a:lnTo>
                                <a:lnTo>
                                  <a:pt x="1768" y="4168"/>
                                </a:lnTo>
                                <a:lnTo>
                                  <a:pt x="1763" y="4165"/>
                                </a:lnTo>
                                <a:lnTo>
                                  <a:pt x="1759" y="4165"/>
                                </a:lnTo>
                                <a:lnTo>
                                  <a:pt x="1754" y="4165"/>
                                </a:lnTo>
                                <a:lnTo>
                                  <a:pt x="1745" y="4168"/>
                                </a:lnTo>
                                <a:lnTo>
                                  <a:pt x="1736" y="4172"/>
                                </a:lnTo>
                                <a:lnTo>
                                  <a:pt x="1727" y="4176"/>
                                </a:lnTo>
                                <a:lnTo>
                                  <a:pt x="1715" y="4179"/>
                                </a:lnTo>
                                <a:lnTo>
                                  <a:pt x="1710" y="4180"/>
                                </a:lnTo>
                                <a:lnTo>
                                  <a:pt x="1704" y="4179"/>
                                </a:lnTo>
                                <a:lnTo>
                                  <a:pt x="1697" y="4178"/>
                                </a:lnTo>
                                <a:lnTo>
                                  <a:pt x="1692" y="4176"/>
                                </a:lnTo>
                                <a:lnTo>
                                  <a:pt x="1676" y="4168"/>
                                </a:lnTo>
                                <a:lnTo>
                                  <a:pt x="1663" y="4159"/>
                                </a:lnTo>
                                <a:lnTo>
                                  <a:pt x="1651" y="4150"/>
                                </a:lnTo>
                                <a:lnTo>
                                  <a:pt x="1640" y="4139"/>
                                </a:lnTo>
                                <a:lnTo>
                                  <a:pt x="1627" y="4129"/>
                                </a:lnTo>
                                <a:lnTo>
                                  <a:pt x="1614" y="4120"/>
                                </a:lnTo>
                                <a:lnTo>
                                  <a:pt x="1599" y="4111"/>
                                </a:lnTo>
                                <a:lnTo>
                                  <a:pt x="1583" y="4104"/>
                                </a:lnTo>
                                <a:lnTo>
                                  <a:pt x="1547" y="4096"/>
                                </a:lnTo>
                                <a:lnTo>
                                  <a:pt x="1509" y="4088"/>
                                </a:lnTo>
                                <a:lnTo>
                                  <a:pt x="1500" y="4086"/>
                                </a:lnTo>
                                <a:lnTo>
                                  <a:pt x="1492" y="4083"/>
                                </a:lnTo>
                                <a:lnTo>
                                  <a:pt x="1484" y="4078"/>
                                </a:lnTo>
                                <a:lnTo>
                                  <a:pt x="1476" y="4072"/>
                                </a:lnTo>
                                <a:lnTo>
                                  <a:pt x="1471" y="4067"/>
                                </a:lnTo>
                                <a:lnTo>
                                  <a:pt x="1465" y="4059"/>
                                </a:lnTo>
                                <a:lnTo>
                                  <a:pt x="1462" y="4050"/>
                                </a:lnTo>
                                <a:lnTo>
                                  <a:pt x="1459" y="4040"/>
                                </a:lnTo>
                                <a:lnTo>
                                  <a:pt x="1463" y="4026"/>
                                </a:lnTo>
                                <a:lnTo>
                                  <a:pt x="1466" y="4011"/>
                                </a:lnTo>
                                <a:lnTo>
                                  <a:pt x="1468" y="3994"/>
                                </a:lnTo>
                                <a:lnTo>
                                  <a:pt x="1470" y="3977"/>
                                </a:lnTo>
                                <a:lnTo>
                                  <a:pt x="1470" y="3960"/>
                                </a:lnTo>
                                <a:lnTo>
                                  <a:pt x="1468" y="3944"/>
                                </a:lnTo>
                                <a:lnTo>
                                  <a:pt x="1465" y="3928"/>
                                </a:lnTo>
                                <a:lnTo>
                                  <a:pt x="1461" y="3916"/>
                                </a:lnTo>
                                <a:lnTo>
                                  <a:pt x="1456" y="3908"/>
                                </a:lnTo>
                                <a:lnTo>
                                  <a:pt x="1450" y="3900"/>
                                </a:lnTo>
                                <a:lnTo>
                                  <a:pt x="1445" y="3892"/>
                                </a:lnTo>
                                <a:lnTo>
                                  <a:pt x="1438" y="3887"/>
                                </a:lnTo>
                                <a:lnTo>
                                  <a:pt x="1423" y="3874"/>
                                </a:lnTo>
                                <a:lnTo>
                                  <a:pt x="1408" y="3863"/>
                                </a:lnTo>
                                <a:lnTo>
                                  <a:pt x="1393" y="3851"/>
                                </a:lnTo>
                                <a:lnTo>
                                  <a:pt x="1378" y="3839"/>
                                </a:lnTo>
                                <a:lnTo>
                                  <a:pt x="1371" y="3832"/>
                                </a:lnTo>
                                <a:lnTo>
                                  <a:pt x="1364" y="3825"/>
                                </a:lnTo>
                                <a:lnTo>
                                  <a:pt x="1359" y="3817"/>
                                </a:lnTo>
                                <a:lnTo>
                                  <a:pt x="1353" y="3808"/>
                                </a:lnTo>
                                <a:lnTo>
                                  <a:pt x="1346" y="3795"/>
                                </a:lnTo>
                                <a:lnTo>
                                  <a:pt x="1335" y="3771"/>
                                </a:lnTo>
                                <a:lnTo>
                                  <a:pt x="1325" y="3749"/>
                                </a:lnTo>
                                <a:lnTo>
                                  <a:pt x="1318" y="3739"/>
                                </a:lnTo>
                                <a:lnTo>
                                  <a:pt x="1302" y="3737"/>
                                </a:lnTo>
                                <a:lnTo>
                                  <a:pt x="1288" y="3737"/>
                                </a:lnTo>
                                <a:lnTo>
                                  <a:pt x="1277" y="3737"/>
                                </a:lnTo>
                                <a:lnTo>
                                  <a:pt x="1267" y="3737"/>
                                </a:lnTo>
                                <a:lnTo>
                                  <a:pt x="1262" y="3737"/>
                                </a:lnTo>
                                <a:lnTo>
                                  <a:pt x="1257" y="3736"/>
                                </a:lnTo>
                                <a:lnTo>
                                  <a:pt x="1252" y="3735"/>
                                </a:lnTo>
                                <a:lnTo>
                                  <a:pt x="1246" y="3731"/>
                                </a:lnTo>
                                <a:lnTo>
                                  <a:pt x="1241" y="3728"/>
                                </a:lnTo>
                                <a:lnTo>
                                  <a:pt x="1236" y="3722"/>
                                </a:lnTo>
                                <a:lnTo>
                                  <a:pt x="1229" y="3715"/>
                                </a:lnTo>
                                <a:lnTo>
                                  <a:pt x="1224" y="3707"/>
                                </a:lnTo>
                                <a:lnTo>
                                  <a:pt x="1220" y="3704"/>
                                </a:lnTo>
                                <a:lnTo>
                                  <a:pt x="1217" y="3701"/>
                                </a:lnTo>
                                <a:lnTo>
                                  <a:pt x="1212" y="3698"/>
                                </a:lnTo>
                                <a:lnTo>
                                  <a:pt x="1209" y="3696"/>
                                </a:lnTo>
                                <a:lnTo>
                                  <a:pt x="1202" y="3694"/>
                                </a:lnTo>
                                <a:lnTo>
                                  <a:pt x="1194" y="3694"/>
                                </a:lnTo>
                                <a:lnTo>
                                  <a:pt x="1186" y="3694"/>
                                </a:lnTo>
                                <a:lnTo>
                                  <a:pt x="1178" y="3694"/>
                                </a:lnTo>
                                <a:lnTo>
                                  <a:pt x="1172" y="3694"/>
                                </a:lnTo>
                                <a:lnTo>
                                  <a:pt x="1164" y="3692"/>
                                </a:lnTo>
                                <a:lnTo>
                                  <a:pt x="1160" y="3689"/>
                                </a:lnTo>
                                <a:lnTo>
                                  <a:pt x="1157" y="3686"/>
                                </a:lnTo>
                                <a:lnTo>
                                  <a:pt x="1153" y="3684"/>
                                </a:lnTo>
                                <a:lnTo>
                                  <a:pt x="1151" y="3679"/>
                                </a:lnTo>
                                <a:lnTo>
                                  <a:pt x="1148" y="3672"/>
                                </a:lnTo>
                                <a:lnTo>
                                  <a:pt x="1144" y="3663"/>
                                </a:lnTo>
                                <a:lnTo>
                                  <a:pt x="1141" y="3655"/>
                                </a:lnTo>
                                <a:lnTo>
                                  <a:pt x="1138" y="3649"/>
                                </a:lnTo>
                                <a:lnTo>
                                  <a:pt x="1135" y="3645"/>
                                </a:lnTo>
                                <a:lnTo>
                                  <a:pt x="1133" y="3643"/>
                                </a:lnTo>
                                <a:lnTo>
                                  <a:pt x="1131" y="3641"/>
                                </a:lnTo>
                                <a:lnTo>
                                  <a:pt x="1129" y="3639"/>
                                </a:lnTo>
                                <a:lnTo>
                                  <a:pt x="1124" y="3638"/>
                                </a:lnTo>
                                <a:lnTo>
                                  <a:pt x="1118" y="3638"/>
                                </a:lnTo>
                                <a:lnTo>
                                  <a:pt x="1114" y="3638"/>
                                </a:lnTo>
                                <a:lnTo>
                                  <a:pt x="1109" y="3641"/>
                                </a:lnTo>
                                <a:lnTo>
                                  <a:pt x="1100" y="3646"/>
                                </a:lnTo>
                                <a:lnTo>
                                  <a:pt x="1092" y="3654"/>
                                </a:lnTo>
                                <a:lnTo>
                                  <a:pt x="1084" y="3664"/>
                                </a:lnTo>
                                <a:lnTo>
                                  <a:pt x="1076" y="3675"/>
                                </a:lnTo>
                                <a:lnTo>
                                  <a:pt x="1068" y="3686"/>
                                </a:lnTo>
                                <a:lnTo>
                                  <a:pt x="1062" y="3697"/>
                                </a:lnTo>
                                <a:lnTo>
                                  <a:pt x="1055" y="3707"/>
                                </a:lnTo>
                                <a:lnTo>
                                  <a:pt x="1049" y="3717"/>
                                </a:lnTo>
                                <a:lnTo>
                                  <a:pt x="1044" y="3723"/>
                                </a:lnTo>
                                <a:lnTo>
                                  <a:pt x="1038" y="3727"/>
                                </a:lnTo>
                                <a:lnTo>
                                  <a:pt x="1036" y="3728"/>
                                </a:lnTo>
                                <a:lnTo>
                                  <a:pt x="1033" y="3728"/>
                                </a:lnTo>
                                <a:lnTo>
                                  <a:pt x="1031" y="3727"/>
                                </a:lnTo>
                                <a:lnTo>
                                  <a:pt x="1029" y="3724"/>
                                </a:lnTo>
                                <a:lnTo>
                                  <a:pt x="1025" y="3715"/>
                                </a:lnTo>
                                <a:lnTo>
                                  <a:pt x="1022" y="3702"/>
                                </a:lnTo>
                                <a:lnTo>
                                  <a:pt x="1020" y="3693"/>
                                </a:lnTo>
                                <a:lnTo>
                                  <a:pt x="1016" y="3686"/>
                                </a:lnTo>
                                <a:lnTo>
                                  <a:pt x="1012" y="3678"/>
                                </a:lnTo>
                                <a:lnTo>
                                  <a:pt x="1007" y="3671"/>
                                </a:lnTo>
                                <a:lnTo>
                                  <a:pt x="1002" y="3664"/>
                                </a:lnTo>
                                <a:lnTo>
                                  <a:pt x="997" y="3656"/>
                                </a:lnTo>
                                <a:lnTo>
                                  <a:pt x="993" y="3650"/>
                                </a:lnTo>
                                <a:lnTo>
                                  <a:pt x="990" y="3641"/>
                                </a:lnTo>
                                <a:lnTo>
                                  <a:pt x="981" y="3634"/>
                                </a:lnTo>
                                <a:lnTo>
                                  <a:pt x="972" y="3627"/>
                                </a:lnTo>
                                <a:lnTo>
                                  <a:pt x="964" y="3618"/>
                                </a:lnTo>
                                <a:lnTo>
                                  <a:pt x="955" y="3609"/>
                                </a:lnTo>
                                <a:lnTo>
                                  <a:pt x="947" y="3600"/>
                                </a:lnTo>
                                <a:lnTo>
                                  <a:pt x="938" y="3592"/>
                                </a:lnTo>
                                <a:lnTo>
                                  <a:pt x="929" y="3585"/>
                                </a:lnTo>
                                <a:lnTo>
                                  <a:pt x="920" y="3581"/>
                                </a:lnTo>
                                <a:lnTo>
                                  <a:pt x="914" y="3578"/>
                                </a:lnTo>
                                <a:lnTo>
                                  <a:pt x="909" y="3577"/>
                                </a:lnTo>
                                <a:lnTo>
                                  <a:pt x="904" y="3577"/>
                                </a:lnTo>
                                <a:lnTo>
                                  <a:pt x="899" y="3578"/>
                                </a:lnTo>
                                <a:lnTo>
                                  <a:pt x="889" y="3579"/>
                                </a:lnTo>
                                <a:lnTo>
                                  <a:pt x="879" y="3582"/>
                                </a:lnTo>
                                <a:lnTo>
                                  <a:pt x="875" y="3583"/>
                                </a:lnTo>
                                <a:lnTo>
                                  <a:pt x="870" y="3583"/>
                                </a:lnTo>
                                <a:lnTo>
                                  <a:pt x="866" y="3583"/>
                                </a:lnTo>
                                <a:lnTo>
                                  <a:pt x="861" y="3582"/>
                                </a:lnTo>
                                <a:lnTo>
                                  <a:pt x="857" y="3578"/>
                                </a:lnTo>
                                <a:lnTo>
                                  <a:pt x="851" y="3575"/>
                                </a:lnTo>
                                <a:lnTo>
                                  <a:pt x="846" y="3570"/>
                                </a:lnTo>
                                <a:lnTo>
                                  <a:pt x="842" y="3564"/>
                                </a:lnTo>
                                <a:lnTo>
                                  <a:pt x="828" y="3545"/>
                                </a:lnTo>
                                <a:lnTo>
                                  <a:pt x="818" y="3532"/>
                                </a:lnTo>
                                <a:lnTo>
                                  <a:pt x="809" y="3523"/>
                                </a:lnTo>
                                <a:lnTo>
                                  <a:pt x="801" y="3516"/>
                                </a:lnTo>
                                <a:lnTo>
                                  <a:pt x="794" y="3513"/>
                                </a:lnTo>
                                <a:lnTo>
                                  <a:pt x="789" y="3513"/>
                                </a:lnTo>
                                <a:lnTo>
                                  <a:pt x="783" y="3514"/>
                                </a:lnTo>
                                <a:lnTo>
                                  <a:pt x="777" y="3516"/>
                                </a:lnTo>
                                <a:lnTo>
                                  <a:pt x="766" y="3524"/>
                                </a:lnTo>
                                <a:lnTo>
                                  <a:pt x="751" y="3532"/>
                                </a:lnTo>
                                <a:lnTo>
                                  <a:pt x="742" y="3535"/>
                                </a:lnTo>
                                <a:lnTo>
                                  <a:pt x="731" y="3536"/>
                                </a:lnTo>
                                <a:lnTo>
                                  <a:pt x="717" y="3536"/>
                                </a:lnTo>
                                <a:lnTo>
                                  <a:pt x="701" y="3534"/>
                                </a:lnTo>
                                <a:lnTo>
                                  <a:pt x="692" y="3532"/>
                                </a:lnTo>
                                <a:lnTo>
                                  <a:pt x="684" y="3532"/>
                                </a:lnTo>
                                <a:lnTo>
                                  <a:pt x="676" y="3533"/>
                                </a:lnTo>
                                <a:lnTo>
                                  <a:pt x="670" y="3535"/>
                                </a:lnTo>
                                <a:lnTo>
                                  <a:pt x="663" y="3537"/>
                                </a:lnTo>
                                <a:lnTo>
                                  <a:pt x="657" y="3541"/>
                                </a:lnTo>
                                <a:lnTo>
                                  <a:pt x="651" y="3544"/>
                                </a:lnTo>
                                <a:lnTo>
                                  <a:pt x="646" y="3549"/>
                                </a:lnTo>
                                <a:lnTo>
                                  <a:pt x="636" y="3557"/>
                                </a:lnTo>
                                <a:lnTo>
                                  <a:pt x="628" y="3565"/>
                                </a:lnTo>
                                <a:lnTo>
                                  <a:pt x="623" y="3568"/>
                                </a:lnTo>
                                <a:lnTo>
                                  <a:pt x="619" y="3570"/>
                                </a:lnTo>
                                <a:lnTo>
                                  <a:pt x="615" y="3571"/>
                                </a:lnTo>
                                <a:lnTo>
                                  <a:pt x="611" y="3571"/>
                                </a:lnTo>
                                <a:lnTo>
                                  <a:pt x="603" y="3570"/>
                                </a:lnTo>
                                <a:lnTo>
                                  <a:pt x="596" y="3568"/>
                                </a:lnTo>
                                <a:lnTo>
                                  <a:pt x="589" y="3565"/>
                                </a:lnTo>
                                <a:lnTo>
                                  <a:pt x="584" y="3561"/>
                                </a:lnTo>
                                <a:lnTo>
                                  <a:pt x="578" y="3560"/>
                                </a:lnTo>
                                <a:lnTo>
                                  <a:pt x="571" y="3559"/>
                                </a:lnTo>
                                <a:lnTo>
                                  <a:pt x="563" y="3561"/>
                                </a:lnTo>
                                <a:lnTo>
                                  <a:pt x="555" y="3566"/>
                                </a:lnTo>
                                <a:lnTo>
                                  <a:pt x="536" y="3581"/>
                                </a:lnTo>
                                <a:lnTo>
                                  <a:pt x="521" y="3591"/>
                                </a:lnTo>
                                <a:lnTo>
                                  <a:pt x="517" y="3592"/>
                                </a:lnTo>
                                <a:lnTo>
                                  <a:pt x="513" y="3593"/>
                                </a:lnTo>
                                <a:lnTo>
                                  <a:pt x="509" y="3593"/>
                                </a:lnTo>
                                <a:lnTo>
                                  <a:pt x="503" y="3593"/>
                                </a:lnTo>
                                <a:lnTo>
                                  <a:pt x="491" y="3590"/>
                                </a:lnTo>
                                <a:lnTo>
                                  <a:pt x="475" y="3585"/>
                                </a:lnTo>
                                <a:lnTo>
                                  <a:pt x="465" y="3579"/>
                                </a:lnTo>
                                <a:lnTo>
                                  <a:pt x="457" y="3574"/>
                                </a:lnTo>
                                <a:lnTo>
                                  <a:pt x="449" y="3566"/>
                                </a:lnTo>
                                <a:lnTo>
                                  <a:pt x="442" y="3558"/>
                                </a:lnTo>
                                <a:lnTo>
                                  <a:pt x="435" y="3551"/>
                                </a:lnTo>
                                <a:lnTo>
                                  <a:pt x="427" y="3544"/>
                                </a:lnTo>
                                <a:lnTo>
                                  <a:pt x="423" y="3541"/>
                                </a:lnTo>
                                <a:lnTo>
                                  <a:pt x="418" y="3539"/>
                                </a:lnTo>
                                <a:lnTo>
                                  <a:pt x="414" y="3536"/>
                                </a:lnTo>
                                <a:lnTo>
                                  <a:pt x="408" y="3535"/>
                                </a:lnTo>
                                <a:lnTo>
                                  <a:pt x="408" y="3526"/>
                                </a:lnTo>
                                <a:lnTo>
                                  <a:pt x="407" y="3511"/>
                                </a:lnTo>
                                <a:lnTo>
                                  <a:pt x="407" y="3498"/>
                                </a:lnTo>
                                <a:lnTo>
                                  <a:pt x="407" y="3489"/>
                                </a:lnTo>
                                <a:lnTo>
                                  <a:pt x="410" y="3479"/>
                                </a:lnTo>
                                <a:lnTo>
                                  <a:pt x="414" y="3468"/>
                                </a:lnTo>
                                <a:lnTo>
                                  <a:pt x="415" y="3458"/>
                                </a:lnTo>
                                <a:lnTo>
                                  <a:pt x="414" y="3448"/>
                                </a:lnTo>
                                <a:lnTo>
                                  <a:pt x="412" y="3443"/>
                                </a:lnTo>
                                <a:lnTo>
                                  <a:pt x="410" y="3438"/>
                                </a:lnTo>
                                <a:lnTo>
                                  <a:pt x="408" y="3434"/>
                                </a:lnTo>
                                <a:lnTo>
                                  <a:pt x="403" y="3430"/>
                                </a:lnTo>
                                <a:lnTo>
                                  <a:pt x="400" y="3426"/>
                                </a:lnTo>
                                <a:lnTo>
                                  <a:pt x="398" y="3423"/>
                                </a:lnTo>
                                <a:lnTo>
                                  <a:pt x="395" y="3420"/>
                                </a:lnTo>
                                <a:lnTo>
                                  <a:pt x="393" y="3414"/>
                                </a:lnTo>
                                <a:lnTo>
                                  <a:pt x="400" y="3403"/>
                                </a:lnTo>
                                <a:lnTo>
                                  <a:pt x="406" y="3394"/>
                                </a:lnTo>
                                <a:lnTo>
                                  <a:pt x="412" y="3386"/>
                                </a:lnTo>
                                <a:lnTo>
                                  <a:pt x="418" y="3380"/>
                                </a:lnTo>
                                <a:lnTo>
                                  <a:pt x="426" y="3371"/>
                                </a:lnTo>
                                <a:lnTo>
                                  <a:pt x="432" y="3365"/>
                                </a:lnTo>
                                <a:lnTo>
                                  <a:pt x="433" y="3363"/>
                                </a:lnTo>
                                <a:lnTo>
                                  <a:pt x="432" y="3360"/>
                                </a:lnTo>
                                <a:lnTo>
                                  <a:pt x="429" y="3355"/>
                                </a:lnTo>
                                <a:lnTo>
                                  <a:pt x="426" y="3350"/>
                                </a:lnTo>
                                <a:lnTo>
                                  <a:pt x="412" y="3336"/>
                                </a:lnTo>
                                <a:lnTo>
                                  <a:pt x="390" y="3314"/>
                                </a:lnTo>
                                <a:lnTo>
                                  <a:pt x="377" y="3301"/>
                                </a:lnTo>
                                <a:lnTo>
                                  <a:pt x="367" y="3288"/>
                                </a:lnTo>
                                <a:lnTo>
                                  <a:pt x="364" y="3281"/>
                                </a:lnTo>
                                <a:lnTo>
                                  <a:pt x="360" y="3275"/>
                                </a:lnTo>
                                <a:lnTo>
                                  <a:pt x="357" y="3269"/>
                                </a:lnTo>
                                <a:lnTo>
                                  <a:pt x="355" y="3262"/>
                                </a:lnTo>
                                <a:lnTo>
                                  <a:pt x="353" y="3255"/>
                                </a:lnTo>
                                <a:lnTo>
                                  <a:pt x="352" y="3248"/>
                                </a:lnTo>
                                <a:lnTo>
                                  <a:pt x="352" y="3242"/>
                                </a:lnTo>
                                <a:lnTo>
                                  <a:pt x="352" y="3235"/>
                                </a:lnTo>
                                <a:lnTo>
                                  <a:pt x="355" y="3227"/>
                                </a:lnTo>
                                <a:lnTo>
                                  <a:pt x="356" y="3219"/>
                                </a:lnTo>
                                <a:lnTo>
                                  <a:pt x="359" y="3211"/>
                                </a:lnTo>
                                <a:lnTo>
                                  <a:pt x="363" y="3202"/>
                                </a:lnTo>
                                <a:lnTo>
                                  <a:pt x="364" y="3197"/>
                                </a:lnTo>
                                <a:lnTo>
                                  <a:pt x="364" y="3192"/>
                                </a:lnTo>
                                <a:lnTo>
                                  <a:pt x="363" y="3186"/>
                                </a:lnTo>
                                <a:lnTo>
                                  <a:pt x="360" y="3182"/>
                                </a:lnTo>
                                <a:lnTo>
                                  <a:pt x="351" y="3171"/>
                                </a:lnTo>
                                <a:lnTo>
                                  <a:pt x="341" y="3161"/>
                                </a:lnTo>
                                <a:lnTo>
                                  <a:pt x="318" y="3143"/>
                                </a:lnTo>
                                <a:lnTo>
                                  <a:pt x="302" y="3128"/>
                                </a:lnTo>
                                <a:lnTo>
                                  <a:pt x="298" y="3122"/>
                                </a:lnTo>
                                <a:lnTo>
                                  <a:pt x="296" y="3115"/>
                                </a:lnTo>
                                <a:lnTo>
                                  <a:pt x="295" y="3107"/>
                                </a:lnTo>
                                <a:lnTo>
                                  <a:pt x="296" y="3100"/>
                                </a:lnTo>
                                <a:lnTo>
                                  <a:pt x="298" y="3093"/>
                                </a:lnTo>
                                <a:lnTo>
                                  <a:pt x="300" y="3088"/>
                                </a:lnTo>
                                <a:lnTo>
                                  <a:pt x="304" y="3081"/>
                                </a:lnTo>
                                <a:lnTo>
                                  <a:pt x="308" y="3074"/>
                                </a:lnTo>
                                <a:lnTo>
                                  <a:pt x="317" y="3061"/>
                                </a:lnTo>
                                <a:lnTo>
                                  <a:pt x="326" y="3049"/>
                                </a:lnTo>
                                <a:lnTo>
                                  <a:pt x="331" y="3042"/>
                                </a:lnTo>
                                <a:lnTo>
                                  <a:pt x="334" y="3037"/>
                                </a:lnTo>
                                <a:lnTo>
                                  <a:pt x="338" y="3030"/>
                                </a:lnTo>
                                <a:lnTo>
                                  <a:pt x="339" y="3023"/>
                                </a:lnTo>
                                <a:lnTo>
                                  <a:pt x="340" y="3016"/>
                                </a:lnTo>
                                <a:lnTo>
                                  <a:pt x="340" y="3008"/>
                                </a:lnTo>
                                <a:lnTo>
                                  <a:pt x="340" y="2999"/>
                                </a:lnTo>
                                <a:lnTo>
                                  <a:pt x="339" y="2990"/>
                                </a:lnTo>
                                <a:lnTo>
                                  <a:pt x="335" y="2967"/>
                                </a:lnTo>
                                <a:lnTo>
                                  <a:pt x="331" y="2945"/>
                                </a:lnTo>
                                <a:lnTo>
                                  <a:pt x="325" y="2922"/>
                                </a:lnTo>
                                <a:lnTo>
                                  <a:pt x="318" y="2901"/>
                                </a:lnTo>
                                <a:lnTo>
                                  <a:pt x="314" y="2891"/>
                                </a:lnTo>
                                <a:lnTo>
                                  <a:pt x="310" y="2884"/>
                                </a:lnTo>
                                <a:lnTo>
                                  <a:pt x="307" y="2877"/>
                                </a:lnTo>
                                <a:lnTo>
                                  <a:pt x="302" y="2872"/>
                                </a:lnTo>
                                <a:lnTo>
                                  <a:pt x="297" y="2863"/>
                                </a:lnTo>
                                <a:lnTo>
                                  <a:pt x="292" y="2854"/>
                                </a:lnTo>
                                <a:lnTo>
                                  <a:pt x="290" y="2845"/>
                                </a:lnTo>
                                <a:lnTo>
                                  <a:pt x="289" y="2835"/>
                                </a:lnTo>
                                <a:lnTo>
                                  <a:pt x="289" y="2826"/>
                                </a:lnTo>
                                <a:lnTo>
                                  <a:pt x="288" y="2816"/>
                                </a:lnTo>
                                <a:lnTo>
                                  <a:pt x="287" y="2805"/>
                                </a:lnTo>
                                <a:lnTo>
                                  <a:pt x="284" y="2795"/>
                                </a:lnTo>
                                <a:lnTo>
                                  <a:pt x="281" y="2784"/>
                                </a:lnTo>
                                <a:lnTo>
                                  <a:pt x="279" y="2774"/>
                                </a:lnTo>
                                <a:lnTo>
                                  <a:pt x="275" y="2766"/>
                                </a:lnTo>
                                <a:lnTo>
                                  <a:pt x="272" y="2759"/>
                                </a:lnTo>
                                <a:lnTo>
                                  <a:pt x="267" y="2752"/>
                                </a:lnTo>
                                <a:lnTo>
                                  <a:pt x="261" y="2748"/>
                                </a:lnTo>
                                <a:lnTo>
                                  <a:pt x="252" y="2743"/>
                                </a:lnTo>
                                <a:lnTo>
                                  <a:pt x="240" y="2738"/>
                                </a:lnTo>
                                <a:lnTo>
                                  <a:pt x="225" y="2734"/>
                                </a:lnTo>
                                <a:lnTo>
                                  <a:pt x="211" y="2728"/>
                                </a:lnTo>
                                <a:lnTo>
                                  <a:pt x="197" y="2721"/>
                                </a:lnTo>
                                <a:lnTo>
                                  <a:pt x="185" y="2714"/>
                                </a:lnTo>
                                <a:lnTo>
                                  <a:pt x="179" y="2709"/>
                                </a:lnTo>
                                <a:lnTo>
                                  <a:pt x="173" y="2704"/>
                                </a:lnTo>
                                <a:lnTo>
                                  <a:pt x="169" y="2699"/>
                                </a:lnTo>
                                <a:lnTo>
                                  <a:pt x="164" y="2692"/>
                                </a:lnTo>
                                <a:lnTo>
                                  <a:pt x="161" y="2686"/>
                                </a:lnTo>
                                <a:lnTo>
                                  <a:pt x="159" y="2678"/>
                                </a:lnTo>
                                <a:lnTo>
                                  <a:pt x="157" y="2672"/>
                                </a:lnTo>
                                <a:lnTo>
                                  <a:pt x="157" y="2664"/>
                                </a:lnTo>
                                <a:lnTo>
                                  <a:pt x="157" y="2655"/>
                                </a:lnTo>
                                <a:lnTo>
                                  <a:pt x="159" y="2648"/>
                                </a:lnTo>
                                <a:lnTo>
                                  <a:pt x="160" y="2641"/>
                                </a:lnTo>
                                <a:lnTo>
                                  <a:pt x="162" y="2635"/>
                                </a:lnTo>
                                <a:lnTo>
                                  <a:pt x="164" y="2630"/>
                                </a:lnTo>
                                <a:lnTo>
                                  <a:pt x="168" y="2625"/>
                                </a:lnTo>
                                <a:lnTo>
                                  <a:pt x="171" y="2621"/>
                                </a:lnTo>
                                <a:lnTo>
                                  <a:pt x="176" y="2617"/>
                                </a:lnTo>
                                <a:lnTo>
                                  <a:pt x="185" y="2612"/>
                                </a:lnTo>
                                <a:lnTo>
                                  <a:pt x="195" y="2607"/>
                                </a:lnTo>
                                <a:lnTo>
                                  <a:pt x="206" y="2605"/>
                                </a:lnTo>
                                <a:lnTo>
                                  <a:pt x="219" y="2602"/>
                                </a:lnTo>
                                <a:lnTo>
                                  <a:pt x="246" y="2602"/>
                                </a:lnTo>
                                <a:lnTo>
                                  <a:pt x="272" y="2602"/>
                                </a:lnTo>
                                <a:lnTo>
                                  <a:pt x="285" y="2602"/>
                                </a:lnTo>
                                <a:lnTo>
                                  <a:pt x="297" y="2601"/>
                                </a:lnTo>
                                <a:lnTo>
                                  <a:pt x="308" y="2599"/>
                                </a:lnTo>
                                <a:lnTo>
                                  <a:pt x="318" y="2597"/>
                                </a:lnTo>
                                <a:lnTo>
                                  <a:pt x="325" y="2592"/>
                                </a:lnTo>
                                <a:lnTo>
                                  <a:pt x="330" y="2588"/>
                                </a:lnTo>
                                <a:lnTo>
                                  <a:pt x="332" y="2583"/>
                                </a:lnTo>
                                <a:lnTo>
                                  <a:pt x="332" y="2578"/>
                                </a:lnTo>
                                <a:lnTo>
                                  <a:pt x="330" y="2571"/>
                                </a:lnTo>
                                <a:lnTo>
                                  <a:pt x="326" y="2565"/>
                                </a:lnTo>
                                <a:lnTo>
                                  <a:pt x="321" y="2558"/>
                                </a:lnTo>
                                <a:lnTo>
                                  <a:pt x="315" y="2551"/>
                                </a:lnTo>
                                <a:lnTo>
                                  <a:pt x="301" y="2540"/>
                                </a:lnTo>
                                <a:lnTo>
                                  <a:pt x="287" y="2529"/>
                                </a:lnTo>
                                <a:lnTo>
                                  <a:pt x="275" y="2521"/>
                                </a:lnTo>
                                <a:lnTo>
                                  <a:pt x="267" y="2516"/>
                                </a:lnTo>
                                <a:lnTo>
                                  <a:pt x="258" y="2512"/>
                                </a:lnTo>
                                <a:lnTo>
                                  <a:pt x="248" y="2508"/>
                                </a:lnTo>
                                <a:lnTo>
                                  <a:pt x="237" y="2505"/>
                                </a:lnTo>
                                <a:lnTo>
                                  <a:pt x="224" y="2502"/>
                                </a:lnTo>
                                <a:lnTo>
                                  <a:pt x="199" y="2497"/>
                                </a:lnTo>
                                <a:lnTo>
                                  <a:pt x="174" y="2491"/>
                                </a:lnTo>
                                <a:lnTo>
                                  <a:pt x="163" y="2487"/>
                                </a:lnTo>
                                <a:lnTo>
                                  <a:pt x="153" y="2482"/>
                                </a:lnTo>
                                <a:lnTo>
                                  <a:pt x="144" y="2477"/>
                                </a:lnTo>
                                <a:lnTo>
                                  <a:pt x="137" y="2470"/>
                                </a:lnTo>
                                <a:lnTo>
                                  <a:pt x="134" y="2466"/>
                                </a:lnTo>
                                <a:lnTo>
                                  <a:pt x="131" y="2462"/>
                                </a:lnTo>
                                <a:lnTo>
                                  <a:pt x="129" y="2457"/>
                                </a:lnTo>
                                <a:lnTo>
                                  <a:pt x="127" y="2452"/>
                                </a:lnTo>
                                <a:lnTo>
                                  <a:pt x="127" y="2446"/>
                                </a:lnTo>
                                <a:lnTo>
                                  <a:pt x="126" y="2440"/>
                                </a:lnTo>
                                <a:lnTo>
                                  <a:pt x="127" y="2434"/>
                                </a:lnTo>
                                <a:lnTo>
                                  <a:pt x="128" y="2427"/>
                                </a:lnTo>
                                <a:lnTo>
                                  <a:pt x="130" y="2420"/>
                                </a:lnTo>
                                <a:lnTo>
                                  <a:pt x="135" y="2411"/>
                                </a:lnTo>
                                <a:lnTo>
                                  <a:pt x="143" y="2402"/>
                                </a:lnTo>
                                <a:lnTo>
                                  <a:pt x="151" y="2392"/>
                                </a:lnTo>
                                <a:lnTo>
                                  <a:pt x="170" y="2370"/>
                                </a:lnTo>
                                <a:lnTo>
                                  <a:pt x="190" y="2349"/>
                                </a:lnTo>
                                <a:lnTo>
                                  <a:pt x="198" y="2337"/>
                                </a:lnTo>
                                <a:lnTo>
                                  <a:pt x="205" y="2327"/>
                                </a:lnTo>
                                <a:lnTo>
                                  <a:pt x="210" y="2317"/>
                                </a:lnTo>
                                <a:lnTo>
                                  <a:pt x="212" y="2308"/>
                                </a:lnTo>
                                <a:lnTo>
                                  <a:pt x="212" y="2304"/>
                                </a:lnTo>
                                <a:lnTo>
                                  <a:pt x="212" y="2300"/>
                                </a:lnTo>
                                <a:lnTo>
                                  <a:pt x="210" y="2296"/>
                                </a:lnTo>
                                <a:lnTo>
                                  <a:pt x="207" y="2293"/>
                                </a:lnTo>
                                <a:lnTo>
                                  <a:pt x="204" y="2291"/>
                                </a:lnTo>
                                <a:lnTo>
                                  <a:pt x="199" y="2287"/>
                                </a:lnTo>
                                <a:lnTo>
                                  <a:pt x="194" y="2286"/>
                                </a:lnTo>
                                <a:lnTo>
                                  <a:pt x="186" y="2284"/>
                                </a:lnTo>
                                <a:lnTo>
                                  <a:pt x="170" y="2283"/>
                                </a:lnTo>
                                <a:lnTo>
                                  <a:pt x="152" y="2283"/>
                                </a:lnTo>
                                <a:lnTo>
                                  <a:pt x="131" y="2284"/>
                                </a:lnTo>
                                <a:lnTo>
                                  <a:pt x="112" y="2285"/>
                                </a:lnTo>
                                <a:lnTo>
                                  <a:pt x="103" y="2285"/>
                                </a:lnTo>
                                <a:lnTo>
                                  <a:pt x="93" y="2285"/>
                                </a:lnTo>
                                <a:lnTo>
                                  <a:pt x="85" y="2283"/>
                                </a:lnTo>
                                <a:lnTo>
                                  <a:pt x="76" y="2282"/>
                                </a:lnTo>
                                <a:lnTo>
                                  <a:pt x="69" y="2278"/>
                                </a:lnTo>
                                <a:lnTo>
                                  <a:pt x="61" y="2274"/>
                                </a:lnTo>
                                <a:lnTo>
                                  <a:pt x="55" y="2268"/>
                                </a:lnTo>
                                <a:lnTo>
                                  <a:pt x="51" y="2261"/>
                                </a:lnTo>
                                <a:lnTo>
                                  <a:pt x="34" y="2226"/>
                                </a:lnTo>
                                <a:lnTo>
                                  <a:pt x="18" y="2192"/>
                                </a:lnTo>
                                <a:lnTo>
                                  <a:pt x="11" y="2175"/>
                                </a:lnTo>
                                <a:lnTo>
                                  <a:pt x="6" y="2157"/>
                                </a:lnTo>
                                <a:lnTo>
                                  <a:pt x="4" y="2148"/>
                                </a:lnTo>
                                <a:lnTo>
                                  <a:pt x="2" y="2138"/>
                                </a:lnTo>
                                <a:lnTo>
                                  <a:pt x="2" y="2128"/>
                                </a:lnTo>
                                <a:lnTo>
                                  <a:pt x="1" y="2117"/>
                                </a:lnTo>
                                <a:lnTo>
                                  <a:pt x="2" y="2108"/>
                                </a:lnTo>
                                <a:lnTo>
                                  <a:pt x="4" y="2100"/>
                                </a:lnTo>
                                <a:lnTo>
                                  <a:pt x="8" y="2092"/>
                                </a:lnTo>
                                <a:lnTo>
                                  <a:pt x="12" y="2085"/>
                                </a:lnTo>
                                <a:lnTo>
                                  <a:pt x="18" y="2079"/>
                                </a:lnTo>
                                <a:lnTo>
                                  <a:pt x="24" y="2072"/>
                                </a:lnTo>
                                <a:lnTo>
                                  <a:pt x="29" y="2066"/>
                                </a:lnTo>
                                <a:lnTo>
                                  <a:pt x="36" y="2061"/>
                                </a:lnTo>
                                <a:lnTo>
                                  <a:pt x="49" y="2052"/>
                                </a:lnTo>
                                <a:lnTo>
                                  <a:pt x="60" y="2041"/>
                                </a:lnTo>
                                <a:lnTo>
                                  <a:pt x="65" y="2037"/>
                                </a:lnTo>
                                <a:lnTo>
                                  <a:pt x="67" y="2031"/>
                                </a:lnTo>
                                <a:lnTo>
                                  <a:pt x="69" y="2026"/>
                                </a:lnTo>
                                <a:lnTo>
                                  <a:pt x="70" y="2020"/>
                                </a:lnTo>
                                <a:lnTo>
                                  <a:pt x="69" y="2014"/>
                                </a:lnTo>
                                <a:lnTo>
                                  <a:pt x="66" y="2010"/>
                                </a:lnTo>
                                <a:lnTo>
                                  <a:pt x="62" y="2006"/>
                                </a:lnTo>
                                <a:lnTo>
                                  <a:pt x="58" y="2002"/>
                                </a:lnTo>
                                <a:lnTo>
                                  <a:pt x="46" y="1995"/>
                                </a:lnTo>
                                <a:lnTo>
                                  <a:pt x="34" y="1989"/>
                                </a:lnTo>
                                <a:lnTo>
                                  <a:pt x="21" y="1983"/>
                                </a:lnTo>
                                <a:lnTo>
                                  <a:pt x="11" y="1975"/>
                                </a:lnTo>
                                <a:lnTo>
                                  <a:pt x="8" y="1970"/>
                                </a:lnTo>
                                <a:lnTo>
                                  <a:pt x="6" y="1966"/>
                                </a:lnTo>
                                <a:lnTo>
                                  <a:pt x="3" y="1960"/>
                                </a:lnTo>
                                <a:lnTo>
                                  <a:pt x="4" y="1953"/>
                                </a:lnTo>
                                <a:lnTo>
                                  <a:pt x="8" y="1942"/>
                                </a:lnTo>
                                <a:lnTo>
                                  <a:pt x="12" y="1930"/>
                                </a:lnTo>
                                <a:lnTo>
                                  <a:pt x="19" y="1919"/>
                                </a:lnTo>
                                <a:lnTo>
                                  <a:pt x="27" y="1908"/>
                                </a:lnTo>
                                <a:lnTo>
                                  <a:pt x="34" y="1896"/>
                                </a:lnTo>
                                <a:lnTo>
                                  <a:pt x="41" y="1884"/>
                                </a:lnTo>
                                <a:lnTo>
                                  <a:pt x="43" y="1877"/>
                                </a:lnTo>
                                <a:lnTo>
                                  <a:pt x="45" y="1870"/>
                                </a:lnTo>
                                <a:lnTo>
                                  <a:pt x="46" y="1864"/>
                                </a:lnTo>
                                <a:lnTo>
                                  <a:pt x="48" y="1856"/>
                                </a:lnTo>
                                <a:lnTo>
                                  <a:pt x="52" y="1816"/>
                                </a:lnTo>
                                <a:lnTo>
                                  <a:pt x="57" y="1788"/>
                                </a:lnTo>
                                <a:lnTo>
                                  <a:pt x="57" y="1781"/>
                                </a:lnTo>
                                <a:lnTo>
                                  <a:pt x="57" y="1774"/>
                                </a:lnTo>
                                <a:lnTo>
                                  <a:pt x="55" y="1766"/>
                                </a:lnTo>
                                <a:lnTo>
                                  <a:pt x="53" y="1758"/>
                                </a:lnTo>
                                <a:lnTo>
                                  <a:pt x="50" y="1750"/>
                                </a:lnTo>
                                <a:lnTo>
                                  <a:pt x="45" y="1741"/>
                                </a:lnTo>
                                <a:lnTo>
                                  <a:pt x="40" y="1731"/>
                                </a:lnTo>
                                <a:lnTo>
                                  <a:pt x="33" y="1718"/>
                                </a:lnTo>
                                <a:lnTo>
                                  <a:pt x="31" y="1715"/>
                                </a:lnTo>
                                <a:lnTo>
                                  <a:pt x="28" y="1709"/>
                                </a:lnTo>
                                <a:lnTo>
                                  <a:pt x="27" y="1705"/>
                                </a:lnTo>
                                <a:lnTo>
                                  <a:pt x="27" y="1699"/>
                                </a:lnTo>
                                <a:lnTo>
                                  <a:pt x="27" y="1688"/>
                                </a:lnTo>
                                <a:lnTo>
                                  <a:pt x="28" y="1675"/>
                                </a:lnTo>
                                <a:lnTo>
                                  <a:pt x="32" y="1650"/>
                                </a:lnTo>
                                <a:lnTo>
                                  <a:pt x="34" y="1629"/>
                                </a:lnTo>
                                <a:lnTo>
                                  <a:pt x="35" y="1605"/>
                                </a:lnTo>
                                <a:lnTo>
                                  <a:pt x="35" y="1581"/>
                                </a:lnTo>
                                <a:lnTo>
                                  <a:pt x="35" y="1570"/>
                                </a:lnTo>
                                <a:lnTo>
                                  <a:pt x="33" y="1559"/>
                                </a:lnTo>
                                <a:lnTo>
                                  <a:pt x="29" y="1548"/>
                                </a:lnTo>
                                <a:lnTo>
                                  <a:pt x="24" y="1537"/>
                                </a:lnTo>
                                <a:lnTo>
                                  <a:pt x="12" y="1521"/>
                                </a:lnTo>
                                <a:lnTo>
                                  <a:pt x="1" y="1505"/>
                                </a:lnTo>
                                <a:lnTo>
                                  <a:pt x="0" y="1502"/>
                                </a:lnTo>
                                <a:lnTo>
                                  <a:pt x="0" y="1499"/>
                                </a:lnTo>
                                <a:lnTo>
                                  <a:pt x="0" y="1495"/>
                                </a:lnTo>
                                <a:lnTo>
                                  <a:pt x="1" y="1491"/>
                                </a:lnTo>
                                <a:lnTo>
                                  <a:pt x="4" y="1487"/>
                                </a:lnTo>
                                <a:lnTo>
                                  <a:pt x="8" y="1484"/>
                                </a:lnTo>
                                <a:lnTo>
                                  <a:pt x="14" y="1480"/>
                                </a:lnTo>
                                <a:lnTo>
                                  <a:pt x="20" y="1477"/>
                                </a:lnTo>
                                <a:lnTo>
                                  <a:pt x="24" y="1476"/>
                                </a:lnTo>
                                <a:lnTo>
                                  <a:pt x="26" y="1474"/>
                                </a:lnTo>
                                <a:lnTo>
                                  <a:pt x="28" y="1471"/>
                                </a:lnTo>
                                <a:lnTo>
                                  <a:pt x="28" y="1469"/>
                                </a:lnTo>
                                <a:lnTo>
                                  <a:pt x="28" y="1465"/>
                                </a:lnTo>
                                <a:lnTo>
                                  <a:pt x="25" y="1460"/>
                                </a:lnTo>
                                <a:lnTo>
                                  <a:pt x="16" y="1450"/>
                                </a:lnTo>
                                <a:lnTo>
                                  <a:pt x="8" y="1442"/>
                                </a:lnTo>
                                <a:lnTo>
                                  <a:pt x="6" y="1440"/>
                                </a:lnTo>
                                <a:lnTo>
                                  <a:pt x="4" y="1436"/>
                                </a:lnTo>
                                <a:lnTo>
                                  <a:pt x="4" y="1434"/>
                                </a:lnTo>
                                <a:lnTo>
                                  <a:pt x="6" y="1429"/>
                                </a:lnTo>
                                <a:lnTo>
                                  <a:pt x="8" y="1421"/>
                                </a:lnTo>
                                <a:lnTo>
                                  <a:pt x="12" y="1414"/>
                                </a:lnTo>
                                <a:lnTo>
                                  <a:pt x="24" y="1398"/>
                                </a:lnTo>
                                <a:lnTo>
                                  <a:pt x="32" y="1386"/>
                                </a:lnTo>
                                <a:lnTo>
                                  <a:pt x="43" y="1365"/>
                                </a:lnTo>
                                <a:lnTo>
                                  <a:pt x="54" y="1347"/>
                                </a:lnTo>
                                <a:lnTo>
                                  <a:pt x="61" y="1338"/>
                                </a:lnTo>
                                <a:lnTo>
                                  <a:pt x="69" y="1331"/>
                                </a:lnTo>
                                <a:lnTo>
                                  <a:pt x="78" y="1325"/>
                                </a:lnTo>
                                <a:lnTo>
                                  <a:pt x="89" y="1319"/>
                                </a:lnTo>
                                <a:lnTo>
                                  <a:pt x="99" y="1316"/>
                                </a:lnTo>
                                <a:lnTo>
                                  <a:pt x="105" y="1312"/>
                                </a:lnTo>
                                <a:lnTo>
                                  <a:pt x="111" y="1306"/>
                                </a:lnTo>
                                <a:lnTo>
                                  <a:pt x="114" y="1299"/>
                                </a:lnTo>
                                <a:lnTo>
                                  <a:pt x="118" y="1292"/>
                                </a:lnTo>
                                <a:lnTo>
                                  <a:pt x="119" y="1284"/>
                                </a:lnTo>
                                <a:lnTo>
                                  <a:pt x="120" y="1275"/>
                                </a:lnTo>
                                <a:lnTo>
                                  <a:pt x="120" y="1266"/>
                                </a:lnTo>
                                <a:lnTo>
                                  <a:pt x="114" y="1230"/>
                                </a:lnTo>
                                <a:lnTo>
                                  <a:pt x="108" y="1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3926880"/>
                            <a:ext cx="124956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5" h="4610">
                                <a:moveTo>
                                  <a:pt x="108" y="1196"/>
                                </a:moveTo>
                                <a:lnTo>
                                  <a:pt x="146" y="1143"/>
                                </a:lnTo>
                                <a:lnTo>
                                  <a:pt x="169" y="1129"/>
                                </a:lnTo>
                                <a:lnTo>
                                  <a:pt x="191" y="1115"/>
                                </a:lnTo>
                                <a:lnTo>
                                  <a:pt x="202" y="1109"/>
                                </a:lnTo>
                                <a:lnTo>
                                  <a:pt x="211" y="1101"/>
                                </a:lnTo>
                                <a:lnTo>
                                  <a:pt x="220" y="1092"/>
                                </a:lnTo>
                                <a:lnTo>
                                  <a:pt x="228" y="1079"/>
                                </a:lnTo>
                                <a:lnTo>
                                  <a:pt x="236" y="1066"/>
                                </a:lnTo>
                                <a:lnTo>
                                  <a:pt x="245" y="1053"/>
                                </a:lnTo>
                                <a:lnTo>
                                  <a:pt x="254" y="1042"/>
                                </a:lnTo>
                                <a:lnTo>
                                  <a:pt x="263" y="1032"/>
                                </a:lnTo>
                                <a:lnTo>
                                  <a:pt x="273" y="1023"/>
                                </a:lnTo>
                                <a:lnTo>
                                  <a:pt x="283" y="1013"/>
                                </a:lnTo>
                                <a:lnTo>
                                  <a:pt x="295" y="1007"/>
                                </a:lnTo>
                                <a:lnTo>
                                  <a:pt x="306" y="1000"/>
                                </a:lnTo>
                                <a:lnTo>
                                  <a:pt x="317" y="993"/>
                                </a:lnTo>
                                <a:lnTo>
                                  <a:pt x="329" y="989"/>
                                </a:lnTo>
                                <a:lnTo>
                                  <a:pt x="341" y="984"/>
                                </a:lnTo>
                                <a:lnTo>
                                  <a:pt x="355" y="979"/>
                                </a:lnTo>
                                <a:lnTo>
                                  <a:pt x="382" y="973"/>
                                </a:lnTo>
                                <a:lnTo>
                                  <a:pt x="410" y="968"/>
                                </a:lnTo>
                                <a:lnTo>
                                  <a:pt x="424" y="965"/>
                                </a:lnTo>
                                <a:lnTo>
                                  <a:pt x="437" y="962"/>
                                </a:lnTo>
                                <a:lnTo>
                                  <a:pt x="448" y="959"/>
                                </a:lnTo>
                                <a:lnTo>
                                  <a:pt x="458" y="955"/>
                                </a:lnTo>
                                <a:lnTo>
                                  <a:pt x="467" y="950"/>
                                </a:lnTo>
                                <a:lnTo>
                                  <a:pt x="474" y="944"/>
                                </a:lnTo>
                                <a:lnTo>
                                  <a:pt x="480" y="939"/>
                                </a:lnTo>
                                <a:lnTo>
                                  <a:pt x="485" y="932"/>
                                </a:lnTo>
                                <a:lnTo>
                                  <a:pt x="489" y="925"/>
                                </a:lnTo>
                                <a:lnTo>
                                  <a:pt x="492" y="917"/>
                                </a:lnTo>
                                <a:lnTo>
                                  <a:pt x="494" y="908"/>
                                </a:lnTo>
                                <a:lnTo>
                                  <a:pt x="495" y="899"/>
                                </a:lnTo>
                                <a:lnTo>
                                  <a:pt x="495" y="889"/>
                                </a:lnTo>
                                <a:lnTo>
                                  <a:pt x="495" y="877"/>
                                </a:lnTo>
                                <a:lnTo>
                                  <a:pt x="494" y="866"/>
                                </a:lnTo>
                                <a:lnTo>
                                  <a:pt x="492" y="853"/>
                                </a:lnTo>
                                <a:lnTo>
                                  <a:pt x="493" y="850"/>
                                </a:lnTo>
                                <a:lnTo>
                                  <a:pt x="496" y="848"/>
                                </a:lnTo>
                                <a:lnTo>
                                  <a:pt x="501" y="845"/>
                                </a:lnTo>
                                <a:lnTo>
                                  <a:pt x="508" y="841"/>
                                </a:lnTo>
                                <a:lnTo>
                                  <a:pt x="526" y="833"/>
                                </a:lnTo>
                                <a:lnTo>
                                  <a:pt x="547" y="825"/>
                                </a:lnTo>
                                <a:lnTo>
                                  <a:pt x="569" y="815"/>
                                </a:lnTo>
                                <a:lnTo>
                                  <a:pt x="590" y="806"/>
                                </a:lnTo>
                                <a:lnTo>
                                  <a:pt x="608" y="798"/>
                                </a:lnTo>
                                <a:lnTo>
                                  <a:pt x="621" y="790"/>
                                </a:lnTo>
                                <a:lnTo>
                                  <a:pt x="628" y="786"/>
                                </a:lnTo>
                                <a:lnTo>
                                  <a:pt x="636" y="782"/>
                                </a:lnTo>
                                <a:lnTo>
                                  <a:pt x="646" y="779"/>
                                </a:lnTo>
                                <a:lnTo>
                                  <a:pt x="656" y="775"/>
                                </a:lnTo>
                                <a:lnTo>
                                  <a:pt x="680" y="771"/>
                                </a:lnTo>
                                <a:lnTo>
                                  <a:pt x="704" y="768"/>
                                </a:lnTo>
                                <a:lnTo>
                                  <a:pt x="727" y="763"/>
                                </a:lnTo>
                                <a:lnTo>
                                  <a:pt x="747" y="757"/>
                                </a:lnTo>
                                <a:lnTo>
                                  <a:pt x="756" y="754"/>
                                </a:lnTo>
                                <a:lnTo>
                                  <a:pt x="763" y="751"/>
                                </a:lnTo>
                                <a:lnTo>
                                  <a:pt x="767" y="746"/>
                                </a:lnTo>
                                <a:lnTo>
                                  <a:pt x="770" y="740"/>
                                </a:lnTo>
                                <a:lnTo>
                                  <a:pt x="776" y="728"/>
                                </a:lnTo>
                                <a:lnTo>
                                  <a:pt x="782" y="717"/>
                                </a:lnTo>
                                <a:lnTo>
                                  <a:pt x="787" y="707"/>
                                </a:lnTo>
                                <a:lnTo>
                                  <a:pt x="794" y="698"/>
                                </a:lnTo>
                                <a:lnTo>
                                  <a:pt x="807" y="685"/>
                                </a:lnTo>
                                <a:lnTo>
                                  <a:pt x="819" y="672"/>
                                </a:lnTo>
                                <a:lnTo>
                                  <a:pt x="826" y="667"/>
                                </a:lnTo>
                                <a:lnTo>
                                  <a:pt x="832" y="660"/>
                                </a:lnTo>
                                <a:lnTo>
                                  <a:pt x="837" y="652"/>
                                </a:lnTo>
                                <a:lnTo>
                                  <a:pt x="842" y="643"/>
                                </a:lnTo>
                                <a:lnTo>
                                  <a:pt x="846" y="633"/>
                                </a:lnTo>
                                <a:lnTo>
                                  <a:pt x="851" y="621"/>
                                </a:lnTo>
                                <a:lnTo>
                                  <a:pt x="853" y="608"/>
                                </a:lnTo>
                                <a:lnTo>
                                  <a:pt x="857" y="592"/>
                                </a:lnTo>
                                <a:lnTo>
                                  <a:pt x="863" y="573"/>
                                </a:lnTo>
                                <a:lnTo>
                                  <a:pt x="871" y="553"/>
                                </a:lnTo>
                                <a:lnTo>
                                  <a:pt x="879" y="534"/>
                                </a:lnTo>
                                <a:lnTo>
                                  <a:pt x="889" y="516"/>
                                </a:lnTo>
                                <a:lnTo>
                                  <a:pt x="895" y="507"/>
                                </a:lnTo>
                                <a:lnTo>
                                  <a:pt x="901" y="499"/>
                                </a:lnTo>
                                <a:lnTo>
                                  <a:pt x="906" y="491"/>
                                </a:lnTo>
                                <a:lnTo>
                                  <a:pt x="913" y="483"/>
                                </a:lnTo>
                                <a:lnTo>
                                  <a:pt x="921" y="476"/>
                                </a:lnTo>
                                <a:lnTo>
                                  <a:pt x="929" y="469"/>
                                </a:lnTo>
                                <a:lnTo>
                                  <a:pt x="937" y="464"/>
                                </a:lnTo>
                                <a:lnTo>
                                  <a:pt x="946" y="459"/>
                                </a:lnTo>
                                <a:lnTo>
                                  <a:pt x="972" y="449"/>
                                </a:lnTo>
                                <a:lnTo>
                                  <a:pt x="1010" y="434"/>
                                </a:lnTo>
                                <a:lnTo>
                                  <a:pt x="1028" y="425"/>
                                </a:lnTo>
                                <a:lnTo>
                                  <a:pt x="1044" y="416"/>
                                </a:lnTo>
                                <a:lnTo>
                                  <a:pt x="1050" y="413"/>
                                </a:lnTo>
                                <a:lnTo>
                                  <a:pt x="1055" y="408"/>
                                </a:lnTo>
                                <a:lnTo>
                                  <a:pt x="1058" y="404"/>
                                </a:lnTo>
                                <a:lnTo>
                                  <a:pt x="1059" y="399"/>
                                </a:lnTo>
                                <a:lnTo>
                                  <a:pt x="1061" y="383"/>
                                </a:lnTo>
                                <a:lnTo>
                                  <a:pt x="1062" y="371"/>
                                </a:lnTo>
                                <a:lnTo>
                                  <a:pt x="1065" y="360"/>
                                </a:lnTo>
                                <a:lnTo>
                                  <a:pt x="1070" y="350"/>
                                </a:lnTo>
                                <a:lnTo>
                                  <a:pt x="1076" y="341"/>
                                </a:lnTo>
                                <a:lnTo>
                                  <a:pt x="1085" y="333"/>
                                </a:lnTo>
                                <a:lnTo>
                                  <a:pt x="1097" y="326"/>
                                </a:lnTo>
                                <a:lnTo>
                                  <a:pt x="1110" y="316"/>
                                </a:lnTo>
                                <a:lnTo>
                                  <a:pt x="1117" y="311"/>
                                </a:lnTo>
                                <a:lnTo>
                                  <a:pt x="1124" y="303"/>
                                </a:lnTo>
                                <a:lnTo>
                                  <a:pt x="1129" y="296"/>
                                </a:lnTo>
                                <a:lnTo>
                                  <a:pt x="1132" y="287"/>
                                </a:lnTo>
                                <a:lnTo>
                                  <a:pt x="1134" y="278"/>
                                </a:lnTo>
                                <a:lnTo>
                                  <a:pt x="1135" y="268"/>
                                </a:lnTo>
                                <a:lnTo>
                                  <a:pt x="1136" y="258"/>
                                </a:lnTo>
                                <a:lnTo>
                                  <a:pt x="1136" y="247"/>
                                </a:lnTo>
                                <a:lnTo>
                                  <a:pt x="1136" y="226"/>
                                </a:lnTo>
                                <a:lnTo>
                                  <a:pt x="1136" y="204"/>
                                </a:lnTo>
                                <a:lnTo>
                                  <a:pt x="1136" y="194"/>
                                </a:lnTo>
                                <a:lnTo>
                                  <a:pt x="1136" y="184"/>
                                </a:lnTo>
                                <a:lnTo>
                                  <a:pt x="1139" y="175"/>
                                </a:lnTo>
                                <a:lnTo>
                                  <a:pt x="1140" y="166"/>
                                </a:lnTo>
                                <a:lnTo>
                                  <a:pt x="1149" y="134"/>
                                </a:lnTo>
                                <a:lnTo>
                                  <a:pt x="1159" y="97"/>
                                </a:lnTo>
                                <a:lnTo>
                                  <a:pt x="1161" y="89"/>
                                </a:lnTo>
                                <a:lnTo>
                                  <a:pt x="1166" y="80"/>
                                </a:lnTo>
                                <a:lnTo>
                                  <a:pt x="1169" y="72"/>
                                </a:lnTo>
                                <a:lnTo>
                                  <a:pt x="1174" y="65"/>
                                </a:lnTo>
                                <a:lnTo>
                                  <a:pt x="1180" y="59"/>
                                </a:lnTo>
                                <a:lnTo>
                                  <a:pt x="1185" y="54"/>
                                </a:lnTo>
                                <a:lnTo>
                                  <a:pt x="1192" y="49"/>
                                </a:lnTo>
                                <a:lnTo>
                                  <a:pt x="1199" y="47"/>
                                </a:lnTo>
                                <a:lnTo>
                                  <a:pt x="1199" y="47"/>
                                </a:lnTo>
                                <a:lnTo>
                                  <a:pt x="1200" y="56"/>
                                </a:lnTo>
                                <a:lnTo>
                                  <a:pt x="1201" y="65"/>
                                </a:lnTo>
                                <a:lnTo>
                                  <a:pt x="1204" y="73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86"/>
                                </a:lnTo>
                                <a:lnTo>
                                  <a:pt x="1218" y="92"/>
                                </a:lnTo>
                                <a:lnTo>
                                  <a:pt x="1224" y="97"/>
                                </a:lnTo>
                                <a:lnTo>
                                  <a:pt x="1231" y="100"/>
                                </a:lnTo>
                                <a:lnTo>
                                  <a:pt x="1238" y="103"/>
                                </a:lnTo>
                                <a:lnTo>
                                  <a:pt x="1246" y="106"/>
                                </a:lnTo>
                                <a:lnTo>
                                  <a:pt x="1254" y="107"/>
                                </a:lnTo>
                                <a:lnTo>
                                  <a:pt x="1265" y="108"/>
                                </a:lnTo>
                                <a:lnTo>
                                  <a:pt x="1284" y="108"/>
                                </a:lnTo>
                                <a:lnTo>
                                  <a:pt x="1304" y="106"/>
                                </a:lnTo>
                                <a:lnTo>
                                  <a:pt x="1325" y="102"/>
                                </a:lnTo>
                                <a:lnTo>
                                  <a:pt x="1346" y="97"/>
                                </a:lnTo>
                                <a:lnTo>
                                  <a:pt x="1366" y="90"/>
                                </a:lnTo>
                                <a:lnTo>
                                  <a:pt x="1387" y="82"/>
                                </a:lnTo>
                                <a:lnTo>
                                  <a:pt x="1405" y="73"/>
                                </a:lnTo>
                                <a:lnTo>
                                  <a:pt x="1422" y="64"/>
                                </a:lnTo>
                                <a:lnTo>
                                  <a:pt x="1437" y="54"/>
                                </a:lnTo>
                                <a:lnTo>
                                  <a:pt x="1448" y="44"/>
                                </a:lnTo>
                                <a:lnTo>
                                  <a:pt x="1461" y="32"/>
                                </a:lnTo>
                                <a:lnTo>
                                  <a:pt x="1473" y="21"/>
                                </a:lnTo>
                                <a:lnTo>
                                  <a:pt x="1484" y="12"/>
                                </a:lnTo>
                                <a:lnTo>
                                  <a:pt x="1497" y="5"/>
                                </a:lnTo>
                                <a:lnTo>
                                  <a:pt x="1502" y="3"/>
                                </a:lnTo>
                                <a:lnTo>
                                  <a:pt x="1509" y="1"/>
                                </a:lnTo>
                                <a:lnTo>
                                  <a:pt x="1516" y="0"/>
                                </a:lnTo>
                                <a:lnTo>
                                  <a:pt x="1523" y="0"/>
                                </a:lnTo>
                                <a:lnTo>
                                  <a:pt x="1530" y="1"/>
                                </a:lnTo>
                                <a:lnTo>
                                  <a:pt x="1538" y="4"/>
                                </a:lnTo>
                                <a:lnTo>
                                  <a:pt x="1546" y="7"/>
                                </a:lnTo>
                                <a:lnTo>
                                  <a:pt x="1555" y="10"/>
                                </a:lnTo>
                                <a:lnTo>
                                  <a:pt x="1574" y="20"/>
                                </a:lnTo>
                                <a:lnTo>
                                  <a:pt x="1600" y="29"/>
                                </a:lnTo>
                                <a:lnTo>
                                  <a:pt x="1611" y="34"/>
                                </a:lnTo>
                                <a:lnTo>
                                  <a:pt x="1623" y="40"/>
                                </a:lnTo>
                                <a:lnTo>
                                  <a:pt x="1627" y="43"/>
                                </a:lnTo>
                                <a:lnTo>
                                  <a:pt x="1631" y="47"/>
                                </a:lnTo>
                                <a:lnTo>
                                  <a:pt x="1633" y="50"/>
                                </a:lnTo>
                                <a:lnTo>
                                  <a:pt x="1634" y="54"/>
                                </a:lnTo>
                                <a:lnTo>
                                  <a:pt x="1638" y="76"/>
                                </a:lnTo>
                                <a:lnTo>
                                  <a:pt x="1641" y="94"/>
                                </a:lnTo>
                                <a:lnTo>
                                  <a:pt x="1642" y="99"/>
                                </a:lnTo>
                                <a:lnTo>
                                  <a:pt x="1644" y="102"/>
                                </a:lnTo>
                                <a:lnTo>
                                  <a:pt x="1646" y="106"/>
                                </a:lnTo>
                                <a:lnTo>
                                  <a:pt x="1650" y="109"/>
                                </a:lnTo>
                                <a:lnTo>
                                  <a:pt x="1654" y="111"/>
                                </a:lnTo>
                                <a:lnTo>
                                  <a:pt x="1659" y="115"/>
                                </a:lnTo>
                                <a:lnTo>
                                  <a:pt x="1666" y="117"/>
                                </a:lnTo>
                                <a:lnTo>
                                  <a:pt x="1674" y="119"/>
                                </a:lnTo>
                                <a:lnTo>
                                  <a:pt x="1687" y="123"/>
                                </a:lnTo>
                                <a:lnTo>
                                  <a:pt x="1699" y="126"/>
                                </a:lnTo>
                                <a:lnTo>
                                  <a:pt x="1709" y="131"/>
                                </a:lnTo>
                                <a:lnTo>
                                  <a:pt x="1717" y="134"/>
                                </a:lnTo>
                                <a:lnTo>
                                  <a:pt x="1722" y="140"/>
                                </a:lnTo>
                                <a:lnTo>
                                  <a:pt x="1727" y="144"/>
                                </a:lnTo>
                                <a:lnTo>
                                  <a:pt x="1730" y="150"/>
                                </a:lnTo>
                                <a:lnTo>
                                  <a:pt x="1731" y="156"/>
                                </a:lnTo>
                                <a:lnTo>
                                  <a:pt x="1731" y="162"/>
                                </a:lnTo>
                                <a:lnTo>
                                  <a:pt x="1730" y="169"/>
                                </a:lnTo>
                                <a:lnTo>
                                  <a:pt x="1728" y="177"/>
                                </a:lnTo>
                                <a:lnTo>
                                  <a:pt x="1725" y="186"/>
                                </a:lnTo>
                                <a:lnTo>
                                  <a:pt x="1715" y="207"/>
                                </a:lnTo>
                                <a:lnTo>
                                  <a:pt x="1702" y="229"/>
                                </a:lnTo>
                                <a:lnTo>
                                  <a:pt x="1687" y="259"/>
                                </a:lnTo>
                                <a:lnTo>
                                  <a:pt x="1672" y="292"/>
                                </a:lnTo>
                                <a:lnTo>
                                  <a:pt x="1666" y="307"/>
                                </a:lnTo>
                                <a:lnTo>
                                  <a:pt x="1660" y="324"/>
                                </a:lnTo>
                                <a:lnTo>
                                  <a:pt x="1655" y="340"/>
                                </a:lnTo>
                                <a:lnTo>
                                  <a:pt x="1652" y="356"/>
                                </a:lnTo>
                                <a:lnTo>
                                  <a:pt x="1652" y="363"/>
                                </a:lnTo>
                                <a:lnTo>
                                  <a:pt x="1652" y="369"/>
                                </a:lnTo>
                                <a:lnTo>
                                  <a:pt x="1652" y="373"/>
                                </a:lnTo>
                                <a:lnTo>
                                  <a:pt x="1653" y="378"/>
                                </a:lnTo>
                                <a:lnTo>
                                  <a:pt x="1655" y="381"/>
                                </a:lnTo>
                                <a:lnTo>
                                  <a:pt x="1658" y="384"/>
                                </a:lnTo>
                                <a:lnTo>
                                  <a:pt x="1661" y="387"/>
                                </a:lnTo>
                                <a:lnTo>
                                  <a:pt x="1665" y="388"/>
                                </a:lnTo>
                                <a:lnTo>
                                  <a:pt x="1674" y="390"/>
                                </a:lnTo>
                                <a:lnTo>
                                  <a:pt x="1683" y="391"/>
                                </a:lnTo>
                                <a:lnTo>
                                  <a:pt x="1694" y="390"/>
                                </a:lnTo>
                                <a:lnTo>
                                  <a:pt x="1705" y="390"/>
                                </a:lnTo>
                                <a:lnTo>
                                  <a:pt x="1717" y="389"/>
                                </a:lnTo>
                                <a:lnTo>
                                  <a:pt x="1728" y="389"/>
                                </a:lnTo>
                                <a:lnTo>
                                  <a:pt x="1739" y="390"/>
                                </a:lnTo>
                                <a:lnTo>
                                  <a:pt x="1749" y="392"/>
                                </a:lnTo>
                                <a:lnTo>
                                  <a:pt x="1754" y="394"/>
                                </a:lnTo>
                                <a:lnTo>
                                  <a:pt x="1759" y="397"/>
                                </a:lnTo>
                                <a:lnTo>
                                  <a:pt x="1763" y="399"/>
                                </a:lnTo>
                                <a:lnTo>
                                  <a:pt x="1766" y="403"/>
                                </a:lnTo>
                                <a:lnTo>
                                  <a:pt x="1770" y="407"/>
                                </a:lnTo>
                                <a:lnTo>
                                  <a:pt x="1773" y="413"/>
                                </a:lnTo>
                                <a:lnTo>
                                  <a:pt x="1776" y="418"/>
                                </a:lnTo>
                                <a:lnTo>
                                  <a:pt x="1777" y="425"/>
                                </a:lnTo>
                                <a:lnTo>
                                  <a:pt x="1780" y="441"/>
                                </a:lnTo>
                                <a:lnTo>
                                  <a:pt x="1786" y="455"/>
                                </a:lnTo>
                                <a:lnTo>
                                  <a:pt x="1793" y="466"/>
                                </a:lnTo>
                                <a:lnTo>
                                  <a:pt x="1800" y="475"/>
                                </a:lnTo>
                                <a:lnTo>
                                  <a:pt x="1810" y="483"/>
                                </a:lnTo>
                                <a:lnTo>
                                  <a:pt x="1820" y="490"/>
                                </a:lnTo>
                                <a:lnTo>
                                  <a:pt x="1830" y="496"/>
                                </a:lnTo>
                                <a:lnTo>
                                  <a:pt x="1841" y="499"/>
                                </a:lnTo>
                                <a:lnTo>
                                  <a:pt x="1854" y="502"/>
                                </a:lnTo>
                                <a:lnTo>
                                  <a:pt x="1866" y="505"/>
                                </a:lnTo>
                                <a:lnTo>
                                  <a:pt x="1880" y="506"/>
                                </a:lnTo>
                                <a:lnTo>
                                  <a:pt x="1893" y="507"/>
                                </a:lnTo>
                                <a:lnTo>
                                  <a:pt x="1921" y="509"/>
                                </a:lnTo>
                                <a:lnTo>
                                  <a:pt x="1947" y="511"/>
                                </a:lnTo>
                                <a:lnTo>
                                  <a:pt x="1965" y="516"/>
                                </a:lnTo>
                                <a:lnTo>
                                  <a:pt x="1980" y="520"/>
                                </a:lnTo>
                                <a:lnTo>
                                  <a:pt x="1991" y="525"/>
                                </a:lnTo>
                                <a:lnTo>
                                  <a:pt x="2000" y="530"/>
                                </a:lnTo>
                                <a:lnTo>
                                  <a:pt x="2009" y="535"/>
                                </a:lnTo>
                                <a:lnTo>
                                  <a:pt x="2018" y="542"/>
                                </a:lnTo>
                                <a:lnTo>
                                  <a:pt x="2028" y="551"/>
                                </a:lnTo>
                                <a:lnTo>
                                  <a:pt x="2042" y="564"/>
                                </a:lnTo>
                                <a:lnTo>
                                  <a:pt x="2055" y="578"/>
                                </a:lnTo>
                                <a:lnTo>
                                  <a:pt x="2067" y="591"/>
                                </a:lnTo>
                                <a:lnTo>
                                  <a:pt x="2069" y="593"/>
                                </a:lnTo>
                                <a:lnTo>
                                  <a:pt x="2072" y="595"/>
                                </a:lnTo>
                                <a:lnTo>
                                  <a:pt x="2076" y="596"/>
                                </a:lnTo>
                                <a:lnTo>
                                  <a:pt x="2080" y="598"/>
                                </a:lnTo>
                                <a:lnTo>
                                  <a:pt x="2085" y="598"/>
                                </a:lnTo>
                                <a:lnTo>
                                  <a:pt x="2089" y="598"/>
                                </a:lnTo>
                                <a:lnTo>
                                  <a:pt x="2095" y="596"/>
                                </a:lnTo>
                                <a:lnTo>
                                  <a:pt x="2101" y="594"/>
                                </a:lnTo>
                                <a:lnTo>
                                  <a:pt x="2112" y="591"/>
                                </a:lnTo>
                                <a:lnTo>
                                  <a:pt x="2121" y="590"/>
                                </a:lnTo>
                                <a:lnTo>
                                  <a:pt x="2130" y="588"/>
                                </a:lnTo>
                                <a:lnTo>
                                  <a:pt x="2138" y="590"/>
                                </a:lnTo>
                                <a:lnTo>
                                  <a:pt x="2146" y="592"/>
                                </a:lnTo>
                                <a:lnTo>
                                  <a:pt x="2153" y="595"/>
                                </a:lnTo>
                                <a:lnTo>
                                  <a:pt x="2162" y="600"/>
                                </a:lnTo>
                                <a:lnTo>
                                  <a:pt x="2170" y="604"/>
                                </a:lnTo>
                                <a:lnTo>
                                  <a:pt x="2177" y="607"/>
                                </a:lnTo>
                                <a:lnTo>
                                  <a:pt x="2183" y="609"/>
                                </a:lnTo>
                                <a:lnTo>
                                  <a:pt x="2190" y="610"/>
                                </a:lnTo>
                                <a:lnTo>
                                  <a:pt x="2198" y="610"/>
                                </a:lnTo>
                                <a:lnTo>
                                  <a:pt x="2215" y="610"/>
                                </a:lnTo>
                                <a:lnTo>
                                  <a:pt x="2232" y="609"/>
                                </a:lnTo>
                                <a:lnTo>
                                  <a:pt x="2248" y="610"/>
                                </a:lnTo>
                                <a:lnTo>
                                  <a:pt x="2263" y="611"/>
                                </a:lnTo>
                                <a:lnTo>
                                  <a:pt x="2268" y="613"/>
                                </a:lnTo>
                                <a:lnTo>
                                  <a:pt x="2273" y="617"/>
                                </a:lnTo>
                                <a:lnTo>
                                  <a:pt x="2276" y="620"/>
                                </a:lnTo>
                                <a:lnTo>
                                  <a:pt x="2279" y="626"/>
                                </a:lnTo>
                                <a:lnTo>
                                  <a:pt x="2280" y="635"/>
                                </a:lnTo>
                                <a:lnTo>
                                  <a:pt x="2281" y="642"/>
                                </a:lnTo>
                                <a:lnTo>
                                  <a:pt x="2281" y="649"/>
                                </a:lnTo>
                                <a:lnTo>
                                  <a:pt x="2280" y="654"/>
                                </a:lnTo>
                                <a:lnTo>
                                  <a:pt x="2278" y="664"/>
                                </a:lnTo>
                                <a:lnTo>
                                  <a:pt x="2273" y="672"/>
                                </a:lnTo>
                                <a:lnTo>
                                  <a:pt x="2268" y="680"/>
                                </a:lnTo>
                                <a:lnTo>
                                  <a:pt x="2264" y="689"/>
                                </a:lnTo>
                                <a:lnTo>
                                  <a:pt x="2262" y="694"/>
                                </a:lnTo>
                                <a:lnTo>
                                  <a:pt x="2261" y="698"/>
                                </a:lnTo>
                                <a:lnTo>
                                  <a:pt x="2259" y="704"/>
                                </a:lnTo>
                                <a:lnTo>
                                  <a:pt x="2259" y="711"/>
                                </a:lnTo>
                                <a:lnTo>
                                  <a:pt x="2261" y="719"/>
                                </a:lnTo>
                                <a:lnTo>
                                  <a:pt x="2263" y="726"/>
                                </a:lnTo>
                                <a:lnTo>
                                  <a:pt x="2267" y="731"/>
                                </a:lnTo>
                                <a:lnTo>
                                  <a:pt x="2272" y="737"/>
                                </a:lnTo>
                                <a:lnTo>
                                  <a:pt x="2276" y="743"/>
                                </a:lnTo>
                                <a:lnTo>
                                  <a:pt x="2280" y="748"/>
                                </a:lnTo>
                                <a:lnTo>
                                  <a:pt x="2283" y="754"/>
                                </a:lnTo>
                                <a:lnTo>
                                  <a:pt x="2285" y="761"/>
                                </a:lnTo>
                                <a:lnTo>
                                  <a:pt x="2285" y="766"/>
                                </a:lnTo>
                                <a:lnTo>
                                  <a:pt x="2284" y="771"/>
                                </a:lnTo>
                                <a:lnTo>
                                  <a:pt x="2283" y="775"/>
                                </a:lnTo>
                                <a:lnTo>
                                  <a:pt x="2282" y="781"/>
                                </a:lnTo>
                                <a:lnTo>
                                  <a:pt x="2278" y="790"/>
                                </a:lnTo>
                                <a:lnTo>
                                  <a:pt x="2272" y="800"/>
                                </a:lnTo>
                                <a:lnTo>
                                  <a:pt x="2267" y="811"/>
                                </a:lnTo>
                                <a:lnTo>
                                  <a:pt x="2263" y="820"/>
                                </a:lnTo>
                                <a:lnTo>
                                  <a:pt x="2261" y="825"/>
                                </a:lnTo>
                                <a:lnTo>
                                  <a:pt x="2259" y="831"/>
                                </a:lnTo>
                                <a:lnTo>
                                  <a:pt x="2258" y="836"/>
                                </a:lnTo>
                                <a:lnTo>
                                  <a:pt x="2258" y="841"/>
                                </a:lnTo>
                                <a:lnTo>
                                  <a:pt x="2259" y="846"/>
                                </a:lnTo>
                                <a:lnTo>
                                  <a:pt x="2262" y="850"/>
                                </a:lnTo>
                                <a:lnTo>
                                  <a:pt x="2265" y="853"/>
                                </a:lnTo>
                                <a:lnTo>
                                  <a:pt x="2270" y="855"/>
                                </a:lnTo>
                                <a:lnTo>
                                  <a:pt x="2282" y="858"/>
                                </a:lnTo>
                                <a:lnTo>
                                  <a:pt x="2296" y="860"/>
                                </a:lnTo>
                                <a:lnTo>
                                  <a:pt x="2325" y="862"/>
                                </a:lnTo>
                                <a:lnTo>
                                  <a:pt x="2347" y="865"/>
                                </a:lnTo>
                                <a:lnTo>
                                  <a:pt x="2341" y="873"/>
                                </a:lnTo>
                                <a:lnTo>
                                  <a:pt x="2331" y="883"/>
                                </a:lnTo>
                                <a:lnTo>
                                  <a:pt x="2321" y="893"/>
                                </a:lnTo>
                                <a:lnTo>
                                  <a:pt x="2313" y="902"/>
                                </a:lnTo>
                                <a:lnTo>
                                  <a:pt x="2304" y="917"/>
                                </a:lnTo>
                                <a:lnTo>
                                  <a:pt x="2295" y="934"/>
                                </a:lnTo>
                                <a:lnTo>
                                  <a:pt x="2287" y="952"/>
                                </a:lnTo>
                                <a:lnTo>
                                  <a:pt x="2279" y="968"/>
                                </a:lnTo>
                                <a:lnTo>
                                  <a:pt x="2274" y="966"/>
                                </a:lnTo>
                                <a:lnTo>
                                  <a:pt x="2271" y="962"/>
                                </a:lnTo>
                                <a:lnTo>
                                  <a:pt x="2266" y="959"/>
                                </a:lnTo>
                                <a:lnTo>
                                  <a:pt x="2262" y="955"/>
                                </a:lnTo>
                                <a:lnTo>
                                  <a:pt x="2255" y="947"/>
                                </a:lnTo>
                                <a:lnTo>
                                  <a:pt x="2247" y="938"/>
                                </a:lnTo>
                                <a:lnTo>
                                  <a:pt x="2242" y="933"/>
                                </a:lnTo>
                                <a:lnTo>
                                  <a:pt x="2238" y="930"/>
                                </a:lnTo>
                                <a:lnTo>
                                  <a:pt x="2233" y="927"/>
                                </a:lnTo>
                                <a:lnTo>
                                  <a:pt x="2229" y="924"/>
                                </a:lnTo>
                                <a:lnTo>
                                  <a:pt x="2223" y="923"/>
                                </a:lnTo>
                                <a:lnTo>
                                  <a:pt x="2216" y="923"/>
                                </a:lnTo>
                                <a:lnTo>
                                  <a:pt x="2210" y="923"/>
                                </a:lnTo>
                                <a:lnTo>
                                  <a:pt x="2203" y="925"/>
                                </a:lnTo>
                                <a:lnTo>
                                  <a:pt x="2193" y="931"/>
                                </a:lnTo>
                                <a:lnTo>
                                  <a:pt x="2179" y="941"/>
                                </a:lnTo>
                                <a:lnTo>
                                  <a:pt x="2162" y="955"/>
                                </a:lnTo>
                                <a:lnTo>
                                  <a:pt x="2143" y="970"/>
                                </a:lnTo>
                                <a:lnTo>
                                  <a:pt x="2125" y="987"/>
                                </a:lnTo>
                                <a:lnTo>
                                  <a:pt x="2109" y="1002"/>
                                </a:lnTo>
                                <a:lnTo>
                                  <a:pt x="2097" y="1013"/>
                                </a:lnTo>
                                <a:lnTo>
                                  <a:pt x="2092" y="1020"/>
                                </a:lnTo>
                                <a:lnTo>
                                  <a:pt x="2088" y="1029"/>
                                </a:lnTo>
                                <a:lnTo>
                                  <a:pt x="2087" y="1037"/>
                                </a:lnTo>
                                <a:lnTo>
                                  <a:pt x="2087" y="1044"/>
                                </a:lnTo>
                                <a:lnTo>
                                  <a:pt x="2088" y="1050"/>
                                </a:lnTo>
                                <a:lnTo>
                                  <a:pt x="2091" y="1055"/>
                                </a:lnTo>
                                <a:lnTo>
                                  <a:pt x="2095" y="1060"/>
                                </a:lnTo>
                                <a:lnTo>
                                  <a:pt x="2100" y="1064"/>
                                </a:lnTo>
                                <a:lnTo>
                                  <a:pt x="2104" y="1069"/>
                                </a:lnTo>
                                <a:lnTo>
                                  <a:pt x="2115" y="1077"/>
                                </a:lnTo>
                                <a:lnTo>
                                  <a:pt x="2127" y="1086"/>
                                </a:lnTo>
                                <a:lnTo>
                                  <a:pt x="2132" y="1092"/>
                                </a:lnTo>
                                <a:lnTo>
                                  <a:pt x="2137" y="1097"/>
                                </a:lnTo>
                                <a:lnTo>
                                  <a:pt x="2140" y="1104"/>
                                </a:lnTo>
                                <a:lnTo>
                                  <a:pt x="2143" y="1112"/>
                                </a:lnTo>
                                <a:lnTo>
                                  <a:pt x="2144" y="1132"/>
                                </a:lnTo>
                                <a:lnTo>
                                  <a:pt x="2143" y="1148"/>
                                </a:lnTo>
                                <a:lnTo>
                                  <a:pt x="2144" y="1152"/>
                                </a:lnTo>
                                <a:lnTo>
                                  <a:pt x="2145" y="1155"/>
                                </a:lnTo>
                                <a:lnTo>
                                  <a:pt x="2146" y="1157"/>
                                </a:lnTo>
                                <a:lnTo>
                                  <a:pt x="2149" y="1160"/>
                                </a:lnTo>
                                <a:lnTo>
                                  <a:pt x="2153" y="1162"/>
                                </a:lnTo>
                                <a:lnTo>
                                  <a:pt x="2157" y="1163"/>
                                </a:lnTo>
                                <a:lnTo>
                                  <a:pt x="2164" y="1165"/>
                                </a:lnTo>
                                <a:lnTo>
                                  <a:pt x="2171" y="1166"/>
                                </a:lnTo>
                                <a:lnTo>
                                  <a:pt x="2191" y="1168"/>
                                </a:lnTo>
                                <a:lnTo>
                                  <a:pt x="2211" y="1169"/>
                                </a:lnTo>
                                <a:lnTo>
                                  <a:pt x="2231" y="1169"/>
                                </a:lnTo>
                                <a:lnTo>
                                  <a:pt x="2250" y="1169"/>
                                </a:lnTo>
                                <a:lnTo>
                                  <a:pt x="2271" y="1170"/>
                                </a:lnTo>
                                <a:lnTo>
                                  <a:pt x="2290" y="1170"/>
                                </a:lnTo>
                                <a:lnTo>
                                  <a:pt x="2310" y="1172"/>
                                </a:lnTo>
                                <a:lnTo>
                                  <a:pt x="2330" y="1174"/>
                                </a:lnTo>
                                <a:lnTo>
                                  <a:pt x="2356" y="1180"/>
                                </a:lnTo>
                                <a:lnTo>
                                  <a:pt x="2392" y="1189"/>
                                </a:lnTo>
                                <a:lnTo>
                                  <a:pt x="2411" y="1195"/>
                                </a:lnTo>
                                <a:lnTo>
                                  <a:pt x="2428" y="1200"/>
                                </a:lnTo>
                                <a:lnTo>
                                  <a:pt x="2442" y="1206"/>
                                </a:lnTo>
                                <a:lnTo>
                                  <a:pt x="2451" y="1211"/>
                                </a:lnTo>
                                <a:lnTo>
                                  <a:pt x="2451" y="1214"/>
                                </a:lnTo>
                                <a:lnTo>
                                  <a:pt x="2452" y="1216"/>
                                </a:lnTo>
                                <a:lnTo>
                                  <a:pt x="2451" y="1217"/>
                                </a:lnTo>
                                <a:lnTo>
                                  <a:pt x="2450" y="1219"/>
                                </a:lnTo>
                                <a:lnTo>
                                  <a:pt x="2437" y="1225"/>
                                </a:lnTo>
                                <a:lnTo>
                                  <a:pt x="2421" y="1234"/>
                                </a:lnTo>
                                <a:lnTo>
                                  <a:pt x="2414" y="1241"/>
                                </a:lnTo>
                                <a:lnTo>
                                  <a:pt x="2407" y="1247"/>
                                </a:lnTo>
                                <a:lnTo>
                                  <a:pt x="2400" y="1254"/>
                                </a:lnTo>
                                <a:lnTo>
                                  <a:pt x="2394" y="1262"/>
                                </a:lnTo>
                                <a:lnTo>
                                  <a:pt x="2389" y="1268"/>
                                </a:lnTo>
                                <a:lnTo>
                                  <a:pt x="2385" y="1275"/>
                                </a:lnTo>
                                <a:lnTo>
                                  <a:pt x="2384" y="1283"/>
                                </a:lnTo>
                                <a:lnTo>
                                  <a:pt x="2384" y="1290"/>
                                </a:lnTo>
                                <a:lnTo>
                                  <a:pt x="2385" y="1293"/>
                                </a:lnTo>
                                <a:lnTo>
                                  <a:pt x="2386" y="1297"/>
                                </a:lnTo>
                                <a:lnTo>
                                  <a:pt x="2389" y="1300"/>
                                </a:lnTo>
                                <a:lnTo>
                                  <a:pt x="2391" y="1304"/>
                                </a:lnTo>
                                <a:lnTo>
                                  <a:pt x="2399" y="1309"/>
                                </a:lnTo>
                                <a:lnTo>
                                  <a:pt x="2409" y="1314"/>
                                </a:lnTo>
                                <a:lnTo>
                                  <a:pt x="2436" y="1323"/>
                                </a:lnTo>
                                <a:lnTo>
                                  <a:pt x="2461" y="1330"/>
                                </a:lnTo>
                                <a:lnTo>
                                  <a:pt x="2486" y="1334"/>
                                </a:lnTo>
                                <a:lnTo>
                                  <a:pt x="2511" y="1336"/>
                                </a:lnTo>
                                <a:lnTo>
                                  <a:pt x="2535" y="1338"/>
                                </a:lnTo>
                                <a:lnTo>
                                  <a:pt x="2560" y="1336"/>
                                </a:lnTo>
                                <a:lnTo>
                                  <a:pt x="2586" y="1334"/>
                                </a:lnTo>
                                <a:lnTo>
                                  <a:pt x="2613" y="1331"/>
                                </a:lnTo>
                                <a:lnTo>
                                  <a:pt x="2632" y="1332"/>
                                </a:lnTo>
                                <a:lnTo>
                                  <a:pt x="2650" y="1333"/>
                                </a:lnTo>
                                <a:lnTo>
                                  <a:pt x="2670" y="1333"/>
                                </a:lnTo>
                                <a:lnTo>
                                  <a:pt x="2689" y="1333"/>
                                </a:lnTo>
                                <a:lnTo>
                                  <a:pt x="2727" y="1333"/>
                                </a:lnTo>
                                <a:lnTo>
                                  <a:pt x="2767" y="1331"/>
                                </a:lnTo>
                                <a:lnTo>
                                  <a:pt x="2807" y="1331"/>
                                </a:lnTo>
                                <a:lnTo>
                                  <a:pt x="2845" y="1332"/>
                                </a:lnTo>
                                <a:lnTo>
                                  <a:pt x="2863" y="1333"/>
                                </a:lnTo>
                                <a:lnTo>
                                  <a:pt x="2883" y="1335"/>
                                </a:lnTo>
                                <a:lnTo>
                                  <a:pt x="2901" y="1339"/>
                                </a:lnTo>
                                <a:lnTo>
                                  <a:pt x="2918" y="1343"/>
                                </a:lnTo>
                                <a:lnTo>
                                  <a:pt x="2944" y="1351"/>
                                </a:lnTo>
                                <a:lnTo>
                                  <a:pt x="2968" y="1357"/>
                                </a:lnTo>
                                <a:lnTo>
                                  <a:pt x="2990" y="1363"/>
                                </a:lnTo>
                                <a:lnTo>
                                  <a:pt x="3012" y="1365"/>
                                </a:lnTo>
                                <a:lnTo>
                                  <a:pt x="3022" y="1366"/>
                                </a:lnTo>
                                <a:lnTo>
                                  <a:pt x="3033" y="1365"/>
                                </a:lnTo>
                                <a:lnTo>
                                  <a:pt x="3044" y="1363"/>
                                </a:lnTo>
                                <a:lnTo>
                                  <a:pt x="3054" y="1360"/>
                                </a:lnTo>
                                <a:lnTo>
                                  <a:pt x="3064" y="1356"/>
                                </a:lnTo>
                                <a:lnTo>
                                  <a:pt x="3074" y="1351"/>
                                </a:lnTo>
                                <a:lnTo>
                                  <a:pt x="3084" y="1344"/>
                                </a:lnTo>
                                <a:lnTo>
                                  <a:pt x="3095" y="1335"/>
                                </a:lnTo>
                                <a:lnTo>
                                  <a:pt x="3259" y="1189"/>
                                </a:lnTo>
                                <a:lnTo>
                                  <a:pt x="3280" y="1169"/>
                                </a:lnTo>
                                <a:lnTo>
                                  <a:pt x="3297" y="1148"/>
                                </a:lnTo>
                                <a:lnTo>
                                  <a:pt x="3306" y="1138"/>
                                </a:lnTo>
                                <a:lnTo>
                                  <a:pt x="3314" y="1129"/>
                                </a:lnTo>
                                <a:lnTo>
                                  <a:pt x="3322" y="1122"/>
                                </a:lnTo>
                                <a:lnTo>
                                  <a:pt x="3330" y="1115"/>
                                </a:lnTo>
                                <a:lnTo>
                                  <a:pt x="3338" y="1110"/>
                                </a:lnTo>
                                <a:lnTo>
                                  <a:pt x="3346" y="1108"/>
                                </a:lnTo>
                                <a:lnTo>
                                  <a:pt x="3351" y="1106"/>
                                </a:lnTo>
                                <a:lnTo>
                                  <a:pt x="3355" y="1106"/>
                                </a:lnTo>
                                <a:lnTo>
                                  <a:pt x="3360" y="1106"/>
                                </a:lnTo>
                                <a:lnTo>
                                  <a:pt x="3364" y="1108"/>
                                </a:lnTo>
                                <a:lnTo>
                                  <a:pt x="3374" y="1111"/>
                                </a:lnTo>
                                <a:lnTo>
                                  <a:pt x="3386" y="1118"/>
                                </a:lnTo>
                                <a:lnTo>
                                  <a:pt x="3398" y="1127"/>
                                </a:lnTo>
                                <a:lnTo>
                                  <a:pt x="3411" y="1140"/>
                                </a:lnTo>
                                <a:lnTo>
                                  <a:pt x="3417" y="1146"/>
                                </a:lnTo>
                                <a:lnTo>
                                  <a:pt x="3423" y="1151"/>
                                </a:lnTo>
                                <a:lnTo>
                                  <a:pt x="3429" y="1155"/>
                                </a:lnTo>
                                <a:lnTo>
                                  <a:pt x="3434" y="1157"/>
                                </a:lnTo>
                                <a:lnTo>
                                  <a:pt x="3441" y="1161"/>
                                </a:lnTo>
                                <a:lnTo>
                                  <a:pt x="3447" y="1162"/>
                                </a:lnTo>
                                <a:lnTo>
                                  <a:pt x="3454" y="1163"/>
                                </a:lnTo>
                                <a:lnTo>
                                  <a:pt x="3459" y="1163"/>
                                </a:lnTo>
                                <a:lnTo>
                                  <a:pt x="3472" y="1162"/>
                                </a:lnTo>
                                <a:lnTo>
                                  <a:pt x="3484" y="1159"/>
                                </a:lnTo>
                                <a:lnTo>
                                  <a:pt x="3497" y="1153"/>
                                </a:lnTo>
                                <a:lnTo>
                                  <a:pt x="3509" y="1146"/>
                                </a:lnTo>
                                <a:lnTo>
                                  <a:pt x="3534" y="1129"/>
                                </a:lnTo>
                                <a:lnTo>
                                  <a:pt x="3559" y="1110"/>
                                </a:lnTo>
                                <a:lnTo>
                                  <a:pt x="3572" y="1101"/>
                                </a:lnTo>
                                <a:lnTo>
                                  <a:pt x="3584" y="1092"/>
                                </a:lnTo>
                                <a:lnTo>
                                  <a:pt x="3596" y="1084"/>
                                </a:lnTo>
                                <a:lnTo>
                                  <a:pt x="3609" y="1076"/>
                                </a:lnTo>
                                <a:lnTo>
                                  <a:pt x="3625" y="1072"/>
                                </a:lnTo>
                                <a:lnTo>
                                  <a:pt x="3637" y="1072"/>
                                </a:lnTo>
                                <a:lnTo>
                                  <a:pt x="3646" y="1072"/>
                                </a:lnTo>
                                <a:lnTo>
                                  <a:pt x="3653" y="1075"/>
                                </a:lnTo>
                                <a:lnTo>
                                  <a:pt x="3658" y="1078"/>
                                </a:lnTo>
                                <a:lnTo>
                                  <a:pt x="3660" y="1084"/>
                                </a:lnTo>
                                <a:lnTo>
                                  <a:pt x="3661" y="1089"/>
                                </a:lnTo>
                                <a:lnTo>
                                  <a:pt x="3662" y="1096"/>
                                </a:lnTo>
                                <a:lnTo>
                                  <a:pt x="3661" y="1111"/>
                                </a:lnTo>
                                <a:lnTo>
                                  <a:pt x="3662" y="1128"/>
                                </a:lnTo>
                                <a:lnTo>
                                  <a:pt x="3664" y="1136"/>
                                </a:lnTo>
                                <a:lnTo>
                                  <a:pt x="3668" y="1144"/>
                                </a:lnTo>
                                <a:lnTo>
                                  <a:pt x="3674" y="1152"/>
                                </a:lnTo>
                                <a:lnTo>
                                  <a:pt x="3683" y="1159"/>
                                </a:lnTo>
                                <a:lnTo>
                                  <a:pt x="3708" y="1172"/>
                                </a:lnTo>
                                <a:lnTo>
                                  <a:pt x="3730" y="1186"/>
                                </a:lnTo>
                                <a:lnTo>
                                  <a:pt x="3736" y="1190"/>
                                </a:lnTo>
                                <a:lnTo>
                                  <a:pt x="3739" y="1194"/>
                                </a:lnTo>
                                <a:lnTo>
                                  <a:pt x="3743" y="1199"/>
                                </a:lnTo>
                                <a:lnTo>
                                  <a:pt x="3745" y="1204"/>
                                </a:lnTo>
                                <a:lnTo>
                                  <a:pt x="3746" y="1210"/>
                                </a:lnTo>
                                <a:lnTo>
                                  <a:pt x="3746" y="1216"/>
                                </a:lnTo>
                                <a:lnTo>
                                  <a:pt x="3744" y="1223"/>
                                </a:lnTo>
                                <a:lnTo>
                                  <a:pt x="3740" y="1232"/>
                                </a:lnTo>
                                <a:lnTo>
                                  <a:pt x="3736" y="1244"/>
                                </a:lnTo>
                                <a:lnTo>
                                  <a:pt x="3732" y="1254"/>
                                </a:lnTo>
                                <a:lnTo>
                                  <a:pt x="3730" y="1265"/>
                                </a:lnTo>
                                <a:lnTo>
                                  <a:pt x="3729" y="1275"/>
                                </a:lnTo>
                                <a:lnTo>
                                  <a:pt x="3730" y="1285"/>
                                </a:lnTo>
                                <a:lnTo>
                                  <a:pt x="3734" y="1296"/>
                                </a:lnTo>
                                <a:lnTo>
                                  <a:pt x="3736" y="1300"/>
                                </a:lnTo>
                                <a:lnTo>
                                  <a:pt x="3739" y="1306"/>
                                </a:lnTo>
                                <a:lnTo>
                                  <a:pt x="3743" y="1310"/>
                                </a:lnTo>
                                <a:lnTo>
                                  <a:pt x="3747" y="1315"/>
                                </a:lnTo>
                                <a:lnTo>
                                  <a:pt x="3754" y="1319"/>
                                </a:lnTo>
                                <a:lnTo>
                                  <a:pt x="3761" y="1323"/>
                                </a:lnTo>
                                <a:lnTo>
                                  <a:pt x="3769" y="1324"/>
                                </a:lnTo>
                                <a:lnTo>
                                  <a:pt x="3777" y="1325"/>
                                </a:lnTo>
                                <a:lnTo>
                                  <a:pt x="3794" y="1323"/>
                                </a:lnTo>
                                <a:lnTo>
                                  <a:pt x="3812" y="1319"/>
                                </a:lnTo>
                                <a:lnTo>
                                  <a:pt x="3820" y="1318"/>
                                </a:lnTo>
                                <a:lnTo>
                                  <a:pt x="3829" y="1317"/>
                                </a:lnTo>
                                <a:lnTo>
                                  <a:pt x="3837" y="1316"/>
                                </a:lnTo>
                                <a:lnTo>
                                  <a:pt x="3845" y="1317"/>
                                </a:lnTo>
                                <a:lnTo>
                                  <a:pt x="3853" y="1318"/>
                                </a:lnTo>
                                <a:lnTo>
                                  <a:pt x="3859" y="1323"/>
                                </a:lnTo>
                                <a:lnTo>
                                  <a:pt x="3865" y="1327"/>
                                </a:lnTo>
                                <a:lnTo>
                                  <a:pt x="3871" y="1335"/>
                                </a:lnTo>
                                <a:lnTo>
                                  <a:pt x="3873" y="1341"/>
                                </a:lnTo>
                                <a:lnTo>
                                  <a:pt x="3874" y="1348"/>
                                </a:lnTo>
                                <a:lnTo>
                                  <a:pt x="3874" y="1355"/>
                                </a:lnTo>
                                <a:lnTo>
                                  <a:pt x="3874" y="1361"/>
                                </a:lnTo>
                                <a:lnTo>
                                  <a:pt x="3874" y="1368"/>
                                </a:lnTo>
                                <a:lnTo>
                                  <a:pt x="3874" y="1375"/>
                                </a:lnTo>
                                <a:lnTo>
                                  <a:pt x="3875" y="1382"/>
                                </a:lnTo>
                                <a:lnTo>
                                  <a:pt x="3876" y="1387"/>
                                </a:lnTo>
                                <a:lnTo>
                                  <a:pt x="3880" y="1394"/>
                                </a:lnTo>
                                <a:lnTo>
                                  <a:pt x="3887" y="1403"/>
                                </a:lnTo>
                                <a:lnTo>
                                  <a:pt x="3894" y="1414"/>
                                </a:lnTo>
                                <a:lnTo>
                                  <a:pt x="3905" y="1425"/>
                                </a:lnTo>
                                <a:lnTo>
                                  <a:pt x="3923" y="1446"/>
                                </a:lnTo>
                                <a:lnTo>
                                  <a:pt x="3935" y="1460"/>
                                </a:lnTo>
                                <a:lnTo>
                                  <a:pt x="3935" y="1460"/>
                                </a:lnTo>
                                <a:lnTo>
                                  <a:pt x="3923" y="1465"/>
                                </a:lnTo>
                                <a:lnTo>
                                  <a:pt x="3911" y="1470"/>
                                </a:lnTo>
                                <a:lnTo>
                                  <a:pt x="3900" y="1476"/>
                                </a:lnTo>
                                <a:lnTo>
                                  <a:pt x="3888" y="1482"/>
                                </a:lnTo>
                                <a:lnTo>
                                  <a:pt x="3865" y="1496"/>
                                </a:lnTo>
                                <a:lnTo>
                                  <a:pt x="3842" y="1513"/>
                                </a:lnTo>
                                <a:lnTo>
                                  <a:pt x="3820" y="1533"/>
                                </a:lnTo>
                                <a:lnTo>
                                  <a:pt x="3797" y="1553"/>
                                </a:lnTo>
                                <a:lnTo>
                                  <a:pt x="3774" y="1575"/>
                                </a:lnTo>
                                <a:lnTo>
                                  <a:pt x="3753" y="1597"/>
                                </a:lnTo>
                                <a:lnTo>
                                  <a:pt x="3711" y="1643"/>
                                </a:lnTo>
                                <a:lnTo>
                                  <a:pt x="3669" y="1688"/>
                                </a:lnTo>
                                <a:lnTo>
                                  <a:pt x="3649" y="1709"/>
                                </a:lnTo>
                                <a:lnTo>
                                  <a:pt x="3629" y="1730"/>
                                </a:lnTo>
                                <a:lnTo>
                                  <a:pt x="3609" y="1749"/>
                                </a:lnTo>
                                <a:lnTo>
                                  <a:pt x="3590" y="1766"/>
                                </a:lnTo>
                                <a:lnTo>
                                  <a:pt x="3493" y="1849"/>
                                </a:lnTo>
                                <a:lnTo>
                                  <a:pt x="3489" y="1854"/>
                                </a:lnTo>
                                <a:lnTo>
                                  <a:pt x="3487" y="1860"/>
                                </a:lnTo>
                                <a:lnTo>
                                  <a:pt x="3485" y="1866"/>
                                </a:lnTo>
                                <a:lnTo>
                                  <a:pt x="3484" y="1873"/>
                                </a:lnTo>
                                <a:lnTo>
                                  <a:pt x="3484" y="1879"/>
                                </a:lnTo>
                                <a:lnTo>
                                  <a:pt x="3483" y="1886"/>
                                </a:lnTo>
                                <a:lnTo>
                                  <a:pt x="3480" y="1893"/>
                                </a:lnTo>
                                <a:lnTo>
                                  <a:pt x="3476" y="1900"/>
                                </a:lnTo>
                                <a:lnTo>
                                  <a:pt x="3463" y="1916"/>
                                </a:lnTo>
                                <a:lnTo>
                                  <a:pt x="3448" y="1933"/>
                                </a:lnTo>
                                <a:lnTo>
                                  <a:pt x="3441" y="1941"/>
                                </a:lnTo>
                                <a:lnTo>
                                  <a:pt x="3433" y="1947"/>
                                </a:lnTo>
                                <a:lnTo>
                                  <a:pt x="3425" y="1954"/>
                                </a:lnTo>
                                <a:lnTo>
                                  <a:pt x="3417" y="1961"/>
                                </a:lnTo>
                                <a:lnTo>
                                  <a:pt x="3408" y="1968"/>
                                </a:lnTo>
                                <a:lnTo>
                                  <a:pt x="3400" y="1976"/>
                                </a:lnTo>
                                <a:lnTo>
                                  <a:pt x="3395" y="1984"/>
                                </a:lnTo>
                                <a:lnTo>
                                  <a:pt x="3389" y="1994"/>
                                </a:lnTo>
                                <a:lnTo>
                                  <a:pt x="3381" y="2014"/>
                                </a:lnTo>
                                <a:lnTo>
                                  <a:pt x="3373" y="2036"/>
                                </a:lnTo>
                                <a:lnTo>
                                  <a:pt x="3369" y="2047"/>
                                </a:lnTo>
                                <a:lnTo>
                                  <a:pt x="3364" y="2057"/>
                                </a:lnTo>
                                <a:lnTo>
                                  <a:pt x="3359" y="2069"/>
                                </a:lnTo>
                                <a:lnTo>
                                  <a:pt x="3352" y="2079"/>
                                </a:lnTo>
                                <a:lnTo>
                                  <a:pt x="3344" y="2089"/>
                                </a:lnTo>
                                <a:lnTo>
                                  <a:pt x="3334" y="2098"/>
                                </a:lnTo>
                                <a:lnTo>
                                  <a:pt x="3322" y="2107"/>
                                </a:lnTo>
                                <a:lnTo>
                                  <a:pt x="3309" y="2115"/>
                                </a:lnTo>
                                <a:lnTo>
                                  <a:pt x="3301" y="2130"/>
                                </a:lnTo>
                                <a:lnTo>
                                  <a:pt x="3291" y="2142"/>
                                </a:lnTo>
                                <a:lnTo>
                                  <a:pt x="3280" y="2154"/>
                                </a:lnTo>
                                <a:lnTo>
                                  <a:pt x="3270" y="2165"/>
                                </a:lnTo>
                                <a:lnTo>
                                  <a:pt x="3247" y="2187"/>
                                </a:lnTo>
                                <a:lnTo>
                                  <a:pt x="3227" y="2209"/>
                                </a:lnTo>
                                <a:lnTo>
                                  <a:pt x="3221" y="2217"/>
                                </a:lnTo>
                                <a:lnTo>
                                  <a:pt x="3218" y="2226"/>
                                </a:lnTo>
                                <a:lnTo>
                                  <a:pt x="3213" y="2236"/>
                                </a:lnTo>
                                <a:lnTo>
                                  <a:pt x="3210" y="2248"/>
                                </a:lnTo>
                                <a:lnTo>
                                  <a:pt x="3207" y="2258"/>
                                </a:lnTo>
                                <a:lnTo>
                                  <a:pt x="3203" y="2269"/>
                                </a:lnTo>
                                <a:lnTo>
                                  <a:pt x="3199" y="2281"/>
                                </a:lnTo>
                                <a:lnTo>
                                  <a:pt x="3194" y="2290"/>
                                </a:lnTo>
                                <a:lnTo>
                                  <a:pt x="3179" y="2315"/>
                                </a:lnTo>
                                <a:lnTo>
                                  <a:pt x="3163" y="2340"/>
                                </a:lnTo>
                                <a:lnTo>
                                  <a:pt x="3143" y="2364"/>
                                </a:lnTo>
                                <a:lnTo>
                                  <a:pt x="3124" y="2389"/>
                                </a:lnTo>
                                <a:lnTo>
                                  <a:pt x="3104" y="2414"/>
                                </a:lnTo>
                                <a:lnTo>
                                  <a:pt x="3083" y="2438"/>
                                </a:lnTo>
                                <a:lnTo>
                                  <a:pt x="3063" y="2461"/>
                                </a:lnTo>
                                <a:lnTo>
                                  <a:pt x="3044" y="2483"/>
                                </a:lnTo>
                                <a:lnTo>
                                  <a:pt x="3033" y="2493"/>
                                </a:lnTo>
                                <a:lnTo>
                                  <a:pt x="3022" y="2500"/>
                                </a:lnTo>
                                <a:lnTo>
                                  <a:pt x="3011" y="2507"/>
                                </a:lnTo>
                                <a:lnTo>
                                  <a:pt x="2999" y="2514"/>
                                </a:lnTo>
                                <a:lnTo>
                                  <a:pt x="2989" y="2521"/>
                                </a:lnTo>
                                <a:lnTo>
                                  <a:pt x="2980" y="2529"/>
                                </a:lnTo>
                                <a:lnTo>
                                  <a:pt x="2977" y="2533"/>
                                </a:lnTo>
                                <a:lnTo>
                                  <a:pt x="2974" y="2538"/>
                                </a:lnTo>
                                <a:lnTo>
                                  <a:pt x="2973" y="2544"/>
                                </a:lnTo>
                                <a:lnTo>
                                  <a:pt x="2973" y="2549"/>
                                </a:lnTo>
                                <a:lnTo>
                                  <a:pt x="2973" y="2564"/>
                                </a:lnTo>
                                <a:lnTo>
                                  <a:pt x="2973" y="2576"/>
                                </a:lnTo>
                                <a:lnTo>
                                  <a:pt x="2971" y="2585"/>
                                </a:lnTo>
                                <a:lnTo>
                                  <a:pt x="2969" y="2593"/>
                                </a:lnTo>
                                <a:lnTo>
                                  <a:pt x="2965" y="2600"/>
                                </a:lnTo>
                                <a:lnTo>
                                  <a:pt x="2962" y="2605"/>
                                </a:lnTo>
                                <a:lnTo>
                                  <a:pt x="2957" y="2609"/>
                                </a:lnTo>
                                <a:lnTo>
                                  <a:pt x="2953" y="2613"/>
                                </a:lnTo>
                                <a:lnTo>
                                  <a:pt x="2942" y="2619"/>
                                </a:lnTo>
                                <a:lnTo>
                                  <a:pt x="2929" y="2629"/>
                                </a:lnTo>
                                <a:lnTo>
                                  <a:pt x="2922" y="2634"/>
                                </a:lnTo>
                                <a:lnTo>
                                  <a:pt x="2915" y="2641"/>
                                </a:lnTo>
                                <a:lnTo>
                                  <a:pt x="2909" y="2650"/>
                                </a:lnTo>
                                <a:lnTo>
                                  <a:pt x="2902" y="2660"/>
                                </a:lnTo>
                                <a:lnTo>
                                  <a:pt x="2895" y="2673"/>
                                </a:lnTo>
                                <a:lnTo>
                                  <a:pt x="2889" y="2684"/>
                                </a:lnTo>
                                <a:lnTo>
                                  <a:pt x="2884" y="2697"/>
                                </a:lnTo>
                                <a:lnTo>
                                  <a:pt x="2879" y="2708"/>
                                </a:lnTo>
                                <a:lnTo>
                                  <a:pt x="2870" y="2731"/>
                                </a:lnTo>
                                <a:lnTo>
                                  <a:pt x="2860" y="2754"/>
                                </a:lnTo>
                                <a:lnTo>
                                  <a:pt x="2858" y="2758"/>
                                </a:lnTo>
                                <a:lnTo>
                                  <a:pt x="2855" y="2761"/>
                                </a:lnTo>
                                <a:lnTo>
                                  <a:pt x="2852" y="2765"/>
                                </a:lnTo>
                                <a:lnTo>
                                  <a:pt x="2849" y="2767"/>
                                </a:lnTo>
                                <a:lnTo>
                                  <a:pt x="2842" y="2770"/>
                                </a:lnTo>
                                <a:lnTo>
                                  <a:pt x="2834" y="2772"/>
                                </a:lnTo>
                                <a:lnTo>
                                  <a:pt x="2826" y="2775"/>
                                </a:lnTo>
                                <a:lnTo>
                                  <a:pt x="2819" y="2777"/>
                                </a:lnTo>
                                <a:lnTo>
                                  <a:pt x="2812" y="2780"/>
                                </a:lnTo>
                                <a:lnTo>
                                  <a:pt x="2807" y="2785"/>
                                </a:lnTo>
                                <a:lnTo>
                                  <a:pt x="2800" y="2794"/>
                                </a:lnTo>
                                <a:lnTo>
                                  <a:pt x="2794" y="2802"/>
                                </a:lnTo>
                                <a:lnTo>
                                  <a:pt x="2790" y="2810"/>
                                </a:lnTo>
                                <a:lnTo>
                                  <a:pt x="2785" y="2818"/>
                                </a:lnTo>
                                <a:lnTo>
                                  <a:pt x="2780" y="2833"/>
                                </a:lnTo>
                                <a:lnTo>
                                  <a:pt x="2773" y="2846"/>
                                </a:lnTo>
                                <a:lnTo>
                                  <a:pt x="2770" y="2853"/>
                                </a:lnTo>
                                <a:lnTo>
                                  <a:pt x="2766" y="2859"/>
                                </a:lnTo>
                                <a:lnTo>
                                  <a:pt x="2761" y="2864"/>
                                </a:lnTo>
                                <a:lnTo>
                                  <a:pt x="2756" y="2870"/>
                                </a:lnTo>
                                <a:lnTo>
                                  <a:pt x="2749" y="2874"/>
                                </a:lnTo>
                                <a:lnTo>
                                  <a:pt x="2740" y="2879"/>
                                </a:lnTo>
                                <a:lnTo>
                                  <a:pt x="2730" y="2882"/>
                                </a:lnTo>
                                <a:lnTo>
                                  <a:pt x="2717" y="2886"/>
                                </a:lnTo>
                                <a:lnTo>
                                  <a:pt x="2712" y="2887"/>
                                </a:lnTo>
                                <a:lnTo>
                                  <a:pt x="2707" y="2890"/>
                                </a:lnTo>
                                <a:lnTo>
                                  <a:pt x="2704" y="2895"/>
                                </a:lnTo>
                                <a:lnTo>
                                  <a:pt x="2699" y="2899"/>
                                </a:lnTo>
                                <a:lnTo>
                                  <a:pt x="2695" y="2912"/>
                                </a:lnTo>
                                <a:lnTo>
                                  <a:pt x="2690" y="2927"/>
                                </a:lnTo>
                                <a:lnTo>
                                  <a:pt x="2684" y="2956"/>
                                </a:lnTo>
                                <a:lnTo>
                                  <a:pt x="2679" y="2981"/>
                                </a:lnTo>
                                <a:lnTo>
                                  <a:pt x="2672" y="2997"/>
                                </a:lnTo>
                                <a:lnTo>
                                  <a:pt x="2662" y="3012"/>
                                </a:lnTo>
                                <a:lnTo>
                                  <a:pt x="2651" y="3026"/>
                                </a:lnTo>
                                <a:lnTo>
                                  <a:pt x="2639" y="3040"/>
                                </a:lnTo>
                                <a:lnTo>
                                  <a:pt x="2628" y="3055"/>
                                </a:lnTo>
                                <a:lnTo>
                                  <a:pt x="2615" y="3068"/>
                                </a:lnTo>
                                <a:lnTo>
                                  <a:pt x="2604" y="3083"/>
                                </a:lnTo>
                                <a:lnTo>
                                  <a:pt x="2595" y="3098"/>
                                </a:lnTo>
                                <a:lnTo>
                                  <a:pt x="2496" y="3261"/>
                                </a:lnTo>
                                <a:lnTo>
                                  <a:pt x="2493" y="3267"/>
                                </a:lnTo>
                                <a:lnTo>
                                  <a:pt x="2488" y="3271"/>
                                </a:lnTo>
                                <a:lnTo>
                                  <a:pt x="2484" y="3275"/>
                                </a:lnTo>
                                <a:lnTo>
                                  <a:pt x="2479" y="3278"/>
                                </a:lnTo>
                                <a:lnTo>
                                  <a:pt x="2471" y="3284"/>
                                </a:lnTo>
                                <a:lnTo>
                                  <a:pt x="2464" y="3288"/>
                                </a:lnTo>
                                <a:lnTo>
                                  <a:pt x="2461" y="3290"/>
                                </a:lnTo>
                                <a:lnTo>
                                  <a:pt x="2459" y="3293"/>
                                </a:lnTo>
                                <a:lnTo>
                                  <a:pt x="2458" y="3296"/>
                                </a:lnTo>
                                <a:lnTo>
                                  <a:pt x="2458" y="3298"/>
                                </a:lnTo>
                                <a:lnTo>
                                  <a:pt x="2459" y="3303"/>
                                </a:lnTo>
                                <a:lnTo>
                                  <a:pt x="2460" y="3307"/>
                                </a:lnTo>
                                <a:lnTo>
                                  <a:pt x="2464" y="3312"/>
                                </a:lnTo>
                                <a:lnTo>
                                  <a:pt x="2469" y="3319"/>
                                </a:lnTo>
                                <a:lnTo>
                                  <a:pt x="2475" y="3324"/>
                                </a:lnTo>
                                <a:lnTo>
                                  <a:pt x="2478" y="3331"/>
                                </a:lnTo>
                                <a:lnTo>
                                  <a:pt x="2481" y="3337"/>
                                </a:lnTo>
                                <a:lnTo>
                                  <a:pt x="2485" y="3343"/>
                                </a:lnTo>
                                <a:lnTo>
                                  <a:pt x="2488" y="3353"/>
                                </a:lnTo>
                                <a:lnTo>
                                  <a:pt x="2492" y="3361"/>
                                </a:lnTo>
                                <a:lnTo>
                                  <a:pt x="2495" y="3365"/>
                                </a:lnTo>
                                <a:lnTo>
                                  <a:pt x="2497" y="3369"/>
                                </a:lnTo>
                                <a:lnTo>
                                  <a:pt x="2502" y="3371"/>
                                </a:lnTo>
                                <a:lnTo>
                                  <a:pt x="2506" y="3373"/>
                                </a:lnTo>
                                <a:lnTo>
                                  <a:pt x="2512" y="3375"/>
                                </a:lnTo>
                                <a:lnTo>
                                  <a:pt x="2520" y="3377"/>
                                </a:lnTo>
                                <a:lnTo>
                                  <a:pt x="2529" y="3378"/>
                                </a:lnTo>
                                <a:lnTo>
                                  <a:pt x="2540" y="3378"/>
                                </a:lnTo>
                                <a:lnTo>
                                  <a:pt x="2547" y="3399"/>
                                </a:lnTo>
                                <a:lnTo>
                                  <a:pt x="2554" y="3422"/>
                                </a:lnTo>
                                <a:lnTo>
                                  <a:pt x="2561" y="3446"/>
                                </a:lnTo>
                                <a:lnTo>
                                  <a:pt x="2568" y="3468"/>
                                </a:lnTo>
                                <a:lnTo>
                                  <a:pt x="2574" y="3492"/>
                                </a:lnTo>
                                <a:lnTo>
                                  <a:pt x="2580" y="3515"/>
                                </a:lnTo>
                                <a:lnTo>
                                  <a:pt x="2585" y="3537"/>
                                </a:lnTo>
                                <a:lnTo>
                                  <a:pt x="2589" y="3560"/>
                                </a:lnTo>
                                <a:lnTo>
                                  <a:pt x="2597" y="3595"/>
                                </a:lnTo>
                                <a:lnTo>
                                  <a:pt x="2606" y="3632"/>
                                </a:lnTo>
                                <a:lnTo>
                                  <a:pt x="2612" y="3650"/>
                                </a:lnTo>
                                <a:lnTo>
                                  <a:pt x="2615" y="3667"/>
                                </a:lnTo>
                                <a:lnTo>
                                  <a:pt x="2619" y="3685"/>
                                </a:lnTo>
                                <a:lnTo>
                                  <a:pt x="2621" y="3703"/>
                                </a:lnTo>
                                <a:lnTo>
                                  <a:pt x="2623" y="3730"/>
                                </a:lnTo>
                                <a:lnTo>
                                  <a:pt x="2627" y="3770"/>
                                </a:lnTo>
                                <a:lnTo>
                                  <a:pt x="2629" y="3816"/>
                                </a:lnTo>
                                <a:lnTo>
                                  <a:pt x="2630" y="3867"/>
                                </a:lnTo>
                                <a:lnTo>
                                  <a:pt x="2629" y="3892"/>
                                </a:lnTo>
                                <a:lnTo>
                                  <a:pt x="2628" y="3916"/>
                                </a:lnTo>
                                <a:lnTo>
                                  <a:pt x="2625" y="3938"/>
                                </a:lnTo>
                                <a:lnTo>
                                  <a:pt x="2621" y="3958"/>
                                </a:lnTo>
                                <a:lnTo>
                                  <a:pt x="2619" y="3967"/>
                                </a:lnTo>
                                <a:lnTo>
                                  <a:pt x="2616" y="3975"/>
                                </a:lnTo>
                                <a:lnTo>
                                  <a:pt x="2613" y="3983"/>
                                </a:lnTo>
                                <a:lnTo>
                                  <a:pt x="2610" y="3990"/>
                                </a:lnTo>
                                <a:lnTo>
                                  <a:pt x="2606" y="3995"/>
                                </a:lnTo>
                                <a:lnTo>
                                  <a:pt x="2603" y="4000"/>
                                </a:lnTo>
                                <a:lnTo>
                                  <a:pt x="2597" y="4003"/>
                                </a:lnTo>
                                <a:lnTo>
                                  <a:pt x="2593" y="4007"/>
                                </a:lnTo>
                                <a:lnTo>
                                  <a:pt x="2585" y="4017"/>
                                </a:lnTo>
                                <a:lnTo>
                                  <a:pt x="2579" y="4026"/>
                                </a:lnTo>
                                <a:lnTo>
                                  <a:pt x="2577" y="4034"/>
                                </a:lnTo>
                                <a:lnTo>
                                  <a:pt x="2576" y="4042"/>
                                </a:lnTo>
                                <a:lnTo>
                                  <a:pt x="2577" y="4049"/>
                                </a:lnTo>
                                <a:lnTo>
                                  <a:pt x="2579" y="4055"/>
                                </a:lnTo>
                                <a:lnTo>
                                  <a:pt x="2581" y="4061"/>
                                </a:lnTo>
                                <a:lnTo>
                                  <a:pt x="2586" y="4067"/>
                                </a:lnTo>
                                <a:lnTo>
                                  <a:pt x="2595" y="4076"/>
                                </a:lnTo>
                                <a:lnTo>
                                  <a:pt x="2604" y="4086"/>
                                </a:lnTo>
                                <a:lnTo>
                                  <a:pt x="2606" y="4091"/>
                                </a:lnTo>
                                <a:lnTo>
                                  <a:pt x="2608" y="4095"/>
                                </a:lnTo>
                                <a:lnTo>
                                  <a:pt x="2610" y="4101"/>
                                </a:lnTo>
                                <a:lnTo>
                                  <a:pt x="2608" y="4105"/>
                                </a:lnTo>
                                <a:lnTo>
                                  <a:pt x="2595" y="4131"/>
                                </a:lnTo>
                                <a:lnTo>
                                  <a:pt x="2578" y="4162"/>
                                </a:lnTo>
                                <a:lnTo>
                                  <a:pt x="2576" y="4170"/>
                                </a:lnTo>
                                <a:lnTo>
                                  <a:pt x="2573" y="4177"/>
                                </a:lnTo>
                                <a:lnTo>
                                  <a:pt x="2571" y="4184"/>
                                </a:lnTo>
                                <a:lnTo>
                                  <a:pt x="2571" y="4190"/>
                                </a:lnTo>
                                <a:lnTo>
                                  <a:pt x="2572" y="4196"/>
                                </a:lnTo>
                                <a:lnTo>
                                  <a:pt x="2576" y="4201"/>
                                </a:lnTo>
                                <a:lnTo>
                                  <a:pt x="2579" y="4205"/>
                                </a:lnTo>
                                <a:lnTo>
                                  <a:pt x="2586" y="4208"/>
                                </a:lnTo>
                                <a:lnTo>
                                  <a:pt x="2591" y="4211"/>
                                </a:lnTo>
                                <a:lnTo>
                                  <a:pt x="2596" y="4211"/>
                                </a:lnTo>
                                <a:lnTo>
                                  <a:pt x="2600" y="4211"/>
                                </a:lnTo>
                                <a:lnTo>
                                  <a:pt x="2604" y="4208"/>
                                </a:lnTo>
                                <a:lnTo>
                                  <a:pt x="2610" y="4204"/>
                                </a:lnTo>
                                <a:lnTo>
                                  <a:pt x="2614" y="4196"/>
                                </a:lnTo>
                                <a:lnTo>
                                  <a:pt x="2617" y="4189"/>
                                </a:lnTo>
                                <a:lnTo>
                                  <a:pt x="2621" y="4184"/>
                                </a:lnTo>
                                <a:lnTo>
                                  <a:pt x="2622" y="4181"/>
                                </a:lnTo>
                                <a:lnTo>
                                  <a:pt x="2624" y="4180"/>
                                </a:lnTo>
                                <a:lnTo>
                                  <a:pt x="2625" y="4179"/>
                                </a:lnTo>
                                <a:lnTo>
                                  <a:pt x="2628" y="4180"/>
                                </a:lnTo>
                                <a:lnTo>
                                  <a:pt x="2631" y="4182"/>
                                </a:lnTo>
                                <a:lnTo>
                                  <a:pt x="2634" y="4187"/>
                                </a:lnTo>
                                <a:lnTo>
                                  <a:pt x="2637" y="4191"/>
                                </a:lnTo>
                                <a:lnTo>
                                  <a:pt x="2638" y="4197"/>
                                </a:lnTo>
                                <a:lnTo>
                                  <a:pt x="2639" y="4202"/>
                                </a:lnTo>
                                <a:lnTo>
                                  <a:pt x="2640" y="4207"/>
                                </a:lnTo>
                                <a:lnTo>
                                  <a:pt x="2640" y="4212"/>
                                </a:lnTo>
                                <a:lnTo>
                                  <a:pt x="2639" y="4216"/>
                                </a:lnTo>
                                <a:lnTo>
                                  <a:pt x="2637" y="4228"/>
                                </a:lnTo>
                                <a:lnTo>
                                  <a:pt x="2636" y="4236"/>
                                </a:lnTo>
                                <a:lnTo>
                                  <a:pt x="2637" y="4241"/>
                                </a:lnTo>
                                <a:lnTo>
                                  <a:pt x="2638" y="4246"/>
                                </a:lnTo>
                                <a:lnTo>
                                  <a:pt x="2641" y="4249"/>
                                </a:lnTo>
                                <a:lnTo>
                                  <a:pt x="2646" y="4250"/>
                                </a:lnTo>
                                <a:lnTo>
                                  <a:pt x="2650" y="4252"/>
                                </a:lnTo>
                                <a:lnTo>
                                  <a:pt x="2656" y="4252"/>
                                </a:lnTo>
                                <a:lnTo>
                                  <a:pt x="2668" y="4250"/>
                                </a:lnTo>
                                <a:lnTo>
                                  <a:pt x="2680" y="4249"/>
                                </a:lnTo>
                                <a:lnTo>
                                  <a:pt x="2684" y="4249"/>
                                </a:lnTo>
                                <a:lnTo>
                                  <a:pt x="2689" y="4250"/>
                                </a:lnTo>
                                <a:lnTo>
                                  <a:pt x="2693" y="4253"/>
                                </a:lnTo>
                                <a:lnTo>
                                  <a:pt x="2696" y="4256"/>
                                </a:lnTo>
                                <a:lnTo>
                                  <a:pt x="2704" y="4273"/>
                                </a:lnTo>
                                <a:lnTo>
                                  <a:pt x="2714" y="4289"/>
                                </a:lnTo>
                                <a:lnTo>
                                  <a:pt x="2719" y="4297"/>
                                </a:lnTo>
                                <a:lnTo>
                                  <a:pt x="2726" y="4305"/>
                                </a:lnTo>
                                <a:lnTo>
                                  <a:pt x="2733" y="4313"/>
                                </a:lnTo>
                                <a:lnTo>
                                  <a:pt x="2740" y="4318"/>
                                </a:lnTo>
                                <a:lnTo>
                                  <a:pt x="2748" y="4325"/>
                                </a:lnTo>
                                <a:lnTo>
                                  <a:pt x="2756" y="4331"/>
                                </a:lnTo>
                                <a:lnTo>
                                  <a:pt x="2764" y="4335"/>
                                </a:lnTo>
                                <a:lnTo>
                                  <a:pt x="2773" y="4340"/>
                                </a:lnTo>
                                <a:lnTo>
                                  <a:pt x="2781" y="4343"/>
                                </a:lnTo>
                                <a:lnTo>
                                  <a:pt x="2790" y="4346"/>
                                </a:lnTo>
                                <a:lnTo>
                                  <a:pt x="2799" y="4347"/>
                                </a:lnTo>
                                <a:lnTo>
                                  <a:pt x="2808" y="4347"/>
                                </a:lnTo>
                                <a:lnTo>
                                  <a:pt x="2810" y="4347"/>
                                </a:lnTo>
                                <a:lnTo>
                                  <a:pt x="2812" y="4348"/>
                                </a:lnTo>
                                <a:lnTo>
                                  <a:pt x="2813" y="4349"/>
                                </a:lnTo>
                                <a:lnTo>
                                  <a:pt x="2815" y="4352"/>
                                </a:lnTo>
                                <a:lnTo>
                                  <a:pt x="2817" y="4358"/>
                                </a:lnTo>
                                <a:lnTo>
                                  <a:pt x="2820" y="4365"/>
                                </a:lnTo>
                                <a:lnTo>
                                  <a:pt x="2824" y="4372"/>
                                </a:lnTo>
                                <a:lnTo>
                                  <a:pt x="2829" y="4378"/>
                                </a:lnTo>
                                <a:lnTo>
                                  <a:pt x="2834" y="4381"/>
                                </a:lnTo>
                                <a:lnTo>
                                  <a:pt x="2838" y="4383"/>
                                </a:lnTo>
                                <a:lnTo>
                                  <a:pt x="2843" y="4384"/>
                                </a:lnTo>
                                <a:lnTo>
                                  <a:pt x="2850" y="4384"/>
                                </a:lnTo>
                                <a:lnTo>
                                  <a:pt x="2850" y="4393"/>
                                </a:lnTo>
                                <a:lnTo>
                                  <a:pt x="2849" y="4401"/>
                                </a:lnTo>
                                <a:lnTo>
                                  <a:pt x="2846" y="4407"/>
                                </a:lnTo>
                                <a:lnTo>
                                  <a:pt x="2844" y="4412"/>
                                </a:lnTo>
                                <a:lnTo>
                                  <a:pt x="2838" y="4422"/>
                                </a:lnTo>
                                <a:lnTo>
                                  <a:pt x="2830" y="4435"/>
                                </a:lnTo>
                                <a:lnTo>
                                  <a:pt x="2828" y="4442"/>
                                </a:lnTo>
                                <a:lnTo>
                                  <a:pt x="2827" y="4449"/>
                                </a:lnTo>
                                <a:lnTo>
                                  <a:pt x="2828" y="4457"/>
                                </a:lnTo>
                                <a:lnTo>
                                  <a:pt x="2829" y="4466"/>
                                </a:lnTo>
                                <a:lnTo>
                                  <a:pt x="2833" y="4483"/>
                                </a:lnTo>
                                <a:lnTo>
                                  <a:pt x="2835" y="4499"/>
                                </a:lnTo>
                                <a:lnTo>
                                  <a:pt x="2836" y="4505"/>
                                </a:lnTo>
                                <a:lnTo>
                                  <a:pt x="2837" y="4513"/>
                                </a:lnTo>
                                <a:lnTo>
                                  <a:pt x="2841" y="4521"/>
                                </a:lnTo>
                                <a:lnTo>
                                  <a:pt x="2843" y="4530"/>
                                </a:lnTo>
                                <a:lnTo>
                                  <a:pt x="2851" y="4548"/>
                                </a:lnTo>
                                <a:lnTo>
                                  <a:pt x="2859" y="4565"/>
                                </a:lnTo>
                                <a:lnTo>
                                  <a:pt x="2861" y="4573"/>
                                </a:lnTo>
                                <a:lnTo>
                                  <a:pt x="2863" y="4581"/>
                                </a:lnTo>
                                <a:lnTo>
                                  <a:pt x="2866" y="4589"/>
                                </a:lnTo>
                                <a:lnTo>
                                  <a:pt x="2866" y="4595"/>
                                </a:lnTo>
                                <a:lnTo>
                                  <a:pt x="2864" y="4601"/>
                                </a:lnTo>
                                <a:lnTo>
                                  <a:pt x="2861" y="4605"/>
                                </a:lnTo>
                                <a:lnTo>
                                  <a:pt x="2857" y="4607"/>
                                </a:lnTo>
                                <a:lnTo>
                                  <a:pt x="2850" y="4610"/>
                                </a:lnTo>
                                <a:lnTo>
                                  <a:pt x="2843" y="4610"/>
                                </a:lnTo>
                                <a:lnTo>
                                  <a:pt x="2836" y="4610"/>
                                </a:lnTo>
                                <a:lnTo>
                                  <a:pt x="2828" y="4607"/>
                                </a:lnTo>
                                <a:lnTo>
                                  <a:pt x="2821" y="4606"/>
                                </a:lnTo>
                                <a:lnTo>
                                  <a:pt x="2808" y="4599"/>
                                </a:lnTo>
                                <a:lnTo>
                                  <a:pt x="2794" y="4592"/>
                                </a:lnTo>
                                <a:lnTo>
                                  <a:pt x="2767" y="4570"/>
                                </a:lnTo>
                                <a:lnTo>
                                  <a:pt x="2741" y="4546"/>
                                </a:lnTo>
                                <a:lnTo>
                                  <a:pt x="2727" y="4535"/>
                                </a:lnTo>
                                <a:lnTo>
                                  <a:pt x="2714" y="4524"/>
                                </a:lnTo>
                                <a:lnTo>
                                  <a:pt x="2700" y="4514"/>
                                </a:lnTo>
                                <a:lnTo>
                                  <a:pt x="2685" y="4507"/>
                                </a:lnTo>
                                <a:lnTo>
                                  <a:pt x="2679" y="4504"/>
                                </a:lnTo>
                                <a:lnTo>
                                  <a:pt x="2672" y="4502"/>
                                </a:lnTo>
                                <a:lnTo>
                                  <a:pt x="2664" y="4500"/>
                                </a:lnTo>
                                <a:lnTo>
                                  <a:pt x="2657" y="4499"/>
                                </a:lnTo>
                                <a:lnTo>
                                  <a:pt x="2649" y="4499"/>
                                </a:lnTo>
                                <a:lnTo>
                                  <a:pt x="2642" y="4500"/>
                                </a:lnTo>
                                <a:lnTo>
                                  <a:pt x="2634" y="4502"/>
                                </a:lnTo>
                                <a:lnTo>
                                  <a:pt x="2628" y="4504"/>
                                </a:lnTo>
                                <a:lnTo>
                                  <a:pt x="2621" y="4507"/>
                                </a:lnTo>
                                <a:lnTo>
                                  <a:pt x="2615" y="4509"/>
                                </a:lnTo>
                                <a:lnTo>
                                  <a:pt x="2610" y="4509"/>
                                </a:lnTo>
                                <a:lnTo>
                                  <a:pt x="2604" y="4509"/>
                                </a:lnTo>
                                <a:lnTo>
                                  <a:pt x="2594" y="4508"/>
                                </a:lnTo>
                                <a:lnTo>
                                  <a:pt x="2583" y="4505"/>
                                </a:lnTo>
                                <a:lnTo>
                                  <a:pt x="2574" y="4502"/>
                                </a:lnTo>
                                <a:lnTo>
                                  <a:pt x="2564" y="4501"/>
                                </a:lnTo>
                                <a:lnTo>
                                  <a:pt x="2560" y="4500"/>
                                </a:lnTo>
                                <a:lnTo>
                                  <a:pt x="2555" y="4500"/>
                                </a:lnTo>
                                <a:lnTo>
                                  <a:pt x="2549" y="4501"/>
                                </a:lnTo>
                                <a:lnTo>
                                  <a:pt x="2545" y="4502"/>
                                </a:lnTo>
                                <a:lnTo>
                                  <a:pt x="2529" y="4516"/>
                                </a:lnTo>
                                <a:lnTo>
                                  <a:pt x="2517" y="4525"/>
                                </a:lnTo>
                                <a:lnTo>
                                  <a:pt x="2511" y="4522"/>
                                </a:lnTo>
                                <a:lnTo>
                                  <a:pt x="2505" y="4520"/>
                                </a:lnTo>
                                <a:lnTo>
                                  <a:pt x="2500" y="4517"/>
                                </a:lnTo>
                                <a:lnTo>
                                  <a:pt x="2494" y="4513"/>
                                </a:lnTo>
                                <a:lnTo>
                                  <a:pt x="2485" y="4505"/>
                                </a:lnTo>
                                <a:lnTo>
                                  <a:pt x="2477" y="4496"/>
                                </a:lnTo>
                                <a:lnTo>
                                  <a:pt x="2463" y="4475"/>
                                </a:lnTo>
                                <a:lnTo>
                                  <a:pt x="2451" y="4453"/>
                                </a:lnTo>
                                <a:lnTo>
                                  <a:pt x="2446" y="4446"/>
                                </a:lnTo>
                                <a:lnTo>
                                  <a:pt x="2437" y="4437"/>
                                </a:lnTo>
                                <a:lnTo>
                                  <a:pt x="2426" y="4427"/>
                                </a:lnTo>
                                <a:lnTo>
                                  <a:pt x="2415" y="4416"/>
                                </a:lnTo>
                                <a:lnTo>
                                  <a:pt x="2401" y="4406"/>
                                </a:lnTo>
                                <a:lnTo>
                                  <a:pt x="2390" y="4397"/>
                                </a:lnTo>
                                <a:lnTo>
                                  <a:pt x="2378" y="4391"/>
                                </a:lnTo>
                                <a:lnTo>
                                  <a:pt x="2370" y="4389"/>
                                </a:lnTo>
                                <a:lnTo>
                                  <a:pt x="2364" y="4390"/>
                                </a:lnTo>
                                <a:lnTo>
                                  <a:pt x="2357" y="4392"/>
                                </a:lnTo>
                                <a:lnTo>
                                  <a:pt x="2350" y="4395"/>
                                </a:lnTo>
                                <a:lnTo>
                                  <a:pt x="2343" y="4400"/>
                                </a:lnTo>
                                <a:lnTo>
                                  <a:pt x="2336" y="4403"/>
                                </a:lnTo>
                                <a:lnTo>
                                  <a:pt x="2329" y="4407"/>
                                </a:lnTo>
                                <a:lnTo>
                                  <a:pt x="2321" y="4409"/>
                                </a:lnTo>
                                <a:lnTo>
                                  <a:pt x="2312" y="4409"/>
                                </a:lnTo>
                                <a:lnTo>
                                  <a:pt x="2312" y="4409"/>
                                </a:lnTo>
                                <a:lnTo>
                                  <a:pt x="2272" y="4391"/>
                                </a:lnTo>
                                <a:lnTo>
                                  <a:pt x="2264" y="4390"/>
                                </a:lnTo>
                                <a:lnTo>
                                  <a:pt x="2257" y="4389"/>
                                </a:lnTo>
                                <a:lnTo>
                                  <a:pt x="2250" y="4390"/>
                                </a:lnTo>
                                <a:lnTo>
                                  <a:pt x="2244" y="4391"/>
                                </a:lnTo>
                                <a:lnTo>
                                  <a:pt x="2231" y="4393"/>
                                </a:lnTo>
                                <a:lnTo>
                                  <a:pt x="2219" y="4397"/>
                                </a:lnTo>
                                <a:lnTo>
                                  <a:pt x="2213" y="4399"/>
                                </a:lnTo>
                                <a:lnTo>
                                  <a:pt x="2207" y="4399"/>
                                </a:lnTo>
                                <a:lnTo>
                                  <a:pt x="2202" y="4400"/>
                                </a:lnTo>
                                <a:lnTo>
                                  <a:pt x="2195" y="4399"/>
                                </a:lnTo>
                                <a:lnTo>
                                  <a:pt x="2189" y="4398"/>
                                </a:lnTo>
                                <a:lnTo>
                                  <a:pt x="2182" y="4395"/>
                                </a:lnTo>
                                <a:lnTo>
                                  <a:pt x="2177" y="4391"/>
                                </a:lnTo>
                                <a:lnTo>
                                  <a:pt x="2170" y="4385"/>
                                </a:lnTo>
                                <a:lnTo>
                                  <a:pt x="2164" y="4381"/>
                                </a:lnTo>
                                <a:lnTo>
                                  <a:pt x="2159" y="4377"/>
                                </a:lnTo>
                                <a:lnTo>
                                  <a:pt x="2153" y="4375"/>
                                </a:lnTo>
                                <a:lnTo>
                                  <a:pt x="2147" y="4374"/>
                                </a:lnTo>
                                <a:lnTo>
                                  <a:pt x="2136" y="4373"/>
                                </a:lnTo>
                                <a:lnTo>
                                  <a:pt x="2126" y="4374"/>
                                </a:lnTo>
                                <a:lnTo>
                                  <a:pt x="2114" y="4376"/>
                                </a:lnTo>
                                <a:lnTo>
                                  <a:pt x="2104" y="4375"/>
                                </a:lnTo>
                                <a:lnTo>
                                  <a:pt x="2100" y="4375"/>
                                </a:lnTo>
                                <a:lnTo>
                                  <a:pt x="2094" y="4373"/>
                                </a:lnTo>
                                <a:lnTo>
                                  <a:pt x="2089" y="4369"/>
                                </a:lnTo>
                                <a:lnTo>
                                  <a:pt x="2084" y="4365"/>
                                </a:lnTo>
                                <a:lnTo>
                                  <a:pt x="2074" y="4354"/>
                                </a:lnTo>
                                <a:lnTo>
                                  <a:pt x="2063" y="4341"/>
                                </a:lnTo>
                                <a:lnTo>
                                  <a:pt x="2054" y="4329"/>
                                </a:lnTo>
                                <a:lnTo>
                                  <a:pt x="2045" y="4316"/>
                                </a:lnTo>
                                <a:lnTo>
                                  <a:pt x="2036" y="4305"/>
                                </a:lnTo>
                                <a:lnTo>
                                  <a:pt x="2028" y="4293"/>
                                </a:lnTo>
                                <a:lnTo>
                                  <a:pt x="2020" y="4282"/>
                                </a:lnTo>
                                <a:lnTo>
                                  <a:pt x="2011" y="4273"/>
                                </a:lnTo>
                                <a:lnTo>
                                  <a:pt x="2002" y="4265"/>
                                </a:lnTo>
                                <a:lnTo>
                                  <a:pt x="1993" y="4259"/>
                                </a:lnTo>
                                <a:lnTo>
                                  <a:pt x="1987" y="4257"/>
                                </a:lnTo>
                                <a:lnTo>
                                  <a:pt x="1983" y="4255"/>
                                </a:lnTo>
                                <a:lnTo>
                                  <a:pt x="1977" y="4254"/>
                                </a:lnTo>
                                <a:lnTo>
                                  <a:pt x="1970" y="4254"/>
                                </a:lnTo>
                                <a:lnTo>
                                  <a:pt x="1965" y="4254"/>
                                </a:lnTo>
                                <a:lnTo>
                                  <a:pt x="1958" y="4254"/>
                                </a:lnTo>
                                <a:lnTo>
                                  <a:pt x="1951" y="4256"/>
                                </a:lnTo>
                                <a:lnTo>
                                  <a:pt x="1944" y="4258"/>
                                </a:lnTo>
                                <a:lnTo>
                                  <a:pt x="1929" y="4264"/>
                                </a:lnTo>
                                <a:lnTo>
                                  <a:pt x="1910" y="4274"/>
                                </a:lnTo>
                                <a:lnTo>
                                  <a:pt x="1906" y="4275"/>
                                </a:lnTo>
                                <a:lnTo>
                                  <a:pt x="1900" y="4275"/>
                                </a:lnTo>
                                <a:lnTo>
                                  <a:pt x="1892" y="4274"/>
                                </a:lnTo>
                                <a:lnTo>
                                  <a:pt x="1882" y="4273"/>
                                </a:lnTo>
                                <a:lnTo>
                                  <a:pt x="1859" y="4266"/>
                                </a:lnTo>
                                <a:lnTo>
                                  <a:pt x="1834" y="4258"/>
                                </a:lnTo>
                                <a:lnTo>
                                  <a:pt x="1812" y="4249"/>
                                </a:lnTo>
                                <a:lnTo>
                                  <a:pt x="1791" y="4240"/>
                                </a:lnTo>
                                <a:lnTo>
                                  <a:pt x="1783" y="4236"/>
                                </a:lnTo>
                                <a:lnTo>
                                  <a:pt x="1777" y="4232"/>
                                </a:lnTo>
                                <a:lnTo>
                                  <a:pt x="1773" y="4229"/>
                                </a:lnTo>
                                <a:lnTo>
                                  <a:pt x="1771" y="4225"/>
                                </a:lnTo>
                                <a:lnTo>
                                  <a:pt x="1772" y="4219"/>
                                </a:lnTo>
                                <a:lnTo>
                                  <a:pt x="1776" y="4212"/>
                                </a:lnTo>
                                <a:lnTo>
                                  <a:pt x="1779" y="4205"/>
                                </a:lnTo>
                                <a:lnTo>
                                  <a:pt x="1782" y="4199"/>
                                </a:lnTo>
                                <a:lnTo>
                                  <a:pt x="1783" y="4196"/>
                                </a:lnTo>
                                <a:lnTo>
                                  <a:pt x="1785" y="4193"/>
                                </a:lnTo>
                                <a:lnTo>
                                  <a:pt x="1785" y="4189"/>
                                </a:lnTo>
                                <a:lnTo>
                                  <a:pt x="1783" y="4186"/>
                                </a:lnTo>
                                <a:lnTo>
                                  <a:pt x="1782" y="4182"/>
                                </a:lnTo>
                                <a:lnTo>
                                  <a:pt x="1780" y="4179"/>
                                </a:lnTo>
                                <a:lnTo>
                                  <a:pt x="1777" y="4174"/>
                                </a:lnTo>
                                <a:lnTo>
                                  <a:pt x="1772" y="4171"/>
                                </a:lnTo>
                                <a:lnTo>
                                  <a:pt x="1768" y="4168"/>
                                </a:lnTo>
                                <a:lnTo>
                                  <a:pt x="1763" y="4165"/>
                                </a:lnTo>
                                <a:lnTo>
                                  <a:pt x="1759" y="4165"/>
                                </a:lnTo>
                                <a:lnTo>
                                  <a:pt x="1754" y="4165"/>
                                </a:lnTo>
                                <a:lnTo>
                                  <a:pt x="1745" y="4168"/>
                                </a:lnTo>
                                <a:lnTo>
                                  <a:pt x="1736" y="4172"/>
                                </a:lnTo>
                                <a:lnTo>
                                  <a:pt x="1727" y="4176"/>
                                </a:lnTo>
                                <a:lnTo>
                                  <a:pt x="1715" y="4179"/>
                                </a:lnTo>
                                <a:lnTo>
                                  <a:pt x="1710" y="4180"/>
                                </a:lnTo>
                                <a:lnTo>
                                  <a:pt x="1704" y="4179"/>
                                </a:lnTo>
                                <a:lnTo>
                                  <a:pt x="1697" y="4178"/>
                                </a:lnTo>
                                <a:lnTo>
                                  <a:pt x="1692" y="4176"/>
                                </a:lnTo>
                                <a:lnTo>
                                  <a:pt x="1676" y="4168"/>
                                </a:lnTo>
                                <a:lnTo>
                                  <a:pt x="1663" y="4159"/>
                                </a:lnTo>
                                <a:lnTo>
                                  <a:pt x="1651" y="4150"/>
                                </a:lnTo>
                                <a:lnTo>
                                  <a:pt x="1640" y="4139"/>
                                </a:lnTo>
                                <a:lnTo>
                                  <a:pt x="1627" y="4129"/>
                                </a:lnTo>
                                <a:lnTo>
                                  <a:pt x="1614" y="4120"/>
                                </a:lnTo>
                                <a:lnTo>
                                  <a:pt x="1599" y="4111"/>
                                </a:lnTo>
                                <a:lnTo>
                                  <a:pt x="1583" y="4104"/>
                                </a:lnTo>
                                <a:lnTo>
                                  <a:pt x="1547" y="4096"/>
                                </a:lnTo>
                                <a:lnTo>
                                  <a:pt x="1509" y="4088"/>
                                </a:lnTo>
                                <a:lnTo>
                                  <a:pt x="1500" y="4086"/>
                                </a:lnTo>
                                <a:lnTo>
                                  <a:pt x="1492" y="4083"/>
                                </a:lnTo>
                                <a:lnTo>
                                  <a:pt x="1484" y="4078"/>
                                </a:lnTo>
                                <a:lnTo>
                                  <a:pt x="1476" y="4072"/>
                                </a:lnTo>
                                <a:lnTo>
                                  <a:pt x="1471" y="4067"/>
                                </a:lnTo>
                                <a:lnTo>
                                  <a:pt x="1465" y="4059"/>
                                </a:lnTo>
                                <a:lnTo>
                                  <a:pt x="1462" y="4050"/>
                                </a:lnTo>
                                <a:lnTo>
                                  <a:pt x="1459" y="4040"/>
                                </a:lnTo>
                                <a:lnTo>
                                  <a:pt x="1463" y="4026"/>
                                </a:lnTo>
                                <a:lnTo>
                                  <a:pt x="1466" y="4011"/>
                                </a:lnTo>
                                <a:lnTo>
                                  <a:pt x="1468" y="3994"/>
                                </a:lnTo>
                                <a:lnTo>
                                  <a:pt x="1470" y="3977"/>
                                </a:lnTo>
                                <a:lnTo>
                                  <a:pt x="1470" y="3960"/>
                                </a:lnTo>
                                <a:lnTo>
                                  <a:pt x="1468" y="3944"/>
                                </a:lnTo>
                                <a:lnTo>
                                  <a:pt x="1465" y="3928"/>
                                </a:lnTo>
                                <a:lnTo>
                                  <a:pt x="1461" y="3916"/>
                                </a:lnTo>
                                <a:lnTo>
                                  <a:pt x="1456" y="3908"/>
                                </a:lnTo>
                                <a:lnTo>
                                  <a:pt x="1450" y="3900"/>
                                </a:lnTo>
                                <a:lnTo>
                                  <a:pt x="1445" y="3892"/>
                                </a:lnTo>
                                <a:lnTo>
                                  <a:pt x="1438" y="3887"/>
                                </a:lnTo>
                                <a:lnTo>
                                  <a:pt x="1423" y="3874"/>
                                </a:lnTo>
                                <a:lnTo>
                                  <a:pt x="1408" y="3863"/>
                                </a:lnTo>
                                <a:lnTo>
                                  <a:pt x="1393" y="3851"/>
                                </a:lnTo>
                                <a:lnTo>
                                  <a:pt x="1378" y="3839"/>
                                </a:lnTo>
                                <a:lnTo>
                                  <a:pt x="1371" y="3832"/>
                                </a:lnTo>
                                <a:lnTo>
                                  <a:pt x="1364" y="3825"/>
                                </a:lnTo>
                                <a:lnTo>
                                  <a:pt x="1359" y="3817"/>
                                </a:lnTo>
                                <a:lnTo>
                                  <a:pt x="1353" y="3808"/>
                                </a:lnTo>
                                <a:lnTo>
                                  <a:pt x="1346" y="3795"/>
                                </a:lnTo>
                                <a:lnTo>
                                  <a:pt x="1335" y="3771"/>
                                </a:lnTo>
                                <a:lnTo>
                                  <a:pt x="1325" y="3749"/>
                                </a:lnTo>
                                <a:lnTo>
                                  <a:pt x="1318" y="3739"/>
                                </a:lnTo>
                                <a:lnTo>
                                  <a:pt x="1302" y="3737"/>
                                </a:lnTo>
                                <a:lnTo>
                                  <a:pt x="1288" y="3737"/>
                                </a:lnTo>
                                <a:lnTo>
                                  <a:pt x="1277" y="3737"/>
                                </a:lnTo>
                                <a:lnTo>
                                  <a:pt x="1267" y="3737"/>
                                </a:lnTo>
                                <a:lnTo>
                                  <a:pt x="1262" y="3737"/>
                                </a:lnTo>
                                <a:lnTo>
                                  <a:pt x="1257" y="3736"/>
                                </a:lnTo>
                                <a:lnTo>
                                  <a:pt x="1252" y="3735"/>
                                </a:lnTo>
                                <a:lnTo>
                                  <a:pt x="1246" y="3731"/>
                                </a:lnTo>
                                <a:lnTo>
                                  <a:pt x="1241" y="3728"/>
                                </a:lnTo>
                                <a:lnTo>
                                  <a:pt x="1236" y="3722"/>
                                </a:lnTo>
                                <a:lnTo>
                                  <a:pt x="1229" y="3715"/>
                                </a:lnTo>
                                <a:lnTo>
                                  <a:pt x="1224" y="3707"/>
                                </a:lnTo>
                                <a:lnTo>
                                  <a:pt x="1220" y="3704"/>
                                </a:lnTo>
                                <a:lnTo>
                                  <a:pt x="1217" y="3701"/>
                                </a:lnTo>
                                <a:lnTo>
                                  <a:pt x="1212" y="3698"/>
                                </a:lnTo>
                                <a:lnTo>
                                  <a:pt x="1209" y="3696"/>
                                </a:lnTo>
                                <a:lnTo>
                                  <a:pt x="1202" y="3694"/>
                                </a:lnTo>
                                <a:lnTo>
                                  <a:pt x="1194" y="3694"/>
                                </a:lnTo>
                                <a:lnTo>
                                  <a:pt x="1186" y="3694"/>
                                </a:lnTo>
                                <a:lnTo>
                                  <a:pt x="1178" y="3694"/>
                                </a:lnTo>
                                <a:lnTo>
                                  <a:pt x="1172" y="3694"/>
                                </a:lnTo>
                                <a:lnTo>
                                  <a:pt x="1164" y="3692"/>
                                </a:lnTo>
                                <a:lnTo>
                                  <a:pt x="1160" y="3689"/>
                                </a:lnTo>
                                <a:lnTo>
                                  <a:pt x="1157" y="3686"/>
                                </a:lnTo>
                                <a:lnTo>
                                  <a:pt x="1153" y="3684"/>
                                </a:lnTo>
                                <a:lnTo>
                                  <a:pt x="1151" y="3679"/>
                                </a:lnTo>
                                <a:lnTo>
                                  <a:pt x="1148" y="3672"/>
                                </a:lnTo>
                                <a:lnTo>
                                  <a:pt x="1144" y="3663"/>
                                </a:lnTo>
                                <a:lnTo>
                                  <a:pt x="1141" y="3655"/>
                                </a:lnTo>
                                <a:lnTo>
                                  <a:pt x="1138" y="3649"/>
                                </a:lnTo>
                                <a:lnTo>
                                  <a:pt x="1135" y="3645"/>
                                </a:lnTo>
                                <a:lnTo>
                                  <a:pt x="1133" y="3643"/>
                                </a:lnTo>
                                <a:lnTo>
                                  <a:pt x="1131" y="3641"/>
                                </a:lnTo>
                                <a:lnTo>
                                  <a:pt x="1129" y="3639"/>
                                </a:lnTo>
                                <a:lnTo>
                                  <a:pt x="1124" y="3638"/>
                                </a:lnTo>
                                <a:lnTo>
                                  <a:pt x="1118" y="3638"/>
                                </a:lnTo>
                                <a:lnTo>
                                  <a:pt x="1114" y="3638"/>
                                </a:lnTo>
                                <a:lnTo>
                                  <a:pt x="1109" y="3641"/>
                                </a:lnTo>
                                <a:lnTo>
                                  <a:pt x="1100" y="3646"/>
                                </a:lnTo>
                                <a:lnTo>
                                  <a:pt x="1092" y="3654"/>
                                </a:lnTo>
                                <a:lnTo>
                                  <a:pt x="1084" y="3664"/>
                                </a:lnTo>
                                <a:lnTo>
                                  <a:pt x="1076" y="3675"/>
                                </a:lnTo>
                                <a:lnTo>
                                  <a:pt x="1068" y="3686"/>
                                </a:lnTo>
                                <a:lnTo>
                                  <a:pt x="1062" y="3697"/>
                                </a:lnTo>
                                <a:lnTo>
                                  <a:pt x="1055" y="3707"/>
                                </a:lnTo>
                                <a:lnTo>
                                  <a:pt x="1049" y="3717"/>
                                </a:lnTo>
                                <a:lnTo>
                                  <a:pt x="1044" y="3723"/>
                                </a:lnTo>
                                <a:lnTo>
                                  <a:pt x="1038" y="3727"/>
                                </a:lnTo>
                                <a:lnTo>
                                  <a:pt x="1036" y="3728"/>
                                </a:lnTo>
                                <a:lnTo>
                                  <a:pt x="1033" y="3728"/>
                                </a:lnTo>
                                <a:lnTo>
                                  <a:pt x="1031" y="3727"/>
                                </a:lnTo>
                                <a:lnTo>
                                  <a:pt x="1029" y="3724"/>
                                </a:lnTo>
                                <a:lnTo>
                                  <a:pt x="1025" y="3715"/>
                                </a:lnTo>
                                <a:lnTo>
                                  <a:pt x="1022" y="3702"/>
                                </a:lnTo>
                                <a:lnTo>
                                  <a:pt x="1020" y="3693"/>
                                </a:lnTo>
                                <a:lnTo>
                                  <a:pt x="1016" y="3686"/>
                                </a:lnTo>
                                <a:lnTo>
                                  <a:pt x="1012" y="3678"/>
                                </a:lnTo>
                                <a:lnTo>
                                  <a:pt x="1007" y="3671"/>
                                </a:lnTo>
                                <a:lnTo>
                                  <a:pt x="1002" y="3664"/>
                                </a:lnTo>
                                <a:lnTo>
                                  <a:pt x="997" y="3656"/>
                                </a:lnTo>
                                <a:lnTo>
                                  <a:pt x="993" y="3650"/>
                                </a:lnTo>
                                <a:lnTo>
                                  <a:pt x="990" y="3641"/>
                                </a:lnTo>
                                <a:lnTo>
                                  <a:pt x="981" y="3634"/>
                                </a:lnTo>
                                <a:lnTo>
                                  <a:pt x="972" y="3627"/>
                                </a:lnTo>
                                <a:lnTo>
                                  <a:pt x="964" y="3618"/>
                                </a:lnTo>
                                <a:lnTo>
                                  <a:pt x="955" y="3609"/>
                                </a:lnTo>
                                <a:lnTo>
                                  <a:pt x="947" y="3600"/>
                                </a:lnTo>
                                <a:lnTo>
                                  <a:pt x="938" y="3592"/>
                                </a:lnTo>
                                <a:lnTo>
                                  <a:pt x="929" y="3585"/>
                                </a:lnTo>
                                <a:lnTo>
                                  <a:pt x="920" y="3581"/>
                                </a:lnTo>
                                <a:lnTo>
                                  <a:pt x="914" y="3578"/>
                                </a:lnTo>
                                <a:lnTo>
                                  <a:pt x="909" y="3577"/>
                                </a:lnTo>
                                <a:lnTo>
                                  <a:pt x="904" y="3577"/>
                                </a:lnTo>
                                <a:lnTo>
                                  <a:pt x="899" y="3578"/>
                                </a:lnTo>
                                <a:lnTo>
                                  <a:pt x="889" y="3579"/>
                                </a:lnTo>
                                <a:lnTo>
                                  <a:pt x="879" y="3582"/>
                                </a:lnTo>
                                <a:lnTo>
                                  <a:pt x="875" y="3583"/>
                                </a:lnTo>
                                <a:lnTo>
                                  <a:pt x="870" y="3583"/>
                                </a:lnTo>
                                <a:lnTo>
                                  <a:pt x="866" y="3583"/>
                                </a:lnTo>
                                <a:lnTo>
                                  <a:pt x="861" y="3582"/>
                                </a:lnTo>
                                <a:lnTo>
                                  <a:pt x="857" y="3578"/>
                                </a:lnTo>
                                <a:lnTo>
                                  <a:pt x="851" y="3575"/>
                                </a:lnTo>
                                <a:lnTo>
                                  <a:pt x="846" y="3570"/>
                                </a:lnTo>
                                <a:lnTo>
                                  <a:pt x="842" y="3564"/>
                                </a:lnTo>
                                <a:lnTo>
                                  <a:pt x="828" y="3545"/>
                                </a:lnTo>
                                <a:lnTo>
                                  <a:pt x="818" y="3532"/>
                                </a:lnTo>
                                <a:lnTo>
                                  <a:pt x="809" y="3523"/>
                                </a:lnTo>
                                <a:lnTo>
                                  <a:pt x="801" y="3516"/>
                                </a:lnTo>
                                <a:lnTo>
                                  <a:pt x="794" y="3513"/>
                                </a:lnTo>
                                <a:lnTo>
                                  <a:pt x="789" y="3513"/>
                                </a:lnTo>
                                <a:lnTo>
                                  <a:pt x="783" y="3514"/>
                                </a:lnTo>
                                <a:lnTo>
                                  <a:pt x="777" y="3516"/>
                                </a:lnTo>
                                <a:lnTo>
                                  <a:pt x="766" y="3524"/>
                                </a:lnTo>
                                <a:lnTo>
                                  <a:pt x="751" y="3532"/>
                                </a:lnTo>
                                <a:lnTo>
                                  <a:pt x="742" y="3535"/>
                                </a:lnTo>
                                <a:lnTo>
                                  <a:pt x="731" y="3536"/>
                                </a:lnTo>
                                <a:lnTo>
                                  <a:pt x="717" y="3536"/>
                                </a:lnTo>
                                <a:lnTo>
                                  <a:pt x="701" y="3534"/>
                                </a:lnTo>
                                <a:lnTo>
                                  <a:pt x="692" y="3532"/>
                                </a:lnTo>
                                <a:lnTo>
                                  <a:pt x="684" y="3532"/>
                                </a:lnTo>
                                <a:lnTo>
                                  <a:pt x="676" y="3533"/>
                                </a:lnTo>
                                <a:lnTo>
                                  <a:pt x="670" y="3535"/>
                                </a:lnTo>
                                <a:lnTo>
                                  <a:pt x="663" y="3537"/>
                                </a:lnTo>
                                <a:lnTo>
                                  <a:pt x="657" y="3541"/>
                                </a:lnTo>
                                <a:lnTo>
                                  <a:pt x="651" y="3544"/>
                                </a:lnTo>
                                <a:lnTo>
                                  <a:pt x="646" y="3549"/>
                                </a:lnTo>
                                <a:lnTo>
                                  <a:pt x="636" y="3557"/>
                                </a:lnTo>
                                <a:lnTo>
                                  <a:pt x="628" y="3565"/>
                                </a:lnTo>
                                <a:lnTo>
                                  <a:pt x="623" y="3568"/>
                                </a:lnTo>
                                <a:lnTo>
                                  <a:pt x="619" y="3570"/>
                                </a:lnTo>
                                <a:lnTo>
                                  <a:pt x="615" y="3571"/>
                                </a:lnTo>
                                <a:lnTo>
                                  <a:pt x="611" y="3571"/>
                                </a:lnTo>
                                <a:lnTo>
                                  <a:pt x="603" y="3570"/>
                                </a:lnTo>
                                <a:lnTo>
                                  <a:pt x="596" y="3568"/>
                                </a:lnTo>
                                <a:lnTo>
                                  <a:pt x="589" y="3565"/>
                                </a:lnTo>
                                <a:lnTo>
                                  <a:pt x="584" y="3561"/>
                                </a:lnTo>
                                <a:lnTo>
                                  <a:pt x="578" y="3560"/>
                                </a:lnTo>
                                <a:lnTo>
                                  <a:pt x="571" y="3559"/>
                                </a:lnTo>
                                <a:lnTo>
                                  <a:pt x="563" y="3561"/>
                                </a:lnTo>
                                <a:lnTo>
                                  <a:pt x="555" y="3566"/>
                                </a:lnTo>
                                <a:lnTo>
                                  <a:pt x="536" y="3581"/>
                                </a:lnTo>
                                <a:lnTo>
                                  <a:pt x="521" y="3591"/>
                                </a:lnTo>
                                <a:lnTo>
                                  <a:pt x="517" y="3592"/>
                                </a:lnTo>
                                <a:lnTo>
                                  <a:pt x="513" y="3593"/>
                                </a:lnTo>
                                <a:lnTo>
                                  <a:pt x="509" y="3593"/>
                                </a:lnTo>
                                <a:lnTo>
                                  <a:pt x="503" y="3593"/>
                                </a:lnTo>
                                <a:lnTo>
                                  <a:pt x="491" y="3590"/>
                                </a:lnTo>
                                <a:lnTo>
                                  <a:pt x="475" y="3585"/>
                                </a:lnTo>
                                <a:lnTo>
                                  <a:pt x="465" y="3579"/>
                                </a:lnTo>
                                <a:lnTo>
                                  <a:pt x="457" y="3574"/>
                                </a:lnTo>
                                <a:lnTo>
                                  <a:pt x="449" y="3566"/>
                                </a:lnTo>
                                <a:lnTo>
                                  <a:pt x="442" y="3558"/>
                                </a:lnTo>
                                <a:lnTo>
                                  <a:pt x="435" y="3551"/>
                                </a:lnTo>
                                <a:lnTo>
                                  <a:pt x="427" y="3544"/>
                                </a:lnTo>
                                <a:lnTo>
                                  <a:pt x="423" y="3541"/>
                                </a:lnTo>
                                <a:lnTo>
                                  <a:pt x="418" y="3539"/>
                                </a:lnTo>
                                <a:lnTo>
                                  <a:pt x="414" y="3536"/>
                                </a:lnTo>
                                <a:lnTo>
                                  <a:pt x="408" y="3535"/>
                                </a:lnTo>
                                <a:lnTo>
                                  <a:pt x="408" y="3535"/>
                                </a:lnTo>
                                <a:lnTo>
                                  <a:pt x="408" y="3526"/>
                                </a:lnTo>
                                <a:lnTo>
                                  <a:pt x="407" y="3511"/>
                                </a:lnTo>
                                <a:lnTo>
                                  <a:pt x="407" y="3498"/>
                                </a:lnTo>
                                <a:lnTo>
                                  <a:pt x="407" y="3489"/>
                                </a:lnTo>
                                <a:lnTo>
                                  <a:pt x="410" y="3479"/>
                                </a:lnTo>
                                <a:lnTo>
                                  <a:pt x="414" y="3468"/>
                                </a:lnTo>
                                <a:lnTo>
                                  <a:pt x="415" y="3458"/>
                                </a:lnTo>
                                <a:lnTo>
                                  <a:pt x="414" y="3448"/>
                                </a:lnTo>
                                <a:lnTo>
                                  <a:pt x="412" y="3443"/>
                                </a:lnTo>
                                <a:lnTo>
                                  <a:pt x="410" y="3438"/>
                                </a:lnTo>
                                <a:lnTo>
                                  <a:pt x="408" y="3434"/>
                                </a:lnTo>
                                <a:lnTo>
                                  <a:pt x="403" y="3430"/>
                                </a:lnTo>
                                <a:lnTo>
                                  <a:pt x="400" y="3426"/>
                                </a:lnTo>
                                <a:lnTo>
                                  <a:pt x="398" y="3423"/>
                                </a:lnTo>
                                <a:lnTo>
                                  <a:pt x="395" y="3420"/>
                                </a:lnTo>
                                <a:lnTo>
                                  <a:pt x="393" y="3414"/>
                                </a:lnTo>
                                <a:lnTo>
                                  <a:pt x="400" y="3403"/>
                                </a:lnTo>
                                <a:lnTo>
                                  <a:pt x="406" y="3394"/>
                                </a:lnTo>
                                <a:lnTo>
                                  <a:pt x="412" y="3386"/>
                                </a:lnTo>
                                <a:lnTo>
                                  <a:pt x="418" y="3380"/>
                                </a:lnTo>
                                <a:lnTo>
                                  <a:pt x="426" y="3371"/>
                                </a:lnTo>
                                <a:lnTo>
                                  <a:pt x="432" y="3365"/>
                                </a:lnTo>
                                <a:lnTo>
                                  <a:pt x="433" y="3363"/>
                                </a:lnTo>
                                <a:lnTo>
                                  <a:pt x="432" y="3360"/>
                                </a:lnTo>
                                <a:lnTo>
                                  <a:pt x="429" y="3355"/>
                                </a:lnTo>
                                <a:lnTo>
                                  <a:pt x="426" y="3350"/>
                                </a:lnTo>
                                <a:lnTo>
                                  <a:pt x="412" y="3336"/>
                                </a:lnTo>
                                <a:lnTo>
                                  <a:pt x="390" y="3314"/>
                                </a:lnTo>
                                <a:lnTo>
                                  <a:pt x="377" y="3301"/>
                                </a:lnTo>
                                <a:lnTo>
                                  <a:pt x="367" y="3288"/>
                                </a:lnTo>
                                <a:lnTo>
                                  <a:pt x="364" y="3281"/>
                                </a:lnTo>
                                <a:lnTo>
                                  <a:pt x="360" y="3275"/>
                                </a:lnTo>
                                <a:lnTo>
                                  <a:pt x="357" y="3269"/>
                                </a:lnTo>
                                <a:lnTo>
                                  <a:pt x="355" y="3262"/>
                                </a:lnTo>
                                <a:lnTo>
                                  <a:pt x="353" y="3255"/>
                                </a:lnTo>
                                <a:lnTo>
                                  <a:pt x="352" y="3248"/>
                                </a:lnTo>
                                <a:lnTo>
                                  <a:pt x="352" y="3242"/>
                                </a:lnTo>
                                <a:lnTo>
                                  <a:pt x="352" y="3235"/>
                                </a:lnTo>
                                <a:lnTo>
                                  <a:pt x="355" y="3227"/>
                                </a:lnTo>
                                <a:lnTo>
                                  <a:pt x="356" y="3219"/>
                                </a:lnTo>
                                <a:lnTo>
                                  <a:pt x="359" y="3211"/>
                                </a:lnTo>
                                <a:lnTo>
                                  <a:pt x="363" y="3202"/>
                                </a:lnTo>
                                <a:lnTo>
                                  <a:pt x="364" y="3197"/>
                                </a:lnTo>
                                <a:lnTo>
                                  <a:pt x="364" y="3192"/>
                                </a:lnTo>
                                <a:lnTo>
                                  <a:pt x="363" y="3186"/>
                                </a:lnTo>
                                <a:lnTo>
                                  <a:pt x="360" y="3182"/>
                                </a:lnTo>
                                <a:lnTo>
                                  <a:pt x="351" y="3171"/>
                                </a:lnTo>
                                <a:lnTo>
                                  <a:pt x="341" y="3161"/>
                                </a:lnTo>
                                <a:lnTo>
                                  <a:pt x="318" y="3143"/>
                                </a:lnTo>
                                <a:lnTo>
                                  <a:pt x="302" y="3128"/>
                                </a:lnTo>
                                <a:lnTo>
                                  <a:pt x="298" y="3122"/>
                                </a:lnTo>
                                <a:lnTo>
                                  <a:pt x="296" y="3115"/>
                                </a:lnTo>
                                <a:lnTo>
                                  <a:pt x="295" y="3107"/>
                                </a:lnTo>
                                <a:lnTo>
                                  <a:pt x="296" y="3100"/>
                                </a:lnTo>
                                <a:lnTo>
                                  <a:pt x="298" y="3093"/>
                                </a:lnTo>
                                <a:lnTo>
                                  <a:pt x="300" y="3088"/>
                                </a:lnTo>
                                <a:lnTo>
                                  <a:pt x="304" y="3081"/>
                                </a:lnTo>
                                <a:lnTo>
                                  <a:pt x="308" y="3074"/>
                                </a:lnTo>
                                <a:lnTo>
                                  <a:pt x="317" y="3061"/>
                                </a:lnTo>
                                <a:lnTo>
                                  <a:pt x="326" y="3049"/>
                                </a:lnTo>
                                <a:lnTo>
                                  <a:pt x="331" y="3042"/>
                                </a:lnTo>
                                <a:lnTo>
                                  <a:pt x="334" y="3037"/>
                                </a:lnTo>
                                <a:lnTo>
                                  <a:pt x="338" y="3030"/>
                                </a:lnTo>
                                <a:lnTo>
                                  <a:pt x="339" y="3023"/>
                                </a:lnTo>
                                <a:lnTo>
                                  <a:pt x="340" y="3016"/>
                                </a:lnTo>
                                <a:lnTo>
                                  <a:pt x="340" y="3008"/>
                                </a:lnTo>
                                <a:lnTo>
                                  <a:pt x="340" y="2999"/>
                                </a:lnTo>
                                <a:lnTo>
                                  <a:pt x="339" y="2990"/>
                                </a:lnTo>
                                <a:lnTo>
                                  <a:pt x="335" y="2967"/>
                                </a:lnTo>
                                <a:lnTo>
                                  <a:pt x="331" y="2945"/>
                                </a:lnTo>
                                <a:lnTo>
                                  <a:pt x="325" y="2922"/>
                                </a:lnTo>
                                <a:lnTo>
                                  <a:pt x="318" y="2901"/>
                                </a:lnTo>
                                <a:lnTo>
                                  <a:pt x="314" y="2891"/>
                                </a:lnTo>
                                <a:lnTo>
                                  <a:pt x="310" y="2884"/>
                                </a:lnTo>
                                <a:lnTo>
                                  <a:pt x="307" y="2877"/>
                                </a:lnTo>
                                <a:lnTo>
                                  <a:pt x="302" y="2872"/>
                                </a:lnTo>
                                <a:lnTo>
                                  <a:pt x="297" y="2863"/>
                                </a:lnTo>
                                <a:lnTo>
                                  <a:pt x="292" y="2854"/>
                                </a:lnTo>
                                <a:lnTo>
                                  <a:pt x="290" y="2845"/>
                                </a:lnTo>
                                <a:lnTo>
                                  <a:pt x="289" y="2835"/>
                                </a:lnTo>
                                <a:lnTo>
                                  <a:pt x="289" y="2826"/>
                                </a:lnTo>
                                <a:lnTo>
                                  <a:pt x="288" y="2816"/>
                                </a:lnTo>
                                <a:lnTo>
                                  <a:pt x="287" y="2805"/>
                                </a:lnTo>
                                <a:lnTo>
                                  <a:pt x="284" y="2795"/>
                                </a:lnTo>
                                <a:lnTo>
                                  <a:pt x="281" y="2784"/>
                                </a:lnTo>
                                <a:lnTo>
                                  <a:pt x="279" y="2774"/>
                                </a:lnTo>
                                <a:lnTo>
                                  <a:pt x="275" y="2766"/>
                                </a:lnTo>
                                <a:lnTo>
                                  <a:pt x="272" y="2759"/>
                                </a:lnTo>
                                <a:lnTo>
                                  <a:pt x="267" y="2752"/>
                                </a:lnTo>
                                <a:lnTo>
                                  <a:pt x="261" y="2748"/>
                                </a:lnTo>
                                <a:lnTo>
                                  <a:pt x="252" y="2743"/>
                                </a:lnTo>
                                <a:lnTo>
                                  <a:pt x="240" y="2738"/>
                                </a:lnTo>
                                <a:lnTo>
                                  <a:pt x="225" y="2734"/>
                                </a:lnTo>
                                <a:lnTo>
                                  <a:pt x="211" y="2728"/>
                                </a:lnTo>
                                <a:lnTo>
                                  <a:pt x="197" y="2721"/>
                                </a:lnTo>
                                <a:lnTo>
                                  <a:pt x="185" y="2714"/>
                                </a:lnTo>
                                <a:lnTo>
                                  <a:pt x="179" y="2709"/>
                                </a:lnTo>
                                <a:lnTo>
                                  <a:pt x="173" y="2704"/>
                                </a:lnTo>
                                <a:lnTo>
                                  <a:pt x="169" y="2699"/>
                                </a:lnTo>
                                <a:lnTo>
                                  <a:pt x="164" y="2692"/>
                                </a:lnTo>
                                <a:lnTo>
                                  <a:pt x="161" y="2686"/>
                                </a:lnTo>
                                <a:lnTo>
                                  <a:pt x="159" y="2678"/>
                                </a:lnTo>
                                <a:lnTo>
                                  <a:pt x="157" y="2672"/>
                                </a:lnTo>
                                <a:lnTo>
                                  <a:pt x="157" y="2664"/>
                                </a:lnTo>
                                <a:lnTo>
                                  <a:pt x="157" y="2655"/>
                                </a:lnTo>
                                <a:lnTo>
                                  <a:pt x="159" y="2648"/>
                                </a:lnTo>
                                <a:lnTo>
                                  <a:pt x="160" y="2641"/>
                                </a:lnTo>
                                <a:lnTo>
                                  <a:pt x="162" y="2635"/>
                                </a:lnTo>
                                <a:lnTo>
                                  <a:pt x="164" y="2630"/>
                                </a:lnTo>
                                <a:lnTo>
                                  <a:pt x="168" y="2625"/>
                                </a:lnTo>
                                <a:lnTo>
                                  <a:pt x="171" y="2621"/>
                                </a:lnTo>
                                <a:lnTo>
                                  <a:pt x="176" y="2617"/>
                                </a:lnTo>
                                <a:lnTo>
                                  <a:pt x="185" y="2612"/>
                                </a:lnTo>
                                <a:lnTo>
                                  <a:pt x="195" y="2607"/>
                                </a:lnTo>
                                <a:lnTo>
                                  <a:pt x="206" y="2605"/>
                                </a:lnTo>
                                <a:lnTo>
                                  <a:pt x="219" y="2602"/>
                                </a:lnTo>
                                <a:lnTo>
                                  <a:pt x="246" y="2602"/>
                                </a:lnTo>
                                <a:lnTo>
                                  <a:pt x="272" y="2602"/>
                                </a:lnTo>
                                <a:lnTo>
                                  <a:pt x="285" y="2602"/>
                                </a:lnTo>
                                <a:lnTo>
                                  <a:pt x="297" y="2601"/>
                                </a:lnTo>
                                <a:lnTo>
                                  <a:pt x="308" y="2599"/>
                                </a:lnTo>
                                <a:lnTo>
                                  <a:pt x="318" y="2597"/>
                                </a:lnTo>
                                <a:lnTo>
                                  <a:pt x="325" y="2592"/>
                                </a:lnTo>
                                <a:lnTo>
                                  <a:pt x="330" y="2588"/>
                                </a:lnTo>
                                <a:lnTo>
                                  <a:pt x="332" y="2583"/>
                                </a:lnTo>
                                <a:lnTo>
                                  <a:pt x="332" y="2578"/>
                                </a:lnTo>
                                <a:lnTo>
                                  <a:pt x="330" y="2571"/>
                                </a:lnTo>
                                <a:lnTo>
                                  <a:pt x="326" y="2565"/>
                                </a:lnTo>
                                <a:lnTo>
                                  <a:pt x="321" y="2558"/>
                                </a:lnTo>
                                <a:lnTo>
                                  <a:pt x="315" y="2551"/>
                                </a:lnTo>
                                <a:lnTo>
                                  <a:pt x="301" y="2540"/>
                                </a:lnTo>
                                <a:lnTo>
                                  <a:pt x="287" y="2529"/>
                                </a:lnTo>
                                <a:lnTo>
                                  <a:pt x="275" y="2521"/>
                                </a:lnTo>
                                <a:lnTo>
                                  <a:pt x="267" y="2516"/>
                                </a:lnTo>
                                <a:lnTo>
                                  <a:pt x="258" y="2512"/>
                                </a:lnTo>
                                <a:lnTo>
                                  <a:pt x="248" y="2508"/>
                                </a:lnTo>
                                <a:lnTo>
                                  <a:pt x="237" y="2505"/>
                                </a:lnTo>
                                <a:lnTo>
                                  <a:pt x="224" y="2502"/>
                                </a:lnTo>
                                <a:lnTo>
                                  <a:pt x="199" y="2497"/>
                                </a:lnTo>
                                <a:lnTo>
                                  <a:pt x="174" y="2491"/>
                                </a:lnTo>
                                <a:lnTo>
                                  <a:pt x="163" y="2487"/>
                                </a:lnTo>
                                <a:lnTo>
                                  <a:pt x="153" y="2482"/>
                                </a:lnTo>
                                <a:lnTo>
                                  <a:pt x="144" y="2477"/>
                                </a:lnTo>
                                <a:lnTo>
                                  <a:pt x="137" y="2470"/>
                                </a:lnTo>
                                <a:lnTo>
                                  <a:pt x="134" y="2466"/>
                                </a:lnTo>
                                <a:lnTo>
                                  <a:pt x="131" y="2462"/>
                                </a:lnTo>
                                <a:lnTo>
                                  <a:pt x="129" y="2457"/>
                                </a:lnTo>
                                <a:lnTo>
                                  <a:pt x="127" y="2452"/>
                                </a:lnTo>
                                <a:lnTo>
                                  <a:pt x="127" y="2446"/>
                                </a:lnTo>
                                <a:lnTo>
                                  <a:pt x="126" y="2440"/>
                                </a:lnTo>
                                <a:lnTo>
                                  <a:pt x="127" y="2434"/>
                                </a:lnTo>
                                <a:lnTo>
                                  <a:pt x="128" y="2427"/>
                                </a:lnTo>
                                <a:lnTo>
                                  <a:pt x="130" y="2420"/>
                                </a:lnTo>
                                <a:lnTo>
                                  <a:pt x="135" y="2411"/>
                                </a:lnTo>
                                <a:lnTo>
                                  <a:pt x="143" y="2402"/>
                                </a:lnTo>
                                <a:lnTo>
                                  <a:pt x="151" y="2392"/>
                                </a:lnTo>
                                <a:lnTo>
                                  <a:pt x="170" y="2370"/>
                                </a:lnTo>
                                <a:lnTo>
                                  <a:pt x="190" y="2349"/>
                                </a:lnTo>
                                <a:lnTo>
                                  <a:pt x="198" y="2337"/>
                                </a:lnTo>
                                <a:lnTo>
                                  <a:pt x="205" y="2327"/>
                                </a:lnTo>
                                <a:lnTo>
                                  <a:pt x="210" y="2317"/>
                                </a:lnTo>
                                <a:lnTo>
                                  <a:pt x="212" y="2308"/>
                                </a:lnTo>
                                <a:lnTo>
                                  <a:pt x="212" y="2304"/>
                                </a:lnTo>
                                <a:lnTo>
                                  <a:pt x="212" y="2300"/>
                                </a:lnTo>
                                <a:lnTo>
                                  <a:pt x="210" y="2296"/>
                                </a:lnTo>
                                <a:lnTo>
                                  <a:pt x="207" y="2293"/>
                                </a:lnTo>
                                <a:lnTo>
                                  <a:pt x="204" y="2291"/>
                                </a:lnTo>
                                <a:lnTo>
                                  <a:pt x="199" y="2287"/>
                                </a:lnTo>
                                <a:lnTo>
                                  <a:pt x="194" y="2286"/>
                                </a:lnTo>
                                <a:lnTo>
                                  <a:pt x="186" y="2284"/>
                                </a:lnTo>
                                <a:lnTo>
                                  <a:pt x="170" y="2283"/>
                                </a:lnTo>
                                <a:lnTo>
                                  <a:pt x="152" y="2283"/>
                                </a:lnTo>
                                <a:lnTo>
                                  <a:pt x="131" y="2284"/>
                                </a:lnTo>
                                <a:lnTo>
                                  <a:pt x="112" y="2285"/>
                                </a:lnTo>
                                <a:lnTo>
                                  <a:pt x="103" y="2285"/>
                                </a:lnTo>
                                <a:lnTo>
                                  <a:pt x="93" y="2285"/>
                                </a:lnTo>
                                <a:lnTo>
                                  <a:pt x="85" y="2283"/>
                                </a:lnTo>
                                <a:lnTo>
                                  <a:pt x="76" y="2282"/>
                                </a:lnTo>
                                <a:lnTo>
                                  <a:pt x="69" y="2278"/>
                                </a:lnTo>
                                <a:lnTo>
                                  <a:pt x="61" y="2274"/>
                                </a:lnTo>
                                <a:lnTo>
                                  <a:pt x="55" y="2268"/>
                                </a:lnTo>
                                <a:lnTo>
                                  <a:pt x="51" y="2261"/>
                                </a:lnTo>
                                <a:lnTo>
                                  <a:pt x="34" y="2226"/>
                                </a:lnTo>
                                <a:lnTo>
                                  <a:pt x="18" y="2192"/>
                                </a:lnTo>
                                <a:lnTo>
                                  <a:pt x="11" y="2175"/>
                                </a:lnTo>
                                <a:lnTo>
                                  <a:pt x="6" y="2157"/>
                                </a:lnTo>
                                <a:lnTo>
                                  <a:pt x="4" y="2148"/>
                                </a:lnTo>
                                <a:lnTo>
                                  <a:pt x="2" y="2138"/>
                                </a:lnTo>
                                <a:lnTo>
                                  <a:pt x="2" y="2128"/>
                                </a:lnTo>
                                <a:lnTo>
                                  <a:pt x="1" y="2117"/>
                                </a:lnTo>
                                <a:lnTo>
                                  <a:pt x="2" y="2108"/>
                                </a:lnTo>
                                <a:lnTo>
                                  <a:pt x="4" y="2100"/>
                                </a:lnTo>
                                <a:lnTo>
                                  <a:pt x="8" y="2092"/>
                                </a:lnTo>
                                <a:lnTo>
                                  <a:pt x="12" y="2085"/>
                                </a:lnTo>
                                <a:lnTo>
                                  <a:pt x="18" y="2079"/>
                                </a:lnTo>
                                <a:lnTo>
                                  <a:pt x="24" y="2072"/>
                                </a:lnTo>
                                <a:lnTo>
                                  <a:pt x="29" y="2066"/>
                                </a:lnTo>
                                <a:lnTo>
                                  <a:pt x="36" y="2061"/>
                                </a:lnTo>
                                <a:lnTo>
                                  <a:pt x="49" y="2052"/>
                                </a:lnTo>
                                <a:lnTo>
                                  <a:pt x="60" y="2041"/>
                                </a:lnTo>
                                <a:lnTo>
                                  <a:pt x="65" y="2037"/>
                                </a:lnTo>
                                <a:lnTo>
                                  <a:pt x="67" y="2031"/>
                                </a:lnTo>
                                <a:lnTo>
                                  <a:pt x="69" y="2026"/>
                                </a:lnTo>
                                <a:lnTo>
                                  <a:pt x="70" y="2020"/>
                                </a:lnTo>
                                <a:lnTo>
                                  <a:pt x="69" y="2014"/>
                                </a:lnTo>
                                <a:lnTo>
                                  <a:pt x="66" y="2010"/>
                                </a:lnTo>
                                <a:lnTo>
                                  <a:pt x="62" y="2006"/>
                                </a:lnTo>
                                <a:lnTo>
                                  <a:pt x="58" y="2002"/>
                                </a:lnTo>
                                <a:lnTo>
                                  <a:pt x="46" y="1995"/>
                                </a:lnTo>
                                <a:lnTo>
                                  <a:pt x="34" y="1989"/>
                                </a:lnTo>
                                <a:lnTo>
                                  <a:pt x="21" y="1983"/>
                                </a:lnTo>
                                <a:lnTo>
                                  <a:pt x="11" y="1975"/>
                                </a:lnTo>
                                <a:lnTo>
                                  <a:pt x="8" y="1970"/>
                                </a:lnTo>
                                <a:lnTo>
                                  <a:pt x="6" y="1966"/>
                                </a:lnTo>
                                <a:lnTo>
                                  <a:pt x="3" y="1960"/>
                                </a:lnTo>
                                <a:lnTo>
                                  <a:pt x="4" y="1953"/>
                                </a:lnTo>
                                <a:lnTo>
                                  <a:pt x="8" y="1942"/>
                                </a:lnTo>
                                <a:lnTo>
                                  <a:pt x="12" y="1930"/>
                                </a:lnTo>
                                <a:lnTo>
                                  <a:pt x="19" y="1919"/>
                                </a:lnTo>
                                <a:lnTo>
                                  <a:pt x="27" y="1908"/>
                                </a:lnTo>
                                <a:lnTo>
                                  <a:pt x="34" y="1896"/>
                                </a:lnTo>
                                <a:lnTo>
                                  <a:pt x="41" y="1884"/>
                                </a:lnTo>
                                <a:lnTo>
                                  <a:pt x="43" y="1877"/>
                                </a:lnTo>
                                <a:lnTo>
                                  <a:pt x="45" y="1870"/>
                                </a:lnTo>
                                <a:lnTo>
                                  <a:pt x="46" y="1864"/>
                                </a:lnTo>
                                <a:lnTo>
                                  <a:pt x="48" y="1856"/>
                                </a:lnTo>
                                <a:lnTo>
                                  <a:pt x="52" y="1816"/>
                                </a:lnTo>
                                <a:lnTo>
                                  <a:pt x="57" y="1788"/>
                                </a:lnTo>
                                <a:lnTo>
                                  <a:pt x="57" y="1781"/>
                                </a:lnTo>
                                <a:lnTo>
                                  <a:pt x="57" y="1774"/>
                                </a:lnTo>
                                <a:lnTo>
                                  <a:pt x="55" y="1766"/>
                                </a:lnTo>
                                <a:lnTo>
                                  <a:pt x="53" y="1758"/>
                                </a:lnTo>
                                <a:lnTo>
                                  <a:pt x="50" y="1750"/>
                                </a:lnTo>
                                <a:lnTo>
                                  <a:pt x="45" y="1741"/>
                                </a:lnTo>
                                <a:lnTo>
                                  <a:pt x="40" y="1731"/>
                                </a:lnTo>
                                <a:lnTo>
                                  <a:pt x="33" y="1718"/>
                                </a:lnTo>
                                <a:lnTo>
                                  <a:pt x="31" y="1715"/>
                                </a:lnTo>
                                <a:lnTo>
                                  <a:pt x="28" y="1709"/>
                                </a:lnTo>
                                <a:lnTo>
                                  <a:pt x="27" y="1705"/>
                                </a:lnTo>
                                <a:lnTo>
                                  <a:pt x="27" y="1699"/>
                                </a:lnTo>
                                <a:lnTo>
                                  <a:pt x="27" y="1688"/>
                                </a:lnTo>
                                <a:lnTo>
                                  <a:pt x="28" y="1675"/>
                                </a:lnTo>
                                <a:lnTo>
                                  <a:pt x="32" y="1650"/>
                                </a:lnTo>
                                <a:lnTo>
                                  <a:pt x="34" y="1629"/>
                                </a:lnTo>
                                <a:lnTo>
                                  <a:pt x="35" y="1605"/>
                                </a:lnTo>
                                <a:lnTo>
                                  <a:pt x="35" y="1581"/>
                                </a:lnTo>
                                <a:lnTo>
                                  <a:pt x="35" y="1570"/>
                                </a:lnTo>
                                <a:lnTo>
                                  <a:pt x="33" y="1559"/>
                                </a:lnTo>
                                <a:lnTo>
                                  <a:pt x="29" y="1548"/>
                                </a:lnTo>
                                <a:lnTo>
                                  <a:pt x="24" y="1537"/>
                                </a:lnTo>
                                <a:lnTo>
                                  <a:pt x="12" y="1521"/>
                                </a:lnTo>
                                <a:lnTo>
                                  <a:pt x="1" y="1505"/>
                                </a:lnTo>
                                <a:lnTo>
                                  <a:pt x="0" y="1502"/>
                                </a:lnTo>
                                <a:lnTo>
                                  <a:pt x="0" y="1499"/>
                                </a:lnTo>
                                <a:lnTo>
                                  <a:pt x="0" y="1495"/>
                                </a:lnTo>
                                <a:lnTo>
                                  <a:pt x="1" y="1491"/>
                                </a:lnTo>
                                <a:lnTo>
                                  <a:pt x="4" y="1487"/>
                                </a:lnTo>
                                <a:lnTo>
                                  <a:pt x="8" y="1484"/>
                                </a:lnTo>
                                <a:lnTo>
                                  <a:pt x="14" y="1480"/>
                                </a:lnTo>
                                <a:lnTo>
                                  <a:pt x="20" y="1477"/>
                                </a:lnTo>
                                <a:lnTo>
                                  <a:pt x="24" y="1476"/>
                                </a:lnTo>
                                <a:lnTo>
                                  <a:pt x="26" y="1474"/>
                                </a:lnTo>
                                <a:lnTo>
                                  <a:pt x="28" y="1471"/>
                                </a:lnTo>
                                <a:lnTo>
                                  <a:pt x="28" y="1469"/>
                                </a:lnTo>
                                <a:lnTo>
                                  <a:pt x="28" y="1465"/>
                                </a:lnTo>
                                <a:lnTo>
                                  <a:pt x="25" y="1460"/>
                                </a:lnTo>
                                <a:lnTo>
                                  <a:pt x="16" y="1450"/>
                                </a:lnTo>
                                <a:lnTo>
                                  <a:pt x="8" y="1442"/>
                                </a:lnTo>
                                <a:lnTo>
                                  <a:pt x="6" y="1440"/>
                                </a:lnTo>
                                <a:lnTo>
                                  <a:pt x="4" y="1436"/>
                                </a:lnTo>
                                <a:lnTo>
                                  <a:pt x="4" y="1434"/>
                                </a:lnTo>
                                <a:lnTo>
                                  <a:pt x="6" y="1429"/>
                                </a:lnTo>
                                <a:lnTo>
                                  <a:pt x="8" y="1421"/>
                                </a:lnTo>
                                <a:lnTo>
                                  <a:pt x="12" y="1414"/>
                                </a:lnTo>
                                <a:lnTo>
                                  <a:pt x="24" y="1398"/>
                                </a:lnTo>
                                <a:lnTo>
                                  <a:pt x="32" y="1386"/>
                                </a:lnTo>
                                <a:lnTo>
                                  <a:pt x="43" y="1365"/>
                                </a:lnTo>
                                <a:lnTo>
                                  <a:pt x="54" y="1347"/>
                                </a:lnTo>
                                <a:lnTo>
                                  <a:pt x="61" y="1338"/>
                                </a:lnTo>
                                <a:lnTo>
                                  <a:pt x="69" y="1331"/>
                                </a:lnTo>
                                <a:lnTo>
                                  <a:pt x="78" y="1325"/>
                                </a:lnTo>
                                <a:lnTo>
                                  <a:pt x="89" y="1319"/>
                                </a:lnTo>
                                <a:lnTo>
                                  <a:pt x="99" y="1316"/>
                                </a:lnTo>
                                <a:lnTo>
                                  <a:pt x="105" y="1312"/>
                                </a:lnTo>
                                <a:lnTo>
                                  <a:pt x="111" y="1306"/>
                                </a:lnTo>
                                <a:lnTo>
                                  <a:pt x="114" y="1299"/>
                                </a:lnTo>
                                <a:lnTo>
                                  <a:pt x="118" y="1292"/>
                                </a:lnTo>
                                <a:lnTo>
                                  <a:pt x="119" y="1284"/>
                                </a:lnTo>
                                <a:lnTo>
                                  <a:pt x="120" y="1275"/>
                                </a:lnTo>
                                <a:lnTo>
                                  <a:pt x="120" y="1266"/>
                                </a:lnTo>
                                <a:lnTo>
                                  <a:pt x="114" y="1230"/>
                                </a:lnTo>
                                <a:lnTo>
                                  <a:pt x="108" y="1196"/>
                                </a:lnTo>
                                <a:lnTo>
                                  <a:pt x="108" y="1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695680"/>
                            <a:ext cx="1291680" cy="16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9" h="5337">
                                <a:moveTo>
                                  <a:pt x="2438" y="0"/>
                                </a:moveTo>
                                <a:lnTo>
                                  <a:pt x="2507" y="19"/>
                                </a:lnTo>
                                <a:lnTo>
                                  <a:pt x="2516" y="20"/>
                                </a:lnTo>
                                <a:lnTo>
                                  <a:pt x="2523" y="23"/>
                                </a:lnTo>
                                <a:lnTo>
                                  <a:pt x="2530" y="24"/>
                                </a:lnTo>
                                <a:lnTo>
                                  <a:pt x="2535" y="26"/>
                                </a:lnTo>
                                <a:lnTo>
                                  <a:pt x="2540" y="29"/>
                                </a:lnTo>
                                <a:lnTo>
                                  <a:pt x="2544" y="33"/>
                                </a:lnTo>
                                <a:lnTo>
                                  <a:pt x="2547" y="36"/>
                                </a:lnTo>
                                <a:lnTo>
                                  <a:pt x="2549" y="41"/>
                                </a:lnTo>
                                <a:lnTo>
                                  <a:pt x="2550" y="46"/>
                                </a:lnTo>
                                <a:lnTo>
                                  <a:pt x="2552" y="52"/>
                                </a:lnTo>
                                <a:lnTo>
                                  <a:pt x="2552" y="59"/>
                                </a:lnTo>
                                <a:lnTo>
                                  <a:pt x="2552" y="66"/>
                                </a:lnTo>
                                <a:lnTo>
                                  <a:pt x="2548" y="84"/>
                                </a:lnTo>
                                <a:lnTo>
                                  <a:pt x="2543" y="105"/>
                                </a:lnTo>
                                <a:lnTo>
                                  <a:pt x="2540" y="116"/>
                                </a:lnTo>
                                <a:lnTo>
                                  <a:pt x="2540" y="126"/>
                                </a:lnTo>
                                <a:lnTo>
                                  <a:pt x="2543" y="136"/>
                                </a:lnTo>
                                <a:lnTo>
                                  <a:pt x="2546" y="144"/>
                                </a:lnTo>
                                <a:lnTo>
                                  <a:pt x="2552" y="153"/>
                                </a:lnTo>
                                <a:lnTo>
                                  <a:pt x="2558" y="160"/>
                                </a:lnTo>
                                <a:lnTo>
                                  <a:pt x="2566" y="167"/>
                                </a:lnTo>
                                <a:lnTo>
                                  <a:pt x="2575" y="173"/>
                                </a:lnTo>
                                <a:lnTo>
                                  <a:pt x="2584" y="178"/>
                                </a:lnTo>
                                <a:lnTo>
                                  <a:pt x="2595" y="182"/>
                                </a:lnTo>
                                <a:lnTo>
                                  <a:pt x="2606" y="187"/>
                                </a:lnTo>
                                <a:lnTo>
                                  <a:pt x="2616" y="189"/>
                                </a:lnTo>
                                <a:lnTo>
                                  <a:pt x="2626" y="192"/>
                                </a:lnTo>
                                <a:lnTo>
                                  <a:pt x="2638" y="193"/>
                                </a:lnTo>
                                <a:lnTo>
                                  <a:pt x="2647" y="193"/>
                                </a:lnTo>
                                <a:lnTo>
                                  <a:pt x="2656" y="193"/>
                                </a:lnTo>
                                <a:lnTo>
                                  <a:pt x="2671" y="188"/>
                                </a:lnTo>
                                <a:lnTo>
                                  <a:pt x="2690" y="181"/>
                                </a:lnTo>
                                <a:lnTo>
                                  <a:pt x="2700" y="179"/>
                                </a:lnTo>
                                <a:lnTo>
                                  <a:pt x="2708" y="177"/>
                                </a:lnTo>
                                <a:lnTo>
                                  <a:pt x="2712" y="177"/>
                                </a:lnTo>
                                <a:lnTo>
                                  <a:pt x="2715" y="178"/>
                                </a:lnTo>
                                <a:lnTo>
                                  <a:pt x="2718" y="179"/>
                                </a:lnTo>
                                <a:lnTo>
                                  <a:pt x="2719" y="181"/>
                                </a:lnTo>
                                <a:lnTo>
                                  <a:pt x="2724" y="188"/>
                                </a:lnTo>
                                <a:lnTo>
                                  <a:pt x="2728" y="195"/>
                                </a:lnTo>
                                <a:lnTo>
                                  <a:pt x="2732" y="199"/>
                                </a:lnTo>
                                <a:lnTo>
                                  <a:pt x="2736" y="203"/>
                                </a:lnTo>
                                <a:lnTo>
                                  <a:pt x="2740" y="205"/>
                                </a:lnTo>
                                <a:lnTo>
                                  <a:pt x="2744" y="206"/>
                                </a:lnTo>
                                <a:lnTo>
                                  <a:pt x="2749" y="206"/>
                                </a:lnTo>
                                <a:lnTo>
                                  <a:pt x="2753" y="207"/>
                                </a:lnTo>
                                <a:lnTo>
                                  <a:pt x="2763" y="206"/>
                                </a:lnTo>
                                <a:lnTo>
                                  <a:pt x="2774" y="205"/>
                                </a:lnTo>
                                <a:lnTo>
                                  <a:pt x="2786" y="205"/>
                                </a:lnTo>
                                <a:lnTo>
                                  <a:pt x="2801" y="209"/>
                                </a:lnTo>
                                <a:lnTo>
                                  <a:pt x="2812" y="212"/>
                                </a:lnTo>
                                <a:lnTo>
                                  <a:pt x="2826" y="218"/>
                                </a:lnTo>
                                <a:lnTo>
                                  <a:pt x="2841" y="224"/>
                                </a:lnTo>
                                <a:lnTo>
                                  <a:pt x="2856" y="232"/>
                                </a:lnTo>
                                <a:lnTo>
                                  <a:pt x="2871" y="241"/>
                                </a:lnTo>
                                <a:lnTo>
                                  <a:pt x="2886" y="250"/>
                                </a:lnTo>
                                <a:lnTo>
                                  <a:pt x="2898" y="258"/>
                                </a:lnTo>
                                <a:lnTo>
                                  <a:pt x="2907" y="265"/>
                                </a:lnTo>
                                <a:lnTo>
                                  <a:pt x="2920" y="277"/>
                                </a:lnTo>
                                <a:lnTo>
                                  <a:pt x="2933" y="291"/>
                                </a:lnTo>
                                <a:lnTo>
                                  <a:pt x="2947" y="308"/>
                                </a:lnTo>
                                <a:lnTo>
                                  <a:pt x="2962" y="325"/>
                                </a:lnTo>
                                <a:lnTo>
                                  <a:pt x="2977" y="341"/>
                                </a:lnTo>
                                <a:lnTo>
                                  <a:pt x="2992" y="356"/>
                                </a:lnTo>
                                <a:lnTo>
                                  <a:pt x="3000" y="363"/>
                                </a:lnTo>
                                <a:lnTo>
                                  <a:pt x="3008" y="367"/>
                                </a:lnTo>
                                <a:lnTo>
                                  <a:pt x="3016" y="372"/>
                                </a:lnTo>
                                <a:lnTo>
                                  <a:pt x="3025" y="374"/>
                                </a:lnTo>
                                <a:lnTo>
                                  <a:pt x="3030" y="376"/>
                                </a:lnTo>
                                <a:lnTo>
                                  <a:pt x="3034" y="379"/>
                                </a:lnTo>
                                <a:lnTo>
                                  <a:pt x="3040" y="382"/>
                                </a:lnTo>
                                <a:lnTo>
                                  <a:pt x="3046" y="387"/>
                                </a:lnTo>
                                <a:lnTo>
                                  <a:pt x="3057" y="397"/>
                                </a:lnTo>
                                <a:lnTo>
                                  <a:pt x="3068" y="408"/>
                                </a:lnTo>
                                <a:lnTo>
                                  <a:pt x="3080" y="419"/>
                                </a:lnTo>
                                <a:lnTo>
                                  <a:pt x="3091" y="428"/>
                                </a:lnTo>
                                <a:lnTo>
                                  <a:pt x="3095" y="432"/>
                                </a:lnTo>
                                <a:lnTo>
                                  <a:pt x="3100" y="435"/>
                                </a:lnTo>
                                <a:lnTo>
                                  <a:pt x="3105" y="436"/>
                                </a:lnTo>
                                <a:lnTo>
                                  <a:pt x="3108" y="438"/>
                                </a:lnTo>
                                <a:lnTo>
                                  <a:pt x="3132" y="439"/>
                                </a:lnTo>
                                <a:lnTo>
                                  <a:pt x="3157" y="442"/>
                                </a:lnTo>
                                <a:lnTo>
                                  <a:pt x="3170" y="444"/>
                                </a:lnTo>
                                <a:lnTo>
                                  <a:pt x="3182" y="448"/>
                                </a:lnTo>
                                <a:lnTo>
                                  <a:pt x="3194" y="451"/>
                                </a:lnTo>
                                <a:lnTo>
                                  <a:pt x="3205" y="456"/>
                                </a:lnTo>
                                <a:lnTo>
                                  <a:pt x="3217" y="461"/>
                                </a:lnTo>
                                <a:lnTo>
                                  <a:pt x="3228" y="467"/>
                                </a:lnTo>
                                <a:lnTo>
                                  <a:pt x="3238" y="474"/>
                                </a:lnTo>
                                <a:lnTo>
                                  <a:pt x="3247" y="482"/>
                                </a:lnTo>
                                <a:lnTo>
                                  <a:pt x="3255" y="491"/>
                                </a:lnTo>
                                <a:lnTo>
                                  <a:pt x="3263" y="501"/>
                                </a:lnTo>
                                <a:lnTo>
                                  <a:pt x="3269" y="511"/>
                                </a:lnTo>
                                <a:lnTo>
                                  <a:pt x="3275" y="524"/>
                                </a:lnTo>
                                <a:lnTo>
                                  <a:pt x="3279" y="540"/>
                                </a:lnTo>
                                <a:lnTo>
                                  <a:pt x="3282" y="557"/>
                                </a:lnTo>
                                <a:lnTo>
                                  <a:pt x="3284" y="572"/>
                                </a:lnTo>
                                <a:lnTo>
                                  <a:pt x="3282" y="589"/>
                                </a:lnTo>
                                <a:lnTo>
                                  <a:pt x="3280" y="621"/>
                                </a:lnTo>
                                <a:lnTo>
                                  <a:pt x="3279" y="655"/>
                                </a:lnTo>
                                <a:lnTo>
                                  <a:pt x="3279" y="671"/>
                                </a:lnTo>
                                <a:lnTo>
                                  <a:pt x="3281" y="685"/>
                                </a:lnTo>
                                <a:lnTo>
                                  <a:pt x="3284" y="696"/>
                                </a:lnTo>
                                <a:lnTo>
                                  <a:pt x="3287" y="707"/>
                                </a:lnTo>
                                <a:lnTo>
                                  <a:pt x="3297" y="729"/>
                                </a:lnTo>
                                <a:lnTo>
                                  <a:pt x="3312" y="754"/>
                                </a:lnTo>
                                <a:lnTo>
                                  <a:pt x="3321" y="768"/>
                                </a:lnTo>
                                <a:lnTo>
                                  <a:pt x="3329" y="782"/>
                                </a:lnTo>
                                <a:lnTo>
                                  <a:pt x="3332" y="790"/>
                                </a:lnTo>
                                <a:lnTo>
                                  <a:pt x="3335" y="798"/>
                                </a:lnTo>
                                <a:lnTo>
                                  <a:pt x="3336" y="806"/>
                                </a:lnTo>
                                <a:lnTo>
                                  <a:pt x="3335" y="816"/>
                                </a:lnTo>
                                <a:lnTo>
                                  <a:pt x="3333" y="822"/>
                                </a:lnTo>
                                <a:lnTo>
                                  <a:pt x="3331" y="827"/>
                                </a:lnTo>
                                <a:lnTo>
                                  <a:pt x="3328" y="831"/>
                                </a:lnTo>
                                <a:lnTo>
                                  <a:pt x="3324" y="835"/>
                                </a:lnTo>
                                <a:lnTo>
                                  <a:pt x="3314" y="841"/>
                                </a:lnTo>
                                <a:lnTo>
                                  <a:pt x="3303" y="847"/>
                                </a:lnTo>
                                <a:lnTo>
                                  <a:pt x="3292" y="852"/>
                                </a:lnTo>
                                <a:lnTo>
                                  <a:pt x="3281" y="859"/>
                                </a:lnTo>
                                <a:lnTo>
                                  <a:pt x="3277" y="865"/>
                                </a:lnTo>
                                <a:lnTo>
                                  <a:pt x="3272" y="869"/>
                                </a:lnTo>
                                <a:lnTo>
                                  <a:pt x="3270" y="876"/>
                                </a:lnTo>
                                <a:lnTo>
                                  <a:pt x="3268" y="884"/>
                                </a:lnTo>
                                <a:lnTo>
                                  <a:pt x="3268" y="890"/>
                                </a:lnTo>
                                <a:lnTo>
                                  <a:pt x="3268" y="895"/>
                                </a:lnTo>
                                <a:lnTo>
                                  <a:pt x="3269" y="901"/>
                                </a:lnTo>
                                <a:lnTo>
                                  <a:pt x="3271" y="908"/>
                                </a:lnTo>
                                <a:lnTo>
                                  <a:pt x="3272" y="914"/>
                                </a:lnTo>
                                <a:lnTo>
                                  <a:pt x="3273" y="919"/>
                                </a:lnTo>
                                <a:lnTo>
                                  <a:pt x="3275" y="925"/>
                                </a:lnTo>
                                <a:lnTo>
                                  <a:pt x="3273" y="931"/>
                                </a:lnTo>
                                <a:lnTo>
                                  <a:pt x="3271" y="936"/>
                                </a:lnTo>
                                <a:lnTo>
                                  <a:pt x="3264" y="942"/>
                                </a:lnTo>
                                <a:lnTo>
                                  <a:pt x="3255" y="948"/>
                                </a:lnTo>
                                <a:lnTo>
                                  <a:pt x="3246" y="954"/>
                                </a:lnTo>
                                <a:lnTo>
                                  <a:pt x="3236" y="960"/>
                                </a:lnTo>
                                <a:lnTo>
                                  <a:pt x="3228" y="967"/>
                                </a:lnTo>
                                <a:lnTo>
                                  <a:pt x="3225" y="970"/>
                                </a:lnTo>
                                <a:lnTo>
                                  <a:pt x="3221" y="972"/>
                                </a:lnTo>
                                <a:lnTo>
                                  <a:pt x="3220" y="976"/>
                                </a:lnTo>
                                <a:lnTo>
                                  <a:pt x="3219" y="978"/>
                                </a:lnTo>
                                <a:lnTo>
                                  <a:pt x="3220" y="989"/>
                                </a:lnTo>
                                <a:lnTo>
                                  <a:pt x="3221" y="1001"/>
                                </a:lnTo>
                                <a:lnTo>
                                  <a:pt x="3225" y="1013"/>
                                </a:lnTo>
                                <a:lnTo>
                                  <a:pt x="3229" y="1027"/>
                                </a:lnTo>
                                <a:lnTo>
                                  <a:pt x="3233" y="1039"/>
                                </a:lnTo>
                                <a:lnTo>
                                  <a:pt x="3235" y="1052"/>
                                </a:lnTo>
                                <a:lnTo>
                                  <a:pt x="3236" y="1063"/>
                                </a:lnTo>
                                <a:lnTo>
                                  <a:pt x="3236" y="1073"/>
                                </a:lnTo>
                                <a:lnTo>
                                  <a:pt x="3235" y="1078"/>
                                </a:lnTo>
                                <a:lnTo>
                                  <a:pt x="3233" y="1082"/>
                                </a:lnTo>
                                <a:lnTo>
                                  <a:pt x="3231" y="1085"/>
                                </a:lnTo>
                                <a:lnTo>
                                  <a:pt x="3229" y="1087"/>
                                </a:lnTo>
                                <a:lnTo>
                                  <a:pt x="3224" y="1091"/>
                                </a:lnTo>
                                <a:lnTo>
                                  <a:pt x="3217" y="1098"/>
                                </a:lnTo>
                                <a:lnTo>
                                  <a:pt x="3214" y="1102"/>
                                </a:lnTo>
                                <a:lnTo>
                                  <a:pt x="3214" y="1107"/>
                                </a:lnTo>
                                <a:lnTo>
                                  <a:pt x="3216" y="1115"/>
                                </a:lnTo>
                                <a:lnTo>
                                  <a:pt x="3217" y="1124"/>
                                </a:lnTo>
                                <a:lnTo>
                                  <a:pt x="3218" y="1133"/>
                                </a:lnTo>
                                <a:lnTo>
                                  <a:pt x="3219" y="1142"/>
                                </a:lnTo>
                                <a:lnTo>
                                  <a:pt x="3218" y="1147"/>
                                </a:lnTo>
                                <a:lnTo>
                                  <a:pt x="3217" y="1152"/>
                                </a:lnTo>
                                <a:lnTo>
                                  <a:pt x="3216" y="1155"/>
                                </a:lnTo>
                                <a:lnTo>
                                  <a:pt x="3213" y="1159"/>
                                </a:lnTo>
                                <a:lnTo>
                                  <a:pt x="3210" y="1165"/>
                                </a:lnTo>
                                <a:lnTo>
                                  <a:pt x="3209" y="1171"/>
                                </a:lnTo>
                                <a:lnTo>
                                  <a:pt x="3209" y="1178"/>
                                </a:lnTo>
                                <a:lnTo>
                                  <a:pt x="3210" y="1184"/>
                                </a:lnTo>
                                <a:lnTo>
                                  <a:pt x="3214" y="1200"/>
                                </a:lnTo>
                                <a:lnTo>
                                  <a:pt x="3221" y="1217"/>
                                </a:lnTo>
                                <a:lnTo>
                                  <a:pt x="3230" y="1234"/>
                                </a:lnTo>
                                <a:lnTo>
                                  <a:pt x="3238" y="1251"/>
                                </a:lnTo>
                                <a:lnTo>
                                  <a:pt x="3242" y="1259"/>
                                </a:lnTo>
                                <a:lnTo>
                                  <a:pt x="3245" y="1267"/>
                                </a:lnTo>
                                <a:lnTo>
                                  <a:pt x="3247" y="1275"/>
                                </a:lnTo>
                                <a:lnTo>
                                  <a:pt x="3248" y="1283"/>
                                </a:lnTo>
                                <a:lnTo>
                                  <a:pt x="3250" y="1291"/>
                                </a:lnTo>
                                <a:lnTo>
                                  <a:pt x="3250" y="1299"/>
                                </a:lnTo>
                                <a:lnTo>
                                  <a:pt x="3248" y="1306"/>
                                </a:lnTo>
                                <a:lnTo>
                                  <a:pt x="3247" y="1312"/>
                                </a:lnTo>
                                <a:lnTo>
                                  <a:pt x="3246" y="1319"/>
                                </a:lnTo>
                                <a:lnTo>
                                  <a:pt x="3244" y="1325"/>
                                </a:lnTo>
                                <a:lnTo>
                                  <a:pt x="3242" y="1331"/>
                                </a:lnTo>
                                <a:lnTo>
                                  <a:pt x="3238" y="1336"/>
                                </a:lnTo>
                                <a:lnTo>
                                  <a:pt x="3230" y="1345"/>
                                </a:lnTo>
                                <a:lnTo>
                                  <a:pt x="3221" y="1354"/>
                                </a:lnTo>
                                <a:lnTo>
                                  <a:pt x="3211" y="1362"/>
                                </a:lnTo>
                                <a:lnTo>
                                  <a:pt x="3200" y="1370"/>
                                </a:lnTo>
                                <a:lnTo>
                                  <a:pt x="3176" y="1384"/>
                                </a:lnTo>
                                <a:lnTo>
                                  <a:pt x="3151" y="1397"/>
                                </a:lnTo>
                                <a:lnTo>
                                  <a:pt x="3139" y="1405"/>
                                </a:lnTo>
                                <a:lnTo>
                                  <a:pt x="3126" y="1413"/>
                                </a:lnTo>
                                <a:lnTo>
                                  <a:pt x="3115" y="1421"/>
                                </a:lnTo>
                                <a:lnTo>
                                  <a:pt x="3106" y="1431"/>
                                </a:lnTo>
                                <a:lnTo>
                                  <a:pt x="3097" y="1441"/>
                                </a:lnTo>
                                <a:lnTo>
                                  <a:pt x="3090" y="1448"/>
                                </a:lnTo>
                                <a:lnTo>
                                  <a:pt x="3085" y="1455"/>
                                </a:lnTo>
                                <a:lnTo>
                                  <a:pt x="3081" y="1462"/>
                                </a:lnTo>
                                <a:lnTo>
                                  <a:pt x="3078" y="1468"/>
                                </a:lnTo>
                                <a:lnTo>
                                  <a:pt x="3077" y="1473"/>
                                </a:lnTo>
                                <a:lnTo>
                                  <a:pt x="3077" y="1478"/>
                                </a:lnTo>
                                <a:lnTo>
                                  <a:pt x="3078" y="1484"/>
                                </a:lnTo>
                                <a:lnTo>
                                  <a:pt x="3083" y="1493"/>
                                </a:lnTo>
                                <a:lnTo>
                                  <a:pt x="3090" y="1502"/>
                                </a:lnTo>
                                <a:lnTo>
                                  <a:pt x="3099" y="1513"/>
                                </a:lnTo>
                                <a:lnTo>
                                  <a:pt x="3109" y="1527"/>
                                </a:lnTo>
                                <a:lnTo>
                                  <a:pt x="3116" y="1537"/>
                                </a:lnTo>
                                <a:lnTo>
                                  <a:pt x="3122" y="1550"/>
                                </a:lnTo>
                                <a:lnTo>
                                  <a:pt x="3126" y="1565"/>
                                </a:lnTo>
                                <a:lnTo>
                                  <a:pt x="3128" y="1581"/>
                                </a:lnTo>
                                <a:lnTo>
                                  <a:pt x="3129" y="1596"/>
                                </a:lnTo>
                                <a:lnTo>
                                  <a:pt x="3129" y="1612"/>
                                </a:lnTo>
                                <a:lnTo>
                                  <a:pt x="3127" y="1625"/>
                                </a:lnTo>
                                <a:lnTo>
                                  <a:pt x="3124" y="1638"/>
                                </a:lnTo>
                                <a:lnTo>
                                  <a:pt x="3116" y="1663"/>
                                </a:lnTo>
                                <a:lnTo>
                                  <a:pt x="3111" y="1684"/>
                                </a:lnTo>
                                <a:lnTo>
                                  <a:pt x="3108" y="1702"/>
                                </a:lnTo>
                                <a:lnTo>
                                  <a:pt x="3108" y="1720"/>
                                </a:lnTo>
                                <a:lnTo>
                                  <a:pt x="3109" y="1756"/>
                                </a:lnTo>
                                <a:lnTo>
                                  <a:pt x="3110" y="1801"/>
                                </a:lnTo>
                                <a:lnTo>
                                  <a:pt x="3111" y="1815"/>
                                </a:lnTo>
                                <a:lnTo>
                                  <a:pt x="3112" y="1827"/>
                                </a:lnTo>
                                <a:lnTo>
                                  <a:pt x="3114" y="1838"/>
                                </a:lnTo>
                                <a:lnTo>
                                  <a:pt x="3117" y="1849"/>
                                </a:lnTo>
                                <a:lnTo>
                                  <a:pt x="3120" y="1859"/>
                                </a:lnTo>
                                <a:lnTo>
                                  <a:pt x="3125" y="1869"/>
                                </a:lnTo>
                                <a:lnTo>
                                  <a:pt x="3129" y="1880"/>
                                </a:lnTo>
                                <a:lnTo>
                                  <a:pt x="3136" y="1892"/>
                                </a:lnTo>
                                <a:lnTo>
                                  <a:pt x="3139" y="1896"/>
                                </a:lnTo>
                                <a:lnTo>
                                  <a:pt x="3141" y="1902"/>
                                </a:lnTo>
                                <a:lnTo>
                                  <a:pt x="3142" y="1906"/>
                                </a:lnTo>
                                <a:lnTo>
                                  <a:pt x="3142" y="1912"/>
                                </a:lnTo>
                                <a:lnTo>
                                  <a:pt x="3141" y="1923"/>
                                </a:lnTo>
                                <a:lnTo>
                                  <a:pt x="3140" y="1935"/>
                                </a:lnTo>
                                <a:lnTo>
                                  <a:pt x="3137" y="1946"/>
                                </a:lnTo>
                                <a:lnTo>
                                  <a:pt x="3137" y="1957"/>
                                </a:lnTo>
                                <a:lnTo>
                                  <a:pt x="3137" y="1964"/>
                                </a:lnTo>
                                <a:lnTo>
                                  <a:pt x="3139" y="1970"/>
                                </a:lnTo>
                                <a:lnTo>
                                  <a:pt x="3140" y="1975"/>
                                </a:lnTo>
                                <a:lnTo>
                                  <a:pt x="3142" y="1980"/>
                                </a:lnTo>
                                <a:lnTo>
                                  <a:pt x="3145" y="1986"/>
                                </a:lnTo>
                                <a:lnTo>
                                  <a:pt x="3150" y="1990"/>
                                </a:lnTo>
                                <a:lnTo>
                                  <a:pt x="3156" y="1994"/>
                                </a:lnTo>
                                <a:lnTo>
                                  <a:pt x="3161" y="1996"/>
                                </a:lnTo>
                                <a:lnTo>
                                  <a:pt x="3175" y="1999"/>
                                </a:lnTo>
                                <a:lnTo>
                                  <a:pt x="3190" y="2003"/>
                                </a:lnTo>
                                <a:lnTo>
                                  <a:pt x="3197" y="2005"/>
                                </a:lnTo>
                                <a:lnTo>
                                  <a:pt x="3204" y="2007"/>
                                </a:lnTo>
                                <a:lnTo>
                                  <a:pt x="3210" y="2011"/>
                                </a:lnTo>
                                <a:lnTo>
                                  <a:pt x="3216" y="2015"/>
                                </a:lnTo>
                                <a:lnTo>
                                  <a:pt x="3221" y="2020"/>
                                </a:lnTo>
                                <a:lnTo>
                                  <a:pt x="3225" y="2026"/>
                                </a:lnTo>
                                <a:lnTo>
                                  <a:pt x="3227" y="2034"/>
                                </a:lnTo>
                                <a:lnTo>
                                  <a:pt x="3229" y="2045"/>
                                </a:lnTo>
                                <a:lnTo>
                                  <a:pt x="3230" y="2064"/>
                                </a:lnTo>
                                <a:lnTo>
                                  <a:pt x="3231" y="2079"/>
                                </a:lnTo>
                                <a:lnTo>
                                  <a:pt x="3233" y="2084"/>
                                </a:lnTo>
                                <a:lnTo>
                                  <a:pt x="3235" y="2089"/>
                                </a:lnTo>
                                <a:lnTo>
                                  <a:pt x="3236" y="2092"/>
                                </a:lnTo>
                                <a:lnTo>
                                  <a:pt x="3238" y="2096"/>
                                </a:lnTo>
                                <a:lnTo>
                                  <a:pt x="3243" y="2100"/>
                                </a:lnTo>
                                <a:lnTo>
                                  <a:pt x="3248" y="2102"/>
                                </a:lnTo>
                                <a:lnTo>
                                  <a:pt x="3255" y="2106"/>
                                </a:lnTo>
                                <a:lnTo>
                                  <a:pt x="3264" y="2108"/>
                                </a:lnTo>
                                <a:lnTo>
                                  <a:pt x="3275" y="2111"/>
                                </a:lnTo>
                                <a:lnTo>
                                  <a:pt x="3287" y="2115"/>
                                </a:lnTo>
                                <a:lnTo>
                                  <a:pt x="3301" y="2121"/>
                                </a:lnTo>
                                <a:lnTo>
                                  <a:pt x="3316" y="2127"/>
                                </a:lnTo>
                                <a:lnTo>
                                  <a:pt x="3320" y="2128"/>
                                </a:lnTo>
                                <a:lnTo>
                                  <a:pt x="3321" y="2131"/>
                                </a:lnTo>
                                <a:lnTo>
                                  <a:pt x="3322" y="2133"/>
                                </a:lnTo>
                                <a:lnTo>
                                  <a:pt x="3323" y="2135"/>
                                </a:lnTo>
                                <a:lnTo>
                                  <a:pt x="3322" y="2140"/>
                                </a:lnTo>
                                <a:lnTo>
                                  <a:pt x="3320" y="2145"/>
                                </a:lnTo>
                                <a:lnTo>
                                  <a:pt x="3312" y="2158"/>
                                </a:lnTo>
                                <a:lnTo>
                                  <a:pt x="3299" y="2173"/>
                                </a:lnTo>
                                <a:lnTo>
                                  <a:pt x="3288" y="2187"/>
                                </a:lnTo>
                                <a:lnTo>
                                  <a:pt x="3280" y="2202"/>
                                </a:lnTo>
                                <a:lnTo>
                                  <a:pt x="3278" y="2209"/>
                                </a:lnTo>
                                <a:lnTo>
                                  <a:pt x="3277" y="2215"/>
                                </a:lnTo>
                                <a:lnTo>
                                  <a:pt x="3278" y="2218"/>
                                </a:lnTo>
                                <a:lnTo>
                                  <a:pt x="3279" y="2221"/>
                                </a:lnTo>
                                <a:lnTo>
                                  <a:pt x="3280" y="2224"/>
                                </a:lnTo>
                                <a:lnTo>
                                  <a:pt x="3284" y="2226"/>
                                </a:lnTo>
                                <a:lnTo>
                                  <a:pt x="3288" y="2228"/>
                                </a:lnTo>
                                <a:lnTo>
                                  <a:pt x="3294" y="2229"/>
                                </a:lnTo>
                                <a:lnTo>
                                  <a:pt x="3299" y="2228"/>
                                </a:lnTo>
                                <a:lnTo>
                                  <a:pt x="3307" y="2227"/>
                                </a:lnTo>
                                <a:lnTo>
                                  <a:pt x="3314" y="2226"/>
                                </a:lnTo>
                                <a:lnTo>
                                  <a:pt x="3320" y="2226"/>
                                </a:lnTo>
                                <a:lnTo>
                                  <a:pt x="3323" y="2227"/>
                                </a:lnTo>
                                <a:lnTo>
                                  <a:pt x="3326" y="2228"/>
                                </a:lnTo>
                                <a:lnTo>
                                  <a:pt x="3328" y="2229"/>
                                </a:lnTo>
                                <a:lnTo>
                                  <a:pt x="3330" y="2232"/>
                                </a:lnTo>
                                <a:lnTo>
                                  <a:pt x="3331" y="2234"/>
                                </a:lnTo>
                                <a:lnTo>
                                  <a:pt x="3331" y="2237"/>
                                </a:lnTo>
                                <a:lnTo>
                                  <a:pt x="3331" y="2242"/>
                                </a:lnTo>
                                <a:lnTo>
                                  <a:pt x="3330" y="2246"/>
                                </a:lnTo>
                                <a:lnTo>
                                  <a:pt x="3328" y="2254"/>
                                </a:lnTo>
                                <a:lnTo>
                                  <a:pt x="3328" y="2262"/>
                                </a:lnTo>
                                <a:lnTo>
                                  <a:pt x="3330" y="2270"/>
                                </a:lnTo>
                                <a:lnTo>
                                  <a:pt x="3336" y="2279"/>
                                </a:lnTo>
                                <a:lnTo>
                                  <a:pt x="3343" y="2288"/>
                                </a:lnTo>
                                <a:lnTo>
                                  <a:pt x="3349" y="2298"/>
                                </a:lnTo>
                                <a:lnTo>
                                  <a:pt x="3355" y="2308"/>
                                </a:lnTo>
                                <a:lnTo>
                                  <a:pt x="3358" y="2318"/>
                                </a:lnTo>
                                <a:lnTo>
                                  <a:pt x="3360" y="2322"/>
                                </a:lnTo>
                                <a:lnTo>
                                  <a:pt x="3358" y="2327"/>
                                </a:lnTo>
                                <a:lnTo>
                                  <a:pt x="3356" y="2331"/>
                                </a:lnTo>
                                <a:lnTo>
                                  <a:pt x="3353" y="2335"/>
                                </a:lnTo>
                                <a:lnTo>
                                  <a:pt x="3343" y="2347"/>
                                </a:lnTo>
                                <a:lnTo>
                                  <a:pt x="3333" y="2361"/>
                                </a:lnTo>
                                <a:lnTo>
                                  <a:pt x="3326" y="2376"/>
                                </a:lnTo>
                                <a:lnTo>
                                  <a:pt x="3318" y="2390"/>
                                </a:lnTo>
                                <a:lnTo>
                                  <a:pt x="3311" y="2405"/>
                                </a:lnTo>
                                <a:lnTo>
                                  <a:pt x="3304" y="2419"/>
                                </a:lnTo>
                                <a:lnTo>
                                  <a:pt x="3295" y="2433"/>
                                </a:lnTo>
                                <a:lnTo>
                                  <a:pt x="3286" y="2447"/>
                                </a:lnTo>
                                <a:lnTo>
                                  <a:pt x="3276" y="2459"/>
                                </a:lnTo>
                                <a:lnTo>
                                  <a:pt x="3268" y="2472"/>
                                </a:lnTo>
                                <a:lnTo>
                                  <a:pt x="3261" y="2484"/>
                                </a:lnTo>
                                <a:lnTo>
                                  <a:pt x="3254" y="2497"/>
                                </a:lnTo>
                                <a:lnTo>
                                  <a:pt x="3251" y="2510"/>
                                </a:lnTo>
                                <a:lnTo>
                                  <a:pt x="3248" y="2524"/>
                                </a:lnTo>
                                <a:lnTo>
                                  <a:pt x="3248" y="2539"/>
                                </a:lnTo>
                                <a:lnTo>
                                  <a:pt x="3251" y="2555"/>
                                </a:lnTo>
                                <a:lnTo>
                                  <a:pt x="3255" y="2575"/>
                                </a:lnTo>
                                <a:lnTo>
                                  <a:pt x="3260" y="2591"/>
                                </a:lnTo>
                                <a:lnTo>
                                  <a:pt x="3265" y="2603"/>
                                </a:lnTo>
                                <a:lnTo>
                                  <a:pt x="3271" y="2612"/>
                                </a:lnTo>
                                <a:lnTo>
                                  <a:pt x="3278" y="2619"/>
                                </a:lnTo>
                                <a:lnTo>
                                  <a:pt x="3285" y="2624"/>
                                </a:lnTo>
                                <a:lnTo>
                                  <a:pt x="3293" y="2626"/>
                                </a:lnTo>
                                <a:lnTo>
                                  <a:pt x="3301" y="2627"/>
                                </a:lnTo>
                                <a:lnTo>
                                  <a:pt x="3318" y="2628"/>
                                </a:lnTo>
                                <a:lnTo>
                                  <a:pt x="3337" y="2631"/>
                                </a:lnTo>
                                <a:lnTo>
                                  <a:pt x="3347" y="2633"/>
                                </a:lnTo>
                                <a:lnTo>
                                  <a:pt x="3358" y="2637"/>
                                </a:lnTo>
                                <a:lnTo>
                                  <a:pt x="3370" y="2644"/>
                                </a:lnTo>
                                <a:lnTo>
                                  <a:pt x="3381" y="2653"/>
                                </a:lnTo>
                                <a:lnTo>
                                  <a:pt x="3384" y="2659"/>
                                </a:lnTo>
                                <a:lnTo>
                                  <a:pt x="3388" y="2665"/>
                                </a:lnTo>
                                <a:lnTo>
                                  <a:pt x="3391" y="2672"/>
                                </a:lnTo>
                                <a:lnTo>
                                  <a:pt x="3395" y="2682"/>
                                </a:lnTo>
                                <a:lnTo>
                                  <a:pt x="3400" y="2703"/>
                                </a:lnTo>
                                <a:lnTo>
                                  <a:pt x="3404" y="2727"/>
                                </a:lnTo>
                                <a:lnTo>
                                  <a:pt x="3409" y="2773"/>
                                </a:lnTo>
                                <a:lnTo>
                                  <a:pt x="3413" y="2807"/>
                                </a:lnTo>
                                <a:lnTo>
                                  <a:pt x="3414" y="2814"/>
                                </a:lnTo>
                                <a:lnTo>
                                  <a:pt x="3418" y="2822"/>
                                </a:lnTo>
                                <a:lnTo>
                                  <a:pt x="3424" y="2831"/>
                                </a:lnTo>
                                <a:lnTo>
                                  <a:pt x="3432" y="2841"/>
                                </a:lnTo>
                                <a:lnTo>
                                  <a:pt x="3452" y="2862"/>
                                </a:lnTo>
                                <a:lnTo>
                                  <a:pt x="3476" y="2883"/>
                                </a:lnTo>
                                <a:lnTo>
                                  <a:pt x="3525" y="2923"/>
                                </a:lnTo>
                                <a:lnTo>
                                  <a:pt x="3562" y="2950"/>
                                </a:lnTo>
                                <a:lnTo>
                                  <a:pt x="3576" y="2960"/>
                                </a:lnTo>
                                <a:lnTo>
                                  <a:pt x="3592" y="2971"/>
                                </a:lnTo>
                                <a:lnTo>
                                  <a:pt x="3609" y="2983"/>
                                </a:lnTo>
                                <a:lnTo>
                                  <a:pt x="3625" y="2997"/>
                                </a:lnTo>
                                <a:lnTo>
                                  <a:pt x="3630" y="3003"/>
                                </a:lnTo>
                                <a:lnTo>
                                  <a:pt x="3636" y="3010"/>
                                </a:lnTo>
                                <a:lnTo>
                                  <a:pt x="3641" y="3018"/>
                                </a:lnTo>
                                <a:lnTo>
                                  <a:pt x="3643" y="3025"/>
                                </a:lnTo>
                                <a:lnTo>
                                  <a:pt x="3643" y="3033"/>
                                </a:lnTo>
                                <a:lnTo>
                                  <a:pt x="3641" y="3040"/>
                                </a:lnTo>
                                <a:lnTo>
                                  <a:pt x="3636" y="3048"/>
                                </a:lnTo>
                                <a:lnTo>
                                  <a:pt x="3629" y="3056"/>
                                </a:lnTo>
                                <a:lnTo>
                                  <a:pt x="3625" y="3060"/>
                                </a:lnTo>
                                <a:lnTo>
                                  <a:pt x="3621" y="3065"/>
                                </a:lnTo>
                                <a:lnTo>
                                  <a:pt x="3619" y="3070"/>
                                </a:lnTo>
                                <a:lnTo>
                                  <a:pt x="3618" y="3075"/>
                                </a:lnTo>
                                <a:lnTo>
                                  <a:pt x="3617" y="3081"/>
                                </a:lnTo>
                                <a:lnTo>
                                  <a:pt x="3617" y="3086"/>
                                </a:lnTo>
                                <a:lnTo>
                                  <a:pt x="3617" y="3092"/>
                                </a:lnTo>
                                <a:lnTo>
                                  <a:pt x="3618" y="3099"/>
                                </a:lnTo>
                                <a:lnTo>
                                  <a:pt x="3625" y="3122"/>
                                </a:lnTo>
                                <a:lnTo>
                                  <a:pt x="3631" y="3147"/>
                                </a:lnTo>
                                <a:lnTo>
                                  <a:pt x="3633" y="3155"/>
                                </a:lnTo>
                                <a:lnTo>
                                  <a:pt x="3636" y="3161"/>
                                </a:lnTo>
                                <a:lnTo>
                                  <a:pt x="3639" y="3167"/>
                                </a:lnTo>
                                <a:lnTo>
                                  <a:pt x="3643" y="3171"/>
                                </a:lnTo>
                                <a:lnTo>
                                  <a:pt x="3646" y="3173"/>
                                </a:lnTo>
                                <a:lnTo>
                                  <a:pt x="3651" y="3177"/>
                                </a:lnTo>
                                <a:lnTo>
                                  <a:pt x="3655" y="3178"/>
                                </a:lnTo>
                                <a:lnTo>
                                  <a:pt x="3661" y="3179"/>
                                </a:lnTo>
                                <a:lnTo>
                                  <a:pt x="3671" y="3181"/>
                                </a:lnTo>
                                <a:lnTo>
                                  <a:pt x="3681" y="3184"/>
                                </a:lnTo>
                                <a:lnTo>
                                  <a:pt x="3686" y="3186"/>
                                </a:lnTo>
                                <a:lnTo>
                                  <a:pt x="3690" y="3188"/>
                                </a:lnTo>
                                <a:lnTo>
                                  <a:pt x="3695" y="3192"/>
                                </a:lnTo>
                                <a:lnTo>
                                  <a:pt x="3699" y="3195"/>
                                </a:lnTo>
                                <a:lnTo>
                                  <a:pt x="3703" y="3202"/>
                                </a:lnTo>
                                <a:lnTo>
                                  <a:pt x="3706" y="3213"/>
                                </a:lnTo>
                                <a:lnTo>
                                  <a:pt x="3710" y="3228"/>
                                </a:lnTo>
                                <a:lnTo>
                                  <a:pt x="3712" y="3245"/>
                                </a:lnTo>
                                <a:lnTo>
                                  <a:pt x="3716" y="3277"/>
                                </a:lnTo>
                                <a:lnTo>
                                  <a:pt x="3719" y="3297"/>
                                </a:lnTo>
                                <a:lnTo>
                                  <a:pt x="3714" y="3330"/>
                                </a:lnTo>
                                <a:lnTo>
                                  <a:pt x="3711" y="3357"/>
                                </a:lnTo>
                                <a:lnTo>
                                  <a:pt x="3712" y="3364"/>
                                </a:lnTo>
                                <a:lnTo>
                                  <a:pt x="3713" y="3370"/>
                                </a:lnTo>
                                <a:lnTo>
                                  <a:pt x="3716" y="3375"/>
                                </a:lnTo>
                                <a:lnTo>
                                  <a:pt x="3720" y="3381"/>
                                </a:lnTo>
                                <a:lnTo>
                                  <a:pt x="3726" y="3387"/>
                                </a:lnTo>
                                <a:lnTo>
                                  <a:pt x="3732" y="3393"/>
                                </a:lnTo>
                                <a:lnTo>
                                  <a:pt x="3741" y="3399"/>
                                </a:lnTo>
                                <a:lnTo>
                                  <a:pt x="3752" y="3405"/>
                                </a:lnTo>
                                <a:lnTo>
                                  <a:pt x="3761" y="3410"/>
                                </a:lnTo>
                                <a:lnTo>
                                  <a:pt x="3769" y="3415"/>
                                </a:lnTo>
                                <a:lnTo>
                                  <a:pt x="3774" y="3421"/>
                                </a:lnTo>
                                <a:lnTo>
                                  <a:pt x="3778" y="3425"/>
                                </a:lnTo>
                                <a:lnTo>
                                  <a:pt x="3781" y="3431"/>
                                </a:lnTo>
                                <a:lnTo>
                                  <a:pt x="3783" y="3436"/>
                                </a:lnTo>
                                <a:lnTo>
                                  <a:pt x="3786" y="3443"/>
                                </a:lnTo>
                                <a:lnTo>
                                  <a:pt x="3787" y="3449"/>
                                </a:lnTo>
                                <a:lnTo>
                                  <a:pt x="3788" y="3462"/>
                                </a:lnTo>
                                <a:lnTo>
                                  <a:pt x="3789" y="3476"/>
                                </a:lnTo>
                                <a:lnTo>
                                  <a:pt x="3789" y="3484"/>
                                </a:lnTo>
                                <a:lnTo>
                                  <a:pt x="3791" y="3492"/>
                                </a:lnTo>
                                <a:lnTo>
                                  <a:pt x="3794" y="3500"/>
                                </a:lnTo>
                                <a:lnTo>
                                  <a:pt x="3796" y="3509"/>
                                </a:lnTo>
                                <a:lnTo>
                                  <a:pt x="3800" y="3517"/>
                                </a:lnTo>
                                <a:lnTo>
                                  <a:pt x="3805" y="3525"/>
                                </a:lnTo>
                                <a:lnTo>
                                  <a:pt x="3812" y="3534"/>
                                </a:lnTo>
                                <a:lnTo>
                                  <a:pt x="3818" y="3543"/>
                                </a:lnTo>
                                <a:lnTo>
                                  <a:pt x="3834" y="3560"/>
                                </a:lnTo>
                                <a:lnTo>
                                  <a:pt x="3847" y="3574"/>
                                </a:lnTo>
                                <a:lnTo>
                                  <a:pt x="3873" y="3603"/>
                                </a:lnTo>
                                <a:lnTo>
                                  <a:pt x="3899" y="3630"/>
                                </a:lnTo>
                                <a:lnTo>
                                  <a:pt x="3905" y="3636"/>
                                </a:lnTo>
                                <a:lnTo>
                                  <a:pt x="3912" y="3640"/>
                                </a:lnTo>
                                <a:lnTo>
                                  <a:pt x="3919" y="3646"/>
                                </a:lnTo>
                                <a:lnTo>
                                  <a:pt x="3927" y="3651"/>
                                </a:lnTo>
                                <a:lnTo>
                                  <a:pt x="3936" y="3654"/>
                                </a:lnTo>
                                <a:lnTo>
                                  <a:pt x="3945" y="3659"/>
                                </a:lnTo>
                                <a:lnTo>
                                  <a:pt x="3956" y="3661"/>
                                </a:lnTo>
                                <a:lnTo>
                                  <a:pt x="3966" y="3663"/>
                                </a:lnTo>
                                <a:lnTo>
                                  <a:pt x="3978" y="3666"/>
                                </a:lnTo>
                                <a:lnTo>
                                  <a:pt x="3990" y="3670"/>
                                </a:lnTo>
                                <a:lnTo>
                                  <a:pt x="4000" y="3673"/>
                                </a:lnTo>
                                <a:lnTo>
                                  <a:pt x="4009" y="3678"/>
                                </a:lnTo>
                                <a:lnTo>
                                  <a:pt x="4017" y="3682"/>
                                </a:lnTo>
                                <a:lnTo>
                                  <a:pt x="4025" y="3688"/>
                                </a:lnTo>
                                <a:lnTo>
                                  <a:pt x="4031" y="3694"/>
                                </a:lnTo>
                                <a:lnTo>
                                  <a:pt x="4037" y="3699"/>
                                </a:lnTo>
                                <a:lnTo>
                                  <a:pt x="4043" y="3706"/>
                                </a:lnTo>
                                <a:lnTo>
                                  <a:pt x="4047" y="3714"/>
                                </a:lnTo>
                                <a:lnTo>
                                  <a:pt x="4052" y="3722"/>
                                </a:lnTo>
                                <a:lnTo>
                                  <a:pt x="4056" y="3730"/>
                                </a:lnTo>
                                <a:lnTo>
                                  <a:pt x="4062" y="3749"/>
                                </a:lnTo>
                                <a:lnTo>
                                  <a:pt x="4068" y="3770"/>
                                </a:lnTo>
                                <a:lnTo>
                                  <a:pt x="4069" y="3779"/>
                                </a:lnTo>
                                <a:lnTo>
                                  <a:pt x="4069" y="3788"/>
                                </a:lnTo>
                                <a:lnTo>
                                  <a:pt x="4065" y="3795"/>
                                </a:lnTo>
                                <a:lnTo>
                                  <a:pt x="4062" y="3801"/>
                                </a:lnTo>
                                <a:lnTo>
                                  <a:pt x="4056" y="3807"/>
                                </a:lnTo>
                                <a:lnTo>
                                  <a:pt x="4050" y="3813"/>
                                </a:lnTo>
                                <a:lnTo>
                                  <a:pt x="4042" y="3817"/>
                                </a:lnTo>
                                <a:lnTo>
                                  <a:pt x="4033" y="3821"/>
                                </a:lnTo>
                                <a:lnTo>
                                  <a:pt x="4024" y="3824"/>
                                </a:lnTo>
                                <a:lnTo>
                                  <a:pt x="4014" y="3826"/>
                                </a:lnTo>
                                <a:lnTo>
                                  <a:pt x="4004" y="3827"/>
                                </a:lnTo>
                                <a:lnTo>
                                  <a:pt x="3994" y="3829"/>
                                </a:lnTo>
                                <a:lnTo>
                                  <a:pt x="3984" y="3829"/>
                                </a:lnTo>
                                <a:lnTo>
                                  <a:pt x="3975" y="3829"/>
                                </a:lnTo>
                                <a:lnTo>
                                  <a:pt x="3966" y="3827"/>
                                </a:lnTo>
                                <a:lnTo>
                                  <a:pt x="3958" y="3826"/>
                                </a:lnTo>
                                <a:lnTo>
                                  <a:pt x="3933" y="3821"/>
                                </a:lnTo>
                                <a:lnTo>
                                  <a:pt x="3910" y="3815"/>
                                </a:lnTo>
                                <a:lnTo>
                                  <a:pt x="3898" y="3814"/>
                                </a:lnTo>
                                <a:lnTo>
                                  <a:pt x="3885" y="3814"/>
                                </a:lnTo>
                                <a:lnTo>
                                  <a:pt x="3873" y="3815"/>
                                </a:lnTo>
                                <a:lnTo>
                                  <a:pt x="3858" y="3818"/>
                                </a:lnTo>
                                <a:lnTo>
                                  <a:pt x="3846" y="3822"/>
                                </a:lnTo>
                                <a:lnTo>
                                  <a:pt x="3834" y="3826"/>
                                </a:lnTo>
                                <a:lnTo>
                                  <a:pt x="3824" y="3831"/>
                                </a:lnTo>
                                <a:lnTo>
                                  <a:pt x="3815" y="3836"/>
                                </a:lnTo>
                                <a:lnTo>
                                  <a:pt x="3807" y="3843"/>
                                </a:lnTo>
                                <a:lnTo>
                                  <a:pt x="3799" y="3849"/>
                                </a:lnTo>
                                <a:lnTo>
                                  <a:pt x="3792" y="3857"/>
                                </a:lnTo>
                                <a:lnTo>
                                  <a:pt x="3787" y="3865"/>
                                </a:lnTo>
                                <a:lnTo>
                                  <a:pt x="3782" y="3874"/>
                                </a:lnTo>
                                <a:lnTo>
                                  <a:pt x="3779" y="3883"/>
                                </a:lnTo>
                                <a:lnTo>
                                  <a:pt x="3775" y="3892"/>
                                </a:lnTo>
                                <a:lnTo>
                                  <a:pt x="3773" y="3902"/>
                                </a:lnTo>
                                <a:lnTo>
                                  <a:pt x="3773" y="3914"/>
                                </a:lnTo>
                                <a:lnTo>
                                  <a:pt x="3773" y="3925"/>
                                </a:lnTo>
                                <a:lnTo>
                                  <a:pt x="3773" y="3937"/>
                                </a:lnTo>
                                <a:lnTo>
                                  <a:pt x="3775" y="3950"/>
                                </a:lnTo>
                                <a:lnTo>
                                  <a:pt x="3778" y="3958"/>
                                </a:lnTo>
                                <a:lnTo>
                                  <a:pt x="3782" y="3966"/>
                                </a:lnTo>
                                <a:lnTo>
                                  <a:pt x="3788" y="3974"/>
                                </a:lnTo>
                                <a:lnTo>
                                  <a:pt x="3795" y="3980"/>
                                </a:lnTo>
                                <a:lnTo>
                                  <a:pt x="3801" y="3986"/>
                                </a:lnTo>
                                <a:lnTo>
                                  <a:pt x="3810" y="3989"/>
                                </a:lnTo>
                                <a:lnTo>
                                  <a:pt x="3814" y="3992"/>
                                </a:lnTo>
                                <a:lnTo>
                                  <a:pt x="3818" y="3992"/>
                                </a:lnTo>
                                <a:lnTo>
                                  <a:pt x="3823" y="3992"/>
                                </a:lnTo>
                                <a:lnTo>
                                  <a:pt x="3827" y="3992"/>
                                </a:lnTo>
                                <a:lnTo>
                                  <a:pt x="3840" y="3988"/>
                                </a:lnTo>
                                <a:lnTo>
                                  <a:pt x="3855" y="3986"/>
                                </a:lnTo>
                                <a:lnTo>
                                  <a:pt x="3868" y="3984"/>
                                </a:lnTo>
                                <a:lnTo>
                                  <a:pt x="3881" y="3983"/>
                                </a:lnTo>
                                <a:lnTo>
                                  <a:pt x="3886" y="3984"/>
                                </a:lnTo>
                                <a:lnTo>
                                  <a:pt x="3891" y="3985"/>
                                </a:lnTo>
                                <a:lnTo>
                                  <a:pt x="3895" y="3986"/>
                                </a:lnTo>
                                <a:lnTo>
                                  <a:pt x="3900" y="3988"/>
                                </a:lnTo>
                                <a:lnTo>
                                  <a:pt x="3902" y="3992"/>
                                </a:lnTo>
                                <a:lnTo>
                                  <a:pt x="3905" y="3996"/>
                                </a:lnTo>
                                <a:lnTo>
                                  <a:pt x="3906" y="4001"/>
                                </a:lnTo>
                                <a:lnTo>
                                  <a:pt x="3905" y="4008"/>
                                </a:lnTo>
                                <a:lnTo>
                                  <a:pt x="3903" y="4028"/>
                                </a:lnTo>
                                <a:lnTo>
                                  <a:pt x="3902" y="4045"/>
                                </a:lnTo>
                                <a:lnTo>
                                  <a:pt x="3905" y="4061"/>
                                </a:lnTo>
                                <a:lnTo>
                                  <a:pt x="3907" y="4076"/>
                                </a:lnTo>
                                <a:lnTo>
                                  <a:pt x="3911" y="4087"/>
                                </a:lnTo>
                                <a:lnTo>
                                  <a:pt x="3917" y="4098"/>
                                </a:lnTo>
                                <a:lnTo>
                                  <a:pt x="3923" y="4108"/>
                                </a:lnTo>
                                <a:lnTo>
                                  <a:pt x="3928" y="4118"/>
                                </a:lnTo>
                                <a:lnTo>
                                  <a:pt x="3942" y="4136"/>
                                </a:lnTo>
                                <a:lnTo>
                                  <a:pt x="3954" y="4155"/>
                                </a:lnTo>
                                <a:lnTo>
                                  <a:pt x="3960" y="4166"/>
                                </a:lnTo>
                                <a:lnTo>
                                  <a:pt x="3965" y="4179"/>
                                </a:lnTo>
                                <a:lnTo>
                                  <a:pt x="3968" y="4191"/>
                                </a:lnTo>
                                <a:lnTo>
                                  <a:pt x="3969" y="4207"/>
                                </a:lnTo>
                                <a:lnTo>
                                  <a:pt x="3973" y="4231"/>
                                </a:lnTo>
                                <a:lnTo>
                                  <a:pt x="3975" y="4251"/>
                                </a:lnTo>
                                <a:lnTo>
                                  <a:pt x="3978" y="4266"/>
                                </a:lnTo>
                                <a:lnTo>
                                  <a:pt x="3983" y="4278"/>
                                </a:lnTo>
                                <a:lnTo>
                                  <a:pt x="3987" y="4288"/>
                                </a:lnTo>
                                <a:lnTo>
                                  <a:pt x="3992" y="4293"/>
                                </a:lnTo>
                                <a:lnTo>
                                  <a:pt x="3997" y="4298"/>
                                </a:lnTo>
                                <a:lnTo>
                                  <a:pt x="4003" y="4299"/>
                                </a:lnTo>
                                <a:lnTo>
                                  <a:pt x="4011" y="4379"/>
                                </a:lnTo>
                                <a:lnTo>
                                  <a:pt x="4013" y="4399"/>
                                </a:lnTo>
                                <a:lnTo>
                                  <a:pt x="4017" y="4424"/>
                                </a:lnTo>
                                <a:lnTo>
                                  <a:pt x="4018" y="4453"/>
                                </a:lnTo>
                                <a:lnTo>
                                  <a:pt x="4019" y="4485"/>
                                </a:lnTo>
                                <a:lnTo>
                                  <a:pt x="4018" y="4515"/>
                                </a:lnTo>
                                <a:lnTo>
                                  <a:pt x="4016" y="4545"/>
                                </a:lnTo>
                                <a:lnTo>
                                  <a:pt x="4014" y="4557"/>
                                </a:lnTo>
                                <a:lnTo>
                                  <a:pt x="4011" y="4569"/>
                                </a:lnTo>
                                <a:lnTo>
                                  <a:pt x="4009" y="4579"/>
                                </a:lnTo>
                                <a:lnTo>
                                  <a:pt x="4005" y="4586"/>
                                </a:lnTo>
                                <a:lnTo>
                                  <a:pt x="4004" y="4597"/>
                                </a:lnTo>
                                <a:lnTo>
                                  <a:pt x="4002" y="4609"/>
                                </a:lnTo>
                                <a:lnTo>
                                  <a:pt x="3997" y="4624"/>
                                </a:lnTo>
                                <a:lnTo>
                                  <a:pt x="3993" y="4640"/>
                                </a:lnTo>
                                <a:lnTo>
                                  <a:pt x="3987" y="4655"/>
                                </a:lnTo>
                                <a:lnTo>
                                  <a:pt x="3982" y="4668"/>
                                </a:lnTo>
                                <a:lnTo>
                                  <a:pt x="3976" y="4681"/>
                                </a:lnTo>
                                <a:lnTo>
                                  <a:pt x="3969" y="4689"/>
                                </a:lnTo>
                                <a:lnTo>
                                  <a:pt x="3967" y="4697"/>
                                </a:lnTo>
                                <a:lnTo>
                                  <a:pt x="3962" y="4703"/>
                                </a:lnTo>
                                <a:lnTo>
                                  <a:pt x="3960" y="4715"/>
                                </a:lnTo>
                                <a:lnTo>
                                  <a:pt x="3954" y="4728"/>
                                </a:lnTo>
                                <a:lnTo>
                                  <a:pt x="3948" y="4741"/>
                                </a:lnTo>
                                <a:lnTo>
                                  <a:pt x="3941" y="4751"/>
                                </a:lnTo>
                                <a:lnTo>
                                  <a:pt x="3941" y="4764"/>
                                </a:lnTo>
                                <a:lnTo>
                                  <a:pt x="3939" y="4775"/>
                                </a:lnTo>
                                <a:lnTo>
                                  <a:pt x="3936" y="4785"/>
                                </a:lnTo>
                                <a:lnTo>
                                  <a:pt x="3932" y="4794"/>
                                </a:lnTo>
                                <a:lnTo>
                                  <a:pt x="3927" y="4803"/>
                                </a:lnTo>
                                <a:lnTo>
                                  <a:pt x="3923" y="4812"/>
                                </a:lnTo>
                                <a:lnTo>
                                  <a:pt x="3916" y="4820"/>
                                </a:lnTo>
                                <a:lnTo>
                                  <a:pt x="3910" y="4828"/>
                                </a:lnTo>
                                <a:lnTo>
                                  <a:pt x="3897" y="4844"/>
                                </a:lnTo>
                                <a:lnTo>
                                  <a:pt x="3883" y="4858"/>
                                </a:lnTo>
                                <a:lnTo>
                                  <a:pt x="3869" y="4872"/>
                                </a:lnTo>
                                <a:lnTo>
                                  <a:pt x="3858" y="4888"/>
                                </a:lnTo>
                                <a:lnTo>
                                  <a:pt x="3851" y="4898"/>
                                </a:lnTo>
                                <a:lnTo>
                                  <a:pt x="3842" y="4906"/>
                                </a:lnTo>
                                <a:lnTo>
                                  <a:pt x="3833" y="4913"/>
                                </a:lnTo>
                                <a:lnTo>
                                  <a:pt x="3824" y="4918"/>
                                </a:lnTo>
                                <a:lnTo>
                                  <a:pt x="3814" y="4921"/>
                                </a:lnTo>
                                <a:lnTo>
                                  <a:pt x="3804" y="4924"/>
                                </a:lnTo>
                                <a:lnTo>
                                  <a:pt x="3792" y="4926"/>
                                </a:lnTo>
                                <a:lnTo>
                                  <a:pt x="3781" y="4927"/>
                                </a:lnTo>
                                <a:lnTo>
                                  <a:pt x="3758" y="4926"/>
                                </a:lnTo>
                                <a:lnTo>
                                  <a:pt x="3735" y="4923"/>
                                </a:lnTo>
                                <a:lnTo>
                                  <a:pt x="3711" y="4921"/>
                                </a:lnTo>
                                <a:lnTo>
                                  <a:pt x="3688" y="4919"/>
                                </a:lnTo>
                                <a:lnTo>
                                  <a:pt x="3667" y="4919"/>
                                </a:lnTo>
                                <a:lnTo>
                                  <a:pt x="3643" y="4920"/>
                                </a:lnTo>
                                <a:lnTo>
                                  <a:pt x="3618" y="4922"/>
                                </a:lnTo>
                                <a:lnTo>
                                  <a:pt x="3591" y="4926"/>
                                </a:lnTo>
                                <a:lnTo>
                                  <a:pt x="3565" y="4930"/>
                                </a:lnTo>
                                <a:lnTo>
                                  <a:pt x="3537" y="4936"/>
                                </a:lnTo>
                                <a:lnTo>
                                  <a:pt x="3510" y="4944"/>
                                </a:lnTo>
                                <a:lnTo>
                                  <a:pt x="3484" y="4953"/>
                                </a:lnTo>
                                <a:lnTo>
                                  <a:pt x="3458" y="4963"/>
                                </a:lnTo>
                                <a:lnTo>
                                  <a:pt x="3434" y="4975"/>
                                </a:lnTo>
                                <a:lnTo>
                                  <a:pt x="3424" y="4982"/>
                                </a:lnTo>
                                <a:lnTo>
                                  <a:pt x="3413" y="4990"/>
                                </a:lnTo>
                                <a:lnTo>
                                  <a:pt x="3403" y="4997"/>
                                </a:lnTo>
                                <a:lnTo>
                                  <a:pt x="3394" y="5006"/>
                                </a:lnTo>
                                <a:lnTo>
                                  <a:pt x="3384" y="5014"/>
                                </a:lnTo>
                                <a:lnTo>
                                  <a:pt x="3378" y="5023"/>
                                </a:lnTo>
                                <a:lnTo>
                                  <a:pt x="3370" y="5033"/>
                                </a:lnTo>
                                <a:lnTo>
                                  <a:pt x="3364" y="5043"/>
                                </a:lnTo>
                                <a:lnTo>
                                  <a:pt x="3358" y="5055"/>
                                </a:lnTo>
                                <a:lnTo>
                                  <a:pt x="3354" y="5065"/>
                                </a:lnTo>
                                <a:lnTo>
                                  <a:pt x="3350" y="5077"/>
                                </a:lnTo>
                                <a:lnTo>
                                  <a:pt x="3349" y="5090"/>
                                </a:lnTo>
                                <a:lnTo>
                                  <a:pt x="3347" y="5099"/>
                                </a:lnTo>
                                <a:lnTo>
                                  <a:pt x="3343" y="5108"/>
                                </a:lnTo>
                                <a:lnTo>
                                  <a:pt x="3337" y="5117"/>
                                </a:lnTo>
                                <a:lnTo>
                                  <a:pt x="3330" y="5125"/>
                                </a:lnTo>
                                <a:lnTo>
                                  <a:pt x="3321" y="5133"/>
                                </a:lnTo>
                                <a:lnTo>
                                  <a:pt x="3312" y="5141"/>
                                </a:lnTo>
                                <a:lnTo>
                                  <a:pt x="3302" y="5148"/>
                                </a:lnTo>
                                <a:lnTo>
                                  <a:pt x="3292" y="5155"/>
                                </a:lnTo>
                                <a:lnTo>
                                  <a:pt x="3270" y="5168"/>
                                </a:lnTo>
                                <a:lnTo>
                                  <a:pt x="3250" y="5179"/>
                                </a:lnTo>
                                <a:lnTo>
                                  <a:pt x="3239" y="5186"/>
                                </a:lnTo>
                                <a:lnTo>
                                  <a:pt x="3230" y="5192"/>
                                </a:lnTo>
                                <a:lnTo>
                                  <a:pt x="3222" y="5198"/>
                                </a:lnTo>
                                <a:lnTo>
                                  <a:pt x="3216" y="5204"/>
                                </a:lnTo>
                                <a:lnTo>
                                  <a:pt x="3209" y="5212"/>
                                </a:lnTo>
                                <a:lnTo>
                                  <a:pt x="3203" y="5220"/>
                                </a:lnTo>
                                <a:lnTo>
                                  <a:pt x="3197" y="5229"/>
                                </a:lnTo>
                                <a:lnTo>
                                  <a:pt x="3193" y="5237"/>
                                </a:lnTo>
                                <a:lnTo>
                                  <a:pt x="3185" y="5255"/>
                                </a:lnTo>
                                <a:lnTo>
                                  <a:pt x="3177" y="5274"/>
                                </a:lnTo>
                                <a:lnTo>
                                  <a:pt x="3174" y="5283"/>
                                </a:lnTo>
                                <a:lnTo>
                                  <a:pt x="3169" y="5292"/>
                                </a:lnTo>
                                <a:lnTo>
                                  <a:pt x="3163" y="5300"/>
                                </a:lnTo>
                                <a:lnTo>
                                  <a:pt x="3157" y="5309"/>
                                </a:lnTo>
                                <a:lnTo>
                                  <a:pt x="3150" y="5317"/>
                                </a:lnTo>
                                <a:lnTo>
                                  <a:pt x="3141" y="5323"/>
                                </a:lnTo>
                                <a:lnTo>
                                  <a:pt x="3131" y="5330"/>
                                </a:lnTo>
                                <a:lnTo>
                                  <a:pt x="3119" y="5337"/>
                                </a:lnTo>
                                <a:lnTo>
                                  <a:pt x="3107" y="5323"/>
                                </a:lnTo>
                                <a:lnTo>
                                  <a:pt x="3089" y="5302"/>
                                </a:lnTo>
                                <a:lnTo>
                                  <a:pt x="3078" y="5291"/>
                                </a:lnTo>
                                <a:lnTo>
                                  <a:pt x="3071" y="5280"/>
                                </a:lnTo>
                                <a:lnTo>
                                  <a:pt x="3064" y="5271"/>
                                </a:lnTo>
                                <a:lnTo>
                                  <a:pt x="3060" y="5264"/>
                                </a:lnTo>
                                <a:lnTo>
                                  <a:pt x="3059" y="5259"/>
                                </a:lnTo>
                                <a:lnTo>
                                  <a:pt x="3058" y="5252"/>
                                </a:lnTo>
                                <a:lnTo>
                                  <a:pt x="3058" y="5245"/>
                                </a:lnTo>
                                <a:lnTo>
                                  <a:pt x="3058" y="5238"/>
                                </a:lnTo>
                                <a:lnTo>
                                  <a:pt x="3058" y="5232"/>
                                </a:lnTo>
                                <a:lnTo>
                                  <a:pt x="3058" y="5225"/>
                                </a:lnTo>
                                <a:lnTo>
                                  <a:pt x="3057" y="5218"/>
                                </a:lnTo>
                                <a:lnTo>
                                  <a:pt x="3055" y="5212"/>
                                </a:lnTo>
                                <a:lnTo>
                                  <a:pt x="3049" y="5204"/>
                                </a:lnTo>
                                <a:lnTo>
                                  <a:pt x="3043" y="5200"/>
                                </a:lnTo>
                                <a:lnTo>
                                  <a:pt x="3037" y="5195"/>
                                </a:lnTo>
                                <a:lnTo>
                                  <a:pt x="3029" y="5194"/>
                                </a:lnTo>
                                <a:lnTo>
                                  <a:pt x="3021" y="5193"/>
                                </a:lnTo>
                                <a:lnTo>
                                  <a:pt x="3013" y="5194"/>
                                </a:lnTo>
                                <a:lnTo>
                                  <a:pt x="3004" y="5195"/>
                                </a:lnTo>
                                <a:lnTo>
                                  <a:pt x="2996" y="5196"/>
                                </a:lnTo>
                                <a:lnTo>
                                  <a:pt x="2978" y="5200"/>
                                </a:lnTo>
                                <a:lnTo>
                                  <a:pt x="2961" y="5202"/>
                                </a:lnTo>
                                <a:lnTo>
                                  <a:pt x="2953" y="5201"/>
                                </a:lnTo>
                                <a:lnTo>
                                  <a:pt x="2945" y="5200"/>
                                </a:lnTo>
                                <a:lnTo>
                                  <a:pt x="2938" y="5196"/>
                                </a:lnTo>
                                <a:lnTo>
                                  <a:pt x="2931" y="5192"/>
                                </a:lnTo>
                                <a:lnTo>
                                  <a:pt x="2927" y="5187"/>
                                </a:lnTo>
                                <a:lnTo>
                                  <a:pt x="2923" y="5183"/>
                                </a:lnTo>
                                <a:lnTo>
                                  <a:pt x="2920" y="5177"/>
                                </a:lnTo>
                                <a:lnTo>
                                  <a:pt x="2918" y="5173"/>
                                </a:lnTo>
                                <a:lnTo>
                                  <a:pt x="2914" y="5162"/>
                                </a:lnTo>
                                <a:lnTo>
                                  <a:pt x="2913" y="5152"/>
                                </a:lnTo>
                                <a:lnTo>
                                  <a:pt x="2914" y="5142"/>
                                </a:lnTo>
                                <a:lnTo>
                                  <a:pt x="2916" y="5131"/>
                                </a:lnTo>
                                <a:lnTo>
                                  <a:pt x="2920" y="5121"/>
                                </a:lnTo>
                                <a:lnTo>
                                  <a:pt x="2924" y="5109"/>
                                </a:lnTo>
                                <a:lnTo>
                                  <a:pt x="2928" y="5100"/>
                                </a:lnTo>
                                <a:lnTo>
                                  <a:pt x="2930" y="5093"/>
                                </a:lnTo>
                                <a:lnTo>
                                  <a:pt x="2930" y="5087"/>
                                </a:lnTo>
                                <a:lnTo>
                                  <a:pt x="2929" y="5081"/>
                                </a:lnTo>
                                <a:lnTo>
                                  <a:pt x="2927" y="5076"/>
                                </a:lnTo>
                                <a:lnTo>
                                  <a:pt x="2923" y="5071"/>
                                </a:lnTo>
                                <a:lnTo>
                                  <a:pt x="2920" y="5067"/>
                                </a:lnTo>
                                <a:lnTo>
                                  <a:pt x="2914" y="5063"/>
                                </a:lnTo>
                                <a:lnTo>
                                  <a:pt x="2892" y="5049"/>
                                </a:lnTo>
                                <a:lnTo>
                                  <a:pt x="2867" y="5036"/>
                                </a:lnTo>
                                <a:lnTo>
                                  <a:pt x="2858" y="5029"/>
                                </a:lnTo>
                                <a:lnTo>
                                  <a:pt x="2852" y="5021"/>
                                </a:lnTo>
                                <a:lnTo>
                                  <a:pt x="2848" y="5013"/>
                                </a:lnTo>
                                <a:lnTo>
                                  <a:pt x="2846" y="5005"/>
                                </a:lnTo>
                                <a:lnTo>
                                  <a:pt x="2845" y="4988"/>
                                </a:lnTo>
                                <a:lnTo>
                                  <a:pt x="2846" y="4973"/>
                                </a:lnTo>
                                <a:lnTo>
                                  <a:pt x="2845" y="4966"/>
                                </a:lnTo>
                                <a:lnTo>
                                  <a:pt x="2844" y="4961"/>
                                </a:lnTo>
                                <a:lnTo>
                                  <a:pt x="2842" y="4955"/>
                                </a:lnTo>
                                <a:lnTo>
                                  <a:pt x="2837" y="4952"/>
                                </a:lnTo>
                                <a:lnTo>
                                  <a:pt x="2830" y="4949"/>
                                </a:lnTo>
                                <a:lnTo>
                                  <a:pt x="2821" y="4949"/>
                                </a:lnTo>
                                <a:lnTo>
                                  <a:pt x="2809" y="4949"/>
                                </a:lnTo>
                                <a:lnTo>
                                  <a:pt x="2793" y="4953"/>
                                </a:lnTo>
                                <a:lnTo>
                                  <a:pt x="2780" y="4961"/>
                                </a:lnTo>
                                <a:lnTo>
                                  <a:pt x="2768" y="4969"/>
                                </a:lnTo>
                                <a:lnTo>
                                  <a:pt x="2756" y="4978"/>
                                </a:lnTo>
                                <a:lnTo>
                                  <a:pt x="2743" y="4987"/>
                                </a:lnTo>
                                <a:lnTo>
                                  <a:pt x="2718" y="5006"/>
                                </a:lnTo>
                                <a:lnTo>
                                  <a:pt x="2693" y="5023"/>
                                </a:lnTo>
                                <a:lnTo>
                                  <a:pt x="2681" y="5030"/>
                                </a:lnTo>
                                <a:lnTo>
                                  <a:pt x="2668" y="5036"/>
                                </a:lnTo>
                                <a:lnTo>
                                  <a:pt x="2656" y="5039"/>
                                </a:lnTo>
                                <a:lnTo>
                                  <a:pt x="2643" y="5040"/>
                                </a:lnTo>
                                <a:lnTo>
                                  <a:pt x="2638" y="5040"/>
                                </a:lnTo>
                                <a:lnTo>
                                  <a:pt x="2631" y="5039"/>
                                </a:lnTo>
                                <a:lnTo>
                                  <a:pt x="2625" y="5038"/>
                                </a:lnTo>
                                <a:lnTo>
                                  <a:pt x="2618" y="5034"/>
                                </a:lnTo>
                                <a:lnTo>
                                  <a:pt x="2613" y="5032"/>
                                </a:lnTo>
                                <a:lnTo>
                                  <a:pt x="2607" y="5028"/>
                                </a:lnTo>
                                <a:lnTo>
                                  <a:pt x="2601" y="5023"/>
                                </a:lnTo>
                                <a:lnTo>
                                  <a:pt x="2595" y="5017"/>
                                </a:lnTo>
                                <a:lnTo>
                                  <a:pt x="2582" y="5004"/>
                                </a:lnTo>
                                <a:lnTo>
                                  <a:pt x="2570" y="4995"/>
                                </a:lnTo>
                                <a:lnTo>
                                  <a:pt x="2558" y="4988"/>
                                </a:lnTo>
                                <a:lnTo>
                                  <a:pt x="2548" y="4985"/>
                                </a:lnTo>
                                <a:lnTo>
                                  <a:pt x="2544" y="4983"/>
                                </a:lnTo>
                                <a:lnTo>
                                  <a:pt x="2539" y="4983"/>
                                </a:lnTo>
                                <a:lnTo>
                                  <a:pt x="2535" y="4983"/>
                                </a:lnTo>
                                <a:lnTo>
                                  <a:pt x="2530" y="4985"/>
                                </a:lnTo>
                                <a:lnTo>
                                  <a:pt x="2522" y="4987"/>
                                </a:lnTo>
                                <a:lnTo>
                                  <a:pt x="2514" y="4992"/>
                                </a:lnTo>
                                <a:lnTo>
                                  <a:pt x="2506" y="4999"/>
                                </a:lnTo>
                                <a:lnTo>
                                  <a:pt x="2498" y="5006"/>
                                </a:lnTo>
                                <a:lnTo>
                                  <a:pt x="2490" y="5015"/>
                                </a:lnTo>
                                <a:lnTo>
                                  <a:pt x="2481" y="5025"/>
                                </a:lnTo>
                                <a:lnTo>
                                  <a:pt x="2464" y="5046"/>
                                </a:lnTo>
                                <a:lnTo>
                                  <a:pt x="2443" y="5066"/>
                                </a:lnTo>
                                <a:lnTo>
                                  <a:pt x="2279" y="5212"/>
                                </a:lnTo>
                                <a:lnTo>
                                  <a:pt x="2268" y="5221"/>
                                </a:lnTo>
                                <a:lnTo>
                                  <a:pt x="2258" y="5228"/>
                                </a:lnTo>
                                <a:lnTo>
                                  <a:pt x="2248" y="5233"/>
                                </a:lnTo>
                                <a:lnTo>
                                  <a:pt x="2238" y="5237"/>
                                </a:lnTo>
                                <a:lnTo>
                                  <a:pt x="2228" y="5240"/>
                                </a:lnTo>
                                <a:lnTo>
                                  <a:pt x="2217" y="5242"/>
                                </a:lnTo>
                                <a:lnTo>
                                  <a:pt x="2206" y="5243"/>
                                </a:lnTo>
                                <a:lnTo>
                                  <a:pt x="2196" y="5242"/>
                                </a:lnTo>
                                <a:lnTo>
                                  <a:pt x="2174" y="5240"/>
                                </a:lnTo>
                                <a:lnTo>
                                  <a:pt x="2152" y="5234"/>
                                </a:lnTo>
                                <a:lnTo>
                                  <a:pt x="2128" y="5228"/>
                                </a:lnTo>
                                <a:lnTo>
                                  <a:pt x="2102" y="5220"/>
                                </a:lnTo>
                                <a:lnTo>
                                  <a:pt x="2085" y="5216"/>
                                </a:lnTo>
                                <a:lnTo>
                                  <a:pt x="2067" y="5212"/>
                                </a:lnTo>
                                <a:lnTo>
                                  <a:pt x="2047" y="5210"/>
                                </a:lnTo>
                                <a:lnTo>
                                  <a:pt x="2029" y="5209"/>
                                </a:lnTo>
                                <a:lnTo>
                                  <a:pt x="1991" y="5208"/>
                                </a:lnTo>
                                <a:lnTo>
                                  <a:pt x="1951" y="5208"/>
                                </a:lnTo>
                                <a:lnTo>
                                  <a:pt x="1911" y="5210"/>
                                </a:lnTo>
                                <a:lnTo>
                                  <a:pt x="1873" y="5210"/>
                                </a:lnTo>
                                <a:lnTo>
                                  <a:pt x="1854" y="5210"/>
                                </a:lnTo>
                                <a:lnTo>
                                  <a:pt x="1834" y="5210"/>
                                </a:lnTo>
                                <a:lnTo>
                                  <a:pt x="1816" y="5209"/>
                                </a:lnTo>
                                <a:lnTo>
                                  <a:pt x="1797" y="5208"/>
                                </a:lnTo>
                                <a:lnTo>
                                  <a:pt x="1770" y="5211"/>
                                </a:lnTo>
                                <a:lnTo>
                                  <a:pt x="1744" y="5213"/>
                                </a:lnTo>
                                <a:lnTo>
                                  <a:pt x="1719" y="5215"/>
                                </a:lnTo>
                                <a:lnTo>
                                  <a:pt x="1695" y="5213"/>
                                </a:lnTo>
                                <a:lnTo>
                                  <a:pt x="1670" y="5211"/>
                                </a:lnTo>
                                <a:lnTo>
                                  <a:pt x="1645" y="5207"/>
                                </a:lnTo>
                                <a:lnTo>
                                  <a:pt x="1620" y="5200"/>
                                </a:lnTo>
                                <a:lnTo>
                                  <a:pt x="1593" y="5191"/>
                                </a:lnTo>
                                <a:lnTo>
                                  <a:pt x="1583" y="5186"/>
                                </a:lnTo>
                                <a:lnTo>
                                  <a:pt x="1575" y="5181"/>
                                </a:lnTo>
                                <a:lnTo>
                                  <a:pt x="1573" y="5177"/>
                                </a:lnTo>
                                <a:lnTo>
                                  <a:pt x="1570" y="5174"/>
                                </a:lnTo>
                                <a:lnTo>
                                  <a:pt x="1569" y="5170"/>
                                </a:lnTo>
                                <a:lnTo>
                                  <a:pt x="1568" y="5167"/>
                                </a:lnTo>
                                <a:lnTo>
                                  <a:pt x="1568" y="5160"/>
                                </a:lnTo>
                                <a:lnTo>
                                  <a:pt x="1569" y="5152"/>
                                </a:lnTo>
                                <a:lnTo>
                                  <a:pt x="1573" y="5145"/>
                                </a:lnTo>
                                <a:lnTo>
                                  <a:pt x="1578" y="5139"/>
                                </a:lnTo>
                                <a:lnTo>
                                  <a:pt x="1584" y="5131"/>
                                </a:lnTo>
                                <a:lnTo>
                                  <a:pt x="1591" y="5124"/>
                                </a:lnTo>
                                <a:lnTo>
                                  <a:pt x="1598" y="5118"/>
                                </a:lnTo>
                                <a:lnTo>
                                  <a:pt x="1605" y="5111"/>
                                </a:lnTo>
                                <a:lnTo>
                                  <a:pt x="1621" y="5102"/>
                                </a:lnTo>
                                <a:lnTo>
                                  <a:pt x="1634" y="5096"/>
                                </a:lnTo>
                                <a:lnTo>
                                  <a:pt x="1635" y="5094"/>
                                </a:lnTo>
                                <a:lnTo>
                                  <a:pt x="1636" y="5093"/>
                                </a:lnTo>
                                <a:lnTo>
                                  <a:pt x="1635" y="5091"/>
                                </a:lnTo>
                                <a:lnTo>
                                  <a:pt x="1635" y="5088"/>
                                </a:lnTo>
                                <a:lnTo>
                                  <a:pt x="1626" y="5083"/>
                                </a:lnTo>
                                <a:lnTo>
                                  <a:pt x="1612" y="5077"/>
                                </a:lnTo>
                                <a:lnTo>
                                  <a:pt x="1595" y="5072"/>
                                </a:lnTo>
                                <a:lnTo>
                                  <a:pt x="1576" y="5066"/>
                                </a:lnTo>
                                <a:lnTo>
                                  <a:pt x="1540" y="5057"/>
                                </a:lnTo>
                                <a:lnTo>
                                  <a:pt x="1514" y="5051"/>
                                </a:lnTo>
                                <a:lnTo>
                                  <a:pt x="1494" y="5049"/>
                                </a:lnTo>
                                <a:lnTo>
                                  <a:pt x="1474" y="5047"/>
                                </a:lnTo>
                                <a:lnTo>
                                  <a:pt x="1455" y="5047"/>
                                </a:lnTo>
                                <a:lnTo>
                                  <a:pt x="1434" y="5046"/>
                                </a:lnTo>
                                <a:lnTo>
                                  <a:pt x="1415" y="5046"/>
                                </a:lnTo>
                                <a:lnTo>
                                  <a:pt x="1395" y="5046"/>
                                </a:lnTo>
                                <a:lnTo>
                                  <a:pt x="1375" y="5045"/>
                                </a:lnTo>
                                <a:lnTo>
                                  <a:pt x="1355" y="5043"/>
                                </a:lnTo>
                                <a:lnTo>
                                  <a:pt x="1348" y="5042"/>
                                </a:lnTo>
                                <a:lnTo>
                                  <a:pt x="1341" y="5040"/>
                                </a:lnTo>
                                <a:lnTo>
                                  <a:pt x="1337" y="5039"/>
                                </a:lnTo>
                                <a:lnTo>
                                  <a:pt x="1333" y="5037"/>
                                </a:lnTo>
                                <a:lnTo>
                                  <a:pt x="1330" y="5034"/>
                                </a:lnTo>
                                <a:lnTo>
                                  <a:pt x="1329" y="5032"/>
                                </a:lnTo>
                                <a:lnTo>
                                  <a:pt x="1328" y="5029"/>
                                </a:lnTo>
                                <a:lnTo>
                                  <a:pt x="1327" y="5025"/>
                                </a:lnTo>
                                <a:lnTo>
                                  <a:pt x="1328" y="5009"/>
                                </a:lnTo>
                                <a:lnTo>
                                  <a:pt x="1327" y="4989"/>
                                </a:lnTo>
                                <a:lnTo>
                                  <a:pt x="1324" y="4981"/>
                                </a:lnTo>
                                <a:lnTo>
                                  <a:pt x="1321" y="4974"/>
                                </a:lnTo>
                                <a:lnTo>
                                  <a:pt x="1316" y="4969"/>
                                </a:lnTo>
                                <a:lnTo>
                                  <a:pt x="1311" y="4963"/>
                                </a:lnTo>
                                <a:lnTo>
                                  <a:pt x="1299" y="4954"/>
                                </a:lnTo>
                                <a:lnTo>
                                  <a:pt x="1288" y="4946"/>
                                </a:lnTo>
                                <a:lnTo>
                                  <a:pt x="1284" y="4941"/>
                                </a:lnTo>
                                <a:lnTo>
                                  <a:pt x="1279" y="4937"/>
                                </a:lnTo>
                                <a:lnTo>
                                  <a:pt x="1275" y="4932"/>
                                </a:lnTo>
                                <a:lnTo>
                                  <a:pt x="1272" y="4927"/>
                                </a:lnTo>
                                <a:lnTo>
                                  <a:pt x="1271" y="4921"/>
                                </a:lnTo>
                                <a:lnTo>
                                  <a:pt x="1271" y="4914"/>
                                </a:lnTo>
                                <a:lnTo>
                                  <a:pt x="1272" y="4906"/>
                                </a:lnTo>
                                <a:lnTo>
                                  <a:pt x="1276" y="4897"/>
                                </a:lnTo>
                                <a:lnTo>
                                  <a:pt x="1281" y="4890"/>
                                </a:lnTo>
                                <a:lnTo>
                                  <a:pt x="1293" y="4879"/>
                                </a:lnTo>
                                <a:lnTo>
                                  <a:pt x="1309" y="4864"/>
                                </a:lnTo>
                                <a:lnTo>
                                  <a:pt x="1327" y="4847"/>
                                </a:lnTo>
                                <a:lnTo>
                                  <a:pt x="1346" y="4832"/>
                                </a:lnTo>
                                <a:lnTo>
                                  <a:pt x="1363" y="4818"/>
                                </a:lnTo>
                                <a:lnTo>
                                  <a:pt x="1377" y="4808"/>
                                </a:lnTo>
                                <a:lnTo>
                                  <a:pt x="1387" y="4802"/>
                                </a:lnTo>
                                <a:lnTo>
                                  <a:pt x="1394" y="4800"/>
                                </a:lnTo>
                                <a:lnTo>
                                  <a:pt x="1400" y="4800"/>
                                </a:lnTo>
                                <a:lnTo>
                                  <a:pt x="1407" y="4800"/>
                                </a:lnTo>
                                <a:lnTo>
                                  <a:pt x="1413" y="4801"/>
                                </a:lnTo>
                                <a:lnTo>
                                  <a:pt x="1417" y="4804"/>
                                </a:lnTo>
                                <a:lnTo>
                                  <a:pt x="1422" y="4807"/>
                                </a:lnTo>
                                <a:lnTo>
                                  <a:pt x="1426" y="4810"/>
                                </a:lnTo>
                                <a:lnTo>
                                  <a:pt x="1431" y="4815"/>
                                </a:lnTo>
                                <a:lnTo>
                                  <a:pt x="1439" y="4824"/>
                                </a:lnTo>
                                <a:lnTo>
                                  <a:pt x="1446" y="4832"/>
                                </a:lnTo>
                                <a:lnTo>
                                  <a:pt x="1450" y="4836"/>
                                </a:lnTo>
                                <a:lnTo>
                                  <a:pt x="1455" y="4839"/>
                                </a:lnTo>
                                <a:lnTo>
                                  <a:pt x="1458" y="4843"/>
                                </a:lnTo>
                                <a:lnTo>
                                  <a:pt x="1463" y="4845"/>
                                </a:lnTo>
                                <a:lnTo>
                                  <a:pt x="1471" y="4829"/>
                                </a:lnTo>
                                <a:lnTo>
                                  <a:pt x="1479" y="4811"/>
                                </a:lnTo>
                                <a:lnTo>
                                  <a:pt x="1488" y="4794"/>
                                </a:lnTo>
                                <a:lnTo>
                                  <a:pt x="1497" y="4779"/>
                                </a:lnTo>
                                <a:lnTo>
                                  <a:pt x="1505" y="4770"/>
                                </a:lnTo>
                                <a:lnTo>
                                  <a:pt x="1515" y="4760"/>
                                </a:lnTo>
                                <a:lnTo>
                                  <a:pt x="1525" y="4750"/>
                                </a:lnTo>
                                <a:lnTo>
                                  <a:pt x="1531" y="4742"/>
                                </a:lnTo>
                                <a:lnTo>
                                  <a:pt x="1509" y="4739"/>
                                </a:lnTo>
                                <a:lnTo>
                                  <a:pt x="1480" y="4737"/>
                                </a:lnTo>
                                <a:lnTo>
                                  <a:pt x="1466" y="4735"/>
                                </a:lnTo>
                                <a:lnTo>
                                  <a:pt x="1454" y="4732"/>
                                </a:lnTo>
                                <a:lnTo>
                                  <a:pt x="1449" y="4730"/>
                                </a:lnTo>
                                <a:lnTo>
                                  <a:pt x="1446" y="4727"/>
                                </a:lnTo>
                                <a:lnTo>
                                  <a:pt x="1443" y="4723"/>
                                </a:lnTo>
                                <a:lnTo>
                                  <a:pt x="1442" y="4718"/>
                                </a:lnTo>
                                <a:lnTo>
                                  <a:pt x="1442" y="4713"/>
                                </a:lnTo>
                                <a:lnTo>
                                  <a:pt x="1443" y="4708"/>
                                </a:lnTo>
                                <a:lnTo>
                                  <a:pt x="1445" y="4702"/>
                                </a:lnTo>
                                <a:lnTo>
                                  <a:pt x="1447" y="4697"/>
                                </a:lnTo>
                                <a:lnTo>
                                  <a:pt x="1451" y="4688"/>
                                </a:lnTo>
                                <a:lnTo>
                                  <a:pt x="1456" y="4677"/>
                                </a:lnTo>
                                <a:lnTo>
                                  <a:pt x="1462" y="4667"/>
                                </a:lnTo>
                                <a:lnTo>
                                  <a:pt x="1466" y="4658"/>
                                </a:lnTo>
                                <a:lnTo>
                                  <a:pt x="1467" y="4652"/>
                                </a:lnTo>
                                <a:lnTo>
                                  <a:pt x="1468" y="4648"/>
                                </a:lnTo>
                                <a:lnTo>
                                  <a:pt x="1469" y="4643"/>
                                </a:lnTo>
                                <a:lnTo>
                                  <a:pt x="1469" y="4638"/>
                                </a:lnTo>
                                <a:lnTo>
                                  <a:pt x="1467" y="4631"/>
                                </a:lnTo>
                                <a:lnTo>
                                  <a:pt x="1464" y="4625"/>
                                </a:lnTo>
                                <a:lnTo>
                                  <a:pt x="1460" y="4620"/>
                                </a:lnTo>
                                <a:lnTo>
                                  <a:pt x="1456" y="4614"/>
                                </a:lnTo>
                                <a:lnTo>
                                  <a:pt x="1451" y="4608"/>
                                </a:lnTo>
                                <a:lnTo>
                                  <a:pt x="1447" y="4603"/>
                                </a:lnTo>
                                <a:lnTo>
                                  <a:pt x="1445" y="4596"/>
                                </a:lnTo>
                                <a:lnTo>
                                  <a:pt x="1443" y="4588"/>
                                </a:lnTo>
                                <a:lnTo>
                                  <a:pt x="1443" y="4581"/>
                                </a:lnTo>
                                <a:lnTo>
                                  <a:pt x="1445" y="4575"/>
                                </a:lnTo>
                                <a:lnTo>
                                  <a:pt x="1446" y="4571"/>
                                </a:lnTo>
                                <a:lnTo>
                                  <a:pt x="1448" y="4566"/>
                                </a:lnTo>
                                <a:lnTo>
                                  <a:pt x="1452" y="4557"/>
                                </a:lnTo>
                                <a:lnTo>
                                  <a:pt x="1457" y="4549"/>
                                </a:lnTo>
                                <a:lnTo>
                                  <a:pt x="1462" y="4541"/>
                                </a:lnTo>
                                <a:lnTo>
                                  <a:pt x="1464" y="4531"/>
                                </a:lnTo>
                                <a:lnTo>
                                  <a:pt x="1465" y="4526"/>
                                </a:lnTo>
                                <a:lnTo>
                                  <a:pt x="1465" y="4519"/>
                                </a:lnTo>
                                <a:lnTo>
                                  <a:pt x="1464" y="4512"/>
                                </a:lnTo>
                                <a:lnTo>
                                  <a:pt x="1463" y="4503"/>
                                </a:lnTo>
                                <a:lnTo>
                                  <a:pt x="1460" y="4497"/>
                                </a:lnTo>
                                <a:lnTo>
                                  <a:pt x="1457" y="4494"/>
                                </a:lnTo>
                                <a:lnTo>
                                  <a:pt x="1452" y="4490"/>
                                </a:lnTo>
                                <a:lnTo>
                                  <a:pt x="1447" y="4488"/>
                                </a:lnTo>
                                <a:lnTo>
                                  <a:pt x="1432" y="4487"/>
                                </a:lnTo>
                                <a:lnTo>
                                  <a:pt x="1416" y="4486"/>
                                </a:lnTo>
                                <a:lnTo>
                                  <a:pt x="1399" y="4487"/>
                                </a:lnTo>
                                <a:lnTo>
                                  <a:pt x="1382" y="4487"/>
                                </a:lnTo>
                                <a:lnTo>
                                  <a:pt x="1374" y="4487"/>
                                </a:lnTo>
                                <a:lnTo>
                                  <a:pt x="1367" y="4486"/>
                                </a:lnTo>
                                <a:lnTo>
                                  <a:pt x="1361" y="4484"/>
                                </a:lnTo>
                                <a:lnTo>
                                  <a:pt x="1354" y="4481"/>
                                </a:lnTo>
                                <a:lnTo>
                                  <a:pt x="1346" y="4477"/>
                                </a:lnTo>
                                <a:lnTo>
                                  <a:pt x="1337" y="4472"/>
                                </a:lnTo>
                                <a:lnTo>
                                  <a:pt x="1330" y="4469"/>
                                </a:lnTo>
                                <a:lnTo>
                                  <a:pt x="1322" y="4467"/>
                                </a:lnTo>
                                <a:lnTo>
                                  <a:pt x="1314" y="4465"/>
                                </a:lnTo>
                                <a:lnTo>
                                  <a:pt x="1305" y="4467"/>
                                </a:lnTo>
                                <a:lnTo>
                                  <a:pt x="1296" y="4468"/>
                                </a:lnTo>
                                <a:lnTo>
                                  <a:pt x="1285" y="4471"/>
                                </a:lnTo>
                                <a:lnTo>
                                  <a:pt x="1279" y="4473"/>
                                </a:lnTo>
                                <a:lnTo>
                                  <a:pt x="1273" y="4475"/>
                                </a:lnTo>
                                <a:lnTo>
                                  <a:pt x="1269" y="4475"/>
                                </a:lnTo>
                                <a:lnTo>
                                  <a:pt x="1264" y="4475"/>
                                </a:lnTo>
                                <a:lnTo>
                                  <a:pt x="1260" y="4473"/>
                                </a:lnTo>
                                <a:lnTo>
                                  <a:pt x="1256" y="4472"/>
                                </a:lnTo>
                                <a:lnTo>
                                  <a:pt x="1253" y="4470"/>
                                </a:lnTo>
                                <a:lnTo>
                                  <a:pt x="1251" y="4468"/>
                                </a:lnTo>
                                <a:lnTo>
                                  <a:pt x="1239" y="4455"/>
                                </a:lnTo>
                                <a:lnTo>
                                  <a:pt x="1226" y="4441"/>
                                </a:lnTo>
                                <a:lnTo>
                                  <a:pt x="1212" y="4428"/>
                                </a:lnTo>
                                <a:lnTo>
                                  <a:pt x="1202" y="4419"/>
                                </a:lnTo>
                                <a:lnTo>
                                  <a:pt x="1193" y="4412"/>
                                </a:lnTo>
                                <a:lnTo>
                                  <a:pt x="1184" y="4407"/>
                                </a:lnTo>
                                <a:lnTo>
                                  <a:pt x="1175" y="4402"/>
                                </a:lnTo>
                                <a:lnTo>
                                  <a:pt x="1164" y="4397"/>
                                </a:lnTo>
                                <a:lnTo>
                                  <a:pt x="1149" y="4393"/>
                                </a:lnTo>
                                <a:lnTo>
                                  <a:pt x="1131" y="4388"/>
                                </a:lnTo>
                                <a:lnTo>
                                  <a:pt x="1105" y="4386"/>
                                </a:lnTo>
                                <a:lnTo>
                                  <a:pt x="1077" y="4384"/>
                                </a:lnTo>
                                <a:lnTo>
                                  <a:pt x="1064" y="4383"/>
                                </a:lnTo>
                                <a:lnTo>
                                  <a:pt x="1050" y="4382"/>
                                </a:lnTo>
                                <a:lnTo>
                                  <a:pt x="1038" y="4379"/>
                                </a:lnTo>
                                <a:lnTo>
                                  <a:pt x="1025" y="4376"/>
                                </a:lnTo>
                                <a:lnTo>
                                  <a:pt x="1014" y="4373"/>
                                </a:lnTo>
                                <a:lnTo>
                                  <a:pt x="1004" y="4367"/>
                                </a:lnTo>
                                <a:lnTo>
                                  <a:pt x="994" y="4360"/>
                                </a:lnTo>
                                <a:lnTo>
                                  <a:pt x="984" y="4352"/>
                                </a:lnTo>
                                <a:lnTo>
                                  <a:pt x="977" y="4343"/>
                                </a:lnTo>
                                <a:lnTo>
                                  <a:pt x="970" y="4332"/>
                                </a:lnTo>
                                <a:lnTo>
                                  <a:pt x="964" y="4318"/>
                                </a:lnTo>
                                <a:lnTo>
                                  <a:pt x="961" y="4302"/>
                                </a:lnTo>
                                <a:lnTo>
                                  <a:pt x="960" y="4295"/>
                                </a:lnTo>
                                <a:lnTo>
                                  <a:pt x="957" y="4290"/>
                                </a:lnTo>
                                <a:lnTo>
                                  <a:pt x="954" y="4284"/>
                                </a:lnTo>
                                <a:lnTo>
                                  <a:pt x="950" y="4280"/>
                                </a:lnTo>
                                <a:lnTo>
                                  <a:pt x="947" y="4276"/>
                                </a:lnTo>
                                <a:lnTo>
                                  <a:pt x="943" y="4274"/>
                                </a:lnTo>
                                <a:lnTo>
                                  <a:pt x="938" y="4271"/>
                                </a:lnTo>
                                <a:lnTo>
                                  <a:pt x="933" y="4269"/>
                                </a:lnTo>
                                <a:lnTo>
                                  <a:pt x="923" y="4267"/>
                                </a:lnTo>
                                <a:lnTo>
                                  <a:pt x="912" y="4266"/>
                                </a:lnTo>
                                <a:lnTo>
                                  <a:pt x="901" y="4266"/>
                                </a:lnTo>
                                <a:lnTo>
                                  <a:pt x="889" y="4267"/>
                                </a:lnTo>
                                <a:lnTo>
                                  <a:pt x="878" y="4267"/>
                                </a:lnTo>
                                <a:lnTo>
                                  <a:pt x="867" y="4268"/>
                                </a:lnTo>
                                <a:lnTo>
                                  <a:pt x="858" y="4267"/>
                                </a:lnTo>
                                <a:lnTo>
                                  <a:pt x="849" y="4265"/>
                                </a:lnTo>
                                <a:lnTo>
                                  <a:pt x="845" y="4264"/>
                                </a:lnTo>
                                <a:lnTo>
                                  <a:pt x="842" y="4261"/>
                                </a:lnTo>
                                <a:lnTo>
                                  <a:pt x="839" y="4258"/>
                                </a:lnTo>
                                <a:lnTo>
                                  <a:pt x="837" y="4255"/>
                                </a:lnTo>
                                <a:lnTo>
                                  <a:pt x="836" y="4250"/>
                                </a:lnTo>
                                <a:lnTo>
                                  <a:pt x="836" y="4246"/>
                                </a:lnTo>
                                <a:lnTo>
                                  <a:pt x="836" y="4240"/>
                                </a:lnTo>
                                <a:lnTo>
                                  <a:pt x="836" y="4233"/>
                                </a:lnTo>
                                <a:lnTo>
                                  <a:pt x="839" y="4217"/>
                                </a:lnTo>
                                <a:lnTo>
                                  <a:pt x="844" y="4201"/>
                                </a:lnTo>
                                <a:lnTo>
                                  <a:pt x="850" y="4184"/>
                                </a:lnTo>
                                <a:lnTo>
                                  <a:pt x="856" y="4169"/>
                                </a:lnTo>
                                <a:lnTo>
                                  <a:pt x="871" y="4136"/>
                                </a:lnTo>
                                <a:lnTo>
                                  <a:pt x="886" y="4106"/>
                                </a:lnTo>
                                <a:lnTo>
                                  <a:pt x="899" y="4084"/>
                                </a:lnTo>
                                <a:lnTo>
                                  <a:pt x="909" y="4063"/>
                                </a:lnTo>
                                <a:lnTo>
                                  <a:pt x="912" y="4054"/>
                                </a:lnTo>
                                <a:lnTo>
                                  <a:pt x="914" y="4046"/>
                                </a:lnTo>
                                <a:lnTo>
                                  <a:pt x="915" y="4039"/>
                                </a:lnTo>
                                <a:lnTo>
                                  <a:pt x="915" y="4033"/>
                                </a:lnTo>
                                <a:lnTo>
                                  <a:pt x="914" y="4027"/>
                                </a:lnTo>
                                <a:lnTo>
                                  <a:pt x="911" y="4021"/>
                                </a:lnTo>
                                <a:lnTo>
                                  <a:pt x="906" y="4017"/>
                                </a:lnTo>
                                <a:lnTo>
                                  <a:pt x="901" y="4011"/>
                                </a:lnTo>
                                <a:lnTo>
                                  <a:pt x="893" y="4008"/>
                                </a:lnTo>
                                <a:lnTo>
                                  <a:pt x="883" y="4003"/>
                                </a:lnTo>
                                <a:lnTo>
                                  <a:pt x="871" y="4000"/>
                                </a:lnTo>
                                <a:lnTo>
                                  <a:pt x="858" y="3996"/>
                                </a:lnTo>
                                <a:lnTo>
                                  <a:pt x="850" y="3994"/>
                                </a:lnTo>
                                <a:lnTo>
                                  <a:pt x="843" y="3992"/>
                                </a:lnTo>
                                <a:lnTo>
                                  <a:pt x="838" y="3988"/>
                                </a:lnTo>
                                <a:lnTo>
                                  <a:pt x="834" y="3986"/>
                                </a:lnTo>
                                <a:lnTo>
                                  <a:pt x="830" y="3983"/>
                                </a:lnTo>
                                <a:lnTo>
                                  <a:pt x="828" y="3979"/>
                                </a:lnTo>
                                <a:lnTo>
                                  <a:pt x="826" y="3976"/>
                                </a:lnTo>
                                <a:lnTo>
                                  <a:pt x="825" y="3971"/>
                                </a:lnTo>
                                <a:lnTo>
                                  <a:pt x="822" y="3953"/>
                                </a:lnTo>
                                <a:lnTo>
                                  <a:pt x="818" y="3931"/>
                                </a:lnTo>
                                <a:lnTo>
                                  <a:pt x="817" y="3927"/>
                                </a:lnTo>
                                <a:lnTo>
                                  <a:pt x="815" y="3924"/>
                                </a:lnTo>
                                <a:lnTo>
                                  <a:pt x="811" y="3920"/>
                                </a:lnTo>
                                <a:lnTo>
                                  <a:pt x="807" y="3917"/>
                                </a:lnTo>
                                <a:lnTo>
                                  <a:pt x="795" y="3911"/>
                                </a:lnTo>
                                <a:lnTo>
                                  <a:pt x="784" y="3906"/>
                                </a:lnTo>
                                <a:lnTo>
                                  <a:pt x="758" y="3897"/>
                                </a:lnTo>
                                <a:lnTo>
                                  <a:pt x="739" y="3887"/>
                                </a:lnTo>
                                <a:lnTo>
                                  <a:pt x="730" y="3884"/>
                                </a:lnTo>
                                <a:lnTo>
                                  <a:pt x="722" y="3881"/>
                                </a:lnTo>
                                <a:lnTo>
                                  <a:pt x="714" y="3878"/>
                                </a:lnTo>
                                <a:lnTo>
                                  <a:pt x="707" y="3877"/>
                                </a:lnTo>
                                <a:lnTo>
                                  <a:pt x="700" y="3877"/>
                                </a:lnTo>
                                <a:lnTo>
                                  <a:pt x="693" y="3878"/>
                                </a:lnTo>
                                <a:lnTo>
                                  <a:pt x="686" y="3880"/>
                                </a:lnTo>
                                <a:lnTo>
                                  <a:pt x="681" y="3882"/>
                                </a:lnTo>
                                <a:lnTo>
                                  <a:pt x="668" y="3889"/>
                                </a:lnTo>
                                <a:lnTo>
                                  <a:pt x="657" y="3898"/>
                                </a:lnTo>
                                <a:lnTo>
                                  <a:pt x="645" y="3909"/>
                                </a:lnTo>
                                <a:lnTo>
                                  <a:pt x="632" y="3921"/>
                                </a:lnTo>
                                <a:lnTo>
                                  <a:pt x="621" y="3931"/>
                                </a:lnTo>
                                <a:lnTo>
                                  <a:pt x="606" y="3941"/>
                                </a:lnTo>
                                <a:lnTo>
                                  <a:pt x="589" y="3950"/>
                                </a:lnTo>
                                <a:lnTo>
                                  <a:pt x="571" y="3959"/>
                                </a:lnTo>
                                <a:lnTo>
                                  <a:pt x="550" y="3967"/>
                                </a:lnTo>
                                <a:lnTo>
                                  <a:pt x="530" y="3974"/>
                                </a:lnTo>
                                <a:lnTo>
                                  <a:pt x="509" y="3979"/>
                                </a:lnTo>
                                <a:lnTo>
                                  <a:pt x="488" y="3983"/>
                                </a:lnTo>
                                <a:lnTo>
                                  <a:pt x="468" y="3985"/>
                                </a:lnTo>
                                <a:lnTo>
                                  <a:pt x="449" y="3985"/>
                                </a:lnTo>
                                <a:lnTo>
                                  <a:pt x="438" y="3984"/>
                                </a:lnTo>
                                <a:lnTo>
                                  <a:pt x="430" y="3983"/>
                                </a:lnTo>
                                <a:lnTo>
                                  <a:pt x="422" y="3980"/>
                                </a:lnTo>
                                <a:lnTo>
                                  <a:pt x="415" y="3977"/>
                                </a:lnTo>
                                <a:lnTo>
                                  <a:pt x="408" y="3974"/>
                                </a:lnTo>
                                <a:lnTo>
                                  <a:pt x="402" y="3969"/>
                                </a:lnTo>
                                <a:lnTo>
                                  <a:pt x="396" y="3963"/>
                                </a:lnTo>
                                <a:lnTo>
                                  <a:pt x="392" y="3958"/>
                                </a:lnTo>
                                <a:lnTo>
                                  <a:pt x="388" y="3950"/>
                                </a:lnTo>
                                <a:lnTo>
                                  <a:pt x="385" y="3942"/>
                                </a:lnTo>
                                <a:lnTo>
                                  <a:pt x="384" y="3933"/>
                                </a:lnTo>
                                <a:lnTo>
                                  <a:pt x="383" y="3924"/>
                                </a:lnTo>
                                <a:lnTo>
                                  <a:pt x="378" y="3877"/>
                                </a:lnTo>
                                <a:lnTo>
                                  <a:pt x="377" y="3870"/>
                                </a:lnTo>
                                <a:lnTo>
                                  <a:pt x="375" y="3865"/>
                                </a:lnTo>
                                <a:lnTo>
                                  <a:pt x="373" y="3860"/>
                                </a:lnTo>
                                <a:lnTo>
                                  <a:pt x="369" y="3856"/>
                                </a:lnTo>
                                <a:lnTo>
                                  <a:pt x="362" y="3847"/>
                                </a:lnTo>
                                <a:lnTo>
                                  <a:pt x="353" y="3840"/>
                                </a:lnTo>
                                <a:lnTo>
                                  <a:pt x="345" y="3832"/>
                                </a:lnTo>
                                <a:lnTo>
                                  <a:pt x="339" y="3823"/>
                                </a:lnTo>
                                <a:lnTo>
                                  <a:pt x="336" y="3817"/>
                                </a:lnTo>
                                <a:lnTo>
                                  <a:pt x="334" y="3812"/>
                                </a:lnTo>
                                <a:lnTo>
                                  <a:pt x="333" y="3805"/>
                                </a:lnTo>
                                <a:lnTo>
                                  <a:pt x="332" y="3798"/>
                                </a:lnTo>
                                <a:lnTo>
                                  <a:pt x="332" y="3773"/>
                                </a:lnTo>
                                <a:lnTo>
                                  <a:pt x="331" y="3751"/>
                                </a:lnTo>
                                <a:lnTo>
                                  <a:pt x="328" y="3741"/>
                                </a:lnTo>
                                <a:lnTo>
                                  <a:pt x="325" y="3731"/>
                                </a:lnTo>
                                <a:lnTo>
                                  <a:pt x="320" y="3721"/>
                                </a:lnTo>
                                <a:lnTo>
                                  <a:pt x="314" y="3710"/>
                                </a:lnTo>
                                <a:lnTo>
                                  <a:pt x="309" y="3702"/>
                                </a:lnTo>
                                <a:lnTo>
                                  <a:pt x="307" y="3694"/>
                                </a:lnTo>
                                <a:lnTo>
                                  <a:pt x="306" y="3685"/>
                                </a:lnTo>
                                <a:lnTo>
                                  <a:pt x="305" y="3677"/>
                                </a:lnTo>
                                <a:lnTo>
                                  <a:pt x="306" y="3659"/>
                                </a:lnTo>
                                <a:lnTo>
                                  <a:pt x="306" y="3642"/>
                                </a:lnTo>
                                <a:lnTo>
                                  <a:pt x="303" y="3627"/>
                                </a:lnTo>
                                <a:lnTo>
                                  <a:pt x="300" y="3614"/>
                                </a:lnTo>
                                <a:lnTo>
                                  <a:pt x="296" y="3603"/>
                                </a:lnTo>
                                <a:lnTo>
                                  <a:pt x="290" y="3591"/>
                                </a:lnTo>
                                <a:lnTo>
                                  <a:pt x="285" y="3579"/>
                                </a:lnTo>
                                <a:lnTo>
                                  <a:pt x="281" y="3568"/>
                                </a:lnTo>
                                <a:lnTo>
                                  <a:pt x="277" y="3557"/>
                                </a:lnTo>
                                <a:lnTo>
                                  <a:pt x="275" y="3543"/>
                                </a:lnTo>
                                <a:lnTo>
                                  <a:pt x="274" y="3519"/>
                                </a:lnTo>
                                <a:lnTo>
                                  <a:pt x="274" y="3493"/>
                                </a:lnTo>
                                <a:lnTo>
                                  <a:pt x="275" y="3479"/>
                                </a:lnTo>
                                <a:lnTo>
                                  <a:pt x="276" y="3467"/>
                                </a:lnTo>
                                <a:lnTo>
                                  <a:pt x="280" y="3455"/>
                                </a:lnTo>
                                <a:lnTo>
                                  <a:pt x="283" y="3444"/>
                                </a:lnTo>
                                <a:lnTo>
                                  <a:pt x="286" y="3433"/>
                                </a:lnTo>
                                <a:lnTo>
                                  <a:pt x="288" y="3423"/>
                                </a:lnTo>
                                <a:lnTo>
                                  <a:pt x="288" y="3414"/>
                                </a:lnTo>
                                <a:lnTo>
                                  <a:pt x="286" y="3405"/>
                                </a:lnTo>
                                <a:lnTo>
                                  <a:pt x="282" y="3387"/>
                                </a:lnTo>
                                <a:lnTo>
                                  <a:pt x="276" y="3370"/>
                                </a:lnTo>
                                <a:lnTo>
                                  <a:pt x="273" y="3362"/>
                                </a:lnTo>
                                <a:lnTo>
                                  <a:pt x="271" y="3353"/>
                                </a:lnTo>
                                <a:lnTo>
                                  <a:pt x="269" y="3345"/>
                                </a:lnTo>
                                <a:lnTo>
                                  <a:pt x="268" y="3336"/>
                                </a:lnTo>
                                <a:lnTo>
                                  <a:pt x="269" y="3325"/>
                                </a:lnTo>
                                <a:lnTo>
                                  <a:pt x="272" y="3316"/>
                                </a:lnTo>
                                <a:lnTo>
                                  <a:pt x="276" y="3306"/>
                                </a:lnTo>
                                <a:lnTo>
                                  <a:pt x="282" y="3295"/>
                                </a:lnTo>
                                <a:lnTo>
                                  <a:pt x="285" y="3289"/>
                                </a:lnTo>
                                <a:lnTo>
                                  <a:pt x="286" y="3285"/>
                                </a:lnTo>
                                <a:lnTo>
                                  <a:pt x="288" y="3280"/>
                                </a:lnTo>
                                <a:lnTo>
                                  <a:pt x="289" y="3277"/>
                                </a:lnTo>
                                <a:lnTo>
                                  <a:pt x="288" y="3266"/>
                                </a:lnTo>
                                <a:lnTo>
                                  <a:pt x="288" y="3255"/>
                                </a:lnTo>
                                <a:lnTo>
                                  <a:pt x="248" y="3201"/>
                                </a:lnTo>
                                <a:lnTo>
                                  <a:pt x="251" y="3205"/>
                                </a:lnTo>
                                <a:lnTo>
                                  <a:pt x="249" y="3193"/>
                                </a:lnTo>
                                <a:lnTo>
                                  <a:pt x="249" y="3178"/>
                                </a:lnTo>
                                <a:lnTo>
                                  <a:pt x="250" y="3161"/>
                                </a:lnTo>
                                <a:lnTo>
                                  <a:pt x="252" y="3143"/>
                                </a:lnTo>
                                <a:lnTo>
                                  <a:pt x="256" y="3107"/>
                                </a:lnTo>
                                <a:lnTo>
                                  <a:pt x="258" y="3076"/>
                                </a:lnTo>
                                <a:lnTo>
                                  <a:pt x="257" y="3050"/>
                                </a:lnTo>
                                <a:lnTo>
                                  <a:pt x="255" y="3024"/>
                                </a:lnTo>
                                <a:lnTo>
                                  <a:pt x="250" y="2997"/>
                                </a:lnTo>
                                <a:lnTo>
                                  <a:pt x="247" y="2971"/>
                                </a:lnTo>
                                <a:lnTo>
                                  <a:pt x="243" y="2943"/>
                                </a:lnTo>
                                <a:lnTo>
                                  <a:pt x="241" y="2916"/>
                                </a:lnTo>
                                <a:lnTo>
                                  <a:pt x="241" y="2903"/>
                                </a:lnTo>
                                <a:lnTo>
                                  <a:pt x="242" y="2889"/>
                                </a:lnTo>
                                <a:lnTo>
                                  <a:pt x="245" y="2875"/>
                                </a:lnTo>
                                <a:lnTo>
                                  <a:pt x="247" y="2862"/>
                                </a:lnTo>
                                <a:lnTo>
                                  <a:pt x="249" y="2855"/>
                                </a:lnTo>
                                <a:lnTo>
                                  <a:pt x="252" y="2849"/>
                                </a:lnTo>
                                <a:lnTo>
                                  <a:pt x="257" y="2844"/>
                                </a:lnTo>
                                <a:lnTo>
                                  <a:pt x="262" y="2838"/>
                                </a:lnTo>
                                <a:lnTo>
                                  <a:pt x="266" y="2832"/>
                                </a:lnTo>
                                <a:lnTo>
                                  <a:pt x="271" y="2827"/>
                                </a:lnTo>
                                <a:lnTo>
                                  <a:pt x="274" y="2820"/>
                                </a:lnTo>
                                <a:lnTo>
                                  <a:pt x="276" y="2813"/>
                                </a:lnTo>
                                <a:lnTo>
                                  <a:pt x="277" y="2803"/>
                                </a:lnTo>
                                <a:lnTo>
                                  <a:pt x="276" y="2791"/>
                                </a:lnTo>
                                <a:lnTo>
                                  <a:pt x="275" y="2781"/>
                                </a:lnTo>
                                <a:lnTo>
                                  <a:pt x="273" y="2770"/>
                                </a:lnTo>
                                <a:lnTo>
                                  <a:pt x="272" y="2759"/>
                                </a:lnTo>
                                <a:lnTo>
                                  <a:pt x="271" y="2748"/>
                                </a:lnTo>
                                <a:lnTo>
                                  <a:pt x="271" y="2744"/>
                                </a:lnTo>
                                <a:lnTo>
                                  <a:pt x="272" y="2738"/>
                                </a:lnTo>
                                <a:lnTo>
                                  <a:pt x="273" y="2734"/>
                                </a:lnTo>
                                <a:lnTo>
                                  <a:pt x="274" y="2730"/>
                                </a:lnTo>
                                <a:lnTo>
                                  <a:pt x="276" y="2727"/>
                                </a:lnTo>
                                <a:lnTo>
                                  <a:pt x="280" y="2723"/>
                                </a:lnTo>
                                <a:lnTo>
                                  <a:pt x="284" y="2720"/>
                                </a:lnTo>
                                <a:lnTo>
                                  <a:pt x="289" y="2718"/>
                                </a:lnTo>
                                <a:lnTo>
                                  <a:pt x="300" y="2712"/>
                                </a:lnTo>
                                <a:lnTo>
                                  <a:pt x="313" y="2708"/>
                                </a:lnTo>
                                <a:lnTo>
                                  <a:pt x="324" y="2702"/>
                                </a:lnTo>
                                <a:lnTo>
                                  <a:pt x="334" y="2696"/>
                                </a:lnTo>
                                <a:lnTo>
                                  <a:pt x="337" y="2694"/>
                                </a:lnTo>
                                <a:lnTo>
                                  <a:pt x="341" y="2691"/>
                                </a:lnTo>
                                <a:lnTo>
                                  <a:pt x="343" y="2687"/>
                                </a:lnTo>
                                <a:lnTo>
                                  <a:pt x="344" y="2684"/>
                                </a:lnTo>
                                <a:lnTo>
                                  <a:pt x="339" y="2679"/>
                                </a:lnTo>
                                <a:lnTo>
                                  <a:pt x="332" y="2675"/>
                                </a:lnTo>
                                <a:lnTo>
                                  <a:pt x="326" y="2671"/>
                                </a:lnTo>
                                <a:lnTo>
                                  <a:pt x="319" y="2669"/>
                                </a:lnTo>
                                <a:lnTo>
                                  <a:pt x="306" y="2665"/>
                                </a:lnTo>
                                <a:lnTo>
                                  <a:pt x="291" y="2662"/>
                                </a:lnTo>
                                <a:lnTo>
                                  <a:pt x="276" y="2660"/>
                                </a:lnTo>
                                <a:lnTo>
                                  <a:pt x="265" y="2657"/>
                                </a:lnTo>
                                <a:lnTo>
                                  <a:pt x="257" y="2653"/>
                                </a:lnTo>
                                <a:lnTo>
                                  <a:pt x="250" y="2650"/>
                                </a:lnTo>
                                <a:lnTo>
                                  <a:pt x="247" y="2646"/>
                                </a:lnTo>
                                <a:lnTo>
                                  <a:pt x="246" y="2643"/>
                                </a:lnTo>
                                <a:lnTo>
                                  <a:pt x="246" y="2638"/>
                                </a:lnTo>
                                <a:lnTo>
                                  <a:pt x="247" y="2634"/>
                                </a:lnTo>
                                <a:lnTo>
                                  <a:pt x="264" y="2615"/>
                                </a:lnTo>
                                <a:lnTo>
                                  <a:pt x="285" y="2591"/>
                                </a:lnTo>
                                <a:lnTo>
                                  <a:pt x="292" y="2582"/>
                                </a:lnTo>
                                <a:lnTo>
                                  <a:pt x="297" y="2572"/>
                                </a:lnTo>
                                <a:lnTo>
                                  <a:pt x="302" y="2561"/>
                                </a:lnTo>
                                <a:lnTo>
                                  <a:pt x="307" y="2550"/>
                                </a:lnTo>
                                <a:lnTo>
                                  <a:pt x="311" y="2538"/>
                                </a:lnTo>
                                <a:lnTo>
                                  <a:pt x="317" y="2526"/>
                                </a:lnTo>
                                <a:lnTo>
                                  <a:pt x="323" y="2515"/>
                                </a:lnTo>
                                <a:lnTo>
                                  <a:pt x="330" y="2504"/>
                                </a:lnTo>
                                <a:lnTo>
                                  <a:pt x="334" y="2495"/>
                                </a:lnTo>
                                <a:lnTo>
                                  <a:pt x="337" y="2485"/>
                                </a:lnTo>
                                <a:lnTo>
                                  <a:pt x="337" y="2475"/>
                                </a:lnTo>
                                <a:lnTo>
                                  <a:pt x="336" y="2465"/>
                                </a:lnTo>
                                <a:lnTo>
                                  <a:pt x="333" y="2456"/>
                                </a:lnTo>
                                <a:lnTo>
                                  <a:pt x="328" y="2447"/>
                                </a:lnTo>
                                <a:lnTo>
                                  <a:pt x="322" y="2440"/>
                                </a:lnTo>
                                <a:lnTo>
                                  <a:pt x="313" y="2433"/>
                                </a:lnTo>
                                <a:lnTo>
                                  <a:pt x="288" y="2419"/>
                                </a:lnTo>
                                <a:lnTo>
                                  <a:pt x="255" y="2398"/>
                                </a:lnTo>
                                <a:lnTo>
                                  <a:pt x="239" y="2388"/>
                                </a:lnTo>
                                <a:lnTo>
                                  <a:pt x="224" y="2377"/>
                                </a:lnTo>
                                <a:lnTo>
                                  <a:pt x="212" y="2366"/>
                                </a:lnTo>
                                <a:lnTo>
                                  <a:pt x="204" y="2357"/>
                                </a:lnTo>
                                <a:lnTo>
                                  <a:pt x="203" y="2353"/>
                                </a:lnTo>
                                <a:lnTo>
                                  <a:pt x="201" y="2348"/>
                                </a:lnTo>
                                <a:lnTo>
                                  <a:pt x="203" y="2343"/>
                                </a:lnTo>
                                <a:lnTo>
                                  <a:pt x="205" y="2338"/>
                                </a:lnTo>
                                <a:lnTo>
                                  <a:pt x="207" y="2332"/>
                                </a:lnTo>
                                <a:lnTo>
                                  <a:pt x="212" y="2327"/>
                                </a:lnTo>
                                <a:lnTo>
                                  <a:pt x="216" y="2321"/>
                                </a:lnTo>
                                <a:lnTo>
                                  <a:pt x="222" y="2315"/>
                                </a:lnTo>
                                <a:lnTo>
                                  <a:pt x="233" y="2306"/>
                                </a:lnTo>
                                <a:lnTo>
                                  <a:pt x="247" y="2300"/>
                                </a:lnTo>
                                <a:lnTo>
                                  <a:pt x="252" y="2297"/>
                                </a:lnTo>
                                <a:lnTo>
                                  <a:pt x="259" y="2295"/>
                                </a:lnTo>
                                <a:lnTo>
                                  <a:pt x="265" y="2294"/>
                                </a:lnTo>
                                <a:lnTo>
                                  <a:pt x="269" y="2295"/>
                                </a:lnTo>
                                <a:lnTo>
                                  <a:pt x="283" y="2296"/>
                                </a:lnTo>
                                <a:lnTo>
                                  <a:pt x="294" y="2295"/>
                                </a:lnTo>
                                <a:lnTo>
                                  <a:pt x="303" y="2292"/>
                                </a:lnTo>
                                <a:lnTo>
                                  <a:pt x="313" y="2287"/>
                                </a:lnTo>
                                <a:lnTo>
                                  <a:pt x="319" y="2281"/>
                                </a:lnTo>
                                <a:lnTo>
                                  <a:pt x="326" y="2274"/>
                                </a:lnTo>
                                <a:lnTo>
                                  <a:pt x="332" y="2264"/>
                                </a:lnTo>
                                <a:lnTo>
                                  <a:pt x="339" y="2254"/>
                                </a:lnTo>
                                <a:lnTo>
                                  <a:pt x="352" y="2235"/>
                                </a:lnTo>
                                <a:lnTo>
                                  <a:pt x="368" y="2212"/>
                                </a:lnTo>
                                <a:lnTo>
                                  <a:pt x="371" y="2207"/>
                                </a:lnTo>
                                <a:lnTo>
                                  <a:pt x="374" y="2200"/>
                                </a:lnTo>
                                <a:lnTo>
                                  <a:pt x="375" y="2194"/>
                                </a:lnTo>
                                <a:lnTo>
                                  <a:pt x="375" y="2190"/>
                                </a:lnTo>
                                <a:lnTo>
                                  <a:pt x="375" y="2184"/>
                                </a:lnTo>
                                <a:lnTo>
                                  <a:pt x="373" y="2179"/>
                                </a:lnTo>
                                <a:lnTo>
                                  <a:pt x="368" y="2175"/>
                                </a:lnTo>
                                <a:lnTo>
                                  <a:pt x="364" y="2170"/>
                                </a:lnTo>
                                <a:lnTo>
                                  <a:pt x="356" y="2166"/>
                                </a:lnTo>
                                <a:lnTo>
                                  <a:pt x="350" y="2159"/>
                                </a:lnTo>
                                <a:lnTo>
                                  <a:pt x="345" y="2153"/>
                                </a:lnTo>
                                <a:lnTo>
                                  <a:pt x="343" y="2145"/>
                                </a:lnTo>
                                <a:lnTo>
                                  <a:pt x="341" y="2138"/>
                                </a:lnTo>
                                <a:lnTo>
                                  <a:pt x="340" y="2130"/>
                                </a:lnTo>
                                <a:lnTo>
                                  <a:pt x="340" y="2121"/>
                                </a:lnTo>
                                <a:lnTo>
                                  <a:pt x="340" y="2113"/>
                                </a:lnTo>
                                <a:lnTo>
                                  <a:pt x="342" y="2094"/>
                                </a:lnTo>
                                <a:lnTo>
                                  <a:pt x="344" y="2075"/>
                                </a:lnTo>
                                <a:lnTo>
                                  <a:pt x="347" y="2058"/>
                                </a:lnTo>
                                <a:lnTo>
                                  <a:pt x="345" y="2041"/>
                                </a:lnTo>
                                <a:lnTo>
                                  <a:pt x="347" y="2033"/>
                                </a:lnTo>
                                <a:lnTo>
                                  <a:pt x="348" y="2024"/>
                                </a:lnTo>
                                <a:lnTo>
                                  <a:pt x="347" y="2014"/>
                                </a:lnTo>
                                <a:lnTo>
                                  <a:pt x="345" y="2005"/>
                                </a:lnTo>
                                <a:lnTo>
                                  <a:pt x="344" y="1995"/>
                                </a:lnTo>
                                <a:lnTo>
                                  <a:pt x="342" y="1985"/>
                                </a:lnTo>
                                <a:lnTo>
                                  <a:pt x="339" y="1975"/>
                                </a:lnTo>
                                <a:lnTo>
                                  <a:pt x="334" y="1965"/>
                                </a:lnTo>
                                <a:lnTo>
                                  <a:pt x="330" y="1956"/>
                                </a:lnTo>
                                <a:lnTo>
                                  <a:pt x="325" y="1948"/>
                                </a:lnTo>
                                <a:lnTo>
                                  <a:pt x="318" y="1940"/>
                                </a:lnTo>
                                <a:lnTo>
                                  <a:pt x="313" y="1935"/>
                                </a:lnTo>
                                <a:lnTo>
                                  <a:pt x="305" y="1929"/>
                                </a:lnTo>
                                <a:lnTo>
                                  <a:pt x="297" y="1924"/>
                                </a:lnTo>
                                <a:lnTo>
                                  <a:pt x="289" y="1922"/>
                                </a:lnTo>
                                <a:lnTo>
                                  <a:pt x="280" y="1921"/>
                                </a:lnTo>
                                <a:lnTo>
                                  <a:pt x="249" y="1922"/>
                                </a:lnTo>
                                <a:lnTo>
                                  <a:pt x="222" y="1924"/>
                                </a:lnTo>
                                <a:lnTo>
                                  <a:pt x="199" y="1926"/>
                                </a:lnTo>
                                <a:lnTo>
                                  <a:pt x="177" y="1926"/>
                                </a:lnTo>
                                <a:lnTo>
                                  <a:pt x="165" y="1926"/>
                                </a:lnTo>
                                <a:lnTo>
                                  <a:pt x="154" y="1924"/>
                                </a:lnTo>
                                <a:lnTo>
                                  <a:pt x="143" y="1922"/>
                                </a:lnTo>
                                <a:lnTo>
                                  <a:pt x="130" y="1920"/>
                                </a:lnTo>
                                <a:lnTo>
                                  <a:pt x="118" y="1915"/>
                                </a:lnTo>
                                <a:lnTo>
                                  <a:pt x="104" y="1911"/>
                                </a:lnTo>
                                <a:lnTo>
                                  <a:pt x="89" y="1904"/>
                                </a:lnTo>
                                <a:lnTo>
                                  <a:pt x="73" y="1896"/>
                                </a:lnTo>
                                <a:lnTo>
                                  <a:pt x="60" y="1888"/>
                                </a:lnTo>
                                <a:lnTo>
                                  <a:pt x="49" y="1879"/>
                                </a:lnTo>
                                <a:lnTo>
                                  <a:pt x="38" y="1868"/>
                                </a:lnTo>
                                <a:lnTo>
                                  <a:pt x="29" y="1856"/>
                                </a:lnTo>
                                <a:lnTo>
                                  <a:pt x="22" y="1843"/>
                                </a:lnTo>
                                <a:lnTo>
                                  <a:pt x="17" y="1829"/>
                                </a:lnTo>
                                <a:lnTo>
                                  <a:pt x="11" y="1816"/>
                                </a:lnTo>
                                <a:lnTo>
                                  <a:pt x="8" y="1801"/>
                                </a:lnTo>
                                <a:lnTo>
                                  <a:pt x="4" y="1786"/>
                                </a:lnTo>
                                <a:lnTo>
                                  <a:pt x="3" y="1770"/>
                                </a:lnTo>
                                <a:lnTo>
                                  <a:pt x="1" y="1754"/>
                                </a:lnTo>
                                <a:lnTo>
                                  <a:pt x="1" y="1740"/>
                                </a:lnTo>
                                <a:lnTo>
                                  <a:pt x="0" y="1709"/>
                                </a:lnTo>
                                <a:lnTo>
                                  <a:pt x="0" y="1681"/>
                                </a:lnTo>
                                <a:lnTo>
                                  <a:pt x="1" y="1681"/>
                                </a:lnTo>
                                <a:lnTo>
                                  <a:pt x="1" y="1680"/>
                                </a:lnTo>
                                <a:lnTo>
                                  <a:pt x="5" y="1681"/>
                                </a:lnTo>
                                <a:lnTo>
                                  <a:pt x="11" y="1683"/>
                                </a:lnTo>
                                <a:lnTo>
                                  <a:pt x="17" y="1686"/>
                                </a:lnTo>
                                <a:lnTo>
                                  <a:pt x="22" y="1692"/>
                                </a:lnTo>
                                <a:lnTo>
                                  <a:pt x="35" y="1701"/>
                                </a:lnTo>
                                <a:lnTo>
                                  <a:pt x="46" y="1709"/>
                                </a:lnTo>
                                <a:lnTo>
                                  <a:pt x="58" y="1713"/>
                                </a:lnTo>
                                <a:lnTo>
                                  <a:pt x="70" y="1715"/>
                                </a:lnTo>
                                <a:lnTo>
                                  <a:pt x="81" y="1716"/>
                                </a:lnTo>
                                <a:lnTo>
                                  <a:pt x="93" y="1718"/>
                                </a:lnTo>
                                <a:lnTo>
                                  <a:pt x="98" y="1719"/>
                                </a:lnTo>
                                <a:lnTo>
                                  <a:pt x="103" y="1720"/>
                                </a:lnTo>
                                <a:lnTo>
                                  <a:pt x="107" y="1723"/>
                                </a:lnTo>
                                <a:lnTo>
                                  <a:pt x="112" y="1726"/>
                                </a:lnTo>
                                <a:lnTo>
                                  <a:pt x="115" y="1730"/>
                                </a:lnTo>
                                <a:lnTo>
                                  <a:pt x="119" y="1734"/>
                                </a:lnTo>
                                <a:lnTo>
                                  <a:pt x="121" y="1740"/>
                                </a:lnTo>
                                <a:lnTo>
                                  <a:pt x="123" y="1747"/>
                                </a:lnTo>
                                <a:lnTo>
                                  <a:pt x="128" y="1766"/>
                                </a:lnTo>
                                <a:lnTo>
                                  <a:pt x="134" y="1781"/>
                                </a:lnTo>
                                <a:lnTo>
                                  <a:pt x="137" y="1785"/>
                                </a:lnTo>
                                <a:lnTo>
                                  <a:pt x="140" y="1790"/>
                                </a:lnTo>
                                <a:lnTo>
                                  <a:pt x="144" y="1792"/>
                                </a:lnTo>
                                <a:lnTo>
                                  <a:pt x="147" y="1794"/>
                                </a:lnTo>
                                <a:lnTo>
                                  <a:pt x="151" y="1795"/>
                                </a:lnTo>
                                <a:lnTo>
                                  <a:pt x="154" y="1795"/>
                                </a:lnTo>
                                <a:lnTo>
                                  <a:pt x="157" y="1795"/>
                                </a:lnTo>
                                <a:lnTo>
                                  <a:pt x="161" y="1794"/>
                                </a:lnTo>
                                <a:lnTo>
                                  <a:pt x="169" y="1790"/>
                                </a:lnTo>
                                <a:lnTo>
                                  <a:pt x="175" y="1783"/>
                                </a:lnTo>
                                <a:lnTo>
                                  <a:pt x="191" y="1766"/>
                                </a:lnTo>
                                <a:lnTo>
                                  <a:pt x="206" y="1747"/>
                                </a:lnTo>
                                <a:lnTo>
                                  <a:pt x="213" y="1736"/>
                                </a:lnTo>
                                <a:lnTo>
                                  <a:pt x="220" y="1728"/>
                                </a:lnTo>
                                <a:lnTo>
                                  <a:pt x="226" y="1722"/>
                                </a:lnTo>
                                <a:lnTo>
                                  <a:pt x="232" y="1717"/>
                                </a:lnTo>
                                <a:lnTo>
                                  <a:pt x="239" y="1714"/>
                                </a:lnTo>
                                <a:lnTo>
                                  <a:pt x="247" y="1713"/>
                                </a:lnTo>
                                <a:lnTo>
                                  <a:pt x="255" y="1713"/>
                                </a:lnTo>
                                <a:lnTo>
                                  <a:pt x="263" y="1713"/>
                                </a:lnTo>
                                <a:lnTo>
                                  <a:pt x="271" y="1713"/>
                                </a:lnTo>
                                <a:lnTo>
                                  <a:pt x="277" y="1713"/>
                                </a:lnTo>
                                <a:lnTo>
                                  <a:pt x="284" y="1711"/>
                                </a:lnTo>
                                <a:lnTo>
                                  <a:pt x="291" y="1709"/>
                                </a:lnTo>
                                <a:lnTo>
                                  <a:pt x="297" y="1706"/>
                                </a:lnTo>
                                <a:lnTo>
                                  <a:pt x="300" y="1701"/>
                                </a:lnTo>
                                <a:lnTo>
                                  <a:pt x="303" y="1696"/>
                                </a:lnTo>
                                <a:lnTo>
                                  <a:pt x="306" y="1690"/>
                                </a:lnTo>
                                <a:lnTo>
                                  <a:pt x="309" y="1683"/>
                                </a:lnTo>
                                <a:lnTo>
                                  <a:pt x="311" y="1677"/>
                                </a:lnTo>
                                <a:lnTo>
                                  <a:pt x="316" y="1672"/>
                                </a:lnTo>
                                <a:lnTo>
                                  <a:pt x="320" y="1666"/>
                                </a:lnTo>
                                <a:lnTo>
                                  <a:pt x="331" y="1658"/>
                                </a:lnTo>
                                <a:lnTo>
                                  <a:pt x="340" y="1654"/>
                                </a:lnTo>
                                <a:lnTo>
                                  <a:pt x="348" y="1650"/>
                                </a:lnTo>
                                <a:lnTo>
                                  <a:pt x="356" y="1648"/>
                                </a:lnTo>
                                <a:lnTo>
                                  <a:pt x="361" y="1645"/>
                                </a:lnTo>
                                <a:lnTo>
                                  <a:pt x="368" y="1638"/>
                                </a:lnTo>
                                <a:lnTo>
                                  <a:pt x="374" y="1629"/>
                                </a:lnTo>
                                <a:lnTo>
                                  <a:pt x="381" y="1615"/>
                                </a:lnTo>
                                <a:lnTo>
                                  <a:pt x="387" y="1605"/>
                                </a:lnTo>
                                <a:lnTo>
                                  <a:pt x="396" y="1592"/>
                                </a:lnTo>
                                <a:lnTo>
                                  <a:pt x="401" y="1587"/>
                                </a:lnTo>
                                <a:lnTo>
                                  <a:pt x="403" y="1580"/>
                                </a:lnTo>
                                <a:lnTo>
                                  <a:pt x="403" y="1577"/>
                                </a:lnTo>
                                <a:lnTo>
                                  <a:pt x="403" y="1574"/>
                                </a:lnTo>
                                <a:lnTo>
                                  <a:pt x="403" y="1571"/>
                                </a:lnTo>
                                <a:lnTo>
                                  <a:pt x="401" y="1567"/>
                                </a:lnTo>
                                <a:lnTo>
                                  <a:pt x="396" y="1558"/>
                                </a:lnTo>
                                <a:lnTo>
                                  <a:pt x="392" y="1547"/>
                                </a:lnTo>
                                <a:lnTo>
                                  <a:pt x="388" y="1535"/>
                                </a:lnTo>
                                <a:lnTo>
                                  <a:pt x="385" y="1523"/>
                                </a:lnTo>
                                <a:lnTo>
                                  <a:pt x="382" y="1511"/>
                                </a:lnTo>
                                <a:lnTo>
                                  <a:pt x="378" y="1501"/>
                                </a:lnTo>
                                <a:lnTo>
                                  <a:pt x="375" y="1493"/>
                                </a:lnTo>
                                <a:lnTo>
                                  <a:pt x="371" y="1487"/>
                                </a:lnTo>
                                <a:lnTo>
                                  <a:pt x="367" y="1482"/>
                                </a:lnTo>
                                <a:lnTo>
                                  <a:pt x="361" y="1479"/>
                                </a:lnTo>
                                <a:lnTo>
                                  <a:pt x="357" y="1477"/>
                                </a:lnTo>
                                <a:lnTo>
                                  <a:pt x="351" y="1475"/>
                                </a:lnTo>
                                <a:lnTo>
                                  <a:pt x="342" y="1472"/>
                                </a:lnTo>
                                <a:lnTo>
                                  <a:pt x="334" y="1470"/>
                                </a:lnTo>
                                <a:lnTo>
                                  <a:pt x="331" y="1468"/>
                                </a:lnTo>
                                <a:lnTo>
                                  <a:pt x="328" y="1464"/>
                                </a:lnTo>
                                <a:lnTo>
                                  <a:pt x="326" y="1461"/>
                                </a:lnTo>
                                <a:lnTo>
                                  <a:pt x="324" y="1455"/>
                                </a:lnTo>
                                <a:lnTo>
                                  <a:pt x="323" y="1448"/>
                                </a:lnTo>
                                <a:lnTo>
                                  <a:pt x="322" y="1441"/>
                                </a:lnTo>
                                <a:lnTo>
                                  <a:pt x="322" y="1430"/>
                                </a:lnTo>
                                <a:lnTo>
                                  <a:pt x="322" y="1417"/>
                                </a:lnTo>
                                <a:lnTo>
                                  <a:pt x="328" y="1412"/>
                                </a:lnTo>
                                <a:lnTo>
                                  <a:pt x="337" y="1407"/>
                                </a:lnTo>
                                <a:lnTo>
                                  <a:pt x="350" y="1402"/>
                                </a:lnTo>
                                <a:lnTo>
                                  <a:pt x="364" y="1396"/>
                                </a:lnTo>
                                <a:lnTo>
                                  <a:pt x="398" y="1385"/>
                                </a:lnTo>
                                <a:lnTo>
                                  <a:pt x="432" y="1373"/>
                                </a:lnTo>
                                <a:lnTo>
                                  <a:pt x="449" y="1366"/>
                                </a:lnTo>
                                <a:lnTo>
                                  <a:pt x="463" y="1359"/>
                                </a:lnTo>
                                <a:lnTo>
                                  <a:pt x="477" y="1351"/>
                                </a:lnTo>
                                <a:lnTo>
                                  <a:pt x="488" y="1342"/>
                                </a:lnTo>
                                <a:lnTo>
                                  <a:pt x="493" y="1337"/>
                                </a:lnTo>
                                <a:lnTo>
                                  <a:pt x="496" y="1333"/>
                                </a:lnTo>
                                <a:lnTo>
                                  <a:pt x="498" y="1328"/>
                                </a:lnTo>
                                <a:lnTo>
                                  <a:pt x="500" y="1324"/>
                                </a:lnTo>
                                <a:lnTo>
                                  <a:pt x="501" y="1319"/>
                                </a:lnTo>
                                <a:lnTo>
                                  <a:pt x="500" y="1314"/>
                                </a:lnTo>
                                <a:lnTo>
                                  <a:pt x="498" y="1308"/>
                                </a:lnTo>
                                <a:lnTo>
                                  <a:pt x="495" y="1303"/>
                                </a:lnTo>
                                <a:lnTo>
                                  <a:pt x="492" y="1297"/>
                                </a:lnTo>
                                <a:lnTo>
                                  <a:pt x="489" y="1290"/>
                                </a:lnTo>
                                <a:lnTo>
                                  <a:pt x="487" y="1283"/>
                                </a:lnTo>
                                <a:lnTo>
                                  <a:pt x="486" y="1275"/>
                                </a:lnTo>
                                <a:lnTo>
                                  <a:pt x="484" y="1259"/>
                                </a:lnTo>
                                <a:lnTo>
                                  <a:pt x="481" y="1243"/>
                                </a:lnTo>
                                <a:lnTo>
                                  <a:pt x="479" y="1237"/>
                                </a:lnTo>
                                <a:lnTo>
                                  <a:pt x="478" y="1230"/>
                                </a:lnTo>
                                <a:lnTo>
                                  <a:pt x="475" y="1223"/>
                                </a:lnTo>
                                <a:lnTo>
                                  <a:pt x="472" y="1217"/>
                                </a:lnTo>
                                <a:lnTo>
                                  <a:pt x="468" y="1213"/>
                                </a:lnTo>
                                <a:lnTo>
                                  <a:pt x="463" y="1210"/>
                                </a:lnTo>
                                <a:lnTo>
                                  <a:pt x="458" y="1208"/>
                                </a:lnTo>
                                <a:lnTo>
                                  <a:pt x="451" y="1208"/>
                                </a:lnTo>
                                <a:lnTo>
                                  <a:pt x="425" y="1209"/>
                                </a:lnTo>
                                <a:lnTo>
                                  <a:pt x="395" y="1209"/>
                                </a:lnTo>
                                <a:lnTo>
                                  <a:pt x="387" y="1208"/>
                                </a:lnTo>
                                <a:lnTo>
                                  <a:pt x="381" y="1206"/>
                                </a:lnTo>
                                <a:lnTo>
                                  <a:pt x="374" y="1204"/>
                                </a:lnTo>
                                <a:lnTo>
                                  <a:pt x="368" y="1201"/>
                                </a:lnTo>
                                <a:lnTo>
                                  <a:pt x="364" y="1197"/>
                                </a:lnTo>
                                <a:lnTo>
                                  <a:pt x="359" y="1192"/>
                                </a:lnTo>
                                <a:lnTo>
                                  <a:pt x="356" y="1187"/>
                                </a:lnTo>
                                <a:lnTo>
                                  <a:pt x="353" y="1179"/>
                                </a:lnTo>
                                <a:lnTo>
                                  <a:pt x="359" y="1175"/>
                                </a:lnTo>
                                <a:lnTo>
                                  <a:pt x="366" y="1173"/>
                                </a:lnTo>
                                <a:lnTo>
                                  <a:pt x="373" y="1172"/>
                                </a:lnTo>
                                <a:lnTo>
                                  <a:pt x="378" y="1171"/>
                                </a:lnTo>
                                <a:lnTo>
                                  <a:pt x="384" y="1169"/>
                                </a:lnTo>
                                <a:lnTo>
                                  <a:pt x="391" y="1165"/>
                                </a:lnTo>
                                <a:lnTo>
                                  <a:pt x="395" y="1159"/>
                                </a:lnTo>
                                <a:lnTo>
                                  <a:pt x="401" y="1150"/>
                                </a:lnTo>
                                <a:lnTo>
                                  <a:pt x="410" y="1128"/>
                                </a:lnTo>
                                <a:lnTo>
                                  <a:pt x="420" y="1094"/>
                                </a:lnTo>
                                <a:lnTo>
                                  <a:pt x="425" y="1076"/>
                                </a:lnTo>
                                <a:lnTo>
                                  <a:pt x="428" y="1060"/>
                                </a:lnTo>
                                <a:lnTo>
                                  <a:pt x="432" y="1046"/>
                                </a:lnTo>
                                <a:lnTo>
                                  <a:pt x="432" y="1037"/>
                                </a:lnTo>
                                <a:lnTo>
                                  <a:pt x="429" y="1028"/>
                                </a:lnTo>
                                <a:lnTo>
                                  <a:pt x="426" y="1019"/>
                                </a:lnTo>
                                <a:lnTo>
                                  <a:pt x="422" y="1011"/>
                                </a:lnTo>
                                <a:lnTo>
                                  <a:pt x="418" y="1002"/>
                                </a:lnTo>
                                <a:lnTo>
                                  <a:pt x="413" y="993"/>
                                </a:lnTo>
                                <a:lnTo>
                                  <a:pt x="409" y="984"/>
                                </a:lnTo>
                                <a:lnTo>
                                  <a:pt x="405" y="974"/>
                                </a:lnTo>
                                <a:lnTo>
                                  <a:pt x="403" y="963"/>
                                </a:lnTo>
                                <a:lnTo>
                                  <a:pt x="399" y="933"/>
                                </a:lnTo>
                                <a:lnTo>
                                  <a:pt x="393" y="898"/>
                                </a:lnTo>
                                <a:lnTo>
                                  <a:pt x="392" y="889"/>
                                </a:lnTo>
                                <a:lnTo>
                                  <a:pt x="392" y="880"/>
                                </a:lnTo>
                                <a:lnTo>
                                  <a:pt x="392" y="872"/>
                                </a:lnTo>
                                <a:lnTo>
                                  <a:pt x="393" y="864"/>
                                </a:lnTo>
                                <a:lnTo>
                                  <a:pt x="395" y="857"/>
                                </a:lnTo>
                                <a:lnTo>
                                  <a:pt x="399" y="850"/>
                                </a:lnTo>
                                <a:lnTo>
                                  <a:pt x="402" y="844"/>
                                </a:lnTo>
                                <a:lnTo>
                                  <a:pt x="408" y="840"/>
                                </a:lnTo>
                                <a:lnTo>
                                  <a:pt x="422" y="830"/>
                                </a:lnTo>
                                <a:lnTo>
                                  <a:pt x="438" y="818"/>
                                </a:lnTo>
                                <a:lnTo>
                                  <a:pt x="456" y="808"/>
                                </a:lnTo>
                                <a:lnTo>
                                  <a:pt x="476" y="799"/>
                                </a:lnTo>
                                <a:lnTo>
                                  <a:pt x="513" y="781"/>
                                </a:lnTo>
                                <a:lnTo>
                                  <a:pt x="548" y="766"/>
                                </a:lnTo>
                                <a:lnTo>
                                  <a:pt x="565" y="758"/>
                                </a:lnTo>
                                <a:lnTo>
                                  <a:pt x="580" y="749"/>
                                </a:lnTo>
                                <a:lnTo>
                                  <a:pt x="595" y="739"/>
                                </a:lnTo>
                                <a:lnTo>
                                  <a:pt x="609" y="730"/>
                                </a:lnTo>
                                <a:lnTo>
                                  <a:pt x="616" y="727"/>
                                </a:lnTo>
                                <a:lnTo>
                                  <a:pt x="623" y="723"/>
                                </a:lnTo>
                                <a:lnTo>
                                  <a:pt x="631" y="721"/>
                                </a:lnTo>
                                <a:lnTo>
                                  <a:pt x="639" y="720"/>
                                </a:lnTo>
                                <a:lnTo>
                                  <a:pt x="647" y="721"/>
                                </a:lnTo>
                                <a:lnTo>
                                  <a:pt x="655" y="722"/>
                                </a:lnTo>
                                <a:lnTo>
                                  <a:pt x="664" y="725"/>
                                </a:lnTo>
                                <a:lnTo>
                                  <a:pt x="674" y="731"/>
                                </a:lnTo>
                                <a:lnTo>
                                  <a:pt x="700" y="747"/>
                                </a:lnTo>
                                <a:lnTo>
                                  <a:pt x="726" y="761"/>
                                </a:lnTo>
                                <a:lnTo>
                                  <a:pt x="740" y="765"/>
                                </a:lnTo>
                                <a:lnTo>
                                  <a:pt x="754" y="768"/>
                                </a:lnTo>
                                <a:lnTo>
                                  <a:pt x="762" y="770"/>
                                </a:lnTo>
                                <a:lnTo>
                                  <a:pt x="769" y="770"/>
                                </a:lnTo>
                                <a:lnTo>
                                  <a:pt x="777" y="770"/>
                                </a:lnTo>
                                <a:lnTo>
                                  <a:pt x="785" y="768"/>
                                </a:lnTo>
                                <a:lnTo>
                                  <a:pt x="791" y="766"/>
                                </a:lnTo>
                                <a:lnTo>
                                  <a:pt x="796" y="763"/>
                                </a:lnTo>
                                <a:lnTo>
                                  <a:pt x="802" y="759"/>
                                </a:lnTo>
                                <a:lnTo>
                                  <a:pt x="807" y="754"/>
                                </a:lnTo>
                                <a:lnTo>
                                  <a:pt x="815" y="742"/>
                                </a:lnTo>
                                <a:lnTo>
                                  <a:pt x="822" y="730"/>
                                </a:lnTo>
                                <a:lnTo>
                                  <a:pt x="830" y="719"/>
                                </a:lnTo>
                                <a:lnTo>
                                  <a:pt x="838" y="708"/>
                                </a:lnTo>
                                <a:lnTo>
                                  <a:pt x="842" y="705"/>
                                </a:lnTo>
                                <a:lnTo>
                                  <a:pt x="846" y="702"/>
                                </a:lnTo>
                                <a:lnTo>
                                  <a:pt x="850" y="700"/>
                                </a:lnTo>
                                <a:lnTo>
                                  <a:pt x="854" y="700"/>
                                </a:lnTo>
                                <a:lnTo>
                                  <a:pt x="864" y="703"/>
                                </a:lnTo>
                                <a:lnTo>
                                  <a:pt x="873" y="707"/>
                                </a:lnTo>
                                <a:lnTo>
                                  <a:pt x="885" y="713"/>
                                </a:lnTo>
                                <a:lnTo>
                                  <a:pt x="895" y="719"/>
                                </a:lnTo>
                                <a:lnTo>
                                  <a:pt x="916" y="732"/>
                                </a:lnTo>
                                <a:lnTo>
                                  <a:pt x="939" y="744"/>
                                </a:lnTo>
                                <a:lnTo>
                                  <a:pt x="950" y="749"/>
                                </a:lnTo>
                                <a:lnTo>
                                  <a:pt x="962" y="753"/>
                                </a:lnTo>
                                <a:lnTo>
                                  <a:pt x="973" y="755"/>
                                </a:lnTo>
                                <a:lnTo>
                                  <a:pt x="984" y="756"/>
                                </a:lnTo>
                                <a:lnTo>
                                  <a:pt x="990" y="755"/>
                                </a:lnTo>
                                <a:lnTo>
                                  <a:pt x="996" y="754"/>
                                </a:lnTo>
                                <a:lnTo>
                                  <a:pt x="1000" y="751"/>
                                </a:lnTo>
                                <a:lnTo>
                                  <a:pt x="1006" y="749"/>
                                </a:lnTo>
                                <a:lnTo>
                                  <a:pt x="1012" y="746"/>
                                </a:lnTo>
                                <a:lnTo>
                                  <a:pt x="1016" y="742"/>
                                </a:lnTo>
                                <a:lnTo>
                                  <a:pt x="1022" y="738"/>
                                </a:lnTo>
                                <a:lnTo>
                                  <a:pt x="1026" y="732"/>
                                </a:lnTo>
                                <a:lnTo>
                                  <a:pt x="1042" y="711"/>
                                </a:lnTo>
                                <a:lnTo>
                                  <a:pt x="1054" y="694"/>
                                </a:lnTo>
                                <a:lnTo>
                                  <a:pt x="1058" y="687"/>
                                </a:lnTo>
                                <a:lnTo>
                                  <a:pt x="1063" y="682"/>
                                </a:lnTo>
                                <a:lnTo>
                                  <a:pt x="1066" y="678"/>
                                </a:lnTo>
                                <a:lnTo>
                                  <a:pt x="1069" y="676"/>
                                </a:lnTo>
                                <a:lnTo>
                                  <a:pt x="1073" y="674"/>
                                </a:lnTo>
                                <a:lnTo>
                                  <a:pt x="1077" y="676"/>
                                </a:lnTo>
                                <a:lnTo>
                                  <a:pt x="1082" y="678"/>
                                </a:lnTo>
                                <a:lnTo>
                                  <a:pt x="1086" y="681"/>
                                </a:lnTo>
                                <a:lnTo>
                                  <a:pt x="1099" y="695"/>
                                </a:lnTo>
                                <a:lnTo>
                                  <a:pt x="1117" y="715"/>
                                </a:lnTo>
                                <a:lnTo>
                                  <a:pt x="1126" y="725"/>
                                </a:lnTo>
                                <a:lnTo>
                                  <a:pt x="1136" y="733"/>
                                </a:lnTo>
                                <a:lnTo>
                                  <a:pt x="1148" y="740"/>
                                </a:lnTo>
                                <a:lnTo>
                                  <a:pt x="1159" y="745"/>
                                </a:lnTo>
                                <a:lnTo>
                                  <a:pt x="1170" y="747"/>
                                </a:lnTo>
                                <a:lnTo>
                                  <a:pt x="1183" y="748"/>
                                </a:lnTo>
                                <a:lnTo>
                                  <a:pt x="1195" y="749"/>
                                </a:lnTo>
                                <a:lnTo>
                                  <a:pt x="1209" y="748"/>
                                </a:lnTo>
                                <a:lnTo>
                                  <a:pt x="1221" y="746"/>
                                </a:lnTo>
                                <a:lnTo>
                                  <a:pt x="1235" y="742"/>
                                </a:lnTo>
                                <a:lnTo>
                                  <a:pt x="1249" y="739"/>
                                </a:lnTo>
                                <a:lnTo>
                                  <a:pt x="1262" y="734"/>
                                </a:lnTo>
                                <a:lnTo>
                                  <a:pt x="1288" y="725"/>
                                </a:lnTo>
                                <a:lnTo>
                                  <a:pt x="1314" y="714"/>
                                </a:lnTo>
                                <a:lnTo>
                                  <a:pt x="1320" y="712"/>
                                </a:lnTo>
                                <a:lnTo>
                                  <a:pt x="1326" y="707"/>
                                </a:lnTo>
                                <a:lnTo>
                                  <a:pt x="1330" y="704"/>
                                </a:lnTo>
                                <a:lnTo>
                                  <a:pt x="1333" y="699"/>
                                </a:lnTo>
                                <a:lnTo>
                                  <a:pt x="1340" y="689"/>
                                </a:lnTo>
                                <a:lnTo>
                                  <a:pt x="1346" y="678"/>
                                </a:lnTo>
                                <a:lnTo>
                                  <a:pt x="1353" y="654"/>
                                </a:lnTo>
                                <a:lnTo>
                                  <a:pt x="1360" y="630"/>
                                </a:lnTo>
                                <a:lnTo>
                                  <a:pt x="1364" y="619"/>
                                </a:lnTo>
                                <a:lnTo>
                                  <a:pt x="1370" y="610"/>
                                </a:lnTo>
                                <a:lnTo>
                                  <a:pt x="1373" y="605"/>
                                </a:lnTo>
                                <a:lnTo>
                                  <a:pt x="1377" y="602"/>
                                </a:lnTo>
                                <a:lnTo>
                                  <a:pt x="1381" y="598"/>
                                </a:lnTo>
                                <a:lnTo>
                                  <a:pt x="1387" y="596"/>
                                </a:lnTo>
                                <a:lnTo>
                                  <a:pt x="1392" y="595"/>
                                </a:lnTo>
                                <a:lnTo>
                                  <a:pt x="1399" y="593"/>
                                </a:lnTo>
                                <a:lnTo>
                                  <a:pt x="1406" y="593"/>
                                </a:lnTo>
                                <a:lnTo>
                                  <a:pt x="1415" y="593"/>
                                </a:lnTo>
                                <a:lnTo>
                                  <a:pt x="1424" y="594"/>
                                </a:lnTo>
                                <a:lnTo>
                                  <a:pt x="1434" y="596"/>
                                </a:lnTo>
                                <a:lnTo>
                                  <a:pt x="1446" y="598"/>
                                </a:lnTo>
                                <a:lnTo>
                                  <a:pt x="1458" y="603"/>
                                </a:lnTo>
                                <a:lnTo>
                                  <a:pt x="1483" y="611"/>
                                </a:lnTo>
                                <a:lnTo>
                                  <a:pt x="1503" y="619"/>
                                </a:lnTo>
                                <a:lnTo>
                                  <a:pt x="1522" y="628"/>
                                </a:lnTo>
                                <a:lnTo>
                                  <a:pt x="1537" y="637"/>
                                </a:lnTo>
                                <a:lnTo>
                                  <a:pt x="1552" y="648"/>
                                </a:lnTo>
                                <a:lnTo>
                                  <a:pt x="1566" y="663"/>
                                </a:lnTo>
                                <a:lnTo>
                                  <a:pt x="1579" y="679"/>
                                </a:lnTo>
                                <a:lnTo>
                                  <a:pt x="1593" y="699"/>
                                </a:lnTo>
                                <a:lnTo>
                                  <a:pt x="1595" y="702"/>
                                </a:lnTo>
                                <a:lnTo>
                                  <a:pt x="1598" y="703"/>
                                </a:lnTo>
                                <a:lnTo>
                                  <a:pt x="1600" y="704"/>
                                </a:lnTo>
                                <a:lnTo>
                                  <a:pt x="1602" y="705"/>
                                </a:lnTo>
                                <a:lnTo>
                                  <a:pt x="1608" y="704"/>
                                </a:lnTo>
                                <a:lnTo>
                                  <a:pt x="1613" y="702"/>
                                </a:lnTo>
                                <a:lnTo>
                                  <a:pt x="1620" y="698"/>
                                </a:lnTo>
                                <a:lnTo>
                                  <a:pt x="1626" y="693"/>
                                </a:lnTo>
                                <a:lnTo>
                                  <a:pt x="1633" y="686"/>
                                </a:lnTo>
                                <a:lnTo>
                                  <a:pt x="1638" y="679"/>
                                </a:lnTo>
                                <a:lnTo>
                                  <a:pt x="1644" y="670"/>
                                </a:lnTo>
                                <a:lnTo>
                                  <a:pt x="1650" y="662"/>
                                </a:lnTo>
                                <a:lnTo>
                                  <a:pt x="1654" y="653"/>
                                </a:lnTo>
                                <a:lnTo>
                                  <a:pt x="1659" y="645"/>
                                </a:lnTo>
                                <a:lnTo>
                                  <a:pt x="1662" y="636"/>
                                </a:lnTo>
                                <a:lnTo>
                                  <a:pt x="1664" y="628"/>
                                </a:lnTo>
                                <a:lnTo>
                                  <a:pt x="1665" y="621"/>
                                </a:lnTo>
                                <a:lnTo>
                                  <a:pt x="1665" y="615"/>
                                </a:lnTo>
                                <a:lnTo>
                                  <a:pt x="1662" y="600"/>
                                </a:lnTo>
                                <a:lnTo>
                                  <a:pt x="1658" y="586"/>
                                </a:lnTo>
                                <a:lnTo>
                                  <a:pt x="1652" y="575"/>
                                </a:lnTo>
                                <a:lnTo>
                                  <a:pt x="1648" y="564"/>
                                </a:lnTo>
                                <a:lnTo>
                                  <a:pt x="1647" y="560"/>
                                </a:lnTo>
                                <a:lnTo>
                                  <a:pt x="1647" y="554"/>
                                </a:lnTo>
                                <a:lnTo>
                                  <a:pt x="1647" y="550"/>
                                </a:lnTo>
                                <a:lnTo>
                                  <a:pt x="1648" y="544"/>
                                </a:lnTo>
                                <a:lnTo>
                                  <a:pt x="1652" y="537"/>
                                </a:lnTo>
                                <a:lnTo>
                                  <a:pt x="1655" y="530"/>
                                </a:lnTo>
                                <a:lnTo>
                                  <a:pt x="1660" y="524"/>
                                </a:lnTo>
                                <a:lnTo>
                                  <a:pt x="1665" y="516"/>
                                </a:lnTo>
                                <a:lnTo>
                                  <a:pt x="1677" y="502"/>
                                </a:lnTo>
                                <a:lnTo>
                                  <a:pt x="1686" y="491"/>
                                </a:lnTo>
                                <a:lnTo>
                                  <a:pt x="1694" y="482"/>
                                </a:lnTo>
                                <a:lnTo>
                                  <a:pt x="1702" y="476"/>
                                </a:lnTo>
                                <a:lnTo>
                                  <a:pt x="1706" y="474"/>
                                </a:lnTo>
                                <a:lnTo>
                                  <a:pt x="1711" y="473"/>
                                </a:lnTo>
                                <a:lnTo>
                                  <a:pt x="1715" y="473"/>
                                </a:lnTo>
                                <a:lnTo>
                                  <a:pt x="1720" y="474"/>
                                </a:lnTo>
                                <a:lnTo>
                                  <a:pt x="1726" y="476"/>
                                </a:lnTo>
                                <a:lnTo>
                                  <a:pt x="1731" y="479"/>
                                </a:lnTo>
                                <a:lnTo>
                                  <a:pt x="1738" y="484"/>
                                </a:lnTo>
                                <a:lnTo>
                                  <a:pt x="1746" y="490"/>
                                </a:lnTo>
                                <a:lnTo>
                                  <a:pt x="1774" y="511"/>
                                </a:lnTo>
                                <a:lnTo>
                                  <a:pt x="1818" y="542"/>
                                </a:lnTo>
                                <a:lnTo>
                                  <a:pt x="1842" y="557"/>
                                </a:lnTo>
                                <a:lnTo>
                                  <a:pt x="1863" y="568"/>
                                </a:lnTo>
                                <a:lnTo>
                                  <a:pt x="1871" y="571"/>
                                </a:lnTo>
                                <a:lnTo>
                                  <a:pt x="1877" y="575"/>
                                </a:lnTo>
                                <a:lnTo>
                                  <a:pt x="1883" y="575"/>
                                </a:lnTo>
                                <a:lnTo>
                                  <a:pt x="1888" y="575"/>
                                </a:lnTo>
                                <a:lnTo>
                                  <a:pt x="1899" y="567"/>
                                </a:lnTo>
                                <a:lnTo>
                                  <a:pt x="1909" y="561"/>
                                </a:lnTo>
                                <a:lnTo>
                                  <a:pt x="1918" y="559"/>
                                </a:lnTo>
                                <a:lnTo>
                                  <a:pt x="1927" y="558"/>
                                </a:lnTo>
                                <a:lnTo>
                                  <a:pt x="1936" y="558"/>
                                </a:lnTo>
                                <a:lnTo>
                                  <a:pt x="1944" y="560"/>
                                </a:lnTo>
                                <a:lnTo>
                                  <a:pt x="1952" y="562"/>
                                </a:lnTo>
                                <a:lnTo>
                                  <a:pt x="1960" y="566"/>
                                </a:lnTo>
                                <a:lnTo>
                                  <a:pt x="1975" y="574"/>
                                </a:lnTo>
                                <a:lnTo>
                                  <a:pt x="1992" y="581"/>
                                </a:lnTo>
                                <a:lnTo>
                                  <a:pt x="2000" y="584"/>
                                </a:lnTo>
                                <a:lnTo>
                                  <a:pt x="2010" y="585"/>
                                </a:lnTo>
                                <a:lnTo>
                                  <a:pt x="2019" y="585"/>
                                </a:lnTo>
                                <a:lnTo>
                                  <a:pt x="2030" y="583"/>
                                </a:lnTo>
                                <a:lnTo>
                                  <a:pt x="2036" y="580"/>
                                </a:lnTo>
                                <a:lnTo>
                                  <a:pt x="2041" y="577"/>
                                </a:lnTo>
                                <a:lnTo>
                                  <a:pt x="2044" y="571"/>
                                </a:lnTo>
                                <a:lnTo>
                                  <a:pt x="2047" y="564"/>
                                </a:lnTo>
                                <a:lnTo>
                                  <a:pt x="2051" y="550"/>
                                </a:lnTo>
                                <a:lnTo>
                                  <a:pt x="2053" y="534"/>
                                </a:lnTo>
                                <a:lnTo>
                                  <a:pt x="2055" y="518"/>
                                </a:lnTo>
                                <a:lnTo>
                                  <a:pt x="2060" y="504"/>
                                </a:lnTo>
                                <a:lnTo>
                                  <a:pt x="2063" y="499"/>
                                </a:lnTo>
                                <a:lnTo>
                                  <a:pt x="2068" y="494"/>
                                </a:lnTo>
                                <a:lnTo>
                                  <a:pt x="2073" y="492"/>
                                </a:lnTo>
                                <a:lnTo>
                                  <a:pt x="2079" y="491"/>
                                </a:lnTo>
                                <a:lnTo>
                                  <a:pt x="2099" y="491"/>
                                </a:lnTo>
                                <a:lnTo>
                                  <a:pt x="2127" y="490"/>
                                </a:lnTo>
                                <a:lnTo>
                                  <a:pt x="2139" y="487"/>
                                </a:lnTo>
                                <a:lnTo>
                                  <a:pt x="2152" y="485"/>
                                </a:lnTo>
                                <a:lnTo>
                                  <a:pt x="2161" y="483"/>
                                </a:lnTo>
                                <a:lnTo>
                                  <a:pt x="2167" y="478"/>
                                </a:lnTo>
                                <a:lnTo>
                                  <a:pt x="2172" y="473"/>
                                </a:lnTo>
                                <a:lnTo>
                                  <a:pt x="2173" y="468"/>
                                </a:lnTo>
                                <a:lnTo>
                                  <a:pt x="2172" y="464"/>
                                </a:lnTo>
                                <a:lnTo>
                                  <a:pt x="2170" y="458"/>
                                </a:lnTo>
                                <a:lnTo>
                                  <a:pt x="2161" y="448"/>
                                </a:lnTo>
                                <a:lnTo>
                                  <a:pt x="2148" y="438"/>
                                </a:lnTo>
                                <a:lnTo>
                                  <a:pt x="2143" y="432"/>
                                </a:lnTo>
                                <a:lnTo>
                                  <a:pt x="2137" y="426"/>
                                </a:lnTo>
                                <a:lnTo>
                                  <a:pt x="2131" y="419"/>
                                </a:lnTo>
                                <a:lnTo>
                                  <a:pt x="2128" y="414"/>
                                </a:lnTo>
                                <a:lnTo>
                                  <a:pt x="2124" y="407"/>
                                </a:lnTo>
                                <a:lnTo>
                                  <a:pt x="2123" y="400"/>
                                </a:lnTo>
                                <a:lnTo>
                                  <a:pt x="2124" y="392"/>
                                </a:lnTo>
                                <a:lnTo>
                                  <a:pt x="2128" y="384"/>
                                </a:lnTo>
                                <a:lnTo>
                                  <a:pt x="2131" y="381"/>
                                </a:lnTo>
                                <a:lnTo>
                                  <a:pt x="2137" y="377"/>
                                </a:lnTo>
                                <a:lnTo>
                                  <a:pt x="2144" y="373"/>
                                </a:lnTo>
                                <a:lnTo>
                                  <a:pt x="2152" y="368"/>
                                </a:lnTo>
                                <a:lnTo>
                                  <a:pt x="2169" y="359"/>
                                </a:lnTo>
                                <a:lnTo>
                                  <a:pt x="2181" y="351"/>
                                </a:lnTo>
                                <a:lnTo>
                                  <a:pt x="2186" y="346"/>
                                </a:lnTo>
                                <a:lnTo>
                                  <a:pt x="2189" y="340"/>
                                </a:lnTo>
                                <a:lnTo>
                                  <a:pt x="2190" y="335"/>
                                </a:lnTo>
                                <a:lnTo>
                                  <a:pt x="2190" y="331"/>
                                </a:lnTo>
                                <a:lnTo>
                                  <a:pt x="2189" y="325"/>
                                </a:lnTo>
                                <a:lnTo>
                                  <a:pt x="2189" y="321"/>
                                </a:lnTo>
                                <a:lnTo>
                                  <a:pt x="2189" y="315"/>
                                </a:lnTo>
                                <a:lnTo>
                                  <a:pt x="2190" y="308"/>
                                </a:lnTo>
                                <a:lnTo>
                                  <a:pt x="2214" y="307"/>
                                </a:lnTo>
                                <a:lnTo>
                                  <a:pt x="2242" y="306"/>
                                </a:lnTo>
                                <a:lnTo>
                                  <a:pt x="2249" y="305"/>
                                </a:lnTo>
                                <a:lnTo>
                                  <a:pt x="2256" y="304"/>
                                </a:lnTo>
                                <a:lnTo>
                                  <a:pt x="2262" y="303"/>
                                </a:lnTo>
                                <a:lnTo>
                                  <a:pt x="2267" y="300"/>
                                </a:lnTo>
                                <a:lnTo>
                                  <a:pt x="2272" y="297"/>
                                </a:lnTo>
                                <a:lnTo>
                                  <a:pt x="2276" y="294"/>
                                </a:lnTo>
                                <a:lnTo>
                                  <a:pt x="2279" y="289"/>
                                </a:lnTo>
                                <a:lnTo>
                                  <a:pt x="2281" y="283"/>
                                </a:lnTo>
                                <a:lnTo>
                                  <a:pt x="2283" y="271"/>
                                </a:lnTo>
                                <a:lnTo>
                                  <a:pt x="2282" y="257"/>
                                </a:lnTo>
                                <a:lnTo>
                                  <a:pt x="2281" y="244"/>
                                </a:lnTo>
                                <a:lnTo>
                                  <a:pt x="2279" y="230"/>
                                </a:lnTo>
                                <a:lnTo>
                                  <a:pt x="2277" y="218"/>
                                </a:lnTo>
                                <a:lnTo>
                                  <a:pt x="2277" y="204"/>
                                </a:lnTo>
                                <a:lnTo>
                                  <a:pt x="2279" y="198"/>
                                </a:lnTo>
                                <a:lnTo>
                                  <a:pt x="2280" y="192"/>
                                </a:lnTo>
                                <a:lnTo>
                                  <a:pt x="2282" y="186"/>
                                </a:lnTo>
                                <a:lnTo>
                                  <a:pt x="2285" y="180"/>
                                </a:lnTo>
                                <a:lnTo>
                                  <a:pt x="2288" y="172"/>
                                </a:lnTo>
                                <a:lnTo>
                                  <a:pt x="2291" y="165"/>
                                </a:lnTo>
                                <a:lnTo>
                                  <a:pt x="2297" y="160"/>
                                </a:lnTo>
                                <a:lnTo>
                                  <a:pt x="2302" y="155"/>
                                </a:lnTo>
                                <a:lnTo>
                                  <a:pt x="2317" y="147"/>
                                </a:lnTo>
                                <a:lnTo>
                                  <a:pt x="2333" y="139"/>
                                </a:lnTo>
                                <a:lnTo>
                                  <a:pt x="2341" y="136"/>
                                </a:lnTo>
                                <a:lnTo>
                                  <a:pt x="2349" y="133"/>
                                </a:lnTo>
                                <a:lnTo>
                                  <a:pt x="2356" y="128"/>
                                </a:lnTo>
                                <a:lnTo>
                                  <a:pt x="2362" y="124"/>
                                </a:lnTo>
                                <a:lnTo>
                                  <a:pt x="2368" y="118"/>
                                </a:lnTo>
                                <a:lnTo>
                                  <a:pt x="2373" y="111"/>
                                </a:lnTo>
                                <a:lnTo>
                                  <a:pt x="2376" y="103"/>
                                </a:lnTo>
                                <a:lnTo>
                                  <a:pt x="2377" y="95"/>
                                </a:lnTo>
                                <a:lnTo>
                                  <a:pt x="2378" y="86"/>
                                </a:lnTo>
                                <a:lnTo>
                                  <a:pt x="2380" y="79"/>
                                </a:lnTo>
                                <a:lnTo>
                                  <a:pt x="2384" y="74"/>
                                </a:lnTo>
                                <a:lnTo>
                                  <a:pt x="2387" y="69"/>
                                </a:lnTo>
                                <a:lnTo>
                                  <a:pt x="2396" y="60"/>
                                </a:lnTo>
                                <a:lnTo>
                                  <a:pt x="2410" y="50"/>
                                </a:lnTo>
                                <a:lnTo>
                                  <a:pt x="2416" y="44"/>
                                </a:lnTo>
                                <a:lnTo>
                                  <a:pt x="2420" y="39"/>
                                </a:lnTo>
                                <a:lnTo>
                                  <a:pt x="2424" y="33"/>
                                </a:lnTo>
                                <a:lnTo>
                                  <a:pt x="2427" y="26"/>
                                </a:lnTo>
                                <a:lnTo>
                                  <a:pt x="2433" y="14"/>
                                </a:lnTo>
                                <a:lnTo>
                                  <a:pt x="2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695680"/>
                            <a:ext cx="1291680" cy="16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9" h="5337">
                                <a:moveTo>
                                  <a:pt x="2438" y="0"/>
                                </a:moveTo>
                                <a:lnTo>
                                  <a:pt x="2507" y="19"/>
                                </a:lnTo>
                                <a:lnTo>
                                  <a:pt x="2507" y="19"/>
                                </a:lnTo>
                                <a:lnTo>
                                  <a:pt x="2516" y="20"/>
                                </a:lnTo>
                                <a:lnTo>
                                  <a:pt x="2523" y="23"/>
                                </a:lnTo>
                                <a:lnTo>
                                  <a:pt x="2530" y="24"/>
                                </a:lnTo>
                                <a:lnTo>
                                  <a:pt x="2535" y="26"/>
                                </a:lnTo>
                                <a:lnTo>
                                  <a:pt x="2540" y="29"/>
                                </a:lnTo>
                                <a:lnTo>
                                  <a:pt x="2544" y="33"/>
                                </a:lnTo>
                                <a:lnTo>
                                  <a:pt x="2547" y="36"/>
                                </a:lnTo>
                                <a:lnTo>
                                  <a:pt x="2549" y="41"/>
                                </a:lnTo>
                                <a:lnTo>
                                  <a:pt x="2550" y="46"/>
                                </a:lnTo>
                                <a:lnTo>
                                  <a:pt x="2552" y="52"/>
                                </a:lnTo>
                                <a:lnTo>
                                  <a:pt x="2552" y="59"/>
                                </a:lnTo>
                                <a:lnTo>
                                  <a:pt x="2552" y="66"/>
                                </a:lnTo>
                                <a:lnTo>
                                  <a:pt x="2548" y="84"/>
                                </a:lnTo>
                                <a:lnTo>
                                  <a:pt x="2543" y="105"/>
                                </a:lnTo>
                                <a:lnTo>
                                  <a:pt x="2540" y="116"/>
                                </a:lnTo>
                                <a:lnTo>
                                  <a:pt x="2540" y="126"/>
                                </a:lnTo>
                                <a:lnTo>
                                  <a:pt x="2543" y="136"/>
                                </a:lnTo>
                                <a:lnTo>
                                  <a:pt x="2546" y="144"/>
                                </a:lnTo>
                                <a:lnTo>
                                  <a:pt x="2552" y="153"/>
                                </a:lnTo>
                                <a:lnTo>
                                  <a:pt x="2558" y="160"/>
                                </a:lnTo>
                                <a:lnTo>
                                  <a:pt x="2566" y="167"/>
                                </a:lnTo>
                                <a:lnTo>
                                  <a:pt x="2575" y="173"/>
                                </a:lnTo>
                                <a:lnTo>
                                  <a:pt x="2584" y="178"/>
                                </a:lnTo>
                                <a:lnTo>
                                  <a:pt x="2595" y="182"/>
                                </a:lnTo>
                                <a:lnTo>
                                  <a:pt x="2606" y="187"/>
                                </a:lnTo>
                                <a:lnTo>
                                  <a:pt x="2616" y="189"/>
                                </a:lnTo>
                                <a:lnTo>
                                  <a:pt x="2626" y="192"/>
                                </a:lnTo>
                                <a:lnTo>
                                  <a:pt x="2638" y="193"/>
                                </a:lnTo>
                                <a:lnTo>
                                  <a:pt x="2647" y="193"/>
                                </a:lnTo>
                                <a:lnTo>
                                  <a:pt x="2656" y="193"/>
                                </a:lnTo>
                                <a:lnTo>
                                  <a:pt x="2671" y="188"/>
                                </a:lnTo>
                                <a:lnTo>
                                  <a:pt x="2690" y="181"/>
                                </a:lnTo>
                                <a:lnTo>
                                  <a:pt x="2700" y="179"/>
                                </a:lnTo>
                                <a:lnTo>
                                  <a:pt x="2708" y="177"/>
                                </a:lnTo>
                                <a:lnTo>
                                  <a:pt x="2712" y="177"/>
                                </a:lnTo>
                                <a:lnTo>
                                  <a:pt x="2715" y="178"/>
                                </a:lnTo>
                                <a:lnTo>
                                  <a:pt x="2718" y="179"/>
                                </a:lnTo>
                                <a:lnTo>
                                  <a:pt x="2719" y="181"/>
                                </a:lnTo>
                                <a:lnTo>
                                  <a:pt x="2724" y="188"/>
                                </a:lnTo>
                                <a:lnTo>
                                  <a:pt x="2728" y="195"/>
                                </a:lnTo>
                                <a:lnTo>
                                  <a:pt x="2732" y="199"/>
                                </a:lnTo>
                                <a:lnTo>
                                  <a:pt x="2736" y="203"/>
                                </a:lnTo>
                                <a:lnTo>
                                  <a:pt x="2740" y="205"/>
                                </a:lnTo>
                                <a:lnTo>
                                  <a:pt x="2744" y="206"/>
                                </a:lnTo>
                                <a:lnTo>
                                  <a:pt x="2749" y="206"/>
                                </a:lnTo>
                                <a:lnTo>
                                  <a:pt x="2753" y="207"/>
                                </a:lnTo>
                                <a:lnTo>
                                  <a:pt x="2763" y="206"/>
                                </a:lnTo>
                                <a:lnTo>
                                  <a:pt x="2774" y="205"/>
                                </a:lnTo>
                                <a:lnTo>
                                  <a:pt x="2786" y="205"/>
                                </a:lnTo>
                                <a:lnTo>
                                  <a:pt x="2801" y="209"/>
                                </a:lnTo>
                                <a:lnTo>
                                  <a:pt x="2812" y="212"/>
                                </a:lnTo>
                                <a:lnTo>
                                  <a:pt x="2826" y="218"/>
                                </a:lnTo>
                                <a:lnTo>
                                  <a:pt x="2841" y="224"/>
                                </a:lnTo>
                                <a:lnTo>
                                  <a:pt x="2856" y="232"/>
                                </a:lnTo>
                                <a:lnTo>
                                  <a:pt x="2871" y="241"/>
                                </a:lnTo>
                                <a:lnTo>
                                  <a:pt x="2886" y="250"/>
                                </a:lnTo>
                                <a:lnTo>
                                  <a:pt x="2898" y="258"/>
                                </a:lnTo>
                                <a:lnTo>
                                  <a:pt x="2907" y="265"/>
                                </a:lnTo>
                                <a:lnTo>
                                  <a:pt x="2920" y="277"/>
                                </a:lnTo>
                                <a:lnTo>
                                  <a:pt x="2933" y="291"/>
                                </a:lnTo>
                                <a:lnTo>
                                  <a:pt x="2947" y="308"/>
                                </a:lnTo>
                                <a:lnTo>
                                  <a:pt x="2962" y="325"/>
                                </a:lnTo>
                                <a:lnTo>
                                  <a:pt x="2977" y="341"/>
                                </a:lnTo>
                                <a:lnTo>
                                  <a:pt x="2992" y="356"/>
                                </a:lnTo>
                                <a:lnTo>
                                  <a:pt x="3000" y="363"/>
                                </a:lnTo>
                                <a:lnTo>
                                  <a:pt x="3008" y="367"/>
                                </a:lnTo>
                                <a:lnTo>
                                  <a:pt x="3016" y="372"/>
                                </a:lnTo>
                                <a:lnTo>
                                  <a:pt x="3025" y="374"/>
                                </a:lnTo>
                                <a:lnTo>
                                  <a:pt x="3030" y="376"/>
                                </a:lnTo>
                                <a:lnTo>
                                  <a:pt x="3034" y="379"/>
                                </a:lnTo>
                                <a:lnTo>
                                  <a:pt x="3040" y="382"/>
                                </a:lnTo>
                                <a:lnTo>
                                  <a:pt x="3046" y="387"/>
                                </a:lnTo>
                                <a:lnTo>
                                  <a:pt x="3057" y="397"/>
                                </a:lnTo>
                                <a:lnTo>
                                  <a:pt x="3068" y="408"/>
                                </a:lnTo>
                                <a:lnTo>
                                  <a:pt x="3080" y="419"/>
                                </a:lnTo>
                                <a:lnTo>
                                  <a:pt x="3091" y="428"/>
                                </a:lnTo>
                                <a:lnTo>
                                  <a:pt x="3095" y="432"/>
                                </a:lnTo>
                                <a:lnTo>
                                  <a:pt x="3100" y="435"/>
                                </a:lnTo>
                                <a:lnTo>
                                  <a:pt x="3105" y="436"/>
                                </a:lnTo>
                                <a:lnTo>
                                  <a:pt x="3108" y="438"/>
                                </a:lnTo>
                                <a:lnTo>
                                  <a:pt x="3132" y="439"/>
                                </a:lnTo>
                                <a:lnTo>
                                  <a:pt x="3157" y="442"/>
                                </a:lnTo>
                                <a:lnTo>
                                  <a:pt x="3170" y="444"/>
                                </a:lnTo>
                                <a:lnTo>
                                  <a:pt x="3182" y="448"/>
                                </a:lnTo>
                                <a:lnTo>
                                  <a:pt x="3194" y="451"/>
                                </a:lnTo>
                                <a:lnTo>
                                  <a:pt x="3205" y="456"/>
                                </a:lnTo>
                                <a:lnTo>
                                  <a:pt x="3217" y="461"/>
                                </a:lnTo>
                                <a:lnTo>
                                  <a:pt x="3228" y="467"/>
                                </a:lnTo>
                                <a:lnTo>
                                  <a:pt x="3238" y="474"/>
                                </a:lnTo>
                                <a:lnTo>
                                  <a:pt x="3247" y="482"/>
                                </a:lnTo>
                                <a:lnTo>
                                  <a:pt x="3255" y="491"/>
                                </a:lnTo>
                                <a:lnTo>
                                  <a:pt x="3263" y="501"/>
                                </a:lnTo>
                                <a:lnTo>
                                  <a:pt x="3269" y="511"/>
                                </a:lnTo>
                                <a:lnTo>
                                  <a:pt x="3275" y="524"/>
                                </a:lnTo>
                                <a:lnTo>
                                  <a:pt x="3279" y="540"/>
                                </a:lnTo>
                                <a:lnTo>
                                  <a:pt x="3282" y="557"/>
                                </a:lnTo>
                                <a:lnTo>
                                  <a:pt x="3284" y="572"/>
                                </a:lnTo>
                                <a:lnTo>
                                  <a:pt x="3282" y="589"/>
                                </a:lnTo>
                                <a:lnTo>
                                  <a:pt x="3280" y="621"/>
                                </a:lnTo>
                                <a:lnTo>
                                  <a:pt x="3279" y="655"/>
                                </a:lnTo>
                                <a:lnTo>
                                  <a:pt x="3279" y="671"/>
                                </a:lnTo>
                                <a:lnTo>
                                  <a:pt x="3281" y="685"/>
                                </a:lnTo>
                                <a:lnTo>
                                  <a:pt x="3284" y="696"/>
                                </a:lnTo>
                                <a:lnTo>
                                  <a:pt x="3287" y="707"/>
                                </a:lnTo>
                                <a:lnTo>
                                  <a:pt x="3297" y="729"/>
                                </a:lnTo>
                                <a:lnTo>
                                  <a:pt x="3312" y="754"/>
                                </a:lnTo>
                                <a:lnTo>
                                  <a:pt x="3321" y="768"/>
                                </a:lnTo>
                                <a:lnTo>
                                  <a:pt x="3329" y="782"/>
                                </a:lnTo>
                                <a:lnTo>
                                  <a:pt x="3332" y="790"/>
                                </a:lnTo>
                                <a:lnTo>
                                  <a:pt x="3335" y="798"/>
                                </a:lnTo>
                                <a:lnTo>
                                  <a:pt x="3336" y="806"/>
                                </a:lnTo>
                                <a:lnTo>
                                  <a:pt x="3335" y="816"/>
                                </a:lnTo>
                                <a:lnTo>
                                  <a:pt x="3333" y="822"/>
                                </a:lnTo>
                                <a:lnTo>
                                  <a:pt x="3331" y="827"/>
                                </a:lnTo>
                                <a:lnTo>
                                  <a:pt x="3328" y="831"/>
                                </a:lnTo>
                                <a:lnTo>
                                  <a:pt x="3324" y="835"/>
                                </a:lnTo>
                                <a:lnTo>
                                  <a:pt x="3314" y="841"/>
                                </a:lnTo>
                                <a:lnTo>
                                  <a:pt x="3303" y="847"/>
                                </a:lnTo>
                                <a:lnTo>
                                  <a:pt x="3292" y="852"/>
                                </a:lnTo>
                                <a:lnTo>
                                  <a:pt x="3281" y="859"/>
                                </a:lnTo>
                                <a:lnTo>
                                  <a:pt x="3277" y="865"/>
                                </a:lnTo>
                                <a:lnTo>
                                  <a:pt x="3272" y="869"/>
                                </a:lnTo>
                                <a:lnTo>
                                  <a:pt x="3270" y="876"/>
                                </a:lnTo>
                                <a:lnTo>
                                  <a:pt x="3268" y="884"/>
                                </a:lnTo>
                                <a:lnTo>
                                  <a:pt x="3268" y="890"/>
                                </a:lnTo>
                                <a:lnTo>
                                  <a:pt x="3268" y="895"/>
                                </a:lnTo>
                                <a:lnTo>
                                  <a:pt x="3269" y="901"/>
                                </a:lnTo>
                                <a:lnTo>
                                  <a:pt x="3271" y="908"/>
                                </a:lnTo>
                                <a:lnTo>
                                  <a:pt x="3272" y="914"/>
                                </a:lnTo>
                                <a:lnTo>
                                  <a:pt x="3273" y="919"/>
                                </a:lnTo>
                                <a:lnTo>
                                  <a:pt x="3275" y="925"/>
                                </a:lnTo>
                                <a:lnTo>
                                  <a:pt x="3273" y="931"/>
                                </a:lnTo>
                                <a:lnTo>
                                  <a:pt x="3271" y="936"/>
                                </a:lnTo>
                                <a:lnTo>
                                  <a:pt x="3264" y="942"/>
                                </a:lnTo>
                                <a:lnTo>
                                  <a:pt x="3255" y="948"/>
                                </a:lnTo>
                                <a:lnTo>
                                  <a:pt x="3246" y="954"/>
                                </a:lnTo>
                                <a:lnTo>
                                  <a:pt x="3236" y="960"/>
                                </a:lnTo>
                                <a:lnTo>
                                  <a:pt x="3228" y="967"/>
                                </a:lnTo>
                                <a:lnTo>
                                  <a:pt x="3225" y="970"/>
                                </a:lnTo>
                                <a:lnTo>
                                  <a:pt x="3221" y="972"/>
                                </a:lnTo>
                                <a:lnTo>
                                  <a:pt x="3220" y="976"/>
                                </a:lnTo>
                                <a:lnTo>
                                  <a:pt x="3219" y="978"/>
                                </a:lnTo>
                                <a:lnTo>
                                  <a:pt x="3220" y="989"/>
                                </a:lnTo>
                                <a:lnTo>
                                  <a:pt x="3221" y="1001"/>
                                </a:lnTo>
                                <a:lnTo>
                                  <a:pt x="3225" y="1013"/>
                                </a:lnTo>
                                <a:lnTo>
                                  <a:pt x="3229" y="1027"/>
                                </a:lnTo>
                                <a:lnTo>
                                  <a:pt x="3233" y="1039"/>
                                </a:lnTo>
                                <a:lnTo>
                                  <a:pt x="3235" y="1052"/>
                                </a:lnTo>
                                <a:lnTo>
                                  <a:pt x="3236" y="1063"/>
                                </a:lnTo>
                                <a:lnTo>
                                  <a:pt x="3236" y="1073"/>
                                </a:lnTo>
                                <a:lnTo>
                                  <a:pt x="3235" y="1078"/>
                                </a:lnTo>
                                <a:lnTo>
                                  <a:pt x="3233" y="1082"/>
                                </a:lnTo>
                                <a:lnTo>
                                  <a:pt x="3231" y="1085"/>
                                </a:lnTo>
                                <a:lnTo>
                                  <a:pt x="3229" y="1087"/>
                                </a:lnTo>
                                <a:lnTo>
                                  <a:pt x="3224" y="1091"/>
                                </a:lnTo>
                                <a:lnTo>
                                  <a:pt x="3217" y="1098"/>
                                </a:lnTo>
                                <a:lnTo>
                                  <a:pt x="3214" y="1102"/>
                                </a:lnTo>
                                <a:lnTo>
                                  <a:pt x="3214" y="1107"/>
                                </a:lnTo>
                                <a:lnTo>
                                  <a:pt x="3216" y="1115"/>
                                </a:lnTo>
                                <a:lnTo>
                                  <a:pt x="3217" y="1124"/>
                                </a:lnTo>
                                <a:lnTo>
                                  <a:pt x="3218" y="1133"/>
                                </a:lnTo>
                                <a:lnTo>
                                  <a:pt x="3219" y="1142"/>
                                </a:lnTo>
                                <a:lnTo>
                                  <a:pt x="3218" y="1147"/>
                                </a:lnTo>
                                <a:lnTo>
                                  <a:pt x="3217" y="1152"/>
                                </a:lnTo>
                                <a:lnTo>
                                  <a:pt x="3216" y="1155"/>
                                </a:lnTo>
                                <a:lnTo>
                                  <a:pt x="3213" y="1159"/>
                                </a:lnTo>
                                <a:lnTo>
                                  <a:pt x="3210" y="1165"/>
                                </a:lnTo>
                                <a:lnTo>
                                  <a:pt x="3209" y="1171"/>
                                </a:lnTo>
                                <a:lnTo>
                                  <a:pt x="3209" y="1178"/>
                                </a:lnTo>
                                <a:lnTo>
                                  <a:pt x="3210" y="1184"/>
                                </a:lnTo>
                                <a:lnTo>
                                  <a:pt x="3214" y="1200"/>
                                </a:lnTo>
                                <a:lnTo>
                                  <a:pt x="3221" y="1217"/>
                                </a:lnTo>
                                <a:lnTo>
                                  <a:pt x="3230" y="1234"/>
                                </a:lnTo>
                                <a:lnTo>
                                  <a:pt x="3238" y="1251"/>
                                </a:lnTo>
                                <a:lnTo>
                                  <a:pt x="3242" y="1259"/>
                                </a:lnTo>
                                <a:lnTo>
                                  <a:pt x="3245" y="1267"/>
                                </a:lnTo>
                                <a:lnTo>
                                  <a:pt x="3247" y="1275"/>
                                </a:lnTo>
                                <a:lnTo>
                                  <a:pt x="3248" y="1283"/>
                                </a:lnTo>
                                <a:lnTo>
                                  <a:pt x="3250" y="1291"/>
                                </a:lnTo>
                                <a:lnTo>
                                  <a:pt x="3250" y="1299"/>
                                </a:lnTo>
                                <a:lnTo>
                                  <a:pt x="3248" y="1306"/>
                                </a:lnTo>
                                <a:lnTo>
                                  <a:pt x="3247" y="1312"/>
                                </a:lnTo>
                                <a:lnTo>
                                  <a:pt x="3246" y="1319"/>
                                </a:lnTo>
                                <a:lnTo>
                                  <a:pt x="3244" y="1325"/>
                                </a:lnTo>
                                <a:lnTo>
                                  <a:pt x="3242" y="1331"/>
                                </a:lnTo>
                                <a:lnTo>
                                  <a:pt x="3238" y="1336"/>
                                </a:lnTo>
                                <a:lnTo>
                                  <a:pt x="3230" y="1345"/>
                                </a:lnTo>
                                <a:lnTo>
                                  <a:pt x="3221" y="1354"/>
                                </a:lnTo>
                                <a:lnTo>
                                  <a:pt x="3211" y="1362"/>
                                </a:lnTo>
                                <a:lnTo>
                                  <a:pt x="3200" y="1370"/>
                                </a:lnTo>
                                <a:lnTo>
                                  <a:pt x="3176" y="1384"/>
                                </a:lnTo>
                                <a:lnTo>
                                  <a:pt x="3151" y="1397"/>
                                </a:lnTo>
                                <a:lnTo>
                                  <a:pt x="3139" y="1405"/>
                                </a:lnTo>
                                <a:lnTo>
                                  <a:pt x="3126" y="1413"/>
                                </a:lnTo>
                                <a:lnTo>
                                  <a:pt x="3115" y="1421"/>
                                </a:lnTo>
                                <a:lnTo>
                                  <a:pt x="3106" y="1431"/>
                                </a:lnTo>
                                <a:lnTo>
                                  <a:pt x="3097" y="1441"/>
                                </a:lnTo>
                                <a:lnTo>
                                  <a:pt x="3090" y="1448"/>
                                </a:lnTo>
                                <a:lnTo>
                                  <a:pt x="3085" y="1455"/>
                                </a:lnTo>
                                <a:lnTo>
                                  <a:pt x="3081" y="1462"/>
                                </a:lnTo>
                                <a:lnTo>
                                  <a:pt x="3078" y="1468"/>
                                </a:lnTo>
                                <a:lnTo>
                                  <a:pt x="3077" y="1473"/>
                                </a:lnTo>
                                <a:lnTo>
                                  <a:pt x="3077" y="1478"/>
                                </a:lnTo>
                                <a:lnTo>
                                  <a:pt x="3078" y="1484"/>
                                </a:lnTo>
                                <a:lnTo>
                                  <a:pt x="3083" y="1493"/>
                                </a:lnTo>
                                <a:lnTo>
                                  <a:pt x="3090" y="1502"/>
                                </a:lnTo>
                                <a:lnTo>
                                  <a:pt x="3099" y="1513"/>
                                </a:lnTo>
                                <a:lnTo>
                                  <a:pt x="3109" y="1527"/>
                                </a:lnTo>
                                <a:lnTo>
                                  <a:pt x="3116" y="1537"/>
                                </a:lnTo>
                                <a:lnTo>
                                  <a:pt x="3122" y="1550"/>
                                </a:lnTo>
                                <a:lnTo>
                                  <a:pt x="3126" y="1565"/>
                                </a:lnTo>
                                <a:lnTo>
                                  <a:pt x="3128" y="1581"/>
                                </a:lnTo>
                                <a:lnTo>
                                  <a:pt x="3129" y="1596"/>
                                </a:lnTo>
                                <a:lnTo>
                                  <a:pt x="3129" y="1612"/>
                                </a:lnTo>
                                <a:lnTo>
                                  <a:pt x="3127" y="1625"/>
                                </a:lnTo>
                                <a:lnTo>
                                  <a:pt x="3124" y="1638"/>
                                </a:lnTo>
                                <a:lnTo>
                                  <a:pt x="3116" y="1663"/>
                                </a:lnTo>
                                <a:lnTo>
                                  <a:pt x="3111" y="1684"/>
                                </a:lnTo>
                                <a:lnTo>
                                  <a:pt x="3108" y="1702"/>
                                </a:lnTo>
                                <a:lnTo>
                                  <a:pt x="3108" y="1720"/>
                                </a:lnTo>
                                <a:lnTo>
                                  <a:pt x="3109" y="1756"/>
                                </a:lnTo>
                                <a:lnTo>
                                  <a:pt x="3110" y="1801"/>
                                </a:lnTo>
                                <a:lnTo>
                                  <a:pt x="3111" y="1815"/>
                                </a:lnTo>
                                <a:lnTo>
                                  <a:pt x="3112" y="1827"/>
                                </a:lnTo>
                                <a:lnTo>
                                  <a:pt x="3114" y="1838"/>
                                </a:lnTo>
                                <a:lnTo>
                                  <a:pt x="3117" y="1849"/>
                                </a:lnTo>
                                <a:lnTo>
                                  <a:pt x="3120" y="1859"/>
                                </a:lnTo>
                                <a:lnTo>
                                  <a:pt x="3125" y="1869"/>
                                </a:lnTo>
                                <a:lnTo>
                                  <a:pt x="3129" y="1880"/>
                                </a:lnTo>
                                <a:lnTo>
                                  <a:pt x="3136" y="1892"/>
                                </a:lnTo>
                                <a:lnTo>
                                  <a:pt x="3139" y="1896"/>
                                </a:lnTo>
                                <a:lnTo>
                                  <a:pt x="3141" y="1902"/>
                                </a:lnTo>
                                <a:lnTo>
                                  <a:pt x="3142" y="1906"/>
                                </a:lnTo>
                                <a:lnTo>
                                  <a:pt x="3142" y="1912"/>
                                </a:lnTo>
                                <a:lnTo>
                                  <a:pt x="3141" y="1923"/>
                                </a:lnTo>
                                <a:lnTo>
                                  <a:pt x="3140" y="1935"/>
                                </a:lnTo>
                                <a:lnTo>
                                  <a:pt x="3137" y="1946"/>
                                </a:lnTo>
                                <a:lnTo>
                                  <a:pt x="3137" y="1957"/>
                                </a:lnTo>
                                <a:lnTo>
                                  <a:pt x="3137" y="1964"/>
                                </a:lnTo>
                                <a:lnTo>
                                  <a:pt x="3139" y="1970"/>
                                </a:lnTo>
                                <a:lnTo>
                                  <a:pt x="3140" y="1975"/>
                                </a:lnTo>
                                <a:lnTo>
                                  <a:pt x="3142" y="1980"/>
                                </a:lnTo>
                                <a:lnTo>
                                  <a:pt x="3145" y="1986"/>
                                </a:lnTo>
                                <a:lnTo>
                                  <a:pt x="3150" y="1990"/>
                                </a:lnTo>
                                <a:lnTo>
                                  <a:pt x="3156" y="1994"/>
                                </a:lnTo>
                                <a:lnTo>
                                  <a:pt x="3161" y="1996"/>
                                </a:lnTo>
                                <a:lnTo>
                                  <a:pt x="3175" y="1999"/>
                                </a:lnTo>
                                <a:lnTo>
                                  <a:pt x="3190" y="2003"/>
                                </a:lnTo>
                                <a:lnTo>
                                  <a:pt x="3197" y="2005"/>
                                </a:lnTo>
                                <a:lnTo>
                                  <a:pt x="3204" y="2007"/>
                                </a:lnTo>
                                <a:lnTo>
                                  <a:pt x="3210" y="2011"/>
                                </a:lnTo>
                                <a:lnTo>
                                  <a:pt x="3216" y="2015"/>
                                </a:lnTo>
                                <a:lnTo>
                                  <a:pt x="3221" y="2020"/>
                                </a:lnTo>
                                <a:lnTo>
                                  <a:pt x="3225" y="2026"/>
                                </a:lnTo>
                                <a:lnTo>
                                  <a:pt x="3227" y="2034"/>
                                </a:lnTo>
                                <a:lnTo>
                                  <a:pt x="3229" y="2045"/>
                                </a:lnTo>
                                <a:lnTo>
                                  <a:pt x="3230" y="2064"/>
                                </a:lnTo>
                                <a:lnTo>
                                  <a:pt x="3231" y="2079"/>
                                </a:lnTo>
                                <a:lnTo>
                                  <a:pt x="3233" y="2084"/>
                                </a:lnTo>
                                <a:lnTo>
                                  <a:pt x="3235" y="2089"/>
                                </a:lnTo>
                                <a:lnTo>
                                  <a:pt x="3236" y="2092"/>
                                </a:lnTo>
                                <a:lnTo>
                                  <a:pt x="3238" y="2096"/>
                                </a:lnTo>
                                <a:lnTo>
                                  <a:pt x="3238" y="2096"/>
                                </a:lnTo>
                                <a:lnTo>
                                  <a:pt x="3243" y="2100"/>
                                </a:lnTo>
                                <a:lnTo>
                                  <a:pt x="3248" y="2102"/>
                                </a:lnTo>
                                <a:lnTo>
                                  <a:pt x="3255" y="2106"/>
                                </a:lnTo>
                                <a:lnTo>
                                  <a:pt x="3264" y="2108"/>
                                </a:lnTo>
                                <a:lnTo>
                                  <a:pt x="3275" y="2111"/>
                                </a:lnTo>
                                <a:lnTo>
                                  <a:pt x="3287" y="2115"/>
                                </a:lnTo>
                                <a:lnTo>
                                  <a:pt x="3301" y="2121"/>
                                </a:lnTo>
                                <a:lnTo>
                                  <a:pt x="3316" y="2127"/>
                                </a:lnTo>
                                <a:lnTo>
                                  <a:pt x="3320" y="2128"/>
                                </a:lnTo>
                                <a:lnTo>
                                  <a:pt x="3321" y="2131"/>
                                </a:lnTo>
                                <a:lnTo>
                                  <a:pt x="3322" y="2133"/>
                                </a:lnTo>
                                <a:lnTo>
                                  <a:pt x="3323" y="2135"/>
                                </a:lnTo>
                                <a:lnTo>
                                  <a:pt x="3322" y="2140"/>
                                </a:lnTo>
                                <a:lnTo>
                                  <a:pt x="3320" y="2145"/>
                                </a:lnTo>
                                <a:lnTo>
                                  <a:pt x="3312" y="2158"/>
                                </a:lnTo>
                                <a:lnTo>
                                  <a:pt x="3299" y="2173"/>
                                </a:lnTo>
                                <a:lnTo>
                                  <a:pt x="3288" y="2187"/>
                                </a:lnTo>
                                <a:lnTo>
                                  <a:pt x="3280" y="2202"/>
                                </a:lnTo>
                                <a:lnTo>
                                  <a:pt x="3278" y="2209"/>
                                </a:lnTo>
                                <a:lnTo>
                                  <a:pt x="3277" y="2215"/>
                                </a:lnTo>
                                <a:lnTo>
                                  <a:pt x="3278" y="2218"/>
                                </a:lnTo>
                                <a:lnTo>
                                  <a:pt x="3279" y="2221"/>
                                </a:lnTo>
                                <a:lnTo>
                                  <a:pt x="3280" y="2224"/>
                                </a:lnTo>
                                <a:lnTo>
                                  <a:pt x="3284" y="2226"/>
                                </a:lnTo>
                                <a:lnTo>
                                  <a:pt x="3288" y="2228"/>
                                </a:lnTo>
                                <a:lnTo>
                                  <a:pt x="3294" y="2229"/>
                                </a:lnTo>
                                <a:lnTo>
                                  <a:pt x="3299" y="2228"/>
                                </a:lnTo>
                                <a:lnTo>
                                  <a:pt x="3307" y="2227"/>
                                </a:lnTo>
                                <a:lnTo>
                                  <a:pt x="3314" y="2226"/>
                                </a:lnTo>
                                <a:lnTo>
                                  <a:pt x="3320" y="2226"/>
                                </a:lnTo>
                                <a:lnTo>
                                  <a:pt x="3323" y="2227"/>
                                </a:lnTo>
                                <a:lnTo>
                                  <a:pt x="3326" y="2228"/>
                                </a:lnTo>
                                <a:lnTo>
                                  <a:pt x="3328" y="2229"/>
                                </a:lnTo>
                                <a:lnTo>
                                  <a:pt x="3330" y="2232"/>
                                </a:lnTo>
                                <a:lnTo>
                                  <a:pt x="3331" y="2234"/>
                                </a:lnTo>
                                <a:lnTo>
                                  <a:pt x="3331" y="2237"/>
                                </a:lnTo>
                                <a:lnTo>
                                  <a:pt x="3331" y="2242"/>
                                </a:lnTo>
                                <a:lnTo>
                                  <a:pt x="3330" y="2246"/>
                                </a:lnTo>
                                <a:lnTo>
                                  <a:pt x="3328" y="2254"/>
                                </a:lnTo>
                                <a:lnTo>
                                  <a:pt x="3328" y="2262"/>
                                </a:lnTo>
                                <a:lnTo>
                                  <a:pt x="3330" y="2270"/>
                                </a:lnTo>
                                <a:lnTo>
                                  <a:pt x="3336" y="2279"/>
                                </a:lnTo>
                                <a:lnTo>
                                  <a:pt x="3343" y="2288"/>
                                </a:lnTo>
                                <a:lnTo>
                                  <a:pt x="3349" y="2298"/>
                                </a:lnTo>
                                <a:lnTo>
                                  <a:pt x="3355" y="2308"/>
                                </a:lnTo>
                                <a:lnTo>
                                  <a:pt x="3358" y="2318"/>
                                </a:lnTo>
                                <a:lnTo>
                                  <a:pt x="3360" y="2322"/>
                                </a:lnTo>
                                <a:lnTo>
                                  <a:pt x="3358" y="2327"/>
                                </a:lnTo>
                                <a:lnTo>
                                  <a:pt x="3356" y="2331"/>
                                </a:lnTo>
                                <a:lnTo>
                                  <a:pt x="3353" y="2335"/>
                                </a:lnTo>
                                <a:lnTo>
                                  <a:pt x="3343" y="2347"/>
                                </a:lnTo>
                                <a:lnTo>
                                  <a:pt x="3333" y="2361"/>
                                </a:lnTo>
                                <a:lnTo>
                                  <a:pt x="3326" y="2376"/>
                                </a:lnTo>
                                <a:lnTo>
                                  <a:pt x="3318" y="2390"/>
                                </a:lnTo>
                                <a:lnTo>
                                  <a:pt x="3311" y="2405"/>
                                </a:lnTo>
                                <a:lnTo>
                                  <a:pt x="3304" y="2419"/>
                                </a:lnTo>
                                <a:lnTo>
                                  <a:pt x="3295" y="2433"/>
                                </a:lnTo>
                                <a:lnTo>
                                  <a:pt x="3286" y="2447"/>
                                </a:lnTo>
                                <a:lnTo>
                                  <a:pt x="3276" y="2459"/>
                                </a:lnTo>
                                <a:lnTo>
                                  <a:pt x="3268" y="2472"/>
                                </a:lnTo>
                                <a:lnTo>
                                  <a:pt x="3261" y="2484"/>
                                </a:lnTo>
                                <a:lnTo>
                                  <a:pt x="3254" y="2497"/>
                                </a:lnTo>
                                <a:lnTo>
                                  <a:pt x="3251" y="2510"/>
                                </a:lnTo>
                                <a:lnTo>
                                  <a:pt x="3248" y="2524"/>
                                </a:lnTo>
                                <a:lnTo>
                                  <a:pt x="3248" y="2539"/>
                                </a:lnTo>
                                <a:lnTo>
                                  <a:pt x="3251" y="2555"/>
                                </a:lnTo>
                                <a:lnTo>
                                  <a:pt x="3255" y="2575"/>
                                </a:lnTo>
                                <a:lnTo>
                                  <a:pt x="3260" y="2591"/>
                                </a:lnTo>
                                <a:lnTo>
                                  <a:pt x="3265" y="2603"/>
                                </a:lnTo>
                                <a:lnTo>
                                  <a:pt x="3271" y="2612"/>
                                </a:lnTo>
                                <a:lnTo>
                                  <a:pt x="3278" y="2619"/>
                                </a:lnTo>
                                <a:lnTo>
                                  <a:pt x="3285" y="2624"/>
                                </a:lnTo>
                                <a:lnTo>
                                  <a:pt x="3293" y="2626"/>
                                </a:lnTo>
                                <a:lnTo>
                                  <a:pt x="3301" y="2627"/>
                                </a:lnTo>
                                <a:lnTo>
                                  <a:pt x="3318" y="2628"/>
                                </a:lnTo>
                                <a:lnTo>
                                  <a:pt x="3337" y="2631"/>
                                </a:lnTo>
                                <a:lnTo>
                                  <a:pt x="3347" y="2633"/>
                                </a:lnTo>
                                <a:lnTo>
                                  <a:pt x="3358" y="2637"/>
                                </a:lnTo>
                                <a:lnTo>
                                  <a:pt x="3370" y="2644"/>
                                </a:lnTo>
                                <a:lnTo>
                                  <a:pt x="3381" y="2653"/>
                                </a:lnTo>
                                <a:lnTo>
                                  <a:pt x="3384" y="2659"/>
                                </a:lnTo>
                                <a:lnTo>
                                  <a:pt x="3388" y="2665"/>
                                </a:lnTo>
                                <a:lnTo>
                                  <a:pt x="3391" y="2672"/>
                                </a:lnTo>
                                <a:lnTo>
                                  <a:pt x="3395" y="2682"/>
                                </a:lnTo>
                                <a:lnTo>
                                  <a:pt x="3400" y="2703"/>
                                </a:lnTo>
                                <a:lnTo>
                                  <a:pt x="3404" y="2727"/>
                                </a:lnTo>
                                <a:lnTo>
                                  <a:pt x="3409" y="2773"/>
                                </a:lnTo>
                                <a:lnTo>
                                  <a:pt x="3413" y="2807"/>
                                </a:lnTo>
                                <a:lnTo>
                                  <a:pt x="3414" y="2814"/>
                                </a:lnTo>
                                <a:lnTo>
                                  <a:pt x="3418" y="2822"/>
                                </a:lnTo>
                                <a:lnTo>
                                  <a:pt x="3424" y="2831"/>
                                </a:lnTo>
                                <a:lnTo>
                                  <a:pt x="3432" y="2841"/>
                                </a:lnTo>
                                <a:lnTo>
                                  <a:pt x="3452" y="2862"/>
                                </a:lnTo>
                                <a:lnTo>
                                  <a:pt x="3476" y="2883"/>
                                </a:lnTo>
                                <a:lnTo>
                                  <a:pt x="3525" y="2923"/>
                                </a:lnTo>
                                <a:lnTo>
                                  <a:pt x="3562" y="2950"/>
                                </a:lnTo>
                                <a:lnTo>
                                  <a:pt x="3576" y="2960"/>
                                </a:lnTo>
                                <a:lnTo>
                                  <a:pt x="3592" y="2971"/>
                                </a:lnTo>
                                <a:lnTo>
                                  <a:pt x="3609" y="2983"/>
                                </a:lnTo>
                                <a:lnTo>
                                  <a:pt x="3625" y="2997"/>
                                </a:lnTo>
                                <a:lnTo>
                                  <a:pt x="3630" y="3003"/>
                                </a:lnTo>
                                <a:lnTo>
                                  <a:pt x="3636" y="3010"/>
                                </a:lnTo>
                                <a:lnTo>
                                  <a:pt x="3641" y="3018"/>
                                </a:lnTo>
                                <a:lnTo>
                                  <a:pt x="3643" y="3025"/>
                                </a:lnTo>
                                <a:lnTo>
                                  <a:pt x="3643" y="3033"/>
                                </a:lnTo>
                                <a:lnTo>
                                  <a:pt x="3641" y="3040"/>
                                </a:lnTo>
                                <a:lnTo>
                                  <a:pt x="3636" y="3048"/>
                                </a:lnTo>
                                <a:lnTo>
                                  <a:pt x="3629" y="3056"/>
                                </a:lnTo>
                                <a:lnTo>
                                  <a:pt x="3625" y="3060"/>
                                </a:lnTo>
                                <a:lnTo>
                                  <a:pt x="3621" y="3065"/>
                                </a:lnTo>
                                <a:lnTo>
                                  <a:pt x="3619" y="3070"/>
                                </a:lnTo>
                                <a:lnTo>
                                  <a:pt x="3618" y="3075"/>
                                </a:lnTo>
                                <a:lnTo>
                                  <a:pt x="3617" y="3081"/>
                                </a:lnTo>
                                <a:lnTo>
                                  <a:pt x="3617" y="3086"/>
                                </a:lnTo>
                                <a:lnTo>
                                  <a:pt x="3617" y="3092"/>
                                </a:lnTo>
                                <a:lnTo>
                                  <a:pt x="3618" y="3099"/>
                                </a:lnTo>
                                <a:lnTo>
                                  <a:pt x="3625" y="3122"/>
                                </a:lnTo>
                                <a:lnTo>
                                  <a:pt x="3631" y="3147"/>
                                </a:lnTo>
                                <a:lnTo>
                                  <a:pt x="3633" y="3155"/>
                                </a:lnTo>
                                <a:lnTo>
                                  <a:pt x="3636" y="3161"/>
                                </a:lnTo>
                                <a:lnTo>
                                  <a:pt x="3639" y="3167"/>
                                </a:lnTo>
                                <a:lnTo>
                                  <a:pt x="3643" y="3171"/>
                                </a:lnTo>
                                <a:lnTo>
                                  <a:pt x="3646" y="3173"/>
                                </a:lnTo>
                                <a:lnTo>
                                  <a:pt x="3651" y="3177"/>
                                </a:lnTo>
                                <a:lnTo>
                                  <a:pt x="3655" y="3178"/>
                                </a:lnTo>
                                <a:lnTo>
                                  <a:pt x="3661" y="3179"/>
                                </a:lnTo>
                                <a:lnTo>
                                  <a:pt x="3671" y="3181"/>
                                </a:lnTo>
                                <a:lnTo>
                                  <a:pt x="3681" y="3184"/>
                                </a:lnTo>
                                <a:lnTo>
                                  <a:pt x="3686" y="3186"/>
                                </a:lnTo>
                                <a:lnTo>
                                  <a:pt x="3690" y="3188"/>
                                </a:lnTo>
                                <a:lnTo>
                                  <a:pt x="3695" y="3192"/>
                                </a:lnTo>
                                <a:lnTo>
                                  <a:pt x="3699" y="3195"/>
                                </a:lnTo>
                                <a:lnTo>
                                  <a:pt x="3703" y="3202"/>
                                </a:lnTo>
                                <a:lnTo>
                                  <a:pt x="3706" y="3213"/>
                                </a:lnTo>
                                <a:lnTo>
                                  <a:pt x="3710" y="3228"/>
                                </a:lnTo>
                                <a:lnTo>
                                  <a:pt x="3712" y="3245"/>
                                </a:lnTo>
                                <a:lnTo>
                                  <a:pt x="3716" y="3277"/>
                                </a:lnTo>
                                <a:lnTo>
                                  <a:pt x="3719" y="3297"/>
                                </a:lnTo>
                                <a:lnTo>
                                  <a:pt x="3714" y="3330"/>
                                </a:lnTo>
                                <a:lnTo>
                                  <a:pt x="3711" y="3357"/>
                                </a:lnTo>
                                <a:lnTo>
                                  <a:pt x="3712" y="3364"/>
                                </a:lnTo>
                                <a:lnTo>
                                  <a:pt x="3713" y="3370"/>
                                </a:lnTo>
                                <a:lnTo>
                                  <a:pt x="3716" y="3375"/>
                                </a:lnTo>
                                <a:lnTo>
                                  <a:pt x="3720" y="3381"/>
                                </a:lnTo>
                                <a:lnTo>
                                  <a:pt x="3726" y="3387"/>
                                </a:lnTo>
                                <a:lnTo>
                                  <a:pt x="3732" y="3393"/>
                                </a:lnTo>
                                <a:lnTo>
                                  <a:pt x="3741" y="3399"/>
                                </a:lnTo>
                                <a:lnTo>
                                  <a:pt x="3752" y="3405"/>
                                </a:lnTo>
                                <a:lnTo>
                                  <a:pt x="3761" y="3410"/>
                                </a:lnTo>
                                <a:lnTo>
                                  <a:pt x="3769" y="3415"/>
                                </a:lnTo>
                                <a:lnTo>
                                  <a:pt x="3774" y="3421"/>
                                </a:lnTo>
                                <a:lnTo>
                                  <a:pt x="3778" y="3425"/>
                                </a:lnTo>
                                <a:lnTo>
                                  <a:pt x="3781" y="3431"/>
                                </a:lnTo>
                                <a:lnTo>
                                  <a:pt x="3783" y="3436"/>
                                </a:lnTo>
                                <a:lnTo>
                                  <a:pt x="3786" y="3443"/>
                                </a:lnTo>
                                <a:lnTo>
                                  <a:pt x="3787" y="3449"/>
                                </a:lnTo>
                                <a:lnTo>
                                  <a:pt x="3788" y="3462"/>
                                </a:lnTo>
                                <a:lnTo>
                                  <a:pt x="3789" y="3476"/>
                                </a:lnTo>
                                <a:lnTo>
                                  <a:pt x="3789" y="3484"/>
                                </a:lnTo>
                                <a:lnTo>
                                  <a:pt x="3791" y="3492"/>
                                </a:lnTo>
                                <a:lnTo>
                                  <a:pt x="3794" y="3500"/>
                                </a:lnTo>
                                <a:lnTo>
                                  <a:pt x="3796" y="3509"/>
                                </a:lnTo>
                                <a:lnTo>
                                  <a:pt x="3800" y="3517"/>
                                </a:lnTo>
                                <a:lnTo>
                                  <a:pt x="3805" y="3525"/>
                                </a:lnTo>
                                <a:lnTo>
                                  <a:pt x="3812" y="3534"/>
                                </a:lnTo>
                                <a:lnTo>
                                  <a:pt x="3818" y="3543"/>
                                </a:lnTo>
                                <a:lnTo>
                                  <a:pt x="3834" y="3560"/>
                                </a:lnTo>
                                <a:lnTo>
                                  <a:pt x="3847" y="3574"/>
                                </a:lnTo>
                                <a:lnTo>
                                  <a:pt x="3873" y="3603"/>
                                </a:lnTo>
                                <a:lnTo>
                                  <a:pt x="3899" y="3630"/>
                                </a:lnTo>
                                <a:lnTo>
                                  <a:pt x="3905" y="3636"/>
                                </a:lnTo>
                                <a:lnTo>
                                  <a:pt x="3912" y="3640"/>
                                </a:lnTo>
                                <a:lnTo>
                                  <a:pt x="3919" y="3646"/>
                                </a:lnTo>
                                <a:lnTo>
                                  <a:pt x="3927" y="3651"/>
                                </a:lnTo>
                                <a:lnTo>
                                  <a:pt x="3936" y="3654"/>
                                </a:lnTo>
                                <a:lnTo>
                                  <a:pt x="3945" y="3659"/>
                                </a:lnTo>
                                <a:lnTo>
                                  <a:pt x="3956" y="3661"/>
                                </a:lnTo>
                                <a:lnTo>
                                  <a:pt x="3966" y="3663"/>
                                </a:lnTo>
                                <a:lnTo>
                                  <a:pt x="3978" y="3666"/>
                                </a:lnTo>
                                <a:lnTo>
                                  <a:pt x="3990" y="3670"/>
                                </a:lnTo>
                                <a:lnTo>
                                  <a:pt x="4000" y="3673"/>
                                </a:lnTo>
                                <a:lnTo>
                                  <a:pt x="4009" y="3678"/>
                                </a:lnTo>
                                <a:lnTo>
                                  <a:pt x="4017" y="3682"/>
                                </a:lnTo>
                                <a:lnTo>
                                  <a:pt x="4025" y="3688"/>
                                </a:lnTo>
                                <a:lnTo>
                                  <a:pt x="4031" y="3694"/>
                                </a:lnTo>
                                <a:lnTo>
                                  <a:pt x="4037" y="3699"/>
                                </a:lnTo>
                                <a:lnTo>
                                  <a:pt x="4043" y="3706"/>
                                </a:lnTo>
                                <a:lnTo>
                                  <a:pt x="4047" y="3714"/>
                                </a:lnTo>
                                <a:lnTo>
                                  <a:pt x="4052" y="3722"/>
                                </a:lnTo>
                                <a:lnTo>
                                  <a:pt x="4056" y="3730"/>
                                </a:lnTo>
                                <a:lnTo>
                                  <a:pt x="4062" y="3749"/>
                                </a:lnTo>
                                <a:lnTo>
                                  <a:pt x="4068" y="3770"/>
                                </a:lnTo>
                                <a:lnTo>
                                  <a:pt x="4069" y="3779"/>
                                </a:lnTo>
                                <a:lnTo>
                                  <a:pt x="4069" y="3788"/>
                                </a:lnTo>
                                <a:lnTo>
                                  <a:pt x="4065" y="3795"/>
                                </a:lnTo>
                                <a:lnTo>
                                  <a:pt x="4062" y="3801"/>
                                </a:lnTo>
                                <a:lnTo>
                                  <a:pt x="4056" y="3807"/>
                                </a:lnTo>
                                <a:lnTo>
                                  <a:pt x="4050" y="3813"/>
                                </a:lnTo>
                                <a:lnTo>
                                  <a:pt x="4042" y="3817"/>
                                </a:lnTo>
                                <a:lnTo>
                                  <a:pt x="4033" y="3821"/>
                                </a:lnTo>
                                <a:lnTo>
                                  <a:pt x="4024" y="3824"/>
                                </a:lnTo>
                                <a:lnTo>
                                  <a:pt x="4014" y="3826"/>
                                </a:lnTo>
                                <a:lnTo>
                                  <a:pt x="4004" y="3827"/>
                                </a:lnTo>
                                <a:lnTo>
                                  <a:pt x="3994" y="3829"/>
                                </a:lnTo>
                                <a:lnTo>
                                  <a:pt x="3984" y="3829"/>
                                </a:lnTo>
                                <a:lnTo>
                                  <a:pt x="3975" y="3829"/>
                                </a:lnTo>
                                <a:lnTo>
                                  <a:pt x="3966" y="3827"/>
                                </a:lnTo>
                                <a:lnTo>
                                  <a:pt x="3958" y="3826"/>
                                </a:lnTo>
                                <a:lnTo>
                                  <a:pt x="3933" y="3821"/>
                                </a:lnTo>
                                <a:lnTo>
                                  <a:pt x="3910" y="3815"/>
                                </a:lnTo>
                                <a:lnTo>
                                  <a:pt x="3898" y="3814"/>
                                </a:lnTo>
                                <a:lnTo>
                                  <a:pt x="3885" y="3814"/>
                                </a:lnTo>
                                <a:lnTo>
                                  <a:pt x="3873" y="3815"/>
                                </a:lnTo>
                                <a:lnTo>
                                  <a:pt x="3858" y="3818"/>
                                </a:lnTo>
                                <a:lnTo>
                                  <a:pt x="3846" y="3822"/>
                                </a:lnTo>
                                <a:lnTo>
                                  <a:pt x="3834" y="3826"/>
                                </a:lnTo>
                                <a:lnTo>
                                  <a:pt x="3824" y="3831"/>
                                </a:lnTo>
                                <a:lnTo>
                                  <a:pt x="3815" y="3836"/>
                                </a:lnTo>
                                <a:lnTo>
                                  <a:pt x="3807" y="3843"/>
                                </a:lnTo>
                                <a:lnTo>
                                  <a:pt x="3799" y="3849"/>
                                </a:lnTo>
                                <a:lnTo>
                                  <a:pt x="3792" y="3857"/>
                                </a:lnTo>
                                <a:lnTo>
                                  <a:pt x="3787" y="3865"/>
                                </a:lnTo>
                                <a:lnTo>
                                  <a:pt x="3782" y="3874"/>
                                </a:lnTo>
                                <a:lnTo>
                                  <a:pt x="3779" y="3883"/>
                                </a:lnTo>
                                <a:lnTo>
                                  <a:pt x="3775" y="3892"/>
                                </a:lnTo>
                                <a:lnTo>
                                  <a:pt x="3773" y="3902"/>
                                </a:lnTo>
                                <a:lnTo>
                                  <a:pt x="3773" y="3914"/>
                                </a:lnTo>
                                <a:lnTo>
                                  <a:pt x="3773" y="3925"/>
                                </a:lnTo>
                                <a:lnTo>
                                  <a:pt x="3773" y="3937"/>
                                </a:lnTo>
                                <a:lnTo>
                                  <a:pt x="3775" y="3950"/>
                                </a:lnTo>
                                <a:lnTo>
                                  <a:pt x="3778" y="3958"/>
                                </a:lnTo>
                                <a:lnTo>
                                  <a:pt x="3782" y="3966"/>
                                </a:lnTo>
                                <a:lnTo>
                                  <a:pt x="3788" y="3974"/>
                                </a:lnTo>
                                <a:lnTo>
                                  <a:pt x="3795" y="3980"/>
                                </a:lnTo>
                                <a:lnTo>
                                  <a:pt x="3801" y="3986"/>
                                </a:lnTo>
                                <a:lnTo>
                                  <a:pt x="3810" y="3989"/>
                                </a:lnTo>
                                <a:lnTo>
                                  <a:pt x="3814" y="3992"/>
                                </a:lnTo>
                                <a:lnTo>
                                  <a:pt x="3818" y="3992"/>
                                </a:lnTo>
                                <a:lnTo>
                                  <a:pt x="3823" y="3992"/>
                                </a:lnTo>
                                <a:lnTo>
                                  <a:pt x="3827" y="3992"/>
                                </a:lnTo>
                                <a:lnTo>
                                  <a:pt x="3840" y="3988"/>
                                </a:lnTo>
                                <a:lnTo>
                                  <a:pt x="3855" y="3986"/>
                                </a:lnTo>
                                <a:lnTo>
                                  <a:pt x="3868" y="3984"/>
                                </a:lnTo>
                                <a:lnTo>
                                  <a:pt x="3881" y="3983"/>
                                </a:lnTo>
                                <a:lnTo>
                                  <a:pt x="3886" y="3984"/>
                                </a:lnTo>
                                <a:lnTo>
                                  <a:pt x="3891" y="3985"/>
                                </a:lnTo>
                                <a:lnTo>
                                  <a:pt x="3895" y="3986"/>
                                </a:lnTo>
                                <a:lnTo>
                                  <a:pt x="3900" y="3988"/>
                                </a:lnTo>
                                <a:lnTo>
                                  <a:pt x="3902" y="3992"/>
                                </a:lnTo>
                                <a:lnTo>
                                  <a:pt x="3905" y="3996"/>
                                </a:lnTo>
                                <a:lnTo>
                                  <a:pt x="3906" y="4001"/>
                                </a:lnTo>
                                <a:lnTo>
                                  <a:pt x="3905" y="4008"/>
                                </a:lnTo>
                                <a:lnTo>
                                  <a:pt x="3903" y="4028"/>
                                </a:lnTo>
                                <a:lnTo>
                                  <a:pt x="3902" y="4045"/>
                                </a:lnTo>
                                <a:lnTo>
                                  <a:pt x="3905" y="4061"/>
                                </a:lnTo>
                                <a:lnTo>
                                  <a:pt x="3907" y="4076"/>
                                </a:lnTo>
                                <a:lnTo>
                                  <a:pt x="3911" y="4087"/>
                                </a:lnTo>
                                <a:lnTo>
                                  <a:pt x="3917" y="4098"/>
                                </a:lnTo>
                                <a:lnTo>
                                  <a:pt x="3923" y="4108"/>
                                </a:lnTo>
                                <a:lnTo>
                                  <a:pt x="3928" y="4118"/>
                                </a:lnTo>
                                <a:lnTo>
                                  <a:pt x="3942" y="4136"/>
                                </a:lnTo>
                                <a:lnTo>
                                  <a:pt x="3954" y="4155"/>
                                </a:lnTo>
                                <a:lnTo>
                                  <a:pt x="3960" y="4166"/>
                                </a:lnTo>
                                <a:lnTo>
                                  <a:pt x="3965" y="4179"/>
                                </a:lnTo>
                                <a:lnTo>
                                  <a:pt x="3968" y="4191"/>
                                </a:lnTo>
                                <a:lnTo>
                                  <a:pt x="3969" y="4207"/>
                                </a:lnTo>
                                <a:lnTo>
                                  <a:pt x="3973" y="4231"/>
                                </a:lnTo>
                                <a:lnTo>
                                  <a:pt x="3975" y="4251"/>
                                </a:lnTo>
                                <a:lnTo>
                                  <a:pt x="3978" y="4266"/>
                                </a:lnTo>
                                <a:lnTo>
                                  <a:pt x="3983" y="4278"/>
                                </a:lnTo>
                                <a:lnTo>
                                  <a:pt x="3987" y="4288"/>
                                </a:lnTo>
                                <a:lnTo>
                                  <a:pt x="3992" y="4293"/>
                                </a:lnTo>
                                <a:lnTo>
                                  <a:pt x="3997" y="4298"/>
                                </a:lnTo>
                                <a:lnTo>
                                  <a:pt x="4003" y="4299"/>
                                </a:lnTo>
                                <a:lnTo>
                                  <a:pt x="4011" y="4379"/>
                                </a:lnTo>
                                <a:lnTo>
                                  <a:pt x="4013" y="4399"/>
                                </a:lnTo>
                                <a:lnTo>
                                  <a:pt x="4017" y="4424"/>
                                </a:lnTo>
                                <a:lnTo>
                                  <a:pt x="4018" y="4453"/>
                                </a:lnTo>
                                <a:lnTo>
                                  <a:pt x="4019" y="4485"/>
                                </a:lnTo>
                                <a:lnTo>
                                  <a:pt x="4018" y="4515"/>
                                </a:lnTo>
                                <a:lnTo>
                                  <a:pt x="4016" y="4545"/>
                                </a:lnTo>
                                <a:lnTo>
                                  <a:pt x="4014" y="4557"/>
                                </a:lnTo>
                                <a:lnTo>
                                  <a:pt x="4011" y="4569"/>
                                </a:lnTo>
                                <a:lnTo>
                                  <a:pt x="4009" y="4579"/>
                                </a:lnTo>
                                <a:lnTo>
                                  <a:pt x="4005" y="4586"/>
                                </a:lnTo>
                                <a:lnTo>
                                  <a:pt x="4004" y="4597"/>
                                </a:lnTo>
                                <a:lnTo>
                                  <a:pt x="4002" y="4609"/>
                                </a:lnTo>
                                <a:lnTo>
                                  <a:pt x="3997" y="4624"/>
                                </a:lnTo>
                                <a:lnTo>
                                  <a:pt x="3993" y="4640"/>
                                </a:lnTo>
                                <a:lnTo>
                                  <a:pt x="3987" y="4655"/>
                                </a:lnTo>
                                <a:lnTo>
                                  <a:pt x="3982" y="4668"/>
                                </a:lnTo>
                                <a:lnTo>
                                  <a:pt x="3976" y="4681"/>
                                </a:lnTo>
                                <a:lnTo>
                                  <a:pt x="3969" y="4689"/>
                                </a:lnTo>
                                <a:lnTo>
                                  <a:pt x="3967" y="4697"/>
                                </a:lnTo>
                                <a:lnTo>
                                  <a:pt x="3962" y="4703"/>
                                </a:lnTo>
                                <a:lnTo>
                                  <a:pt x="3960" y="4715"/>
                                </a:lnTo>
                                <a:lnTo>
                                  <a:pt x="3954" y="4728"/>
                                </a:lnTo>
                                <a:lnTo>
                                  <a:pt x="3948" y="4741"/>
                                </a:lnTo>
                                <a:lnTo>
                                  <a:pt x="3941" y="4751"/>
                                </a:lnTo>
                                <a:lnTo>
                                  <a:pt x="3941" y="4764"/>
                                </a:lnTo>
                                <a:lnTo>
                                  <a:pt x="3939" y="4775"/>
                                </a:lnTo>
                                <a:lnTo>
                                  <a:pt x="3936" y="4785"/>
                                </a:lnTo>
                                <a:lnTo>
                                  <a:pt x="3932" y="4794"/>
                                </a:lnTo>
                                <a:lnTo>
                                  <a:pt x="3927" y="4803"/>
                                </a:lnTo>
                                <a:lnTo>
                                  <a:pt x="3923" y="4812"/>
                                </a:lnTo>
                                <a:lnTo>
                                  <a:pt x="3916" y="4820"/>
                                </a:lnTo>
                                <a:lnTo>
                                  <a:pt x="3910" y="4828"/>
                                </a:lnTo>
                                <a:lnTo>
                                  <a:pt x="3897" y="4844"/>
                                </a:lnTo>
                                <a:lnTo>
                                  <a:pt x="3883" y="4858"/>
                                </a:lnTo>
                                <a:lnTo>
                                  <a:pt x="3869" y="4872"/>
                                </a:lnTo>
                                <a:lnTo>
                                  <a:pt x="3858" y="4888"/>
                                </a:lnTo>
                                <a:lnTo>
                                  <a:pt x="3851" y="4898"/>
                                </a:lnTo>
                                <a:lnTo>
                                  <a:pt x="3842" y="4906"/>
                                </a:lnTo>
                                <a:lnTo>
                                  <a:pt x="3833" y="4913"/>
                                </a:lnTo>
                                <a:lnTo>
                                  <a:pt x="3824" y="4918"/>
                                </a:lnTo>
                                <a:lnTo>
                                  <a:pt x="3814" y="4921"/>
                                </a:lnTo>
                                <a:lnTo>
                                  <a:pt x="3804" y="4924"/>
                                </a:lnTo>
                                <a:lnTo>
                                  <a:pt x="3792" y="4926"/>
                                </a:lnTo>
                                <a:lnTo>
                                  <a:pt x="3781" y="4927"/>
                                </a:lnTo>
                                <a:lnTo>
                                  <a:pt x="3758" y="4926"/>
                                </a:lnTo>
                                <a:lnTo>
                                  <a:pt x="3735" y="4923"/>
                                </a:lnTo>
                                <a:lnTo>
                                  <a:pt x="3711" y="4921"/>
                                </a:lnTo>
                                <a:lnTo>
                                  <a:pt x="3688" y="4919"/>
                                </a:lnTo>
                                <a:lnTo>
                                  <a:pt x="3667" y="4919"/>
                                </a:lnTo>
                                <a:lnTo>
                                  <a:pt x="3643" y="4920"/>
                                </a:lnTo>
                                <a:lnTo>
                                  <a:pt x="3618" y="4922"/>
                                </a:lnTo>
                                <a:lnTo>
                                  <a:pt x="3591" y="4926"/>
                                </a:lnTo>
                                <a:lnTo>
                                  <a:pt x="3565" y="4930"/>
                                </a:lnTo>
                                <a:lnTo>
                                  <a:pt x="3537" y="4936"/>
                                </a:lnTo>
                                <a:lnTo>
                                  <a:pt x="3510" y="4944"/>
                                </a:lnTo>
                                <a:lnTo>
                                  <a:pt x="3484" y="4953"/>
                                </a:lnTo>
                                <a:lnTo>
                                  <a:pt x="3458" y="4963"/>
                                </a:lnTo>
                                <a:lnTo>
                                  <a:pt x="3434" y="4975"/>
                                </a:lnTo>
                                <a:lnTo>
                                  <a:pt x="3424" y="4982"/>
                                </a:lnTo>
                                <a:lnTo>
                                  <a:pt x="3413" y="4990"/>
                                </a:lnTo>
                                <a:lnTo>
                                  <a:pt x="3403" y="4997"/>
                                </a:lnTo>
                                <a:lnTo>
                                  <a:pt x="3394" y="5006"/>
                                </a:lnTo>
                                <a:lnTo>
                                  <a:pt x="3384" y="5014"/>
                                </a:lnTo>
                                <a:lnTo>
                                  <a:pt x="3378" y="5023"/>
                                </a:lnTo>
                                <a:lnTo>
                                  <a:pt x="3370" y="5033"/>
                                </a:lnTo>
                                <a:lnTo>
                                  <a:pt x="3364" y="5043"/>
                                </a:lnTo>
                                <a:lnTo>
                                  <a:pt x="3358" y="5055"/>
                                </a:lnTo>
                                <a:lnTo>
                                  <a:pt x="3354" y="5065"/>
                                </a:lnTo>
                                <a:lnTo>
                                  <a:pt x="3350" y="5077"/>
                                </a:lnTo>
                                <a:lnTo>
                                  <a:pt x="3349" y="5090"/>
                                </a:lnTo>
                                <a:lnTo>
                                  <a:pt x="3347" y="5099"/>
                                </a:lnTo>
                                <a:lnTo>
                                  <a:pt x="3343" y="5108"/>
                                </a:lnTo>
                                <a:lnTo>
                                  <a:pt x="3337" y="5117"/>
                                </a:lnTo>
                                <a:lnTo>
                                  <a:pt x="3330" y="5125"/>
                                </a:lnTo>
                                <a:lnTo>
                                  <a:pt x="3321" y="5133"/>
                                </a:lnTo>
                                <a:lnTo>
                                  <a:pt x="3312" y="5141"/>
                                </a:lnTo>
                                <a:lnTo>
                                  <a:pt x="3302" y="5148"/>
                                </a:lnTo>
                                <a:lnTo>
                                  <a:pt x="3292" y="5155"/>
                                </a:lnTo>
                                <a:lnTo>
                                  <a:pt x="3270" y="5168"/>
                                </a:lnTo>
                                <a:lnTo>
                                  <a:pt x="3250" y="5179"/>
                                </a:lnTo>
                                <a:lnTo>
                                  <a:pt x="3239" y="5186"/>
                                </a:lnTo>
                                <a:lnTo>
                                  <a:pt x="3230" y="5192"/>
                                </a:lnTo>
                                <a:lnTo>
                                  <a:pt x="3222" y="5198"/>
                                </a:lnTo>
                                <a:lnTo>
                                  <a:pt x="3216" y="5204"/>
                                </a:lnTo>
                                <a:lnTo>
                                  <a:pt x="3209" y="5212"/>
                                </a:lnTo>
                                <a:lnTo>
                                  <a:pt x="3203" y="5220"/>
                                </a:lnTo>
                                <a:lnTo>
                                  <a:pt x="3197" y="5229"/>
                                </a:lnTo>
                                <a:lnTo>
                                  <a:pt x="3193" y="5237"/>
                                </a:lnTo>
                                <a:lnTo>
                                  <a:pt x="3185" y="5255"/>
                                </a:lnTo>
                                <a:lnTo>
                                  <a:pt x="3177" y="5274"/>
                                </a:lnTo>
                                <a:lnTo>
                                  <a:pt x="3174" y="5283"/>
                                </a:lnTo>
                                <a:lnTo>
                                  <a:pt x="3169" y="5292"/>
                                </a:lnTo>
                                <a:lnTo>
                                  <a:pt x="3163" y="5300"/>
                                </a:lnTo>
                                <a:lnTo>
                                  <a:pt x="3157" y="5309"/>
                                </a:lnTo>
                                <a:lnTo>
                                  <a:pt x="3150" y="5317"/>
                                </a:lnTo>
                                <a:lnTo>
                                  <a:pt x="3141" y="5323"/>
                                </a:lnTo>
                                <a:lnTo>
                                  <a:pt x="3131" y="5330"/>
                                </a:lnTo>
                                <a:lnTo>
                                  <a:pt x="3119" y="5337"/>
                                </a:lnTo>
                                <a:lnTo>
                                  <a:pt x="3119" y="5337"/>
                                </a:lnTo>
                                <a:lnTo>
                                  <a:pt x="3107" y="5323"/>
                                </a:lnTo>
                                <a:lnTo>
                                  <a:pt x="3089" y="5302"/>
                                </a:lnTo>
                                <a:lnTo>
                                  <a:pt x="3078" y="5291"/>
                                </a:lnTo>
                                <a:lnTo>
                                  <a:pt x="3071" y="5280"/>
                                </a:lnTo>
                                <a:lnTo>
                                  <a:pt x="3064" y="5271"/>
                                </a:lnTo>
                                <a:lnTo>
                                  <a:pt x="3060" y="5264"/>
                                </a:lnTo>
                                <a:lnTo>
                                  <a:pt x="3059" y="5259"/>
                                </a:lnTo>
                                <a:lnTo>
                                  <a:pt x="3058" y="5252"/>
                                </a:lnTo>
                                <a:lnTo>
                                  <a:pt x="3058" y="5245"/>
                                </a:lnTo>
                                <a:lnTo>
                                  <a:pt x="3058" y="5238"/>
                                </a:lnTo>
                                <a:lnTo>
                                  <a:pt x="3058" y="5232"/>
                                </a:lnTo>
                                <a:lnTo>
                                  <a:pt x="3058" y="5225"/>
                                </a:lnTo>
                                <a:lnTo>
                                  <a:pt x="3057" y="5218"/>
                                </a:lnTo>
                                <a:lnTo>
                                  <a:pt x="3055" y="5212"/>
                                </a:lnTo>
                                <a:lnTo>
                                  <a:pt x="3049" y="5204"/>
                                </a:lnTo>
                                <a:lnTo>
                                  <a:pt x="3043" y="5200"/>
                                </a:lnTo>
                                <a:lnTo>
                                  <a:pt x="3037" y="5195"/>
                                </a:lnTo>
                                <a:lnTo>
                                  <a:pt x="3029" y="5194"/>
                                </a:lnTo>
                                <a:lnTo>
                                  <a:pt x="3021" y="5193"/>
                                </a:lnTo>
                                <a:lnTo>
                                  <a:pt x="3013" y="5194"/>
                                </a:lnTo>
                                <a:lnTo>
                                  <a:pt x="3004" y="5195"/>
                                </a:lnTo>
                                <a:lnTo>
                                  <a:pt x="2996" y="5196"/>
                                </a:lnTo>
                                <a:lnTo>
                                  <a:pt x="2978" y="5200"/>
                                </a:lnTo>
                                <a:lnTo>
                                  <a:pt x="2961" y="5202"/>
                                </a:lnTo>
                                <a:lnTo>
                                  <a:pt x="2953" y="5201"/>
                                </a:lnTo>
                                <a:lnTo>
                                  <a:pt x="2945" y="5200"/>
                                </a:lnTo>
                                <a:lnTo>
                                  <a:pt x="2938" y="5196"/>
                                </a:lnTo>
                                <a:lnTo>
                                  <a:pt x="2931" y="5192"/>
                                </a:lnTo>
                                <a:lnTo>
                                  <a:pt x="2927" y="5187"/>
                                </a:lnTo>
                                <a:lnTo>
                                  <a:pt x="2923" y="5183"/>
                                </a:lnTo>
                                <a:lnTo>
                                  <a:pt x="2920" y="5177"/>
                                </a:lnTo>
                                <a:lnTo>
                                  <a:pt x="2918" y="5173"/>
                                </a:lnTo>
                                <a:lnTo>
                                  <a:pt x="2914" y="5162"/>
                                </a:lnTo>
                                <a:lnTo>
                                  <a:pt x="2913" y="5152"/>
                                </a:lnTo>
                                <a:lnTo>
                                  <a:pt x="2914" y="5142"/>
                                </a:lnTo>
                                <a:lnTo>
                                  <a:pt x="2916" y="5131"/>
                                </a:lnTo>
                                <a:lnTo>
                                  <a:pt x="2920" y="5121"/>
                                </a:lnTo>
                                <a:lnTo>
                                  <a:pt x="2924" y="5109"/>
                                </a:lnTo>
                                <a:lnTo>
                                  <a:pt x="2928" y="5100"/>
                                </a:lnTo>
                                <a:lnTo>
                                  <a:pt x="2930" y="5093"/>
                                </a:lnTo>
                                <a:lnTo>
                                  <a:pt x="2930" y="5087"/>
                                </a:lnTo>
                                <a:lnTo>
                                  <a:pt x="2929" y="5081"/>
                                </a:lnTo>
                                <a:lnTo>
                                  <a:pt x="2927" y="5076"/>
                                </a:lnTo>
                                <a:lnTo>
                                  <a:pt x="2923" y="5071"/>
                                </a:lnTo>
                                <a:lnTo>
                                  <a:pt x="2920" y="5067"/>
                                </a:lnTo>
                                <a:lnTo>
                                  <a:pt x="2914" y="5063"/>
                                </a:lnTo>
                                <a:lnTo>
                                  <a:pt x="2892" y="5049"/>
                                </a:lnTo>
                                <a:lnTo>
                                  <a:pt x="2867" y="5036"/>
                                </a:lnTo>
                                <a:lnTo>
                                  <a:pt x="2858" y="5029"/>
                                </a:lnTo>
                                <a:lnTo>
                                  <a:pt x="2852" y="5021"/>
                                </a:lnTo>
                                <a:lnTo>
                                  <a:pt x="2848" y="5013"/>
                                </a:lnTo>
                                <a:lnTo>
                                  <a:pt x="2846" y="5005"/>
                                </a:lnTo>
                                <a:lnTo>
                                  <a:pt x="2845" y="4988"/>
                                </a:lnTo>
                                <a:lnTo>
                                  <a:pt x="2846" y="4973"/>
                                </a:lnTo>
                                <a:lnTo>
                                  <a:pt x="2845" y="4966"/>
                                </a:lnTo>
                                <a:lnTo>
                                  <a:pt x="2844" y="4961"/>
                                </a:lnTo>
                                <a:lnTo>
                                  <a:pt x="2842" y="4955"/>
                                </a:lnTo>
                                <a:lnTo>
                                  <a:pt x="2837" y="4952"/>
                                </a:lnTo>
                                <a:lnTo>
                                  <a:pt x="2830" y="4949"/>
                                </a:lnTo>
                                <a:lnTo>
                                  <a:pt x="2821" y="4949"/>
                                </a:lnTo>
                                <a:lnTo>
                                  <a:pt x="2809" y="4949"/>
                                </a:lnTo>
                                <a:lnTo>
                                  <a:pt x="2793" y="4953"/>
                                </a:lnTo>
                                <a:lnTo>
                                  <a:pt x="2780" y="4961"/>
                                </a:lnTo>
                                <a:lnTo>
                                  <a:pt x="2768" y="4969"/>
                                </a:lnTo>
                                <a:lnTo>
                                  <a:pt x="2756" y="4978"/>
                                </a:lnTo>
                                <a:lnTo>
                                  <a:pt x="2743" y="4987"/>
                                </a:lnTo>
                                <a:lnTo>
                                  <a:pt x="2718" y="5006"/>
                                </a:lnTo>
                                <a:lnTo>
                                  <a:pt x="2693" y="5023"/>
                                </a:lnTo>
                                <a:lnTo>
                                  <a:pt x="2681" y="5030"/>
                                </a:lnTo>
                                <a:lnTo>
                                  <a:pt x="2668" y="5036"/>
                                </a:lnTo>
                                <a:lnTo>
                                  <a:pt x="2656" y="5039"/>
                                </a:lnTo>
                                <a:lnTo>
                                  <a:pt x="2643" y="5040"/>
                                </a:lnTo>
                                <a:lnTo>
                                  <a:pt x="2638" y="5040"/>
                                </a:lnTo>
                                <a:lnTo>
                                  <a:pt x="2631" y="5039"/>
                                </a:lnTo>
                                <a:lnTo>
                                  <a:pt x="2625" y="5038"/>
                                </a:lnTo>
                                <a:lnTo>
                                  <a:pt x="2618" y="5034"/>
                                </a:lnTo>
                                <a:lnTo>
                                  <a:pt x="2613" y="5032"/>
                                </a:lnTo>
                                <a:lnTo>
                                  <a:pt x="2607" y="5028"/>
                                </a:lnTo>
                                <a:lnTo>
                                  <a:pt x="2601" y="5023"/>
                                </a:lnTo>
                                <a:lnTo>
                                  <a:pt x="2595" y="5017"/>
                                </a:lnTo>
                                <a:lnTo>
                                  <a:pt x="2582" y="5004"/>
                                </a:lnTo>
                                <a:lnTo>
                                  <a:pt x="2570" y="4995"/>
                                </a:lnTo>
                                <a:lnTo>
                                  <a:pt x="2558" y="4988"/>
                                </a:lnTo>
                                <a:lnTo>
                                  <a:pt x="2548" y="4985"/>
                                </a:lnTo>
                                <a:lnTo>
                                  <a:pt x="2544" y="4983"/>
                                </a:lnTo>
                                <a:lnTo>
                                  <a:pt x="2539" y="4983"/>
                                </a:lnTo>
                                <a:lnTo>
                                  <a:pt x="2535" y="4983"/>
                                </a:lnTo>
                                <a:lnTo>
                                  <a:pt x="2530" y="4985"/>
                                </a:lnTo>
                                <a:lnTo>
                                  <a:pt x="2522" y="4987"/>
                                </a:lnTo>
                                <a:lnTo>
                                  <a:pt x="2514" y="4992"/>
                                </a:lnTo>
                                <a:lnTo>
                                  <a:pt x="2506" y="4999"/>
                                </a:lnTo>
                                <a:lnTo>
                                  <a:pt x="2498" y="5006"/>
                                </a:lnTo>
                                <a:lnTo>
                                  <a:pt x="2490" y="5015"/>
                                </a:lnTo>
                                <a:lnTo>
                                  <a:pt x="2481" y="5025"/>
                                </a:lnTo>
                                <a:lnTo>
                                  <a:pt x="2464" y="5046"/>
                                </a:lnTo>
                                <a:lnTo>
                                  <a:pt x="2443" y="5066"/>
                                </a:lnTo>
                                <a:lnTo>
                                  <a:pt x="2279" y="5212"/>
                                </a:lnTo>
                                <a:lnTo>
                                  <a:pt x="2268" y="5221"/>
                                </a:lnTo>
                                <a:lnTo>
                                  <a:pt x="2258" y="5228"/>
                                </a:lnTo>
                                <a:lnTo>
                                  <a:pt x="2248" y="5233"/>
                                </a:lnTo>
                                <a:lnTo>
                                  <a:pt x="2238" y="5237"/>
                                </a:lnTo>
                                <a:lnTo>
                                  <a:pt x="2228" y="5240"/>
                                </a:lnTo>
                                <a:lnTo>
                                  <a:pt x="2217" y="5242"/>
                                </a:lnTo>
                                <a:lnTo>
                                  <a:pt x="2206" y="5243"/>
                                </a:lnTo>
                                <a:lnTo>
                                  <a:pt x="2196" y="5242"/>
                                </a:lnTo>
                                <a:lnTo>
                                  <a:pt x="2174" y="5240"/>
                                </a:lnTo>
                                <a:lnTo>
                                  <a:pt x="2152" y="5234"/>
                                </a:lnTo>
                                <a:lnTo>
                                  <a:pt x="2128" y="5228"/>
                                </a:lnTo>
                                <a:lnTo>
                                  <a:pt x="2102" y="5220"/>
                                </a:lnTo>
                                <a:lnTo>
                                  <a:pt x="2085" y="5216"/>
                                </a:lnTo>
                                <a:lnTo>
                                  <a:pt x="2067" y="5212"/>
                                </a:lnTo>
                                <a:lnTo>
                                  <a:pt x="2047" y="5210"/>
                                </a:lnTo>
                                <a:lnTo>
                                  <a:pt x="2029" y="5209"/>
                                </a:lnTo>
                                <a:lnTo>
                                  <a:pt x="1991" y="5208"/>
                                </a:lnTo>
                                <a:lnTo>
                                  <a:pt x="1951" y="5208"/>
                                </a:lnTo>
                                <a:lnTo>
                                  <a:pt x="1911" y="5210"/>
                                </a:lnTo>
                                <a:lnTo>
                                  <a:pt x="1873" y="5210"/>
                                </a:lnTo>
                                <a:lnTo>
                                  <a:pt x="1854" y="5210"/>
                                </a:lnTo>
                                <a:lnTo>
                                  <a:pt x="1834" y="5210"/>
                                </a:lnTo>
                                <a:lnTo>
                                  <a:pt x="1816" y="5209"/>
                                </a:lnTo>
                                <a:lnTo>
                                  <a:pt x="1797" y="5208"/>
                                </a:lnTo>
                                <a:lnTo>
                                  <a:pt x="1770" y="5211"/>
                                </a:lnTo>
                                <a:lnTo>
                                  <a:pt x="1744" y="5213"/>
                                </a:lnTo>
                                <a:lnTo>
                                  <a:pt x="1719" y="5215"/>
                                </a:lnTo>
                                <a:lnTo>
                                  <a:pt x="1695" y="5213"/>
                                </a:lnTo>
                                <a:lnTo>
                                  <a:pt x="1670" y="5211"/>
                                </a:lnTo>
                                <a:lnTo>
                                  <a:pt x="1645" y="5207"/>
                                </a:lnTo>
                                <a:lnTo>
                                  <a:pt x="1620" y="5200"/>
                                </a:lnTo>
                                <a:lnTo>
                                  <a:pt x="1593" y="5191"/>
                                </a:lnTo>
                                <a:lnTo>
                                  <a:pt x="1583" y="5186"/>
                                </a:lnTo>
                                <a:lnTo>
                                  <a:pt x="1575" y="5181"/>
                                </a:lnTo>
                                <a:lnTo>
                                  <a:pt x="1573" y="5177"/>
                                </a:lnTo>
                                <a:lnTo>
                                  <a:pt x="1570" y="5174"/>
                                </a:lnTo>
                                <a:lnTo>
                                  <a:pt x="1569" y="5170"/>
                                </a:lnTo>
                                <a:lnTo>
                                  <a:pt x="1568" y="5167"/>
                                </a:lnTo>
                                <a:lnTo>
                                  <a:pt x="1568" y="5160"/>
                                </a:lnTo>
                                <a:lnTo>
                                  <a:pt x="1569" y="5152"/>
                                </a:lnTo>
                                <a:lnTo>
                                  <a:pt x="1573" y="5145"/>
                                </a:lnTo>
                                <a:lnTo>
                                  <a:pt x="1578" y="5139"/>
                                </a:lnTo>
                                <a:lnTo>
                                  <a:pt x="1584" y="5131"/>
                                </a:lnTo>
                                <a:lnTo>
                                  <a:pt x="1591" y="5124"/>
                                </a:lnTo>
                                <a:lnTo>
                                  <a:pt x="1598" y="5118"/>
                                </a:lnTo>
                                <a:lnTo>
                                  <a:pt x="1605" y="5111"/>
                                </a:lnTo>
                                <a:lnTo>
                                  <a:pt x="1621" y="5102"/>
                                </a:lnTo>
                                <a:lnTo>
                                  <a:pt x="1634" y="5096"/>
                                </a:lnTo>
                                <a:lnTo>
                                  <a:pt x="1635" y="5094"/>
                                </a:lnTo>
                                <a:lnTo>
                                  <a:pt x="1636" y="5093"/>
                                </a:lnTo>
                                <a:lnTo>
                                  <a:pt x="1635" y="5091"/>
                                </a:lnTo>
                                <a:lnTo>
                                  <a:pt x="1635" y="5088"/>
                                </a:lnTo>
                                <a:lnTo>
                                  <a:pt x="1626" y="5083"/>
                                </a:lnTo>
                                <a:lnTo>
                                  <a:pt x="1612" y="5077"/>
                                </a:lnTo>
                                <a:lnTo>
                                  <a:pt x="1595" y="5072"/>
                                </a:lnTo>
                                <a:lnTo>
                                  <a:pt x="1576" y="5066"/>
                                </a:lnTo>
                                <a:lnTo>
                                  <a:pt x="1540" y="5057"/>
                                </a:lnTo>
                                <a:lnTo>
                                  <a:pt x="1514" y="5051"/>
                                </a:lnTo>
                                <a:lnTo>
                                  <a:pt x="1494" y="5049"/>
                                </a:lnTo>
                                <a:lnTo>
                                  <a:pt x="1474" y="5047"/>
                                </a:lnTo>
                                <a:lnTo>
                                  <a:pt x="1455" y="5047"/>
                                </a:lnTo>
                                <a:lnTo>
                                  <a:pt x="1434" y="5046"/>
                                </a:lnTo>
                                <a:lnTo>
                                  <a:pt x="1415" y="5046"/>
                                </a:lnTo>
                                <a:lnTo>
                                  <a:pt x="1395" y="5046"/>
                                </a:lnTo>
                                <a:lnTo>
                                  <a:pt x="1375" y="5045"/>
                                </a:lnTo>
                                <a:lnTo>
                                  <a:pt x="1355" y="5043"/>
                                </a:lnTo>
                                <a:lnTo>
                                  <a:pt x="1348" y="5042"/>
                                </a:lnTo>
                                <a:lnTo>
                                  <a:pt x="1341" y="5040"/>
                                </a:lnTo>
                                <a:lnTo>
                                  <a:pt x="1337" y="5039"/>
                                </a:lnTo>
                                <a:lnTo>
                                  <a:pt x="1333" y="5037"/>
                                </a:lnTo>
                                <a:lnTo>
                                  <a:pt x="1330" y="5034"/>
                                </a:lnTo>
                                <a:lnTo>
                                  <a:pt x="1329" y="5032"/>
                                </a:lnTo>
                                <a:lnTo>
                                  <a:pt x="1328" y="5029"/>
                                </a:lnTo>
                                <a:lnTo>
                                  <a:pt x="1327" y="5025"/>
                                </a:lnTo>
                                <a:lnTo>
                                  <a:pt x="1328" y="5009"/>
                                </a:lnTo>
                                <a:lnTo>
                                  <a:pt x="1327" y="4989"/>
                                </a:lnTo>
                                <a:lnTo>
                                  <a:pt x="1324" y="4981"/>
                                </a:lnTo>
                                <a:lnTo>
                                  <a:pt x="1321" y="4974"/>
                                </a:lnTo>
                                <a:lnTo>
                                  <a:pt x="1316" y="4969"/>
                                </a:lnTo>
                                <a:lnTo>
                                  <a:pt x="1311" y="4963"/>
                                </a:lnTo>
                                <a:lnTo>
                                  <a:pt x="1299" y="4954"/>
                                </a:lnTo>
                                <a:lnTo>
                                  <a:pt x="1288" y="4946"/>
                                </a:lnTo>
                                <a:lnTo>
                                  <a:pt x="1284" y="4941"/>
                                </a:lnTo>
                                <a:lnTo>
                                  <a:pt x="1279" y="4937"/>
                                </a:lnTo>
                                <a:lnTo>
                                  <a:pt x="1275" y="4932"/>
                                </a:lnTo>
                                <a:lnTo>
                                  <a:pt x="1272" y="4927"/>
                                </a:lnTo>
                                <a:lnTo>
                                  <a:pt x="1271" y="4921"/>
                                </a:lnTo>
                                <a:lnTo>
                                  <a:pt x="1271" y="4914"/>
                                </a:lnTo>
                                <a:lnTo>
                                  <a:pt x="1272" y="4906"/>
                                </a:lnTo>
                                <a:lnTo>
                                  <a:pt x="1276" y="4897"/>
                                </a:lnTo>
                                <a:lnTo>
                                  <a:pt x="1281" y="4890"/>
                                </a:lnTo>
                                <a:lnTo>
                                  <a:pt x="1293" y="4879"/>
                                </a:lnTo>
                                <a:lnTo>
                                  <a:pt x="1309" y="4864"/>
                                </a:lnTo>
                                <a:lnTo>
                                  <a:pt x="1327" y="4847"/>
                                </a:lnTo>
                                <a:lnTo>
                                  <a:pt x="1346" y="4832"/>
                                </a:lnTo>
                                <a:lnTo>
                                  <a:pt x="1363" y="4818"/>
                                </a:lnTo>
                                <a:lnTo>
                                  <a:pt x="1377" y="4808"/>
                                </a:lnTo>
                                <a:lnTo>
                                  <a:pt x="1387" y="4802"/>
                                </a:lnTo>
                                <a:lnTo>
                                  <a:pt x="1394" y="4800"/>
                                </a:lnTo>
                                <a:lnTo>
                                  <a:pt x="1400" y="4800"/>
                                </a:lnTo>
                                <a:lnTo>
                                  <a:pt x="1407" y="4800"/>
                                </a:lnTo>
                                <a:lnTo>
                                  <a:pt x="1413" y="4801"/>
                                </a:lnTo>
                                <a:lnTo>
                                  <a:pt x="1417" y="4804"/>
                                </a:lnTo>
                                <a:lnTo>
                                  <a:pt x="1422" y="4807"/>
                                </a:lnTo>
                                <a:lnTo>
                                  <a:pt x="1426" y="4810"/>
                                </a:lnTo>
                                <a:lnTo>
                                  <a:pt x="1431" y="4815"/>
                                </a:lnTo>
                                <a:lnTo>
                                  <a:pt x="1439" y="4824"/>
                                </a:lnTo>
                                <a:lnTo>
                                  <a:pt x="1446" y="4832"/>
                                </a:lnTo>
                                <a:lnTo>
                                  <a:pt x="1450" y="4836"/>
                                </a:lnTo>
                                <a:lnTo>
                                  <a:pt x="1455" y="4839"/>
                                </a:lnTo>
                                <a:lnTo>
                                  <a:pt x="1458" y="4843"/>
                                </a:lnTo>
                                <a:lnTo>
                                  <a:pt x="1463" y="4845"/>
                                </a:lnTo>
                                <a:lnTo>
                                  <a:pt x="1471" y="4829"/>
                                </a:lnTo>
                                <a:lnTo>
                                  <a:pt x="1479" y="4811"/>
                                </a:lnTo>
                                <a:lnTo>
                                  <a:pt x="1488" y="4794"/>
                                </a:lnTo>
                                <a:lnTo>
                                  <a:pt x="1497" y="4779"/>
                                </a:lnTo>
                                <a:lnTo>
                                  <a:pt x="1505" y="4770"/>
                                </a:lnTo>
                                <a:lnTo>
                                  <a:pt x="1515" y="4760"/>
                                </a:lnTo>
                                <a:lnTo>
                                  <a:pt x="1525" y="4750"/>
                                </a:lnTo>
                                <a:lnTo>
                                  <a:pt x="1531" y="4742"/>
                                </a:lnTo>
                                <a:lnTo>
                                  <a:pt x="1509" y="4739"/>
                                </a:lnTo>
                                <a:lnTo>
                                  <a:pt x="1480" y="4737"/>
                                </a:lnTo>
                                <a:lnTo>
                                  <a:pt x="1466" y="4735"/>
                                </a:lnTo>
                                <a:lnTo>
                                  <a:pt x="1454" y="4732"/>
                                </a:lnTo>
                                <a:lnTo>
                                  <a:pt x="1449" y="4730"/>
                                </a:lnTo>
                                <a:lnTo>
                                  <a:pt x="1446" y="4727"/>
                                </a:lnTo>
                                <a:lnTo>
                                  <a:pt x="1443" y="4723"/>
                                </a:lnTo>
                                <a:lnTo>
                                  <a:pt x="1442" y="4718"/>
                                </a:lnTo>
                                <a:lnTo>
                                  <a:pt x="1442" y="4713"/>
                                </a:lnTo>
                                <a:lnTo>
                                  <a:pt x="1443" y="4708"/>
                                </a:lnTo>
                                <a:lnTo>
                                  <a:pt x="1445" y="4702"/>
                                </a:lnTo>
                                <a:lnTo>
                                  <a:pt x="1447" y="4697"/>
                                </a:lnTo>
                                <a:lnTo>
                                  <a:pt x="1451" y="4688"/>
                                </a:lnTo>
                                <a:lnTo>
                                  <a:pt x="1456" y="4677"/>
                                </a:lnTo>
                                <a:lnTo>
                                  <a:pt x="1462" y="4667"/>
                                </a:lnTo>
                                <a:lnTo>
                                  <a:pt x="1466" y="4658"/>
                                </a:lnTo>
                                <a:lnTo>
                                  <a:pt x="1467" y="4652"/>
                                </a:lnTo>
                                <a:lnTo>
                                  <a:pt x="1468" y="4648"/>
                                </a:lnTo>
                                <a:lnTo>
                                  <a:pt x="1469" y="4643"/>
                                </a:lnTo>
                                <a:lnTo>
                                  <a:pt x="1469" y="4638"/>
                                </a:lnTo>
                                <a:lnTo>
                                  <a:pt x="1467" y="4631"/>
                                </a:lnTo>
                                <a:lnTo>
                                  <a:pt x="1464" y="4625"/>
                                </a:lnTo>
                                <a:lnTo>
                                  <a:pt x="1460" y="4620"/>
                                </a:lnTo>
                                <a:lnTo>
                                  <a:pt x="1456" y="4614"/>
                                </a:lnTo>
                                <a:lnTo>
                                  <a:pt x="1451" y="4608"/>
                                </a:lnTo>
                                <a:lnTo>
                                  <a:pt x="1447" y="4603"/>
                                </a:lnTo>
                                <a:lnTo>
                                  <a:pt x="1445" y="4596"/>
                                </a:lnTo>
                                <a:lnTo>
                                  <a:pt x="1443" y="4588"/>
                                </a:lnTo>
                                <a:lnTo>
                                  <a:pt x="1443" y="4581"/>
                                </a:lnTo>
                                <a:lnTo>
                                  <a:pt x="1445" y="4575"/>
                                </a:lnTo>
                                <a:lnTo>
                                  <a:pt x="1446" y="4571"/>
                                </a:lnTo>
                                <a:lnTo>
                                  <a:pt x="1448" y="4566"/>
                                </a:lnTo>
                                <a:lnTo>
                                  <a:pt x="1452" y="4557"/>
                                </a:lnTo>
                                <a:lnTo>
                                  <a:pt x="1457" y="4549"/>
                                </a:lnTo>
                                <a:lnTo>
                                  <a:pt x="1462" y="4541"/>
                                </a:lnTo>
                                <a:lnTo>
                                  <a:pt x="1464" y="4531"/>
                                </a:lnTo>
                                <a:lnTo>
                                  <a:pt x="1465" y="4526"/>
                                </a:lnTo>
                                <a:lnTo>
                                  <a:pt x="1465" y="4519"/>
                                </a:lnTo>
                                <a:lnTo>
                                  <a:pt x="1464" y="4512"/>
                                </a:lnTo>
                                <a:lnTo>
                                  <a:pt x="1463" y="4503"/>
                                </a:lnTo>
                                <a:lnTo>
                                  <a:pt x="1460" y="4497"/>
                                </a:lnTo>
                                <a:lnTo>
                                  <a:pt x="1457" y="4494"/>
                                </a:lnTo>
                                <a:lnTo>
                                  <a:pt x="1452" y="4490"/>
                                </a:lnTo>
                                <a:lnTo>
                                  <a:pt x="1447" y="4488"/>
                                </a:lnTo>
                                <a:lnTo>
                                  <a:pt x="1432" y="4487"/>
                                </a:lnTo>
                                <a:lnTo>
                                  <a:pt x="1416" y="4486"/>
                                </a:lnTo>
                                <a:lnTo>
                                  <a:pt x="1399" y="4487"/>
                                </a:lnTo>
                                <a:lnTo>
                                  <a:pt x="1382" y="4487"/>
                                </a:lnTo>
                                <a:lnTo>
                                  <a:pt x="1374" y="4487"/>
                                </a:lnTo>
                                <a:lnTo>
                                  <a:pt x="1367" y="4486"/>
                                </a:lnTo>
                                <a:lnTo>
                                  <a:pt x="1361" y="4484"/>
                                </a:lnTo>
                                <a:lnTo>
                                  <a:pt x="1354" y="4481"/>
                                </a:lnTo>
                                <a:lnTo>
                                  <a:pt x="1346" y="4477"/>
                                </a:lnTo>
                                <a:lnTo>
                                  <a:pt x="1337" y="4472"/>
                                </a:lnTo>
                                <a:lnTo>
                                  <a:pt x="1330" y="4469"/>
                                </a:lnTo>
                                <a:lnTo>
                                  <a:pt x="1322" y="4467"/>
                                </a:lnTo>
                                <a:lnTo>
                                  <a:pt x="1314" y="4465"/>
                                </a:lnTo>
                                <a:lnTo>
                                  <a:pt x="1305" y="4467"/>
                                </a:lnTo>
                                <a:lnTo>
                                  <a:pt x="1296" y="4468"/>
                                </a:lnTo>
                                <a:lnTo>
                                  <a:pt x="1285" y="4471"/>
                                </a:lnTo>
                                <a:lnTo>
                                  <a:pt x="1279" y="4473"/>
                                </a:lnTo>
                                <a:lnTo>
                                  <a:pt x="1273" y="4475"/>
                                </a:lnTo>
                                <a:lnTo>
                                  <a:pt x="1269" y="4475"/>
                                </a:lnTo>
                                <a:lnTo>
                                  <a:pt x="1264" y="4475"/>
                                </a:lnTo>
                                <a:lnTo>
                                  <a:pt x="1260" y="4473"/>
                                </a:lnTo>
                                <a:lnTo>
                                  <a:pt x="1256" y="4472"/>
                                </a:lnTo>
                                <a:lnTo>
                                  <a:pt x="1253" y="4470"/>
                                </a:lnTo>
                                <a:lnTo>
                                  <a:pt x="1251" y="4468"/>
                                </a:lnTo>
                                <a:lnTo>
                                  <a:pt x="1239" y="4455"/>
                                </a:lnTo>
                                <a:lnTo>
                                  <a:pt x="1226" y="4441"/>
                                </a:lnTo>
                                <a:lnTo>
                                  <a:pt x="1212" y="4428"/>
                                </a:lnTo>
                                <a:lnTo>
                                  <a:pt x="1202" y="4419"/>
                                </a:lnTo>
                                <a:lnTo>
                                  <a:pt x="1193" y="4412"/>
                                </a:lnTo>
                                <a:lnTo>
                                  <a:pt x="1184" y="4407"/>
                                </a:lnTo>
                                <a:lnTo>
                                  <a:pt x="1175" y="4402"/>
                                </a:lnTo>
                                <a:lnTo>
                                  <a:pt x="1164" y="4397"/>
                                </a:lnTo>
                                <a:lnTo>
                                  <a:pt x="1149" y="4393"/>
                                </a:lnTo>
                                <a:lnTo>
                                  <a:pt x="1131" y="4388"/>
                                </a:lnTo>
                                <a:lnTo>
                                  <a:pt x="1105" y="4386"/>
                                </a:lnTo>
                                <a:lnTo>
                                  <a:pt x="1077" y="4384"/>
                                </a:lnTo>
                                <a:lnTo>
                                  <a:pt x="1064" y="4383"/>
                                </a:lnTo>
                                <a:lnTo>
                                  <a:pt x="1050" y="4382"/>
                                </a:lnTo>
                                <a:lnTo>
                                  <a:pt x="1038" y="4379"/>
                                </a:lnTo>
                                <a:lnTo>
                                  <a:pt x="1025" y="4376"/>
                                </a:lnTo>
                                <a:lnTo>
                                  <a:pt x="1014" y="4373"/>
                                </a:lnTo>
                                <a:lnTo>
                                  <a:pt x="1004" y="4367"/>
                                </a:lnTo>
                                <a:lnTo>
                                  <a:pt x="994" y="4360"/>
                                </a:lnTo>
                                <a:lnTo>
                                  <a:pt x="984" y="4352"/>
                                </a:lnTo>
                                <a:lnTo>
                                  <a:pt x="977" y="4343"/>
                                </a:lnTo>
                                <a:lnTo>
                                  <a:pt x="970" y="4332"/>
                                </a:lnTo>
                                <a:lnTo>
                                  <a:pt x="964" y="4318"/>
                                </a:lnTo>
                                <a:lnTo>
                                  <a:pt x="961" y="4302"/>
                                </a:lnTo>
                                <a:lnTo>
                                  <a:pt x="960" y="4295"/>
                                </a:lnTo>
                                <a:lnTo>
                                  <a:pt x="957" y="4290"/>
                                </a:lnTo>
                                <a:lnTo>
                                  <a:pt x="954" y="4284"/>
                                </a:lnTo>
                                <a:lnTo>
                                  <a:pt x="950" y="4280"/>
                                </a:lnTo>
                                <a:lnTo>
                                  <a:pt x="947" y="4276"/>
                                </a:lnTo>
                                <a:lnTo>
                                  <a:pt x="943" y="4274"/>
                                </a:lnTo>
                                <a:lnTo>
                                  <a:pt x="938" y="4271"/>
                                </a:lnTo>
                                <a:lnTo>
                                  <a:pt x="933" y="4269"/>
                                </a:lnTo>
                                <a:lnTo>
                                  <a:pt x="923" y="4267"/>
                                </a:lnTo>
                                <a:lnTo>
                                  <a:pt x="912" y="4266"/>
                                </a:lnTo>
                                <a:lnTo>
                                  <a:pt x="901" y="4266"/>
                                </a:lnTo>
                                <a:lnTo>
                                  <a:pt x="889" y="4267"/>
                                </a:lnTo>
                                <a:lnTo>
                                  <a:pt x="878" y="4267"/>
                                </a:lnTo>
                                <a:lnTo>
                                  <a:pt x="867" y="4268"/>
                                </a:lnTo>
                                <a:lnTo>
                                  <a:pt x="858" y="4267"/>
                                </a:lnTo>
                                <a:lnTo>
                                  <a:pt x="849" y="4265"/>
                                </a:lnTo>
                                <a:lnTo>
                                  <a:pt x="845" y="4264"/>
                                </a:lnTo>
                                <a:lnTo>
                                  <a:pt x="842" y="4261"/>
                                </a:lnTo>
                                <a:lnTo>
                                  <a:pt x="839" y="4258"/>
                                </a:lnTo>
                                <a:lnTo>
                                  <a:pt x="837" y="4255"/>
                                </a:lnTo>
                                <a:lnTo>
                                  <a:pt x="836" y="4250"/>
                                </a:lnTo>
                                <a:lnTo>
                                  <a:pt x="836" y="4246"/>
                                </a:lnTo>
                                <a:lnTo>
                                  <a:pt x="836" y="4240"/>
                                </a:lnTo>
                                <a:lnTo>
                                  <a:pt x="836" y="4233"/>
                                </a:lnTo>
                                <a:lnTo>
                                  <a:pt x="839" y="4217"/>
                                </a:lnTo>
                                <a:lnTo>
                                  <a:pt x="844" y="4201"/>
                                </a:lnTo>
                                <a:lnTo>
                                  <a:pt x="850" y="4184"/>
                                </a:lnTo>
                                <a:lnTo>
                                  <a:pt x="856" y="4169"/>
                                </a:lnTo>
                                <a:lnTo>
                                  <a:pt x="871" y="4136"/>
                                </a:lnTo>
                                <a:lnTo>
                                  <a:pt x="886" y="4106"/>
                                </a:lnTo>
                                <a:lnTo>
                                  <a:pt x="899" y="4084"/>
                                </a:lnTo>
                                <a:lnTo>
                                  <a:pt x="909" y="4063"/>
                                </a:lnTo>
                                <a:lnTo>
                                  <a:pt x="912" y="4054"/>
                                </a:lnTo>
                                <a:lnTo>
                                  <a:pt x="914" y="4046"/>
                                </a:lnTo>
                                <a:lnTo>
                                  <a:pt x="915" y="4039"/>
                                </a:lnTo>
                                <a:lnTo>
                                  <a:pt x="915" y="4033"/>
                                </a:lnTo>
                                <a:lnTo>
                                  <a:pt x="914" y="4027"/>
                                </a:lnTo>
                                <a:lnTo>
                                  <a:pt x="911" y="4021"/>
                                </a:lnTo>
                                <a:lnTo>
                                  <a:pt x="906" y="4017"/>
                                </a:lnTo>
                                <a:lnTo>
                                  <a:pt x="901" y="4011"/>
                                </a:lnTo>
                                <a:lnTo>
                                  <a:pt x="893" y="4008"/>
                                </a:lnTo>
                                <a:lnTo>
                                  <a:pt x="883" y="4003"/>
                                </a:lnTo>
                                <a:lnTo>
                                  <a:pt x="871" y="4000"/>
                                </a:lnTo>
                                <a:lnTo>
                                  <a:pt x="858" y="3996"/>
                                </a:lnTo>
                                <a:lnTo>
                                  <a:pt x="850" y="3994"/>
                                </a:lnTo>
                                <a:lnTo>
                                  <a:pt x="843" y="3992"/>
                                </a:lnTo>
                                <a:lnTo>
                                  <a:pt x="838" y="3988"/>
                                </a:lnTo>
                                <a:lnTo>
                                  <a:pt x="834" y="3986"/>
                                </a:lnTo>
                                <a:lnTo>
                                  <a:pt x="830" y="3983"/>
                                </a:lnTo>
                                <a:lnTo>
                                  <a:pt x="828" y="3979"/>
                                </a:lnTo>
                                <a:lnTo>
                                  <a:pt x="826" y="3976"/>
                                </a:lnTo>
                                <a:lnTo>
                                  <a:pt x="825" y="3971"/>
                                </a:lnTo>
                                <a:lnTo>
                                  <a:pt x="822" y="3953"/>
                                </a:lnTo>
                                <a:lnTo>
                                  <a:pt x="818" y="3931"/>
                                </a:lnTo>
                                <a:lnTo>
                                  <a:pt x="817" y="3927"/>
                                </a:lnTo>
                                <a:lnTo>
                                  <a:pt x="815" y="3924"/>
                                </a:lnTo>
                                <a:lnTo>
                                  <a:pt x="811" y="3920"/>
                                </a:lnTo>
                                <a:lnTo>
                                  <a:pt x="807" y="3917"/>
                                </a:lnTo>
                                <a:lnTo>
                                  <a:pt x="795" y="3911"/>
                                </a:lnTo>
                                <a:lnTo>
                                  <a:pt x="784" y="3906"/>
                                </a:lnTo>
                                <a:lnTo>
                                  <a:pt x="758" y="3897"/>
                                </a:lnTo>
                                <a:lnTo>
                                  <a:pt x="739" y="3887"/>
                                </a:lnTo>
                                <a:lnTo>
                                  <a:pt x="730" y="3884"/>
                                </a:lnTo>
                                <a:lnTo>
                                  <a:pt x="722" y="3881"/>
                                </a:lnTo>
                                <a:lnTo>
                                  <a:pt x="714" y="3878"/>
                                </a:lnTo>
                                <a:lnTo>
                                  <a:pt x="707" y="3877"/>
                                </a:lnTo>
                                <a:lnTo>
                                  <a:pt x="700" y="3877"/>
                                </a:lnTo>
                                <a:lnTo>
                                  <a:pt x="693" y="3878"/>
                                </a:lnTo>
                                <a:lnTo>
                                  <a:pt x="686" y="3880"/>
                                </a:lnTo>
                                <a:lnTo>
                                  <a:pt x="681" y="3882"/>
                                </a:lnTo>
                                <a:lnTo>
                                  <a:pt x="668" y="3889"/>
                                </a:lnTo>
                                <a:lnTo>
                                  <a:pt x="657" y="3898"/>
                                </a:lnTo>
                                <a:lnTo>
                                  <a:pt x="645" y="3909"/>
                                </a:lnTo>
                                <a:lnTo>
                                  <a:pt x="632" y="3921"/>
                                </a:lnTo>
                                <a:lnTo>
                                  <a:pt x="621" y="3931"/>
                                </a:lnTo>
                                <a:lnTo>
                                  <a:pt x="606" y="3941"/>
                                </a:lnTo>
                                <a:lnTo>
                                  <a:pt x="589" y="3950"/>
                                </a:lnTo>
                                <a:lnTo>
                                  <a:pt x="571" y="3959"/>
                                </a:lnTo>
                                <a:lnTo>
                                  <a:pt x="550" y="3967"/>
                                </a:lnTo>
                                <a:lnTo>
                                  <a:pt x="530" y="3974"/>
                                </a:lnTo>
                                <a:lnTo>
                                  <a:pt x="509" y="3979"/>
                                </a:lnTo>
                                <a:lnTo>
                                  <a:pt x="488" y="3983"/>
                                </a:lnTo>
                                <a:lnTo>
                                  <a:pt x="468" y="3985"/>
                                </a:lnTo>
                                <a:lnTo>
                                  <a:pt x="449" y="3985"/>
                                </a:lnTo>
                                <a:lnTo>
                                  <a:pt x="438" y="3984"/>
                                </a:lnTo>
                                <a:lnTo>
                                  <a:pt x="430" y="3983"/>
                                </a:lnTo>
                                <a:lnTo>
                                  <a:pt x="422" y="3980"/>
                                </a:lnTo>
                                <a:lnTo>
                                  <a:pt x="415" y="3977"/>
                                </a:lnTo>
                                <a:lnTo>
                                  <a:pt x="408" y="3974"/>
                                </a:lnTo>
                                <a:lnTo>
                                  <a:pt x="402" y="3969"/>
                                </a:lnTo>
                                <a:lnTo>
                                  <a:pt x="396" y="3963"/>
                                </a:lnTo>
                                <a:lnTo>
                                  <a:pt x="392" y="3958"/>
                                </a:lnTo>
                                <a:lnTo>
                                  <a:pt x="388" y="3950"/>
                                </a:lnTo>
                                <a:lnTo>
                                  <a:pt x="385" y="3942"/>
                                </a:lnTo>
                                <a:lnTo>
                                  <a:pt x="384" y="3933"/>
                                </a:lnTo>
                                <a:lnTo>
                                  <a:pt x="383" y="3924"/>
                                </a:lnTo>
                                <a:lnTo>
                                  <a:pt x="383" y="3924"/>
                                </a:lnTo>
                                <a:lnTo>
                                  <a:pt x="378" y="3877"/>
                                </a:lnTo>
                                <a:lnTo>
                                  <a:pt x="377" y="3870"/>
                                </a:lnTo>
                                <a:lnTo>
                                  <a:pt x="375" y="3865"/>
                                </a:lnTo>
                                <a:lnTo>
                                  <a:pt x="373" y="3860"/>
                                </a:lnTo>
                                <a:lnTo>
                                  <a:pt x="369" y="3856"/>
                                </a:lnTo>
                                <a:lnTo>
                                  <a:pt x="362" y="3847"/>
                                </a:lnTo>
                                <a:lnTo>
                                  <a:pt x="353" y="3840"/>
                                </a:lnTo>
                                <a:lnTo>
                                  <a:pt x="345" y="3832"/>
                                </a:lnTo>
                                <a:lnTo>
                                  <a:pt x="339" y="3823"/>
                                </a:lnTo>
                                <a:lnTo>
                                  <a:pt x="336" y="3817"/>
                                </a:lnTo>
                                <a:lnTo>
                                  <a:pt x="334" y="3812"/>
                                </a:lnTo>
                                <a:lnTo>
                                  <a:pt x="333" y="3805"/>
                                </a:lnTo>
                                <a:lnTo>
                                  <a:pt x="332" y="3798"/>
                                </a:lnTo>
                                <a:lnTo>
                                  <a:pt x="332" y="3773"/>
                                </a:lnTo>
                                <a:lnTo>
                                  <a:pt x="331" y="3751"/>
                                </a:lnTo>
                                <a:lnTo>
                                  <a:pt x="328" y="3741"/>
                                </a:lnTo>
                                <a:lnTo>
                                  <a:pt x="325" y="3731"/>
                                </a:lnTo>
                                <a:lnTo>
                                  <a:pt x="320" y="3721"/>
                                </a:lnTo>
                                <a:lnTo>
                                  <a:pt x="314" y="3710"/>
                                </a:lnTo>
                                <a:lnTo>
                                  <a:pt x="309" y="3702"/>
                                </a:lnTo>
                                <a:lnTo>
                                  <a:pt x="307" y="3694"/>
                                </a:lnTo>
                                <a:lnTo>
                                  <a:pt x="306" y="3685"/>
                                </a:lnTo>
                                <a:lnTo>
                                  <a:pt x="305" y="3677"/>
                                </a:lnTo>
                                <a:lnTo>
                                  <a:pt x="306" y="3659"/>
                                </a:lnTo>
                                <a:lnTo>
                                  <a:pt x="306" y="3642"/>
                                </a:lnTo>
                                <a:lnTo>
                                  <a:pt x="303" y="3627"/>
                                </a:lnTo>
                                <a:lnTo>
                                  <a:pt x="300" y="3614"/>
                                </a:lnTo>
                                <a:lnTo>
                                  <a:pt x="296" y="3603"/>
                                </a:lnTo>
                                <a:lnTo>
                                  <a:pt x="290" y="3591"/>
                                </a:lnTo>
                                <a:lnTo>
                                  <a:pt x="285" y="3579"/>
                                </a:lnTo>
                                <a:lnTo>
                                  <a:pt x="281" y="3568"/>
                                </a:lnTo>
                                <a:lnTo>
                                  <a:pt x="277" y="3557"/>
                                </a:lnTo>
                                <a:lnTo>
                                  <a:pt x="275" y="3543"/>
                                </a:lnTo>
                                <a:lnTo>
                                  <a:pt x="274" y="3519"/>
                                </a:lnTo>
                                <a:lnTo>
                                  <a:pt x="274" y="3493"/>
                                </a:lnTo>
                                <a:lnTo>
                                  <a:pt x="275" y="3479"/>
                                </a:lnTo>
                                <a:lnTo>
                                  <a:pt x="276" y="3467"/>
                                </a:lnTo>
                                <a:lnTo>
                                  <a:pt x="280" y="3455"/>
                                </a:lnTo>
                                <a:lnTo>
                                  <a:pt x="283" y="3444"/>
                                </a:lnTo>
                                <a:lnTo>
                                  <a:pt x="286" y="3433"/>
                                </a:lnTo>
                                <a:lnTo>
                                  <a:pt x="288" y="3423"/>
                                </a:lnTo>
                                <a:lnTo>
                                  <a:pt x="288" y="3414"/>
                                </a:lnTo>
                                <a:lnTo>
                                  <a:pt x="286" y="3405"/>
                                </a:lnTo>
                                <a:lnTo>
                                  <a:pt x="282" y="3387"/>
                                </a:lnTo>
                                <a:lnTo>
                                  <a:pt x="276" y="3370"/>
                                </a:lnTo>
                                <a:lnTo>
                                  <a:pt x="273" y="3362"/>
                                </a:lnTo>
                                <a:lnTo>
                                  <a:pt x="271" y="3353"/>
                                </a:lnTo>
                                <a:lnTo>
                                  <a:pt x="269" y="3345"/>
                                </a:lnTo>
                                <a:lnTo>
                                  <a:pt x="268" y="3336"/>
                                </a:lnTo>
                                <a:lnTo>
                                  <a:pt x="269" y="3325"/>
                                </a:lnTo>
                                <a:lnTo>
                                  <a:pt x="272" y="3316"/>
                                </a:lnTo>
                                <a:lnTo>
                                  <a:pt x="276" y="3306"/>
                                </a:lnTo>
                                <a:lnTo>
                                  <a:pt x="282" y="3295"/>
                                </a:lnTo>
                                <a:lnTo>
                                  <a:pt x="285" y="3289"/>
                                </a:lnTo>
                                <a:lnTo>
                                  <a:pt x="286" y="3285"/>
                                </a:lnTo>
                                <a:lnTo>
                                  <a:pt x="288" y="3280"/>
                                </a:lnTo>
                                <a:lnTo>
                                  <a:pt x="289" y="3277"/>
                                </a:lnTo>
                                <a:lnTo>
                                  <a:pt x="288" y="3266"/>
                                </a:lnTo>
                                <a:lnTo>
                                  <a:pt x="288" y="3255"/>
                                </a:lnTo>
                                <a:lnTo>
                                  <a:pt x="248" y="3201"/>
                                </a:lnTo>
                                <a:lnTo>
                                  <a:pt x="251" y="3205"/>
                                </a:lnTo>
                                <a:lnTo>
                                  <a:pt x="249" y="3193"/>
                                </a:lnTo>
                                <a:lnTo>
                                  <a:pt x="249" y="3178"/>
                                </a:lnTo>
                                <a:lnTo>
                                  <a:pt x="250" y="3161"/>
                                </a:lnTo>
                                <a:lnTo>
                                  <a:pt x="252" y="3143"/>
                                </a:lnTo>
                                <a:lnTo>
                                  <a:pt x="256" y="3107"/>
                                </a:lnTo>
                                <a:lnTo>
                                  <a:pt x="258" y="3076"/>
                                </a:lnTo>
                                <a:lnTo>
                                  <a:pt x="257" y="3050"/>
                                </a:lnTo>
                                <a:lnTo>
                                  <a:pt x="255" y="3024"/>
                                </a:lnTo>
                                <a:lnTo>
                                  <a:pt x="250" y="2997"/>
                                </a:lnTo>
                                <a:lnTo>
                                  <a:pt x="247" y="2971"/>
                                </a:lnTo>
                                <a:lnTo>
                                  <a:pt x="243" y="2943"/>
                                </a:lnTo>
                                <a:lnTo>
                                  <a:pt x="241" y="2916"/>
                                </a:lnTo>
                                <a:lnTo>
                                  <a:pt x="241" y="2903"/>
                                </a:lnTo>
                                <a:lnTo>
                                  <a:pt x="242" y="2889"/>
                                </a:lnTo>
                                <a:lnTo>
                                  <a:pt x="245" y="2875"/>
                                </a:lnTo>
                                <a:lnTo>
                                  <a:pt x="247" y="2862"/>
                                </a:lnTo>
                                <a:lnTo>
                                  <a:pt x="249" y="2855"/>
                                </a:lnTo>
                                <a:lnTo>
                                  <a:pt x="252" y="2849"/>
                                </a:lnTo>
                                <a:lnTo>
                                  <a:pt x="257" y="2844"/>
                                </a:lnTo>
                                <a:lnTo>
                                  <a:pt x="262" y="2838"/>
                                </a:lnTo>
                                <a:lnTo>
                                  <a:pt x="266" y="2832"/>
                                </a:lnTo>
                                <a:lnTo>
                                  <a:pt x="271" y="2827"/>
                                </a:lnTo>
                                <a:lnTo>
                                  <a:pt x="274" y="2820"/>
                                </a:lnTo>
                                <a:lnTo>
                                  <a:pt x="276" y="2813"/>
                                </a:lnTo>
                                <a:lnTo>
                                  <a:pt x="277" y="2803"/>
                                </a:lnTo>
                                <a:lnTo>
                                  <a:pt x="276" y="2791"/>
                                </a:lnTo>
                                <a:lnTo>
                                  <a:pt x="275" y="2781"/>
                                </a:lnTo>
                                <a:lnTo>
                                  <a:pt x="273" y="2770"/>
                                </a:lnTo>
                                <a:lnTo>
                                  <a:pt x="272" y="2759"/>
                                </a:lnTo>
                                <a:lnTo>
                                  <a:pt x="271" y="2748"/>
                                </a:lnTo>
                                <a:lnTo>
                                  <a:pt x="271" y="2744"/>
                                </a:lnTo>
                                <a:lnTo>
                                  <a:pt x="272" y="2738"/>
                                </a:lnTo>
                                <a:lnTo>
                                  <a:pt x="273" y="2734"/>
                                </a:lnTo>
                                <a:lnTo>
                                  <a:pt x="274" y="2730"/>
                                </a:lnTo>
                                <a:lnTo>
                                  <a:pt x="276" y="2727"/>
                                </a:lnTo>
                                <a:lnTo>
                                  <a:pt x="280" y="2723"/>
                                </a:lnTo>
                                <a:lnTo>
                                  <a:pt x="284" y="2720"/>
                                </a:lnTo>
                                <a:lnTo>
                                  <a:pt x="289" y="2718"/>
                                </a:lnTo>
                                <a:lnTo>
                                  <a:pt x="300" y="2712"/>
                                </a:lnTo>
                                <a:lnTo>
                                  <a:pt x="313" y="2708"/>
                                </a:lnTo>
                                <a:lnTo>
                                  <a:pt x="324" y="2702"/>
                                </a:lnTo>
                                <a:lnTo>
                                  <a:pt x="334" y="2696"/>
                                </a:lnTo>
                                <a:lnTo>
                                  <a:pt x="337" y="2694"/>
                                </a:lnTo>
                                <a:lnTo>
                                  <a:pt x="341" y="2691"/>
                                </a:lnTo>
                                <a:lnTo>
                                  <a:pt x="343" y="2687"/>
                                </a:lnTo>
                                <a:lnTo>
                                  <a:pt x="344" y="2684"/>
                                </a:lnTo>
                                <a:lnTo>
                                  <a:pt x="339" y="2679"/>
                                </a:lnTo>
                                <a:lnTo>
                                  <a:pt x="332" y="2675"/>
                                </a:lnTo>
                                <a:lnTo>
                                  <a:pt x="326" y="2671"/>
                                </a:lnTo>
                                <a:lnTo>
                                  <a:pt x="319" y="2669"/>
                                </a:lnTo>
                                <a:lnTo>
                                  <a:pt x="306" y="2665"/>
                                </a:lnTo>
                                <a:lnTo>
                                  <a:pt x="291" y="2662"/>
                                </a:lnTo>
                                <a:lnTo>
                                  <a:pt x="276" y="2660"/>
                                </a:lnTo>
                                <a:lnTo>
                                  <a:pt x="265" y="2657"/>
                                </a:lnTo>
                                <a:lnTo>
                                  <a:pt x="257" y="2653"/>
                                </a:lnTo>
                                <a:lnTo>
                                  <a:pt x="250" y="2650"/>
                                </a:lnTo>
                                <a:lnTo>
                                  <a:pt x="247" y="2646"/>
                                </a:lnTo>
                                <a:lnTo>
                                  <a:pt x="246" y="2643"/>
                                </a:lnTo>
                                <a:lnTo>
                                  <a:pt x="246" y="2638"/>
                                </a:lnTo>
                                <a:lnTo>
                                  <a:pt x="247" y="2634"/>
                                </a:lnTo>
                                <a:lnTo>
                                  <a:pt x="264" y="2615"/>
                                </a:lnTo>
                                <a:lnTo>
                                  <a:pt x="285" y="2591"/>
                                </a:lnTo>
                                <a:lnTo>
                                  <a:pt x="292" y="2582"/>
                                </a:lnTo>
                                <a:lnTo>
                                  <a:pt x="297" y="2572"/>
                                </a:lnTo>
                                <a:lnTo>
                                  <a:pt x="302" y="2561"/>
                                </a:lnTo>
                                <a:lnTo>
                                  <a:pt x="307" y="2550"/>
                                </a:lnTo>
                                <a:lnTo>
                                  <a:pt x="311" y="2538"/>
                                </a:lnTo>
                                <a:lnTo>
                                  <a:pt x="317" y="2526"/>
                                </a:lnTo>
                                <a:lnTo>
                                  <a:pt x="323" y="2515"/>
                                </a:lnTo>
                                <a:lnTo>
                                  <a:pt x="330" y="2504"/>
                                </a:lnTo>
                                <a:lnTo>
                                  <a:pt x="334" y="2495"/>
                                </a:lnTo>
                                <a:lnTo>
                                  <a:pt x="337" y="2485"/>
                                </a:lnTo>
                                <a:lnTo>
                                  <a:pt x="337" y="2475"/>
                                </a:lnTo>
                                <a:lnTo>
                                  <a:pt x="336" y="2465"/>
                                </a:lnTo>
                                <a:lnTo>
                                  <a:pt x="333" y="2456"/>
                                </a:lnTo>
                                <a:lnTo>
                                  <a:pt x="328" y="2447"/>
                                </a:lnTo>
                                <a:lnTo>
                                  <a:pt x="322" y="2440"/>
                                </a:lnTo>
                                <a:lnTo>
                                  <a:pt x="313" y="2433"/>
                                </a:lnTo>
                                <a:lnTo>
                                  <a:pt x="288" y="2419"/>
                                </a:lnTo>
                                <a:lnTo>
                                  <a:pt x="255" y="2398"/>
                                </a:lnTo>
                                <a:lnTo>
                                  <a:pt x="239" y="2388"/>
                                </a:lnTo>
                                <a:lnTo>
                                  <a:pt x="224" y="2377"/>
                                </a:lnTo>
                                <a:lnTo>
                                  <a:pt x="212" y="2366"/>
                                </a:lnTo>
                                <a:lnTo>
                                  <a:pt x="204" y="2357"/>
                                </a:lnTo>
                                <a:lnTo>
                                  <a:pt x="203" y="2353"/>
                                </a:lnTo>
                                <a:lnTo>
                                  <a:pt x="201" y="2348"/>
                                </a:lnTo>
                                <a:lnTo>
                                  <a:pt x="203" y="2343"/>
                                </a:lnTo>
                                <a:lnTo>
                                  <a:pt x="205" y="2338"/>
                                </a:lnTo>
                                <a:lnTo>
                                  <a:pt x="207" y="2332"/>
                                </a:lnTo>
                                <a:lnTo>
                                  <a:pt x="212" y="2327"/>
                                </a:lnTo>
                                <a:lnTo>
                                  <a:pt x="216" y="2321"/>
                                </a:lnTo>
                                <a:lnTo>
                                  <a:pt x="222" y="2315"/>
                                </a:lnTo>
                                <a:lnTo>
                                  <a:pt x="233" y="2306"/>
                                </a:lnTo>
                                <a:lnTo>
                                  <a:pt x="247" y="2300"/>
                                </a:lnTo>
                                <a:lnTo>
                                  <a:pt x="252" y="2297"/>
                                </a:lnTo>
                                <a:lnTo>
                                  <a:pt x="259" y="2295"/>
                                </a:lnTo>
                                <a:lnTo>
                                  <a:pt x="265" y="2294"/>
                                </a:lnTo>
                                <a:lnTo>
                                  <a:pt x="269" y="2295"/>
                                </a:lnTo>
                                <a:lnTo>
                                  <a:pt x="283" y="2296"/>
                                </a:lnTo>
                                <a:lnTo>
                                  <a:pt x="294" y="2295"/>
                                </a:lnTo>
                                <a:lnTo>
                                  <a:pt x="303" y="2292"/>
                                </a:lnTo>
                                <a:lnTo>
                                  <a:pt x="313" y="2287"/>
                                </a:lnTo>
                                <a:lnTo>
                                  <a:pt x="319" y="2281"/>
                                </a:lnTo>
                                <a:lnTo>
                                  <a:pt x="326" y="2274"/>
                                </a:lnTo>
                                <a:lnTo>
                                  <a:pt x="332" y="2264"/>
                                </a:lnTo>
                                <a:lnTo>
                                  <a:pt x="339" y="2254"/>
                                </a:lnTo>
                                <a:lnTo>
                                  <a:pt x="352" y="2235"/>
                                </a:lnTo>
                                <a:lnTo>
                                  <a:pt x="368" y="2212"/>
                                </a:lnTo>
                                <a:lnTo>
                                  <a:pt x="371" y="2207"/>
                                </a:lnTo>
                                <a:lnTo>
                                  <a:pt x="374" y="2200"/>
                                </a:lnTo>
                                <a:lnTo>
                                  <a:pt x="375" y="2194"/>
                                </a:lnTo>
                                <a:lnTo>
                                  <a:pt x="375" y="2190"/>
                                </a:lnTo>
                                <a:lnTo>
                                  <a:pt x="375" y="2184"/>
                                </a:lnTo>
                                <a:lnTo>
                                  <a:pt x="373" y="2179"/>
                                </a:lnTo>
                                <a:lnTo>
                                  <a:pt x="368" y="2175"/>
                                </a:lnTo>
                                <a:lnTo>
                                  <a:pt x="364" y="2170"/>
                                </a:lnTo>
                                <a:lnTo>
                                  <a:pt x="356" y="2166"/>
                                </a:lnTo>
                                <a:lnTo>
                                  <a:pt x="350" y="2159"/>
                                </a:lnTo>
                                <a:lnTo>
                                  <a:pt x="345" y="2153"/>
                                </a:lnTo>
                                <a:lnTo>
                                  <a:pt x="343" y="2145"/>
                                </a:lnTo>
                                <a:lnTo>
                                  <a:pt x="341" y="2138"/>
                                </a:lnTo>
                                <a:lnTo>
                                  <a:pt x="340" y="2130"/>
                                </a:lnTo>
                                <a:lnTo>
                                  <a:pt x="340" y="2121"/>
                                </a:lnTo>
                                <a:lnTo>
                                  <a:pt x="340" y="2113"/>
                                </a:lnTo>
                                <a:lnTo>
                                  <a:pt x="342" y="2094"/>
                                </a:lnTo>
                                <a:lnTo>
                                  <a:pt x="344" y="2075"/>
                                </a:lnTo>
                                <a:lnTo>
                                  <a:pt x="347" y="2058"/>
                                </a:lnTo>
                                <a:lnTo>
                                  <a:pt x="345" y="2041"/>
                                </a:lnTo>
                                <a:lnTo>
                                  <a:pt x="347" y="2033"/>
                                </a:lnTo>
                                <a:lnTo>
                                  <a:pt x="348" y="2024"/>
                                </a:lnTo>
                                <a:lnTo>
                                  <a:pt x="347" y="2014"/>
                                </a:lnTo>
                                <a:lnTo>
                                  <a:pt x="345" y="2005"/>
                                </a:lnTo>
                                <a:lnTo>
                                  <a:pt x="344" y="1995"/>
                                </a:lnTo>
                                <a:lnTo>
                                  <a:pt x="342" y="1985"/>
                                </a:lnTo>
                                <a:lnTo>
                                  <a:pt x="339" y="1975"/>
                                </a:lnTo>
                                <a:lnTo>
                                  <a:pt x="334" y="1965"/>
                                </a:lnTo>
                                <a:lnTo>
                                  <a:pt x="330" y="1956"/>
                                </a:lnTo>
                                <a:lnTo>
                                  <a:pt x="325" y="1948"/>
                                </a:lnTo>
                                <a:lnTo>
                                  <a:pt x="318" y="1940"/>
                                </a:lnTo>
                                <a:lnTo>
                                  <a:pt x="313" y="1935"/>
                                </a:lnTo>
                                <a:lnTo>
                                  <a:pt x="305" y="1929"/>
                                </a:lnTo>
                                <a:lnTo>
                                  <a:pt x="297" y="1924"/>
                                </a:lnTo>
                                <a:lnTo>
                                  <a:pt x="289" y="1922"/>
                                </a:lnTo>
                                <a:lnTo>
                                  <a:pt x="280" y="1921"/>
                                </a:lnTo>
                                <a:lnTo>
                                  <a:pt x="249" y="1922"/>
                                </a:lnTo>
                                <a:lnTo>
                                  <a:pt x="222" y="1924"/>
                                </a:lnTo>
                                <a:lnTo>
                                  <a:pt x="199" y="1926"/>
                                </a:lnTo>
                                <a:lnTo>
                                  <a:pt x="177" y="1926"/>
                                </a:lnTo>
                                <a:lnTo>
                                  <a:pt x="165" y="1926"/>
                                </a:lnTo>
                                <a:lnTo>
                                  <a:pt x="154" y="1924"/>
                                </a:lnTo>
                                <a:lnTo>
                                  <a:pt x="143" y="1922"/>
                                </a:lnTo>
                                <a:lnTo>
                                  <a:pt x="130" y="1920"/>
                                </a:lnTo>
                                <a:lnTo>
                                  <a:pt x="118" y="1915"/>
                                </a:lnTo>
                                <a:lnTo>
                                  <a:pt x="104" y="1911"/>
                                </a:lnTo>
                                <a:lnTo>
                                  <a:pt x="89" y="1904"/>
                                </a:lnTo>
                                <a:lnTo>
                                  <a:pt x="73" y="1896"/>
                                </a:lnTo>
                                <a:lnTo>
                                  <a:pt x="60" y="1888"/>
                                </a:lnTo>
                                <a:lnTo>
                                  <a:pt x="49" y="1879"/>
                                </a:lnTo>
                                <a:lnTo>
                                  <a:pt x="38" y="1868"/>
                                </a:lnTo>
                                <a:lnTo>
                                  <a:pt x="29" y="1856"/>
                                </a:lnTo>
                                <a:lnTo>
                                  <a:pt x="22" y="1843"/>
                                </a:lnTo>
                                <a:lnTo>
                                  <a:pt x="17" y="1829"/>
                                </a:lnTo>
                                <a:lnTo>
                                  <a:pt x="11" y="1816"/>
                                </a:lnTo>
                                <a:lnTo>
                                  <a:pt x="8" y="1801"/>
                                </a:lnTo>
                                <a:lnTo>
                                  <a:pt x="4" y="1786"/>
                                </a:lnTo>
                                <a:lnTo>
                                  <a:pt x="3" y="1770"/>
                                </a:lnTo>
                                <a:lnTo>
                                  <a:pt x="1" y="1754"/>
                                </a:lnTo>
                                <a:lnTo>
                                  <a:pt x="1" y="1740"/>
                                </a:lnTo>
                                <a:lnTo>
                                  <a:pt x="0" y="1709"/>
                                </a:lnTo>
                                <a:lnTo>
                                  <a:pt x="0" y="1681"/>
                                </a:lnTo>
                                <a:lnTo>
                                  <a:pt x="1" y="1681"/>
                                </a:lnTo>
                                <a:lnTo>
                                  <a:pt x="1" y="1680"/>
                                </a:lnTo>
                                <a:lnTo>
                                  <a:pt x="5" y="1681"/>
                                </a:lnTo>
                                <a:lnTo>
                                  <a:pt x="11" y="1683"/>
                                </a:lnTo>
                                <a:lnTo>
                                  <a:pt x="17" y="1686"/>
                                </a:lnTo>
                                <a:lnTo>
                                  <a:pt x="22" y="1692"/>
                                </a:lnTo>
                                <a:lnTo>
                                  <a:pt x="35" y="1701"/>
                                </a:lnTo>
                                <a:lnTo>
                                  <a:pt x="46" y="1709"/>
                                </a:lnTo>
                                <a:lnTo>
                                  <a:pt x="58" y="1713"/>
                                </a:lnTo>
                                <a:lnTo>
                                  <a:pt x="70" y="1715"/>
                                </a:lnTo>
                                <a:lnTo>
                                  <a:pt x="81" y="1716"/>
                                </a:lnTo>
                                <a:lnTo>
                                  <a:pt x="93" y="1718"/>
                                </a:lnTo>
                                <a:lnTo>
                                  <a:pt x="98" y="1719"/>
                                </a:lnTo>
                                <a:lnTo>
                                  <a:pt x="103" y="1720"/>
                                </a:lnTo>
                                <a:lnTo>
                                  <a:pt x="107" y="1723"/>
                                </a:lnTo>
                                <a:lnTo>
                                  <a:pt x="112" y="1726"/>
                                </a:lnTo>
                                <a:lnTo>
                                  <a:pt x="115" y="1730"/>
                                </a:lnTo>
                                <a:lnTo>
                                  <a:pt x="119" y="1734"/>
                                </a:lnTo>
                                <a:lnTo>
                                  <a:pt x="121" y="1740"/>
                                </a:lnTo>
                                <a:lnTo>
                                  <a:pt x="123" y="1747"/>
                                </a:lnTo>
                                <a:lnTo>
                                  <a:pt x="128" y="1766"/>
                                </a:lnTo>
                                <a:lnTo>
                                  <a:pt x="134" y="1781"/>
                                </a:lnTo>
                                <a:lnTo>
                                  <a:pt x="137" y="1785"/>
                                </a:lnTo>
                                <a:lnTo>
                                  <a:pt x="140" y="1790"/>
                                </a:lnTo>
                                <a:lnTo>
                                  <a:pt x="144" y="1792"/>
                                </a:lnTo>
                                <a:lnTo>
                                  <a:pt x="147" y="1794"/>
                                </a:lnTo>
                                <a:lnTo>
                                  <a:pt x="151" y="1795"/>
                                </a:lnTo>
                                <a:lnTo>
                                  <a:pt x="154" y="1795"/>
                                </a:lnTo>
                                <a:lnTo>
                                  <a:pt x="157" y="1795"/>
                                </a:lnTo>
                                <a:lnTo>
                                  <a:pt x="161" y="1794"/>
                                </a:lnTo>
                                <a:lnTo>
                                  <a:pt x="169" y="1790"/>
                                </a:lnTo>
                                <a:lnTo>
                                  <a:pt x="175" y="1783"/>
                                </a:lnTo>
                                <a:lnTo>
                                  <a:pt x="191" y="1766"/>
                                </a:lnTo>
                                <a:lnTo>
                                  <a:pt x="206" y="1747"/>
                                </a:lnTo>
                                <a:lnTo>
                                  <a:pt x="213" y="1736"/>
                                </a:lnTo>
                                <a:lnTo>
                                  <a:pt x="220" y="1728"/>
                                </a:lnTo>
                                <a:lnTo>
                                  <a:pt x="226" y="1722"/>
                                </a:lnTo>
                                <a:lnTo>
                                  <a:pt x="232" y="1717"/>
                                </a:lnTo>
                                <a:lnTo>
                                  <a:pt x="239" y="1714"/>
                                </a:lnTo>
                                <a:lnTo>
                                  <a:pt x="247" y="1713"/>
                                </a:lnTo>
                                <a:lnTo>
                                  <a:pt x="255" y="1713"/>
                                </a:lnTo>
                                <a:lnTo>
                                  <a:pt x="263" y="1713"/>
                                </a:lnTo>
                                <a:lnTo>
                                  <a:pt x="271" y="1713"/>
                                </a:lnTo>
                                <a:lnTo>
                                  <a:pt x="277" y="1713"/>
                                </a:lnTo>
                                <a:lnTo>
                                  <a:pt x="284" y="1711"/>
                                </a:lnTo>
                                <a:lnTo>
                                  <a:pt x="291" y="1709"/>
                                </a:lnTo>
                                <a:lnTo>
                                  <a:pt x="297" y="1706"/>
                                </a:lnTo>
                                <a:lnTo>
                                  <a:pt x="300" y="1701"/>
                                </a:lnTo>
                                <a:lnTo>
                                  <a:pt x="303" y="1696"/>
                                </a:lnTo>
                                <a:lnTo>
                                  <a:pt x="306" y="1690"/>
                                </a:lnTo>
                                <a:lnTo>
                                  <a:pt x="309" y="1683"/>
                                </a:lnTo>
                                <a:lnTo>
                                  <a:pt x="311" y="1677"/>
                                </a:lnTo>
                                <a:lnTo>
                                  <a:pt x="316" y="1672"/>
                                </a:lnTo>
                                <a:lnTo>
                                  <a:pt x="320" y="1666"/>
                                </a:lnTo>
                                <a:lnTo>
                                  <a:pt x="331" y="1658"/>
                                </a:lnTo>
                                <a:lnTo>
                                  <a:pt x="340" y="1654"/>
                                </a:lnTo>
                                <a:lnTo>
                                  <a:pt x="348" y="1650"/>
                                </a:lnTo>
                                <a:lnTo>
                                  <a:pt x="356" y="1648"/>
                                </a:lnTo>
                                <a:lnTo>
                                  <a:pt x="361" y="1645"/>
                                </a:lnTo>
                                <a:lnTo>
                                  <a:pt x="368" y="1638"/>
                                </a:lnTo>
                                <a:lnTo>
                                  <a:pt x="374" y="1629"/>
                                </a:lnTo>
                                <a:lnTo>
                                  <a:pt x="381" y="1615"/>
                                </a:lnTo>
                                <a:lnTo>
                                  <a:pt x="387" y="1605"/>
                                </a:lnTo>
                                <a:lnTo>
                                  <a:pt x="396" y="1592"/>
                                </a:lnTo>
                                <a:lnTo>
                                  <a:pt x="401" y="1587"/>
                                </a:lnTo>
                                <a:lnTo>
                                  <a:pt x="403" y="1580"/>
                                </a:lnTo>
                                <a:lnTo>
                                  <a:pt x="403" y="1577"/>
                                </a:lnTo>
                                <a:lnTo>
                                  <a:pt x="403" y="1574"/>
                                </a:lnTo>
                                <a:lnTo>
                                  <a:pt x="403" y="1571"/>
                                </a:lnTo>
                                <a:lnTo>
                                  <a:pt x="401" y="1567"/>
                                </a:lnTo>
                                <a:lnTo>
                                  <a:pt x="396" y="1558"/>
                                </a:lnTo>
                                <a:lnTo>
                                  <a:pt x="392" y="1547"/>
                                </a:lnTo>
                                <a:lnTo>
                                  <a:pt x="388" y="1535"/>
                                </a:lnTo>
                                <a:lnTo>
                                  <a:pt x="385" y="1523"/>
                                </a:lnTo>
                                <a:lnTo>
                                  <a:pt x="382" y="1511"/>
                                </a:lnTo>
                                <a:lnTo>
                                  <a:pt x="378" y="1501"/>
                                </a:lnTo>
                                <a:lnTo>
                                  <a:pt x="375" y="1493"/>
                                </a:lnTo>
                                <a:lnTo>
                                  <a:pt x="371" y="1487"/>
                                </a:lnTo>
                                <a:lnTo>
                                  <a:pt x="367" y="1482"/>
                                </a:lnTo>
                                <a:lnTo>
                                  <a:pt x="361" y="1479"/>
                                </a:lnTo>
                                <a:lnTo>
                                  <a:pt x="357" y="1477"/>
                                </a:lnTo>
                                <a:lnTo>
                                  <a:pt x="351" y="1475"/>
                                </a:lnTo>
                                <a:lnTo>
                                  <a:pt x="342" y="1472"/>
                                </a:lnTo>
                                <a:lnTo>
                                  <a:pt x="334" y="1470"/>
                                </a:lnTo>
                                <a:lnTo>
                                  <a:pt x="331" y="1468"/>
                                </a:lnTo>
                                <a:lnTo>
                                  <a:pt x="328" y="1464"/>
                                </a:lnTo>
                                <a:lnTo>
                                  <a:pt x="326" y="1461"/>
                                </a:lnTo>
                                <a:lnTo>
                                  <a:pt x="324" y="1455"/>
                                </a:lnTo>
                                <a:lnTo>
                                  <a:pt x="323" y="1448"/>
                                </a:lnTo>
                                <a:lnTo>
                                  <a:pt x="322" y="1441"/>
                                </a:lnTo>
                                <a:lnTo>
                                  <a:pt x="322" y="1430"/>
                                </a:lnTo>
                                <a:lnTo>
                                  <a:pt x="322" y="1417"/>
                                </a:lnTo>
                                <a:lnTo>
                                  <a:pt x="328" y="1412"/>
                                </a:lnTo>
                                <a:lnTo>
                                  <a:pt x="337" y="1407"/>
                                </a:lnTo>
                                <a:lnTo>
                                  <a:pt x="350" y="1402"/>
                                </a:lnTo>
                                <a:lnTo>
                                  <a:pt x="364" y="1396"/>
                                </a:lnTo>
                                <a:lnTo>
                                  <a:pt x="398" y="1385"/>
                                </a:lnTo>
                                <a:lnTo>
                                  <a:pt x="432" y="1373"/>
                                </a:lnTo>
                                <a:lnTo>
                                  <a:pt x="449" y="1366"/>
                                </a:lnTo>
                                <a:lnTo>
                                  <a:pt x="463" y="1359"/>
                                </a:lnTo>
                                <a:lnTo>
                                  <a:pt x="477" y="1351"/>
                                </a:lnTo>
                                <a:lnTo>
                                  <a:pt x="488" y="1342"/>
                                </a:lnTo>
                                <a:lnTo>
                                  <a:pt x="493" y="1337"/>
                                </a:lnTo>
                                <a:lnTo>
                                  <a:pt x="496" y="1333"/>
                                </a:lnTo>
                                <a:lnTo>
                                  <a:pt x="498" y="1328"/>
                                </a:lnTo>
                                <a:lnTo>
                                  <a:pt x="500" y="1324"/>
                                </a:lnTo>
                                <a:lnTo>
                                  <a:pt x="501" y="1319"/>
                                </a:lnTo>
                                <a:lnTo>
                                  <a:pt x="500" y="1314"/>
                                </a:lnTo>
                                <a:lnTo>
                                  <a:pt x="498" y="1308"/>
                                </a:lnTo>
                                <a:lnTo>
                                  <a:pt x="495" y="1303"/>
                                </a:lnTo>
                                <a:lnTo>
                                  <a:pt x="492" y="1297"/>
                                </a:lnTo>
                                <a:lnTo>
                                  <a:pt x="489" y="1290"/>
                                </a:lnTo>
                                <a:lnTo>
                                  <a:pt x="487" y="1283"/>
                                </a:lnTo>
                                <a:lnTo>
                                  <a:pt x="486" y="1275"/>
                                </a:lnTo>
                                <a:lnTo>
                                  <a:pt x="484" y="1259"/>
                                </a:lnTo>
                                <a:lnTo>
                                  <a:pt x="481" y="1243"/>
                                </a:lnTo>
                                <a:lnTo>
                                  <a:pt x="479" y="1237"/>
                                </a:lnTo>
                                <a:lnTo>
                                  <a:pt x="478" y="1230"/>
                                </a:lnTo>
                                <a:lnTo>
                                  <a:pt x="475" y="1223"/>
                                </a:lnTo>
                                <a:lnTo>
                                  <a:pt x="472" y="1217"/>
                                </a:lnTo>
                                <a:lnTo>
                                  <a:pt x="468" y="1213"/>
                                </a:lnTo>
                                <a:lnTo>
                                  <a:pt x="463" y="1210"/>
                                </a:lnTo>
                                <a:lnTo>
                                  <a:pt x="458" y="1208"/>
                                </a:lnTo>
                                <a:lnTo>
                                  <a:pt x="451" y="1208"/>
                                </a:lnTo>
                                <a:lnTo>
                                  <a:pt x="425" y="1209"/>
                                </a:lnTo>
                                <a:lnTo>
                                  <a:pt x="395" y="1209"/>
                                </a:lnTo>
                                <a:lnTo>
                                  <a:pt x="387" y="1208"/>
                                </a:lnTo>
                                <a:lnTo>
                                  <a:pt x="381" y="1206"/>
                                </a:lnTo>
                                <a:lnTo>
                                  <a:pt x="374" y="1204"/>
                                </a:lnTo>
                                <a:lnTo>
                                  <a:pt x="368" y="1201"/>
                                </a:lnTo>
                                <a:lnTo>
                                  <a:pt x="364" y="1197"/>
                                </a:lnTo>
                                <a:lnTo>
                                  <a:pt x="359" y="1192"/>
                                </a:lnTo>
                                <a:lnTo>
                                  <a:pt x="356" y="1187"/>
                                </a:lnTo>
                                <a:lnTo>
                                  <a:pt x="353" y="1179"/>
                                </a:lnTo>
                                <a:lnTo>
                                  <a:pt x="359" y="1175"/>
                                </a:lnTo>
                                <a:lnTo>
                                  <a:pt x="366" y="1173"/>
                                </a:lnTo>
                                <a:lnTo>
                                  <a:pt x="373" y="1172"/>
                                </a:lnTo>
                                <a:lnTo>
                                  <a:pt x="378" y="1171"/>
                                </a:lnTo>
                                <a:lnTo>
                                  <a:pt x="384" y="1169"/>
                                </a:lnTo>
                                <a:lnTo>
                                  <a:pt x="391" y="1165"/>
                                </a:lnTo>
                                <a:lnTo>
                                  <a:pt x="395" y="1159"/>
                                </a:lnTo>
                                <a:lnTo>
                                  <a:pt x="401" y="1150"/>
                                </a:lnTo>
                                <a:lnTo>
                                  <a:pt x="410" y="1128"/>
                                </a:lnTo>
                                <a:lnTo>
                                  <a:pt x="420" y="1094"/>
                                </a:lnTo>
                                <a:lnTo>
                                  <a:pt x="425" y="1076"/>
                                </a:lnTo>
                                <a:lnTo>
                                  <a:pt x="428" y="1060"/>
                                </a:lnTo>
                                <a:lnTo>
                                  <a:pt x="432" y="1046"/>
                                </a:lnTo>
                                <a:lnTo>
                                  <a:pt x="432" y="1037"/>
                                </a:lnTo>
                                <a:lnTo>
                                  <a:pt x="429" y="1028"/>
                                </a:lnTo>
                                <a:lnTo>
                                  <a:pt x="426" y="1019"/>
                                </a:lnTo>
                                <a:lnTo>
                                  <a:pt x="422" y="1011"/>
                                </a:lnTo>
                                <a:lnTo>
                                  <a:pt x="418" y="1002"/>
                                </a:lnTo>
                                <a:lnTo>
                                  <a:pt x="413" y="993"/>
                                </a:lnTo>
                                <a:lnTo>
                                  <a:pt x="409" y="984"/>
                                </a:lnTo>
                                <a:lnTo>
                                  <a:pt x="405" y="974"/>
                                </a:lnTo>
                                <a:lnTo>
                                  <a:pt x="403" y="963"/>
                                </a:lnTo>
                                <a:lnTo>
                                  <a:pt x="399" y="933"/>
                                </a:lnTo>
                                <a:lnTo>
                                  <a:pt x="393" y="898"/>
                                </a:lnTo>
                                <a:lnTo>
                                  <a:pt x="392" y="889"/>
                                </a:lnTo>
                                <a:lnTo>
                                  <a:pt x="392" y="880"/>
                                </a:lnTo>
                                <a:lnTo>
                                  <a:pt x="392" y="872"/>
                                </a:lnTo>
                                <a:lnTo>
                                  <a:pt x="393" y="864"/>
                                </a:lnTo>
                                <a:lnTo>
                                  <a:pt x="395" y="857"/>
                                </a:lnTo>
                                <a:lnTo>
                                  <a:pt x="399" y="850"/>
                                </a:lnTo>
                                <a:lnTo>
                                  <a:pt x="402" y="844"/>
                                </a:lnTo>
                                <a:lnTo>
                                  <a:pt x="408" y="840"/>
                                </a:lnTo>
                                <a:lnTo>
                                  <a:pt x="422" y="830"/>
                                </a:lnTo>
                                <a:lnTo>
                                  <a:pt x="438" y="818"/>
                                </a:lnTo>
                                <a:lnTo>
                                  <a:pt x="456" y="808"/>
                                </a:lnTo>
                                <a:lnTo>
                                  <a:pt x="476" y="799"/>
                                </a:lnTo>
                                <a:lnTo>
                                  <a:pt x="513" y="781"/>
                                </a:lnTo>
                                <a:lnTo>
                                  <a:pt x="548" y="766"/>
                                </a:lnTo>
                                <a:lnTo>
                                  <a:pt x="565" y="758"/>
                                </a:lnTo>
                                <a:lnTo>
                                  <a:pt x="580" y="749"/>
                                </a:lnTo>
                                <a:lnTo>
                                  <a:pt x="595" y="739"/>
                                </a:lnTo>
                                <a:lnTo>
                                  <a:pt x="609" y="730"/>
                                </a:lnTo>
                                <a:lnTo>
                                  <a:pt x="616" y="727"/>
                                </a:lnTo>
                                <a:lnTo>
                                  <a:pt x="623" y="723"/>
                                </a:lnTo>
                                <a:lnTo>
                                  <a:pt x="631" y="721"/>
                                </a:lnTo>
                                <a:lnTo>
                                  <a:pt x="639" y="720"/>
                                </a:lnTo>
                                <a:lnTo>
                                  <a:pt x="647" y="721"/>
                                </a:lnTo>
                                <a:lnTo>
                                  <a:pt x="655" y="722"/>
                                </a:lnTo>
                                <a:lnTo>
                                  <a:pt x="664" y="725"/>
                                </a:lnTo>
                                <a:lnTo>
                                  <a:pt x="674" y="731"/>
                                </a:lnTo>
                                <a:lnTo>
                                  <a:pt x="700" y="747"/>
                                </a:lnTo>
                                <a:lnTo>
                                  <a:pt x="726" y="761"/>
                                </a:lnTo>
                                <a:lnTo>
                                  <a:pt x="740" y="765"/>
                                </a:lnTo>
                                <a:lnTo>
                                  <a:pt x="754" y="768"/>
                                </a:lnTo>
                                <a:lnTo>
                                  <a:pt x="762" y="770"/>
                                </a:lnTo>
                                <a:lnTo>
                                  <a:pt x="769" y="770"/>
                                </a:lnTo>
                                <a:lnTo>
                                  <a:pt x="777" y="770"/>
                                </a:lnTo>
                                <a:lnTo>
                                  <a:pt x="785" y="768"/>
                                </a:lnTo>
                                <a:lnTo>
                                  <a:pt x="791" y="766"/>
                                </a:lnTo>
                                <a:lnTo>
                                  <a:pt x="796" y="763"/>
                                </a:lnTo>
                                <a:lnTo>
                                  <a:pt x="802" y="759"/>
                                </a:lnTo>
                                <a:lnTo>
                                  <a:pt x="807" y="754"/>
                                </a:lnTo>
                                <a:lnTo>
                                  <a:pt x="815" y="742"/>
                                </a:lnTo>
                                <a:lnTo>
                                  <a:pt x="822" y="730"/>
                                </a:lnTo>
                                <a:lnTo>
                                  <a:pt x="830" y="719"/>
                                </a:lnTo>
                                <a:lnTo>
                                  <a:pt x="838" y="708"/>
                                </a:lnTo>
                                <a:lnTo>
                                  <a:pt x="842" y="705"/>
                                </a:lnTo>
                                <a:lnTo>
                                  <a:pt x="846" y="702"/>
                                </a:lnTo>
                                <a:lnTo>
                                  <a:pt x="850" y="700"/>
                                </a:lnTo>
                                <a:lnTo>
                                  <a:pt x="854" y="700"/>
                                </a:lnTo>
                                <a:lnTo>
                                  <a:pt x="864" y="703"/>
                                </a:lnTo>
                                <a:lnTo>
                                  <a:pt x="873" y="707"/>
                                </a:lnTo>
                                <a:lnTo>
                                  <a:pt x="885" y="713"/>
                                </a:lnTo>
                                <a:lnTo>
                                  <a:pt x="895" y="719"/>
                                </a:lnTo>
                                <a:lnTo>
                                  <a:pt x="916" y="732"/>
                                </a:lnTo>
                                <a:lnTo>
                                  <a:pt x="939" y="744"/>
                                </a:lnTo>
                                <a:lnTo>
                                  <a:pt x="950" y="749"/>
                                </a:lnTo>
                                <a:lnTo>
                                  <a:pt x="962" y="753"/>
                                </a:lnTo>
                                <a:lnTo>
                                  <a:pt x="973" y="755"/>
                                </a:lnTo>
                                <a:lnTo>
                                  <a:pt x="984" y="756"/>
                                </a:lnTo>
                                <a:lnTo>
                                  <a:pt x="990" y="755"/>
                                </a:lnTo>
                                <a:lnTo>
                                  <a:pt x="996" y="754"/>
                                </a:lnTo>
                                <a:lnTo>
                                  <a:pt x="1000" y="751"/>
                                </a:lnTo>
                                <a:lnTo>
                                  <a:pt x="1006" y="749"/>
                                </a:lnTo>
                                <a:lnTo>
                                  <a:pt x="1012" y="746"/>
                                </a:lnTo>
                                <a:lnTo>
                                  <a:pt x="1016" y="742"/>
                                </a:lnTo>
                                <a:lnTo>
                                  <a:pt x="1022" y="738"/>
                                </a:lnTo>
                                <a:lnTo>
                                  <a:pt x="1026" y="732"/>
                                </a:lnTo>
                                <a:lnTo>
                                  <a:pt x="1042" y="711"/>
                                </a:lnTo>
                                <a:lnTo>
                                  <a:pt x="1054" y="694"/>
                                </a:lnTo>
                                <a:lnTo>
                                  <a:pt x="1058" y="687"/>
                                </a:lnTo>
                                <a:lnTo>
                                  <a:pt x="1063" y="682"/>
                                </a:lnTo>
                                <a:lnTo>
                                  <a:pt x="1066" y="678"/>
                                </a:lnTo>
                                <a:lnTo>
                                  <a:pt x="1069" y="676"/>
                                </a:lnTo>
                                <a:lnTo>
                                  <a:pt x="1073" y="674"/>
                                </a:lnTo>
                                <a:lnTo>
                                  <a:pt x="1077" y="676"/>
                                </a:lnTo>
                                <a:lnTo>
                                  <a:pt x="1082" y="678"/>
                                </a:lnTo>
                                <a:lnTo>
                                  <a:pt x="1086" y="681"/>
                                </a:lnTo>
                                <a:lnTo>
                                  <a:pt x="1099" y="695"/>
                                </a:lnTo>
                                <a:lnTo>
                                  <a:pt x="1117" y="715"/>
                                </a:lnTo>
                                <a:lnTo>
                                  <a:pt x="1126" y="725"/>
                                </a:lnTo>
                                <a:lnTo>
                                  <a:pt x="1136" y="733"/>
                                </a:lnTo>
                                <a:lnTo>
                                  <a:pt x="1148" y="740"/>
                                </a:lnTo>
                                <a:lnTo>
                                  <a:pt x="1159" y="745"/>
                                </a:lnTo>
                                <a:lnTo>
                                  <a:pt x="1170" y="747"/>
                                </a:lnTo>
                                <a:lnTo>
                                  <a:pt x="1183" y="748"/>
                                </a:lnTo>
                                <a:lnTo>
                                  <a:pt x="1195" y="749"/>
                                </a:lnTo>
                                <a:lnTo>
                                  <a:pt x="1209" y="748"/>
                                </a:lnTo>
                                <a:lnTo>
                                  <a:pt x="1221" y="746"/>
                                </a:lnTo>
                                <a:lnTo>
                                  <a:pt x="1235" y="742"/>
                                </a:lnTo>
                                <a:lnTo>
                                  <a:pt x="1249" y="739"/>
                                </a:lnTo>
                                <a:lnTo>
                                  <a:pt x="1262" y="734"/>
                                </a:lnTo>
                                <a:lnTo>
                                  <a:pt x="1288" y="725"/>
                                </a:lnTo>
                                <a:lnTo>
                                  <a:pt x="1314" y="714"/>
                                </a:lnTo>
                                <a:lnTo>
                                  <a:pt x="1320" y="712"/>
                                </a:lnTo>
                                <a:lnTo>
                                  <a:pt x="1326" y="707"/>
                                </a:lnTo>
                                <a:lnTo>
                                  <a:pt x="1330" y="704"/>
                                </a:lnTo>
                                <a:lnTo>
                                  <a:pt x="1333" y="699"/>
                                </a:lnTo>
                                <a:lnTo>
                                  <a:pt x="1340" y="689"/>
                                </a:lnTo>
                                <a:lnTo>
                                  <a:pt x="1346" y="678"/>
                                </a:lnTo>
                                <a:lnTo>
                                  <a:pt x="1353" y="654"/>
                                </a:lnTo>
                                <a:lnTo>
                                  <a:pt x="1360" y="630"/>
                                </a:lnTo>
                                <a:lnTo>
                                  <a:pt x="1364" y="619"/>
                                </a:lnTo>
                                <a:lnTo>
                                  <a:pt x="1370" y="610"/>
                                </a:lnTo>
                                <a:lnTo>
                                  <a:pt x="1373" y="605"/>
                                </a:lnTo>
                                <a:lnTo>
                                  <a:pt x="1377" y="602"/>
                                </a:lnTo>
                                <a:lnTo>
                                  <a:pt x="1381" y="598"/>
                                </a:lnTo>
                                <a:lnTo>
                                  <a:pt x="1387" y="596"/>
                                </a:lnTo>
                                <a:lnTo>
                                  <a:pt x="1392" y="595"/>
                                </a:lnTo>
                                <a:lnTo>
                                  <a:pt x="1399" y="593"/>
                                </a:lnTo>
                                <a:lnTo>
                                  <a:pt x="1406" y="593"/>
                                </a:lnTo>
                                <a:lnTo>
                                  <a:pt x="1415" y="593"/>
                                </a:lnTo>
                                <a:lnTo>
                                  <a:pt x="1424" y="594"/>
                                </a:lnTo>
                                <a:lnTo>
                                  <a:pt x="1434" y="596"/>
                                </a:lnTo>
                                <a:lnTo>
                                  <a:pt x="1446" y="598"/>
                                </a:lnTo>
                                <a:lnTo>
                                  <a:pt x="1458" y="603"/>
                                </a:lnTo>
                                <a:lnTo>
                                  <a:pt x="1483" y="611"/>
                                </a:lnTo>
                                <a:lnTo>
                                  <a:pt x="1503" y="619"/>
                                </a:lnTo>
                                <a:lnTo>
                                  <a:pt x="1522" y="628"/>
                                </a:lnTo>
                                <a:lnTo>
                                  <a:pt x="1537" y="637"/>
                                </a:lnTo>
                                <a:lnTo>
                                  <a:pt x="1552" y="648"/>
                                </a:lnTo>
                                <a:lnTo>
                                  <a:pt x="1566" y="663"/>
                                </a:lnTo>
                                <a:lnTo>
                                  <a:pt x="1579" y="679"/>
                                </a:lnTo>
                                <a:lnTo>
                                  <a:pt x="1593" y="699"/>
                                </a:lnTo>
                                <a:lnTo>
                                  <a:pt x="1595" y="702"/>
                                </a:lnTo>
                                <a:lnTo>
                                  <a:pt x="1598" y="703"/>
                                </a:lnTo>
                                <a:lnTo>
                                  <a:pt x="1600" y="704"/>
                                </a:lnTo>
                                <a:lnTo>
                                  <a:pt x="1602" y="705"/>
                                </a:lnTo>
                                <a:lnTo>
                                  <a:pt x="1608" y="704"/>
                                </a:lnTo>
                                <a:lnTo>
                                  <a:pt x="1613" y="702"/>
                                </a:lnTo>
                                <a:lnTo>
                                  <a:pt x="1620" y="698"/>
                                </a:lnTo>
                                <a:lnTo>
                                  <a:pt x="1626" y="693"/>
                                </a:lnTo>
                                <a:lnTo>
                                  <a:pt x="1633" y="686"/>
                                </a:lnTo>
                                <a:lnTo>
                                  <a:pt x="1638" y="679"/>
                                </a:lnTo>
                                <a:lnTo>
                                  <a:pt x="1644" y="670"/>
                                </a:lnTo>
                                <a:lnTo>
                                  <a:pt x="1650" y="662"/>
                                </a:lnTo>
                                <a:lnTo>
                                  <a:pt x="1654" y="653"/>
                                </a:lnTo>
                                <a:lnTo>
                                  <a:pt x="1659" y="645"/>
                                </a:lnTo>
                                <a:lnTo>
                                  <a:pt x="1662" y="636"/>
                                </a:lnTo>
                                <a:lnTo>
                                  <a:pt x="1664" y="628"/>
                                </a:lnTo>
                                <a:lnTo>
                                  <a:pt x="1665" y="621"/>
                                </a:lnTo>
                                <a:lnTo>
                                  <a:pt x="1665" y="615"/>
                                </a:lnTo>
                                <a:lnTo>
                                  <a:pt x="1662" y="600"/>
                                </a:lnTo>
                                <a:lnTo>
                                  <a:pt x="1658" y="586"/>
                                </a:lnTo>
                                <a:lnTo>
                                  <a:pt x="1652" y="575"/>
                                </a:lnTo>
                                <a:lnTo>
                                  <a:pt x="1648" y="564"/>
                                </a:lnTo>
                                <a:lnTo>
                                  <a:pt x="1647" y="560"/>
                                </a:lnTo>
                                <a:lnTo>
                                  <a:pt x="1647" y="554"/>
                                </a:lnTo>
                                <a:lnTo>
                                  <a:pt x="1647" y="550"/>
                                </a:lnTo>
                                <a:lnTo>
                                  <a:pt x="1648" y="544"/>
                                </a:lnTo>
                                <a:lnTo>
                                  <a:pt x="1652" y="537"/>
                                </a:lnTo>
                                <a:lnTo>
                                  <a:pt x="1655" y="530"/>
                                </a:lnTo>
                                <a:lnTo>
                                  <a:pt x="1660" y="524"/>
                                </a:lnTo>
                                <a:lnTo>
                                  <a:pt x="1665" y="516"/>
                                </a:lnTo>
                                <a:lnTo>
                                  <a:pt x="1677" y="502"/>
                                </a:lnTo>
                                <a:lnTo>
                                  <a:pt x="1686" y="491"/>
                                </a:lnTo>
                                <a:lnTo>
                                  <a:pt x="1694" y="482"/>
                                </a:lnTo>
                                <a:lnTo>
                                  <a:pt x="1702" y="476"/>
                                </a:lnTo>
                                <a:lnTo>
                                  <a:pt x="1706" y="474"/>
                                </a:lnTo>
                                <a:lnTo>
                                  <a:pt x="1711" y="473"/>
                                </a:lnTo>
                                <a:lnTo>
                                  <a:pt x="1715" y="473"/>
                                </a:lnTo>
                                <a:lnTo>
                                  <a:pt x="1720" y="474"/>
                                </a:lnTo>
                                <a:lnTo>
                                  <a:pt x="1726" y="476"/>
                                </a:lnTo>
                                <a:lnTo>
                                  <a:pt x="1731" y="479"/>
                                </a:lnTo>
                                <a:lnTo>
                                  <a:pt x="1738" y="484"/>
                                </a:lnTo>
                                <a:lnTo>
                                  <a:pt x="1746" y="490"/>
                                </a:lnTo>
                                <a:lnTo>
                                  <a:pt x="1774" y="511"/>
                                </a:lnTo>
                                <a:lnTo>
                                  <a:pt x="1818" y="542"/>
                                </a:lnTo>
                                <a:lnTo>
                                  <a:pt x="1842" y="557"/>
                                </a:lnTo>
                                <a:lnTo>
                                  <a:pt x="1863" y="568"/>
                                </a:lnTo>
                                <a:lnTo>
                                  <a:pt x="1871" y="571"/>
                                </a:lnTo>
                                <a:lnTo>
                                  <a:pt x="1877" y="575"/>
                                </a:lnTo>
                                <a:lnTo>
                                  <a:pt x="1883" y="575"/>
                                </a:lnTo>
                                <a:lnTo>
                                  <a:pt x="1888" y="575"/>
                                </a:lnTo>
                                <a:lnTo>
                                  <a:pt x="1899" y="567"/>
                                </a:lnTo>
                                <a:lnTo>
                                  <a:pt x="1909" y="561"/>
                                </a:lnTo>
                                <a:lnTo>
                                  <a:pt x="1918" y="559"/>
                                </a:lnTo>
                                <a:lnTo>
                                  <a:pt x="1927" y="558"/>
                                </a:lnTo>
                                <a:lnTo>
                                  <a:pt x="1936" y="558"/>
                                </a:lnTo>
                                <a:lnTo>
                                  <a:pt x="1944" y="560"/>
                                </a:lnTo>
                                <a:lnTo>
                                  <a:pt x="1952" y="562"/>
                                </a:lnTo>
                                <a:lnTo>
                                  <a:pt x="1960" y="566"/>
                                </a:lnTo>
                                <a:lnTo>
                                  <a:pt x="1975" y="574"/>
                                </a:lnTo>
                                <a:lnTo>
                                  <a:pt x="1992" y="581"/>
                                </a:lnTo>
                                <a:lnTo>
                                  <a:pt x="2000" y="584"/>
                                </a:lnTo>
                                <a:lnTo>
                                  <a:pt x="2010" y="585"/>
                                </a:lnTo>
                                <a:lnTo>
                                  <a:pt x="2019" y="585"/>
                                </a:lnTo>
                                <a:lnTo>
                                  <a:pt x="2030" y="583"/>
                                </a:lnTo>
                                <a:lnTo>
                                  <a:pt x="2036" y="580"/>
                                </a:lnTo>
                                <a:lnTo>
                                  <a:pt x="2041" y="577"/>
                                </a:lnTo>
                                <a:lnTo>
                                  <a:pt x="2044" y="571"/>
                                </a:lnTo>
                                <a:lnTo>
                                  <a:pt x="2047" y="564"/>
                                </a:lnTo>
                                <a:lnTo>
                                  <a:pt x="2051" y="550"/>
                                </a:lnTo>
                                <a:lnTo>
                                  <a:pt x="2053" y="534"/>
                                </a:lnTo>
                                <a:lnTo>
                                  <a:pt x="2055" y="518"/>
                                </a:lnTo>
                                <a:lnTo>
                                  <a:pt x="2060" y="504"/>
                                </a:lnTo>
                                <a:lnTo>
                                  <a:pt x="2063" y="499"/>
                                </a:lnTo>
                                <a:lnTo>
                                  <a:pt x="2068" y="494"/>
                                </a:lnTo>
                                <a:lnTo>
                                  <a:pt x="2073" y="492"/>
                                </a:lnTo>
                                <a:lnTo>
                                  <a:pt x="2079" y="491"/>
                                </a:lnTo>
                                <a:lnTo>
                                  <a:pt x="2099" y="491"/>
                                </a:lnTo>
                                <a:lnTo>
                                  <a:pt x="2127" y="490"/>
                                </a:lnTo>
                                <a:lnTo>
                                  <a:pt x="2139" y="487"/>
                                </a:lnTo>
                                <a:lnTo>
                                  <a:pt x="2152" y="485"/>
                                </a:lnTo>
                                <a:lnTo>
                                  <a:pt x="2161" y="483"/>
                                </a:lnTo>
                                <a:lnTo>
                                  <a:pt x="2167" y="478"/>
                                </a:lnTo>
                                <a:lnTo>
                                  <a:pt x="2172" y="473"/>
                                </a:lnTo>
                                <a:lnTo>
                                  <a:pt x="2173" y="468"/>
                                </a:lnTo>
                                <a:lnTo>
                                  <a:pt x="2172" y="464"/>
                                </a:lnTo>
                                <a:lnTo>
                                  <a:pt x="2170" y="458"/>
                                </a:lnTo>
                                <a:lnTo>
                                  <a:pt x="2161" y="448"/>
                                </a:lnTo>
                                <a:lnTo>
                                  <a:pt x="2148" y="438"/>
                                </a:lnTo>
                                <a:lnTo>
                                  <a:pt x="2143" y="432"/>
                                </a:lnTo>
                                <a:lnTo>
                                  <a:pt x="2137" y="426"/>
                                </a:lnTo>
                                <a:lnTo>
                                  <a:pt x="2131" y="419"/>
                                </a:lnTo>
                                <a:lnTo>
                                  <a:pt x="2128" y="414"/>
                                </a:lnTo>
                                <a:lnTo>
                                  <a:pt x="2124" y="407"/>
                                </a:lnTo>
                                <a:lnTo>
                                  <a:pt x="2123" y="400"/>
                                </a:lnTo>
                                <a:lnTo>
                                  <a:pt x="2124" y="392"/>
                                </a:lnTo>
                                <a:lnTo>
                                  <a:pt x="2128" y="384"/>
                                </a:lnTo>
                                <a:lnTo>
                                  <a:pt x="2131" y="381"/>
                                </a:lnTo>
                                <a:lnTo>
                                  <a:pt x="2137" y="377"/>
                                </a:lnTo>
                                <a:lnTo>
                                  <a:pt x="2144" y="373"/>
                                </a:lnTo>
                                <a:lnTo>
                                  <a:pt x="2152" y="368"/>
                                </a:lnTo>
                                <a:lnTo>
                                  <a:pt x="2169" y="359"/>
                                </a:lnTo>
                                <a:lnTo>
                                  <a:pt x="2181" y="351"/>
                                </a:lnTo>
                                <a:lnTo>
                                  <a:pt x="2186" y="346"/>
                                </a:lnTo>
                                <a:lnTo>
                                  <a:pt x="2189" y="340"/>
                                </a:lnTo>
                                <a:lnTo>
                                  <a:pt x="2190" y="335"/>
                                </a:lnTo>
                                <a:lnTo>
                                  <a:pt x="2190" y="331"/>
                                </a:lnTo>
                                <a:lnTo>
                                  <a:pt x="2189" y="325"/>
                                </a:lnTo>
                                <a:lnTo>
                                  <a:pt x="2189" y="321"/>
                                </a:lnTo>
                                <a:lnTo>
                                  <a:pt x="2189" y="315"/>
                                </a:lnTo>
                                <a:lnTo>
                                  <a:pt x="2190" y="308"/>
                                </a:lnTo>
                                <a:lnTo>
                                  <a:pt x="2214" y="307"/>
                                </a:lnTo>
                                <a:lnTo>
                                  <a:pt x="2242" y="306"/>
                                </a:lnTo>
                                <a:lnTo>
                                  <a:pt x="2249" y="305"/>
                                </a:lnTo>
                                <a:lnTo>
                                  <a:pt x="2256" y="304"/>
                                </a:lnTo>
                                <a:lnTo>
                                  <a:pt x="2262" y="303"/>
                                </a:lnTo>
                                <a:lnTo>
                                  <a:pt x="2267" y="300"/>
                                </a:lnTo>
                                <a:lnTo>
                                  <a:pt x="2272" y="297"/>
                                </a:lnTo>
                                <a:lnTo>
                                  <a:pt x="2276" y="294"/>
                                </a:lnTo>
                                <a:lnTo>
                                  <a:pt x="2279" y="289"/>
                                </a:lnTo>
                                <a:lnTo>
                                  <a:pt x="2281" y="283"/>
                                </a:lnTo>
                                <a:lnTo>
                                  <a:pt x="2283" y="271"/>
                                </a:lnTo>
                                <a:lnTo>
                                  <a:pt x="2282" y="257"/>
                                </a:lnTo>
                                <a:lnTo>
                                  <a:pt x="2281" y="244"/>
                                </a:lnTo>
                                <a:lnTo>
                                  <a:pt x="2279" y="230"/>
                                </a:lnTo>
                                <a:lnTo>
                                  <a:pt x="2277" y="218"/>
                                </a:lnTo>
                                <a:lnTo>
                                  <a:pt x="2277" y="204"/>
                                </a:lnTo>
                                <a:lnTo>
                                  <a:pt x="2279" y="198"/>
                                </a:lnTo>
                                <a:lnTo>
                                  <a:pt x="2280" y="192"/>
                                </a:lnTo>
                                <a:lnTo>
                                  <a:pt x="2282" y="186"/>
                                </a:lnTo>
                                <a:lnTo>
                                  <a:pt x="2285" y="180"/>
                                </a:lnTo>
                                <a:lnTo>
                                  <a:pt x="2288" y="172"/>
                                </a:lnTo>
                                <a:lnTo>
                                  <a:pt x="2291" y="165"/>
                                </a:lnTo>
                                <a:lnTo>
                                  <a:pt x="2297" y="160"/>
                                </a:lnTo>
                                <a:lnTo>
                                  <a:pt x="2302" y="155"/>
                                </a:lnTo>
                                <a:lnTo>
                                  <a:pt x="2317" y="147"/>
                                </a:lnTo>
                                <a:lnTo>
                                  <a:pt x="2333" y="139"/>
                                </a:lnTo>
                                <a:lnTo>
                                  <a:pt x="2341" y="136"/>
                                </a:lnTo>
                                <a:lnTo>
                                  <a:pt x="2349" y="133"/>
                                </a:lnTo>
                                <a:lnTo>
                                  <a:pt x="2356" y="128"/>
                                </a:lnTo>
                                <a:lnTo>
                                  <a:pt x="2362" y="124"/>
                                </a:lnTo>
                                <a:lnTo>
                                  <a:pt x="2368" y="118"/>
                                </a:lnTo>
                                <a:lnTo>
                                  <a:pt x="2373" y="111"/>
                                </a:lnTo>
                                <a:lnTo>
                                  <a:pt x="2376" y="103"/>
                                </a:lnTo>
                                <a:lnTo>
                                  <a:pt x="2377" y="95"/>
                                </a:lnTo>
                                <a:lnTo>
                                  <a:pt x="2378" y="86"/>
                                </a:lnTo>
                                <a:lnTo>
                                  <a:pt x="2380" y="79"/>
                                </a:lnTo>
                                <a:lnTo>
                                  <a:pt x="2384" y="74"/>
                                </a:lnTo>
                                <a:lnTo>
                                  <a:pt x="2387" y="69"/>
                                </a:lnTo>
                                <a:lnTo>
                                  <a:pt x="2396" y="60"/>
                                </a:lnTo>
                                <a:lnTo>
                                  <a:pt x="2410" y="50"/>
                                </a:lnTo>
                                <a:lnTo>
                                  <a:pt x="2416" y="44"/>
                                </a:lnTo>
                                <a:lnTo>
                                  <a:pt x="2420" y="39"/>
                                </a:lnTo>
                                <a:lnTo>
                                  <a:pt x="2424" y="33"/>
                                </a:lnTo>
                                <a:lnTo>
                                  <a:pt x="2427" y="26"/>
                                </a:lnTo>
                                <a:lnTo>
                                  <a:pt x="2433" y="14"/>
                                </a:lnTo>
                                <a:lnTo>
                                  <a:pt x="2438" y="0"/>
                                </a:lnTo>
                                <a:lnTo>
                                  <a:pt x="24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845280"/>
                            <a:ext cx="121860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8" h="5848">
                                <a:moveTo>
                                  <a:pt x="2511" y="5829"/>
                                </a:moveTo>
                                <a:lnTo>
                                  <a:pt x="2580" y="5848"/>
                                </a:lnTo>
                                <a:lnTo>
                                  <a:pt x="2866" y="5354"/>
                                </a:lnTo>
                                <a:lnTo>
                                  <a:pt x="3085" y="5093"/>
                                </a:lnTo>
                                <a:lnTo>
                                  <a:pt x="3259" y="5003"/>
                                </a:lnTo>
                                <a:lnTo>
                                  <a:pt x="3270" y="5001"/>
                                </a:lnTo>
                                <a:lnTo>
                                  <a:pt x="3281" y="4997"/>
                                </a:lnTo>
                                <a:lnTo>
                                  <a:pt x="3292" y="4994"/>
                                </a:lnTo>
                                <a:lnTo>
                                  <a:pt x="3303" y="4988"/>
                                </a:lnTo>
                                <a:lnTo>
                                  <a:pt x="3326" y="4978"/>
                                </a:lnTo>
                                <a:lnTo>
                                  <a:pt x="3349" y="4967"/>
                                </a:lnTo>
                                <a:lnTo>
                                  <a:pt x="3372" y="4957"/>
                                </a:lnTo>
                                <a:lnTo>
                                  <a:pt x="3395" y="4950"/>
                                </a:lnTo>
                                <a:lnTo>
                                  <a:pt x="3406" y="4946"/>
                                </a:lnTo>
                                <a:lnTo>
                                  <a:pt x="3418" y="4945"/>
                                </a:lnTo>
                                <a:lnTo>
                                  <a:pt x="3428" y="4944"/>
                                </a:lnTo>
                                <a:lnTo>
                                  <a:pt x="3439" y="4945"/>
                                </a:lnTo>
                                <a:lnTo>
                                  <a:pt x="3446" y="4946"/>
                                </a:lnTo>
                                <a:lnTo>
                                  <a:pt x="3453" y="4948"/>
                                </a:lnTo>
                                <a:lnTo>
                                  <a:pt x="3459" y="4951"/>
                                </a:lnTo>
                                <a:lnTo>
                                  <a:pt x="3463" y="4954"/>
                                </a:lnTo>
                                <a:lnTo>
                                  <a:pt x="3471" y="4960"/>
                                </a:lnTo>
                                <a:lnTo>
                                  <a:pt x="3477" y="4964"/>
                                </a:lnTo>
                                <a:lnTo>
                                  <a:pt x="3480" y="4967"/>
                                </a:lnTo>
                                <a:lnTo>
                                  <a:pt x="3484" y="4968"/>
                                </a:lnTo>
                                <a:lnTo>
                                  <a:pt x="3488" y="4968"/>
                                </a:lnTo>
                                <a:lnTo>
                                  <a:pt x="3491" y="4968"/>
                                </a:lnTo>
                                <a:lnTo>
                                  <a:pt x="3497" y="4967"/>
                                </a:lnTo>
                                <a:lnTo>
                                  <a:pt x="3503" y="4964"/>
                                </a:lnTo>
                                <a:lnTo>
                                  <a:pt x="3508" y="4960"/>
                                </a:lnTo>
                                <a:lnTo>
                                  <a:pt x="3516" y="4954"/>
                                </a:lnTo>
                                <a:lnTo>
                                  <a:pt x="3540" y="4937"/>
                                </a:lnTo>
                                <a:lnTo>
                                  <a:pt x="3565" y="4919"/>
                                </a:lnTo>
                                <a:lnTo>
                                  <a:pt x="3589" y="4899"/>
                                </a:lnTo>
                                <a:lnTo>
                                  <a:pt x="3613" y="4879"/>
                                </a:lnTo>
                                <a:lnTo>
                                  <a:pt x="3636" y="4858"/>
                                </a:lnTo>
                                <a:lnTo>
                                  <a:pt x="3659" y="4837"/>
                                </a:lnTo>
                                <a:lnTo>
                                  <a:pt x="3681" y="4816"/>
                                </a:lnTo>
                                <a:lnTo>
                                  <a:pt x="3701" y="4793"/>
                                </a:lnTo>
                                <a:lnTo>
                                  <a:pt x="3709" y="4785"/>
                                </a:lnTo>
                                <a:lnTo>
                                  <a:pt x="3717" y="4778"/>
                                </a:lnTo>
                                <a:lnTo>
                                  <a:pt x="3725" y="4773"/>
                                </a:lnTo>
                                <a:lnTo>
                                  <a:pt x="3734" y="4767"/>
                                </a:lnTo>
                                <a:lnTo>
                                  <a:pt x="3752" y="4757"/>
                                </a:lnTo>
                                <a:lnTo>
                                  <a:pt x="3770" y="4747"/>
                                </a:lnTo>
                                <a:lnTo>
                                  <a:pt x="3779" y="4741"/>
                                </a:lnTo>
                                <a:lnTo>
                                  <a:pt x="3788" y="4735"/>
                                </a:lnTo>
                                <a:lnTo>
                                  <a:pt x="3796" y="4730"/>
                                </a:lnTo>
                                <a:lnTo>
                                  <a:pt x="3805" y="4722"/>
                                </a:lnTo>
                                <a:lnTo>
                                  <a:pt x="3812" y="4714"/>
                                </a:lnTo>
                                <a:lnTo>
                                  <a:pt x="3820" y="4705"/>
                                </a:lnTo>
                                <a:lnTo>
                                  <a:pt x="3826" y="4693"/>
                                </a:lnTo>
                                <a:lnTo>
                                  <a:pt x="3831" y="4681"/>
                                </a:lnTo>
                                <a:lnTo>
                                  <a:pt x="3830" y="4410"/>
                                </a:lnTo>
                                <a:lnTo>
                                  <a:pt x="3803" y="4365"/>
                                </a:lnTo>
                                <a:lnTo>
                                  <a:pt x="3801" y="4343"/>
                                </a:lnTo>
                                <a:lnTo>
                                  <a:pt x="3800" y="4322"/>
                                </a:lnTo>
                                <a:lnTo>
                                  <a:pt x="3800" y="4300"/>
                                </a:lnTo>
                                <a:lnTo>
                                  <a:pt x="3801" y="4279"/>
                                </a:lnTo>
                                <a:lnTo>
                                  <a:pt x="3803" y="4257"/>
                                </a:lnTo>
                                <a:lnTo>
                                  <a:pt x="3804" y="4234"/>
                                </a:lnTo>
                                <a:lnTo>
                                  <a:pt x="3805" y="4213"/>
                                </a:lnTo>
                                <a:lnTo>
                                  <a:pt x="3806" y="4192"/>
                                </a:lnTo>
                                <a:lnTo>
                                  <a:pt x="3803" y="4158"/>
                                </a:lnTo>
                                <a:lnTo>
                                  <a:pt x="3797" y="4119"/>
                                </a:lnTo>
                                <a:lnTo>
                                  <a:pt x="3795" y="4100"/>
                                </a:lnTo>
                                <a:lnTo>
                                  <a:pt x="3795" y="4080"/>
                                </a:lnTo>
                                <a:lnTo>
                                  <a:pt x="3795" y="4072"/>
                                </a:lnTo>
                                <a:lnTo>
                                  <a:pt x="3796" y="4064"/>
                                </a:lnTo>
                                <a:lnTo>
                                  <a:pt x="3799" y="4058"/>
                                </a:lnTo>
                                <a:lnTo>
                                  <a:pt x="3801" y="4051"/>
                                </a:lnTo>
                                <a:lnTo>
                                  <a:pt x="3803" y="4051"/>
                                </a:lnTo>
                                <a:lnTo>
                                  <a:pt x="3812" y="4044"/>
                                </a:lnTo>
                                <a:lnTo>
                                  <a:pt x="3820" y="4037"/>
                                </a:lnTo>
                                <a:lnTo>
                                  <a:pt x="3825" y="4036"/>
                                </a:lnTo>
                                <a:lnTo>
                                  <a:pt x="3829" y="4034"/>
                                </a:lnTo>
                                <a:lnTo>
                                  <a:pt x="3833" y="4032"/>
                                </a:lnTo>
                                <a:lnTo>
                                  <a:pt x="3837" y="4028"/>
                                </a:lnTo>
                                <a:lnTo>
                                  <a:pt x="3838" y="4024"/>
                                </a:lnTo>
                                <a:lnTo>
                                  <a:pt x="3838" y="4018"/>
                                </a:lnTo>
                                <a:lnTo>
                                  <a:pt x="3838" y="4013"/>
                                </a:lnTo>
                                <a:lnTo>
                                  <a:pt x="3837" y="4010"/>
                                </a:lnTo>
                                <a:lnTo>
                                  <a:pt x="3834" y="4003"/>
                                </a:lnTo>
                                <a:lnTo>
                                  <a:pt x="3829" y="3996"/>
                                </a:lnTo>
                                <a:lnTo>
                                  <a:pt x="3823" y="3991"/>
                                </a:lnTo>
                                <a:lnTo>
                                  <a:pt x="3819" y="3984"/>
                                </a:lnTo>
                                <a:lnTo>
                                  <a:pt x="3818" y="3981"/>
                                </a:lnTo>
                                <a:lnTo>
                                  <a:pt x="3816" y="3977"/>
                                </a:lnTo>
                                <a:lnTo>
                                  <a:pt x="3816" y="3973"/>
                                </a:lnTo>
                                <a:lnTo>
                                  <a:pt x="3814" y="3968"/>
                                </a:lnTo>
                                <a:lnTo>
                                  <a:pt x="3814" y="3951"/>
                                </a:lnTo>
                                <a:lnTo>
                                  <a:pt x="3813" y="3932"/>
                                </a:lnTo>
                                <a:lnTo>
                                  <a:pt x="3811" y="3910"/>
                                </a:lnTo>
                                <a:lnTo>
                                  <a:pt x="3809" y="3889"/>
                                </a:lnTo>
                                <a:lnTo>
                                  <a:pt x="3804" y="3867"/>
                                </a:lnTo>
                                <a:lnTo>
                                  <a:pt x="3800" y="3847"/>
                                </a:lnTo>
                                <a:lnTo>
                                  <a:pt x="3794" y="3829"/>
                                </a:lnTo>
                                <a:lnTo>
                                  <a:pt x="3788" y="3814"/>
                                </a:lnTo>
                                <a:lnTo>
                                  <a:pt x="3776" y="3788"/>
                                </a:lnTo>
                                <a:lnTo>
                                  <a:pt x="3766" y="3764"/>
                                </a:lnTo>
                                <a:lnTo>
                                  <a:pt x="3760" y="3753"/>
                                </a:lnTo>
                                <a:lnTo>
                                  <a:pt x="3754" y="3740"/>
                                </a:lnTo>
                                <a:lnTo>
                                  <a:pt x="3748" y="3728"/>
                                </a:lnTo>
                                <a:lnTo>
                                  <a:pt x="3737" y="3714"/>
                                </a:lnTo>
                                <a:lnTo>
                                  <a:pt x="3734" y="3709"/>
                                </a:lnTo>
                                <a:lnTo>
                                  <a:pt x="3731" y="3703"/>
                                </a:lnTo>
                                <a:lnTo>
                                  <a:pt x="3728" y="3697"/>
                                </a:lnTo>
                                <a:lnTo>
                                  <a:pt x="3727" y="3692"/>
                                </a:lnTo>
                                <a:lnTo>
                                  <a:pt x="3725" y="3679"/>
                                </a:lnTo>
                                <a:lnTo>
                                  <a:pt x="3724" y="3667"/>
                                </a:lnTo>
                                <a:lnTo>
                                  <a:pt x="3725" y="3654"/>
                                </a:lnTo>
                                <a:lnTo>
                                  <a:pt x="3728" y="3642"/>
                                </a:lnTo>
                                <a:lnTo>
                                  <a:pt x="3732" y="3629"/>
                                </a:lnTo>
                                <a:lnTo>
                                  <a:pt x="3736" y="3616"/>
                                </a:lnTo>
                                <a:lnTo>
                                  <a:pt x="3749" y="3591"/>
                                </a:lnTo>
                                <a:lnTo>
                                  <a:pt x="3761" y="3567"/>
                                </a:lnTo>
                                <a:lnTo>
                                  <a:pt x="3772" y="3544"/>
                                </a:lnTo>
                                <a:lnTo>
                                  <a:pt x="3782" y="3524"/>
                                </a:lnTo>
                                <a:lnTo>
                                  <a:pt x="3788" y="3504"/>
                                </a:lnTo>
                                <a:lnTo>
                                  <a:pt x="3792" y="3489"/>
                                </a:lnTo>
                                <a:lnTo>
                                  <a:pt x="3793" y="3475"/>
                                </a:lnTo>
                                <a:lnTo>
                                  <a:pt x="3792" y="3464"/>
                                </a:lnTo>
                                <a:lnTo>
                                  <a:pt x="3788" y="3453"/>
                                </a:lnTo>
                                <a:lnTo>
                                  <a:pt x="3784" y="3446"/>
                                </a:lnTo>
                                <a:lnTo>
                                  <a:pt x="3778" y="3439"/>
                                </a:lnTo>
                                <a:lnTo>
                                  <a:pt x="3770" y="3433"/>
                                </a:lnTo>
                                <a:lnTo>
                                  <a:pt x="3753" y="3422"/>
                                </a:lnTo>
                                <a:lnTo>
                                  <a:pt x="3734" y="3409"/>
                                </a:lnTo>
                                <a:lnTo>
                                  <a:pt x="3725" y="3401"/>
                                </a:lnTo>
                                <a:lnTo>
                                  <a:pt x="3715" y="3393"/>
                                </a:lnTo>
                                <a:lnTo>
                                  <a:pt x="3707" y="3383"/>
                                </a:lnTo>
                                <a:lnTo>
                                  <a:pt x="3698" y="3371"/>
                                </a:lnTo>
                                <a:lnTo>
                                  <a:pt x="3700" y="3351"/>
                                </a:lnTo>
                                <a:lnTo>
                                  <a:pt x="3700" y="3330"/>
                                </a:lnTo>
                                <a:lnTo>
                                  <a:pt x="3699" y="3308"/>
                                </a:lnTo>
                                <a:lnTo>
                                  <a:pt x="3698" y="3289"/>
                                </a:lnTo>
                                <a:lnTo>
                                  <a:pt x="3697" y="3282"/>
                                </a:lnTo>
                                <a:lnTo>
                                  <a:pt x="3695" y="3279"/>
                                </a:lnTo>
                                <a:lnTo>
                                  <a:pt x="3693" y="3276"/>
                                </a:lnTo>
                                <a:lnTo>
                                  <a:pt x="3692" y="3273"/>
                                </a:lnTo>
                                <a:lnTo>
                                  <a:pt x="3685" y="3271"/>
                                </a:lnTo>
                                <a:lnTo>
                                  <a:pt x="3675" y="3268"/>
                                </a:lnTo>
                                <a:lnTo>
                                  <a:pt x="3667" y="3265"/>
                                </a:lnTo>
                                <a:lnTo>
                                  <a:pt x="3659" y="3262"/>
                                </a:lnTo>
                                <a:lnTo>
                                  <a:pt x="3652" y="3259"/>
                                </a:lnTo>
                                <a:lnTo>
                                  <a:pt x="3644" y="3254"/>
                                </a:lnTo>
                                <a:lnTo>
                                  <a:pt x="3639" y="3248"/>
                                </a:lnTo>
                                <a:lnTo>
                                  <a:pt x="3633" y="3242"/>
                                </a:lnTo>
                                <a:lnTo>
                                  <a:pt x="3629" y="3235"/>
                                </a:lnTo>
                                <a:lnTo>
                                  <a:pt x="3625" y="3227"/>
                                </a:lnTo>
                                <a:lnTo>
                                  <a:pt x="3623" y="3219"/>
                                </a:lnTo>
                                <a:lnTo>
                                  <a:pt x="3618" y="3210"/>
                                </a:lnTo>
                                <a:lnTo>
                                  <a:pt x="3613" y="3201"/>
                                </a:lnTo>
                                <a:lnTo>
                                  <a:pt x="3607" y="3193"/>
                                </a:lnTo>
                                <a:lnTo>
                                  <a:pt x="3605" y="3187"/>
                                </a:lnTo>
                                <a:lnTo>
                                  <a:pt x="3602" y="3181"/>
                                </a:lnTo>
                                <a:lnTo>
                                  <a:pt x="3601" y="3176"/>
                                </a:lnTo>
                                <a:lnTo>
                                  <a:pt x="3600" y="3169"/>
                                </a:lnTo>
                                <a:lnTo>
                                  <a:pt x="3598" y="3158"/>
                                </a:lnTo>
                                <a:lnTo>
                                  <a:pt x="3595" y="3146"/>
                                </a:lnTo>
                                <a:lnTo>
                                  <a:pt x="3461" y="2730"/>
                                </a:lnTo>
                                <a:lnTo>
                                  <a:pt x="3367" y="2462"/>
                                </a:lnTo>
                                <a:lnTo>
                                  <a:pt x="3289" y="2129"/>
                                </a:lnTo>
                                <a:lnTo>
                                  <a:pt x="3287" y="2106"/>
                                </a:lnTo>
                                <a:lnTo>
                                  <a:pt x="3285" y="2083"/>
                                </a:lnTo>
                                <a:lnTo>
                                  <a:pt x="3282" y="2059"/>
                                </a:lnTo>
                                <a:lnTo>
                                  <a:pt x="3277" y="2037"/>
                                </a:lnTo>
                                <a:lnTo>
                                  <a:pt x="3273" y="2013"/>
                                </a:lnTo>
                                <a:lnTo>
                                  <a:pt x="3268" y="1990"/>
                                </a:lnTo>
                                <a:lnTo>
                                  <a:pt x="3264" y="1968"/>
                                </a:lnTo>
                                <a:lnTo>
                                  <a:pt x="3259" y="1946"/>
                                </a:lnTo>
                                <a:lnTo>
                                  <a:pt x="3253" y="1914"/>
                                </a:lnTo>
                                <a:lnTo>
                                  <a:pt x="3247" y="1883"/>
                                </a:lnTo>
                                <a:lnTo>
                                  <a:pt x="3242" y="1868"/>
                                </a:lnTo>
                                <a:lnTo>
                                  <a:pt x="3235" y="1853"/>
                                </a:lnTo>
                                <a:lnTo>
                                  <a:pt x="3231" y="1846"/>
                                </a:lnTo>
                                <a:lnTo>
                                  <a:pt x="3226" y="1840"/>
                                </a:lnTo>
                                <a:lnTo>
                                  <a:pt x="3222" y="1834"/>
                                </a:lnTo>
                                <a:lnTo>
                                  <a:pt x="3215" y="1828"/>
                                </a:lnTo>
                                <a:lnTo>
                                  <a:pt x="3206" y="1820"/>
                                </a:lnTo>
                                <a:lnTo>
                                  <a:pt x="3199" y="1812"/>
                                </a:lnTo>
                                <a:lnTo>
                                  <a:pt x="3195" y="1807"/>
                                </a:lnTo>
                                <a:lnTo>
                                  <a:pt x="3193" y="1800"/>
                                </a:lnTo>
                                <a:lnTo>
                                  <a:pt x="3193" y="1785"/>
                                </a:lnTo>
                                <a:lnTo>
                                  <a:pt x="3195" y="1761"/>
                                </a:lnTo>
                                <a:lnTo>
                                  <a:pt x="3195" y="1721"/>
                                </a:lnTo>
                                <a:lnTo>
                                  <a:pt x="3193" y="1681"/>
                                </a:lnTo>
                                <a:lnTo>
                                  <a:pt x="3193" y="1661"/>
                                </a:lnTo>
                                <a:lnTo>
                                  <a:pt x="3195" y="1640"/>
                                </a:lnTo>
                                <a:lnTo>
                                  <a:pt x="3196" y="1620"/>
                                </a:lnTo>
                                <a:lnTo>
                                  <a:pt x="3198" y="1600"/>
                                </a:lnTo>
                                <a:lnTo>
                                  <a:pt x="3199" y="1590"/>
                                </a:lnTo>
                                <a:lnTo>
                                  <a:pt x="3200" y="1582"/>
                                </a:lnTo>
                                <a:lnTo>
                                  <a:pt x="3199" y="1576"/>
                                </a:lnTo>
                                <a:lnTo>
                                  <a:pt x="3198" y="1570"/>
                                </a:lnTo>
                                <a:lnTo>
                                  <a:pt x="3195" y="1564"/>
                                </a:lnTo>
                                <a:lnTo>
                                  <a:pt x="3191" y="1559"/>
                                </a:lnTo>
                                <a:lnTo>
                                  <a:pt x="3187" y="1553"/>
                                </a:lnTo>
                                <a:lnTo>
                                  <a:pt x="3180" y="1547"/>
                                </a:lnTo>
                                <a:lnTo>
                                  <a:pt x="3172" y="1538"/>
                                </a:lnTo>
                                <a:lnTo>
                                  <a:pt x="3165" y="1531"/>
                                </a:lnTo>
                                <a:lnTo>
                                  <a:pt x="3161" y="1526"/>
                                </a:lnTo>
                                <a:lnTo>
                                  <a:pt x="3157" y="1519"/>
                                </a:lnTo>
                                <a:lnTo>
                                  <a:pt x="3151" y="1505"/>
                                </a:lnTo>
                                <a:lnTo>
                                  <a:pt x="3144" y="1484"/>
                                </a:lnTo>
                                <a:lnTo>
                                  <a:pt x="3130" y="1267"/>
                                </a:lnTo>
                                <a:lnTo>
                                  <a:pt x="3099" y="1232"/>
                                </a:lnTo>
                                <a:lnTo>
                                  <a:pt x="3094" y="1224"/>
                                </a:lnTo>
                                <a:lnTo>
                                  <a:pt x="3089" y="1215"/>
                                </a:lnTo>
                                <a:lnTo>
                                  <a:pt x="3084" y="1204"/>
                                </a:lnTo>
                                <a:lnTo>
                                  <a:pt x="3079" y="1191"/>
                                </a:lnTo>
                                <a:lnTo>
                                  <a:pt x="3077" y="1180"/>
                                </a:lnTo>
                                <a:lnTo>
                                  <a:pt x="3076" y="1168"/>
                                </a:lnTo>
                                <a:lnTo>
                                  <a:pt x="3077" y="1163"/>
                                </a:lnTo>
                                <a:lnTo>
                                  <a:pt x="3078" y="1157"/>
                                </a:lnTo>
                                <a:lnTo>
                                  <a:pt x="3079" y="1153"/>
                                </a:lnTo>
                                <a:lnTo>
                                  <a:pt x="3081" y="1148"/>
                                </a:lnTo>
                                <a:lnTo>
                                  <a:pt x="3088" y="1141"/>
                                </a:lnTo>
                                <a:lnTo>
                                  <a:pt x="3095" y="1135"/>
                                </a:lnTo>
                                <a:lnTo>
                                  <a:pt x="3103" y="1128"/>
                                </a:lnTo>
                                <a:lnTo>
                                  <a:pt x="3110" y="1121"/>
                                </a:lnTo>
                                <a:lnTo>
                                  <a:pt x="3118" y="1114"/>
                                </a:lnTo>
                                <a:lnTo>
                                  <a:pt x="3124" y="1107"/>
                                </a:lnTo>
                                <a:lnTo>
                                  <a:pt x="3131" y="1099"/>
                                </a:lnTo>
                                <a:lnTo>
                                  <a:pt x="3137" y="1090"/>
                                </a:lnTo>
                                <a:lnTo>
                                  <a:pt x="3141" y="1080"/>
                                </a:lnTo>
                                <a:lnTo>
                                  <a:pt x="3146" y="1070"/>
                                </a:lnTo>
                                <a:lnTo>
                                  <a:pt x="3149" y="1058"/>
                                </a:lnTo>
                                <a:lnTo>
                                  <a:pt x="3151" y="1045"/>
                                </a:lnTo>
                                <a:lnTo>
                                  <a:pt x="3153" y="1031"/>
                                </a:lnTo>
                                <a:lnTo>
                                  <a:pt x="3154" y="1018"/>
                                </a:lnTo>
                                <a:lnTo>
                                  <a:pt x="3154" y="1003"/>
                                </a:lnTo>
                                <a:lnTo>
                                  <a:pt x="3154" y="990"/>
                                </a:lnTo>
                                <a:lnTo>
                                  <a:pt x="3151" y="960"/>
                                </a:lnTo>
                                <a:lnTo>
                                  <a:pt x="3148" y="933"/>
                                </a:lnTo>
                                <a:lnTo>
                                  <a:pt x="3142" y="908"/>
                                </a:lnTo>
                                <a:lnTo>
                                  <a:pt x="3136" y="886"/>
                                </a:lnTo>
                                <a:lnTo>
                                  <a:pt x="3129" y="874"/>
                                </a:lnTo>
                                <a:lnTo>
                                  <a:pt x="3123" y="863"/>
                                </a:lnTo>
                                <a:lnTo>
                                  <a:pt x="3119" y="851"/>
                                </a:lnTo>
                                <a:lnTo>
                                  <a:pt x="3115" y="839"/>
                                </a:lnTo>
                                <a:lnTo>
                                  <a:pt x="3110" y="816"/>
                                </a:lnTo>
                                <a:lnTo>
                                  <a:pt x="3106" y="793"/>
                                </a:lnTo>
                                <a:lnTo>
                                  <a:pt x="3103" y="771"/>
                                </a:lnTo>
                                <a:lnTo>
                                  <a:pt x="3097" y="748"/>
                                </a:lnTo>
                                <a:lnTo>
                                  <a:pt x="3093" y="737"/>
                                </a:lnTo>
                                <a:lnTo>
                                  <a:pt x="3088" y="727"/>
                                </a:lnTo>
                                <a:lnTo>
                                  <a:pt x="3082" y="715"/>
                                </a:lnTo>
                                <a:lnTo>
                                  <a:pt x="3076" y="704"/>
                                </a:lnTo>
                                <a:lnTo>
                                  <a:pt x="3068" y="693"/>
                                </a:lnTo>
                                <a:lnTo>
                                  <a:pt x="3060" y="684"/>
                                </a:lnTo>
                                <a:lnTo>
                                  <a:pt x="3051" y="677"/>
                                </a:lnTo>
                                <a:lnTo>
                                  <a:pt x="3043" y="670"/>
                                </a:lnTo>
                                <a:lnTo>
                                  <a:pt x="3026" y="660"/>
                                </a:lnTo>
                                <a:lnTo>
                                  <a:pt x="3010" y="651"/>
                                </a:lnTo>
                                <a:lnTo>
                                  <a:pt x="3002" y="646"/>
                                </a:lnTo>
                                <a:lnTo>
                                  <a:pt x="2994" y="640"/>
                                </a:lnTo>
                                <a:lnTo>
                                  <a:pt x="2987" y="635"/>
                                </a:lnTo>
                                <a:lnTo>
                                  <a:pt x="2980" y="627"/>
                                </a:lnTo>
                                <a:lnTo>
                                  <a:pt x="2974" y="619"/>
                                </a:lnTo>
                                <a:lnTo>
                                  <a:pt x="2968" y="609"/>
                                </a:lnTo>
                                <a:lnTo>
                                  <a:pt x="2962" y="596"/>
                                </a:lnTo>
                                <a:lnTo>
                                  <a:pt x="2958" y="582"/>
                                </a:lnTo>
                                <a:lnTo>
                                  <a:pt x="2954" y="571"/>
                                </a:lnTo>
                                <a:lnTo>
                                  <a:pt x="2950" y="562"/>
                                </a:lnTo>
                                <a:lnTo>
                                  <a:pt x="2946" y="554"/>
                                </a:lnTo>
                                <a:lnTo>
                                  <a:pt x="2942" y="548"/>
                                </a:lnTo>
                                <a:lnTo>
                                  <a:pt x="2937" y="543"/>
                                </a:lnTo>
                                <a:lnTo>
                                  <a:pt x="2933" y="537"/>
                                </a:lnTo>
                                <a:lnTo>
                                  <a:pt x="2928" y="534"/>
                                </a:lnTo>
                                <a:lnTo>
                                  <a:pt x="2924" y="529"/>
                                </a:lnTo>
                                <a:lnTo>
                                  <a:pt x="2914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891" y="509"/>
                                </a:lnTo>
                                <a:lnTo>
                                  <a:pt x="2878" y="498"/>
                                </a:lnTo>
                                <a:lnTo>
                                  <a:pt x="2873" y="491"/>
                                </a:lnTo>
                                <a:lnTo>
                                  <a:pt x="2868" y="483"/>
                                </a:lnTo>
                                <a:lnTo>
                                  <a:pt x="2864" y="475"/>
                                </a:lnTo>
                                <a:lnTo>
                                  <a:pt x="2859" y="467"/>
                                </a:lnTo>
                                <a:lnTo>
                                  <a:pt x="2853" y="459"/>
                                </a:lnTo>
                                <a:lnTo>
                                  <a:pt x="2848" y="452"/>
                                </a:lnTo>
                                <a:lnTo>
                                  <a:pt x="2843" y="450"/>
                                </a:lnTo>
                                <a:lnTo>
                                  <a:pt x="2840" y="447"/>
                                </a:lnTo>
                                <a:lnTo>
                                  <a:pt x="2834" y="444"/>
                                </a:lnTo>
                                <a:lnTo>
                                  <a:pt x="2829" y="442"/>
                                </a:lnTo>
                                <a:lnTo>
                                  <a:pt x="2816" y="439"/>
                                </a:lnTo>
                                <a:lnTo>
                                  <a:pt x="2804" y="436"/>
                                </a:lnTo>
                                <a:lnTo>
                                  <a:pt x="2790" y="434"/>
                                </a:lnTo>
                                <a:lnTo>
                                  <a:pt x="2778" y="433"/>
                                </a:lnTo>
                                <a:lnTo>
                                  <a:pt x="2753" y="431"/>
                                </a:lnTo>
                                <a:lnTo>
                                  <a:pt x="2728" y="427"/>
                                </a:lnTo>
                                <a:lnTo>
                                  <a:pt x="2715" y="425"/>
                                </a:lnTo>
                                <a:lnTo>
                                  <a:pt x="2704" y="422"/>
                                </a:lnTo>
                                <a:lnTo>
                                  <a:pt x="2693" y="418"/>
                                </a:lnTo>
                                <a:lnTo>
                                  <a:pt x="2681" y="413"/>
                                </a:lnTo>
                                <a:lnTo>
                                  <a:pt x="2671" y="407"/>
                                </a:lnTo>
                                <a:lnTo>
                                  <a:pt x="2662" y="399"/>
                                </a:lnTo>
                                <a:lnTo>
                                  <a:pt x="2653" y="390"/>
                                </a:lnTo>
                                <a:lnTo>
                                  <a:pt x="2645" y="380"/>
                                </a:lnTo>
                                <a:lnTo>
                                  <a:pt x="2634" y="365"/>
                                </a:lnTo>
                                <a:lnTo>
                                  <a:pt x="2625" y="354"/>
                                </a:lnTo>
                                <a:lnTo>
                                  <a:pt x="2618" y="347"/>
                                </a:lnTo>
                                <a:lnTo>
                                  <a:pt x="2610" y="341"/>
                                </a:lnTo>
                                <a:lnTo>
                                  <a:pt x="2601" y="339"/>
                                </a:lnTo>
                                <a:lnTo>
                                  <a:pt x="2591" y="338"/>
                                </a:lnTo>
                                <a:lnTo>
                                  <a:pt x="2577" y="338"/>
                                </a:lnTo>
                                <a:lnTo>
                                  <a:pt x="2559" y="338"/>
                                </a:lnTo>
                                <a:lnTo>
                                  <a:pt x="2551" y="337"/>
                                </a:lnTo>
                                <a:lnTo>
                                  <a:pt x="2545" y="333"/>
                                </a:lnTo>
                                <a:lnTo>
                                  <a:pt x="2540" y="330"/>
                                </a:lnTo>
                                <a:lnTo>
                                  <a:pt x="2536" y="324"/>
                                </a:lnTo>
                                <a:lnTo>
                                  <a:pt x="2533" y="311"/>
                                </a:lnTo>
                                <a:lnTo>
                                  <a:pt x="2531" y="297"/>
                                </a:lnTo>
                                <a:lnTo>
                                  <a:pt x="2528" y="290"/>
                                </a:lnTo>
                                <a:lnTo>
                                  <a:pt x="2527" y="285"/>
                                </a:lnTo>
                                <a:lnTo>
                                  <a:pt x="2525" y="280"/>
                                </a:lnTo>
                                <a:lnTo>
                                  <a:pt x="2521" y="278"/>
                                </a:lnTo>
                                <a:lnTo>
                                  <a:pt x="2518" y="277"/>
                                </a:lnTo>
                                <a:lnTo>
                                  <a:pt x="2512" y="278"/>
                                </a:lnTo>
                                <a:lnTo>
                                  <a:pt x="2504" y="281"/>
                                </a:lnTo>
                                <a:lnTo>
                                  <a:pt x="2495" y="288"/>
                                </a:lnTo>
                                <a:lnTo>
                                  <a:pt x="2480" y="300"/>
                                </a:lnTo>
                                <a:lnTo>
                                  <a:pt x="2468" y="306"/>
                                </a:lnTo>
                                <a:lnTo>
                                  <a:pt x="2464" y="308"/>
                                </a:lnTo>
                                <a:lnTo>
                                  <a:pt x="2460" y="308"/>
                                </a:lnTo>
                                <a:lnTo>
                                  <a:pt x="2457" y="308"/>
                                </a:lnTo>
                                <a:lnTo>
                                  <a:pt x="2453" y="307"/>
                                </a:lnTo>
                                <a:lnTo>
                                  <a:pt x="2447" y="303"/>
                                </a:lnTo>
                                <a:lnTo>
                                  <a:pt x="2438" y="297"/>
                                </a:lnTo>
                                <a:lnTo>
                                  <a:pt x="2426" y="290"/>
                                </a:lnTo>
                                <a:lnTo>
                                  <a:pt x="2409" y="285"/>
                                </a:lnTo>
                                <a:lnTo>
                                  <a:pt x="2393" y="278"/>
                                </a:lnTo>
                                <a:lnTo>
                                  <a:pt x="2382" y="272"/>
                                </a:lnTo>
                                <a:lnTo>
                                  <a:pt x="2378" y="269"/>
                                </a:lnTo>
                                <a:lnTo>
                                  <a:pt x="2374" y="265"/>
                                </a:lnTo>
                                <a:lnTo>
                                  <a:pt x="2371" y="262"/>
                                </a:lnTo>
                                <a:lnTo>
                                  <a:pt x="2370" y="259"/>
                                </a:lnTo>
                                <a:lnTo>
                                  <a:pt x="2367" y="254"/>
                                </a:lnTo>
                                <a:lnTo>
                                  <a:pt x="2367" y="249"/>
                                </a:lnTo>
                                <a:lnTo>
                                  <a:pt x="2367" y="244"/>
                                </a:lnTo>
                                <a:lnTo>
                                  <a:pt x="2367" y="239"/>
                                </a:lnTo>
                                <a:lnTo>
                                  <a:pt x="2371" y="227"/>
                                </a:lnTo>
                                <a:lnTo>
                                  <a:pt x="2374" y="211"/>
                                </a:lnTo>
                                <a:lnTo>
                                  <a:pt x="2376" y="202"/>
                                </a:lnTo>
                                <a:lnTo>
                                  <a:pt x="2376" y="194"/>
                                </a:lnTo>
                                <a:lnTo>
                                  <a:pt x="2375" y="187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75"/>
                                </a:lnTo>
                                <a:lnTo>
                                  <a:pt x="2364" y="170"/>
                                </a:lnTo>
                                <a:lnTo>
                                  <a:pt x="2358" y="167"/>
                                </a:lnTo>
                                <a:lnTo>
                                  <a:pt x="2352" y="163"/>
                                </a:lnTo>
                                <a:lnTo>
                                  <a:pt x="2336" y="157"/>
                                </a:lnTo>
                                <a:lnTo>
                                  <a:pt x="2319" y="151"/>
                                </a:lnTo>
                                <a:lnTo>
                                  <a:pt x="2302" y="143"/>
                                </a:lnTo>
                                <a:lnTo>
                                  <a:pt x="2284" y="134"/>
                                </a:lnTo>
                                <a:lnTo>
                                  <a:pt x="2281" y="133"/>
                                </a:lnTo>
                                <a:lnTo>
                                  <a:pt x="2280" y="129"/>
                                </a:lnTo>
                                <a:lnTo>
                                  <a:pt x="2280" y="127"/>
                                </a:lnTo>
                                <a:lnTo>
                                  <a:pt x="2280" y="124"/>
                                </a:lnTo>
                                <a:lnTo>
                                  <a:pt x="2284" y="116"/>
                                </a:lnTo>
                                <a:lnTo>
                                  <a:pt x="2288" y="108"/>
                                </a:lnTo>
                                <a:lnTo>
                                  <a:pt x="2299" y="93"/>
                                </a:lnTo>
                                <a:lnTo>
                                  <a:pt x="2305" y="83"/>
                                </a:lnTo>
                                <a:lnTo>
                                  <a:pt x="2304" y="81"/>
                                </a:lnTo>
                                <a:lnTo>
                                  <a:pt x="2303" y="78"/>
                                </a:lnTo>
                                <a:lnTo>
                                  <a:pt x="2299" y="75"/>
                                </a:lnTo>
                                <a:lnTo>
                                  <a:pt x="2296" y="73"/>
                                </a:lnTo>
                                <a:lnTo>
                                  <a:pt x="2287" y="68"/>
                                </a:lnTo>
                                <a:lnTo>
                                  <a:pt x="2274" y="64"/>
                                </a:lnTo>
                                <a:lnTo>
                                  <a:pt x="2243" y="56"/>
                                </a:lnTo>
                                <a:lnTo>
                                  <a:pt x="2208" y="49"/>
                                </a:lnTo>
                                <a:lnTo>
                                  <a:pt x="2171" y="42"/>
                                </a:lnTo>
                                <a:lnTo>
                                  <a:pt x="2138" y="38"/>
                                </a:lnTo>
                                <a:lnTo>
                                  <a:pt x="2125" y="34"/>
                                </a:lnTo>
                                <a:lnTo>
                                  <a:pt x="2115" y="32"/>
                                </a:lnTo>
                                <a:lnTo>
                                  <a:pt x="2108" y="30"/>
                                </a:lnTo>
                                <a:lnTo>
                                  <a:pt x="2104" y="27"/>
                                </a:lnTo>
                                <a:lnTo>
                                  <a:pt x="2103" y="23"/>
                                </a:lnTo>
                                <a:lnTo>
                                  <a:pt x="2103" y="18"/>
                                </a:lnTo>
                                <a:lnTo>
                                  <a:pt x="2104" y="13"/>
                                </a:lnTo>
                                <a:lnTo>
                                  <a:pt x="2106" y="8"/>
                                </a:lnTo>
                                <a:lnTo>
                                  <a:pt x="2107" y="5"/>
                                </a:lnTo>
                                <a:lnTo>
                                  <a:pt x="2104" y="1"/>
                                </a:lnTo>
                                <a:lnTo>
                                  <a:pt x="2101" y="0"/>
                                </a:lnTo>
                                <a:lnTo>
                                  <a:pt x="2094" y="1"/>
                                </a:lnTo>
                                <a:lnTo>
                                  <a:pt x="2082" y="5"/>
                                </a:lnTo>
                                <a:lnTo>
                                  <a:pt x="2069" y="8"/>
                                </a:lnTo>
                                <a:lnTo>
                                  <a:pt x="2057" y="10"/>
                                </a:lnTo>
                                <a:lnTo>
                                  <a:pt x="2043" y="11"/>
                                </a:lnTo>
                                <a:lnTo>
                                  <a:pt x="2037" y="13"/>
                                </a:lnTo>
                                <a:lnTo>
                                  <a:pt x="2032" y="15"/>
                                </a:lnTo>
                                <a:lnTo>
                                  <a:pt x="2026" y="18"/>
                                </a:lnTo>
                                <a:lnTo>
                                  <a:pt x="2022" y="23"/>
                                </a:lnTo>
                                <a:lnTo>
                                  <a:pt x="2016" y="28"/>
                                </a:lnTo>
                                <a:lnTo>
                                  <a:pt x="2013" y="35"/>
                                </a:lnTo>
                                <a:lnTo>
                                  <a:pt x="2008" y="42"/>
                                </a:lnTo>
                                <a:lnTo>
                                  <a:pt x="2005" y="50"/>
                                </a:lnTo>
                                <a:lnTo>
                                  <a:pt x="1992" y="81"/>
                                </a:lnTo>
                                <a:lnTo>
                                  <a:pt x="1986" y="107"/>
                                </a:lnTo>
                                <a:lnTo>
                                  <a:pt x="1945" y="138"/>
                                </a:lnTo>
                                <a:lnTo>
                                  <a:pt x="1948" y="145"/>
                                </a:lnTo>
                                <a:lnTo>
                                  <a:pt x="1952" y="152"/>
                                </a:lnTo>
                                <a:lnTo>
                                  <a:pt x="1954" y="160"/>
                                </a:lnTo>
                                <a:lnTo>
                                  <a:pt x="1956" y="167"/>
                                </a:lnTo>
                                <a:lnTo>
                                  <a:pt x="1957" y="174"/>
                                </a:lnTo>
                                <a:lnTo>
                                  <a:pt x="1957" y="180"/>
                                </a:lnTo>
                                <a:lnTo>
                                  <a:pt x="1957" y="186"/>
                                </a:lnTo>
                                <a:lnTo>
                                  <a:pt x="1956" y="192"/>
                                </a:lnTo>
                                <a:lnTo>
                                  <a:pt x="1954" y="196"/>
                                </a:lnTo>
                                <a:lnTo>
                                  <a:pt x="1950" y="201"/>
                                </a:lnTo>
                                <a:lnTo>
                                  <a:pt x="1946" y="204"/>
                                </a:lnTo>
                                <a:lnTo>
                                  <a:pt x="1941" y="206"/>
                                </a:lnTo>
                                <a:lnTo>
                                  <a:pt x="1932" y="213"/>
                                </a:lnTo>
                                <a:lnTo>
                                  <a:pt x="1924" y="220"/>
                                </a:lnTo>
                                <a:lnTo>
                                  <a:pt x="1921" y="226"/>
                                </a:lnTo>
                                <a:lnTo>
                                  <a:pt x="1919" y="230"/>
                                </a:lnTo>
                                <a:lnTo>
                                  <a:pt x="1919" y="235"/>
                                </a:lnTo>
                                <a:lnTo>
                                  <a:pt x="1920" y="239"/>
                                </a:lnTo>
                                <a:lnTo>
                                  <a:pt x="1924" y="247"/>
                                </a:lnTo>
                                <a:lnTo>
                                  <a:pt x="1931" y="255"/>
                                </a:lnTo>
                                <a:lnTo>
                                  <a:pt x="1939" y="263"/>
                                </a:lnTo>
                                <a:lnTo>
                                  <a:pt x="1945" y="272"/>
                                </a:lnTo>
                                <a:lnTo>
                                  <a:pt x="1947" y="277"/>
                                </a:lnTo>
                                <a:lnTo>
                                  <a:pt x="1947" y="282"/>
                                </a:lnTo>
                                <a:lnTo>
                                  <a:pt x="1946" y="289"/>
                                </a:lnTo>
                                <a:lnTo>
                                  <a:pt x="1944" y="296"/>
                                </a:lnTo>
                                <a:lnTo>
                                  <a:pt x="1940" y="303"/>
                                </a:lnTo>
                                <a:lnTo>
                                  <a:pt x="1935" y="310"/>
                                </a:lnTo>
                                <a:lnTo>
                                  <a:pt x="1929" y="315"/>
                                </a:lnTo>
                                <a:lnTo>
                                  <a:pt x="1922" y="321"/>
                                </a:lnTo>
                                <a:lnTo>
                                  <a:pt x="1914" y="325"/>
                                </a:lnTo>
                                <a:lnTo>
                                  <a:pt x="1906" y="330"/>
                                </a:lnTo>
                                <a:lnTo>
                                  <a:pt x="1898" y="333"/>
                                </a:lnTo>
                                <a:lnTo>
                                  <a:pt x="1891" y="336"/>
                                </a:lnTo>
                                <a:lnTo>
                                  <a:pt x="1867" y="340"/>
                                </a:lnTo>
                                <a:lnTo>
                                  <a:pt x="1846" y="345"/>
                                </a:lnTo>
                                <a:lnTo>
                                  <a:pt x="1836" y="347"/>
                                </a:lnTo>
                                <a:lnTo>
                                  <a:pt x="1826" y="351"/>
                                </a:lnTo>
                                <a:lnTo>
                                  <a:pt x="1816" y="357"/>
                                </a:lnTo>
                                <a:lnTo>
                                  <a:pt x="1804" y="365"/>
                                </a:lnTo>
                                <a:lnTo>
                                  <a:pt x="1794" y="372"/>
                                </a:lnTo>
                                <a:lnTo>
                                  <a:pt x="1785" y="379"/>
                                </a:lnTo>
                                <a:lnTo>
                                  <a:pt x="1779" y="381"/>
                                </a:lnTo>
                                <a:lnTo>
                                  <a:pt x="1774" y="382"/>
                                </a:lnTo>
                                <a:lnTo>
                                  <a:pt x="1768" y="382"/>
                                </a:lnTo>
                                <a:lnTo>
                                  <a:pt x="1761" y="380"/>
                                </a:lnTo>
                                <a:lnTo>
                                  <a:pt x="1749" y="374"/>
                                </a:lnTo>
                                <a:lnTo>
                                  <a:pt x="1736" y="366"/>
                                </a:lnTo>
                                <a:lnTo>
                                  <a:pt x="1731" y="362"/>
                                </a:lnTo>
                                <a:lnTo>
                                  <a:pt x="1725" y="358"/>
                                </a:lnTo>
                                <a:lnTo>
                                  <a:pt x="1719" y="356"/>
                                </a:lnTo>
                                <a:lnTo>
                                  <a:pt x="1714" y="355"/>
                                </a:lnTo>
                                <a:lnTo>
                                  <a:pt x="1708" y="355"/>
                                </a:lnTo>
                                <a:lnTo>
                                  <a:pt x="1704" y="356"/>
                                </a:lnTo>
                                <a:lnTo>
                                  <a:pt x="1700" y="358"/>
                                </a:lnTo>
                                <a:lnTo>
                                  <a:pt x="1698" y="361"/>
                                </a:lnTo>
                                <a:lnTo>
                                  <a:pt x="1692" y="365"/>
                                </a:lnTo>
                                <a:lnTo>
                                  <a:pt x="1689" y="372"/>
                                </a:lnTo>
                                <a:lnTo>
                                  <a:pt x="1685" y="379"/>
                                </a:lnTo>
                                <a:lnTo>
                                  <a:pt x="1681" y="384"/>
                                </a:lnTo>
                                <a:lnTo>
                                  <a:pt x="1678" y="388"/>
                                </a:lnTo>
                                <a:lnTo>
                                  <a:pt x="1676" y="390"/>
                                </a:lnTo>
                                <a:lnTo>
                                  <a:pt x="1673" y="391"/>
                                </a:lnTo>
                                <a:lnTo>
                                  <a:pt x="1669" y="393"/>
                                </a:lnTo>
                                <a:lnTo>
                                  <a:pt x="1661" y="400"/>
                                </a:lnTo>
                                <a:lnTo>
                                  <a:pt x="1655" y="405"/>
                                </a:lnTo>
                                <a:lnTo>
                                  <a:pt x="1648" y="407"/>
                                </a:lnTo>
                                <a:lnTo>
                                  <a:pt x="1641" y="408"/>
                                </a:lnTo>
                                <a:lnTo>
                                  <a:pt x="1627" y="408"/>
                                </a:lnTo>
                                <a:lnTo>
                                  <a:pt x="1610" y="408"/>
                                </a:lnTo>
                                <a:lnTo>
                                  <a:pt x="1606" y="408"/>
                                </a:lnTo>
                                <a:lnTo>
                                  <a:pt x="1603" y="409"/>
                                </a:lnTo>
                                <a:lnTo>
                                  <a:pt x="1598" y="410"/>
                                </a:lnTo>
                                <a:lnTo>
                                  <a:pt x="1596" y="413"/>
                                </a:lnTo>
                                <a:lnTo>
                                  <a:pt x="1590" y="417"/>
                                </a:lnTo>
                                <a:lnTo>
                                  <a:pt x="1587" y="423"/>
                                </a:lnTo>
                                <a:lnTo>
                                  <a:pt x="1583" y="430"/>
                                </a:lnTo>
                                <a:lnTo>
                                  <a:pt x="1579" y="436"/>
                                </a:lnTo>
                                <a:lnTo>
                                  <a:pt x="1574" y="442"/>
                                </a:lnTo>
                                <a:lnTo>
                                  <a:pt x="1569" y="447"/>
                                </a:lnTo>
                                <a:lnTo>
                                  <a:pt x="1552" y="453"/>
                                </a:lnTo>
                                <a:lnTo>
                                  <a:pt x="1537" y="459"/>
                                </a:lnTo>
                                <a:lnTo>
                                  <a:pt x="1533" y="464"/>
                                </a:lnTo>
                                <a:lnTo>
                                  <a:pt x="1530" y="467"/>
                                </a:lnTo>
                                <a:lnTo>
                                  <a:pt x="1528" y="472"/>
                                </a:lnTo>
                                <a:lnTo>
                                  <a:pt x="1525" y="476"/>
                                </a:lnTo>
                                <a:lnTo>
                                  <a:pt x="1522" y="486"/>
                                </a:lnTo>
                                <a:lnTo>
                                  <a:pt x="1518" y="497"/>
                                </a:lnTo>
                                <a:lnTo>
                                  <a:pt x="1512" y="509"/>
                                </a:lnTo>
                                <a:lnTo>
                                  <a:pt x="1505" y="518"/>
                                </a:lnTo>
                                <a:lnTo>
                                  <a:pt x="1498" y="525"/>
                                </a:lnTo>
                                <a:lnTo>
                                  <a:pt x="1490" y="529"/>
                                </a:lnTo>
                                <a:lnTo>
                                  <a:pt x="1473" y="537"/>
                                </a:lnTo>
                                <a:lnTo>
                                  <a:pt x="1452" y="544"/>
                                </a:lnTo>
                                <a:lnTo>
                                  <a:pt x="1447" y="545"/>
                                </a:lnTo>
                                <a:lnTo>
                                  <a:pt x="1445" y="549"/>
                                </a:lnTo>
                                <a:lnTo>
                                  <a:pt x="1443" y="552"/>
                                </a:lnTo>
                                <a:lnTo>
                                  <a:pt x="1442" y="557"/>
                                </a:lnTo>
                                <a:lnTo>
                                  <a:pt x="1442" y="562"/>
                                </a:lnTo>
                                <a:lnTo>
                                  <a:pt x="1443" y="569"/>
                                </a:lnTo>
                                <a:lnTo>
                                  <a:pt x="1445" y="576"/>
                                </a:lnTo>
                                <a:lnTo>
                                  <a:pt x="1447" y="583"/>
                                </a:lnTo>
                                <a:lnTo>
                                  <a:pt x="1453" y="600"/>
                                </a:lnTo>
                                <a:lnTo>
                                  <a:pt x="1462" y="618"/>
                                </a:lnTo>
                                <a:lnTo>
                                  <a:pt x="1472" y="636"/>
                                </a:lnTo>
                                <a:lnTo>
                                  <a:pt x="1484" y="655"/>
                                </a:lnTo>
                                <a:lnTo>
                                  <a:pt x="1496" y="674"/>
                                </a:lnTo>
                                <a:lnTo>
                                  <a:pt x="1510" y="694"/>
                                </a:lnTo>
                                <a:lnTo>
                                  <a:pt x="1522" y="711"/>
                                </a:lnTo>
                                <a:lnTo>
                                  <a:pt x="1535" y="728"/>
                                </a:lnTo>
                                <a:lnTo>
                                  <a:pt x="1546" y="741"/>
                                </a:lnTo>
                                <a:lnTo>
                                  <a:pt x="1556" y="753"/>
                                </a:lnTo>
                                <a:lnTo>
                                  <a:pt x="1565" y="761"/>
                                </a:lnTo>
                                <a:lnTo>
                                  <a:pt x="1571" y="764"/>
                                </a:lnTo>
                                <a:lnTo>
                                  <a:pt x="1582" y="769"/>
                                </a:lnTo>
                                <a:lnTo>
                                  <a:pt x="1590" y="771"/>
                                </a:lnTo>
                                <a:lnTo>
                                  <a:pt x="1598" y="771"/>
                                </a:lnTo>
                                <a:lnTo>
                                  <a:pt x="1604" y="772"/>
                                </a:lnTo>
                                <a:lnTo>
                                  <a:pt x="1609" y="774"/>
                                </a:lnTo>
                                <a:lnTo>
                                  <a:pt x="1615" y="778"/>
                                </a:lnTo>
                                <a:lnTo>
                                  <a:pt x="1622" y="784"/>
                                </a:lnTo>
                                <a:lnTo>
                                  <a:pt x="1630" y="795"/>
                                </a:lnTo>
                                <a:lnTo>
                                  <a:pt x="1644" y="817"/>
                                </a:lnTo>
                                <a:lnTo>
                                  <a:pt x="1659" y="844"/>
                                </a:lnTo>
                                <a:lnTo>
                                  <a:pt x="1667" y="858"/>
                                </a:lnTo>
                                <a:lnTo>
                                  <a:pt x="1673" y="872"/>
                                </a:lnTo>
                                <a:lnTo>
                                  <a:pt x="1678" y="885"/>
                                </a:lnTo>
                                <a:lnTo>
                                  <a:pt x="1682" y="897"/>
                                </a:lnTo>
                                <a:lnTo>
                                  <a:pt x="1686" y="915"/>
                                </a:lnTo>
                                <a:lnTo>
                                  <a:pt x="1689" y="931"/>
                                </a:lnTo>
                                <a:lnTo>
                                  <a:pt x="1690" y="946"/>
                                </a:lnTo>
                                <a:lnTo>
                                  <a:pt x="1690" y="961"/>
                                </a:lnTo>
                                <a:lnTo>
                                  <a:pt x="1689" y="992"/>
                                </a:lnTo>
                                <a:lnTo>
                                  <a:pt x="1689" y="1026"/>
                                </a:lnTo>
                                <a:lnTo>
                                  <a:pt x="1701" y="1038"/>
                                </a:lnTo>
                                <a:lnTo>
                                  <a:pt x="1716" y="1051"/>
                                </a:lnTo>
                                <a:lnTo>
                                  <a:pt x="1731" y="1062"/>
                                </a:lnTo>
                                <a:lnTo>
                                  <a:pt x="1745" y="1075"/>
                                </a:lnTo>
                                <a:lnTo>
                                  <a:pt x="1751" y="1081"/>
                                </a:lnTo>
                                <a:lnTo>
                                  <a:pt x="1755" y="1088"/>
                                </a:lnTo>
                                <a:lnTo>
                                  <a:pt x="1760" y="1095"/>
                                </a:lnTo>
                                <a:lnTo>
                                  <a:pt x="1765" y="1103"/>
                                </a:lnTo>
                                <a:lnTo>
                                  <a:pt x="1770" y="1119"/>
                                </a:lnTo>
                                <a:lnTo>
                                  <a:pt x="1776" y="1136"/>
                                </a:lnTo>
                                <a:lnTo>
                                  <a:pt x="1786" y="1174"/>
                                </a:lnTo>
                                <a:lnTo>
                                  <a:pt x="1795" y="1217"/>
                                </a:lnTo>
                                <a:lnTo>
                                  <a:pt x="1797" y="1228"/>
                                </a:lnTo>
                                <a:lnTo>
                                  <a:pt x="1801" y="1238"/>
                                </a:lnTo>
                                <a:lnTo>
                                  <a:pt x="1805" y="1248"/>
                                </a:lnTo>
                                <a:lnTo>
                                  <a:pt x="1810" y="1257"/>
                                </a:lnTo>
                                <a:lnTo>
                                  <a:pt x="1814" y="1265"/>
                                </a:lnTo>
                                <a:lnTo>
                                  <a:pt x="1820" y="1273"/>
                                </a:lnTo>
                                <a:lnTo>
                                  <a:pt x="1827" y="1280"/>
                                </a:lnTo>
                                <a:lnTo>
                                  <a:pt x="1835" y="1285"/>
                                </a:lnTo>
                                <a:lnTo>
                                  <a:pt x="1854" y="1298"/>
                                </a:lnTo>
                                <a:lnTo>
                                  <a:pt x="1872" y="1310"/>
                                </a:lnTo>
                                <a:lnTo>
                                  <a:pt x="1889" y="1324"/>
                                </a:lnTo>
                                <a:lnTo>
                                  <a:pt x="1906" y="1339"/>
                                </a:lnTo>
                                <a:lnTo>
                                  <a:pt x="1916" y="1351"/>
                                </a:lnTo>
                                <a:lnTo>
                                  <a:pt x="1925" y="1365"/>
                                </a:lnTo>
                                <a:lnTo>
                                  <a:pt x="1933" y="1378"/>
                                </a:lnTo>
                                <a:lnTo>
                                  <a:pt x="1938" y="1392"/>
                                </a:lnTo>
                                <a:lnTo>
                                  <a:pt x="1942" y="1407"/>
                                </a:lnTo>
                                <a:lnTo>
                                  <a:pt x="1944" y="1423"/>
                                </a:lnTo>
                                <a:lnTo>
                                  <a:pt x="1945" y="1440"/>
                                </a:lnTo>
                                <a:lnTo>
                                  <a:pt x="1942" y="1455"/>
                                </a:lnTo>
                                <a:lnTo>
                                  <a:pt x="1939" y="1474"/>
                                </a:lnTo>
                                <a:lnTo>
                                  <a:pt x="1937" y="1489"/>
                                </a:lnTo>
                                <a:lnTo>
                                  <a:pt x="1933" y="1503"/>
                                </a:lnTo>
                                <a:lnTo>
                                  <a:pt x="1929" y="1517"/>
                                </a:lnTo>
                                <a:lnTo>
                                  <a:pt x="1923" y="1528"/>
                                </a:lnTo>
                                <a:lnTo>
                                  <a:pt x="1915" y="1540"/>
                                </a:lnTo>
                                <a:lnTo>
                                  <a:pt x="1904" y="1553"/>
                                </a:lnTo>
                                <a:lnTo>
                                  <a:pt x="1890" y="1565"/>
                                </a:lnTo>
                                <a:lnTo>
                                  <a:pt x="1876" y="1576"/>
                                </a:lnTo>
                                <a:lnTo>
                                  <a:pt x="1865" y="1585"/>
                                </a:lnTo>
                                <a:lnTo>
                                  <a:pt x="1857" y="1590"/>
                                </a:lnTo>
                                <a:lnTo>
                                  <a:pt x="1853" y="1596"/>
                                </a:lnTo>
                                <a:lnTo>
                                  <a:pt x="1851" y="1603"/>
                                </a:lnTo>
                                <a:lnTo>
                                  <a:pt x="1850" y="1612"/>
                                </a:lnTo>
                                <a:lnTo>
                                  <a:pt x="1850" y="1624"/>
                                </a:lnTo>
                                <a:lnTo>
                                  <a:pt x="1851" y="1642"/>
                                </a:lnTo>
                                <a:lnTo>
                                  <a:pt x="1851" y="1657"/>
                                </a:lnTo>
                                <a:lnTo>
                                  <a:pt x="1850" y="1672"/>
                                </a:lnTo>
                                <a:lnTo>
                                  <a:pt x="1848" y="1685"/>
                                </a:lnTo>
                                <a:lnTo>
                                  <a:pt x="1846" y="1700"/>
                                </a:lnTo>
                                <a:lnTo>
                                  <a:pt x="1844" y="1713"/>
                                </a:lnTo>
                                <a:lnTo>
                                  <a:pt x="1839" y="1726"/>
                                </a:lnTo>
                                <a:lnTo>
                                  <a:pt x="1835" y="1739"/>
                                </a:lnTo>
                                <a:lnTo>
                                  <a:pt x="1830" y="1750"/>
                                </a:lnTo>
                                <a:lnTo>
                                  <a:pt x="1823" y="1763"/>
                                </a:lnTo>
                                <a:lnTo>
                                  <a:pt x="1817" y="1774"/>
                                </a:lnTo>
                                <a:lnTo>
                                  <a:pt x="1808" y="1784"/>
                                </a:lnTo>
                                <a:lnTo>
                                  <a:pt x="1799" y="1794"/>
                                </a:lnTo>
                                <a:lnTo>
                                  <a:pt x="1788" y="1804"/>
                                </a:lnTo>
                                <a:lnTo>
                                  <a:pt x="1778" y="1815"/>
                                </a:lnTo>
                                <a:lnTo>
                                  <a:pt x="1766" y="1824"/>
                                </a:lnTo>
                                <a:lnTo>
                                  <a:pt x="1753" y="1833"/>
                                </a:lnTo>
                                <a:lnTo>
                                  <a:pt x="1744" y="1837"/>
                                </a:lnTo>
                                <a:lnTo>
                                  <a:pt x="1736" y="1841"/>
                                </a:lnTo>
                                <a:lnTo>
                                  <a:pt x="1729" y="1842"/>
                                </a:lnTo>
                                <a:lnTo>
                                  <a:pt x="1724" y="1842"/>
                                </a:lnTo>
                                <a:lnTo>
                                  <a:pt x="1715" y="1842"/>
                                </a:lnTo>
                                <a:lnTo>
                                  <a:pt x="1707" y="1841"/>
                                </a:lnTo>
                                <a:lnTo>
                                  <a:pt x="1703" y="1841"/>
                                </a:lnTo>
                                <a:lnTo>
                                  <a:pt x="1699" y="1842"/>
                                </a:lnTo>
                                <a:lnTo>
                                  <a:pt x="1695" y="1845"/>
                                </a:lnTo>
                                <a:lnTo>
                                  <a:pt x="1692" y="1850"/>
                                </a:lnTo>
                                <a:lnTo>
                                  <a:pt x="1688" y="1857"/>
                                </a:lnTo>
                                <a:lnTo>
                                  <a:pt x="1683" y="1866"/>
                                </a:lnTo>
                                <a:lnTo>
                                  <a:pt x="1678" y="1878"/>
                                </a:lnTo>
                                <a:lnTo>
                                  <a:pt x="1673" y="1894"/>
                                </a:lnTo>
                                <a:lnTo>
                                  <a:pt x="1667" y="1905"/>
                                </a:lnTo>
                                <a:lnTo>
                                  <a:pt x="1661" y="1916"/>
                                </a:lnTo>
                                <a:lnTo>
                                  <a:pt x="1655" y="1921"/>
                                </a:lnTo>
                                <a:lnTo>
                                  <a:pt x="1648" y="1926"/>
                                </a:lnTo>
                                <a:lnTo>
                                  <a:pt x="1640" y="1928"/>
                                </a:lnTo>
                                <a:lnTo>
                                  <a:pt x="1632" y="1929"/>
                                </a:lnTo>
                                <a:lnTo>
                                  <a:pt x="1623" y="1929"/>
                                </a:lnTo>
                                <a:lnTo>
                                  <a:pt x="1615" y="1928"/>
                                </a:lnTo>
                                <a:lnTo>
                                  <a:pt x="1597" y="1927"/>
                                </a:lnTo>
                                <a:lnTo>
                                  <a:pt x="1580" y="1927"/>
                                </a:lnTo>
                                <a:lnTo>
                                  <a:pt x="1571" y="1929"/>
                                </a:lnTo>
                                <a:lnTo>
                                  <a:pt x="1563" y="1933"/>
                                </a:lnTo>
                                <a:lnTo>
                                  <a:pt x="1555" y="1938"/>
                                </a:lnTo>
                                <a:lnTo>
                                  <a:pt x="1547" y="1946"/>
                                </a:lnTo>
                                <a:lnTo>
                                  <a:pt x="1538" y="1957"/>
                                </a:lnTo>
                                <a:lnTo>
                                  <a:pt x="1528" y="1967"/>
                                </a:lnTo>
                                <a:lnTo>
                                  <a:pt x="1516" y="1974"/>
                                </a:lnTo>
                                <a:lnTo>
                                  <a:pt x="1505" y="1981"/>
                                </a:lnTo>
                                <a:lnTo>
                                  <a:pt x="1493" y="1986"/>
                                </a:lnTo>
                                <a:lnTo>
                                  <a:pt x="1480" y="1989"/>
                                </a:lnTo>
                                <a:lnTo>
                                  <a:pt x="1465" y="1991"/>
                                </a:lnTo>
                                <a:lnTo>
                                  <a:pt x="1452" y="1993"/>
                                </a:lnTo>
                                <a:lnTo>
                                  <a:pt x="1442" y="1989"/>
                                </a:lnTo>
                                <a:lnTo>
                                  <a:pt x="1434" y="1987"/>
                                </a:lnTo>
                                <a:lnTo>
                                  <a:pt x="1427" y="1986"/>
                                </a:lnTo>
                                <a:lnTo>
                                  <a:pt x="1421" y="1986"/>
                                </a:lnTo>
                                <a:lnTo>
                                  <a:pt x="1418" y="1987"/>
                                </a:lnTo>
                                <a:lnTo>
                                  <a:pt x="1414" y="1988"/>
                                </a:lnTo>
                                <a:lnTo>
                                  <a:pt x="1412" y="1991"/>
                                </a:lnTo>
                                <a:lnTo>
                                  <a:pt x="1411" y="1994"/>
                                </a:lnTo>
                                <a:lnTo>
                                  <a:pt x="1410" y="2002"/>
                                </a:lnTo>
                                <a:lnTo>
                                  <a:pt x="1409" y="2011"/>
                                </a:lnTo>
                                <a:lnTo>
                                  <a:pt x="1408" y="2015"/>
                                </a:lnTo>
                                <a:lnTo>
                                  <a:pt x="1406" y="2020"/>
                                </a:lnTo>
                                <a:lnTo>
                                  <a:pt x="1405" y="2024"/>
                                </a:lnTo>
                                <a:lnTo>
                                  <a:pt x="1402" y="2029"/>
                                </a:lnTo>
                                <a:lnTo>
                                  <a:pt x="1399" y="2033"/>
                                </a:lnTo>
                                <a:lnTo>
                                  <a:pt x="1393" y="2038"/>
                                </a:lnTo>
                                <a:lnTo>
                                  <a:pt x="1388" y="2041"/>
                                </a:lnTo>
                                <a:lnTo>
                                  <a:pt x="1383" y="2044"/>
                                </a:lnTo>
                                <a:lnTo>
                                  <a:pt x="1370" y="2047"/>
                                </a:lnTo>
                                <a:lnTo>
                                  <a:pt x="1357" y="2049"/>
                                </a:lnTo>
                                <a:lnTo>
                                  <a:pt x="1344" y="2050"/>
                                </a:lnTo>
                                <a:lnTo>
                                  <a:pt x="1331" y="2053"/>
                                </a:lnTo>
                                <a:lnTo>
                                  <a:pt x="1324" y="2054"/>
                                </a:lnTo>
                                <a:lnTo>
                                  <a:pt x="1318" y="2056"/>
                                </a:lnTo>
                                <a:lnTo>
                                  <a:pt x="1312" y="2058"/>
                                </a:lnTo>
                                <a:lnTo>
                                  <a:pt x="1307" y="2062"/>
                                </a:lnTo>
                                <a:lnTo>
                                  <a:pt x="1295" y="2070"/>
                                </a:lnTo>
                                <a:lnTo>
                                  <a:pt x="1285" y="2078"/>
                                </a:lnTo>
                                <a:lnTo>
                                  <a:pt x="1275" y="2087"/>
                                </a:lnTo>
                                <a:lnTo>
                                  <a:pt x="1265" y="2096"/>
                                </a:lnTo>
                                <a:lnTo>
                                  <a:pt x="1247" y="2115"/>
                                </a:lnTo>
                                <a:lnTo>
                                  <a:pt x="1229" y="2134"/>
                                </a:lnTo>
                                <a:lnTo>
                                  <a:pt x="1209" y="2152"/>
                                </a:lnTo>
                                <a:lnTo>
                                  <a:pt x="1189" y="2171"/>
                                </a:lnTo>
                                <a:lnTo>
                                  <a:pt x="1179" y="2178"/>
                                </a:lnTo>
                                <a:lnTo>
                                  <a:pt x="1167" y="2186"/>
                                </a:lnTo>
                                <a:lnTo>
                                  <a:pt x="1156" y="2193"/>
                                </a:lnTo>
                                <a:lnTo>
                                  <a:pt x="1144" y="2199"/>
                                </a:lnTo>
                                <a:lnTo>
                                  <a:pt x="1135" y="2203"/>
                                </a:lnTo>
                                <a:lnTo>
                                  <a:pt x="1124" y="2209"/>
                                </a:lnTo>
                                <a:lnTo>
                                  <a:pt x="1115" y="2216"/>
                                </a:lnTo>
                                <a:lnTo>
                                  <a:pt x="1105" y="2224"/>
                                </a:lnTo>
                                <a:lnTo>
                                  <a:pt x="1084" y="2241"/>
                                </a:lnTo>
                                <a:lnTo>
                                  <a:pt x="1062" y="2261"/>
                                </a:lnTo>
                                <a:lnTo>
                                  <a:pt x="1018" y="2305"/>
                                </a:lnTo>
                                <a:lnTo>
                                  <a:pt x="971" y="2352"/>
                                </a:lnTo>
                                <a:lnTo>
                                  <a:pt x="948" y="2375"/>
                                </a:lnTo>
                                <a:lnTo>
                                  <a:pt x="924" y="2395"/>
                                </a:lnTo>
                                <a:lnTo>
                                  <a:pt x="912" y="2405"/>
                                </a:lnTo>
                                <a:lnTo>
                                  <a:pt x="900" y="2413"/>
                                </a:lnTo>
                                <a:lnTo>
                                  <a:pt x="889" y="2421"/>
                                </a:lnTo>
                                <a:lnTo>
                                  <a:pt x="877" y="2429"/>
                                </a:lnTo>
                                <a:lnTo>
                                  <a:pt x="866" y="2435"/>
                                </a:lnTo>
                                <a:lnTo>
                                  <a:pt x="855" y="2440"/>
                                </a:lnTo>
                                <a:lnTo>
                                  <a:pt x="843" y="2445"/>
                                </a:lnTo>
                                <a:lnTo>
                                  <a:pt x="832" y="2447"/>
                                </a:lnTo>
                                <a:lnTo>
                                  <a:pt x="821" y="2449"/>
                                </a:lnTo>
                                <a:lnTo>
                                  <a:pt x="810" y="2449"/>
                                </a:lnTo>
                                <a:lnTo>
                                  <a:pt x="799" y="2448"/>
                                </a:lnTo>
                                <a:lnTo>
                                  <a:pt x="789" y="2446"/>
                                </a:lnTo>
                                <a:lnTo>
                                  <a:pt x="767" y="2455"/>
                                </a:lnTo>
                                <a:lnTo>
                                  <a:pt x="753" y="2463"/>
                                </a:lnTo>
                                <a:lnTo>
                                  <a:pt x="747" y="2466"/>
                                </a:lnTo>
                                <a:lnTo>
                                  <a:pt x="742" y="2470"/>
                                </a:lnTo>
                                <a:lnTo>
                                  <a:pt x="739" y="2474"/>
                                </a:lnTo>
                                <a:lnTo>
                                  <a:pt x="736" y="2478"/>
                                </a:lnTo>
                                <a:lnTo>
                                  <a:pt x="728" y="2498"/>
                                </a:lnTo>
                                <a:lnTo>
                                  <a:pt x="716" y="2529"/>
                                </a:lnTo>
                                <a:lnTo>
                                  <a:pt x="712" y="2537"/>
                                </a:lnTo>
                                <a:lnTo>
                                  <a:pt x="707" y="2543"/>
                                </a:lnTo>
                                <a:lnTo>
                                  <a:pt x="703" y="2547"/>
                                </a:lnTo>
                                <a:lnTo>
                                  <a:pt x="699" y="2549"/>
                                </a:lnTo>
                                <a:lnTo>
                                  <a:pt x="695" y="2549"/>
                                </a:lnTo>
                                <a:lnTo>
                                  <a:pt x="691" y="2547"/>
                                </a:lnTo>
                                <a:lnTo>
                                  <a:pt x="687" y="2545"/>
                                </a:lnTo>
                                <a:lnTo>
                                  <a:pt x="684" y="2540"/>
                                </a:lnTo>
                                <a:lnTo>
                                  <a:pt x="677" y="2531"/>
                                </a:lnTo>
                                <a:lnTo>
                                  <a:pt x="671" y="2518"/>
                                </a:lnTo>
                                <a:lnTo>
                                  <a:pt x="667" y="2507"/>
                                </a:lnTo>
                                <a:lnTo>
                                  <a:pt x="663" y="2498"/>
                                </a:lnTo>
                                <a:lnTo>
                                  <a:pt x="662" y="2495"/>
                                </a:lnTo>
                                <a:lnTo>
                                  <a:pt x="659" y="2491"/>
                                </a:lnTo>
                                <a:lnTo>
                                  <a:pt x="655" y="2489"/>
                                </a:lnTo>
                                <a:lnTo>
                                  <a:pt x="652" y="2488"/>
                                </a:lnTo>
                                <a:lnTo>
                                  <a:pt x="647" y="2488"/>
                                </a:lnTo>
                                <a:lnTo>
                                  <a:pt x="643" y="2488"/>
                                </a:lnTo>
                                <a:lnTo>
                                  <a:pt x="637" y="2488"/>
                                </a:lnTo>
                                <a:lnTo>
                                  <a:pt x="631" y="2489"/>
                                </a:lnTo>
                                <a:lnTo>
                                  <a:pt x="618" y="2492"/>
                                </a:lnTo>
                                <a:lnTo>
                                  <a:pt x="604" y="2498"/>
                                </a:lnTo>
                                <a:lnTo>
                                  <a:pt x="588" y="2506"/>
                                </a:lnTo>
                                <a:lnTo>
                                  <a:pt x="574" y="2514"/>
                                </a:lnTo>
                                <a:lnTo>
                                  <a:pt x="558" y="2523"/>
                                </a:lnTo>
                                <a:lnTo>
                                  <a:pt x="543" y="2533"/>
                                </a:lnTo>
                                <a:lnTo>
                                  <a:pt x="528" y="2543"/>
                                </a:lnTo>
                                <a:lnTo>
                                  <a:pt x="516" y="2554"/>
                                </a:lnTo>
                                <a:lnTo>
                                  <a:pt x="505" y="2563"/>
                                </a:lnTo>
                                <a:lnTo>
                                  <a:pt x="495" y="2572"/>
                                </a:lnTo>
                                <a:lnTo>
                                  <a:pt x="488" y="2580"/>
                                </a:lnTo>
                                <a:lnTo>
                                  <a:pt x="484" y="2586"/>
                                </a:lnTo>
                                <a:lnTo>
                                  <a:pt x="473" y="2609"/>
                                </a:lnTo>
                                <a:lnTo>
                                  <a:pt x="464" y="2626"/>
                                </a:lnTo>
                                <a:lnTo>
                                  <a:pt x="459" y="2632"/>
                                </a:lnTo>
                                <a:lnTo>
                                  <a:pt x="455" y="2636"/>
                                </a:lnTo>
                                <a:lnTo>
                                  <a:pt x="449" y="2641"/>
                                </a:lnTo>
                                <a:lnTo>
                                  <a:pt x="444" y="2643"/>
                                </a:lnTo>
                                <a:lnTo>
                                  <a:pt x="439" y="2644"/>
                                </a:lnTo>
                                <a:lnTo>
                                  <a:pt x="432" y="2644"/>
                                </a:lnTo>
                                <a:lnTo>
                                  <a:pt x="425" y="2643"/>
                                </a:lnTo>
                                <a:lnTo>
                                  <a:pt x="418" y="2641"/>
                                </a:lnTo>
                                <a:lnTo>
                                  <a:pt x="400" y="2633"/>
                                </a:lnTo>
                                <a:lnTo>
                                  <a:pt x="379" y="2620"/>
                                </a:lnTo>
                                <a:lnTo>
                                  <a:pt x="356" y="2608"/>
                                </a:lnTo>
                                <a:lnTo>
                                  <a:pt x="331" y="2597"/>
                                </a:lnTo>
                                <a:lnTo>
                                  <a:pt x="305" y="2588"/>
                                </a:lnTo>
                                <a:lnTo>
                                  <a:pt x="278" y="2580"/>
                                </a:lnTo>
                                <a:lnTo>
                                  <a:pt x="251" y="2572"/>
                                </a:lnTo>
                                <a:lnTo>
                                  <a:pt x="222" y="2566"/>
                                </a:lnTo>
                                <a:lnTo>
                                  <a:pt x="195" y="2562"/>
                                </a:lnTo>
                                <a:lnTo>
                                  <a:pt x="169" y="2557"/>
                                </a:lnTo>
                                <a:lnTo>
                                  <a:pt x="161" y="2557"/>
                                </a:lnTo>
                                <a:lnTo>
                                  <a:pt x="154" y="2557"/>
                                </a:lnTo>
                                <a:lnTo>
                                  <a:pt x="148" y="2558"/>
                                </a:lnTo>
                                <a:lnTo>
                                  <a:pt x="141" y="2559"/>
                                </a:lnTo>
                                <a:lnTo>
                                  <a:pt x="129" y="2564"/>
                                </a:lnTo>
                                <a:lnTo>
                                  <a:pt x="118" y="2569"/>
                                </a:lnTo>
                                <a:lnTo>
                                  <a:pt x="108" y="2575"/>
                                </a:lnTo>
                                <a:lnTo>
                                  <a:pt x="98" y="2581"/>
                                </a:lnTo>
                                <a:lnTo>
                                  <a:pt x="92" y="2583"/>
                                </a:lnTo>
                                <a:lnTo>
                                  <a:pt x="85" y="2585"/>
                                </a:lnTo>
                                <a:lnTo>
                                  <a:pt x="80" y="2586"/>
                                </a:lnTo>
                                <a:lnTo>
                                  <a:pt x="73" y="2588"/>
                                </a:lnTo>
                                <a:lnTo>
                                  <a:pt x="0" y="2588"/>
                                </a:lnTo>
                                <a:lnTo>
                                  <a:pt x="0" y="2618"/>
                                </a:lnTo>
                                <a:lnTo>
                                  <a:pt x="3" y="2643"/>
                                </a:lnTo>
                                <a:lnTo>
                                  <a:pt x="4" y="2654"/>
                                </a:lnTo>
                                <a:lnTo>
                                  <a:pt x="6" y="2668"/>
                                </a:lnTo>
                                <a:lnTo>
                                  <a:pt x="10" y="2682"/>
                                </a:lnTo>
                                <a:lnTo>
                                  <a:pt x="15" y="2696"/>
                                </a:lnTo>
                                <a:lnTo>
                                  <a:pt x="20" y="2707"/>
                                </a:lnTo>
                                <a:lnTo>
                                  <a:pt x="24" y="2716"/>
                                </a:lnTo>
                                <a:lnTo>
                                  <a:pt x="31" y="2726"/>
                                </a:lnTo>
                                <a:lnTo>
                                  <a:pt x="37" y="2735"/>
                                </a:lnTo>
                                <a:lnTo>
                                  <a:pt x="42" y="2744"/>
                                </a:lnTo>
                                <a:lnTo>
                                  <a:pt x="47" y="2753"/>
                                </a:lnTo>
                                <a:lnTo>
                                  <a:pt x="48" y="2759"/>
                                </a:lnTo>
                                <a:lnTo>
                                  <a:pt x="49" y="2763"/>
                                </a:lnTo>
                                <a:lnTo>
                                  <a:pt x="49" y="2769"/>
                                </a:lnTo>
                                <a:lnTo>
                                  <a:pt x="49" y="2775"/>
                                </a:lnTo>
                                <a:lnTo>
                                  <a:pt x="48" y="2781"/>
                                </a:lnTo>
                                <a:lnTo>
                                  <a:pt x="50" y="2788"/>
                                </a:lnTo>
                                <a:lnTo>
                                  <a:pt x="52" y="2796"/>
                                </a:lnTo>
                                <a:lnTo>
                                  <a:pt x="57" y="2803"/>
                                </a:lnTo>
                                <a:lnTo>
                                  <a:pt x="67" y="2818"/>
                                </a:lnTo>
                                <a:lnTo>
                                  <a:pt x="78" y="2832"/>
                                </a:lnTo>
                                <a:lnTo>
                                  <a:pt x="90" y="2847"/>
                                </a:lnTo>
                                <a:lnTo>
                                  <a:pt x="99" y="2863"/>
                                </a:lnTo>
                                <a:lnTo>
                                  <a:pt x="102" y="2871"/>
                                </a:lnTo>
                                <a:lnTo>
                                  <a:pt x="105" y="2879"/>
                                </a:lnTo>
                                <a:lnTo>
                                  <a:pt x="105" y="2888"/>
                                </a:lnTo>
                                <a:lnTo>
                                  <a:pt x="103" y="2897"/>
                                </a:lnTo>
                                <a:lnTo>
                                  <a:pt x="99" y="2919"/>
                                </a:lnTo>
                                <a:lnTo>
                                  <a:pt x="95" y="2937"/>
                                </a:lnTo>
                                <a:lnTo>
                                  <a:pt x="95" y="2945"/>
                                </a:lnTo>
                                <a:lnTo>
                                  <a:pt x="95" y="2951"/>
                                </a:lnTo>
                                <a:lnTo>
                                  <a:pt x="97" y="2958"/>
                                </a:lnTo>
                                <a:lnTo>
                                  <a:pt x="99" y="2964"/>
                                </a:lnTo>
                                <a:lnTo>
                                  <a:pt x="102" y="2970"/>
                                </a:lnTo>
                                <a:lnTo>
                                  <a:pt x="106" y="2974"/>
                                </a:lnTo>
                                <a:lnTo>
                                  <a:pt x="111" y="2980"/>
                                </a:lnTo>
                                <a:lnTo>
                                  <a:pt x="117" y="2984"/>
                                </a:lnTo>
                                <a:lnTo>
                                  <a:pt x="133" y="2993"/>
                                </a:lnTo>
                                <a:lnTo>
                                  <a:pt x="154" y="3004"/>
                                </a:lnTo>
                                <a:lnTo>
                                  <a:pt x="158" y="3009"/>
                                </a:lnTo>
                                <a:lnTo>
                                  <a:pt x="165" y="3016"/>
                                </a:lnTo>
                                <a:lnTo>
                                  <a:pt x="171" y="3022"/>
                                </a:lnTo>
                                <a:lnTo>
                                  <a:pt x="176" y="3026"/>
                                </a:lnTo>
                                <a:lnTo>
                                  <a:pt x="176" y="3031"/>
                                </a:lnTo>
                                <a:lnTo>
                                  <a:pt x="176" y="3034"/>
                                </a:lnTo>
                                <a:lnTo>
                                  <a:pt x="175" y="3038"/>
                                </a:lnTo>
                                <a:lnTo>
                                  <a:pt x="173" y="3041"/>
                                </a:lnTo>
                                <a:lnTo>
                                  <a:pt x="167" y="3047"/>
                                </a:lnTo>
                                <a:lnTo>
                                  <a:pt x="160" y="3052"/>
                                </a:lnTo>
                                <a:lnTo>
                                  <a:pt x="145" y="3062"/>
                                </a:lnTo>
                                <a:lnTo>
                                  <a:pt x="132" y="3072"/>
                                </a:lnTo>
                                <a:lnTo>
                                  <a:pt x="126" y="3076"/>
                                </a:lnTo>
                                <a:lnTo>
                                  <a:pt x="120" y="3078"/>
                                </a:lnTo>
                                <a:lnTo>
                                  <a:pt x="116" y="3081"/>
                                </a:lnTo>
                                <a:lnTo>
                                  <a:pt x="111" y="3082"/>
                                </a:lnTo>
                                <a:lnTo>
                                  <a:pt x="103" y="3084"/>
                                </a:lnTo>
                                <a:lnTo>
                                  <a:pt x="97" y="3085"/>
                                </a:lnTo>
                                <a:lnTo>
                                  <a:pt x="94" y="3087"/>
                                </a:lnTo>
                                <a:lnTo>
                                  <a:pt x="93" y="3089"/>
                                </a:lnTo>
                                <a:lnTo>
                                  <a:pt x="92" y="3092"/>
                                </a:lnTo>
                                <a:lnTo>
                                  <a:pt x="91" y="3096"/>
                                </a:lnTo>
                                <a:lnTo>
                                  <a:pt x="92" y="3110"/>
                                </a:lnTo>
                                <a:lnTo>
                                  <a:pt x="95" y="3130"/>
                                </a:lnTo>
                                <a:lnTo>
                                  <a:pt x="99" y="3143"/>
                                </a:lnTo>
                                <a:lnTo>
                                  <a:pt x="100" y="3152"/>
                                </a:lnTo>
                                <a:lnTo>
                                  <a:pt x="100" y="3160"/>
                                </a:lnTo>
                                <a:lnTo>
                                  <a:pt x="98" y="3166"/>
                                </a:lnTo>
                                <a:lnTo>
                                  <a:pt x="94" y="3170"/>
                                </a:lnTo>
                                <a:lnTo>
                                  <a:pt x="90" y="3175"/>
                                </a:lnTo>
                                <a:lnTo>
                                  <a:pt x="83" y="3180"/>
                                </a:lnTo>
                                <a:lnTo>
                                  <a:pt x="74" y="3186"/>
                                </a:lnTo>
                                <a:lnTo>
                                  <a:pt x="72" y="3188"/>
                                </a:lnTo>
                                <a:lnTo>
                                  <a:pt x="71" y="3191"/>
                                </a:lnTo>
                                <a:lnTo>
                                  <a:pt x="69" y="3193"/>
                                </a:lnTo>
                                <a:lnTo>
                                  <a:pt x="69" y="3195"/>
                                </a:lnTo>
                                <a:lnTo>
                                  <a:pt x="71" y="3201"/>
                                </a:lnTo>
                                <a:lnTo>
                                  <a:pt x="72" y="3208"/>
                                </a:lnTo>
                                <a:lnTo>
                                  <a:pt x="80" y="3223"/>
                                </a:lnTo>
                                <a:lnTo>
                                  <a:pt x="90" y="3240"/>
                                </a:lnTo>
                                <a:lnTo>
                                  <a:pt x="101" y="3259"/>
                                </a:lnTo>
                                <a:lnTo>
                                  <a:pt x="112" y="3276"/>
                                </a:lnTo>
                                <a:lnTo>
                                  <a:pt x="116" y="3283"/>
                                </a:lnTo>
                                <a:lnTo>
                                  <a:pt x="119" y="3291"/>
                                </a:lnTo>
                                <a:lnTo>
                                  <a:pt x="122" y="3298"/>
                                </a:lnTo>
                                <a:lnTo>
                                  <a:pt x="123" y="3304"/>
                                </a:lnTo>
                                <a:lnTo>
                                  <a:pt x="122" y="3328"/>
                                </a:lnTo>
                                <a:lnTo>
                                  <a:pt x="120" y="3351"/>
                                </a:lnTo>
                                <a:lnTo>
                                  <a:pt x="120" y="3363"/>
                                </a:lnTo>
                                <a:lnTo>
                                  <a:pt x="122" y="3374"/>
                                </a:lnTo>
                                <a:lnTo>
                                  <a:pt x="125" y="3387"/>
                                </a:lnTo>
                                <a:lnTo>
                                  <a:pt x="129" y="3399"/>
                                </a:lnTo>
                                <a:lnTo>
                                  <a:pt x="140" y="3419"/>
                                </a:lnTo>
                                <a:lnTo>
                                  <a:pt x="146" y="3434"/>
                                </a:lnTo>
                                <a:lnTo>
                                  <a:pt x="149" y="3441"/>
                                </a:lnTo>
                                <a:lnTo>
                                  <a:pt x="151" y="3450"/>
                                </a:lnTo>
                                <a:lnTo>
                                  <a:pt x="153" y="3460"/>
                                </a:lnTo>
                                <a:lnTo>
                                  <a:pt x="154" y="3473"/>
                                </a:lnTo>
                                <a:lnTo>
                                  <a:pt x="157" y="3485"/>
                                </a:lnTo>
                                <a:lnTo>
                                  <a:pt x="162" y="3500"/>
                                </a:lnTo>
                                <a:lnTo>
                                  <a:pt x="169" y="3518"/>
                                </a:lnTo>
                                <a:lnTo>
                                  <a:pt x="177" y="3535"/>
                                </a:lnTo>
                                <a:lnTo>
                                  <a:pt x="186" y="3553"/>
                                </a:lnTo>
                                <a:lnTo>
                                  <a:pt x="195" y="3569"/>
                                </a:lnTo>
                                <a:lnTo>
                                  <a:pt x="204" y="3583"/>
                                </a:lnTo>
                                <a:lnTo>
                                  <a:pt x="212" y="3592"/>
                                </a:lnTo>
                                <a:lnTo>
                                  <a:pt x="220" y="3597"/>
                                </a:lnTo>
                                <a:lnTo>
                                  <a:pt x="228" y="3602"/>
                                </a:lnTo>
                                <a:lnTo>
                                  <a:pt x="236" y="3605"/>
                                </a:lnTo>
                                <a:lnTo>
                                  <a:pt x="244" y="3606"/>
                                </a:lnTo>
                                <a:lnTo>
                                  <a:pt x="252" y="3606"/>
                                </a:lnTo>
                                <a:lnTo>
                                  <a:pt x="260" y="3606"/>
                                </a:lnTo>
                                <a:lnTo>
                                  <a:pt x="268" y="3604"/>
                                </a:lnTo>
                                <a:lnTo>
                                  <a:pt x="276" y="3603"/>
                                </a:lnTo>
                                <a:lnTo>
                                  <a:pt x="291" y="3600"/>
                                </a:lnTo>
                                <a:lnTo>
                                  <a:pt x="307" y="3596"/>
                                </a:lnTo>
                                <a:lnTo>
                                  <a:pt x="316" y="3596"/>
                                </a:lnTo>
                                <a:lnTo>
                                  <a:pt x="324" y="3596"/>
                                </a:lnTo>
                                <a:lnTo>
                                  <a:pt x="332" y="3599"/>
                                </a:lnTo>
                                <a:lnTo>
                                  <a:pt x="340" y="3602"/>
                                </a:lnTo>
                                <a:lnTo>
                                  <a:pt x="357" y="3630"/>
                                </a:lnTo>
                                <a:lnTo>
                                  <a:pt x="380" y="3670"/>
                                </a:lnTo>
                                <a:lnTo>
                                  <a:pt x="392" y="3689"/>
                                </a:lnTo>
                                <a:lnTo>
                                  <a:pt x="405" y="3706"/>
                                </a:lnTo>
                                <a:lnTo>
                                  <a:pt x="416" y="3721"/>
                                </a:lnTo>
                                <a:lnTo>
                                  <a:pt x="425" y="3729"/>
                                </a:lnTo>
                                <a:lnTo>
                                  <a:pt x="437" y="3736"/>
                                </a:lnTo>
                                <a:lnTo>
                                  <a:pt x="447" y="3739"/>
                                </a:lnTo>
                                <a:lnTo>
                                  <a:pt x="456" y="3740"/>
                                </a:lnTo>
                                <a:lnTo>
                                  <a:pt x="465" y="3740"/>
                                </a:lnTo>
                                <a:lnTo>
                                  <a:pt x="473" y="3737"/>
                                </a:lnTo>
                                <a:lnTo>
                                  <a:pt x="480" y="3733"/>
                                </a:lnTo>
                                <a:lnTo>
                                  <a:pt x="486" y="3728"/>
                                </a:lnTo>
                                <a:lnTo>
                                  <a:pt x="492" y="3722"/>
                                </a:lnTo>
                                <a:lnTo>
                                  <a:pt x="502" y="3710"/>
                                </a:lnTo>
                                <a:lnTo>
                                  <a:pt x="511" y="3697"/>
                                </a:lnTo>
                                <a:lnTo>
                                  <a:pt x="515" y="3693"/>
                                </a:lnTo>
                                <a:lnTo>
                                  <a:pt x="519" y="3689"/>
                                </a:lnTo>
                                <a:lnTo>
                                  <a:pt x="523" y="3688"/>
                                </a:lnTo>
                                <a:lnTo>
                                  <a:pt x="526" y="3688"/>
                                </a:lnTo>
                                <a:lnTo>
                                  <a:pt x="540" y="3730"/>
                                </a:lnTo>
                                <a:lnTo>
                                  <a:pt x="554" y="3770"/>
                                </a:lnTo>
                                <a:lnTo>
                                  <a:pt x="556" y="3778"/>
                                </a:lnTo>
                                <a:lnTo>
                                  <a:pt x="556" y="3786"/>
                                </a:lnTo>
                                <a:lnTo>
                                  <a:pt x="554" y="3788"/>
                                </a:lnTo>
                                <a:lnTo>
                                  <a:pt x="553" y="3791"/>
                                </a:lnTo>
                                <a:lnTo>
                                  <a:pt x="552" y="3794"/>
                                </a:lnTo>
                                <a:lnTo>
                                  <a:pt x="550" y="3796"/>
                                </a:lnTo>
                                <a:lnTo>
                                  <a:pt x="546" y="3797"/>
                                </a:lnTo>
                                <a:lnTo>
                                  <a:pt x="543" y="3798"/>
                                </a:lnTo>
                                <a:lnTo>
                                  <a:pt x="540" y="3799"/>
                                </a:lnTo>
                                <a:lnTo>
                                  <a:pt x="534" y="3799"/>
                                </a:lnTo>
                                <a:lnTo>
                                  <a:pt x="523" y="3799"/>
                                </a:lnTo>
                                <a:lnTo>
                                  <a:pt x="507" y="3796"/>
                                </a:lnTo>
                                <a:lnTo>
                                  <a:pt x="503" y="3796"/>
                                </a:lnTo>
                                <a:lnTo>
                                  <a:pt x="500" y="3797"/>
                                </a:lnTo>
                                <a:lnTo>
                                  <a:pt x="495" y="3800"/>
                                </a:lnTo>
                                <a:lnTo>
                                  <a:pt x="490" y="3804"/>
                                </a:lnTo>
                                <a:lnTo>
                                  <a:pt x="485" y="3808"/>
                                </a:lnTo>
                                <a:lnTo>
                                  <a:pt x="480" y="3814"/>
                                </a:lnTo>
                                <a:lnTo>
                                  <a:pt x="474" y="3821"/>
                                </a:lnTo>
                                <a:lnTo>
                                  <a:pt x="469" y="3826"/>
                                </a:lnTo>
                                <a:lnTo>
                                  <a:pt x="466" y="3834"/>
                                </a:lnTo>
                                <a:lnTo>
                                  <a:pt x="463" y="3841"/>
                                </a:lnTo>
                                <a:lnTo>
                                  <a:pt x="460" y="3848"/>
                                </a:lnTo>
                                <a:lnTo>
                                  <a:pt x="460" y="3856"/>
                                </a:lnTo>
                                <a:lnTo>
                                  <a:pt x="461" y="3863"/>
                                </a:lnTo>
                                <a:lnTo>
                                  <a:pt x="465" y="3869"/>
                                </a:lnTo>
                                <a:lnTo>
                                  <a:pt x="471" y="3875"/>
                                </a:lnTo>
                                <a:lnTo>
                                  <a:pt x="478" y="3881"/>
                                </a:lnTo>
                                <a:lnTo>
                                  <a:pt x="491" y="3889"/>
                                </a:lnTo>
                                <a:lnTo>
                                  <a:pt x="501" y="3897"/>
                                </a:lnTo>
                                <a:lnTo>
                                  <a:pt x="511" y="3906"/>
                                </a:lnTo>
                                <a:lnTo>
                                  <a:pt x="522" y="3915"/>
                                </a:lnTo>
                                <a:lnTo>
                                  <a:pt x="532" y="3925"/>
                                </a:lnTo>
                                <a:lnTo>
                                  <a:pt x="542" y="3934"/>
                                </a:lnTo>
                                <a:lnTo>
                                  <a:pt x="553" y="3942"/>
                                </a:lnTo>
                                <a:lnTo>
                                  <a:pt x="568" y="3951"/>
                                </a:lnTo>
                                <a:lnTo>
                                  <a:pt x="585" y="3960"/>
                                </a:lnTo>
                                <a:lnTo>
                                  <a:pt x="601" y="3970"/>
                                </a:lnTo>
                                <a:lnTo>
                                  <a:pt x="616" y="3982"/>
                                </a:lnTo>
                                <a:lnTo>
                                  <a:pt x="629" y="3993"/>
                                </a:lnTo>
                                <a:lnTo>
                                  <a:pt x="656" y="4018"/>
                                </a:lnTo>
                                <a:lnTo>
                                  <a:pt x="684" y="4046"/>
                                </a:lnTo>
                                <a:lnTo>
                                  <a:pt x="690" y="4053"/>
                                </a:lnTo>
                                <a:lnTo>
                                  <a:pt x="696" y="4060"/>
                                </a:lnTo>
                                <a:lnTo>
                                  <a:pt x="699" y="4067"/>
                                </a:lnTo>
                                <a:lnTo>
                                  <a:pt x="701" y="4072"/>
                                </a:lnTo>
                                <a:lnTo>
                                  <a:pt x="699" y="4078"/>
                                </a:lnTo>
                                <a:lnTo>
                                  <a:pt x="697" y="4085"/>
                                </a:lnTo>
                                <a:lnTo>
                                  <a:pt x="693" y="4090"/>
                                </a:lnTo>
                                <a:lnTo>
                                  <a:pt x="685" y="4098"/>
                                </a:lnTo>
                                <a:lnTo>
                                  <a:pt x="676" y="4106"/>
                                </a:lnTo>
                                <a:lnTo>
                                  <a:pt x="670" y="4114"/>
                                </a:lnTo>
                                <a:lnTo>
                                  <a:pt x="665" y="4121"/>
                                </a:lnTo>
                                <a:lnTo>
                                  <a:pt x="664" y="4128"/>
                                </a:lnTo>
                                <a:lnTo>
                                  <a:pt x="663" y="4143"/>
                                </a:lnTo>
                                <a:lnTo>
                                  <a:pt x="664" y="4164"/>
                                </a:lnTo>
                                <a:lnTo>
                                  <a:pt x="665" y="4172"/>
                                </a:lnTo>
                                <a:lnTo>
                                  <a:pt x="667" y="4179"/>
                                </a:lnTo>
                                <a:lnTo>
                                  <a:pt x="669" y="4186"/>
                                </a:lnTo>
                                <a:lnTo>
                                  <a:pt x="671" y="4190"/>
                                </a:lnTo>
                                <a:lnTo>
                                  <a:pt x="676" y="4198"/>
                                </a:lnTo>
                                <a:lnTo>
                                  <a:pt x="682" y="4205"/>
                                </a:lnTo>
                                <a:lnTo>
                                  <a:pt x="688" y="4211"/>
                                </a:lnTo>
                                <a:lnTo>
                                  <a:pt x="695" y="4217"/>
                                </a:lnTo>
                                <a:lnTo>
                                  <a:pt x="702" y="4225"/>
                                </a:lnTo>
                                <a:lnTo>
                                  <a:pt x="707" y="4236"/>
                                </a:lnTo>
                                <a:lnTo>
                                  <a:pt x="716" y="4254"/>
                                </a:lnTo>
                                <a:lnTo>
                                  <a:pt x="727" y="4272"/>
                                </a:lnTo>
                                <a:lnTo>
                                  <a:pt x="737" y="4290"/>
                                </a:lnTo>
                                <a:lnTo>
                                  <a:pt x="747" y="4307"/>
                                </a:lnTo>
                                <a:lnTo>
                                  <a:pt x="754" y="4319"/>
                                </a:lnTo>
                                <a:lnTo>
                                  <a:pt x="761" y="4327"/>
                                </a:lnTo>
                                <a:lnTo>
                                  <a:pt x="763" y="4331"/>
                                </a:lnTo>
                                <a:lnTo>
                                  <a:pt x="766" y="4332"/>
                                </a:lnTo>
                                <a:lnTo>
                                  <a:pt x="769" y="4334"/>
                                </a:lnTo>
                                <a:lnTo>
                                  <a:pt x="771" y="4334"/>
                                </a:lnTo>
                                <a:lnTo>
                                  <a:pt x="776" y="4333"/>
                                </a:lnTo>
                                <a:lnTo>
                                  <a:pt x="782" y="4330"/>
                                </a:lnTo>
                                <a:lnTo>
                                  <a:pt x="789" y="4324"/>
                                </a:lnTo>
                                <a:lnTo>
                                  <a:pt x="797" y="4315"/>
                                </a:lnTo>
                                <a:lnTo>
                                  <a:pt x="804" y="4309"/>
                                </a:lnTo>
                                <a:lnTo>
                                  <a:pt x="810" y="4306"/>
                                </a:lnTo>
                                <a:lnTo>
                                  <a:pt x="816" y="4305"/>
                                </a:lnTo>
                                <a:lnTo>
                                  <a:pt x="823" y="4306"/>
                                </a:lnTo>
                                <a:lnTo>
                                  <a:pt x="835" y="4310"/>
                                </a:lnTo>
                                <a:lnTo>
                                  <a:pt x="849" y="4315"/>
                                </a:lnTo>
                                <a:lnTo>
                                  <a:pt x="856" y="4316"/>
                                </a:lnTo>
                                <a:lnTo>
                                  <a:pt x="863" y="4317"/>
                                </a:lnTo>
                                <a:lnTo>
                                  <a:pt x="869" y="4317"/>
                                </a:lnTo>
                                <a:lnTo>
                                  <a:pt x="875" y="4316"/>
                                </a:lnTo>
                                <a:lnTo>
                                  <a:pt x="888" y="4314"/>
                                </a:lnTo>
                                <a:lnTo>
                                  <a:pt x="900" y="4310"/>
                                </a:lnTo>
                                <a:lnTo>
                                  <a:pt x="914" y="4307"/>
                                </a:lnTo>
                                <a:lnTo>
                                  <a:pt x="926" y="4304"/>
                                </a:lnTo>
                                <a:lnTo>
                                  <a:pt x="941" y="4301"/>
                                </a:lnTo>
                                <a:lnTo>
                                  <a:pt x="956" y="4302"/>
                                </a:lnTo>
                                <a:lnTo>
                                  <a:pt x="962" y="4302"/>
                                </a:lnTo>
                                <a:lnTo>
                                  <a:pt x="968" y="4302"/>
                                </a:lnTo>
                                <a:lnTo>
                                  <a:pt x="972" y="4301"/>
                                </a:lnTo>
                                <a:lnTo>
                                  <a:pt x="977" y="4299"/>
                                </a:lnTo>
                                <a:lnTo>
                                  <a:pt x="982" y="4297"/>
                                </a:lnTo>
                                <a:lnTo>
                                  <a:pt x="985" y="4294"/>
                                </a:lnTo>
                                <a:lnTo>
                                  <a:pt x="988" y="4291"/>
                                </a:lnTo>
                                <a:lnTo>
                                  <a:pt x="991" y="4288"/>
                                </a:lnTo>
                                <a:lnTo>
                                  <a:pt x="1000" y="4271"/>
                                </a:lnTo>
                                <a:lnTo>
                                  <a:pt x="1006" y="4251"/>
                                </a:lnTo>
                                <a:lnTo>
                                  <a:pt x="1010" y="4246"/>
                                </a:lnTo>
                                <a:lnTo>
                                  <a:pt x="1014" y="4242"/>
                                </a:lnTo>
                                <a:lnTo>
                                  <a:pt x="1019" y="4239"/>
                                </a:lnTo>
                                <a:lnTo>
                                  <a:pt x="1026" y="4236"/>
                                </a:lnTo>
                                <a:lnTo>
                                  <a:pt x="1039" y="4232"/>
                                </a:lnTo>
                                <a:lnTo>
                                  <a:pt x="1055" y="4230"/>
                                </a:lnTo>
                                <a:lnTo>
                                  <a:pt x="1088" y="4228"/>
                                </a:lnTo>
                                <a:lnTo>
                                  <a:pt x="1115" y="4226"/>
                                </a:lnTo>
                                <a:lnTo>
                                  <a:pt x="1122" y="4225"/>
                                </a:lnTo>
                                <a:lnTo>
                                  <a:pt x="1128" y="4226"/>
                                </a:lnTo>
                                <a:lnTo>
                                  <a:pt x="1131" y="4229"/>
                                </a:lnTo>
                                <a:lnTo>
                                  <a:pt x="1135" y="4231"/>
                                </a:lnTo>
                                <a:lnTo>
                                  <a:pt x="1137" y="4236"/>
                                </a:lnTo>
                                <a:lnTo>
                                  <a:pt x="1137" y="4240"/>
                                </a:lnTo>
                                <a:lnTo>
                                  <a:pt x="1137" y="4246"/>
                                </a:lnTo>
                                <a:lnTo>
                                  <a:pt x="1137" y="4251"/>
                                </a:lnTo>
                                <a:lnTo>
                                  <a:pt x="1130" y="4276"/>
                                </a:lnTo>
                                <a:lnTo>
                                  <a:pt x="1122" y="4296"/>
                                </a:lnTo>
                                <a:lnTo>
                                  <a:pt x="1113" y="4306"/>
                                </a:lnTo>
                                <a:lnTo>
                                  <a:pt x="1104" y="4315"/>
                                </a:lnTo>
                                <a:lnTo>
                                  <a:pt x="1097" y="4324"/>
                                </a:lnTo>
                                <a:lnTo>
                                  <a:pt x="1091" y="4332"/>
                                </a:lnTo>
                                <a:lnTo>
                                  <a:pt x="1086" y="4341"/>
                                </a:lnTo>
                                <a:lnTo>
                                  <a:pt x="1082" y="4349"/>
                                </a:lnTo>
                                <a:lnTo>
                                  <a:pt x="1079" y="4358"/>
                                </a:lnTo>
                                <a:lnTo>
                                  <a:pt x="1078" y="4366"/>
                                </a:lnTo>
                                <a:lnTo>
                                  <a:pt x="1077" y="4375"/>
                                </a:lnTo>
                                <a:lnTo>
                                  <a:pt x="1078" y="4384"/>
                                </a:lnTo>
                                <a:lnTo>
                                  <a:pt x="1079" y="4393"/>
                                </a:lnTo>
                                <a:lnTo>
                                  <a:pt x="1081" y="4402"/>
                                </a:lnTo>
                                <a:lnTo>
                                  <a:pt x="1086" y="4412"/>
                                </a:lnTo>
                                <a:lnTo>
                                  <a:pt x="1090" y="4423"/>
                                </a:lnTo>
                                <a:lnTo>
                                  <a:pt x="1096" y="4433"/>
                                </a:lnTo>
                                <a:lnTo>
                                  <a:pt x="1104" y="4444"/>
                                </a:lnTo>
                                <a:lnTo>
                                  <a:pt x="1120" y="4468"/>
                                </a:lnTo>
                                <a:lnTo>
                                  <a:pt x="1133" y="4487"/>
                                </a:lnTo>
                                <a:lnTo>
                                  <a:pt x="1138" y="4497"/>
                                </a:lnTo>
                                <a:lnTo>
                                  <a:pt x="1142" y="4509"/>
                                </a:lnTo>
                                <a:lnTo>
                                  <a:pt x="1145" y="4521"/>
                                </a:lnTo>
                                <a:lnTo>
                                  <a:pt x="1146" y="4537"/>
                                </a:lnTo>
                                <a:lnTo>
                                  <a:pt x="1147" y="4554"/>
                                </a:lnTo>
                                <a:lnTo>
                                  <a:pt x="1149" y="4578"/>
                                </a:lnTo>
                                <a:lnTo>
                                  <a:pt x="1150" y="4589"/>
                                </a:lnTo>
                                <a:lnTo>
                                  <a:pt x="1153" y="4600"/>
                                </a:lnTo>
                                <a:lnTo>
                                  <a:pt x="1155" y="4610"/>
                                </a:lnTo>
                                <a:lnTo>
                                  <a:pt x="1158" y="4616"/>
                                </a:lnTo>
                                <a:lnTo>
                                  <a:pt x="1163" y="4623"/>
                                </a:lnTo>
                                <a:lnTo>
                                  <a:pt x="1166" y="4628"/>
                                </a:lnTo>
                                <a:lnTo>
                                  <a:pt x="1171" y="4630"/>
                                </a:lnTo>
                                <a:lnTo>
                                  <a:pt x="1174" y="4631"/>
                                </a:lnTo>
                                <a:lnTo>
                                  <a:pt x="1178" y="4631"/>
                                </a:lnTo>
                                <a:lnTo>
                                  <a:pt x="1181" y="4629"/>
                                </a:lnTo>
                                <a:lnTo>
                                  <a:pt x="1183" y="4625"/>
                                </a:lnTo>
                                <a:lnTo>
                                  <a:pt x="1187" y="4622"/>
                                </a:lnTo>
                                <a:lnTo>
                                  <a:pt x="1191" y="4612"/>
                                </a:lnTo>
                                <a:lnTo>
                                  <a:pt x="1195" y="4600"/>
                                </a:lnTo>
                                <a:lnTo>
                                  <a:pt x="1197" y="4590"/>
                                </a:lnTo>
                                <a:lnTo>
                                  <a:pt x="1199" y="4581"/>
                                </a:lnTo>
                                <a:lnTo>
                                  <a:pt x="1200" y="4572"/>
                                </a:lnTo>
                                <a:lnTo>
                                  <a:pt x="1204" y="4564"/>
                                </a:lnTo>
                                <a:lnTo>
                                  <a:pt x="1207" y="4555"/>
                                </a:lnTo>
                                <a:lnTo>
                                  <a:pt x="1210" y="4547"/>
                                </a:lnTo>
                                <a:lnTo>
                                  <a:pt x="1221" y="4532"/>
                                </a:lnTo>
                                <a:lnTo>
                                  <a:pt x="1231" y="4518"/>
                                </a:lnTo>
                                <a:lnTo>
                                  <a:pt x="1237" y="4513"/>
                                </a:lnTo>
                                <a:lnTo>
                                  <a:pt x="1242" y="4510"/>
                                </a:lnTo>
                                <a:lnTo>
                                  <a:pt x="1249" y="4506"/>
                                </a:lnTo>
                                <a:lnTo>
                                  <a:pt x="1256" y="4503"/>
                                </a:lnTo>
                                <a:lnTo>
                                  <a:pt x="1263" y="4501"/>
                                </a:lnTo>
                                <a:lnTo>
                                  <a:pt x="1268" y="4496"/>
                                </a:lnTo>
                                <a:lnTo>
                                  <a:pt x="1273" y="4493"/>
                                </a:lnTo>
                                <a:lnTo>
                                  <a:pt x="1275" y="4487"/>
                                </a:lnTo>
                                <a:lnTo>
                                  <a:pt x="1277" y="4480"/>
                                </a:lnTo>
                                <a:lnTo>
                                  <a:pt x="1281" y="4476"/>
                                </a:lnTo>
                                <a:lnTo>
                                  <a:pt x="1284" y="4472"/>
                                </a:lnTo>
                                <a:lnTo>
                                  <a:pt x="1289" y="4469"/>
                                </a:lnTo>
                                <a:lnTo>
                                  <a:pt x="1294" y="4468"/>
                                </a:lnTo>
                                <a:lnTo>
                                  <a:pt x="1300" y="4467"/>
                                </a:lnTo>
                                <a:lnTo>
                                  <a:pt x="1307" y="4467"/>
                                </a:lnTo>
                                <a:lnTo>
                                  <a:pt x="1312" y="4468"/>
                                </a:lnTo>
                                <a:lnTo>
                                  <a:pt x="1341" y="4474"/>
                                </a:lnTo>
                                <a:lnTo>
                                  <a:pt x="1366" y="4477"/>
                                </a:lnTo>
                                <a:lnTo>
                                  <a:pt x="1380" y="4478"/>
                                </a:lnTo>
                                <a:lnTo>
                                  <a:pt x="1392" y="4480"/>
                                </a:lnTo>
                                <a:lnTo>
                                  <a:pt x="1396" y="4483"/>
                                </a:lnTo>
                                <a:lnTo>
                                  <a:pt x="1400" y="4485"/>
                                </a:lnTo>
                                <a:lnTo>
                                  <a:pt x="1402" y="4487"/>
                                </a:lnTo>
                                <a:lnTo>
                                  <a:pt x="1404" y="4489"/>
                                </a:lnTo>
                                <a:lnTo>
                                  <a:pt x="1405" y="4493"/>
                                </a:lnTo>
                                <a:lnTo>
                                  <a:pt x="1406" y="4496"/>
                                </a:lnTo>
                                <a:lnTo>
                                  <a:pt x="1406" y="4501"/>
                                </a:lnTo>
                                <a:lnTo>
                                  <a:pt x="1406" y="4504"/>
                                </a:lnTo>
                                <a:lnTo>
                                  <a:pt x="1404" y="4513"/>
                                </a:lnTo>
                                <a:lnTo>
                                  <a:pt x="1401" y="4522"/>
                                </a:lnTo>
                                <a:lnTo>
                                  <a:pt x="1394" y="4543"/>
                                </a:lnTo>
                                <a:lnTo>
                                  <a:pt x="1386" y="4565"/>
                                </a:lnTo>
                                <a:lnTo>
                                  <a:pt x="1384" y="4577"/>
                                </a:lnTo>
                                <a:lnTo>
                                  <a:pt x="1383" y="4588"/>
                                </a:lnTo>
                                <a:lnTo>
                                  <a:pt x="1384" y="4594"/>
                                </a:lnTo>
                                <a:lnTo>
                                  <a:pt x="1384" y="4598"/>
                                </a:lnTo>
                                <a:lnTo>
                                  <a:pt x="1386" y="4604"/>
                                </a:lnTo>
                                <a:lnTo>
                                  <a:pt x="1387" y="4610"/>
                                </a:lnTo>
                                <a:lnTo>
                                  <a:pt x="1393" y="4622"/>
                                </a:lnTo>
                                <a:lnTo>
                                  <a:pt x="1396" y="4634"/>
                                </a:lnTo>
                                <a:lnTo>
                                  <a:pt x="1399" y="4646"/>
                                </a:lnTo>
                                <a:lnTo>
                                  <a:pt x="1401" y="4657"/>
                                </a:lnTo>
                                <a:lnTo>
                                  <a:pt x="1401" y="4667"/>
                                </a:lnTo>
                                <a:lnTo>
                                  <a:pt x="1400" y="4679"/>
                                </a:lnTo>
                                <a:lnTo>
                                  <a:pt x="1399" y="4689"/>
                                </a:lnTo>
                                <a:lnTo>
                                  <a:pt x="1397" y="4700"/>
                                </a:lnTo>
                                <a:lnTo>
                                  <a:pt x="1393" y="4722"/>
                                </a:lnTo>
                                <a:lnTo>
                                  <a:pt x="1388" y="4744"/>
                                </a:lnTo>
                                <a:lnTo>
                                  <a:pt x="1386" y="4756"/>
                                </a:lnTo>
                                <a:lnTo>
                                  <a:pt x="1384" y="4768"/>
                                </a:lnTo>
                                <a:lnTo>
                                  <a:pt x="1383" y="4782"/>
                                </a:lnTo>
                                <a:lnTo>
                                  <a:pt x="1383" y="4795"/>
                                </a:lnTo>
                                <a:lnTo>
                                  <a:pt x="1384" y="4806"/>
                                </a:lnTo>
                                <a:lnTo>
                                  <a:pt x="1386" y="4816"/>
                                </a:lnTo>
                                <a:lnTo>
                                  <a:pt x="1389" y="4824"/>
                                </a:lnTo>
                                <a:lnTo>
                                  <a:pt x="1393" y="4831"/>
                                </a:lnTo>
                                <a:lnTo>
                                  <a:pt x="1401" y="4843"/>
                                </a:lnTo>
                                <a:lnTo>
                                  <a:pt x="1408" y="4855"/>
                                </a:lnTo>
                                <a:lnTo>
                                  <a:pt x="1410" y="4861"/>
                                </a:lnTo>
                                <a:lnTo>
                                  <a:pt x="1412" y="4867"/>
                                </a:lnTo>
                                <a:lnTo>
                                  <a:pt x="1412" y="4874"/>
                                </a:lnTo>
                                <a:lnTo>
                                  <a:pt x="1412" y="4882"/>
                                </a:lnTo>
                                <a:lnTo>
                                  <a:pt x="1411" y="4889"/>
                                </a:lnTo>
                                <a:lnTo>
                                  <a:pt x="1408" y="4899"/>
                                </a:lnTo>
                                <a:lnTo>
                                  <a:pt x="1403" y="4910"/>
                                </a:lnTo>
                                <a:lnTo>
                                  <a:pt x="1396" y="4922"/>
                                </a:lnTo>
                                <a:lnTo>
                                  <a:pt x="1389" y="4931"/>
                                </a:lnTo>
                                <a:lnTo>
                                  <a:pt x="1382" y="4938"/>
                                </a:lnTo>
                                <a:lnTo>
                                  <a:pt x="1371" y="4945"/>
                                </a:lnTo>
                                <a:lnTo>
                                  <a:pt x="1361" y="4952"/>
                                </a:lnTo>
                                <a:lnTo>
                                  <a:pt x="1351" y="4957"/>
                                </a:lnTo>
                                <a:lnTo>
                                  <a:pt x="1342" y="4963"/>
                                </a:lnTo>
                                <a:lnTo>
                                  <a:pt x="1333" y="4970"/>
                                </a:lnTo>
                                <a:lnTo>
                                  <a:pt x="1326" y="4977"/>
                                </a:lnTo>
                                <a:lnTo>
                                  <a:pt x="1338" y="4981"/>
                                </a:lnTo>
                                <a:lnTo>
                                  <a:pt x="1353" y="4989"/>
                                </a:lnTo>
                                <a:lnTo>
                                  <a:pt x="1369" y="4998"/>
                                </a:lnTo>
                                <a:lnTo>
                                  <a:pt x="1385" y="5011"/>
                                </a:lnTo>
                                <a:lnTo>
                                  <a:pt x="1400" y="5023"/>
                                </a:lnTo>
                                <a:lnTo>
                                  <a:pt x="1412" y="5037"/>
                                </a:lnTo>
                                <a:lnTo>
                                  <a:pt x="1417" y="5042"/>
                                </a:lnTo>
                                <a:lnTo>
                                  <a:pt x="1421" y="5049"/>
                                </a:lnTo>
                                <a:lnTo>
                                  <a:pt x="1425" y="5056"/>
                                </a:lnTo>
                                <a:lnTo>
                                  <a:pt x="1427" y="5062"/>
                                </a:lnTo>
                                <a:lnTo>
                                  <a:pt x="1429" y="5071"/>
                                </a:lnTo>
                                <a:lnTo>
                                  <a:pt x="1435" y="5081"/>
                                </a:lnTo>
                                <a:lnTo>
                                  <a:pt x="1440" y="5090"/>
                                </a:lnTo>
                                <a:lnTo>
                                  <a:pt x="1447" y="5099"/>
                                </a:lnTo>
                                <a:lnTo>
                                  <a:pt x="1464" y="5117"/>
                                </a:lnTo>
                                <a:lnTo>
                                  <a:pt x="1481" y="5135"/>
                                </a:lnTo>
                                <a:lnTo>
                                  <a:pt x="1489" y="5144"/>
                                </a:lnTo>
                                <a:lnTo>
                                  <a:pt x="1496" y="5155"/>
                                </a:lnTo>
                                <a:lnTo>
                                  <a:pt x="1503" y="5164"/>
                                </a:lnTo>
                                <a:lnTo>
                                  <a:pt x="1507" y="5174"/>
                                </a:lnTo>
                                <a:lnTo>
                                  <a:pt x="1512" y="5184"/>
                                </a:lnTo>
                                <a:lnTo>
                                  <a:pt x="1513" y="5194"/>
                                </a:lnTo>
                                <a:lnTo>
                                  <a:pt x="1514" y="5199"/>
                                </a:lnTo>
                                <a:lnTo>
                                  <a:pt x="1513" y="5205"/>
                                </a:lnTo>
                                <a:lnTo>
                                  <a:pt x="1513" y="5209"/>
                                </a:lnTo>
                                <a:lnTo>
                                  <a:pt x="1511" y="5215"/>
                                </a:lnTo>
                                <a:lnTo>
                                  <a:pt x="1507" y="5227"/>
                                </a:lnTo>
                                <a:lnTo>
                                  <a:pt x="1503" y="5240"/>
                                </a:lnTo>
                                <a:lnTo>
                                  <a:pt x="1499" y="5252"/>
                                </a:lnTo>
                                <a:lnTo>
                                  <a:pt x="1496" y="5265"/>
                                </a:lnTo>
                                <a:lnTo>
                                  <a:pt x="1495" y="5278"/>
                                </a:lnTo>
                                <a:lnTo>
                                  <a:pt x="1497" y="5290"/>
                                </a:lnTo>
                                <a:lnTo>
                                  <a:pt x="1498" y="5296"/>
                                </a:lnTo>
                                <a:lnTo>
                                  <a:pt x="1501" y="5302"/>
                                </a:lnTo>
                                <a:lnTo>
                                  <a:pt x="1504" y="5308"/>
                                </a:lnTo>
                                <a:lnTo>
                                  <a:pt x="1508" y="5313"/>
                                </a:lnTo>
                                <a:lnTo>
                                  <a:pt x="1524" y="5333"/>
                                </a:lnTo>
                                <a:lnTo>
                                  <a:pt x="1537" y="5351"/>
                                </a:lnTo>
                                <a:lnTo>
                                  <a:pt x="1541" y="5360"/>
                                </a:lnTo>
                                <a:lnTo>
                                  <a:pt x="1544" y="5370"/>
                                </a:lnTo>
                                <a:lnTo>
                                  <a:pt x="1546" y="5381"/>
                                </a:lnTo>
                                <a:lnTo>
                                  <a:pt x="1547" y="5396"/>
                                </a:lnTo>
                                <a:lnTo>
                                  <a:pt x="1545" y="5402"/>
                                </a:lnTo>
                                <a:lnTo>
                                  <a:pt x="1545" y="5409"/>
                                </a:lnTo>
                                <a:lnTo>
                                  <a:pt x="1546" y="5415"/>
                                </a:lnTo>
                                <a:lnTo>
                                  <a:pt x="1548" y="5423"/>
                                </a:lnTo>
                                <a:lnTo>
                                  <a:pt x="1553" y="5439"/>
                                </a:lnTo>
                                <a:lnTo>
                                  <a:pt x="1561" y="5455"/>
                                </a:lnTo>
                                <a:lnTo>
                                  <a:pt x="1579" y="5486"/>
                                </a:lnTo>
                                <a:lnTo>
                                  <a:pt x="1596" y="5511"/>
                                </a:lnTo>
                                <a:lnTo>
                                  <a:pt x="1603" y="5520"/>
                                </a:lnTo>
                                <a:lnTo>
                                  <a:pt x="1609" y="5528"/>
                                </a:lnTo>
                                <a:lnTo>
                                  <a:pt x="1616" y="5534"/>
                                </a:lnTo>
                                <a:lnTo>
                                  <a:pt x="1623" y="5541"/>
                                </a:lnTo>
                                <a:lnTo>
                                  <a:pt x="1630" y="5546"/>
                                </a:lnTo>
                                <a:lnTo>
                                  <a:pt x="1635" y="5550"/>
                                </a:lnTo>
                                <a:lnTo>
                                  <a:pt x="1642" y="5554"/>
                                </a:lnTo>
                                <a:lnTo>
                                  <a:pt x="1649" y="5556"/>
                                </a:lnTo>
                                <a:lnTo>
                                  <a:pt x="1656" y="5558"/>
                                </a:lnTo>
                                <a:lnTo>
                                  <a:pt x="1663" y="5559"/>
                                </a:lnTo>
                                <a:lnTo>
                                  <a:pt x="1669" y="5559"/>
                                </a:lnTo>
                                <a:lnTo>
                                  <a:pt x="1676" y="5559"/>
                                </a:lnTo>
                                <a:lnTo>
                                  <a:pt x="1689" y="5558"/>
                                </a:lnTo>
                                <a:lnTo>
                                  <a:pt x="1703" y="5556"/>
                                </a:lnTo>
                                <a:lnTo>
                                  <a:pt x="1732" y="5549"/>
                                </a:lnTo>
                                <a:lnTo>
                                  <a:pt x="1762" y="5542"/>
                                </a:lnTo>
                                <a:lnTo>
                                  <a:pt x="1779" y="5540"/>
                                </a:lnTo>
                                <a:lnTo>
                                  <a:pt x="1796" y="5541"/>
                                </a:lnTo>
                                <a:lnTo>
                                  <a:pt x="1804" y="5541"/>
                                </a:lnTo>
                                <a:lnTo>
                                  <a:pt x="1813" y="5543"/>
                                </a:lnTo>
                                <a:lnTo>
                                  <a:pt x="1822" y="5546"/>
                                </a:lnTo>
                                <a:lnTo>
                                  <a:pt x="1833" y="5548"/>
                                </a:lnTo>
                                <a:lnTo>
                                  <a:pt x="1868" y="5560"/>
                                </a:lnTo>
                                <a:lnTo>
                                  <a:pt x="1907" y="5575"/>
                                </a:lnTo>
                                <a:lnTo>
                                  <a:pt x="1928" y="5582"/>
                                </a:lnTo>
                                <a:lnTo>
                                  <a:pt x="1946" y="5591"/>
                                </a:lnTo>
                                <a:lnTo>
                                  <a:pt x="1964" y="5599"/>
                                </a:lnTo>
                                <a:lnTo>
                                  <a:pt x="1979" y="5608"/>
                                </a:lnTo>
                                <a:lnTo>
                                  <a:pt x="1987" y="5613"/>
                                </a:lnTo>
                                <a:lnTo>
                                  <a:pt x="1995" y="5617"/>
                                </a:lnTo>
                                <a:lnTo>
                                  <a:pt x="2003" y="5619"/>
                                </a:lnTo>
                                <a:lnTo>
                                  <a:pt x="2010" y="5622"/>
                                </a:lnTo>
                                <a:lnTo>
                                  <a:pt x="2020" y="5624"/>
                                </a:lnTo>
                                <a:lnTo>
                                  <a:pt x="2027" y="5624"/>
                                </a:lnTo>
                                <a:lnTo>
                                  <a:pt x="2037" y="5624"/>
                                </a:lnTo>
                                <a:lnTo>
                                  <a:pt x="2044" y="5624"/>
                                </a:lnTo>
                                <a:lnTo>
                                  <a:pt x="2061" y="5622"/>
                                </a:lnTo>
                                <a:lnTo>
                                  <a:pt x="2080" y="5618"/>
                                </a:lnTo>
                                <a:lnTo>
                                  <a:pt x="2097" y="5614"/>
                                </a:lnTo>
                                <a:lnTo>
                                  <a:pt x="2114" y="5609"/>
                                </a:lnTo>
                                <a:lnTo>
                                  <a:pt x="2131" y="5606"/>
                                </a:lnTo>
                                <a:lnTo>
                                  <a:pt x="2146" y="5602"/>
                                </a:lnTo>
                                <a:lnTo>
                                  <a:pt x="2162" y="5600"/>
                                </a:lnTo>
                                <a:lnTo>
                                  <a:pt x="2178" y="5600"/>
                                </a:lnTo>
                                <a:lnTo>
                                  <a:pt x="2186" y="5600"/>
                                </a:lnTo>
                                <a:lnTo>
                                  <a:pt x="2194" y="5602"/>
                                </a:lnTo>
                                <a:lnTo>
                                  <a:pt x="2201" y="5605"/>
                                </a:lnTo>
                                <a:lnTo>
                                  <a:pt x="2209" y="5607"/>
                                </a:lnTo>
                                <a:lnTo>
                                  <a:pt x="2216" y="5611"/>
                                </a:lnTo>
                                <a:lnTo>
                                  <a:pt x="2222" y="5616"/>
                                </a:lnTo>
                                <a:lnTo>
                                  <a:pt x="2229" y="5622"/>
                                </a:lnTo>
                                <a:lnTo>
                                  <a:pt x="2236" y="5628"/>
                                </a:lnTo>
                                <a:lnTo>
                                  <a:pt x="2247" y="5641"/>
                                </a:lnTo>
                                <a:lnTo>
                                  <a:pt x="2259" y="5651"/>
                                </a:lnTo>
                                <a:lnTo>
                                  <a:pt x="2271" y="5660"/>
                                </a:lnTo>
                                <a:lnTo>
                                  <a:pt x="2282" y="5668"/>
                                </a:lnTo>
                                <a:lnTo>
                                  <a:pt x="2306" y="5681"/>
                                </a:lnTo>
                                <a:lnTo>
                                  <a:pt x="2327" y="5692"/>
                                </a:lnTo>
                                <a:lnTo>
                                  <a:pt x="2337" y="5699"/>
                                </a:lnTo>
                                <a:lnTo>
                                  <a:pt x="2346" y="5707"/>
                                </a:lnTo>
                                <a:lnTo>
                                  <a:pt x="2354" y="5716"/>
                                </a:lnTo>
                                <a:lnTo>
                                  <a:pt x="2359" y="5726"/>
                                </a:lnTo>
                                <a:lnTo>
                                  <a:pt x="2365" y="5738"/>
                                </a:lnTo>
                                <a:lnTo>
                                  <a:pt x="2370" y="5753"/>
                                </a:lnTo>
                                <a:lnTo>
                                  <a:pt x="2372" y="5771"/>
                                </a:lnTo>
                                <a:lnTo>
                                  <a:pt x="2373" y="5792"/>
                                </a:lnTo>
                                <a:lnTo>
                                  <a:pt x="2370" y="5800"/>
                                </a:lnTo>
                                <a:lnTo>
                                  <a:pt x="2370" y="5805"/>
                                </a:lnTo>
                                <a:lnTo>
                                  <a:pt x="2371" y="5810"/>
                                </a:lnTo>
                                <a:lnTo>
                                  <a:pt x="2375" y="5817"/>
                                </a:lnTo>
                                <a:lnTo>
                                  <a:pt x="2381" y="5823"/>
                                </a:lnTo>
                                <a:lnTo>
                                  <a:pt x="2388" y="5829"/>
                                </a:lnTo>
                                <a:lnTo>
                                  <a:pt x="2391" y="5830"/>
                                </a:lnTo>
                                <a:lnTo>
                                  <a:pt x="2396" y="5832"/>
                                </a:lnTo>
                                <a:lnTo>
                                  <a:pt x="2399" y="5834"/>
                                </a:lnTo>
                                <a:lnTo>
                                  <a:pt x="2404" y="5834"/>
                                </a:lnTo>
                                <a:lnTo>
                                  <a:pt x="2409" y="5834"/>
                                </a:lnTo>
                                <a:lnTo>
                                  <a:pt x="2415" y="5831"/>
                                </a:lnTo>
                                <a:lnTo>
                                  <a:pt x="2418" y="5829"/>
                                </a:lnTo>
                                <a:lnTo>
                                  <a:pt x="2423" y="5826"/>
                                </a:lnTo>
                                <a:lnTo>
                                  <a:pt x="2430" y="5817"/>
                                </a:lnTo>
                                <a:lnTo>
                                  <a:pt x="2438" y="5810"/>
                                </a:lnTo>
                                <a:lnTo>
                                  <a:pt x="2442" y="5807"/>
                                </a:lnTo>
                                <a:lnTo>
                                  <a:pt x="2447" y="5805"/>
                                </a:lnTo>
                                <a:lnTo>
                                  <a:pt x="2452" y="5803"/>
                                </a:lnTo>
                                <a:lnTo>
                                  <a:pt x="2459" y="5802"/>
                                </a:lnTo>
                                <a:lnTo>
                                  <a:pt x="2465" y="5801"/>
                                </a:lnTo>
                                <a:lnTo>
                                  <a:pt x="2472" y="5801"/>
                                </a:lnTo>
                                <a:lnTo>
                                  <a:pt x="2477" y="5801"/>
                                </a:lnTo>
                                <a:lnTo>
                                  <a:pt x="2483" y="5802"/>
                                </a:lnTo>
                                <a:lnTo>
                                  <a:pt x="2511" y="5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845280"/>
                            <a:ext cx="121860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8" h="5848">
                                <a:moveTo>
                                  <a:pt x="2511" y="5829"/>
                                </a:moveTo>
                                <a:lnTo>
                                  <a:pt x="2580" y="5848"/>
                                </a:lnTo>
                                <a:lnTo>
                                  <a:pt x="2580" y="5848"/>
                                </a:lnTo>
                                <a:lnTo>
                                  <a:pt x="2866" y="5354"/>
                                </a:lnTo>
                                <a:lnTo>
                                  <a:pt x="3085" y="5093"/>
                                </a:lnTo>
                                <a:lnTo>
                                  <a:pt x="3259" y="5003"/>
                                </a:lnTo>
                                <a:lnTo>
                                  <a:pt x="3270" y="5001"/>
                                </a:lnTo>
                                <a:lnTo>
                                  <a:pt x="3281" y="4997"/>
                                </a:lnTo>
                                <a:lnTo>
                                  <a:pt x="3292" y="4994"/>
                                </a:lnTo>
                                <a:lnTo>
                                  <a:pt x="3303" y="4988"/>
                                </a:lnTo>
                                <a:lnTo>
                                  <a:pt x="3326" y="4978"/>
                                </a:lnTo>
                                <a:lnTo>
                                  <a:pt x="3349" y="4967"/>
                                </a:lnTo>
                                <a:lnTo>
                                  <a:pt x="3372" y="4957"/>
                                </a:lnTo>
                                <a:lnTo>
                                  <a:pt x="3395" y="4950"/>
                                </a:lnTo>
                                <a:lnTo>
                                  <a:pt x="3406" y="4946"/>
                                </a:lnTo>
                                <a:lnTo>
                                  <a:pt x="3418" y="4945"/>
                                </a:lnTo>
                                <a:lnTo>
                                  <a:pt x="3428" y="4944"/>
                                </a:lnTo>
                                <a:lnTo>
                                  <a:pt x="3439" y="4945"/>
                                </a:lnTo>
                                <a:lnTo>
                                  <a:pt x="3446" y="4946"/>
                                </a:lnTo>
                                <a:lnTo>
                                  <a:pt x="3453" y="4948"/>
                                </a:lnTo>
                                <a:lnTo>
                                  <a:pt x="3459" y="4951"/>
                                </a:lnTo>
                                <a:lnTo>
                                  <a:pt x="3463" y="4954"/>
                                </a:lnTo>
                                <a:lnTo>
                                  <a:pt x="3471" y="4960"/>
                                </a:lnTo>
                                <a:lnTo>
                                  <a:pt x="3477" y="4964"/>
                                </a:lnTo>
                                <a:lnTo>
                                  <a:pt x="3480" y="4967"/>
                                </a:lnTo>
                                <a:lnTo>
                                  <a:pt x="3484" y="4968"/>
                                </a:lnTo>
                                <a:lnTo>
                                  <a:pt x="3488" y="4968"/>
                                </a:lnTo>
                                <a:lnTo>
                                  <a:pt x="3491" y="4968"/>
                                </a:lnTo>
                                <a:lnTo>
                                  <a:pt x="3497" y="4967"/>
                                </a:lnTo>
                                <a:lnTo>
                                  <a:pt x="3503" y="4964"/>
                                </a:lnTo>
                                <a:lnTo>
                                  <a:pt x="3508" y="4960"/>
                                </a:lnTo>
                                <a:lnTo>
                                  <a:pt x="3516" y="4954"/>
                                </a:lnTo>
                                <a:lnTo>
                                  <a:pt x="3540" y="4937"/>
                                </a:lnTo>
                                <a:lnTo>
                                  <a:pt x="3565" y="4919"/>
                                </a:lnTo>
                                <a:lnTo>
                                  <a:pt x="3589" y="4899"/>
                                </a:lnTo>
                                <a:lnTo>
                                  <a:pt x="3613" y="4879"/>
                                </a:lnTo>
                                <a:lnTo>
                                  <a:pt x="3636" y="4858"/>
                                </a:lnTo>
                                <a:lnTo>
                                  <a:pt x="3659" y="4837"/>
                                </a:lnTo>
                                <a:lnTo>
                                  <a:pt x="3681" y="4816"/>
                                </a:lnTo>
                                <a:lnTo>
                                  <a:pt x="3701" y="4793"/>
                                </a:lnTo>
                                <a:lnTo>
                                  <a:pt x="3709" y="4785"/>
                                </a:lnTo>
                                <a:lnTo>
                                  <a:pt x="3717" y="4778"/>
                                </a:lnTo>
                                <a:lnTo>
                                  <a:pt x="3725" y="4773"/>
                                </a:lnTo>
                                <a:lnTo>
                                  <a:pt x="3734" y="4767"/>
                                </a:lnTo>
                                <a:lnTo>
                                  <a:pt x="3752" y="4757"/>
                                </a:lnTo>
                                <a:lnTo>
                                  <a:pt x="3770" y="4747"/>
                                </a:lnTo>
                                <a:lnTo>
                                  <a:pt x="3779" y="4741"/>
                                </a:lnTo>
                                <a:lnTo>
                                  <a:pt x="3788" y="4735"/>
                                </a:lnTo>
                                <a:lnTo>
                                  <a:pt x="3796" y="4730"/>
                                </a:lnTo>
                                <a:lnTo>
                                  <a:pt x="3805" y="4722"/>
                                </a:lnTo>
                                <a:lnTo>
                                  <a:pt x="3812" y="4714"/>
                                </a:lnTo>
                                <a:lnTo>
                                  <a:pt x="3820" y="4705"/>
                                </a:lnTo>
                                <a:lnTo>
                                  <a:pt x="3826" y="4693"/>
                                </a:lnTo>
                                <a:lnTo>
                                  <a:pt x="3831" y="4681"/>
                                </a:lnTo>
                                <a:lnTo>
                                  <a:pt x="3830" y="4410"/>
                                </a:lnTo>
                                <a:lnTo>
                                  <a:pt x="3803" y="4365"/>
                                </a:lnTo>
                                <a:lnTo>
                                  <a:pt x="3801" y="4343"/>
                                </a:lnTo>
                                <a:lnTo>
                                  <a:pt x="3800" y="4322"/>
                                </a:lnTo>
                                <a:lnTo>
                                  <a:pt x="3800" y="4300"/>
                                </a:lnTo>
                                <a:lnTo>
                                  <a:pt x="3801" y="4279"/>
                                </a:lnTo>
                                <a:lnTo>
                                  <a:pt x="3803" y="4257"/>
                                </a:lnTo>
                                <a:lnTo>
                                  <a:pt x="3804" y="4234"/>
                                </a:lnTo>
                                <a:lnTo>
                                  <a:pt x="3805" y="4213"/>
                                </a:lnTo>
                                <a:lnTo>
                                  <a:pt x="3806" y="4192"/>
                                </a:lnTo>
                                <a:lnTo>
                                  <a:pt x="3803" y="4158"/>
                                </a:lnTo>
                                <a:lnTo>
                                  <a:pt x="3797" y="4119"/>
                                </a:lnTo>
                                <a:lnTo>
                                  <a:pt x="3795" y="4100"/>
                                </a:lnTo>
                                <a:lnTo>
                                  <a:pt x="3795" y="4080"/>
                                </a:lnTo>
                                <a:lnTo>
                                  <a:pt x="3795" y="4072"/>
                                </a:lnTo>
                                <a:lnTo>
                                  <a:pt x="3796" y="4064"/>
                                </a:lnTo>
                                <a:lnTo>
                                  <a:pt x="3799" y="4058"/>
                                </a:lnTo>
                                <a:lnTo>
                                  <a:pt x="3801" y="4051"/>
                                </a:lnTo>
                                <a:lnTo>
                                  <a:pt x="3803" y="4051"/>
                                </a:lnTo>
                                <a:lnTo>
                                  <a:pt x="3812" y="4044"/>
                                </a:lnTo>
                                <a:lnTo>
                                  <a:pt x="3820" y="4037"/>
                                </a:lnTo>
                                <a:lnTo>
                                  <a:pt x="3825" y="4036"/>
                                </a:lnTo>
                                <a:lnTo>
                                  <a:pt x="3829" y="4034"/>
                                </a:lnTo>
                                <a:lnTo>
                                  <a:pt x="3833" y="4032"/>
                                </a:lnTo>
                                <a:lnTo>
                                  <a:pt x="3837" y="4028"/>
                                </a:lnTo>
                                <a:lnTo>
                                  <a:pt x="3838" y="4024"/>
                                </a:lnTo>
                                <a:lnTo>
                                  <a:pt x="3838" y="4018"/>
                                </a:lnTo>
                                <a:lnTo>
                                  <a:pt x="3838" y="4013"/>
                                </a:lnTo>
                                <a:lnTo>
                                  <a:pt x="3837" y="4010"/>
                                </a:lnTo>
                                <a:lnTo>
                                  <a:pt x="3834" y="4003"/>
                                </a:lnTo>
                                <a:lnTo>
                                  <a:pt x="3829" y="3996"/>
                                </a:lnTo>
                                <a:lnTo>
                                  <a:pt x="3823" y="3991"/>
                                </a:lnTo>
                                <a:lnTo>
                                  <a:pt x="3819" y="3984"/>
                                </a:lnTo>
                                <a:lnTo>
                                  <a:pt x="3818" y="3981"/>
                                </a:lnTo>
                                <a:lnTo>
                                  <a:pt x="3816" y="3977"/>
                                </a:lnTo>
                                <a:lnTo>
                                  <a:pt x="3816" y="3973"/>
                                </a:lnTo>
                                <a:lnTo>
                                  <a:pt x="3814" y="3968"/>
                                </a:lnTo>
                                <a:lnTo>
                                  <a:pt x="3814" y="3951"/>
                                </a:lnTo>
                                <a:lnTo>
                                  <a:pt x="3813" y="3932"/>
                                </a:lnTo>
                                <a:lnTo>
                                  <a:pt x="3811" y="3910"/>
                                </a:lnTo>
                                <a:lnTo>
                                  <a:pt x="3809" y="3889"/>
                                </a:lnTo>
                                <a:lnTo>
                                  <a:pt x="3804" y="3867"/>
                                </a:lnTo>
                                <a:lnTo>
                                  <a:pt x="3800" y="3847"/>
                                </a:lnTo>
                                <a:lnTo>
                                  <a:pt x="3794" y="3829"/>
                                </a:lnTo>
                                <a:lnTo>
                                  <a:pt x="3788" y="3814"/>
                                </a:lnTo>
                                <a:lnTo>
                                  <a:pt x="3776" y="3788"/>
                                </a:lnTo>
                                <a:lnTo>
                                  <a:pt x="3766" y="3764"/>
                                </a:lnTo>
                                <a:lnTo>
                                  <a:pt x="3760" y="3753"/>
                                </a:lnTo>
                                <a:lnTo>
                                  <a:pt x="3754" y="3740"/>
                                </a:lnTo>
                                <a:lnTo>
                                  <a:pt x="3748" y="3728"/>
                                </a:lnTo>
                                <a:lnTo>
                                  <a:pt x="3737" y="3714"/>
                                </a:lnTo>
                                <a:lnTo>
                                  <a:pt x="3734" y="3709"/>
                                </a:lnTo>
                                <a:lnTo>
                                  <a:pt x="3731" y="3703"/>
                                </a:lnTo>
                                <a:lnTo>
                                  <a:pt x="3728" y="3697"/>
                                </a:lnTo>
                                <a:lnTo>
                                  <a:pt x="3727" y="3692"/>
                                </a:lnTo>
                                <a:lnTo>
                                  <a:pt x="3725" y="3679"/>
                                </a:lnTo>
                                <a:lnTo>
                                  <a:pt x="3724" y="3667"/>
                                </a:lnTo>
                                <a:lnTo>
                                  <a:pt x="3725" y="3654"/>
                                </a:lnTo>
                                <a:lnTo>
                                  <a:pt x="3728" y="3642"/>
                                </a:lnTo>
                                <a:lnTo>
                                  <a:pt x="3732" y="3629"/>
                                </a:lnTo>
                                <a:lnTo>
                                  <a:pt x="3736" y="3616"/>
                                </a:lnTo>
                                <a:lnTo>
                                  <a:pt x="3749" y="3591"/>
                                </a:lnTo>
                                <a:lnTo>
                                  <a:pt x="3761" y="3567"/>
                                </a:lnTo>
                                <a:lnTo>
                                  <a:pt x="3772" y="3544"/>
                                </a:lnTo>
                                <a:lnTo>
                                  <a:pt x="3782" y="3524"/>
                                </a:lnTo>
                                <a:lnTo>
                                  <a:pt x="3788" y="3504"/>
                                </a:lnTo>
                                <a:lnTo>
                                  <a:pt x="3792" y="3489"/>
                                </a:lnTo>
                                <a:lnTo>
                                  <a:pt x="3793" y="3475"/>
                                </a:lnTo>
                                <a:lnTo>
                                  <a:pt x="3792" y="3464"/>
                                </a:lnTo>
                                <a:lnTo>
                                  <a:pt x="3788" y="3453"/>
                                </a:lnTo>
                                <a:lnTo>
                                  <a:pt x="3784" y="3446"/>
                                </a:lnTo>
                                <a:lnTo>
                                  <a:pt x="3778" y="3439"/>
                                </a:lnTo>
                                <a:lnTo>
                                  <a:pt x="3770" y="3433"/>
                                </a:lnTo>
                                <a:lnTo>
                                  <a:pt x="3753" y="3422"/>
                                </a:lnTo>
                                <a:lnTo>
                                  <a:pt x="3734" y="3409"/>
                                </a:lnTo>
                                <a:lnTo>
                                  <a:pt x="3725" y="3401"/>
                                </a:lnTo>
                                <a:lnTo>
                                  <a:pt x="3715" y="3393"/>
                                </a:lnTo>
                                <a:lnTo>
                                  <a:pt x="3707" y="3383"/>
                                </a:lnTo>
                                <a:lnTo>
                                  <a:pt x="3698" y="3371"/>
                                </a:lnTo>
                                <a:lnTo>
                                  <a:pt x="3700" y="3351"/>
                                </a:lnTo>
                                <a:lnTo>
                                  <a:pt x="3700" y="3330"/>
                                </a:lnTo>
                                <a:lnTo>
                                  <a:pt x="3699" y="3308"/>
                                </a:lnTo>
                                <a:lnTo>
                                  <a:pt x="3698" y="3289"/>
                                </a:lnTo>
                                <a:lnTo>
                                  <a:pt x="3697" y="3282"/>
                                </a:lnTo>
                                <a:lnTo>
                                  <a:pt x="3695" y="3279"/>
                                </a:lnTo>
                                <a:lnTo>
                                  <a:pt x="3693" y="3276"/>
                                </a:lnTo>
                                <a:lnTo>
                                  <a:pt x="3692" y="3273"/>
                                </a:lnTo>
                                <a:lnTo>
                                  <a:pt x="3685" y="3271"/>
                                </a:lnTo>
                                <a:lnTo>
                                  <a:pt x="3675" y="3268"/>
                                </a:lnTo>
                                <a:lnTo>
                                  <a:pt x="3667" y="3265"/>
                                </a:lnTo>
                                <a:lnTo>
                                  <a:pt x="3659" y="3262"/>
                                </a:lnTo>
                                <a:lnTo>
                                  <a:pt x="3652" y="3259"/>
                                </a:lnTo>
                                <a:lnTo>
                                  <a:pt x="3644" y="3254"/>
                                </a:lnTo>
                                <a:lnTo>
                                  <a:pt x="3639" y="3248"/>
                                </a:lnTo>
                                <a:lnTo>
                                  <a:pt x="3633" y="3242"/>
                                </a:lnTo>
                                <a:lnTo>
                                  <a:pt x="3629" y="3235"/>
                                </a:lnTo>
                                <a:lnTo>
                                  <a:pt x="3625" y="3227"/>
                                </a:lnTo>
                                <a:lnTo>
                                  <a:pt x="3623" y="3219"/>
                                </a:lnTo>
                                <a:lnTo>
                                  <a:pt x="3618" y="3210"/>
                                </a:lnTo>
                                <a:lnTo>
                                  <a:pt x="3613" y="3201"/>
                                </a:lnTo>
                                <a:lnTo>
                                  <a:pt x="3607" y="3193"/>
                                </a:lnTo>
                                <a:lnTo>
                                  <a:pt x="3605" y="3187"/>
                                </a:lnTo>
                                <a:lnTo>
                                  <a:pt x="3602" y="3181"/>
                                </a:lnTo>
                                <a:lnTo>
                                  <a:pt x="3601" y="3176"/>
                                </a:lnTo>
                                <a:lnTo>
                                  <a:pt x="3600" y="3169"/>
                                </a:lnTo>
                                <a:lnTo>
                                  <a:pt x="3598" y="3158"/>
                                </a:lnTo>
                                <a:lnTo>
                                  <a:pt x="3595" y="3146"/>
                                </a:lnTo>
                                <a:lnTo>
                                  <a:pt x="3461" y="2730"/>
                                </a:lnTo>
                                <a:lnTo>
                                  <a:pt x="3367" y="2462"/>
                                </a:lnTo>
                                <a:lnTo>
                                  <a:pt x="3289" y="2129"/>
                                </a:lnTo>
                                <a:lnTo>
                                  <a:pt x="3287" y="2106"/>
                                </a:lnTo>
                                <a:lnTo>
                                  <a:pt x="3285" y="2083"/>
                                </a:lnTo>
                                <a:lnTo>
                                  <a:pt x="3282" y="2059"/>
                                </a:lnTo>
                                <a:lnTo>
                                  <a:pt x="3277" y="2037"/>
                                </a:lnTo>
                                <a:lnTo>
                                  <a:pt x="3273" y="2013"/>
                                </a:lnTo>
                                <a:lnTo>
                                  <a:pt x="3268" y="1990"/>
                                </a:lnTo>
                                <a:lnTo>
                                  <a:pt x="3264" y="1968"/>
                                </a:lnTo>
                                <a:lnTo>
                                  <a:pt x="3259" y="1946"/>
                                </a:lnTo>
                                <a:lnTo>
                                  <a:pt x="3253" y="1914"/>
                                </a:lnTo>
                                <a:lnTo>
                                  <a:pt x="3247" y="1883"/>
                                </a:lnTo>
                                <a:lnTo>
                                  <a:pt x="3242" y="1868"/>
                                </a:lnTo>
                                <a:lnTo>
                                  <a:pt x="3235" y="1853"/>
                                </a:lnTo>
                                <a:lnTo>
                                  <a:pt x="3231" y="1846"/>
                                </a:lnTo>
                                <a:lnTo>
                                  <a:pt x="3226" y="1840"/>
                                </a:lnTo>
                                <a:lnTo>
                                  <a:pt x="3222" y="1834"/>
                                </a:lnTo>
                                <a:lnTo>
                                  <a:pt x="3215" y="1828"/>
                                </a:lnTo>
                                <a:lnTo>
                                  <a:pt x="3206" y="1820"/>
                                </a:lnTo>
                                <a:lnTo>
                                  <a:pt x="3199" y="1812"/>
                                </a:lnTo>
                                <a:lnTo>
                                  <a:pt x="3195" y="1807"/>
                                </a:lnTo>
                                <a:lnTo>
                                  <a:pt x="3193" y="1800"/>
                                </a:lnTo>
                                <a:lnTo>
                                  <a:pt x="3193" y="1785"/>
                                </a:lnTo>
                                <a:lnTo>
                                  <a:pt x="3195" y="1761"/>
                                </a:lnTo>
                                <a:lnTo>
                                  <a:pt x="3195" y="1721"/>
                                </a:lnTo>
                                <a:lnTo>
                                  <a:pt x="3193" y="1681"/>
                                </a:lnTo>
                                <a:lnTo>
                                  <a:pt x="3193" y="1661"/>
                                </a:lnTo>
                                <a:lnTo>
                                  <a:pt x="3195" y="1640"/>
                                </a:lnTo>
                                <a:lnTo>
                                  <a:pt x="3196" y="1620"/>
                                </a:lnTo>
                                <a:lnTo>
                                  <a:pt x="3198" y="1600"/>
                                </a:lnTo>
                                <a:lnTo>
                                  <a:pt x="3199" y="1590"/>
                                </a:lnTo>
                                <a:lnTo>
                                  <a:pt x="3200" y="1582"/>
                                </a:lnTo>
                                <a:lnTo>
                                  <a:pt x="3199" y="1576"/>
                                </a:lnTo>
                                <a:lnTo>
                                  <a:pt x="3198" y="1570"/>
                                </a:lnTo>
                                <a:lnTo>
                                  <a:pt x="3195" y="1564"/>
                                </a:lnTo>
                                <a:lnTo>
                                  <a:pt x="3191" y="1559"/>
                                </a:lnTo>
                                <a:lnTo>
                                  <a:pt x="3187" y="1553"/>
                                </a:lnTo>
                                <a:lnTo>
                                  <a:pt x="3180" y="1547"/>
                                </a:lnTo>
                                <a:lnTo>
                                  <a:pt x="3172" y="1538"/>
                                </a:lnTo>
                                <a:lnTo>
                                  <a:pt x="3165" y="1531"/>
                                </a:lnTo>
                                <a:lnTo>
                                  <a:pt x="3161" y="1526"/>
                                </a:lnTo>
                                <a:lnTo>
                                  <a:pt x="3157" y="1519"/>
                                </a:lnTo>
                                <a:lnTo>
                                  <a:pt x="3151" y="1505"/>
                                </a:lnTo>
                                <a:lnTo>
                                  <a:pt x="3144" y="1484"/>
                                </a:lnTo>
                                <a:lnTo>
                                  <a:pt x="3130" y="1267"/>
                                </a:lnTo>
                                <a:lnTo>
                                  <a:pt x="3130" y="1267"/>
                                </a:lnTo>
                                <a:lnTo>
                                  <a:pt x="3099" y="1232"/>
                                </a:lnTo>
                                <a:lnTo>
                                  <a:pt x="3094" y="1224"/>
                                </a:lnTo>
                                <a:lnTo>
                                  <a:pt x="3089" y="1215"/>
                                </a:lnTo>
                                <a:lnTo>
                                  <a:pt x="3084" y="1204"/>
                                </a:lnTo>
                                <a:lnTo>
                                  <a:pt x="3079" y="1191"/>
                                </a:lnTo>
                                <a:lnTo>
                                  <a:pt x="3077" y="1180"/>
                                </a:lnTo>
                                <a:lnTo>
                                  <a:pt x="3076" y="1168"/>
                                </a:lnTo>
                                <a:lnTo>
                                  <a:pt x="3077" y="1163"/>
                                </a:lnTo>
                                <a:lnTo>
                                  <a:pt x="3078" y="1157"/>
                                </a:lnTo>
                                <a:lnTo>
                                  <a:pt x="3079" y="1153"/>
                                </a:lnTo>
                                <a:lnTo>
                                  <a:pt x="3081" y="1148"/>
                                </a:lnTo>
                                <a:lnTo>
                                  <a:pt x="3088" y="1141"/>
                                </a:lnTo>
                                <a:lnTo>
                                  <a:pt x="3095" y="1135"/>
                                </a:lnTo>
                                <a:lnTo>
                                  <a:pt x="3103" y="1128"/>
                                </a:lnTo>
                                <a:lnTo>
                                  <a:pt x="3110" y="1121"/>
                                </a:lnTo>
                                <a:lnTo>
                                  <a:pt x="3118" y="1114"/>
                                </a:lnTo>
                                <a:lnTo>
                                  <a:pt x="3124" y="1107"/>
                                </a:lnTo>
                                <a:lnTo>
                                  <a:pt x="3131" y="1099"/>
                                </a:lnTo>
                                <a:lnTo>
                                  <a:pt x="3137" y="1090"/>
                                </a:lnTo>
                                <a:lnTo>
                                  <a:pt x="3141" y="1080"/>
                                </a:lnTo>
                                <a:lnTo>
                                  <a:pt x="3146" y="1070"/>
                                </a:lnTo>
                                <a:lnTo>
                                  <a:pt x="3149" y="1058"/>
                                </a:lnTo>
                                <a:lnTo>
                                  <a:pt x="3151" y="1045"/>
                                </a:lnTo>
                                <a:lnTo>
                                  <a:pt x="3153" y="1031"/>
                                </a:lnTo>
                                <a:lnTo>
                                  <a:pt x="3154" y="1018"/>
                                </a:lnTo>
                                <a:lnTo>
                                  <a:pt x="3154" y="1003"/>
                                </a:lnTo>
                                <a:lnTo>
                                  <a:pt x="3154" y="990"/>
                                </a:lnTo>
                                <a:lnTo>
                                  <a:pt x="3151" y="960"/>
                                </a:lnTo>
                                <a:lnTo>
                                  <a:pt x="3148" y="933"/>
                                </a:lnTo>
                                <a:lnTo>
                                  <a:pt x="3142" y="908"/>
                                </a:lnTo>
                                <a:lnTo>
                                  <a:pt x="3136" y="886"/>
                                </a:lnTo>
                                <a:lnTo>
                                  <a:pt x="3129" y="874"/>
                                </a:lnTo>
                                <a:lnTo>
                                  <a:pt x="3123" y="863"/>
                                </a:lnTo>
                                <a:lnTo>
                                  <a:pt x="3119" y="851"/>
                                </a:lnTo>
                                <a:lnTo>
                                  <a:pt x="3115" y="839"/>
                                </a:lnTo>
                                <a:lnTo>
                                  <a:pt x="3110" y="816"/>
                                </a:lnTo>
                                <a:lnTo>
                                  <a:pt x="3106" y="793"/>
                                </a:lnTo>
                                <a:lnTo>
                                  <a:pt x="3103" y="771"/>
                                </a:lnTo>
                                <a:lnTo>
                                  <a:pt x="3097" y="748"/>
                                </a:lnTo>
                                <a:lnTo>
                                  <a:pt x="3093" y="737"/>
                                </a:lnTo>
                                <a:lnTo>
                                  <a:pt x="3088" y="727"/>
                                </a:lnTo>
                                <a:lnTo>
                                  <a:pt x="3082" y="715"/>
                                </a:lnTo>
                                <a:lnTo>
                                  <a:pt x="3076" y="704"/>
                                </a:lnTo>
                                <a:lnTo>
                                  <a:pt x="3068" y="693"/>
                                </a:lnTo>
                                <a:lnTo>
                                  <a:pt x="3060" y="684"/>
                                </a:lnTo>
                                <a:lnTo>
                                  <a:pt x="3051" y="677"/>
                                </a:lnTo>
                                <a:lnTo>
                                  <a:pt x="3043" y="670"/>
                                </a:lnTo>
                                <a:lnTo>
                                  <a:pt x="3026" y="660"/>
                                </a:lnTo>
                                <a:lnTo>
                                  <a:pt x="3010" y="651"/>
                                </a:lnTo>
                                <a:lnTo>
                                  <a:pt x="3002" y="646"/>
                                </a:lnTo>
                                <a:lnTo>
                                  <a:pt x="2994" y="640"/>
                                </a:lnTo>
                                <a:lnTo>
                                  <a:pt x="2987" y="635"/>
                                </a:lnTo>
                                <a:lnTo>
                                  <a:pt x="2980" y="627"/>
                                </a:lnTo>
                                <a:lnTo>
                                  <a:pt x="2974" y="619"/>
                                </a:lnTo>
                                <a:lnTo>
                                  <a:pt x="2968" y="609"/>
                                </a:lnTo>
                                <a:lnTo>
                                  <a:pt x="2962" y="596"/>
                                </a:lnTo>
                                <a:lnTo>
                                  <a:pt x="2958" y="582"/>
                                </a:lnTo>
                                <a:lnTo>
                                  <a:pt x="2954" y="571"/>
                                </a:lnTo>
                                <a:lnTo>
                                  <a:pt x="2950" y="562"/>
                                </a:lnTo>
                                <a:lnTo>
                                  <a:pt x="2946" y="554"/>
                                </a:lnTo>
                                <a:lnTo>
                                  <a:pt x="2942" y="548"/>
                                </a:lnTo>
                                <a:lnTo>
                                  <a:pt x="2937" y="543"/>
                                </a:lnTo>
                                <a:lnTo>
                                  <a:pt x="2933" y="537"/>
                                </a:lnTo>
                                <a:lnTo>
                                  <a:pt x="2928" y="534"/>
                                </a:lnTo>
                                <a:lnTo>
                                  <a:pt x="2924" y="529"/>
                                </a:lnTo>
                                <a:lnTo>
                                  <a:pt x="2914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891" y="509"/>
                                </a:lnTo>
                                <a:lnTo>
                                  <a:pt x="2878" y="498"/>
                                </a:lnTo>
                                <a:lnTo>
                                  <a:pt x="2873" y="491"/>
                                </a:lnTo>
                                <a:lnTo>
                                  <a:pt x="2868" y="483"/>
                                </a:lnTo>
                                <a:lnTo>
                                  <a:pt x="2864" y="475"/>
                                </a:lnTo>
                                <a:lnTo>
                                  <a:pt x="2859" y="467"/>
                                </a:lnTo>
                                <a:lnTo>
                                  <a:pt x="2853" y="459"/>
                                </a:lnTo>
                                <a:lnTo>
                                  <a:pt x="2848" y="452"/>
                                </a:lnTo>
                                <a:lnTo>
                                  <a:pt x="2843" y="450"/>
                                </a:lnTo>
                                <a:lnTo>
                                  <a:pt x="2840" y="447"/>
                                </a:lnTo>
                                <a:lnTo>
                                  <a:pt x="2834" y="444"/>
                                </a:lnTo>
                                <a:lnTo>
                                  <a:pt x="2829" y="442"/>
                                </a:lnTo>
                                <a:lnTo>
                                  <a:pt x="2816" y="439"/>
                                </a:lnTo>
                                <a:lnTo>
                                  <a:pt x="2804" y="436"/>
                                </a:lnTo>
                                <a:lnTo>
                                  <a:pt x="2790" y="434"/>
                                </a:lnTo>
                                <a:lnTo>
                                  <a:pt x="2778" y="433"/>
                                </a:lnTo>
                                <a:lnTo>
                                  <a:pt x="2753" y="431"/>
                                </a:lnTo>
                                <a:lnTo>
                                  <a:pt x="2728" y="427"/>
                                </a:lnTo>
                                <a:lnTo>
                                  <a:pt x="2715" y="425"/>
                                </a:lnTo>
                                <a:lnTo>
                                  <a:pt x="2704" y="422"/>
                                </a:lnTo>
                                <a:lnTo>
                                  <a:pt x="2693" y="418"/>
                                </a:lnTo>
                                <a:lnTo>
                                  <a:pt x="2681" y="413"/>
                                </a:lnTo>
                                <a:lnTo>
                                  <a:pt x="2671" y="407"/>
                                </a:lnTo>
                                <a:lnTo>
                                  <a:pt x="2662" y="399"/>
                                </a:lnTo>
                                <a:lnTo>
                                  <a:pt x="2653" y="390"/>
                                </a:lnTo>
                                <a:lnTo>
                                  <a:pt x="2645" y="380"/>
                                </a:lnTo>
                                <a:lnTo>
                                  <a:pt x="2634" y="365"/>
                                </a:lnTo>
                                <a:lnTo>
                                  <a:pt x="2625" y="354"/>
                                </a:lnTo>
                                <a:lnTo>
                                  <a:pt x="2618" y="347"/>
                                </a:lnTo>
                                <a:lnTo>
                                  <a:pt x="2610" y="341"/>
                                </a:lnTo>
                                <a:lnTo>
                                  <a:pt x="2601" y="339"/>
                                </a:lnTo>
                                <a:lnTo>
                                  <a:pt x="2591" y="338"/>
                                </a:lnTo>
                                <a:lnTo>
                                  <a:pt x="2577" y="338"/>
                                </a:lnTo>
                                <a:lnTo>
                                  <a:pt x="2559" y="338"/>
                                </a:lnTo>
                                <a:lnTo>
                                  <a:pt x="2551" y="337"/>
                                </a:lnTo>
                                <a:lnTo>
                                  <a:pt x="2545" y="333"/>
                                </a:lnTo>
                                <a:lnTo>
                                  <a:pt x="2540" y="330"/>
                                </a:lnTo>
                                <a:lnTo>
                                  <a:pt x="2536" y="324"/>
                                </a:lnTo>
                                <a:lnTo>
                                  <a:pt x="2533" y="311"/>
                                </a:lnTo>
                                <a:lnTo>
                                  <a:pt x="2531" y="297"/>
                                </a:lnTo>
                                <a:lnTo>
                                  <a:pt x="2528" y="290"/>
                                </a:lnTo>
                                <a:lnTo>
                                  <a:pt x="2527" y="285"/>
                                </a:lnTo>
                                <a:lnTo>
                                  <a:pt x="2525" y="280"/>
                                </a:lnTo>
                                <a:lnTo>
                                  <a:pt x="2521" y="278"/>
                                </a:lnTo>
                                <a:lnTo>
                                  <a:pt x="2518" y="277"/>
                                </a:lnTo>
                                <a:lnTo>
                                  <a:pt x="2512" y="278"/>
                                </a:lnTo>
                                <a:lnTo>
                                  <a:pt x="2504" y="281"/>
                                </a:lnTo>
                                <a:lnTo>
                                  <a:pt x="2495" y="288"/>
                                </a:lnTo>
                                <a:lnTo>
                                  <a:pt x="2480" y="300"/>
                                </a:lnTo>
                                <a:lnTo>
                                  <a:pt x="2468" y="306"/>
                                </a:lnTo>
                                <a:lnTo>
                                  <a:pt x="2464" y="308"/>
                                </a:lnTo>
                                <a:lnTo>
                                  <a:pt x="2460" y="308"/>
                                </a:lnTo>
                                <a:lnTo>
                                  <a:pt x="2457" y="308"/>
                                </a:lnTo>
                                <a:lnTo>
                                  <a:pt x="2453" y="307"/>
                                </a:lnTo>
                                <a:lnTo>
                                  <a:pt x="2447" y="303"/>
                                </a:lnTo>
                                <a:lnTo>
                                  <a:pt x="2438" y="297"/>
                                </a:lnTo>
                                <a:lnTo>
                                  <a:pt x="2426" y="290"/>
                                </a:lnTo>
                                <a:lnTo>
                                  <a:pt x="2409" y="285"/>
                                </a:lnTo>
                                <a:lnTo>
                                  <a:pt x="2393" y="278"/>
                                </a:lnTo>
                                <a:lnTo>
                                  <a:pt x="2382" y="272"/>
                                </a:lnTo>
                                <a:lnTo>
                                  <a:pt x="2378" y="269"/>
                                </a:lnTo>
                                <a:lnTo>
                                  <a:pt x="2374" y="265"/>
                                </a:lnTo>
                                <a:lnTo>
                                  <a:pt x="2371" y="262"/>
                                </a:lnTo>
                                <a:lnTo>
                                  <a:pt x="2370" y="259"/>
                                </a:lnTo>
                                <a:lnTo>
                                  <a:pt x="2367" y="254"/>
                                </a:lnTo>
                                <a:lnTo>
                                  <a:pt x="2367" y="249"/>
                                </a:lnTo>
                                <a:lnTo>
                                  <a:pt x="2367" y="244"/>
                                </a:lnTo>
                                <a:lnTo>
                                  <a:pt x="2367" y="239"/>
                                </a:lnTo>
                                <a:lnTo>
                                  <a:pt x="2371" y="227"/>
                                </a:lnTo>
                                <a:lnTo>
                                  <a:pt x="2374" y="211"/>
                                </a:lnTo>
                                <a:lnTo>
                                  <a:pt x="2376" y="202"/>
                                </a:lnTo>
                                <a:lnTo>
                                  <a:pt x="2376" y="194"/>
                                </a:lnTo>
                                <a:lnTo>
                                  <a:pt x="2375" y="187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75"/>
                                </a:lnTo>
                                <a:lnTo>
                                  <a:pt x="2364" y="170"/>
                                </a:lnTo>
                                <a:lnTo>
                                  <a:pt x="2358" y="167"/>
                                </a:lnTo>
                                <a:lnTo>
                                  <a:pt x="2352" y="163"/>
                                </a:lnTo>
                                <a:lnTo>
                                  <a:pt x="2336" y="157"/>
                                </a:lnTo>
                                <a:lnTo>
                                  <a:pt x="2319" y="151"/>
                                </a:lnTo>
                                <a:lnTo>
                                  <a:pt x="2302" y="143"/>
                                </a:lnTo>
                                <a:lnTo>
                                  <a:pt x="2284" y="134"/>
                                </a:lnTo>
                                <a:lnTo>
                                  <a:pt x="2281" y="133"/>
                                </a:lnTo>
                                <a:lnTo>
                                  <a:pt x="2280" y="129"/>
                                </a:lnTo>
                                <a:lnTo>
                                  <a:pt x="2280" y="127"/>
                                </a:lnTo>
                                <a:lnTo>
                                  <a:pt x="2280" y="124"/>
                                </a:lnTo>
                                <a:lnTo>
                                  <a:pt x="2284" y="116"/>
                                </a:lnTo>
                                <a:lnTo>
                                  <a:pt x="2288" y="108"/>
                                </a:lnTo>
                                <a:lnTo>
                                  <a:pt x="2299" y="93"/>
                                </a:lnTo>
                                <a:lnTo>
                                  <a:pt x="2305" y="83"/>
                                </a:lnTo>
                                <a:lnTo>
                                  <a:pt x="2304" y="81"/>
                                </a:lnTo>
                                <a:lnTo>
                                  <a:pt x="2303" y="78"/>
                                </a:lnTo>
                                <a:lnTo>
                                  <a:pt x="2299" y="75"/>
                                </a:lnTo>
                                <a:lnTo>
                                  <a:pt x="2296" y="73"/>
                                </a:lnTo>
                                <a:lnTo>
                                  <a:pt x="2287" y="68"/>
                                </a:lnTo>
                                <a:lnTo>
                                  <a:pt x="2274" y="64"/>
                                </a:lnTo>
                                <a:lnTo>
                                  <a:pt x="2243" y="56"/>
                                </a:lnTo>
                                <a:lnTo>
                                  <a:pt x="2208" y="49"/>
                                </a:lnTo>
                                <a:lnTo>
                                  <a:pt x="2171" y="42"/>
                                </a:lnTo>
                                <a:lnTo>
                                  <a:pt x="2138" y="38"/>
                                </a:lnTo>
                                <a:lnTo>
                                  <a:pt x="2125" y="34"/>
                                </a:lnTo>
                                <a:lnTo>
                                  <a:pt x="2115" y="32"/>
                                </a:lnTo>
                                <a:lnTo>
                                  <a:pt x="2108" y="30"/>
                                </a:lnTo>
                                <a:lnTo>
                                  <a:pt x="2104" y="27"/>
                                </a:lnTo>
                                <a:lnTo>
                                  <a:pt x="2103" y="23"/>
                                </a:lnTo>
                                <a:lnTo>
                                  <a:pt x="2103" y="18"/>
                                </a:lnTo>
                                <a:lnTo>
                                  <a:pt x="2104" y="13"/>
                                </a:lnTo>
                                <a:lnTo>
                                  <a:pt x="2106" y="8"/>
                                </a:lnTo>
                                <a:lnTo>
                                  <a:pt x="2107" y="5"/>
                                </a:lnTo>
                                <a:lnTo>
                                  <a:pt x="2104" y="1"/>
                                </a:lnTo>
                                <a:lnTo>
                                  <a:pt x="2101" y="0"/>
                                </a:lnTo>
                                <a:lnTo>
                                  <a:pt x="2094" y="1"/>
                                </a:lnTo>
                                <a:lnTo>
                                  <a:pt x="2082" y="5"/>
                                </a:lnTo>
                                <a:lnTo>
                                  <a:pt x="2069" y="8"/>
                                </a:lnTo>
                                <a:lnTo>
                                  <a:pt x="2057" y="10"/>
                                </a:lnTo>
                                <a:lnTo>
                                  <a:pt x="2043" y="11"/>
                                </a:lnTo>
                                <a:lnTo>
                                  <a:pt x="2037" y="13"/>
                                </a:lnTo>
                                <a:lnTo>
                                  <a:pt x="2032" y="15"/>
                                </a:lnTo>
                                <a:lnTo>
                                  <a:pt x="2026" y="18"/>
                                </a:lnTo>
                                <a:lnTo>
                                  <a:pt x="2022" y="23"/>
                                </a:lnTo>
                                <a:lnTo>
                                  <a:pt x="2016" y="28"/>
                                </a:lnTo>
                                <a:lnTo>
                                  <a:pt x="2013" y="35"/>
                                </a:lnTo>
                                <a:lnTo>
                                  <a:pt x="2008" y="42"/>
                                </a:lnTo>
                                <a:lnTo>
                                  <a:pt x="2005" y="50"/>
                                </a:lnTo>
                                <a:lnTo>
                                  <a:pt x="1992" y="81"/>
                                </a:lnTo>
                                <a:lnTo>
                                  <a:pt x="1986" y="107"/>
                                </a:lnTo>
                                <a:lnTo>
                                  <a:pt x="1945" y="138"/>
                                </a:lnTo>
                                <a:lnTo>
                                  <a:pt x="1945" y="138"/>
                                </a:lnTo>
                                <a:lnTo>
                                  <a:pt x="1948" y="145"/>
                                </a:lnTo>
                                <a:lnTo>
                                  <a:pt x="1952" y="152"/>
                                </a:lnTo>
                                <a:lnTo>
                                  <a:pt x="1954" y="160"/>
                                </a:lnTo>
                                <a:lnTo>
                                  <a:pt x="1956" y="167"/>
                                </a:lnTo>
                                <a:lnTo>
                                  <a:pt x="1957" y="174"/>
                                </a:lnTo>
                                <a:lnTo>
                                  <a:pt x="1957" y="180"/>
                                </a:lnTo>
                                <a:lnTo>
                                  <a:pt x="1957" y="186"/>
                                </a:lnTo>
                                <a:lnTo>
                                  <a:pt x="1956" y="192"/>
                                </a:lnTo>
                                <a:lnTo>
                                  <a:pt x="1954" y="196"/>
                                </a:lnTo>
                                <a:lnTo>
                                  <a:pt x="1950" y="201"/>
                                </a:lnTo>
                                <a:lnTo>
                                  <a:pt x="1946" y="204"/>
                                </a:lnTo>
                                <a:lnTo>
                                  <a:pt x="1941" y="206"/>
                                </a:lnTo>
                                <a:lnTo>
                                  <a:pt x="1932" y="213"/>
                                </a:lnTo>
                                <a:lnTo>
                                  <a:pt x="1924" y="220"/>
                                </a:lnTo>
                                <a:lnTo>
                                  <a:pt x="1921" y="226"/>
                                </a:lnTo>
                                <a:lnTo>
                                  <a:pt x="1919" y="230"/>
                                </a:lnTo>
                                <a:lnTo>
                                  <a:pt x="1919" y="235"/>
                                </a:lnTo>
                                <a:lnTo>
                                  <a:pt x="1920" y="239"/>
                                </a:lnTo>
                                <a:lnTo>
                                  <a:pt x="1924" y="247"/>
                                </a:lnTo>
                                <a:lnTo>
                                  <a:pt x="1931" y="255"/>
                                </a:lnTo>
                                <a:lnTo>
                                  <a:pt x="1939" y="263"/>
                                </a:lnTo>
                                <a:lnTo>
                                  <a:pt x="1945" y="272"/>
                                </a:lnTo>
                                <a:lnTo>
                                  <a:pt x="1947" y="277"/>
                                </a:lnTo>
                                <a:lnTo>
                                  <a:pt x="1947" y="282"/>
                                </a:lnTo>
                                <a:lnTo>
                                  <a:pt x="1946" y="289"/>
                                </a:lnTo>
                                <a:lnTo>
                                  <a:pt x="1944" y="296"/>
                                </a:lnTo>
                                <a:lnTo>
                                  <a:pt x="1940" y="303"/>
                                </a:lnTo>
                                <a:lnTo>
                                  <a:pt x="1935" y="310"/>
                                </a:lnTo>
                                <a:lnTo>
                                  <a:pt x="1929" y="315"/>
                                </a:lnTo>
                                <a:lnTo>
                                  <a:pt x="1922" y="321"/>
                                </a:lnTo>
                                <a:lnTo>
                                  <a:pt x="1914" y="325"/>
                                </a:lnTo>
                                <a:lnTo>
                                  <a:pt x="1906" y="330"/>
                                </a:lnTo>
                                <a:lnTo>
                                  <a:pt x="1898" y="333"/>
                                </a:lnTo>
                                <a:lnTo>
                                  <a:pt x="1891" y="336"/>
                                </a:lnTo>
                                <a:lnTo>
                                  <a:pt x="1867" y="340"/>
                                </a:lnTo>
                                <a:lnTo>
                                  <a:pt x="1846" y="345"/>
                                </a:lnTo>
                                <a:lnTo>
                                  <a:pt x="1836" y="347"/>
                                </a:lnTo>
                                <a:lnTo>
                                  <a:pt x="1826" y="351"/>
                                </a:lnTo>
                                <a:lnTo>
                                  <a:pt x="1816" y="357"/>
                                </a:lnTo>
                                <a:lnTo>
                                  <a:pt x="1804" y="365"/>
                                </a:lnTo>
                                <a:lnTo>
                                  <a:pt x="1794" y="372"/>
                                </a:lnTo>
                                <a:lnTo>
                                  <a:pt x="1785" y="379"/>
                                </a:lnTo>
                                <a:lnTo>
                                  <a:pt x="1779" y="381"/>
                                </a:lnTo>
                                <a:lnTo>
                                  <a:pt x="1774" y="382"/>
                                </a:lnTo>
                                <a:lnTo>
                                  <a:pt x="1768" y="382"/>
                                </a:lnTo>
                                <a:lnTo>
                                  <a:pt x="1761" y="380"/>
                                </a:lnTo>
                                <a:lnTo>
                                  <a:pt x="1749" y="374"/>
                                </a:lnTo>
                                <a:lnTo>
                                  <a:pt x="1736" y="366"/>
                                </a:lnTo>
                                <a:lnTo>
                                  <a:pt x="1731" y="362"/>
                                </a:lnTo>
                                <a:lnTo>
                                  <a:pt x="1725" y="358"/>
                                </a:lnTo>
                                <a:lnTo>
                                  <a:pt x="1719" y="356"/>
                                </a:lnTo>
                                <a:lnTo>
                                  <a:pt x="1714" y="355"/>
                                </a:lnTo>
                                <a:lnTo>
                                  <a:pt x="1708" y="355"/>
                                </a:lnTo>
                                <a:lnTo>
                                  <a:pt x="1704" y="356"/>
                                </a:lnTo>
                                <a:lnTo>
                                  <a:pt x="1700" y="358"/>
                                </a:lnTo>
                                <a:lnTo>
                                  <a:pt x="1698" y="361"/>
                                </a:lnTo>
                                <a:lnTo>
                                  <a:pt x="1692" y="365"/>
                                </a:lnTo>
                                <a:lnTo>
                                  <a:pt x="1689" y="372"/>
                                </a:lnTo>
                                <a:lnTo>
                                  <a:pt x="1685" y="379"/>
                                </a:lnTo>
                                <a:lnTo>
                                  <a:pt x="1681" y="384"/>
                                </a:lnTo>
                                <a:lnTo>
                                  <a:pt x="1678" y="388"/>
                                </a:lnTo>
                                <a:lnTo>
                                  <a:pt x="1676" y="390"/>
                                </a:lnTo>
                                <a:lnTo>
                                  <a:pt x="1673" y="391"/>
                                </a:lnTo>
                                <a:lnTo>
                                  <a:pt x="1669" y="393"/>
                                </a:lnTo>
                                <a:lnTo>
                                  <a:pt x="1661" y="400"/>
                                </a:lnTo>
                                <a:lnTo>
                                  <a:pt x="1655" y="405"/>
                                </a:lnTo>
                                <a:lnTo>
                                  <a:pt x="1648" y="407"/>
                                </a:lnTo>
                                <a:lnTo>
                                  <a:pt x="1641" y="408"/>
                                </a:lnTo>
                                <a:lnTo>
                                  <a:pt x="1627" y="408"/>
                                </a:lnTo>
                                <a:lnTo>
                                  <a:pt x="1610" y="408"/>
                                </a:lnTo>
                                <a:lnTo>
                                  <a:pt x="1606" y="408"/>
                                </a:lnTo>
                                <a:lnTo>
                                  <a:pt x="1603" y="409"/>
                                </a:lnTo>
                                <a:lnTo>
                                  <a:pt x="1598" y="410"/>
                                </a:lnTo>
                                <a:lnTo>
                                  <a:pt x="1596" y="413"/>
                                </a:lnTo>
                                <a:lnTo>
                                  <a:pt x="1590" y="417"/>
                                </a:lnTo>
                                <a:lnTo>
                                  <a:pt x="1587" y="423"/>
                                </a:lnTo>
                                <a:lnTo>
                                  <a:pt x="1583" y="430"/>
                                </a:lnTo>
                                <a:lnTo>
                                  <a:pt x="1579" y="436"/>
                                </a:lnTo>
                                <a:lnTo>
                                  <a:pt x="1574" y="442"/>
                                </a:lnTo>
                                <a:lnTo>
                                  <a:pt x="1569" y="447"/>
                                </a:lnTo>
                                <a:lnTo>
                                  <a:pt x="1552" y="453"/>
                                </a:lnTo>
                                <a:lnTo>
                                  <a:pt x="1537" y="459"/>
                                </a:lnTo>
                                <a:lnTo>
                                  <a:pt x="1533" y="464"/>
                                </a:lnTo>
                                <a:lnTo>
                                  <a:pt x="1530" y="467"/>
                                </a:lnTo>
                                <a:lnTo>
                                  <a:pt x="1528" y="472"/>
                                </a:lnTo>
                                <a:lnTo>
                                  <a:pt x="1525" y="476"/>
                                </a:lnTo>
                                <a:lnTo>
                                  <a:pt x="1522" y="486"/>
                                </a:lnTo>
                                <a:lnTo>
                                  <a:pt x="1518" y="497"/>
                                </a:lnTo>
                                <a:lnTo>
                                  <a:pt x="1512" y="509"/>
                                </a:lnTo>
                                <a:lnTo>
                                  <a:pt x="1505" y="518"/>
                                </a:lnTo>
                                <a:lnTo>
                                  <a:pt x="1498" y="525"/>
                                </a:lnTo>
                                <a:lnTo>
                                  <a:pt x="1490" y="529"/>
                                </a:lnTo>
                                <a:lnTo>
                                  <a:pt x="1473" y="537"/>
                                </a:lnTo>
                                <a:lnTo>
                                  <a:pt x="1452" y="544"/>
                                </a:lnTo>
                                <a:lnTo>
                                  <a:pt x="1447" y="545"/>
                                </a:lnTo>
                                <a:lnTo>
                                  <a:pt x="1445" y="549"/>
                                </a:lnTo>
                                <a:lnTo>
                                  <a:pt x="1443" y="552"/>
                                </a:lnTo>
                                <a:lnTo>
                                  <a:pt x="1442" y="557"/>
                                </a:lnTo>
                                <a:lnTo>
                                  <a:pt x="1442" y="562"/>
                                </a:lnTo>
                                <a:lnTo>
                                  <a:pt x="1443" y="569"/>
                                </a:lnTo>
                                <a:lnTo>
                                  <a:pt x="1445" y="576"/>
                                </a:lnTo>
                                <a:lnTo>
                                  <a:pt x="1447" y="583"/>
                                </a:lnTo>
                                <a:lnTo>
                                  <a:pt x="1453" y="600"/>
                                </a:lnTo>
                                <a:lnTo>
                                  <a:pt x="1462" y="618"/>
                                </a:lnTo>
                                <a:lnTo>
                                  <a:pt x="1472" y="636"/>
                                </a:lnTo>
                                <a:lnTo>
                                  <a:pt x="1484" y="655"/>
                                </a:lnTo>
                                <a:lnTo>
                                  <a:pt x="1496" y="674"/>
                                </a:lnTo>
                                <a:lnTo>
                                  <a:pt x="1510" y="694"/>
                                </a:lnTo>
                                <a:lnTo>
                                  <a:pt x="1522" y="711"/>
                                </a:lnTo>
                                <a:lnTo>
                                  <a:pt x="1535" y="728"/>
                                </a:lnTo>
                                <a:lnTo>
                                  <a:pt x="1546" y="741"/>
                                </a:lnTo>
                                <a:lnTo>
                                  <a:pt x="1556" y="753"/>
                                </a:lnTo>
                                <a:lnTo>
                                  <a:pt x="1565" y="761"/>
                                </a:lnTo>
                                <a:lnTo>
                                  <a:pt x="1571" y="764"/>
                                </a:lnTo>
                                <a:lnTo>
                                  <a:pt x="1582" y="769"/>
                                </a:lnTo>
                                <a:lnTo>
                                  <a:pt x="1590" y="771"/>
                                </a:lnTo>
                                <a:lnTo>
                                  <a:pt x="1598" y="771"/>
                                </a:lnTo>
                                <a:lnTo>
                                  <a:pt x="1604" y="772"/>
                                </a:lnTo>
                                <a:lnTo>
                                  <a:pt x="1609" y="774"/>
                                </a:lnTo>
                                <a:lnTo>
                                  <a:pt x="1615" y="778"/>
                                </a:lnTo>
                                <a:lnTo>
                                  <a:pt x="1622" y="784"/>
                                </a:lnTo>
                                <a:lnTo>
                                  <a:pt x="1630" y="795"/>
                                </a:lnTo>
                                <a:lnTo>
                                  <a:pt x="1644" y="817"/>
                                </a:lnTo>
                                <a:lnTo>
                                  <a:pt x="1659" y="844"/>
                                </a:lnTo>
                                <a:lnTo>
                                  <a:pt x="1667" y="858"/>
                                </a:lnTo>
                                <a:lnTo>
                                  <a:pt x="1673" y="872"/>
                                </a:lnTo>
                                <a:lnTo>
                                  <a:pt x="1678" y="885"/>
                                </a:lnTo>
                                <a:lnTo>
                                  <a:pt x="1682" y="897"/>
                                </a:lnTo>
                                <a:lnTo>
                                  <a:pt x="1686" y="915"/>
                                </a:lnTo>
                                <a:lnTo>
                                  <a:pt x="1689" y="931"/>
                                </a:lnTo>
                                <a:lnTo>
                                  <a:pt x="1690" y="946"/>
                                </a:lnTo>
                                <a:lnTo>
                                  <a:pt x="1690" y="961"/>
                                </a:lnTo>
                                <a:lnTo>
                                  <a:pt x="1689" y="992"/>
                                </a:lnTo>
                                <a:lnTo>
                                  <a:pt x="1689" y="1026"/>
                                </a:lnTo>
                                <a:lnTo>
                                  <a:pt x="1701" y="1038"/>
                                </a:lnTo>
                                <a:lnTo>
                                  <a:pt x="1716" y="1051"/>
                                </a:lnTo>
                                <a:lnTo>
                                  <a:pt x="1731" y="1062"/>
                                </a:lnTo>
                                <a:lnTo>
                                  <a:pt x="1745" y="1075"/>
                                </a:lnTo>
                                <a:lnTo>
                                  <a:pt x="1751" y="1081"/>
                                </a:lnTo>
                                <a:lnTo>
                                  <a:pt x="1755" y="1088"/>
                                </a:lnTo>
                                <a:lnTo>
                                  <a:pt x="1760" y="1095"/>
                                </a:lnTo>
                                <a:lnTo>
                                  <a:pt x="1765" y="1103"/>
                                </a:lnTo>
                                <a:lnTo>
                                  <a:pt x="1770" y="1119"/>
                                </a:lnTo>
                                <a:lnTo>
                                  <a:pt x="1776" y="1136"/>
                                </a:lnTo>
                                <a:lnTo>
                                  <a:pt x="1786" y="1174"/>
                                </a:lnTo>
                                <a:lnTo>
                                  <a:pt x="1795" y="1217"/>
                                </a:lnTo>
                                <a:lnTo>
                                  <a:pt x="1797" y="1228"/>
                                </a:lnTo>
                                <a:lnTo>
                                  <a:pt x="1801" y="1238"/>
                                </a:lnTo>
                                <a:lnTo>
                                  <a:pt x="1805" y="1248"/>
                                </a:lnTo>
                                <a:lnTo>
                                  <a:pt x="1810" y="1257"/>
                                </a:lnTo>
                                <a:lnTo>
                                  <a:pt x="1814" y="1265"/>
                                </a:lnTo>
                                <a:lnTo>
                                  <a:pt x="1820" y="1273"/>
                                </a:lnTo>
                                <a:lnTo>
                                  <a:pt x="1827" y="1280"/>
                                </a:lnTo>
                                <a:lnTo>
                                  <a:pt x="1835" y="1285"/>
                                </a:lnTo>
                                <a:lnTo>
                                  <a:pt x="1854" y="1298"/>
                                </a:lnTo>
                                <a:lnTo>
                                  <a:pt x="1872" y="1310"/>
                                </a:lnTo>
                                <a:lnTo>
                                  <a:pt x="1889" y="1324"/>
                                </a:lnTo>
                                <a:lnTo>
                                  <a:pt x="1906" y="1339"/>
                                </a:lnTo>
                                <a:lnTo>
                                  <a:pt x="1916" y="1351"/>
                                </a:lnTo>
                                <a:lnTo>
                                  <a:pt x="1925" y="1365"/>
                                </a:lnTo>
                                <a:lnTo>
                                  <a:pt x="1933" y="1378"/>
                                </a:lnTo>
                                <a:lnTo>
                                  <a:pt x="1938" y="1392"/>
                                </a:lnTo>
                                <a:lnTo>
                                  <a:pt x="1942" y="1407"/>
                                </a:lnTo>
                                <a:lnTo>
                                  <a:pt x="1944" y="1423"/>
                                </a:lnTo>
                                <a:lnTo>
                                  <a:pt x="1945" y="1440"/>
                                </a:lnTo>
                                <a:lnTo>
                                  <a:pt x="1942" y="1455"/>
                                </a:lnTo>
                                <a:lnTo>
                                  <a:pt x="1939" y="1474"/>
                                </a:lnTo>
                                <a:lnTo>
                                  <a:pt x="1937" y="1489"/>
                                </a:lnTo>
                                <a:lnTo>
                                  <a:pt x="1933" y="1503"/>
                                </a:lnTo>
                                <a:lnTo>
                                  <a:pt x="1929" y="1517"/>
                                </a:lnTo>
                                <a:lnTo>
                                  <a:pt x="1923" y="1528"/>
                                </a:lnTo>
                                <a:lnTo>
                                  <a:pt x="1915" y="1540"/>
                                </a:lnTo>
                                <a:lnTo>
                                  <a:pt x="1904" y="1553"/>
                                </a:lnTo>
                                <a:lnTo>
                                  <a:pt x="1890" y="1565"/>
                                </a:lnTo>
                                <a:lnTo>
                                  <a:pt x="1876" y="1576"/>
                                </a:lnTo>
                                <a:lnTo>
                                  <a:pt x="1865" y="1585"/>
                                </a:lnTo>
                                <a:lnTo>
                                  <a:pt x="1857" y="1590"/>
                                </a:lnTo>
                                <a:lnTo>
                                  <a:pt x="1853" y="1596"/>
                                </a:lnTo>
                                <a:lnTo>
                                  <a:pt x="1851" y="1603"/>
                                </a:lnTo>
                                <a:lnTo>
                                  <a:pt x="1850" y="1612"/>
                                </a:lnTo>
                                <a:lnTo>
                                  <a:pt x="1850" y="1624"/>
                                </a:lnTo>
                                <a:lnTo>
                                  <a:pt x="1851" y="1642"/>
                                </a:lnTo>
                                <a:lnTo>
                                  <a:pt x="1851" y="1657"/>
                                </a:lnTo>
                                <a:lnTo>
                                  <a:pt x="1850" y="1672"/>
                                </a:lnTo>
                                <a:lnTo>
                                  <a:pt x="1848" y="1685"/>
                                </a:lnTo>
                                <a:lnTo>
                                  <a:pt x="1846" y="1700"/>
                                </a:lnTo>
                                <a:lnTo>
                                  <a:pt x="1844" y="1713"/>
                                </a:lnTo>
                                <a:lnTo>
                                  <a:pt x="1839" y="1726"/>
                                </a:lnTo>
                                <a:lnTo>
                                  <a:pt x="1835" y="1739"/>
                                </a:lnTo>
                                <a:lnTo>
                                  <a:pt x="1830" y="1750"/>
                                </a:lnTo>
                                <a:lnTo>
                                  <a:pt x="1823" y="1763"/>
                                </a:lnTo>
                                <a:lnTo>
                                  <a:pt x="1817" y="1774"/>
                                </a:lnTo>
                                <a:lnTo>
                                  <a:pt x="1808" y="1784"/>
                                </a:lnTo>
                                <a:lnTo>
                                  <a:pt x="1799" y="1794"/>
                                </a:lnTo>
                                <a:lnTo>
                                  <a:pt x="1788" y="1804"/>
                                </a:lnTo>
                                <a:lnTo>
                                  <a:pt x="1778" y="1815"/>
                                </a:lnTo>
                                <a:lnTo>
                                  <a:pt x="1766" y="1824"/>
                                </a:lnTo>
                                <a:lnTo>
                                  <a:pt x="1753" y="1833"/>
                                </a:lnTo>
                                <a:lnTo>
                                  <a:pt x="1744" y="1837"/>
                                </a:lnTo>
                                <a:lnTo>
                                  <a:pt x="1736" y="1841"/>
                                </a:lnTo>
                                <a:lnTo>
                                  <a:pt x="1729" y="1842"/>
                                </a:lnTo>
                                <a:lnTo>
                                  <a:pt x="1724" y="1842"/>
                                </a:lnTo>
                                <a:lnTo>
                                  <a:pt x="1715" y="1842"/>
                                </a:lnTo>
                                <a:lnTo>
                                  <a:pt x="1707" y="1841"/>
                                </a:lnTo>
                                <a:lnTo>
                                  <a:pt x="1703" y="1841"/>
                                </a:lnTo>
                                <a:lnTo>
                                  <a:pt x="1699" y="1842"/>
                                </a:lnTo>
                                <a:lnTo>
                                  <a:pt x="1695" y="1845"/>
                                </a:lnTo>
                                <a:lnTo>
                                  <a:pt x="1692" y="1850"/>
                                </a:lnTo>
                                <a:lnTo>
                                  <a:pt x="1688" y="1857"/>
                                </a:lnTo>
                                <a:lnTo>
                                  <a:pt x="1683" y="1866"/>
                                </a:lnTo>
                                <a:lnTo>
                                  <a:pt x="1678" y="1878"/>
                                </a:lnTo>
                                <a:lnTo>
                                  <a:pt x="1673" y="1894"/>
                                </a:lnTo>
                                <a:lnTo>
                                  <a:pt x="1667" y="1905"/>
                                </a:lnTo>
                                <a:lnTo>
                                  <a:pt x="1661" y="1916"/>
                                </a:lnTo>
                                <a:lnTo>
                                  <a:pt x="1655" y="1921"/>
                                </a:lnTo>
                                <a:lnTo>
                                  <a:pt x="1648" y="1926"/>
                                </a:lnTo>
                                <a:lnTo>
                                  <a:pt x="1640" y="1928"/>
                                </a:lnTo>
                                <a:lnTo>
                                  <a:pt x="1632" y="1929"/>
                                </a:lnTo>
                                <a:lnTo>
                                  <a:pt x="1623" y="1929"/>
                                </a:lnTo>
                                <a:lnTo>
                                  <a:pt x="1615" y="1928"/>
                                </a:lnTo>
                                <a:lnTo>
                                  <a:pt x="1597" y="1927"/>
                                </a:lnTo>
                                <a:lnTo>
                                  <a:pt x="1580" y="1927"/>
                                </a:lnTo>
                                <a:lnTo>
                                  <a:pt x="1571" y="1929"/>
                                </a:lnTo>
                                <a:lnTo>
                                  <a:pt x="1563" y="1933"/>
                                </a:lnTo>
                                <a:lnTo>
                                  <a:pt x="1555" y="1938"/>
                                </a:lnTo>
                                <a:lnTo>
                                  <a:pt x="1547" y="1946"/>
                                </a:lnTo>
                                <a:lnTo>
                                  <a:pt x="1538" y="1957"/>
                                </a:lnTo>
                                <a:lnTo>
                                  <a:pt x="1528" y="1967"/>
                                </a:lnTo>
                                <a:lnTo>
                                  <a:pt x="1516" y="1974"/>
                                </a:lnTo>
                                <a:lnTo>
                                  <a:pt x="1505" y="1981"/>
                                </a:lnTo>
                                <a:lnTo>
                                  <a:pt x="1493" y="1986"/>
                                </a:lnTo>
                                <a:lnTo>
                                  <a:pt x="1480" y="1989"/>
                                </a:lnTo>
                                <a:lnTo>
                                  <a:pt x="1465" y="1991"/>
                                </a:lnTo>
                                <a:lnTo>
                                  <a:pt x="1452" y="1993"/>
                                </a:lnTo>
                                <a:lnTo>
                                  <a:pt x="1442" y="1989"/>
                                </a:lnTo>
                                <a:lnTo>
                                  <a:pt x="1434" y="1987"/>
                                </a:lnTo>
                                <a:lnTo>
                                  <a:pt x="1427" y="1986"/>
                                </a:lnTo>
                                <a:lnTo>
                                  <a:pt x="1421" y="1986"/>
                                </a:lnTo>
                                <a:lnTo>
                                  <a:pt x="1418" y="1987"/>
                                </a:lnTo>
                                <a:lnTo>
                                  <a:pt x="1414" y="1988"/>
                                </a:lnTo>
                                <a:lnTo>
                                  <a:pt x="1412" y="1991"/>
                                </a:lnTo>
                                <a:lnTo>
                                  <a:pt x="1411" y="1994"/>
                                </a:lnTo>
                                <a:lnTo>
                                  <a:pt x="1410" y="2002"/>
                                </a:lnTo>
                                <a:lnTo>
                                  <a:pt x="1409" y="2011"/>
                                </a:lnTo>
                                <a:lnTo>
                                  <a:pt x="1408" y="2015"/>
                                </a:lnTo>
                                <a:lnTo>
                                  <a:pt x="1406" y="2020"/>
                                </a:lnTo>
                                <a:lnTo>
                                  <a:pt x="1405" y="2024"/>
                                </a:lnTo>
                                <a:lnTo>
                                  <a:pt x="1402" y="2029"/>
                                </a:lnTo>
                                <a:lnTo>
                                  <a:pt x="1399" y="2033"/>
                                </a:lnTo>
                                <a:lnTo>
                                  <a:pt x="1393" y="2038"/>
                                </a:lnTo>
                                <a:lnTo>
                                  <a:pt x="1388" y="2041"/>
                                </a:lnTo>
                                <a:lnTo>
                                  <a:pt x="1383" y="2044"/>
                                </a:lnTo>
                                <a:lnTo>
                                  <a:pt x="1370" y="2047"/>
                                </a:lnTo>
                                <a:lnTo>
                                  <a:pt x="1357" y="2049"/>
                                </a:lnTo>
                                <a:lnTo>
                                  <a:pt x="1344" y="2050"/>
                                </a:lnTo>
                                <a:lnTo>
                                  <a:pt x="1331" y="2053"/>
                                </a:lnTo>
                                <a:lnTo>
                                  <a:pt x="1324" y="2054"/>
                                </a:lnTo>
                                <a:lnTo>
                                  <a:pt x="1318" y="2056"/>
                                </a:lnTo>
                                <a:lnTo>
                                  <a:pt x="1312" y="2058"/>
                                </a:lnTo>
                                <a:lnTo>
                                  <a:pt x="1307" y="2062"/>
                                </a:lnTo>
                                <a:lnTo>
                                  <a:pt x="1295" y="2070"/>
                                </a:lnTo>
                                <a:lnTo>
                                  <a:pt x="1285" y="2078"/>
                                </a:lnTo>
                                <a:lnTo>
                                  <a:pt x="1275" y="2087"/>
                                </a:lnTo>
                                <a:lnTo>
                                  <a:pt x="1265" y="2096"/>
                                </a:lnTo>
                                <a:lnTo>
                                  <a:pt x="1247" y="2115"/>
                                </a:lnTo>
                                <a:lnTo>
                                  <a:pt x="1229" y="2134"/>
                                </a:lnTo>
                                <a:lnTo>
                                  <a:pt x="1209" y="2152"/>
                                </a:lnTo>
                                <a:lnTo>
                                  <a:pt x="1189" y="2171"/>
                                </a:lnTo>
                                <a:lnTo>
                                  <a:pt x="1179" y="2178"/>
                                </a:lnTo>
                                <a:lnTo>
                                  <a:pt x="1167" y="2186"/>
                                </a:lnTo>
                                <a:lnTo>
                                  <a:pt x="1156" y="2193"/>
                                </a:lnTo>
                                <a:lnTo>
                                  <a:pt x="1144" y="2199"/>
                                </a:lnTo>
                                <a:lnTo>
                                  <a:pt x="1135" y="2203"/>
                                </a:lnTo>
                                <a:lnTo>
                                  <a:pt x="1124" y="2209"/>
                                </a:lnTo>
                                <a:lnTo>
                                  <a:pt x="1115" y="2216"/>
                                </a:lnTo>
                                <a:lnTo>
                                  <a:pt x="1105" y="2224"/>
                                </a:lnTo>
                                <a:lnTo>
                                  <a:pt x="1084" y="2241"/>
                                </a:lnTo>
                                <a:lnTo>
                                  <a:pt x="1062" y="2261"/>
                                </a:lnTo>
                                <a:lnTo>
                                  <a:pt x="1018" y="2305"/>
                                </a:lnTo>
                                <a:lnTo>
                                  <a:pt x="971" y="2352"/>
                                </a:lnTo>
                                <a:lnTo>
                                  <a:pt x="948" y="2375"/>
                                </a:lnTo>
                                <a:lnTo>
                                  <a:pt x="924" y="2395"/>
                                </a:lnTo>
                                <a:lnTo>
                                  <a:pt x="912" y="2405"/>
                                </a:lnTo>
                                <a:lnTo>
                                  <a:pt x="900" y="2413"/>
                                </a:lnTo>
                                <a:lnTo>
                                  <a:pt x="889" y="2421"/>
                                </a:lnTo>
                                <a:lnTo>
                                  <a:pt x="877" y="2429"/>
                                </a:lnTo>
                                <a:lnTo>
                                  <a:pt x="866" y="2435"/>
                                </a:lnTo>
                                <a:lnTo>
                                  <a:pt x="855" y="2440"/>
                                </a:lnTo>
                                <a:lnTo>
                                  <a:pt x="843" y="2445"/>
                                </a:lnTo>
                                <a:lnTo>
                                  <a:pt x="832" y="2447"/>
                                </a:lnTo>
                                <a:lnTo>
                                  <a:pt x="821" y="2449"/>
                                </a:lnTo>
                                <a:lnTo>
                                  <a:pt x="810" y="2449"/>
                                </a:lnTo>
                                <a:lnTo>
                                  <a:pt x="799" y="2448"/>
                                </a:lnTo>
                                <a:lnTo>
                                  <a:pt x="789" y="2446"/>
                                </a:lnTo>
                                <a:lnTo>
                                  <a:pt x="767" y="2455"/>
                                </a:lnTo>
                                <a:lnTo>
                                  <a:pt x="753" y="2463"/>
                                </a:lnTo>
                                <a:lnTo>
                                  <a:pt x="747" y="2466"/>
                                </a:lnTo>
                                <a:lnTo>
                                  <a:pt x="742" y="2470"/>
                                </a:lnTo>
                                <a:lnTo>
                                  <a:pt x="739" y="2474"/>
                                </a:lnTo>
                                <a:lnTo>
                                  <a:pt x="736" y="2478"/>
                                </a:lnTo>
                                <a:lnTo>
                                  <a:pt x="728" y="2498"/>
                                </a:lnTo>
                                <a:lnTo>
                                  <a:pt x="716" y="2529"/>
                                </a:lnTo>
                                <a:lnTo>
                                  <a:pt x="712" y="2537"/>
                                </a:lnTo>
                                <a:lnTo>
                                  <a:pt x="707" y="2543"/>
                                </a:lnTo>
                                <a:lnTo>
                                  <a:pt x="703" y="2547"/>
                                </a:lnTo>
                                <a:lnTo>
                                  <a:pt x="699" y="2549"/>
                                </a:lnTo>
                                <a:lnTo>
                                  <a:pt x="695" y="2549"/>
                                </a:lnTo>
                                <a:lnTo>
                                  <a:pt x="691" y="2547"/>
                                </a:lnTo>
                                <a:lnTo>
                                  <a:pt x="687" y="2545"/>
                                </a:lnTo>
                                <a:lnTo>
                                  <a:pt x="684" y="2540"/>
                                </a:lnTo>
                                <a:lnTo>
                                  <a:pt x="677" y="2531"/>
                                </a:lnTo>
                                <a:lnTo>
                                  <a:pt x="671" y="2518"/>
                                </a:lnTo>
                                <a:lnTo>
                                  <a:pt x="667" y="2507"/>
                                </a:lnTo>
                                <a:lnTo>
                                  <a:pt x="663" y="2498"/>
                                </a:lnTo>
                                <a:lnTo>
                                  <a:pt x="662" y="2495"/>
                                </a:lnTo>
                                <a:lnTo>
                                  <a:pt x="659" y="2491"/>
                                </a:lnTo>
                                <a:lnTo>
                                  <a:pt x="655" y="2489"/>
                                </a:lnTo>
                                <a:lnTo>
                                  <a:pt x="652" y="2488"/>
                                </a:lnTo>
                                <a:lnTo>
                                  <a:pt x="647" y="2488"/>
                                </a:lnTo>
                                <a:lnTo>
                                  <a:pt x="643" y="2488"/>
                                </a:lnTo>
                                <a:lnTo>
                                  <a:pt x="637" y="2488"/>
                                </a:lnTo>
                                <a:lnTo>
                                  <a:pt x="631" y="2489"/>
                                </a:lnTo>
                                <a:lnTo>
                                  <a:pt x="618" y="2492"/>
                                </a:lnTo>
                                <a:lnTo>
                                  <a:pt x="604" y="2498"/>
                                </a:lnTo>
                                <a:lnTo>
                                  <a:pt x="588" y="2506"/>
                                </a:lnTo>
                                <a:lnTo>
                                  <a:pt x="574" y="2514"/>
                                </a:lnTo>
                                <a:lnTo>
                                  <a:pt x="558" y="2523"/>
                                </a:lnTo>
                                <a:lnTo>
                                  <a:pt x="543" y="2533"/>
                                </a:lnTo>
                                <a:lnTo>
                                  <a:pt x="528" y="2543"/>
                                </a:lnTo>
                                <a:lnTo>
                                  <a:pt x="516" y="2554"/>
                                </a:lnTo>
                                <a:lnTo>
                                  <a:pt x="505" y="2563"/>
                                </a:lnTo>
                                <a:lnTo>
                                  <a:pt x="495" y="2572"/>
                                </a:lnTo>
                                <a:lnTo>
                                  <a:pt x="488" y="2580"/>
                                </a:lnTo>
                                <a:lnTo>
                                  <a:pt x="484" y="2586"/>
                                </a:lnTo>
                                <a:lnTo>
                                  <a:pt x="473" y="2609"/>
                                </a:lnTo>
                                <a:lnTo>
                                  <a:pt x="464" y="2626"/>
                                </a:lnTo>
                                <a:lnTo>
                                  <a:pt x="459" y="2632"/>
                                </a:lnTo>
                                <a:lnTo>
                                  <a:pt x="455" y="2636"/>
                                </a:lnTo>
                                <a:lnTo>
                                  <a:pt x="449" y="2641"/>
                                </a:lnTo>
                                <a:lnTo>
                                  <a:pt x="444" y="2643"/>
                                </a:lnTo>
                                <a:lnTo>
                                  <a:pt x="439" y="2644"/>
                                </a:lnTo>
                                <a:lnTo>
                                  <a:pt x="432" y="2644"/>
                                </a:lnTo>
                                <a:lnTo>
                                  <a:pt x="425" y="2643"/>
                                </a:lnTo>
                                <a:lnTo>
                                  <a:pt x="418" y="2641"/>
                                </a:lnTo>
                                <a:lnTo>
                                  <a:pt x="400" y="2633"/>
                                </a:lnTo>
                                <a:lnTo>
                                  <a:pt x="379" y="2620"/>
                                </a:lnTo>
                                <a:lnTo>
                                  <a:pt x="356" y="2608"/>
                                </a:lnTo>
                                <a:lnTo>
                                  <a:pt x="331" y="2597"/>
                                </a:lnTo>
                                <a:lnTo>
                                  <a:pt x="305" y="2588"/>
                                </a:lnTo>
                                <a:lnTo>
                                  <a:pt x="278" y="2580"/>
                                </a:lnTo>
                                <a:lnTo>
                                  <a:pt x="251" y="2572"/>
                                </a:lnTo>
                                <a:lnTo>
                                  <a:pt x="222" y="2566"/>
                                </a:lnTo>
                                <a:lnTo>
                                  <a:pt x="195" y="2562"/>
                                </a:lnTo>
                                <a:lnTo>
                                  <a:pt x="169" y="2557"/>
                                </a:lnTo>
                                <a:lnTo>
                                  <a:pt x="161" y="2557"/>
                                </a:lnTo>
                                <a:lnTo>
                                  <a:pt x="154" y="2557"/>
                                </a:lnTo>
                                <a:lnTo>
                                  <a:pt x="148" y="2558"/>
                                </a:lnTo>
                                <a:lnTo>
                                  <a:pt x="141" y="2559"/>
                                </a:lnTo>
                                <a:lnTo>
                                  <a:pt x="129" y="2564"/>
                                </a:lnTo>
                                <a:lnTo>
                                  <a:pt x="118" y="2569"/>
                                </a:lnTo>
                                <a:lnTo>
                                  <a:pt x="108" y="2575"/>
                                </a:lnTo>
                                <a:lnTo>
                                  <a:pt x="98" y="2581"/>
                                </a:lnTo>
                                <a:lnTo>
                                  <a:pt x="92" y="2583"/>
                                </a:lnTo>
                                <a:lnTo>
                                  <a:pt x="85" y="2585"/>
                                </a:lnTo>
                                <a:lnTo>
                                  <a:pt x="80" y="2586"/>
                                </a:lnTo>
                                <a:lnTo>
                                  <a:pt x="73" y="2588"/>
                                </a:lnTo>
                                <a:lnTo>
                                  <a:pt x="0" y="2588"/>
                                </a:lnTo>
                                <a:lnTo>
                                  <a:pt x="0" y="2588"/>
                                </a:lnTo>
                                <a:lnTo>
                                  <a:pt x="0" y="2618"/>
                                </a:lnTo>
                                <a:lnTo>
                                  <a:pt x="3" y="2643"/>
                                </a:lnTo>
                                <a:lnTo>
                                  <a:pt x="4" y="2654"/>
                                </a:lnTo>
                                <a:lnTo>
                                  <a:pt x="6" y="2668"/>
                                </a:lnTo>
                                <a:lnTo>
                                  <a:pt x="10" y="2682"/>
                                </a:lnTo>
                                <a:lnTo>
                                  <a:pt x="15" y="2696"/>
                                </a:lnTo>
                                <a:lnTo>
                                  <a:pt x="20" y="2707"/>
                                </a:lnTo>
                                <a:lnTo>
                                  <a:pt x="24" y="2716"/>
                                </a:lnTo>
                                <a:lnTo>
                                  <a:pt x="31" y="2726"/>
                                </a:lnTo>
                                <a:lnTo>
                                  <a:pt x="37" y="2735"/>
                                </a:lnTo>
                                <a:lnTo>
                                  <a:pt x="42" y="2744"/>
                                </a:lnTo>
                                <a:lnTo>
                                  <a:pt x="47" y="2753"/>
                                </a:lnTo>
                                <a:lnTo>
                                  <a:pt x="48" y="2759"/>
                                </a:lnTo>
                                <a:lnTo>
                                  <a:pt x="49" y="2763"/>
                                </a:lnTo>
                                <a:lnTo>
                                  <a:pt x="49" y="2769"/>
                                </a:lnTo>
                                <a:lnTo>
                                  <a:pt x="49" y="2775"/>
                                </a:lnTo>
                                <a:lnTo>
                                  <a:pt x="48" y="2781"/>
                                </a:lnTo>
                                <a:lnTo>
                                  <a:pt x="50" y="2788"/>
                                </a:lnTo>
                                <a:lnTo>
                                  <a:pt x="52" y="2796"/>
                                </a:lnTo>
                                <a:lnTo>
                                  <a:pt x="57" y="2803"/>
                                </a:lnTo>
                                <a:lnTo>
                                  <a:pt x="67" y="2818"/>
                                </a:lnTo>
                                <a:lnTo>
                                  <a:pt x="78" y="2832"/>
                                </a:lnTo>
                                <a:lnTo>
                                  <a:pt x="90" y="2847"/>
                                </a:lnTo>
                                <a:lnTo>
                                  <a:pt x="99" y="2863"/>
                                </a:lnTo>
                                <a:lnTo>
                                  <a:pt x="102" y="2871"/>
                                </a:lnTo>
                                <a:lnTo>
                                  <a:pt x="105" y="2879"/>
                                </a:lnTo>
                                <a:lnTo>
                                  <a:pt x="105" y="2888"/>
                                </a:lnTo>
                                <a:lnTo>
                                  <a:pt x="103" y="2897"/>
                                </a:lnTo>
                                <a:lnTo>
                                  <a:pt x="99" y="2919"/>
                                </a:lnTo>
                                <a:lnTo>
                                  <a:pt x="95" y="2937"/>
                                </a:lnTo>
                                <a:lnTo>
                                  <a:pt x="95" y="2945"/>
                                </a:lnTo>
                                <a:lnTo>
                                  <a:pt x="95" y="2951"/>
                                </a:lnTo>
                                <a:lnTo>
                                  <a:pt x="97" y="2958"/>
                                </a:lnTo>
                                <a:lnTo>
                                  <a:pt x="99" y="2964"/>
                                </a:lnTo>
                                <a:lnTo>
                                  <a:pt x="102" y="2970"/>
                                </a:lnTo>
                                <a:lnTo>
                                  <a:pt x="106" y="2974"/>
                                </a:lnTo>
                                <a:lnTo>
                                  <a:pt x="111" y="2980"/>
                                </a:lnTo>
                                <a:lnTo>
                                  <a:pt x="117" y="2984"/>
                                </a:lnTo>
                                <a:lnTo>
                                  <a:pt x="133" y="2993"/>
                                </a:lnTo>
                                <a:lnTo>
                                  <a:pt x="154" y="3004"/>
                                </a:lnTo>
                                <a:lnTo>
                                  <a:pt x="158" y="3009"/>
                                </a:lnTo>
                                <a:lnTo>
                                  <a:pt x="165" y="3016"/>
                                </a:lnTo>
                                <a:lnTo>
                                  <a:pt x="171" y="3022"/>
                                </a:lnTo>
                                <a:lnTo>
                                  <a:pt x="176" y="3026"/>
                                </a:lnTo>
                                <a:lnTo>
                                  <a:pt x="176" y="3031"/>
                                </a:lnTo>
                                <a:lnTo>
                                  <a:pt x="176" y="3034"/>
                                </a:lnTo>
                                <a:lnTo>
                                  <a:pt x="175" y="3038"/>
                                </a:lnTo>
                                <a:lnTo>
                                  <a:pt x="173" y="3041"/>
                                </a:lnTo>
                                <a:lnTo>
                                  <a:pt x="167" y="3047"/>
                                </a:lnTo>
                                <a:lnTo>
                                  <a:pt x="160" y="3052"/>
                                </a:lnTo>
                                <a:lnTo>
                                  <a:pt x="145" y="3062"/>
                                </a:lnTo>
                                <a:lnTo>
                                  <a:pt x="132" y="3072"/>
                                </a:lnTo>
                                <a:lnTo>
                                  <a:pt x="126" y="3076"/>
                                </a:lnTo>
                                <a:lnTo>
                                  <a:pt x="120" y="3078"/>
                                </a:lnTo>
                                <a:lnTo>
                                  <a:pt x="116" y="3081"/>
                                </a:lnTo>
                                <a:lnTo>
                                  <a:pt x="111" y="3082"/>
                                </a:lnTo>
                                <a:lnTo>
                                  <a:pt x="103" y="3084"/>
                                </a:lnTo>
                                <a:lnTo>
                                  <a:pt x="97" y="3085"/>
                                </a:lnTo>
                                <a:lnTo>
                                  <a:pt x="94" y="3087"/>
                                </a:lnTo>
                                <a:lnTo>
                                  <a:pt x="93" y="3089"/>
                                </a:lnTo>
                                <a:lnTo>
                                  <a:pt x="92" y="3092"/>
                                </a:lnTo>
                                <a:lnTo>
                                  <a:pt x="91" y="3096"/>
                                </a:lnTo>
                                <a:lnTo>
                                  <a:pt x="92" y="3110"/>
                                </a:lnTo>
                                <a:lnTo>
                                  <a:pt x="95" y="3130"/>
                                </a:lnTo>
                                <a:lnTo>
                                  <a:pt x="99" y="3143"/>
                                </a:lnTo>
                                <a:lnTo>
                                  <a:pt x="100" y="3152"/>
                                </a:lnTo>
                                <a:lnTo>
                                  <a:pt x="100" y="3160"/>
                                </a:lnTo>
                                <a:lnTo>
                                  <a:pt x="98" y="3166"/>
                                </a:lnTo>
                                <a:lnTo>
                                  <a:pt x="94" y="3170"/>
                                </a:lnTo>
                                <a:lnTo>
                                  <a:pt x="90" y="3175"/>
                                </a:lnTo>
                                <a:lnTo>
                                  <a:pt x="83" y="3180"/>
                                </a:lnTo>
                                <a:lnTo>
                                  <a:pt x="74" y="3186"/>
                                </a:lnTo>
                                <a:lnTo>
                                  <a:pt x="72" y="3188"/>
                                </a:lnTo>
                                <a:lnTo>
                                  <a:pt x="71" y="3191"/>
                                </a:lnTo>
                                <a:lnTo>
                                  <a:pt x="69" y="3193"/>
                                </a:lnTo>
                                <a:lnTo>
                                  <a:pt x="69" y="3195"/>
                                </a:lnTo>
                                <a:lnTo>
                                  <a:pt x="71" y="3201"/>
                                </a:lnTo>
                                <a:lnTo>
                                  <a:pt x="72" y="3208"/>
                                </a:lnTo>
                                <a:lnTo>
                                  <a:pt x="80" y="3223"/>
                                </a:lnTo>
                                <a:lnTo>
                                  <a:pt x="90" y="3240"/>
                                </a:lnTo>
                                <a:lnTo>
                                  <a:pt x="101" y="3259"/>
                                </a:lnTo>
                                <a:lnTo>
                                  <a:pt x="112" y="3276"/>
                                </a:lnTo>
                                <a:lnTo>
                                  <a:pt x="116" y="3283"/>
                                </a:lnTo>
                                <a:lnTo>
                                  <a:pt x="119" y="3291"/>
                                </a:lnTo>
                                <a:lnTo>
                                  <a:pt x="122" y="3298"/>
                                </a:lnTo>
                                <a:lnTo>
                                  <a:pt x="123" y="3304"/>
                                </a:lnTo>
                                <a:lnTo>
                                  <a:pt x="122" y="3328"/>
                                </a:lnTo>
                                <a:lnTo>
                                  <a:pt x="120" y="3351"/>
                                </a:lnTo>
                                <a:lnTo>
                                  <a:pt x="120" y="3363"/>
                                </a:lnTo>
                                <a:lnTo>
                                  <a:pt x="122" y="3374"/>
                                </a:lnTo>
                                <a:lnTo>
                                  <a:pt x="125" y="3387"/>
                                </a:lnTo>
                                <a:lnTo>
                                  <a:pt x="129" y="3399"/>
                                </a:lnTo>
                                <a:lnTo>
                                  <a:pt x="140" y="3419"/>
                                </a:lnTo>
                                <a:lnTo>
                                  <a:pt x="146" y="3434"/>
                                </a:lnTo>
                                <a:lnTo>
                                  <a:pt x="149" y="3441"/>
                                </a:lnTo>
                                <a:lnTo>
                                  <a:pt x="151" y="3450"/>
                                </a:lnTo>
                                <a:lnTo>
                                  <a:pt x="153" y="3460"/>
                                </a:lnTo>
                                <a:lnTo>
                                  <a:pt x="154" y="3473"/>
                                </a:lnTo>
                                <a:lnTo>
                                  <a:pt x="157" y="3485"/>
                                </a:lnTo>
                                <a:lnTo>
                                  <a:pt x="162" y="3500"/>
                                </a:lnTo>
                                <a:lnTo>
                                  <a:pt x="169" y="3518"/>
                                </a:lnTo>
                                <a:lnTo>
                                  <a:pt x="177" y="3535"/>
                                </a:lnTo>
                                <a:lnTo>
                                  <a:pt x="186" y="3553"/>
                                </a:lnTo>
                                <a:lnTo>
                                  <a:pt x="195" y="3569"/>
                                </a:lnTo>
                                <a:lnTo>
                                  <a:pt x="204" y="3583"/>
                                </a:lnTo>
                                <a:lnTo>
                                  <a:pt x="212" y="3592"/>
                                </a:lnTo>
                                <a:lnTo>
                                  <a:pt x="220" y="3597"/>
                                </a:lnTo>
                                <a:lnTo>
                                  <a:pt x="228" y="3602"/>
                                </a:lnTo>
                                <a:lnTo>
                                  <a:pt x="236" y="3605"/>
                                </a:lnTo>
                                <a:lnTo>
                                  <a:pt x="244" y="3606"/>
                                </a:lnTo>
                                <a:lnTo>
                                  <a:pt x="252" y="3606"/>
                                </a:lnTo>
                                <a:lnTo>
                                  <a:pt x="260" y="3606"/>
                                </a:lnTo>
                                <a:lnTo>
                                  <a:pt x="268" y="3604"/>
                                </a:lnTo>
                                <a:lnTo>
                                  <a:pt x="276" y="3603"/>
                                </a:lnTo>
                                <a:lnTo>
                                  <a:pt x="291" y="3600"/>
                                </a:lnTo>
                                <a:lnTo>
                                  <a:pt x="307" y="3596"/>
                                </a:lnTo>
                                <a:lnTo>
                                  <a:pt x="316" y="3596"/>
                                </a:lnTo>
                                <a:lnTo>
                                  <a:pt x="324" y="3596"/>
                                </a:lnTo>
                                <a:lnTo>
                                  <a:pt x="332" y="3599"/>
                                </a:lnTo>
                                <a:lnTo>
                                  <a:pt x="340" y="3602"/>
                                </a:lnTo>
                                <a:lnTo>
                                  <a:pt x="357" y="3630"/>
                                </a:lnTo>
                                <a:lnTo>
                                  <a:pt x="380" y="3670"/>
                                </a:lnTo>
                                <a:lnTo>
                                  <a:pt x="392" y="3689"/>
                                </a:lnTo>
                                <a:lnTo>
                                  <a:pt x="405" y="3706"/>
                                </a:lnTo>
                                <a:lnTo>
                                  <a:pt x="416" y="3721"/>
                                </a:lnTo>
                                <a:lnTo>
                                  <a:pt x="425" y="3729"/>
                                </a:lnTo>
                                <a:lnTo>
                                  <a:pt x="437" y="3736"/>
                                </a:lnTo>
                                <a:lnTo>
                                  <a:pt x="447" y="3739"/>
                                </a:lnTo>
                                <a:lnTo>
                                  <a:pt x="456" y="3740"/>
                                </a:lnTo>
                                <a:lnTo>
                                  <a:pt x="465" y="3740"/>
                                </a:lnTo>
                                <a:lnTo>
                                  <a:pt x="473" y="3737"/>
                                </a:lnTo>
                                <a:lnTo>
                                  <a:pt x="480" y="3733"/>
                                </a:lnTo>
                                <a:lnTo>
                                  <a:pt x="486" y="3728"/>
                                </a:lnTo>
                                <a:lnTo>
                                  <a:pt x="492" y="3722"/>
                                </a:lnTo>
                                <a:lnTo>
                                  <a:pt x="502" y="3710"/>
                                </a:lnTo>
                                <a:lnTo>
                                  <a:pt x="511" y="3697"/>
                                </a:lnTo>
                                <a:lnTo>
                                  <a:pt x="515" y="3693"/>
                                </a:lnTo>
                                <a:lnTo>
                                  <a:pt x="519" y="3689"/>
                                </a:lnTo>
                                <a:lnTo>
                                  <a:pt x="523" y="3688"/>
                                </a:lnTo>
                                <a:lnTo>
                                  <a:pt x="526" y="3688"/>
                                </a:lnTo>
                                <a:lnTo>
                                  <a:pt x="540" y="3730"/>
                                </a:lnTo>
                                <a:lnTo>
                                  <a:pt x="554" y="3770"/>
                                </a:lnTo>
                                <a:lnTo>
                                  <a:pt x="556" y="3778"/>
                                </a:lnTo>
                                <a:lnTo>
                                  <a:pt x="556" y="3786"/>
                                </a:lnTo>
                                <a:lnTo>
                                  <a:pt x="554" y="3788"/>
                                </a:lnTo>
                                <a:lnTo>
                                  <a:pt x="553" y="3791"/>
                                </a:lnTo>
                                <a:lnTo>
                                  <a:pt x="552" y="3794"/>
                                </a:lnTo>
                                <a:lnTo>
                                  <a:pt x="550" y="3796"/>
                                </a:lnTo>
                                <a:lnTo>
                                  <a:pt x="546" y="3797"/>
                                </a:lnTo>
                                <a:lnTo>
                                  <a:pt x="543" y="3798"/>
                                </a:lnTo>
                                <a:lnTo>
                                  <a:pt x="540" y="3799"/>
                                </a:lnTo>
                                <a:lnTo>
                                  <a:pt x="534" y="3799"/>
                                </a:lnTo>
                                <a:lnTo>
                                  <a:pt x="523" y="3799"/>
                                </a:lnTo>
                                <a:lnTo>
                                  <a:pt x="507" y="3796"/>
                                </a:lnTo>
                                <a:lnTo>
                                  <a:pt x="503" y="3796"/>
                                </a:lnTo>
                                <a:lnTo>
                                  <a:pt x="500" y="3797"/>
                                </a:lnTo>
                                <a:lnTo>
                                  <a:pt x="495" y="3800"/>
                                </a:lnTo>
                                <a:lnTo>
                                  <a:pt x="490" y="3804"/>
                                </a:lnTo>
                                <a:lnTo>
                                  <a:pt x="485" y="3808"/>
                                </a:lnTo>
                                <a:lnTo>
                                  <a:pt x="480" y="3814"/>
                                </a:lnTo>
                                <a:lnTo>
                                  <a:pt x="474" y="3821"/>
                                </a:lnTo>
                                <a:lnTo>
                                  <a:pt x="469" y="3826"/>
                                </a:lnTo>
                                <a:lnTo>
                                  <a:pt x="466" y="3834"/>
                                </a:lnTo>
                                <a:lnTo>
                                  <a:pt x="463" y="3841"/>
                                </a:lnTo>
                                <a:lnTo>
                                  <a:pt x="460" y="3848"/>
                                </a:lnTo>
                                <a:lnTo>
                                  <a:pt x="460" y="3856"/>
                                </a:lnTo>
                                <a:lnTo>
                                  <a:pt x="461" y="3863"/>
                                </a:lnTo>
                                <a:lnTo>
                                  <a:pt x="465" y="3869"/>
                                </a:lnTo>
                                <a:lnTo>
                                  <a:pt x="471" y="3875"/>
                                </a:lnTo>
                                <a:lnTo>
                                  <a:pt x="478" y="3881"/>
                                </a:lnTo>
                                <a:lnTo>
                                  <a:pt x="491" y="3889"/>
                                </a:lnTo>
                                <a:lnTo>
                                  <a:pt x="501" y="3897"/>
                                </a:lnTo>
                                <a:lnTo>
                                  <a:pt x="511" y="3906"/>
                                </a:lnTo>
                                <a:lnTo>
                                  <a:pt x="522" y="3915"/>
                                </a:lnTo>
                                <a:lnTo>
                                  <a:pt x="532" y="3925"/>
                                </a:lnTo>
                                <a:lnTo>
                                  <a:pt x="542" y="3934"/>
                                </a:lnTo>
                                <a:lnTo>
                                  <a:pt x="553" y="3942"/>
                                </a:lnTo>
                                <a:lnTo>
                                  <a:pt x="568" y="3951"/>
                                </a:lnTo>
                                <a:lnTo>
                                  <a:pt x="585" y="3960"/>
                                </a:lnTo>
                                <a:lnTo>
                                  <a:pt x="601" y="3970"/>
                                </a:lnTo>
                                <a:lnTo>
                                  <a:pt x="616" y="3982"/>
                                </a:lnTo>
                                <a:lnTo>
                                  <a:pt x="629" y="3993"/>
                                </a:lnTo>
                                <a:lnTo>
                                  <a:pt x="656" y="4018"/>
                                </a:lnTo>
                                <a:lnTo>
                                  <a:pt x="684" y="4046"/>
                                </a:lnTo>
                                <a:lnTo>
                                  <a:pt x="690" y="4053"/>
                                </a:lnTo>
                                <a:lnTo>
                                  <a:pt x="696" y="4060"/>
                                </a:lnTo>
                                <a:lnTo>
                                  <a:pt x="699" y="4067"/>
                                </a:lnTo>
                                <a:lnTo>
                                  <a:pt x="701" y="4072"/>
                                </a:lnTo>
                                <a:lnTo>
                                  <a:pt x="699" y="4078"/>
                                </a:lnTo>
                                <a:lnTo>
                                  <a:pt x="697" y="4085"/>
                                </a:lnTo>
                                <a:lnTo>
                                  <a:pt x="693" y="4090"/>
                                </a:lnTo>
                                <a:lnTo>
                                  <a:pt x="685" y="4098"/>
                                </a:lnTo>
                                <a:lnTo>
                                  <a:pt x="676" y="4106"/>
                                </a:lnTo>
                                <a:lnTo>
                                  <a:pt x="670" y="4114"/>
                                </a:lnTo>
                                <a:lnTo>
                                  <a:pt x="665" y="4121"/>
                                </a:lnTo>
                                <a:lnTo>
                                  <a:pt x="664" y="4128"/>
                                </a:lnTo>
                                <a:lnTo>
                                  <a:pt x="663" y="4143"/>
                                </a:lnTo>
                                <a:lnTo>
                                  <a:pt x="664" y="4164"/>
                                </a:lnTo>
                                <a:lnTo>
                                  <a:pt x="665" y="4172"/>
                                </a:lnTo>
                                <a:lnTo>
                                  <a:pt x="667" y="4179"/>
                                </a:lnTo>
                                <a:lnTo>
                                  <a:pt x="669" y="4186"/>
                                </a:lnTo>
                                <a:lnTo>
                                  <a:pt x="671" y="4190"/>
                                </a:lnTo>
                                <a:lnTo>
                                  <a:pt x="676" y="4198"/>
                                </a:lnTo>
                                <a:lnTo>
                                  <a:pt x="682" y="4205"/>
                                </a:lnTo>
                                <a:lnTo>
                                  <a:pt x="688" y="4211"/>
                                </a:lnTo>
                                <a:lnTo>
                                  <a:pt x="695" y="4217"/>
                                </a:lnTo>
                                <a:lnTo>
                                  <a:pt x="702" y="4225"/>
                                </a:lnTo>
                                <a:lnTo>
                                  <a:pt x="707" y="4236"/>
                                </a:lnTo>
                                <a:lnTo>
                                  <a:pt x="716" y="4254"/>
                                </a:lnTo>
                                <a:lnTo>
                                  <a:pt x="727" y="4272"/>
                                </a:lnTo>
                                <a:lnTo>
                                  <a:pt x="737" y="4290"/>
                                </a:lnTo>
                                <a:lnTo>
                                  <a:pt x="747" y="4307"/>
                                </a:lnTo>
                                <a:lnTo>
                                  <a:pt x="754" y="4319"/>
                                </a:lnTo>
                                <a:lnTo>
                                  <a:pt x="761" y="4327"/>
                                </a:lnTo>
                                <a:lnTo>
                                  <a:pt x="763" y="4331"/>
                                </a:lnTo>
                                <a:lnTo>
                                  <a:pt x="766" y="4332"/>
                                </a:lnTo>
                                <a:lnTo>
                                  <a:pt x="769" y="4334"/>
                                </a:lnTo>
                                <a:lnTo>
                                  <a:pt x="771" y="4334"/>
                                </a:lnTo>
                                <a:lnTo>
                                  <a:pt x="776" y="4333"/>
                                </a:lnTo>
                                <a:lnTo>
                                  <a:pt x="782" y="4330"/>
                                </a:lnTo>
                                <a:lnTo>
                                  <a:pt x="789" y="4324"/>
                                </a:lnTo>
                                <a:lnTo>
                                  <a:pt x="797" y="4315"/>
                                </a:lnTo>
                                <a:lnTo>
                                  <a:pt x="804" y="4309"/>
                                </a:lnTo>
                                <a:lnTo>
                                  <a:pt x="810" y="4306"/>
                                </a:lnTo>
                                <a:lnTo>
                                  <a:pt x="816" y="4305"/>
                                </a:lnTo>
                                <a:lnTo>
                                  <a:pt x="823" y="4306"/>
                                </a:lnTo>
                                <a:lnTo>
                                  <a:pt x="835" y="4310"/>
                                </a:lnTo>
                                <a:lnTo>
                                  <a:pt x="849" y="4315"/>
                                </a:lnTo>
                                <a:lnTo>
                                  <a:pt x="856" y="4316"/>
                                </a:lnTo>
                                <a:lnTo>
                                  <a:pt x="863" y="4317"/>
                                </a:lnTo>
                                <a:lnTo>
                                  <a:pt x="869" y="4317"/>
                                </a:lnTo>
                                <a:lnTo>
                                  <a:pt x="875" y="4316"/>
                                </a:lnTo>
                                <a:lnTo>
                                  <a:pt x="888" y="4314"/>
                                </a:lnTo>
                                <a:lnTo>
                                  <a:pt x="900" y="4310"/>
                                </a:lnTo>
                                <a:lnTo>
                                  <a:pt x="914" y="4307"/>
                                </a:lnTo>
                                <a:lnTo>
                                  <a:pt x="926" y="4304"/>
                                </a:lnTo>
                                <a:lnTo>
                                  <a:pt x="941" y="4301"/>
                                </a:lnTo>
                                <a:lnTo>
                                  <a:pt x="956" y="4302"/>
                                </a:lnTo>
                                <a:lnTo>
                                  <a:pt x="962" y="4302"/>
                                </a:lnTo>
                                <a:lnTo>
                                  <a:pt x="968" y="4302"/>
                                </a:lnTo>
                                <a:lnTo>
                                  <a:pt x="972" y="4301"/>
                                </a:lnTo>
                                <a:lnTo>
                                  <a:pt x="977" y="4299"/>
                                </a:lnTo>
                                <a:lnTo>
                                  <a:pt x="982" y="4297"/>
                                </a:lnTo>
                                <a:lnTo>
                                  <a:pt x="985" y="4294"/>
                                </a:lnTo>
                                <a:lnTo>
                                  <a:pt x="988" y="4291"/>
                                </a:lnTo>
                                <a:lnTo>
                                  <a:pt x="991" y="4288"/>
                                </a:lnTo>
                                <a:lnTo>
                                  <a:pt x="1000" y="4271"/>
                                </a:lnTo>
                                <a:lnTo>
                                  <a:pt x="1006" y="4251"/>
                                </a:lnTo>
                                <a:lnTo>
                                  <a:pt x="1010" y="4246"/>
                                </a:lnTo>
                                <a:lnTo>
                                  <a:pt x="1014" y="4242"/>
                                </a:lnTo>
                                <a:lnTo>
                                  <a:pt x="1019" y="4239"/>
                                </a:lnTo>
                                <a:lnTo>
                                  <a:pt x="1026" y="4236"/>
                                </a:lnTo>
                                <a:lnTo>
                                  <a:pt x="1039" y="4232"/>
                                </a:lnTo>
                                <a:lnTo>
                                  <a:pt x="1055" y="4230"/>
                                </a:lnTo>
                                <a:lnTo>
                                  <a:pt x="1088" y="4228"/>
                                </a:lnTo>
                                <a:lnTo>
                                  <a:pt x="1115" y="4226"/>
                                </a:lnTo>
                                <a:lnTo>
                                  <a:pt x="1122" y="4225"/>
                                </a:lnTo>
                                <a:lnTo>
                                  <a:pt x="1128" y="4226"/>
                                </a:lnTo>
                                <a:lnTo>
                                  <a:pt x="1131" y="4229"/>
                                </a:lnTo>
                                <a:lnTo>
                                  <a:pt x="1135" y="4231"/>
                                </a:lnTo>
                                <a:lnTo>
                                  <a:pt x="1137" y="4236"/>
                                </a:lnTo>
                                <a:lnTo>
                                  <a:pt x="1137" y="4240"/>
                                </a:lnTo>
                                <a:lnTo>
                                  <a:pt x="1137" y="4246"/>
                                </a:lnTo>
                                <a:lnTo>
                                  <a:pt x="1137" y="4251"/>
                                </a:lnTo>
                                <a:lnTo>
                                  <a:pt x="1130" y="4276"/>
                                </a:lnTo>
                                <a:lnTo>
                                  <a:pt x="1122" y="4296"/>
                                </a:lnTo>
                                <a:lnTo>
                                  <a:pt x="1113" y="4306"/>
                                </a:lnTo>
                                <a:lnTo>
                                  <a:pt x="1104" y="4315"/>
                                </a:lnTo>
                                <a:lnTo>
                                  <a:pt x="1097" y="4324"/>
                                </a:lnTo>
                                <a:lnTo>
                                  <a:pt x="1091" y="4332"/>
                                </a:lnTo>
                                <a:lnTo>
                                  <a:pt x="1086" y="4341"/>
                                </a:lnTo>
                                <a:lnTo>
                                  <a:pt x="1082" y="4349"/>
                                </a:lnTo>
                                <a:lnTo>
                                  <a:pt x="1079" y="4358"/>
                                </a:lnTo>
                                <a:lnTo>
                                  <a:pt x="1078" y="4366"/>
                                </a:lnTo>
                                <a:lnTo>
                                  <a:pt x="1077" y="4375"/>
                                </a:lnTo>
                                <a:lnTo>
                                  <a:pt x="1078" y="4384"/>
                                </a:lnTo>
                                <a:lnTo>
                                  <a:pt x="1079" y="4393"/>
                                </a:lnTo>
                                <a:lnTo>
                                  <a:pt x="1081" y="4402"/>
                                </a:lnTo>
                                <a:lnTo>
                                  <a:pt x="1086" y="4412"/>
                                </a:lnTo>
                                <a:lnTo>
                                  <a:pt x="1090" y="4423"/>
                                </a:lnTo>
                                <a:lnTo>
                                  <a:pt x="1096" y="4433"/>
                                </a:lnTo>
                                <a:lnTo>
                                  <a:pt x="1104" y="4444"/>
                                </a:lnTo>
                                <a:lnTo>
                                  <a:pt x="1120" y="4468"/>
                                </a:lnTo>
                                <a:lnTo>
                                  <a:pt x="1133" y="4487"/>
                                </a:lnTo>
                                <a:lnTo>
                                  <a:pt x="1138" y="4497"/>
                                </a:lnTo>
                                <a:lnTo>
                                  <a:pt x="1142" y="4509"/>
                                </a:lnTo>
                                <a:lnTo>
                                  <a:pt x="1145" y="4521"/>
                                </a:lnTo>
                                <a:lnTo>
                                  <a:pt x="1146" y="4537"/>
                                </a:lnTo>
                                <a:lnTo>
                                  <a:pt x="1147" y="4554"/>
                                </a:lnTo>
                                <a:lnTo>
                                  <a:pt x="1149" y="4578"/>
                                </a:lnTo>
                                <a:lnTo>
                                  <a:pt x="1150" y="4589"/>
                                </a:lnTo>
                                <a:lnTo>
                                  <a:pt x="1153" y="4600"/>
                                </a:lnTo>
                                <a:lnTo>
                                  <a:pt x="1155" y="4610"/>
                                </a:lnTo>
                                <a:lnTo>
                                  <a:pt x="1158" y="4616"/>
                                </a:lnTo>
                                <a:lnTo>
                                  <a:pt x="1163" y="4623"/>
                                </a:lnTo>
                                <a:lnTo>
                                  <a:pt x="1166" y="4628"/>
                                </a:lnTo>
                                <a:lnTo>
                                  <a:pt x="1171" y="4630"/>
                                </a:lnTo>
                                <a:lnTo>
                                  <a:pt x="1174" y="4631"/>
                                </a:lnTo>
                                <a:lnTo>
                                  <a:pt x="1178" y="4631"/>
                                </a:lnTo>
                                <a:lnTo>
                                  <a:pt x="1181" y="4629"/>
                                </a:lnTo>
                                <a:lnTo>
                                  <a:pt x="1183" y="4625"/>
                                </a:lnTo>
                                <a:lnTo>
                                  <a:pt x="1187" y="4622"/>
                                </a:lnTo>
                                <a:lnTo>
                                  <a:pt x="1191" y="4612"/>
                                </a:lnTo>
                                <a:lnTo>
                                  <a:pt x="1195" y="4600"/>
                                </a:lnTo>
                                <a:lnTo>
                                  <a:pt x="1197" y="4590"/>
                                </a:lnTo>
                                <a:lnTo>
                                  <a:pt x="1199" y="4581"/>
                                </a:lnTo>
                                <a:lnTo>
                                  <a:pt x="1200" y="4572"/>
                                </a:lnTo>
                                <a:lnTo>
                                  <a:pt x="1204" y="4564"/>
                                </a:lnTo>
                                <a:lnTo>
                                  <a:pt x="1207" y="4555"/>
                                </a:lnTo>
                                <a:lnTo>
                                  <a:pt x="1210" y="4547"/>
                                </a:lnTo>
                                <a:lnTo>
                                  <a:pt x="1221" y="4532"/>
                                </a:lnTo>
                                <a:lnTo>
                                  <a:pt x="1231" y="4518"/>
                                </a:lnTo>
                                <a:lnTo>
                                  <a:pt x="1237" y="4513"/>
                                </a:lnTo>
                                <a:lnTo>
                                  <a:pt x="1242" y="4510"/>
                                </a:lnTo>
                                <a:lnTo>
                                  <a:pt x="1249" y="4506"/>
                                </a:lnTo>
                                <a:lnTo>
                                  <a:pt x="1256" y="4503"/>
                                </a:lnTo>
                                <a:lnTo>
                                  <a:pt x="1263" y="4501"/>
                                </a:lnTo>
                                <a:lnTo>
                                  <a:pt x="1268" y="4496"/>
                                </a:lnTo>
                                <a:lnTo>
                                  <a:pt x="1273" y="4493"/>
                                </a:lnTo>
                                <a:lnTo>
                                  <a:pt x="1275" y="4487"/>
                                </a:lnTo>
                                <a:lnTo>
                                  <a:pt x="1277" y="4480"/>
                                </a:lnTo>
                                <a:lnTo>
                                  <a:pt x="1281" y="4476"/>
                                </a:lnTo>
                                <a:lnTo>
                                  <a:pt x="1284" y="4472"/>
                                </a:lnTo>
                                <a:lnTo>
                                  <a:pt x="1289" y="4469"/>
                                </a:lnTo>
                                <a:lnTo>
                                  <a:pt x="1294" y="4468"/>
                                </a:lnTo>
                                <a:lnTo>
                                  <a:pt x="1300" y="4467"/>
                                </a:lnTo>
                                <a:lnTo>
                                  <a:pt x="1307" y="4467"/>
                                </a:lnTo>
                                <a:lnTo>
                                  <a:pt x="1312" y="4468"/>
                                </a:lnTo>
                                <a:lnTo>
                                  <a:pt x="1341" y="4474"/>
                                </a:lnTo>
                                <a:lnTo>
                                  <a:pt x="1366" y="4477"/>
                                </a:lnTo>
                                <a:lnTo>
                                  <a:pt x="1380" y="4478"/>
                                </a:lnTo>
                                <a:lnTo>
                                  <a:pt x="1392" y="4480"/>
                                </a:lnTo>
                                <a:lnTo>
                                  <a:pt x="1396" y="4483"/>
                                </a:lnTo>
                                <a:lnTo>
                                  <a:pt x="1400" y="4485"/>
                                </a:lnTo>
                                <a:lnTo>
                                  <a:pt x="1402" y="4487"/>
                                </a:lnTo>
                                <a:lnTo>
                                  <a:pt x="1404" y="4489"/>
                                </a:lnTo>
                                <a:lnTo>
                                  <a:pt x="1405" y="4493"/>
                                </a:lnTo>
                                <a:lnTo>
                                  <a:pt x="1406" y="4496"/>
                                </a:lnTo>
                                <a:lnTo>
                                  <a:pt x="1406" y="4501"/>
                                </a:lnTo>
                                <a:lnTo>
                                  <a:pt x="1406" y="4504"/>
                                </a:lnTo>
                                <a:lnTo>
                                  <a:pt x="1404" y="4513"/>
                                </a:lnTo>
                                <a:lnTo>
                                  <a:pt x="1401" y="4522"/>
                                </a:lnTo>
                                <a:lnTo>
                                  <a:pt x="1394" y="4543"/>
                                </a:lnTo>
                                <a:lnTo>
                                  <a:pt x="1386" y="4565"/>
                                </a:lnTo>
                                <a:lnTo>
                                  <a:pt x="1384" y="4577"/>
                                </a:lnTo>
                                <a:lnTo>
                                  <a:pt x="1383" y="4588"/>
                                </a:lnTo>
                                <a:lnTo>
                                  <a:pt x="1384" y="4594"/>
                                </a:lnTo>
                                <a:lnTo>
                                  <a:pt x="1384" y="4598"/>
                                </a:lnTo>
                                <a:lnTo>
                                  <a:pt x="1386" y="4604"/>
                                </a:lnTo>
                                <a:lnTo>
                                  <a:pt x="1387" y="4610"/>
                                </a:lnTo>
                                <a:lnTo>
                                  <a:pt x="1393" y="4622"/>
                                </a:lnTo>
                                <a:lnTo>
                                  <a:pt x="1396" y="4634"/>
                                </a:lnTo>
                                <a:lnTo>
                                  <a:pt x="1399" y="4646"/>
                                </a:lnTo>
                                <a:lnTo>
                                  <a:pt x="1401" y="4657"/>
                                </a:lnTo>
                                <a:lnTo>
                                  <a:pt x="1401" y="4667"/>
                                </a:lnTo>
                                <a:lnTo>
                                  <a:pt x="1400" y="4679"/>
                                </a:lnTo>
                                <a:lnTo>
                                  <a:pt x="1399" y="4689"/>
                                </a:lnTo>
                                <a:lnTo>
                                  <a:pt x="1397" y="4700"/>
                                </a:lnTo>
                                <a:lnTo>
                                  <a:pt x="1393" y="4722"/>
                                </a:lnTo>
                                <a:lnTo>
                                  <a:pt x="1388" y="4744"/>
                                </a:lnTo>
                                <a:lnTo>
                                  <a:pt x="1386" y="4756"/>
                                </a:lnTo>
                                <a:lnTo>
                                  <a:pt x="1384" y="4768"/>
                                </a:lnTo>
                                <a:lnTo>
                                  <a:pt x="1383" y="4782"/>
                                </a:lnTo>
                                <a:lnTo>
                                  <a:pt x="1383" y="4795"/>
                                </a:lnTo>
                                <a:lnTo>
                                  <a:pt x="1384" y="4806"/>
                                </a:lnTo>
                                <a:lnTo>
                                  <a:pt x="1386" y="4816"/>
                                </a:lnTo>
                                <a:lnTo>
                                  <a:pt x="1389" y="4824"/>
                                </a:lnTo>
                                <a:lnTo>
                                  <a:pt x="1393" y="4831"/>
                                </a:lnTo>
                                <a:lnTo>
                                  <a:pt x="1401" y="4843"/>
                                </a:lnTo>
                                <a:lnTo>
                                  <a:pt x="1408" y="4855"/>
                                </a:lnTo>
                                <a:lnTo>
                                  <a:pt x="1410" y="4861"/>
                                </a:lnTo>
                                <a:lnTo>
                                  <a:pt x="1412" y="4867"/>
                                </a:lnTo>
                                <a:lnTo>
                                  <a:pt x="1412" y="4874"/>
                                </a:lnTo>
                                <a:lnTo>
                                  <a:pt x="1412" y="4882"/>
                                </a:lnTo>
                                <a:lnTo>
                                  <a:pt x="1411" y="4889"/>
                                </a:lnTo>
                                <a:lnTo>
                                  <a:pt x="1408" y="4899"/>
                                </a:lnTo>
                                <a:lnTo>
                                  <a:pt x="1403" y="4910"/>
                                </a:lnTo>
                                <a:lnTo>
                                  <a:pt x="1396" y="4922"/>
                                </a:lnTo>
                                <a:lnTo>
                                  <a:pt x="1389" y="4931"/>
                                </a:lnTo>
                                <a:lnTo>
                                  <a:pt x="1382" y="4938"/>
                                </a:lnTo>
                                <a:lnTo>
                                  <a:pt x="1371" y="4945"/>
                                </a:lnTo>
                                <a:lnTo>
                                  <a:pt x="1361" y="4952"/>
                                </a:lnTo>
                                <a:lnTo>
                                  <a:pt x="1351" y="4957"/>
                                </a:lnTo>
                                <a:lnTo>
                                  <a:pt x="1342" y="4963"/>
                                </a:lnTo>
                                <a:lnTo>
                                  <a:pt x="1333" y="4970"/>
                                </a:lnTo>
                                <a:lnTo>
                                  <a:pt x="1326" y="4977"/>
                                </a:lnTo>
                                <a:lnTo>
                                  <a:pt x="1338" y="4981"/>
                                </a:lnTo>
                                <a:lnTo>
                                  <a:pt x="1353" y="4989"/>
                                </a:lnTo>
                                <a:lnTo>
                                  <a:pt x="1369" y="4998"/>
                                </a:lnTo>
                                <a:lnTo>
                                  <a:pt x="1385" y="5011"/>
                                </a:lnTo>
                                <a:lnTo>
                                  <a:pt x="1400" y="5023"/>
                                </a:lnTo>
                                <a:lnTo>
                                  <a:pt x="1412" y="5037"/>
                                </a:lnTo>
                                <a:lnTo>
                                  <a:pt x="1417" y="5042"/>
                                </a:lnTo>
                                <a:lnTo>
                                  <a:pt x="1421" y="5049"/>
                                </a:lnTo>
                                <a:lnTo>
                                  <a:pt x="1425" y="5056"/>
                                </a:lnTo>
                                <a:lnTo>
                                  <a:pt x="1427" y="5062"/>
                                </a:lnTo>
                                <a:lnTo>
                                  <a:pt x="1429" y="5071"/>
                                </a:lnTo>
                                <a:lnTo>
                                  <a:pt x="1435" y="5081"/>
                                </a:lnTo>
                                <a:lnTo>
                                  <a:pt x="1440" y="5090"/>
                                </a:lnTo>
                                <a:lnTo>
                                  <a:pt x="1447" y="5099"/>
                                </a:lnTo>
                                <a:lnTo>
                                  <a:pt x="1464" y="5117"/>
                                </a:lnTo>
                                <a:lnTo>
                                  <a:pt x="1481" y="5135"/>
                                </a:lnTo>
                                <a:lnTo>
                                  <a:pt x="1489" y="5144"/>
                                </a:lnTo>
                                <a:lnTo>
                                  <a:pt x="1496" y="5155"/>
                                </a:lnTo>
                                <a:lnTo>
                                  <a:pt x="1503" y="5164"/>
                                </a:lnTo>
                                <a:lnTo>
                                  <a:pt x="1507" y="5174"/>
                                </a:lnTo>
                                <a:lnTo>
                                  <a:pt x="1512" y="5184"/>
                                </a:lnTo>
                                <a:lnTo>
                                  <a:pt x="1513" y="5194"/>
                                </a:lnTo>
                                <a:lnTo>
                                  <a:pt x="1514" y="5199"/>
                                </a:lnTo>
                                <a:lnTo>
                                  <a:pt x="1513" y="5205"/>
                                </a:lnTo>
                                <a:lnTo>
                                  <a:pt x="1513" y="5209"/>
                                </a:lnTo>
                                <a:lnTo>
                                  <a:pt x="1511" y="5215"/>
                                </a:lnTo>
                                <a:lnTo>
                                  <a:pt x="1507" y="5227"/>
                                </a:lnTo>
                                <a:lnTo>
                                  <a:pt x="1503" y="5240"/>
                                </a:lnTo>
                                <a:lnTo>
                                  <a:pt x="1499" y="5252"/>
                                </a:lnTo>
                                <a:lnTo>
                                  <a:pt x="1496" y="5265"/>
                                </a:lnTo>
                                <a:lnTo>
                                  <a:pt x="1495" y="5278"/>
                                </a:lnTo>
                                <a:lnTo>
                                  <a:pt x="1497" y="5290"/>
                                </a:lnTo>
                                <a:lnTo>
                                  <a:pt x="1498" y="5296"/>
                                </a:lnTo>
                                <a:lnTo>
                                  <a:pt x="1501" y="5302"/>
                                </a:lnTo>
                                <a:lnTo>
                                  <a:pt x="1504" y="5308"/>
                                </a:lnTo>
                                <a:lnTo>
                                  <a:pt x="1508" y="5313"/>
                                </a:lnTo>
                                <a:lnTo>
                                  <a:pt x="1524" y="5333"/>
                                </a:lnTo>
                                <a:lnTo>
                                  <a:pt x="1537" y="5351"/>
                                </a:lnTo>
                                <a:lnTo>
                                  <a:pt x="1541" y="5360"/>
                                </a:lnTo>
                                <a:lnTo>
                                  <a:pt x="1544" y="5370"/>
                                </a:lnTo>
                                <a:lnTo>
                                  <a:pt x="1546" y="5381"/>
                                </a:lnTo>
                                <a:lnTo>
                                  <a:pt x="1547" y="5396"/>
                                </a:lnTo>
                                <a:lnTo>
                                  <a:pt x="1545" y="5402"/>
                                </a:lnTo>
                                <a:lnTo>
                                  <a:pt x="1545" y="5409"/>
                                </a:lnTo>
                                <a:lnTo>
                                  <a:pt x="1546" y="5415"/>
                                </a:lnTo>
                                <a:lnTo>
                                  <a:pt x="1548" y="5423"/>
                                </a:lnTo>
                                <a:lnTo>
                                  <a:pt x="1553" y="5439"/>
                                </a:lnTo>
                                <a:lnTo>
                                  <a:pt x="1561" y="5455"/>
                                </a:lnTo>
                                <a:lnTo>
                                  <a:pt x="1579" y="5486"/>
                                </a:lnTo>
                                <a:lnTo>
                                  <a:pt x="1596" y="5511"/>
                                </a:lnTo>
                                <a:lnTo>
                                  <a:pt x="1603" y="5520"/>
                                </a:lnTo>
                                <a:lnTo>
                                  <a:pt x="1609" y="5528"/>
                                </a:lnTo>
                                <a:lnTo>
                                  <a:pt x="1616" y="5534"/>
                                </a:lnTo>
                                <a:lnTo>
                                  <a:pt x="1623" y="5541"/>
                                </a:lnTo>
                                <a:lnTo>
                                  <a:pt x="1630" y="5546"/>
                                </a:lnTo>
                                <a:lnTo>
                                  <a:pt x="1635" y="5550"/>
                                </a:lnTo>
                                <a:lnTo>
                                  <a:pt x="1642" y="5554"/>
                                </a:lnTo>
                                <a:lnTo>
                                  <a:pt x="1649" y="5556"/>
                                </a:lnTo>
                                <a:lnTo>
                                  <a:pt x="1656" y="5558"/>
                                </a:lnTo>
                                <a:lnTo>
                                  <a:pt x="1663" y="5559"/>
                                </a:lnTo>
                                <a:lnTo>
                                  <a:pt x="1669" y="5559"/>
                                </a:lnTo>
                                <a:lnTo>
                                  <a:pt x="1676" y="5559"/>
                                </a:lnTo>
                                <a:lnTo>
                                  <a:pt x="1689" y="5558"/>
                                </a:lnTo>
                                <a:lnTo>
                                  <a:pt x="1703" y="5556"/>
                                </a:lnTo>
                                <a:lnTo>
                                  <a:pt x="1732" y="5549"/>
                                </a:lnTo>
                                <a:lnTo>
                                  <a:pt x="1762" y="5542"/>
                                </a:lnTo>
                                <a:lnTo>
                                  <a:pt x="1779" y="5540"/>
                                </a:lnTo>
                                <a:lnTo>
                                  <a:pt x="1796" y="5541"/>
                                </a:lnTo>
                                <a:lnTo>
                                  <a:pt x="1804" y="5541"/>
                                </a:lnTo>
                                <a:lnTo>
                                  <a:pt x="1813" y="5543"/>
                                </a:lnTo>
                                <a:lnTo>
                                  <a:pt x="1822" y="5546"/>
                                </a:lnTo>
                                <a:lnTo>
                                  <a:pt x="1833" y="5548"/>
                                </a:lnTo>
                                <a:lnTo>
                                  <a:pt x="1868" y="5560"/>
                                </a:lnTo>
                                <a:lnTo>
                                  <a:pt x="1907" y="5575"/>
                                </a:lnTo>
                                <a:lnTo>
                                  <a:pt x="1928" y="5582"/>
                                </a:lnTo>
                                <a:lnTo>
                                  <a:pt x="1946" y="5591"/>
                                </a:lnTo>
                                <a:lnTo>
                                  <a:pt x="1964" y="5599"/>
                                </a:lnTo>
                                <a:lnTo>
                                  <a:pt x="1979" y="5608"/>
                                </a:lnTo>
                                <a:lnTo>
                                  <a:pt x="1987" y="5613"/>
                                </a:lnTo>
                                <a:lnTo>
                                  <a:pt x="1995" y="5617"/>
                                </a:lnTo>
                                <a:lnTo>
                                  <a:pt x="2003" y="5619"/>
                                </a:lnTo>
                                <a:lnTo>
                                  <a:pt x="2010" y="5622"/>
                                </a:lnTo>
                                <a:lnTo>
                                  <a:pt x="2020" y="5624"/>
                                </a:lnTo>
                                <a:lnTo>
                                  <a:pt x="2027" y="5624"/>
                                </a:lnTo>
                                <a:lnTo>
                                  <a:pt x="2037" y="5624"/>
                                </a:lnTo>
                                <a:lnTo>
                                  <a:pt x="2044" y="5624"/>
                                </a:lnTo>
                                <a:lnTo>
                                  <a:pt x="2061" y="5622"/>
                                </a:lnTo>
                                <a:lnTo>
                                  <a:pt x="2080" y="5618"/>
                                </a:lnTo>
                                <a:lnTo>
                                  <a:pt x="2097" y="5614"/>
                                </a:lnTo>
                                <a:lnTo>
                                  <a:pt x="2114" y="5609"/>
                                </a:lnTo>
                                <a:lnTo>
                                  <a:pt x="2131" y="5606"/>
                                </a:lnTo>
                                <a:lnTo>
                                  <a:pt x="2146" y="5602"/>
                                </a:lnTo>
                                <a:lnTo>
                                  <a:pt x="2162" y="5600"/>
                                </a:lnTo>
                                <a:lnTo>
                                  <a:pt x="2178" y="5600"/>
                                </a:lnTo>
                                <a:lnTo>
                                  <a:pt x="2186" y="5600"/>
                                </a:lnTo>
                                <a:lnTo>
                                  <a:pt x="2194" y="5602"/>
                                </a:lnTo>
                                <a:lnTo>
                                  <a:pt x="2201" y="5605"/>
                                </a:lnTo>
                                <a:lnTo>
                                  <a:pt x="2209" y="5607"/>
                                </a:lnTo>
                                <a:lnTo>
                                  <a:pt x="2216" y="5611"/>
                                </a:lnTo>
                                <a:lnTo>
                                  <a:pt x="2222" y="5616"/>
                                </a:lnTo>
                                <a:lnTo>
                                  <a:pt x="2229" y="5622"/>
                                </a:lnTo>
                                <a:lnTo>
                                  <a:pt x="2236" y="5628"/>
                                </a:lnTo>
                                <a:lnTo>
                                  <a:pt x="2247" y="5641"/>
                                </a:lnTo>
                                <a:lnTo>
                                  <a:pt x="2259" y="5651"/>
                                </a:lnTo>
                                <a:lnTo>
                                  <a:pt x="2271" y="5660"/>
                                </a:lnTo>
                                <a:lnTo>
                                  <a:pt x="2282" y="5668"/>
                                </a:lnTo>
                                <a:lnTo>
                                  <a:pt x="2306" y="5681"/>
                                </a:lnTo>
                                <a:lnTo>
                                  <a:pt x="2327" y="5692"/>
                                </a:lnTo>
                                <a:lnTo>
                                  <a:pt x="2337" y="5699"/>
                                </a:lnTo>
                                <a:lnTo>
                                  <a:pt x="2346" y="5707"/>
                                </a:lnTo>
                                <a:lnTo>
                                  <a:pt x="2354" y="5716"/>
                                </a:lnTo>
                                <a:lnTo>
                                  <a:pt x="2359" y="5726"/>
                                </a:lnTo>
                                <a:lnTo>
                                  <a:pt x="2365" y="5738"/>
                                </a:lnTo>
                                <a:lnTo>
                                  <a:pt x="2370" y="5753"/>
                                </a:lnTo>
                                <a:lnTo>
                                  <a:pt x="2372" y="5771"/>
                                </a:lnTo>
                                <a:lnTo>
                                  <a:pt x="2373" y="5792"/>
                                </a:lnTo>
                                <a:lnTo>
                                  <a:pt x="2370" y="5800"/>
                                </a:lnTo>
                                <a:lnTo>
                                  <a:pt x="2370" y="5805"/>
                                </a:lnTo>
                                <a:lnTo>
                                  <a:pt x="2371" y="5810"/>
                                </a:lnTo>
                                <a:lnTo>
                                  <a:pt x="2375" y="5817"/>
                                </a:lnTo>
                                <a:lnTo>
                                  <a:pt x="2381" y="5823"/>
                                </a:lnTo>
                                <a:lnTo>
                                  <a:pt x="2388" y="5829"/>
                                </a:lnTo>
                                <a:lnTo>
                                  <a:pt x="2391" y="5830"/>
                                </a:lnTo>
                                <a:lnTo>
                                  <a:pt x="2396" y="5832"/>
                                </a:lnTo>
                                <a:lnTo>
                                  <a:pt x="2399" y="5834"/>
                                </a:lnTo>
                                <a:lnTo>
                                  <a:pt x="2404" y="5834"/>
                                </a:lnTo>
                                <a:lnTo>
                                  <a:pt x="2409" y="5834"/>
                                </a:lnTo>
                                <a:lnTo>
                                  <a:pt x="2415" y="5831"/>
                                </a:lnTo>
                                <a:lnTo>
                                  <a:pt x="2418" y="5829"/>
                                </a:lnTo>
                                <a:lnTo>
                                  <a:pt x="2423" y="5826"/>
                                </a:lnTo>
                                <a:lnTo>
                                  <a:pt x="2430" y="5817"/>
                                </a:lnTo>
                                <a:lnTo>
                                  <a:pt x="2438" y="5810"/>
                                </a:lnTo>
                                <a:lnTo>
                                  <a:pt x="2442" y="5807"/>
                                </a:lnTo>
                                <a:lnTo>
                                  <a:pt x="2447" y="5805"/>
                                </a:lnTo>
                                <a:lnTo>
                                  <a:pt x="2452" y="5803"/>
                                </a:lnTo>
                                <a:lnTo>
                                  <a:pt x="2459" y="5802"/>
                                </a:lnTo>
                                <a:lnTo>
                                  <a:pt x="2465" y="5801"/>
                                </a:lnTo>
                                <a:lnTo>
                                  <a:pt x="2472" y="5801"/>
                                </a:lnTo>
                                <a:lnTo>
                                  <a:pt x="2477" y="5801"/>
                                </a:lnTo>
                                <a:lnTo>
                                  <a:pt x="2483" y="5802"/>
                                </a:lnTo>
                                <a:lnTo>
                                  <a:pt x="2511" y="5829"/>
                                </a:lnTo>
                                <a:lnTo>
                                  <a:pt x="2511" y="58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742360" cy="55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4" h="17622">
                                <a:moveTo>
                                  <a:pt x="7739" y="1572"/>
                                </a:moveTo>
                                <a:lnTo>
                                  <a:pt x="7753" y="1580"/>
                                </a:lnTo>
                                <a:lnTo>
                                  <a:pt x="7765" y="1590"/>
                                </a:lnTo>
                                <a:lnTo>
                                  <a:pt x="7777" y="1599"/>
                                </a:lnTo>
                                <a:lnTo>
                                  <a:pt x="7791" y="1607"/>
                                </a:lnTo>
                                <a:lnTo>
                                  <a:pt x="7803" y="1612"/>
                                </a:lnTo>
                                <a:lnTo>
                                  <a:pt x="7816" y="1619"/>
                                </a:lnTo>
                                <a:lnTo>
                                  <a:pt x="7828" y="1626"/>
                                </a:lnTo>
                                <a:lnTo>
                                  <a:pt x="7841" y="1634"/>
                                </a:lnTo>
                                <a:lnTo>
                                  <a:pt x="7865" y="1651"/>
                                </a:lnTo>
                                <a:lnTo>
                                  <a:pt x="7888" y="1666"/>
                                </a:lnTo>
                                <a:lnTo>
                                  <a:pt x="8012" y="1735"/>
                                </a:lnTo>
                                <a:lnTo>
                                  <a:pt x="8029" y="1750"/>
                                </a:lnTo>
                                <a:lnTo>
                                  <a:pt x="8047" y="1763"/>
                                </a:lnTo>
                                <a:lnTo>
                                  <a:pt x="8066" y="1777"/>
                                </a:lnTo>
                                <a:lnTo>
                                  <a:pt x="8085" y="1789"/>
                                </a:lnTo>
                                <a:lnTo>
                                  <a:pt x="8117" y="1809"/>
                                </a:lnTo>
                                <a:lnTo>
                                  <a:pt x="8150" y="1828"/>
                                </a:lnTo>
                                <a:lnTo>
                                  <a:pt x="8166" y="1838"/>
                                </a:lnTo>
                                <a:lnTo>
                                  <a:pt x="8182" y="1848"/>
                                </a:lnTo>
                                <a:lnTo>
                                  <a:pt x="8198" y="1860"/>
                                </a:lnTo>
                                <a:lnTo>
                                  <a:pt x="8213" y="1872"/>
                                </a:lnTo>
                                <a:lnTo>
                                  <a:pt x="8227" y="1887"/>
                                </a:lnTo>
                                <a:lnTo>
                                  <a:pt x="8241" y="1901"/>
                                </a:lnTo>
                                <a:lnTo>
                                  <a:pt x="8254" y="1916"/>
                                </a:lnTo>
                                <a:lnTo>
                                  <a:pt x="8266" y="1931"/>
                                </a:lnTo>
                                <a:lnTo>
                                  <a:pt x="8288" y="1963"/>
                                </a:lnTo>
                                <a:lnTo>
                                  <a:pt x="8311" y="1997"/>
                                </a:lnTo>
                                <a:lnTo>
                                  <a:pt x="8321" y="2017"/>
                                </a:lnTo>
                                <a:lnTo>
                                  <a:pt x="8333" y="2036"/>
                                </a:lnTo>
                                <a:lnTo>
                                  <a:pt x="8345" y="2056"/>
                                </a:lnTo>
                                <a:lnTo>
                                  <a:pt x="8358" y="2074"/>
                                </a:lnTo>
                                <a:lnTo>
                                  <a:pt x="8364" y="2087"/>
                                </a:lnTo>
                                <a:lnTo>
                                  <a:pt x="8372" y="2102"/>
                                </a:lnTo>
                                <a:lnTo>
                                  <a:pt x="8377" y="2109"/>
                                </a:lnTo>
                                <a:lnTo>
                                  <a:pt x="8381" y="2115"/>
                                </a:lnTo>
                                <a:lnTo>
                                  <a:pt x="8387" y="2120"/>
                                </a:lnTo>
                                <a:lnTo>
                                  <a:pt x="8394" y="2125"/>
                                </a:lnTo>
                                <a:lnTo>
                                  <a:pt x="8397" y="2125"/>
                                </a:lnTo>
                                <a:lnTo>
                                  <a:pt x="8401" y="2124"/>
                                </a:lnTo>
                                <a:lnTo>
                                  <a:pt x="8404" y="2121"/>
                                </a:lnTo>
                                <a:lnTo>
                                  <a:pt x="8406" y="2117"/>
                                </a:lnTo>
                                <a:lnTo>
                                  <a:pt x="8411" y="2105"/>
                                </a:lnTo>
                                <a:lnTo>
                                  <a:pt x="8414" y="2092"/>
                                </a:lnTo>
                                <a:lnTo>
                                  <a:pt x="8418" y="2077"/>
                                </a:lnTo>
                                <a:lnTo>
                                  <a:pt x="8419" y="2062"/>
                                </a:lnTo>
                                <a:lnTo>
                                  <a:pt x="8419" y="2050"/>
                                </a:lnTo>
                                <a:lnTo>
                                  <a:pt x="8419" y="2043"/>
                                </a:lnTo>
                                <a:lnTo>
                                  <a:pt x="8418" y="2037"/>
                                </a:lnTo>
                                <a:lnTo>
                                  <a:pt x="8415" y="2032"/>
                                </a:lnTo>
                                <a:lnTo>
                                  <a:pt x="8412" y="2027"/>
                                </a:lnTo>
                                <a:lnTo>
                                  <a:pt x="8409" y="2023"/>
                                </a:lnTo>
                                <a:lnTo>
                                  <a:pt x="8401" y="2014"/>
                                </a:lnTo>
                                <a:lnTo>
                                  <a:pt x="8393" y="2006"/>
                                </a:lnTo>
                                <a:lnTo>
                                  <a:pt x="8379" y="1994"/>
                                </a:lnTo>
                                <a:lnTo>
                                  <a:pt x="8367" y="1983"/>
                                </a:lnTo>
                                <a:lnTo>
                                  <a:pt x="8354" y="1972"/>
                                </a:lnTo>
                                <a:lnTo>
                                  <a:pt x="8343" y="1958"/>
                                </a:lnTo>
                                <a:lnTo>
                                  <a:pt x="8341" y="1951"/>
                                </a:lnTo>
                                <a:lnTo>
                                  <a:pt x="8336" y="1945"/>
                                </a:lnTo>
                                <a:lnTo>
                                  <a:pt x="8329" y="1935"/>
                                </a:lnTo>
                                <a:lnTo>
                                  <a:pt x="8321" y="1926"/>
                                </a:lnTo>
                                <a:lnTo>
                                  <a:pt x="8301" y="1907"/>
                                </a:lnTo>
                                <a:lnTo>
                                  <a:pt x="8277" y="1887"/>
                                </a:lnTo>
                                <a:lnTo>
                                  <a:pt x="8252" y="1867"/>
                                </a:lnTo>
                                <a:lnTo>
                                  <a:pt x="8228" y="1850"/>
                                </a:lnTo>
                                <a:lnTo>
                                  <a:pt x="8208" y="1837"/>
                                </a:lnTo>
                                <a:lnTo>
                                  <a:pt x="8193" y="1827"/>
                                </a:lnTo>
                                <a:lnTo>
                                  <a:pt x="8172" y="1813"/>
                                </a:lnTo>
                                <a:lnTo>
                                  <a:pt x="8150" y="1797"/>
                                </a:lnTo>
                                <a:lnTo>
                                  <a:pt x="8130" y="1781"/>
                                </a:lnTo>
                                <a:lnTo>
                                  <a:pt x="8108" y="1768"/>
                                </a:lnTo>
                                <a:lnTo>
                                  <a:pt x="8097" y="1760"/>
                                </a:lnTo>
                                <a:lnTo>
                                  <a:pt x="8086" y="1752"/>
                                </a:lnTo>
                                <a:lnTo>
                                  <a:pt x="8074" y="1743"/>
                                </a:lnTo>
                                <a:lnTo>
                                  <a:pt x="8062" y="1735"/>
                                </a:lnTo>
                                <a:lnTo>
                                  <a:pt x="8045" y="1727"/>
                                </a:lnTo>
                                <a:lnTo>
                                  <a:pt x="8027" y="1718"/>
                                </a:lnTo>
                                <a:lnTo>
                                  <a:pt x="8017" y="1714"/>
                                </a:lnTo>
                                <a:lnTo>
                                  <a:pt x="8009" y="1709"/>
                                </a:lnTo>
                                <a:lnTo>
                                  <a:pt x="8001" y="1704"/>
                                </a:lnTo>
                                <a:lnTo>
                                  <a:pt x="7994" y="1699"/>
                                </a:lnTo>
                                <a:lnTo>
                                  <a:pt x="7963" y="1677"/>
                                </a:lnTo>
                                <a:lnTo>
                                  <a:pt x="7929" y="1658"/>
                                </a:lnTo>
                                <a:lnTo>
                                  <a:pt x="7895" y="1639"/>
                                </a:lnTo>
                                <a:lnTo>
                                  <a:pt x="7862" y="1622"/>
                                </a:lnTo>
                                <a:lnTo>
                                  <a:pt x="7834" y="1606"/>
                                </a:lnTo>
                                <a:lnTo>
                                  <a:pt x="7806" y="1590"/>
                                </a:lnTo>
                                <a:lnTo>
                                  <a:pt x="7777" y="1575"/>
                                </a:lnTo>
                                <a:lnTo>
                                  <a:pt x="7749" y="1560"/>
                                </a:lnTo>
                                <a:lnTo>
                                  <a:pt x="7731" y="1546"/>
                                </a:lnTo>
                                <a:lnTo>
                                  <a:pt x="7732" y="1547"/>
                                </a:lnTo>
                                <a:lnTo>
                                  <a:pt x="7726" y="1535"/>
                                </a:lnTo>
                                <a:lnTo>
                                  <a:pt x="7720" y="1524"/>
                                </a:lnTo>
                                <a:lnTo>
                                  <a:pt x="7712" y="1513"/>
                                </a:lnTo>
                                <a:lnTo>
                                  <a:pt x="7702" y="1499"/>
                                </a:lnTo>
                                <a:lnTo>
                                  <a:pt x="7694" y="1492"/>
                                </a:lnTo>
                                <a:lnTo>
                                  <a:pt x="7682" y="1484"/>
                                </a:lnTo>
                                <a:lnTo>
                                  <a:pt x="7670" y="1476"/>
                                </a:lnTo>
                                <a:lnTo>
                                  <a:pt x="7655" y="1469"/>
                                </a:lnTo>
                                <a:lnTo>
                                  <a:pt x="7631" y="1457"/>
                                </a:lnTo>
                                <a:lnTo>
                                  <a:pt x="7621" y="1453"/>
                                </a:lnTo>
                                <a:lnTo>
                                  <a:pt x="7581" y="1447"/>
                                </a:lnTo>
                                <a:lnTo>
                                  <a:pt x="7542" y="1441"/>
                                </a:lnTo>
                                <a:lnTo>
                                  <a:pt x="7500" y="1438"/>
                                </a:lnTo>
                                <a:lnTo>
                                  <a:pt x="7458" y="1435"/>
                                </a:lnTo>
                                <a:lnTo>
                                  <a:pt x="7416" y="1433"/>
                                </a:lnTo>
                                <a:lnTo>
                                  <a:pt x="7373" y="1432"/>
                                </a:lnTo>
                                <a:lnTo>
                                  <a:pt x="7329" y="1432"/>
                                </a:lnTo>
                                <a:lnTo>
                                  <a:pt x="7286" y="1433"/>
                                </a:lnTo>
                                <a:lnTo>
                                  <a:pt x="7243" y="1436"/>
                                </a:lnTo>
                                <a:lnTo>
                                  <a:pt x="7198" y="1438"/>
                                </a:lnTo>
                                <a:lnTo>
                                  <a:pt x="7155" y="1441"/>
                                </a:lnTo>
                                <a:lnTo>
                                  <a:pt x="7113" y="1445"/>
                                </a:lnTo>
                                <a:lnTo>
                                  <a:pt x="7030" y="1453"/>
                                </a:lnTo>
                                <a:lnTo>
                                  <a:pt x="6950" y="1463"/>
                                </a:lnTo>
                                <a:lnTo>
                                  <a:pt x="6929" y="1467"/>
                                </a:lnTo>
                                <a:lnTo>
                                  <a:pt x="6906" y="1474"/>
                                </a:lnTo>
                                <a:lnTo>
                                  <a:pt x="6882" y="1483"/>
                                </a:lnTo>
                                <a:lnTo>
                                  <a:pt x="6857" y="1492"/>
                                </a:lnTo>
                                <a:lnTo>
                                  <a:pt x="6832" y="1500"/>
                                </a:lnTo>
                                <a:lnTo>
                                  <a:pt x="6809" y="1506"/>
                                </a:lnTo>
                                <a:lnTo>
                                  <a:pt x="6797" y="1508"/>
                                </a:lnTo>
                                <a:lnTo>
                                  <a:pt x="6786" y="1509"/>
                                </a:lnTo>
                                <a:lnTo>
                                  <a:pt x="6776" y="1509"/>
                                </a:lnTo>
                                <a:lnTo>
                                  <a:pt x="6767" y="1508"/>
                                </a:lnTo>
                                <a:lnTo>
                                  <a:pt x="6732" y="1515"/>
                                </a:lnTo>
                                <a:lnTo>
                                  <a:pt x="6698" y="1523"/>
                                </a:lnTo>
                                <a:lnTo>
                                  <a:pt x="6664" y="1532"/>
                                </a:lnTo>
                                <a:lnTo>
                                  <a:pt x="6631" y="1542"/>
                                </a:lnTo>
                                <a:lnTo>
                                  <a:pt x="6564" y="1563"/>
                                </a:lnTo>
                                <a:lnTo>
                                  <a:pt x="6498" y="1584"/>
                                </a:lnTo>
                                <a:lnTo>
                                  <a:pt x="6432" y="1606"/>
                                </a:lnTo>
                                <a:lnTo>
                                  <a:pt x="6364" y="1626"/>
                                </a:lnTo>
                                <a:lnTo>
                                  <a:pt x="6330" y="1635"/>
                                </a:lnTo>
                                <a:lnTo>
                                  <a:pt x="6296" y="1643"/>
                                </a:lnTo>
                                <a:lnTo>
                                  <a:pt x="6261" y="1651"/>
                                </a:lnTo>
                                <a:lnTo>
                                  <a:pt x="6226" y="1657"/>
                                </a:lnTo>
                                <a:lnTo>
                                  <a:pt x="6170" y="1666"/>
                                </a:lnTo>
                                <a:lnTo>
                                  <a:pt x="6114" y="1674"/>
                                </a:lnTo>
                                <a:lnTo>
                                  <a:pt x="6058" y="1682"/>
                                </a:lnTo>
                                <a:lnTo>
                                  <a:pt x="6003" y="1692"/>
                                </a:lnTo>
                                <a:lnTo>
                                  <a:pt x="5976" y="1697"/>
                                </a:lnTo>
                                <a:lnTo>
                                  <a:pt x="5949" y="1703"/>
                                </a:lnTo>
                                <a:lnTo>
                                  <a:pt x="5921" y="1710"/>
                                </a:lnTo>
                                <a:lnTo>
                                  <a:pt x="5894" y="1718"/>
                                </a:lnTo>
                                <a:lnTo>
                                  <a:pt x="5867" y="1726"/>
                                </a:lnTo>
                                <a:lnTo>
                                  <a:pt x="5841" y="1735"/>
                                </a:lnTo>
                                <a:lnTo>
                                  <a:pt x="5815" y="1745"/>
                                </a:lnTo>
                                <a:lnTo>
                                  <a:pt x="5788" y="1756"/>
                                </a:lnTo>
                                <a:lnTo>
                                  <a:pt x="5762" y="1773"/>
                                </a:lnTo>
                                <a:lnTo>
                                  <a:pt x="5736" y="1789"/>
                                </a:lnTo>
                                <a:lnTo>
                                  <a:pt x="5709" y="1804"/>
                                </a:lnTo>
                                <a:lnTo>
                                  <a:pt x="5683" y="1819"/>
                                </a:lnTo>
                                <a:lnTo>
                                  <a:pt x="5630" y="1846"/>
                                </a:lnTo>
                                <a:lnTo>
                                  <a:pt x="5579" y="1872"/>
                                </a:lnTo>
                                <a:lnTo>
                                  <a:pt x="5553" y="1887"/>
                                </a:lnTo>
                                <a:lnTo>
                                  <a:pt x="5528" y="1901"/>
                                </a:lnTo>
                                <a:lnTo>
                                  <a:pt x="5503" y="1917"/>
                                </a:lnTo>
                                <a:lnTo>
                                  <a:pt x="5479" y="1934"/>
                                </a:lnTo>
                                <a:lnTo>
                                  <a:pt x="5456" y="1952"/>
                                </a:lnTo>
                                <a:lnTo>
                                  <a:pt x="5434" y="1973"/>
                                </a:lnTo>
                                <a:lnTo>
                                  <a:pt x="5411" y="1994"/>
                                </a:lnTo>
                                <a:lnTo>
                                  <a:pt x="5391" y="2018"/>
                                </a:lnTo>
                                <a:lnTo>
                                  <a:pt x="5376" y="2034"/>
                                </a:lnTo>
                                <a:lnTo>
                                  <a:pt x="5359" y="2050"/>
                                </a:lnTo>
                                <a:lnTo>
                                  <a:pt x="5340" y="2065"/>
                                </a:lnTo>
                                <a:lnTo>
                                  <a:pt x="5317" y="2081"/>
                                </a:lnTo>
                                <a:lnTo>
                                  <a:pt x="5294" y="2095"/>
                                </a:lnTo>
                                <a:lnTo>
                                  <a:pt x="5269" y="2109"/>
                                </a:lnTo>
                                <a:lnTo>
                                  <a:pt x="5241" y="2122"/>
                                </a:lnTo>
                                <a:lnTo>
                                  <a:pt x="5214" y="2135"/>
                                </a:lnTo>
                                <a:lnTo>
                                  <a:pt x="5186" y="2146"/>
                                </a:lnTo>
                                <a:lnTo>
                                  <a:pt x="5158" y="2158"/>
                                </a:lnTo>
                                <a:lnTo>
                                  <a:pt x="5130" y="2167"/>
                                </a:lnTo>
                                <a:lnTo>
                                  <a:pt x="5103" y="2175"/>
                                </a:lnTo>
                                <a:lnTo>
                                  <a:pt x="5077" y="2180"/>
                                </a:lnTo>
                                <a:lnTo>
                                  <a:pt x="5052" y="2185"/>
                                </a:lnTo>
                                <a:lnTo>
                                  <a:pt x="5028" y="2188"/>
                                </a:lnTo>
                                <a:lnTo>
                                  <a:pt x="5008" y="2189"/>
                                </a:lnTo>
                                <a:lnTo>
                                  <a:pt x="4974" y="2189"/>
                                </a:lnTo>
                                <a:lnTo>
                                  <a:pt x="4938" y="2193"/>
                                </a:lnTo>
                                <a:lnTo>
                                  <a:pt x="4900" y="2196"/>
                                </a:lnTo>
                                <a:lnTo>
                                  <a:pt x="4864" y="2202"/>
                                </a:lnTo>
                                <a:lnTo>
                                  <a:pt x="4827" y="2210"/>
                                </a:lnTo>
                                <a:lnTo>
                                  <a:pt x="4792" y="2219"/>
                                </a:lnTo>
                                <a:lnTo>
                                  <a:pt x="4775" y="2223"/>
                                </a:lnTo>
                                <a:lnTo>
                                  <a:pt x="4758" y="2230"/>
                                </a:lnTo>
                                <a:lnTo>
                                  <a:pt x="4742" y="2236"/>
                                </a:lnTo>
                                <a:lnTo>
                                  <a:pt x="4727" y="2243"/>
                                </a:lnTo>
                                <a:lnTo>
                                  <a:pt x="4690" y="2268"/>
                                </a:lnTo>
                                <a:lnTo>
                                  <a:pt x="4651" y="2292"/>
                                </a:lnTo>
                                <a:lnTo>
                                  <a:pt x="4613" y="2317"/>
                                </a:lnTo>
                                <a:lnTo>
                                  <a:pt x="4575" y="2343"/>
                                </a:lnTo>
                                <a:lnTo>
                                  <a:pt x="4557" y="2357"/>
                                </a:lnTo>
                                <a:lnTo>
                                  <a:pt x="4540" y="2371"/>
                                </a:lnTo>
                                <a:lnTo>
                                  <a:pt x="4523" y="2387"/>
                                </a:lnTo>
                                <a:lnTo>
                                  <a:pt x="4507" y="2402"/>
                                </a:lnTo>
                                <a:lnTo>
                                  <a:pt x="4491" y="2418"/>
                                </a:lnTo>
                                <a:lnTo>
                                  <a:pt x="4478" y="2436"/>
                                </a:lnTo>
                                <a:lnTo>
                                  <a:pt x="4465" y="2456"/>
                                </a:lnTo>
                                <a:lnTo>
                                  <a:pt x="4453" y="2476"/>
                                </a:lnTo>
                                <a:lnTo>
                                  <a:pt x="4436" y="2508"/>
                                </a:lnTo>
                                <a:lnTo>
                                  <a:pt x="4417" y="2540"/>
                                </a:lnTo>
                                <a:lnTo>
                                  <a:pt x="4397" y="2570"/>
                                </a:lnTo>
                                <a:lnTo>
                                  <a:pt x="4377" y="2601"/>
                                </a:lnTo>
                                <a:lnTo>
                                  <a:pt x="4357" y="2630"/>
                                </a:lnTo>
                                <a:lnTo>
                                  <a:pt x="4335" y="2659"/>
                                </a:lnTo>
                                <a:lnTo>
                                  <a:pt x="4312" y="2688"/>
                                </a:lnTo>
                                <a:lnTo>
                                  <a:pt x="4290" y="2716"/>
                                </a:lnTo>
                                <a:lnTo>
                                  <a:pt x="4274" y="2734"/>
                                </a:lnTo>
                                <a:lnTo>
                                  <a:pt x="4258" y="2753"/>
                                </a:lnTo>
                                <a:lnTo>
                                  <a:pt x="4241" y="2768"/>
                                </a:lnTo>
                                <a:lnTo>
                                  <a:pt x="4224" y="2785"/>
                                </a:lnTo>
                                <a:lnTo>
                                  <a:pt x="4206" y="2801"/>
                                </a:lnTo>
                                <a:lnTo>
                                  <a:pt x="4189" y="2819"/>
                                </a:lnTo>
                                <a:lnTo>
                                  <a:pt x="4173" y="2836"/>
                                </a:lnTo>
                                <a:lnTo>
                                  <a:pt x="4157" y="2857"/>
                                </a:lnTo>
                                <a:lnTo>
                                  <a:pt x="4137" y="2877"/>
                                </a:lnTo>
                                <a:lnTo>
                                  <a:pt x="4116" y="2898"/>
                                </a:lnTo>
                                <a:lnTo>
                                  <a:pt x="4096" y="2916"/>
                                </a:lnTo>
                                <a:lnTo>
                                  <a:pt x="4074" y="2934"/>
                                </a:lnTo>
                                <a:lnTo>
                                  <a:pt x="4053" y="2951"/>
                                </a:lnTo>
                                <a:lnTo>
                                  <a:pt x="4030" y="2966"/>
                                </a:lnTo>
                                <a:lnTo>
                                  <a:pt x="4008" y="2980"/>
                                </a:lnTo>
                                <a:lnTo>
                                  <a:pt x="3984" y="2994"/>
                                </a:lnTo>
                                <a:lnTo>
                                  <a:pt x="3960" y="3006"/>
                                </a:lnTo>
                                <a:lnTo>
                                  <a:pt x="3936" y="3018"/>
                                </a:lnTo>
                                <a:lnTo>
                                  <a:pt x="3910" y="3028"/>
                                </a:lnTo>
                                <a:lnTo>
                                  <a:pt x="3885" y="3038"/>
                                </a:lnTo>
                                <a:lnTo>
                                  <a:pt x="3859" y="3046"/>
                                </a:lnTo>
                                <a:lnTo>
                                  <a:pt x="3832" y="3054"/>
                                </a:lnTo>
                                <a:lnTo>
                                  <a:pt x="3804" y="3061"/>
                                </a:lnTo>
                                <a:lnTo>
                                  <a:pt x="3775" y="3068"/>
                                </a:lnTo>
                                <a:lnTo>
                                  <a:pt x="3745" y="3074"/>
                                </a:lnTo>
                                <a:lnTo>
                                  <a:pt x="3714" y="3081"/>
                                </a:lnTo>
                                <a:lnTo>
                                  <a:pt x="3685" y="3089"/>
                                </a:lnTo>
                                <a:lnTo>
                                  <a:pt x="3654" y="3097"/>
                                </a:lnTo>
                                <a:lnTo>
                                  <a:pt x="3595" y="3114"/>
                                </a:lnTo>
                                <a:lnTo>
                                  <a:pt x="3537" y="3133"/>
                                </a:lnTo>
                                <a:lnTo>
                                  <a:pt x="3479" y="3154"/>
                                </a:lnTo>
                                <a:lnTo>
                                  <a:pt x="3421" y="3174"/>
                                </a:lnTo>
                                <a:lnTo>
                                  <a:pt x="3363" y="3196"/>
                                </a:lnTo>
                                <a:lnTo>
                                  <a:pt x="3304" y="3218"/>
                                </a:lnTo>
                                <a:lnTo>
                                  <a:pt x="3286" y="3224"/>
                                </a:lnTo>
                                <a:lnTo>
                                  <a:pt x="3268" y="3229"/>
                                </a:lnTo>
                                <a:lnTo>
                                  <a:pt x="3248" y="3232"/>
                                </a:lnTo>
                                <a:lnTo>
                                  <a:pt x="3229" y="3235"/>
                                </a:lnTo>
                                <a:lnTo>
                                  <a:pt x="3189" y="3242"/>
                                </a:lnTo>
                                <a:lnTo>
                                  <a:pt x="3151" y="3248"/>
                                </a:lnTo>
                                <a:lnTo>
                                  <a:pt x="3132" y="3251"/>
                                </a:lnTo>
                                <a:lnTo>
                                  <a:pt x="3112" y="3255"/>
                                </a:lnTo>
                                <a:lnTo>
                                  <a:pt x="3094" y="3259"/>
                                </a:lnTo>
                                <a:lnTo>
                                  <a:pt x="3076" y="3265"/>
                                </a:lnTo>
                                <a:lnTo>
                                  <a:pt x="3059" y="3272"/>
                                </a:lnTo>
                                <a:lnTo>
                                  <a:pt x="3042" y="3278"/>
                                </a:lnTo>
                                <a:lnTo>
                                  <a:pt x="3026" y="3288"/>
                                </a:lnTo>
                                <a:lnTo>
                                  <a:pt x="3012" y="3298"/>
                                </a:lnTo>
                                <a:lnTo>
                                  <a:pt x="3001" y="3305"/>
                                </a:lnTo>
                                <a:lnTo>
                                  <a:pt x="2989" y="3310"/>
                                </a:lnTo>
                                <a:lnTo>
                                  <a:pt x="2974" y="3316"/>
                                </a:lnTo>
                                <a:lnTo>
                                  <a:pt x="2957" y="3322"/>
                                </a:lnTo>
                                <a:lnTo>
                                  <a:pt x="2920" y="3332"/>
                                </a:lnTo>
                                <a:lnTo>
                                  <a:pt x="2878" y="3341"/>
                                </a:lnTo>
                                <a:lnTo>
                                  <a:pt x="2836" y="3349"/>
                                </a:lnTo>
                                <a:lnTo>
                                  <a:pt x="2796" y="3354"/>
                                </a:lnTo>
                                <a:lnTo>
                                  <a:pt x="2761" y="3358"/>
                                </a:lnTo>
                                <a:lnTo>
                                  <a:pt x="2734" y="3359"/>
                                </a:lnTo>
                                <a:lnTo>
                                  <a:pt x="2745" y="3369"/>
                                </a:lnTo>
                                <a:lnTo>
                                  <a:pt x="2767" y="3386"/>
                                </a:lnTo>
                                <a:lnTo>
                                  <a:pt x="2771" y="3390"/>
                                </a:lnTo>
                                <a:lnTo>
                                  <a:pt x="2776" y="3394"/>
                                </a:lnTo>
                                <a:lnTo>
                                  <a:pt x="2778" y="3397"/>
                                </a:lnTo>
                                <a:lnTo>
                                  <a:pt x="2779" y="3402"/>
                                </a:lnTo>
                                <a:lnTo>
                                  <a:pt x="2779" y="3405"/>
                                </a:lnTo>
                                <a:lnTo>
                                  <a:pt x="2777" y="3408"/>
                                </a:lnTo>
                                <a:lnTo>
                                  <a:pt x="2771" y="3410"/>
                                </a:lnTo>
                                <a:lnTo>
                                  <a:pt x="2764" y="3412"/>
                                </a:lnTo>
                                <a:lnTo>
                                  <a:pt x="2755" y="3412"/>
                                </a:lnTo>
                                <a:lnTo>
                                  <a:pt x="2749" y="3412"/>
                                </a:lnTo>
                                <a:lnTo>
                                  <a:pt x="2743" y="3411"/>
                                </a:lnTo>
                                <a:lnTo>
                                  <a:pt x="2738" y="3409"/>
                                </a:lnTo>
                                <a:lnTo>
                                  <a:pt x="2735" y="3405"/>
                                </a:lnTo>
                                <a:lnTo>
                                  <a:pt x="2732" y="3402"/>
                                </a:lnTo>
                                <a:lnTo>
                                  <a:pt x="2729" y="3397"/>
                                </a:lnTo>
                                <a:lnTo>
                                  <a:pt x="2727" y="3394"/>
                                </a:lnTo>
                                <a:lnTo>
                                  <a:pt x="2725" y="3385"/>
                                </a:lnTo>
                                <a:lnTo>
                                  <a:pt x="2720" y="3377"/>
                                </a:lnTo>
                                <a:lnTo>
                                  <a:pt x="2718" y="3374"/>
                                </a:lnTo>
                                <a:lnTo>
                                  <a:pt x="2716" y="3371"/>
                                </a:lnTo>
                                <a:lnTo>
                                  <a:pt x="2711" y="3370"/>
                                </a:lnTo>
                                <a:lnTo>
                                  <a:pt x="2707" y="3369"/>
                                </a:lnTo>
                                <a:lnTo>
                                  <a:pt x="2692" y="3370"/>
                                </a:lnTo>
                                <a:lnTo>
                                  <a:pt x="2678" y="3373"/>
                                </a:lnTo>
                                <a:lnTo>
                                  <a:pt x="2664" y="3375"/>
                                </a:lnTo>
                                <a:lnTo>
                                  <a:pt x="2650" y="3379"/>
                                </a:lnTo>
                                <a:lnTo>
                                  <a:pt x="2623" y="3390"/>
                                </a:lnTo>
                                <a:lnTo>
                                  <a:pt x="2597" y="3402"/>
                                </a:lnTo>
                                <a:lnTo>
                                  <a:pt x="2570" y="3414"/>
                                </a:lnTo>
                                <a:lnTo>
                                  <a:pt x="2544" y="3426"/>
                                </a:lnTo>
                                <a:lnTo>
                                  <a:pt x="2530" y="3430"/>
                                </a:lnTo>
                                <a:lnTo>
                                  <a:pt x="2516" y="3435"/>
                                </a:lnTo>
                                <a:lnTo>
                                  <a:pt x="2503" y="3437"/>
                                </a:lnTo>
                                <a:lnTo>
                                  <a:pt x="2489" y="3439"/>
                                </a:lnTo>
                                <a:lnTo>
                                  <a:pt x="2455" y="3446"/>
                                </a:lnTo>
                                <a:lnTo>
                                  <a:pt x="2418" y="3455"/>
                                </a:lnTo>
                                <a:lnTo>
                                  <a:pt x="2380" y="3465"/>
                                </a:lnTo>
                                <a:lnTo>
                                  <a:pt x="2341" y="3479"/>
                                </a:lnTo>
                                <a:lnTo>
                                  <a:pt x="2303" y="3493"/>
                                </a:lnTo>
                                <a:lnTo>
                                  <a:pt x="2266" y="3507"/>
                                </a:lnTo>
                                <a:lnTo>
                                  <a:pt x="2232" y="3523"/>
                                </a:lnTo>
                                <a:lnTo>
                                  <a:pt x="2200" y="3539"/>
                                </a:lnTo>
                                <a:lnTo>
                                  <a:pt x="2175" y="3554"/>
                                </a:lnTo>
                                <a:lnTo>
                                  <a:pt x="2148" y="3569"/>
                                </a:lnTo>
                                <a:lnTo>
                                  <a:pt x="2120" y="3583"/>
                                </a:lnTo>
                                <a:lnTo>
                                  <a:pt x="2091" y="3597"/>
                                </a:lnTo>
                                <a:lnTo>
                                  <a:pt x="2063" y="3611"/>
                                </a:lnTo>
                                <a:lnTo>
                                  <a:pt x="2035" y="3622"/>
                                </a:lnTo>
                                <a:lnTo>
                                  <a:pt x="2020" y="3628"/>
                                </a:lnTo>
                                <a:lnTo>
                                  <a:pt x="2005" y="3632"/>
                                </a:lnTo>
                                <a:lnTo>
                                  <a:pt x="1992" y="3635"/>
                                </a:lnTo>
                                <a:lnTo>
                                  <a:pt x="1977" y="3639"/>
                                </a:lnTo>
                                <a:lnTo>
                                  <a:pt x="1961" y="3648"/>
                                </a:lnTo>
                                <a:lnTo>
                                  <a:pt x="1943" y="3656"/>
                                </a:lnTo>
                                <a:lnTo>
                                  <a:pt x="1923" y="3664"/>
                                </a:lnTo>
                                <a:lnTo>
                                  <a:pt x="1902" y="3672"/>
                                </a:lnTo>
                                <a:lnTo>
                                  <a:pt x="1861" y="3684"/>
                                </a:lnTo>
                                <a:lnTo>
                                  <a:pt x="1826" y="3694"/>
                                </a:lnTo>
                                <a:lnTo>
                                  <a:pt x="1821" y="3696"/>
                                </a:lnTo>
                                <a:lnTo>
                                  <a:pt x="1816" y="3699"/>
                                </a:lnTo>
                                <a:lnTo>
                                  <a:pt x="1814" y="3702"/>
                                </a:lnTo>
                                <a:lnTo>
                                  <a:pt x="1812" y="3706"/>
                                </a:lnTo>
                                <a:lnTo>
                                  <a:pt x="1812" y="3716"/>
                                </a:lnTo>
                                <a:lnTo>
                                  <a:pt x="1814" y="3726"/>
                                </a:lnTo>
                                <a:lnTo>
                                  <a:pt x="1816" y="3739"/>
                                </a:lnTo>
                                <a:lnTo>
                                  <a:pt x="1816" y="3750"/>
                                </a:lnTo>
                                <a:lnTo>
                                  <a:pt x="1815" y="3757"/>
                                </a:lnTo>
                                <a:lnTo>
                                  <a:pt x="1814" y="3762"/>
                                </a:lnTo>
                                <a:lnTo>
                                  <a:pt x="1810" y="3768"/>
                                </a:lnTo>
                                <a:lnTo>
                                  <a:pt x="1805" y="3773"/>
                                </a:lnTo>
                                <a:lnTo>
                                  <a:pt x="1799" y="3776"/>
                                </a:lnTo>
                                <a:lnTo>
                                  <a:pt x="1791" y="3779"/>
                                </a:lnTo>
                                <a:lnTo>
                                  <a:pt x="1783" y="3782"/>
                                </a:lnTo>
                                <a:lnTo>
                                  <a:pt x="1774" y="3784"/>
                                </a:lnTo>
                                <a:lnTo>
                                  <a:pt x="1765" y="3787"/>
                                </a:lnTo>
                                <a:lnTo>
                                  <a:pt x="1758" y="3792"/>
                                </a:lnTo>
                                <a:lnTo>
                                  <a:pt x="1756" y="3794"/>
                                </a:lnTo>
                                <a:lnTo>
                                  <a:pt x="1754" y="3798"/>
                                </a:lnTo>
                                <a:lnTo>
                                  <a:pt x="1753" y="3801"/>
                                </a:lnTo>
                                <a:lnTo>
                                  <a:pt x="1751" y="3806"/>
                                </a:lnTo>
                                <a:lnTo>
                                  <a:pt x="1754" y="3835"/>
                                </a:lnTo>
                                <a:lnTo>
                                  <a:pt x="1755" y="3857"/>
                                </a:lnTo>
                                <a:lnTo>
                                  <a:pt x="1754" y="3861"/>
                                </a:lnTo>
                                <a:lnTo>
                                  <a:pt x="1751" y="3864"/>
                                </a:lnTo>
                                <a:lnTo>
                                  <a:pt x="1749" y="3866"/>
                                </a:lnTo>
                                <a:lnTo>
                                  <a:pt x="1745" y="3867"/>
                                </a:lnTo>
                                <a:lnTo>
                                  <a:pt x="1739" y="3868"/>
                                </a:lnTo>
                                <a:lnTo>
                                  <a:pt x="1731" y="3867"/>
                                </a:lnTo>
                                <a:lnTo>
                                  <a:pt x="1722" y="3864"/>
                                </a:lnTo>
                                <a:lnTo>
                                  <a:pt x="1711" y="3861"/>
                                </a:lnTo>
                                <a:lnTo>
                                  <a:pt x="1699" y="3859"/>
                                </a:lnTo>
                                <a:lnTo>
                                  <a:pt x="1691" y="3858"/>
                                </a:lnTo>
                                <a:lnTo>
                                  <a:pt x="1685" y="3859"/>
                                </a:lnTo>
                                <a:lnTo>
                                  <a:pt x="1680" y="3862"/>
                                </a:lnTo>
                                <a:lnTo>
                                  <a:pt x="1677" y="3866"/>
                                </a:lnTo>
                                <a:lnTo>
                                  <a:pt x="1676" y="3871"/>
                                </a:lnTo>
                                <a:lnTo>
                                  <a:pt x="1674" y="3878"/>
                                </a:lnTo>
                                <a:lnTo>
                                  <a:pt x="1674" y="3886"/>
                                </a:lnTo>
                                <a:lnTo>
                                  <a:pt x="1676" y="3902"/>
                                </a:lnTo>
                                <a:lnTo>
                                  <a:pt x="1677" y="3920"/>
                                </a:lnTo>
                                <a:lnTo>
                                  <a:pt x="1677" y="3928"/>
                                </a:lnTo>
                                <a:lnTo>
                                  <a:pt x="1677" y="3937"/>
                                </a:lnTo>
                                <a:lnTo>
                                  <a:pt x="1676" y="3944"/>
                                </a:lnTo>
                                <a:lnTo>
                                  <a:pt x="1673" y="3951"/>
                                </a:lnTo>
                                <a:lnTo>
                                  <a:pt x="1662" y="3974"/>
                                </a:lnTo>
                                <a:lnTo>
                                  <a:pt x="1649" y="3996"/>
                                </a:lnTo>
                                <a:lnTo>
                                  <a:pt x="1636" y="4016"/>
                                </a:lnTo>
                                <a:lnTo>
                                  <a:pt x="1621" y="4037"/>
                                </a:lnTo>
                                <a:lnTo>
                                  <a:pt x="1606" y="4057"/>
                                </a:lnTo>
                                <a:lnTo>
                                  <a:pt x="1592" y="4078"/>
                                </a:lnTo>
                                <a:lnTo>
                                  <a:pt x="1578" y="4098"/>
                                </a:lnTo>
                                <a:lnTo>
                                  <a:pt x="1566" y="4119"/>
                                </a:lnTo>
                                <a:lnTo>
                                  <a:pt x="1555" y="4139"/>
                                </a:lnTo>
                                <a:lnTo>
                                  <a:pt x="1548" y="4157"/>
                                </a:lnTo>
                                <a:lnTo>
                                  <a:pt x="1541" y="4175"/>
                                </a:lnTo>
                                <a:lnTo>
                                  <a:pt x="1535" y="4194"/>
                                </a:lnTo>
                                <a:lnTo>
                                  <a:pt x="1524" y="4232"/>
                                </a:lnTo>
                                <a:lnTo>
                                  <a:pt x="1515" y="4272"/>
                                </a:lnTo>
                                <a:lnTo>
                                  <a:pt x="1512" y="4283"/>
                                </a:lnTo>
                                <a:lnTo>
                                  <a:pt x="1512" y="4294"/>
                                </a:lnTo>
                                <a:lnTo>
                                  <a:pt x="1514" y="4305"/>
                                </a:lnTo>
                                <a:lnTo>
                                  <a:pt x="1515" y="4318"/>
                                </a:lnTo>
                                <a:lnTo>
                                  <a:pt x="1516" y="4329"/>
                                </a:lnTo>
                                <a:lnTo>
                                  <a:pt x="1516" y="4340"/>
                                </a:lnTo>
                                <a:lnTo>
                                  <a:pt x="1514" y="4351"/>
                                </a:lnTo>
                                <a:lnTo>
                                  <a:pt x="1511" y="4360"/>
                                </a:lnTo>
                                <a:lnTo>
                                  <a:pt x="1511" y="4386"/>
                                </a:lnTo>
                                <a:lnTo>
                                  <a:pt x="1511" y="4405"/>
                                </a:lnTo>
                                <a:lnTo>
                                  <a:pt x="1511" y="4412"/>
                                </a:lnTo>
                                <a:lnTo>
                                  <a:pt x="1510" y="4419"/>
                                </a:lnTo>
                                <a:lnTo>
                                  <a:pt x="1509" y="4423"/>
                                </a:lnTo>
                                <a:lnTo>
                                  <a:pt x="1507" y="4428"/>
                                </a:lnTo>
                                <a:lnTo>
                                  <a:pt x="1503" y="4431"/>
                                </a:lnTo>
                                <a:lnTo>
                                  <a:pt x="1500" y="4435"/>
                                </a:lnTo>
                                <a:lnTo>
                                  <a:pt x="1494" y="4437"/>
                                </a:lnTo>
                                <a:lnTo>
                                  <a:pt x="1487" y="4440"/>
                                </a:lnTo>
                                <a:lnTo>
                                  <a:pt x="1469" y="4446"/>
                                </a:lnTo>
                                <a:lnTo>
                                  <a:pt x="1444" y="4455"/>
                                </a:lnTo>
                                <a:lnTo>
                                  <a:pt x="1438" y="4457"/>
                                </a:lnTo>
                                <a:lnTo>
                                  <a:pt x="1432" y="4461"/>
                                </a:lnTo>
                                <a:lnTo>
                                  <a:pt x="1426" y="4465"/>
                                </a:lnTo>
                                <a:lnTo>
                                  <a:pt x="1422" y="4470"/>
                                </a:lnTo>
                                <a:lnTo>
                                  <a:pt x="1418" y="4475"/>
                                </a:lnTo>
                                <a:lnTo>
                                  <a:pt x="1415" y="4481"/>
                                </a:lnTo>
                                <a:lnTo>
                                  <a:pt x="1413" y="4487"/>
                                </a:lnTo>
                                <a:lnTo>
                                  <a:pt x="1410" y="4493"/>
                                </a:lnTo>
                                <a:lnTo>
                                  <a:pt x="1407" y="4507"/>
                                </a:lnTo>
                                <a:lnTo>
                                  <a:pt x="1405" y="4521"/>
                                </a:lnTo>
                                <a:lnTo>
                                  <a:pt x="1404" y="4534"/>
                                </a:lnTo>
                                <a:lnTo>
                                  <a:pt x="1402" y="4547"/>
                                </a:lnTo>
                                <a:lnTo>
                                  <a:pt x="1402" y="4581"/>
                                </a:lnTo>
                                <a:lnTo>
                                  <a:pt x="1402" y="4617"/>
                                </a:lnTo>
                                <a:lnTo>
                                  <a:pt x="1404" y="4635"/>
                                </a:lnTo>
                                <a:lnTo>
                                  <a:pt x="1402" y="4652"/>
                                </a:lnTo>
                                <a:lnTo>
                                  <a:pt x="1402" y="4669"/>
                                </a:lnTo>
                                <a:lnTo>
                                  <a:pt x="1400" y="4686"/>
                                </a:lnTo>
                                <a:lnTo>
                                  <a:pt x="1408" y="4696"/>
                                </a:lnTo>
                                <a:lnTo>
                                  <a:pt x="1416" y="4705"/>
                                </a:lnTo>
                                <a:lnTo>
                                  <a:pt x="1424" y="4713"/>
                                </a:lnTo>
                                <a:lnTo>
                                  <a:pt x="1431" y="4720"/>
                                </a:lnTo>
                                <a:lnTo>
                                  <a:pt x="1438" y="4726"/>
                                </a:lnTo>
                                <a:lnTo>
                                  <a:pt x="1443" y="4730"/>
                                </a:lnTo>
                                <a:lnTo>
                                  <a:pt x="1450" y="4734"/>
                                </a:lnTo>
                                <a:lnTo>
                                  <a:pt x="1457" y="4736"/>
                                </a:lnTo>
                                <a:lnTo>
                                  <a:pt x="1485" y="4744"/>
                                </a:lnTo>
                                <a:lnTo>
                                  <a:pt x="1525" y="4752"/>
                                </a:lnTo>
                                <a:lnTo>
                                  <a:pt x="1524" y="4761"/>
                                </a:lnTo>
                                <a:lnTo>
                                  <a:pt x="1523" y="4770"/>
                                </a:lnTo>
                                <a:lnTo>
                                  <a:pt x="1520" y="4778"/>
                                </a:lnTo>
                                <a:lnTo>
                                  <a:pt x="1517" y="4786"/>
                                </a:lnTo>
                                <a:lnTo>
                                  <a:pt x="1509" y="4801"/>
                                </a:lnTo>
                                <a:lnTo>
                                  <a:pt x="1500" y="4813"/>
                                </a:lnTo>
                                <a:lnTo>
                                  <a:pt x="1491" y="4824"/>
                                </a:lnTo>
                                <a:lnTo>
                                  <a:pt x="1483" y="4837"/>
                                </a:lnTo>
                                <a:lnTo>
                                  <a:pt x="1480" y="4843"/>
                                </a:lnTo>
                                <a:lnTo>
                                  <a:pt x="1477" y="4849"/>
                                </a:lnTo>
                                <a:lnTo>
                                  <a:pt x="1476" y="4855"/>
                                </a:lnTo>
                                <a:lnTo>
                                  <a:pt x="1475" y="4862"/>
                                </a:lnTo>
                                <a:lnTo>
                                  <a:pt x="1478" y="4887"/>
                                </a:lnTo>
                                <a:lnTo>
                                  <a:pt x="1485" y="4928"/>
                                </a:lnTo>
                                <a:lnTo>
                                  <a:pt x="1490" y="4948"/>
                                </a:lnTo>
                                <a:lnTo>
                                  <a:pt x="1494" y="4965"/>
                                </a:lnTo>
                                <a:lnTo>
                                  <a:pt x="1498" y="4973"/>
                                </a:lnTo>
                                <a:lnTo>
                                  <a:pt x="1500" y="4977"/>
                                </a:lnTo>
                                <a:lnTo>
                                  <a:pt x="1502" y="4982"/>
                                </a:lnTo>
                                <a:lnTo>
                                  <a:pt x="1504" y="4983"/>
                                </a:lnTo>
                                <a:lnTo>
                                  <a:pt x="1507" y="4991"/>
                                </a:lnTo>
                                <a:lnTo>
                                  <a:pt x="1510" y="5001"/>
                                </a:lnTo>
                                <a:lnTo>
                                  <a:pt x="1516" y="5014"/>
                                </a:lnTo>
                                <a:lnTo>
                                  <a:pt x="1523" y="5027"/>
                                </a:lnTo>
                                <a:lnTo>
                                  <a:pt x="1535" y="5052"/>
                                </a:lnTo>
                                <a:lnTo>
                                  <a:pt x="1545" y="5068"/>
                                </a:lnTo>
                                <a:lnTo>
                                  <a:pt x="1549" y="5073"/>
                                </a:lnTo>
                                <a:lnTo>
                                  <a:pt x="1551" y="5078"/>
                                </a:lnTo>
                                <a:lnTo>
                                  <a:pt x="1552" y="5084"/>
                                </a:lnTo>
                                <a:lnTo>
                                  <a:pt x="1554" y="5091"/>
                                </a:lnTo>
                                <a:lnTo>
                                  <a:pt x="1557" y="5103"/>
                                </a:lnTo>
                                <a:lnTo>
                                  <a:pt x="1560" y="5117"/>
                                </a:lnTo>
                                <a:lnTo>
                                  <a:pt x="1562" y="5122"/>
                                </a:lnTo>
                                <a:lnTo>
                                  <a:pt x="1565" y="5127"/>
                                </a:lnTo>
                                <a:lnTo>
                                  <a:pt x="1567" y="5132"/>
                                </a:lnTo>
                                <a:lnTo>
                                  <a:pt x="1570" y="5134"/>
                                </a:lnTo>
                                <a:lnTo>
                                  <a:pt x="1575" y="5136"/>
                                </a:lnTo>
                                <a:lnTo>
                                  <a:pt x="1579" y="5136"/>
                                </a:lnTo>
                                <a:lnTo>
                                  <a:pt x="1585" y="5135"/>
                                </a:lnTo>
                                <a:lnTo>
                                  <a:pt x="1592" y="5133"/>
                                </a:lnTo>
                                <a:lnTo>
                                  <a:pt x="1614" y="5117"/>
                                </a:lnTo>
                                <a:lnTo>
                                  <a:pt x="1628" y="5107"/>
                                </a:lnTo>
                                <a:lnTo>
                                  <a:pt x="1631" y="5107"/>
                                </a:lnTo>
                                <a:lnTo>
                                  <a:pt x="1634" y="5108"/>
                                </a:lnTo>
                                <a:lnTo>
                                  <a:pt x="1636" y="5110"/>
                                </a:lnTo>
                                <a:lnTo>
                                  <a:pt x="1638" y="5115"/>
                                </a:lnTo>
                                <a:lnTo>
                                  <a:pt x="1642" y="5129"/>
                                </a:lnTo>
                                <a:lnTo>
                                  <a:pt x="1645" y="5153"/>
                                </a:lnTo>
                                <a:lnTo>
                                  <a:pt x="1647" y="5171"/>
                                </a:lnTo>
                                <a:lnTo>
                                  <a:pt x="1647" y="5190"/>
                                </a:lnTo>
                                <a:lnTo>
                                  <a:pt x="1647" y="5209"/>
                                </a:lnTo>
                                <a:lnTo>
                                  <a:pt x="1646" y="5228"/>
                                </a:lnTo>
                                <a:lnTo>
                                  <a:pt x="1646" y="5247"/>
                                </a:lnTo>
                                <a:lnTo>
                                  <a:pt x="1645" y="5265"/>
                                </a:lnTo>
                                <a:lnTo>
                                  <a:pt x="1646" y="5285"/>
                                </a:lnTo>
                                <a:lnTo>
                                  <a:pt x="1648" y="5302"/>
                                </a:lnTo>
                                <a:lnTo>
                                  <a:pt x="1648" y="5309"/>
                                </a:lnTo>
                                <a:lnTo>
                                  <a:pt x="1648" y="5316"/>
                                </a:lnTo>
                                <a:lnTo>
                                  <a:pt x="1648" y="5323"/>
                                </a:lnTo>
                                <a:lnTo>
                                  <a:pt x="1646" y="5328"/>
                                </a:lnTo>
                                <a:lnTo>
                                  <a:pt x="1644" y="5333"/>
                                </a:lnTo>
                                <a:lnTo>
                                  <a:pt x="1642" y="5338"/>
                                </a:lnTo>
                                <a:lnTo>
                                  <a:pt x="1638" y="5341"/>
                                </a:lnTo>
                                <a:lnTo>
                                  <a:pt x="1635" y="5345"/>
                                </a:lnTo>
                                <a:lnTo>
                                  <a:pt x="1626" y="5350"/>
                                </a:lnTo>
                                <a:lnTo>
                                  <a:pt x="1617" y="5355"/>
                                </a:lnTo>
                                <a:lnTo>
                                  <a:pt x="1605" y="5358"/>
                                </a:lnTo>
                                <a:lnTo>
                                  <a:pt x="1595" y="5360"/>
                                </a:lnTo>
                                <a:lnTo>
                                  <a:pt x="1585" y="5363"/>
                                </a:lnTo>
                                <a:lnTo>
                                  <a:pt x="1576" y="5365"/>
                                </a:lnTo>
                                <a:lnTo>
                                  <a:pt x="1568" y="5367"/>
                                </a:lnTo>
                                <a:lnTo>
                                  <a:pt x="1562" y="5371"/>
                                </a:lnTo>
                                <a:lnTo>
                                  <a:pt x="1560" y="5373"/>
                                </a:lnTo>
                                <a:lnTo>
                                  <a:pt x="1559" y="5375"/>
                                </a:lnTo>
                                <a:lnTo>
                                  <a:pt x="1558" y="5377"/>
                                </a:lnTo>
                                <a:lnTo>
                                  <a:pt x="1558" y="5381"/>
                                </a:lnTo>
                                <a:lnTo>
                                  <a:pt x="1558" y="5384"/>
                                </a:lnTo>
                                <a:lnTo>
                                  <a:pt x="1560" y="5389"/>
                                </a:lnTo>
                                <a:lnTo>
                                  <a:pt x="1562" y="5393"/>
                                </a:lnTo>
                                <a:lnTo>
                                  <a:pt x="1566" y="5398"/>
                                </a:lnTo>
                                <a:lnTo>
                                  <a:pt x="1578" y="5414"/>
                                </a:lnTo>
                                <a:lnTo>
                                  <a:pt x="1585" y="5426"/>
                                </a:lnTo>
                                <a:lnTo>
                                  <a:pt x="1587" y="5431"/>
                                </a:lnTo>
                                <a:lnTo>
                                  <a:pt x="1588" y="5435"/>
                                </a:lnTo>
                                <a:lnTo>
                                  <a:pt x="1588" y="5439"/>
                                </a:lnTo>
                                <a:lnTo>
                                  <a:pt x="1587" y="5442"/>
                                </a:lnTo>
                                <a:lnTo>
                                  <a:pt x="1585" y="5444"/>
                                </a:lnTo>
                                <a:lnTo>
                                  <a:pt x="1583" y="5447"/>
                                </a:lnTo>
                                <a:lnTo>
                                  <a:pt x="1578" y="5448"/>
                                </a:lnTo>
                                <a:lnTo>
                                  <a:pt x="1574" y="5449"/>
                                </a:lnTo>
                                <a:lnTo>
                                  <a:pt x="1561" y="5450"/>
                                </a:lnTo>
                                <a:lnTo>
                                  <a:pt x="1544" y="5450"/>
                                </a:lnTo>
                                <a:lnTo>
                                  <a:pt x="1538" y="5450"/>
                                </a:lnTo>
                                <a:lnTo>
                                  <a:pt x="1534" y="5449"/>
                                </a:lnTo>
                                <a:lnTo>
                                  <a:pt x="1529" y="5447"/>
                                </a:lnTo>
                                <a:lnTo>
                                  <a:pt x="1526" y="5444"/>
                                </a:lnTo>
                                <a:lnTo>
                                  <a:pt x="1518" y="5438"/>
                                </a:lnTo>
                                <a:lnTo>
                                  <a:pt x="1512" y="5431"/>
                                </a:lnTo>
                                <a:lnTo>
                                  <a:pt x="1507" y="5422"/>
                                </a:lnTo>
                                <a:lnTo>
                                  <a:pt x="1501" y="5414"/>
                                </a:lnTo>
                                <a:lnTo>
                                  <a:pt x="1495" y="5406"/>
                                </a:lnTo>
                                <a:lnTo>
                                  <a:pt x="1489" y="5399"/>
                                </a:lnTo>
                                <a:lnTo>
                                  <a:pt x="1480" y="5391"/>
                                </a:lnTo>
                                <a:lnTo>
                                  <a:pt x="1473" y="5384"/>
                                </a:lnTo>
                                <a:lnTo>
                                  <a:pt x="1468" y="5379"/>
                                </a:lnTo>
                                <a:lnTo>
                                  <a:pt x="1466" y="5373"/>
                                </a:lnTo>
                                <a:lnTo>
                                  <a:pt x="1465" y="5367"/>
                                </a:lnTo>
                                <a:lnTo>
                                  <a:pt x="1464" y="5363"/>
                                </a:lnTo>
                                <a:lnTo>
                                  <a:pt x="1465" y="5358"/>
                                </a:lnTo>
                                <a:lnTo>
                                  <a:pt x="1467" y="5354"/>
                                </a:lnTo>
                                <a:lnTo>
                                  <a:pt x="1472" y="5343"/>
                                </a:lnTo>
                                <a:lnTo>
                                  <a:pt x="1478" y="5333"/>
                                </a:lnTo>
                                <a:lnTo>
                                  <a:pt x="1481" y="5326"/>
                                </a:lnTo>
                                <a:lnTo>
                                  <a:pt x="1483" y="5321"/>
                                </a:lnTo>
                                <a:lnTo>
                                  <a:pt x="1484" y="5313"/>
                                </a:lnTo>
                                <a:lnTo>
                                  <a:pt x="1485" y="5305"/>
                                </a:lnTo>
                                <a:lnTo>
                                  <a:pt x="1486" y="5287"/>
                                </a:lnTo>
                                <a:lnTo>
                                  <a:pt x="1489" y="5270"/>
                                </a:lnTo>
                                <a:lnTo>
                                  <a:pt x="1493" y="5253"/>
                                </a:lnTo>
                                <a:lnTo>
                                  <a:pt x="1498" y="5237"/>
                                </a:lnTo>
                                <a:lnTo>
                                  <a:pt x="1509" y="5207"/>
                                </a:lnTo>
                                <a:lnTo>
                                  <a:pt x="1520" y="5178"/>
                                </a:lnTo>
                                <a:lnTo>
                                  <a:pt x="1525" y="5163"/>
                                </a:lnTo>
                                <a:lnTo>
                                  <a:pt x="1528" y="5149"/>
                                </a:lnTo>
                                <a:lnTo>
                                  <a:pt x="1529" y="5134"/>
                                </a:lnTo>
                                <a:lnTo>
                                  <a:pt x="1529" y="5119"/>
                                </a:lnTo>
                                <a:lnTo>
                                  <a:pt x="1528" y="5111"/>
                                </a:lnTo>
                                <a:lnTo>
                                  <a:pt x="1526" y="5103"/>
                                </a:lnTo>
                                <a:lnTo>
                                  <a:pt x="1524" y="5095"/>
                                </a:lnTo>
                                <a:lnTo>
                                  <a:pt x="1520" y="5086"/>
                                </a:lnTo>
                                <a:lnTo>
                                  <a:pt x="1517" y="5078"/>
                                </a:lnTo>
                                <a:lnTo>
                                  <a:pt x="1512" y="5069"/>
                                </a:lnTo>
                                <a:lnTo>
                                  <a:pt x="1507" y="5061"/>
                                </a:lnTo>
                                <a:lnTo>
                                  <a:pt x="1500" y="5052"/>
                                </a:lnTo>
                                <a:lnTo>
                                  <a:pt x="1493" y="5042"/>
                                </a:lnTo>
                                <a:lnTo>
                                  <a:pt x="1487" y="5031"/>
                                </a:lnTo>
                                <a:lnTo>
                                  <a:pt x="1483" y="5020"/>
                                </a:lnTo>
                                <a:lnTo>
                                  <a:pt x="1480" y="5009"/>
                                </a:lnTo>
                                <a:lnTo>
                                  <a:pt x="1474" y="4988"/>
                                </a:lnTo>
                                <a:lnTo>
                                  <a:pt x="1470" y="4966"/>
                                </a:lnTo>
                                <a:lnTo>
                                  <a:pt x="1467" y="4945"/>
                                </a:lnTo>
                                <a:lnTo>
                                  <a:pt x="1463" y="4923"/>
                                </a:lnTo>
                                <a:lnTo>
                                  <a:pt x="1459" y="4913"/>
                                </a:lnTo>
                                <a:lnTo>
                                  <a:pt x="1456" y="4903"/>
                                </a:lnTo>
                                <a:lnTo>
                                  <a:pt x="1451" y="4892"/>
                                </a:lnTo>
                                <a:lnTo>
                                  <a:pt x="1446" y="4883"/>
                                </a:lnTo>
                                <a:lnTo>
                                  <a:pt x="1427" y="4849"/>
                                </a:lnTo>
                                <a:lnTo>
                                  <a:pt x="1413" y="4818"/>
                                </a:lnTo>
                                <a:lnTo>
                                  <a:pt x="1406" y="4803"/>
                                </a:lnTo>
                                <a:lnTo>
                                  <a:pt x="1399" y="4788"/>
                                </a:lnTo>
                                <a:lnTo>
                                  <a:pt x="1391" y="4775"/>
                                </a:lnTo>
                                <a:lnTo>
                                  <a:pt x="1383" y="4762"/>
                                </a:lnTo>
                                <a:lnTo>
                                  <a:pt x="1374" y="4751"/>
                                </a:lnTo>
                                <a:lnTo>
                                  <a:pt x="1365" y="4739"/>
                                </a:lnTo>
                                <a:lnTo>
                                  <a:pt x="1354" y="4729"/>
                                </a:lnTo>
                                <a:lnTo>
                                  <a:pt x="1341" y="4720"/>
                                </a:lnTo>
                                <a:lnTo>
                                  <a:pt x="1327" y="4712"/>
                                </a:lnTo>
                                <a:lnTo>
                                  <a:pt x="1311" y="4704"/>
                                </a:lnTo>
                                <a:lnTo>
                                  <a:pt x="1291" y="4699"/>
                                </a:lnTo>
                                <a:lnTo>
                                  <a:pt x="1271" y="4694"/>
                                </a:lnTo>
                                <a:lnTo>
                                  <a:pt x="1239" y="4686"/>
                                </a:lnTo>
                                <a:lnTo>
                                  <a:pt x="1205" y="4677"/>
                                </a:lnTo>
                                <a:lnTo>
                                  <a:pt x="1188" y="4670"/>
                                </a:lnTo>
                                <a:lnTo>
                                  <a:pt x="1171" y="4663"/>
                                </a:lnTo>
                                <a:lnTo>
                                  <a:pt x="1155" y="4656"/>
                                </a:lnTo>
                                <a:lnTo>
                                  <a:pt x="1140" y="4648"/>
                                </a:lnTo>
                                <a:lnTo>
                                  <a:pt x="1125" y="4637"/>
                                </a:lnTo>
                                <a:lnTo>
                                  <a:pt x="1111" y="4626"/>
                                </a:lnTo>
                                <a:lnTo>
                                  <a:pt x="1099" y="4615"/>
                                </a:lnTo>
                                <a:lnTo>
                                  <a:pt x="1087" y="4601"/>
                                </a:lnTo>
                                <a:lnTo>
                                  <a:pt x="1083" y="4594"/>
                                </a:lnTo>
                                <a:lnTo>
                                  <a:pt x="1078" y="4588"/>
                                </a:lnTo>
                                <a:lnTo>
                                  <a:pt x="1075" y="4580"/>
                                </a:lnTo>
                                <a:lnTo>
                                  <a:pt x="1072" y="4572"/>
                                </a:lnTo>
                                <a:lnTo>
                                  <a:pt x="1069" y="4564"/>
                                </a:lnTo>
                                <a:lnTo>
                                  <a:pt x="1067" y="4555"/>
                                </a:lnTo>
                                <a:lnTo>
                                  <a:pt x="1065" y="4547"/>
                                </a:lnTo>
                                <a:lnTo>
                                  <a:pt x="1065" y="4537"/>
                                </a:lnTo>
                                <a:lnTo>
                                  <a:pt x="1050" y="4525"/>
                                </a:lnTo>
                                <a:lnTo>
                                  <a:pt x="1030" y="4508"/>
                                </a:lnTo>
                                <a:lnTo>
                                  <a:pt x="1018" y="4500"/>
                                </a:lnTo>
                                <a:lnTo>
                                  <a:pt x="1007" y="4496"/>
                                </a:lnTo>
                                <a:lnTo>
                                  <a:pt x="1002" y="4495"/>
                                </a:lnTo>
                                <a:lnTo>
                                  <a:pt x="998" y="4495"/>
                                </a:lnTo>
                                <a:lnTo>
                                  <a:pt x="993" y="4496"/>
                                </a:lnTo>
                                <a:lnTo>
                                  <a:pt x="990" y="4498"/>
                                </a:lnTo>
                                <a:lnTo>
                                  <a:pt x="988" y="4500"/>
                                </a:lnTo>
                                <a:lnTo>
                                  <a:pt x="987" y="4504"/>
                                </a:lnTo>
                                <a:lnTo>
                                  <a:pt x="985" y="4507"/>
                                </a:lnTo>
                                <a:lnTo>
                                  <a:pt x="985" y="4512"/>
                                </a:lnTo>
                                <a:lnTo>
                                  <a:pt x="984" y="4521"/>
                                </a:lnTo>
                                <a:lnTo>
                                  <a:pt x="984" y="4530"/>
                                </a:lnTo>
                                <a:lnTo>
                                  <a:pt x="983" y="4539"/>
                                </a:lnTo>
                                <a:lnTo>
                                  <a:pt x="982" y="4548"/>
                                </a:lnTo>
                                <a:lnTo>
                                  <a:pt x="980" y="4551"/>
                                </a:lnTo>
                                <a:lnTo>
                                  <a:pt x="978" y="4555"/>
                                </a:lnTo>
                                <a:lnTo>
                                  <a:pt x="974" y="4557"/>
                                </a:lnTo>
                                <a:lnTo>
                                  <a:pt x="971" y="4558"/>
                                </a:lnTo>
                                <a:lnTo>
                                  <a:pt x="973" y="4565"/>
                                </a:lnTo>
                                <a:lnTo>
                                  <a:pt x="975" y="4569"/>
                                </a:lnTo>
                                <a:lnTo>
                                  <a:pt x="980" y="4575"/>
                                </a:lnTo>
                                <a:lnTo>
                                  <a:pt x="985" y="4580"/>
                                </a:lnTo>
                                <a:lnTo>
                                  <a:pt x="996" y="4588"/>
                                </a:lnTo>
                                <a:lnTo>
                                  <a:pt x="1006" y="4594"/>
                                </a:lnTo>
                                <a:lnTo>
                                  <a:pt x="1009" y="4598"/>
                                </a:lnTo>
                                <a:lnTo>
                                  <a:pt x="1013" y="4601"/>
                                </a:lnTo>
                                <a:lnTo>
                                  <a:pt x="1015" y="4605"/>
                                </a:lnTo>
                                <a:lnTo>
                                  <a:pt x="1015" y="4607"/>
                                </a:lnTo>
                                <a:lnTo>
                                  <a:pt x="1013" y="4610"/>
                                </a:lnTo>
                                <a:lnTo>
                                  <a:pt x="1009" y="4614"/>
                                </a:lnTo>
                                <a:lnTo>
                                  <a:pt x="1002" y="4617"/>
                                </a:lnTo>
                                <a:lnTo>
                                  <a:pt x="993" y="4620"/>
                                </a:lnTo>
                                <a:lnTo>
                                  <a:pt x="987" y="4622"/>
                                </a:lnTo>
                                <a:lnTo>
                                  <a:pt x="976" y="4624"/>
                                </a:lnTo>
                                <a:lnTo>
                                  <a:pt x="964" y="4627"/>
                                </a:lnTo>
                                <a:lnTo>
                                  <a:pt x="948" y="4629"/>
                                </a:lnTo>
                                <a:lnTo>
                                  <a:pt x="963" y="4663"/>
                                </a:lnTo>
                                <a:lnTo>
                                  <a:pt x="964" y="4670"/>
                                </a:lnTo>
                                <a:lnTo>
                                  <a:pt x="964" y="4677"/>
                                </a:lnTo>
                                <a:lnTo>
                                  <a:pt x="962" y="4682"/>
                                </a:lnTo>
                                <a:lnTo>
                                  <a:pt x="959" y="4686"/>
                                </a:lnTo>
                                <a:lnTo>
                                  <a:pt x="957" y="4690"/>
                                </a:lnTo>
                                <a:lnTo>
                                  <a:pt x="955" y="4694"/>
                                </a:lnTo>
                                <a:lnTo>
                                  <a:pt x="954" y="4699"/>
                                </a:lnTo>
                                <a:lnTo>
                                  <a:pt x="954" y="4704"/>
                                </a:lnTo>
                                <a:lnTo>
                                  <a:pt x="963" y="4717"/>
                                </a:lnTo>
                                <a:lnTo>
                                  <a:pt x="973" y="4730"/>
                                </a:lnTo>
                                <a:lnTo>
                                  <a:pt x="974" y="4738"/>
                                </a:lnTo>
                                <a:lnTo>
                                  <a:pt x="975" y="4745"/>
                                </a:lnTo>
                                <a:lnTo>
                                  <a:pt x="975" y="4753"/>
                                </a:lnTo>
                                <a:lnTo>
                                  <a:pt x="975" y="4762"/>
                                </a:lnTo>
                                <a:lnTo>
                                  <a:pt x="973" y="4778"/>
                                </a:lnTo>
                                <a:lnTo>
                                  <a:pt x="973" y="4793"/>
                                </a:lnTo>
                                <a:lnTo>
                                  <a:pt x="973" y="4799"/>
                                </a:lnTo>
                                <a:lnTo>
                                  <a:pt x="975" y="4805"/>
                                </a:lnTo>
                                <a:lnTo>
                                  <a:pt x="979" y="4811"/>
                                </a:lnTo>
                                <a:lnTo>
                                  <a:pt x="982" y="4815"/>
                                </a:lnTo>
                                <a:lnTo>
                                  <a:pt x="987" y="4820"/>
                                </a:lnTo>
                                <a:lnTo>
                                  <a:pt x="992" y="4823"/>
                                </a:lnTo>
                                <a:lnTo>
                                  <a:pt x="998" y="4827"/>
                                </a:lnTo>
                                <a:lnTo>
                                  <a:pt x="1004" y="4830"/>
                                </a:lnTo>
                                <a:lnTo>
                                  <a:pt x="1008" y="4833"/>
                                </a:lnTo>
                                <a:lnTo>
                                  <a:pt x="1013" y="4836"/>
                                </a:lnTo>
                                <a:lnTo>
                                  <a:pt x="1016" y="4839"/>
                                </a:lnTo>
                                <a:lnTo>
                                  <a:pt x="1018" y="4844"/>
                                </a:lnTo>
                                <a:lnTo>
                                  <a:pt x="1022" y="4852"/>
                                </a:lnTo>
                                <a:lnTo>
                                  <a:pt x="1024" y="4860"/>
                                </a:lnTo>
                                <a:lnTo>
                                  <a:pt x="1023" y="4880"/>
                                </a:lnTo>
                                <a:lnTo>
                                  <a:pt x="1022" y="4901"/>
                                </a:lnTo>
                                <a:lnTo>
                                  <a:pt x="1021" y="4916"/>
                                </a:lnTo>
                                <a:lnTo>
                                  <a:pt x="1019" y="4931"/>
                                </a:lnTo>
                                <a:lnTo>
                                  <a:pt x="1018" y="4946"/>
                                </a:lnTo>
                                <a:lnTo>
                                  <a:pt x="1016" y="4960"/>
                                </a:lnTo>
                                <a:lnTo>
                                  <a:pt x="1015" y="4980"/>
                                </a:lnTo>
                                <a:lnTo>
                                  <a:pt x="1016" y="5001"/>
                                </a:lnTo>
                                <a:lnTo>
                                  <a:pt x="1016" y="5011"/>
                                </a:lnTo>
                                <a:lnTo>
                                  <a:pt x="1016" y="5022"/>
                                </a:lnTo>
                                <a:lnTo>
                                  <a:pt x="1015" y="5031"/>
                                </a:lnTo>
                                <a:lnTo>
                                  <a:pt x="1013" y="5039"/>
                                </a:lnTo>
                                <a:lnTo>
                                  <a:pt x="1012" y="5049"/>
                                </a:lnTo>
                                <a:lnTo>
                                  <a:pt x="1013" y="5058"/>
                                </a:lnTo>
                                <a:lnTo>
                                  <a:pt x="1015" y="5067"/>
                                </a:lnTo>
                                <a:lnTo>
                                  <a:pt x="1018" y="5076"/>
                                </a:lnTo>
                                <a:lnTo>
                                  <a:pt x="1025" y="5093"/>
                                </a:lnTo>
                                <a:lnTo>
                                  <a:pt x="1032" y="5111"/>
                                </a:lnTo>
                                <a:lnTo>
                                  <a:pt x="1033" y="5126"/>
                                </a:lnTo>
                                <a:lnTo>
                                  <a:pt x="1034" y="5141"/>
                                </a:lnTo>
                                <a:lnTo>
                                  <a:pt x="1035" y="5149"/>
                                </a:lnTo>
                                <a:lnTo>
                                  <a:pt x="1036" y="5155"/>
                                </a:lnTo>
                                <a:lnTo>
                                  <a:pt x="1040" y="5162"/>
                                </a:lnTo>
                                <a:lnTo>
                                  <a:pt x="1044" y="5168"/>
                                </a:lnTo>
                                <a:lnTo>
                                  <a:pt x="1049" y="5171"/>
                                </a:lnTo>
                                <a:lnTo>
                                  <a:pt x="1053" y="5172"/>
                                </a:lnTo>
                                <a:lnTo>
                                  <a:pt x="1058" y="5172"/>
                                </a:lnTo>
                                <a:lnTo>
                                  <a:pt x="1061" y="5172"/>
                                </a:lnTo>
                                <a:lnTo>
                                  <a:pt x="1065" y="5172"/>
                                </a:lnTo>
                                <a:lnTo>
                                  <a:pt x="1068" y="5173"/>
                                </a:lnTo>
                                <a:lnTo>
                                  <a:pt x="1070" y="5178"/>
                                </a:lnTo>
                                <a:lnTo>
                                  <a:pt x="1073" y="5185"/>
                                </a:lnTo>
                                <a:lnTo>
                                  <a:pt x="1075" y="5197"/>
                                </a:lnTo>
                                <a:lnTo>
                                  <a:pt x="1076" y="5210"/>
                                </a:lnTo>
                                <a:lnTo>
                                  <a:pt x="1077" y="5222"/>
                                </a:lnTo>
                                <a:lnTo>
                                  <a:pt x="1078" y="5236"/>
                                </a:lnTo>
                                <a:lnTo>
                                  <a:pt x="1078" y="5248"/>
                                </a:lnTo>
                                <a:lnTo>
                                  <a:pt x="1081" y="5262"/>
                                </a:lnTo>
                                <a:lnTo>
                                  <a:pt x="1084" y="5273"/>
                                </a:lnTo>
                                <a:lnTo>
                                  <a:pt x="1089" y="5283"/>
                                </a:lnTo>
                                <a:lnTo>
                                  <a:pt x="1100" y="5289"/>
                                </a:lnTo>
                                <a:lnTo>
                                  <a:pt x="1111" y="5297"/>
                                </a:lnTo>
                                <a:lnTo>
                                  <a:pt x="1114" y="5304"/>
                                </a:lnTo>
                                <a:lnTo>
                                  <a:pt x="1116" y="5312"/>
                                </a:lnTo>
                                <a:lnTo>
                                  <a:pt x="1117" y="5320"/>
                                </a:lnTo>
                                <a:lnTo>
                                  <a:pt x="1118" y="5328"/>
                                </a:lnTo>
                                <a:lnTo>
                                  <a:pt x="1119" y="5343"/>
                                </a:lnTo>
                                <a:lnTo>
                                  <a:pt x="1119" y="5360"/>
                                </a:lnTo>
                                <a:lnTo>
                                  <a:pt x="1118" y="5377"/>
                                </a:lnTo>
                                <a:lnTo>
                                  <a:pt x="1117" y="5394"/>
                                </a:lnTo>
                                <a:lnTo>
                                  <a:pt x="1118" y="5410"/>
                                </a:lnTo>
                                <a:lnTo>
                                  <a:pt x="1119" y="5426"/>
                                </a:lnTo>
                                <a:lnTo>
                                  <a:pt x="1125" y="5443"/>
                                </a:lnTo>
                                <a:lnTo>
                                  <a:pt x="1131" y="5458"/>
                                </a:lnTo>
                                <a:lnTo>
                                  <a:pt x="1137" y="5470"/>
                                </a:lnTo>
                                <a:lnTo>
                                  <a:pt x="1143" y="5483"/>
                                </a:lnTo>
                                <a:lnTo>
                                  <a:pt x="1145" y="5489"/>
                                </a:lnTo>
                                <a:lnTo>
                                  <a:pt x="1148" y="5495"/>
                                </a:lnTo>
                                <a:lnTo>
                                  <a:pt x="1149" y="5502"/>
                                </a:lnTo>
                                <a:lnTo>
                                  <a:pt x="1150" y="5509"/>
                                </a:lnTo>
                                <a:lnTo>
                                  <a:pt x="1150" y="5517"/>
                                </a:lnTo>
                                <a:lnTo>
                                  <a:pt x="1149" y="5525"/>
                                </a:lnTo>
                                <a:lnTo>
                                  <a:pt x="1148" y="5535"/>
                                </a:lnTo>
                                <a:lnTo>
                                  <a:pt x="1144" y="5545"/>
                                </a:lnTo>
                                <a:lnTo>
                                  <a:pt x="1145" y="5555"/>
                                </a:lnTo>
                                <a:lnTo>
                                  <a:pt x="1145" y="5564"/>
                                </a:lnTo>
                                <a:lnTo>
                                  <a:pt x="1146" y="5568"/>
                                </a:lnTo>
                                <a:lnTo>
                                  <a:pt x="1149" y="5571"/>
                                </a:lnTo>
                                <a:lnTo>
                                  <a:pt x="1152" y="5576"/>
                                </a:lnTo>
                                <a:lnTo>
                                  <a:pt x="1155" y="5579"/>
                                </a:lnTo>
                                <a:lnTo>
                                  <a:pt x="1167" y="5585"/>
                                </a:lnTo>
                                <a:lnTo>
                                  <a:pt x="1174" y="5591"/>
                                </a:lnTo>
                                <a:lnTo>
                                  <a:pt x="1176" y="5594"/>
                                </a:lnTo>
                                <a:lnTo>
                                  <a:pt x="1178" y="5597"/>
                                </a:lnTo>
                                <a:lnTo>
                                  <a:pt x="1179" y="5603"/>
                                </a:lnTo>
                                <a:lnTo>
                                  <a:pt x="1179" y="5611"/>
                                </a:lnTo>
                                <a:lnTo>
                                  <a:pt x="1177" y="5649"/>
                                </a:lnTo>
                                <a:lnTo>
                                  <a:pt x="1176" y="5690"/>
                                </a:lnTo>
                                <a:lnTo>
                                  <a:pt x="1177" y="5699"/>
                                </a:lnTo>
                                <a:lnTo>
                                  <a:pt x="1178" y="5710"/>
                                </a:lnTo>
                                <a:lnTo>
                                  <a:pt x="1180" y="5719"/>
                                </a:lnTo>
                                <a:lnTo>
                                  <a:pt x="1184" y="5728"/>
                                </a:lnTo>
                                <a:lnTo>
                                  <a:pt x="1188" y="5736"/>
                                </a:lnTo>
                                <a:lnTo>
                                  <a:pt x="1194" y="5744"/>
                                </a:lnTo>
                                <a:lnTo>
                                  <a:pt x="1201" y="5750"/>
                                </a:lnTo>
                                <a:lnTo>
                                  <a:pt x="1209" y="5757"/>
                                </a:lnTo>
                                <a:lnTo>
                                  <a:pt x="1260" y="5804"/>
                                </a:lnTo>
                                <a:lnTo>
                                  <a:pt x="1257" y="5812"/>
                                </a:lnTo>
                                <a:lnTo>
                                  <a:pt x="1255" y="5821"/>
                                </a:lnTo>
                                <a:lnTo>
                                  <a:pt x="1252" y="5830"/>
                                </a:lnTo>
                                <a:lnTo>
                                  <a:pt x="1247" y="5838"/>
                                </a:lnTo>
                                <a:lnTo>
                                  <a:pt x="1238" y="5855"/>
                                </a:lnTo>
                                <a:lnTo>
                                  <a:pt x="1228" y="5872"/>
                                </a:lnTo>
                                <a:lnTo>
                                  <a:pt x="1217" y="5887"/>
                                </a:lnTo>
                                <a:lnTo>
                                  <a:pt x="1208" y="5903"/>
                                </a:lnTo>
                                <a:lnTo>
                                  <a:pt x="1199" y="5918"/>
                                </a:lnTo>
                                <a:lnTo>
                                  <a:pt x="1192" y="5933"/>
                                </a:lnTo>
                                <a:lnTo>
                                  <a:pt x="1188" y="5941"/>
                                </a:lnTo>
                                <a:lnTo>
                                  <a:pt x="1184" y="5948"/>
                                </a:lnTo>
                                <a:lnTo>
                                  <a:pt x="1179" y="5954"/>
                                </a:lnTo>
                                <a:lnTo>
                                  <a:pt x="1174" y="5961"/>
                                </a:lnTo>
                                <a:lnTo>
                                  <a:pt x="1162" y="5972"/>
                                </a:lnTo>
                                <a:lnTo>
                                  <a:pt x="1150" y="5984"/>
                                </a:lnTo>
                                <a:lnTo>
                                  <a:pt x="1144" y="5991"/>
                                </a:lnTo>
                                <a:lnTo>
                                  <a:pt x="1138" y="5996"/>
                                </a:lnTo>
                                <a:lnTo>
                                  <a:pt x="1134" y="6003"/>
                                </a:lnTo>
                                <a:lnTo>
                                  <a:pt x="1129" y="6011"/>
                                </a:lnTo>
                                <a:lnTo>
                                  <a:pt x="1125" y="6019"/>
                                </a:lnTo>
                                <a:lnTo>
                                  <a:pt x="1121" y="6028"/>
                                </a:lnTo>
                                <a:lnTo>
                                  <a:pt x="1119" y="6038"/>
                                </a:lnTo>
                                <a:lnTo>
                                  <a:pt x="1118" y="6048"/>
                                </a:lnTo>
                                <a:lnTo>
                                  <a:pt x="1118" y="6064"/>
                                </a:lnTo>
                                <a:lnTo>
                                  <a:pt x="1119" y="6079"/>
                                </a:lnTo>
                                <a:lnTo>
                                  <a:pt x="1123" y="6093"/>
                                </a:lnTo>
                                <a:lnTo>
                                  <a:pt x="1126" y="6106"/>
                                </a:lnTo>
                                <a:lnTo>
                                  <a:pt x="1129" y="6119"/>
                                </a:lnTo>
                                <a:lnTo>
                                  <a:pt x="1134" y="6131"/>
                                </a:lnTo>
                                <a:lnTo>
                                  <a:pt x="1136" y="6145"/>
                                </a:lnTo>
                                <a:lnTo>
                                  <a:pt x="1137" y="6159"/>
                                </a:lnTo>
                                <a:lnTo>
                                  <a:pt x="1136" y="6188"/>
                                </a:lnTo>
                                <a:lnTo>
                                  <a:pt x="1134" y="6215"/>
                                </a:lnTo>
                                <a:lnTo>
                                  <a:pt x="1131" y="6241"/>
                                </a:lnTo>
                                <a:lnTo>
                                  <a:pt x="1125" y="6267"/>
                                </a:lnTo>
                                <a:lnTo>
                                  <a:pt x="1118" y="6292"/>
                                </a:lnTo>
                                <a:lnTo>
                                  <a:pt x="1110" y="6317"/>
                                </a:lnTo>
                                <a:lnTo>
                                  <a:pt x="1100" y="6341"/>
                                </a:lnTo>
                                <a:lnTo>
                                  <a:pt x="1089" y="6364"/>
                                </a:lnTo>
                                <a:lnTo>
                                  <a:pt x="1076" y="6386"/>
                                </a:lnTo>
                                <a:lnTo>
                                  <a:pt x="1063" y="6407"/>
                                </a:lnTo>
                                <a:lnTo>
                                  <a:pt x="1047" y="6428"/>
                                </a:lnTo>
                                <a:lnTo>
                                  <a:pt x="1030" y="6447"/>
                                </a:lnTo>
                                <a:lnTo>
                                  <a:pt x="1012" y="6467"/>
                                </a:lnTo>
                                <a:lnTo>
                                  <a:pt x="991" y="6485"/>
                                </a:lnTo>
                                <a:lnTo>
                                  <a:pt x="971" y="6502"/>
                                </a:lnTo>
                                <a:lnTo>
                                  <a:pt x="948" y="6518"/>
                                </a:lnTo>
                                <a:lnTo>
                                  <a:pt x="917" y="6539"/>
                                </a:lnTo>
                                <a:lnTo>
                                  <a:pt x="887" y="6562"/>
                                </a:lnTo>
                                <a:lnTo>
                                  <a:pt x="872" y="6573"/>
                                </a:lnTo>
                                <a:lnTo>
                                  <a:pt x="856" y="6583"/>
                                </a:lnTo>
                                <a:lnTo>
                                  <a:pt x="840" y="6594"/>
                                </a:lnTo>
                                <a:lnTo>
                                  <a:pt x="825" y="6604"/>
                                </a:lnTo>
                                <a:lnTo>
                                  <a:pt x="804" y="6614"/>
                                </a:lnTo>
                                <a:lnTo>
                                  <a:pt x="782" y="6628"/>
                                </a:lnTo>
                                <a:lnTo>
                                  <a:pt x="770" y="6633"/>
                                </a:lnTo>
                                <a:lnTo>
                                  <a:pt x="759" y="6641"/>
                                </a:lnTo>
                                <a:lnTo>
                                  <a:pt x="750" y="6648"/>
                                </a:lnTo>
                                <a:lnTo>
                                  <a:pt x="742" y="6655"/>
                                </a:lnTo>
                                <a:lnTo>
                                  <a:pt x="741" y="6657"/>
                                </a:lnTo>
                                <a:lnTo>
                                  <a:pt x="741" y="6659"/>
                                </a:lnTo>
                                <a:lnTo>
                                  <a:pt x="741" y="6664"/>
                                </a:lnTo>
                                <a:lnTo>
                                  <a:pt x="742" y="6667"/>
                                </a:lnTo>
                                <a:lnTo>
                                  <a:pt x="745" y="6679"/>
                                </a:lnTo>
                                <a:lnTo>
                                  <a:pt x="750" y="6690"/>
                                </a:lnTo>
                                <a:lnTo>
                                  <a:pt x="759" y="6713"/>
                                </a:lnTo>
                                <a:lnTo>
                                  <a:pt x="765" y="6728"/>
                                </a:lnTo>
                                <a:lnTo>
                                  <a:pt x="769" y="6748"/>
                                </a:lnTo>
                                <a:lnTo>
                                  <a:pt x="771" y="6766"/>
                                </a:lnTo>
                                <a:lnTo>
                                  <a:pt x="772" y="6784"/>
                                </a:lnTo>
                                <a:lnTo>
                                  <a:pt x="772" y="6803"/>
                                </a:lnTo>
                                <a:lnTo>
                                  <a:pt x="771" y="6821"/>
                                </a:lnTo>
                                <a:lnTo>
                                  <a:pt x="769" y="6840"/>
                                </a:lnTo>
                                <a:lnTo>
                                  <a:pt x="766" y="6858"/>
                                </a:lnTo>
                                <a:lnTo>
                                  <a:pt x="762" y="6876"/>
                                </a:lnTo>
                                <a:lnTo>
                                  <a:pt x="758" y="6889"/>
                                </a:lnTo>
                                <a:lnTo>
                                  <a:pt x="753" y="6903"/>
                                </a:lnTo>
                                <a:lnTo>
                                  <a:pt x="746" y="6915"/>
                                </a:lnTo>
                                <a:lnTo>
                                  <a:pt x="740" y="6928"/>
                                </a:lnTo>
                                <a:lnTo>
                                  <a:pt x="733" y="6940"/>
                                </a:lnTo>
                                <a:lnTo>
                                  <a:pt x="726" y="6952"/>
                                </a:lnTo>
                                <a:lnTo>
                                  <a:pt x="721" y="6962"/>
                                </a:lnTo>
                                <a:lnTo>
                                  <a:pt x="717" y="6972"/>
                                </a:lnTo>
                                <a:lnTo>
                                  <a:pt x="716" y="6977"/>
                                </a:lnTo>
                                <a:lnTo>
                                  <a:pt x="715" y="6981"/>
                                </a:lnTo>
                                <a:lnTo>
                                  <a:pt x="715" y="6986"/>
                                </a:lnTo>
                                <a:lnTo>
                                  <a:pt x="716" y="6989"/>
                                </a:lnTo>
                                <a:lnTo>
                                  <a:pt x="717" y="6994"/>
                                </a:lnTo>
                                <a:lnTo>
                                  <a:pt x="719" y="6997"/>
                                </a:lnTo>
                                <a:lnTo>
                                  <a:pt x="721" y="7000"/>
                                </a:lnTo>
                                <a:lnTo>
                                  <a:pt x="726" y="7003"/>
                                </a:lnTo>
                                <a:lnTo>
                                  <a:pt x="731" y="7006"/>
                                </a:lnTo>
                                <a:lnTo>
                                  <a:pt x="736" y="7008"/>
                                </a:lnTo>
                                <a:lnTo>
                                  <a:pt x="743" y="7010"/>
                                </a:lnTo>
                                <a:lnTo>
                                  <a:pt x="751" y="7012"/>
                                </a:lnTo>
                                <a:lnTo>
                                  <a:pt x="771" y="7014"/>
                                </a:lnTo>
                                <a:lnTo>
                                  <a:pt x="796" y="7014"/>
                                </a:lnTo>
                                <a:lnTo>
                                  <a:pt x="805" y="7015"/>
                                </a:lnTo>
                                <a:lnTo>
                                  <a:pt x="814" y="7016"/>
                                </a:lnTo>
                                <a:lnTo>
                                  <a:pt x="822" y="7017"/>
                                </a:lnTo>
                                <a:lnTo>
                                  <a:pt x="830" y="7020"/>
                                </a:lnTo>
                                <a:lnTo>
                                  <a:pt x="846" y="7027"/>
                                </a:lnTo>
                                <a:lnTo>
                                  <a:pt x="861" y="7034"/>
                                </a:lnTo>
                                <a:lnTo>
                                  <a:pt x="874" y="7045"/>
                                </a:lnTo>
                                <a:lnTo>
                                  <a:pt x="887" y="7056"/>
                                </a:lnTo>
                                <a:lnTo>
                                  <a:pt x="899" y="7068"/>
                                </a:lnTo>
                                <a:lnTo>
                                  <a:pt x="912" y="7081"/>
                                </a:lnTo>
                                <a:lnTo>
                                  <a:pt x="936" y="7108"/>
                                </a:lnTo>
                                <a:lnTo>
                                  <a:pt x="961" y="7135"/>
                                </a:lnTo>
                                <a:lnTo>
                                  <a:pt x="973" y="7148"/>
                                </a:lnTo>
                                <a:lnTo>
                                  <a:pt x="985" y="7160"/>
                                </a:lnTo>
                                <a:lnTo>
                                  <a:pt x="1000" y="7170"/>
                                </a:lnTo>
                                <a:lnTo>
                                  <a:pt x="1015" y="7178"/>
                                </a:lnTo>
                                <a:lnTo>
                                  <a:pt x="1036" y="7190"/>
                                </a:lnTo>
                                <a:lnTo>
                                  <a:pt x="1055" y="7200"/>
                                </a:lnTo>
                                <a:lnTo>
                                  <a:pt x="1072" y="7211"/>
                                </a:lnTo>
                                <a:lnTo>
                                  <a:pt x="1086" y="7221"/>
                                </a:lnTo>
                                <a:lnTo>
                                  <a:pt x="1100" y="7234"/>
                                </a:lnTo>
                                <a:lnTo>
                                  <a:pt x="1114" y="7249"/>
                                </a:lnTo>
                                <a:lnTo>
                                  <a:pt x="1127" y="7266"/>
                                </a:lnTo>
                                <a:lnTo>
                                  <a:pt x="1142" y="7285"/>
                                </a:lnTo>
                                <a:lnTo>
                                  <a:pt x="1159" y="7311"/>
                                </a:lnTo>
                                <a:lnTo>
                                  <a:pt x="1175" y="7340"/>
                                </a:lnTo>
                                <a:lnTo>
                                  <a:pt x="1184" y="7355"/>
                                </a:lnTo>
                                <a:lnTo>
                                  <a:pt x="1193" y="7370"/>
                                </a:lnTo>
                                <a:lnTo>
                                  <a:pt x="1202" y="7382"/>
                                </a:lnTo>
                                <a:lnTo>
                                  <a:pt x="1211" y="7393"/>
                                </a:lnTo>
                                <a:lnTo>
                                  <a:pt x="1219" y="7399"/>
                                </a:lnTo>
                                <a:lnTo>
                                  <a:pt x="1227" y="7405"/>
                                </a:lnTo>
                                <a:lnTo>
                                  <a:pt x="1235" y="7408"/>
                                </a:lnTo>
                                <a:lnTo>
                                  <a:pt x="1243" y="7413"/>
                                </a:lnTo>
                                <a:lnTo>
                                  <a:pt x="1249" y="7418"/>
                                </a:lnTo>
                                <a:lnTo>
                                  <a:pt x="1257" y="7423"/>
                                </a:lnTo>
                                <a:lnTo>
                                  <a:pt x="1264" y="7431"/>
                                </a:lnTo>
                                <a:lnTo>
                                  <a:pt x="1272" y="7441"/>
                                </a:lnTo>
                                <a:lnTo>
                                  <a:pt x="1277" y="7449"/>
                                </a:lnTo>
                                <a:lnTo>
                                  <a:pt x="1282" y="7456"/>
                                </a:lnTo>
                                <a:lnTo>
                                  <a:pt x="1288" y="7463"/>
                                </a:lnTo>
                                <a:lnTo>
                                  <a:pt x="1294" y="7470"/>
                                </a:lnTo>
                                <a:lnTo>
                                  <a:pt x="1308" y="7481"/>
                                </a:lnTo>
                                <a:lnTo>
                                  <a:pt x="1323" y="7491"/>
                                </a:lnTo>
                                <a:lnTo>
                                  <a:pt x="1356" y="7510"/>
                                </a:lnTo>
                                <a:lnTo>
                                  <a:pt x="1391" y="7527"/>
                                </a:lnTo>
                                <a:lnTo>
                                  <a:pt x="1409" y="7537"/>
                                </a:lnTo>
                                <a:lnTo>
                                  <a:pt x="1426" y="7546"/>
                                </a:lnTo>
                                <a:lnTo>
                                  <a:pt x="1443" y="7556"/>
                                </a:lnTo>
                                <a:lnTo>
                                  <a:pt x="1459" y="7567"/>
                                </a:lnTo>
                                <a:lnTo>
                                  <a:pt x="1474" y="7580"/>
                                </a:lnTo>
                                <a:lnTo>
                                  <a:pt x="1486" y="7594"/>
                                </a:lnTo>
                                <a:lnTo>
                                  <a:pt x="1493" y="7602"/>
                                </a:lnTo>
                                <a:lnTo>
                                  <a:pt x="1498" y="7610"/>
                                </a:lnTo>
                                <a:lnTo>
                                  <a:pt x="1503" y="7619"/>
                                </a:lnTo>
                                <a:lnTo>
                                  <a:pt x="1508" y="7628"/>
                                </a:lnTo>
                                <a:lnTo>
                                  <a:pt x="1511" y="7640"/>
                                </a:lnTo>
                                <a:lnTo>
                                  <a:pt x="1516" y="7652"/>
                                </a:lnTo>
                                <a:lnTo>
                                  <a:pt x="1518" y="7658"/>
                                </a:lnTo>
                                <a:lnTo>
                                  <a:pt x="1521" y="7663"/>
                                </a:lnTo>
                                <a:lnTo>
                                  <a:pt x="1525" y="7669"/>
                                </a:lnTo>
                                <a:lnTo>
                                  <a:pt x="1529" y="7674"/>
                                </a:lnTo>
                                <a:lnTo>
                                  <a:pt x="1537" y="7683"/>
                                </a:lnTo>
                                <a:lnTo>
                                  <a:pt x="1542" y="7691"/>
                                </a:lnTo>
                                <a:lnTo>
                                  <a:pt x="1543" y="7694"/>
                                </a:lnTo>
                                <a:lnTo>
                                  <a:pt x="1543" y="7696"/>
                                </a:lnTo>
                                <a:lnTo>
                                  <a:pt x="1543" y="7700"/>
                                </a:lnTo>
                                <a:lnTo>
                                  <a:pt x="1542" y="7703"/>
                                </a:lnTo>
                                <a:lnTo>
                                  <a:pt x="1535" y="7716"/>
                                </a:lnTo>
                                <a:lnTo>
                                  <a:pt x="1521" y="7734"/>
                                </a:lnTo>
                                <a:lnTo>
                                  <a:pt x="1516" y="7746"/>
                                </a:lnTo>
                                <a:lnTo>
                                  <a:pt x="1510" y="7763"/>
                                </a:lnTo>
                                <a:lnTo>
                                  <a:pt x="1506" y="7781"/>
                                </a:lnTo>
                                <a:lnTo>
                                  <a:pt x="1503" y="7801"/>
                                </a:lnTo>
                                <a:lnTo>
                                  <a:pt x="1503" y="7810"/>
                                </a:lnTo>
                                <a:lnTo>
                                  <a:pt x="1503" y="7820"/>
                                </a:lnTo>
                                <a:lnTo>
                                  <a:pt x="1503" y="7829"/>
                                </a:lnTo>
                                <a:lnTo>
                                  <a:pt x="1504" y="7837"/>
                                </a:lnTo>
                                <a:lnTo>
                                  <a:pt x="1507" y="7846"/>
                                </a:lnTo>
                                <a:lnTo>
                                  <a:pt x="1509" y="7854"/>
                                </a:lnTo>
                                <a:lnTo>
                                  <a:pt x="1512" y="7861"/>
                                </a:lnTo>
                                <a:lnTo>
                                  <a:pt x="1517" y="7866"/>
                                </a:lnTo>
                                <a:lnTo>
                                  <a:pt x="1526" y="7874"/>
                                </a:lnTo>
                                <a:lnTo>
                                  <a:pt x="1536" y="7881"/>
                                </a:lnTo>
                                <a:lnTo>
                                  <a:pt x="1541" y="7884"/>
                                </a:lnTo>
                                <a:lnTo>
                                  <a:pt x="1544" y="7889"/>
                                </a:lnTo>
                                <a:lnTo>
                                  <a:pt x="1545" y="7895"/>
                                </a:lnTo>
                                <a:lnTo>
                                  <a:pt x="1546" y="7901"/>
                                </a:lnTo>
                                <a:lnTo>
                                  <a:pt x="1544" y="7911"/>
                                </a:lnTo>
                                <a:lnTo>
                                  <a:pt x="1541" y="7921"/>
                                </a:lnTo>
                                <a:lnTo>
                                  <a:pt x="1536" y="7933"/>
                                </a:lnTo>
                                <a:lnTo>
                                  <a:pt x="1529" y="7946"/>
                                </a:lnTo>
                                <a:lnTo>
                                  <a:pt x="1523" y="7958"/>
                                </a:lnTo>
                                <a:lnTo>
                                  <a:pt x="1516" y="7969"/>
                                </a:lnTo>
                                <a:lnTo>
                                  <a:pt x="1509" y="7979"/>
                                </a:lnTo>
                                <a:lnTo>
                                  <a:pt x="1503" y="7985"/>
                                </a:lnTo>
                                <a:lnTo>
                                  <a:pt x="1485" y="8005"/>
                                </a:lnTo>
                                <a:lnTo>
                                  <a:pt x="1465" y="8026"/>
                                </a:lnTo>
                                <a:lnTo>
                                  <a:pt x="1446" y="8051"/>
                                </a:lnTo>
                                <a:lnTo>
                                  <a:pt x="1427" y="8077"/>
                                </a:lnTo>
                                <a:lnTo>
                                  <a:pt x="1418" y="8091"/>
                                </a:lnTo>
                                <a:lnTo>
                                  <a:pt x="1412" y="8104"/>
                                </a:lnTo>
                                <a:lnTo>
                                  <a:pt x="1405" y="8118"/>
                                </a:lnTo>
                                <a:lnTo>
                                  <a:pt x="1399" y="8133"/>
                                </a:lnTo>
                                <a:lnTo>
                                  <a:pt x="1393" y="8146"/>
                                </a:lnTo>
                                <a:lnTo>
                                  <a:pt x="1390" y="8160"/>
                                </a:lnTo>
                                <a:lnTo>
                                  <a:pt x="1388" y="8173"/>
                                </a:lnTo>
                                <a:lnTo>
                                  <a:pt x="1388" y="8187"/>
                                </a:lnTo>
                                <a:lnTo>
                                  <a:pt x="1388" y="8196"/>
                                </a:lnTo>
                                <a:lnTo>
                                  <a:pt x="1391" y="8209"/>
                                </a:lnTo>
                                <a:lnTo>
                                  <a:pt x="1396" y="8222"/>
                                </a:lnTo>
                                <a:lnTo>
                                  <a:pt x="1400" y="8239"/>
                                </a:lnTo>
                                <a:lnTo>
                                  <a:pt x="1414" y="8274"/>
                                </a:lnTo>
                                <a:lnTo>
                                  <a:pt x="1429" y="8312"/>
                                </a:lnTo>
                                <a:lnTo>
                                  <a:pt x="1443" y="8349"/>
                                </a:lnTo>
                                <a:lnTo>
                                  <a:pt x="1453" y="8381"/>
                                </a:lnTo>
                                <a:lnTo>
                                  <a:pt x="1457" y="8396"/>
                                </a:lnTo>
                                <a:lnTo>
                                  <a:pt x="1459" y="8407"/>
                                </a:lnTo>
                                <a:lnTo>
                                  <a:pt x="1459" y="8411"/>
                                </a:lnTo>
                                <a:lnTo>
                                  <a:pt x="1459" y="8416"/>
                                </a:lnTo>
                                <a:lnTo>
                                  <a:pt x="1459" y="8419"/>
                                </a:lnTo>
                                <a:lnTo>
                                  <a:pt x="1457" y="8422"/>
                                </a:lnTo>
                                <a:lnTo>
                                  <a:pt x="1452" y="8423"/>
                                </a:lnTo>
                                <a:lnTo>
                                  <a:pt x="1449" y="8424"/>
                                </a:lnTo>
                                <a:lnTo>
                                  <a:pt x="1449" y="8433"/>
                                </a:lnTo>
                                <a:lnTo>
                                  <a:pt x="1449" y="8442"/>
                                </a:lnTo>
                                <a:lnTo>
                                  <a:pt x="1450" y="8450"/>
                                </a:lnTo>
                                <a:lnTo>
                                  <a:pt x="1451" y="8457"/>
                                </a:lnTo>
                                <a:lnTo>
                                  <a:pt x="1453" y="8464"/>
                                </a:lnTo>
                                <a:lnTo>
                                  <a:pt x="1456" y="8469"/>
                                </a:lnTo>
                                <a:lnTo>
                                  <a:pt x="1459" y="8475"/>
                                </a:lnTo>
                                <a:lnTo>
                                  <a:pt x="1463" y="8479"/>
                                </a:lnTo>
                                <a:lnTo>
                                  <a:pt x="1470" y="8487"/>
                                </a:lnTo>
                                <a:lnTo>
                                  <a:pt x="1480" y="8494"/>
                                </a:lnTo>
                                <a:lnTo>
                                  <a:pt x="1490" y="8500"/>
                                </a:lnTo>
                                <a:lnTo>
                                  <a:pt x="1501" y="8503"/>
                                </a:lnTo>
                                <a:lnTo>
                                  <a:pt x="1553" y="8512"/>
                                </a:lnTo>
                                <a:lnTo>
                                  <a:pt x="1610" y="8523"/>
                                </a:lnTo>
                                <a:lnTo>
                                  <a:pt x="1620" y="8526"/>
                                </a:lnTo>
                                <a:lnTo>
                                  <a:pt x="1629" y="8530"/>
                                </a:lnTo>
                                <a:lnTo>
                                  <a:pt x="1638" y="8536"/>
                                </a:lnTo>
                                <a:lnTo>
                                  <a:pt x="1646" y="8543"/>
                                </a:lnTo>
                                <a:lnTo>
                                  <a:pt x="1653" y="8550"/>
                                </a:lnTo>
                                <a:lnTo>
                                  <a:pt x="1660" y="8558"/>
                                </a:lnTo>
                                <a:lnTo>
                                  <a:pt x="1665" y="8567"/>
                                </a:lnTo>
                                <a:lnTo>
                                  <a:pt x="1670" y="8576"/>
                                </a:lnTo>
                                <a:lnTo>
                                  <a:pt x="1673" y="8585"/>
                                </a:lnTo>
                                <a:lnTo>
                                  <a:pt x="1677" y="8595"/>
                                </a:lnTo>
                                <a:lnTo>
                                  <a:pt x="1678" y="8605"/>
                                </a:lnTo>
                                <a:lnTo>
                                  <a:pt x="1679" y="8615"/>
                                </a:lnTo>
                                <a:lnTo>
                                  <a:pt x="1679" y="8626"/>
                                </a:lnTo>
                                <a:lnTo>
                                  <a:pt x="1678" y="8636"/>
                                </a:lnTo>
                                <a:lnTo>
                                  <a:pt x="1676" y="8646"/>
                                </a:lnTo>
                                <a:lnTo>
                                  <a:pt x="1672" y="8656"/>
                                </a:lnTo>
                                <a:lnTo>
                                  <a:pt x="1656" y="8687"/>
                                </a:lnTo>
                                <a:lnTo>
                                  <a:pt x="1642" y="8711"/>
                                </a:lnTo>
                                <a:lnTo>
                                  <a:pt x="1639" y="8717"/>
                                </a:lnTo>
                                <a:lnTo>
                                  <a:pt x="1637" y="8723"/>
                                </a:lnTo>
                                <a:lnTo>
                                  <a:pt x="1636" y="8730"/>
                                </a:lnTo>
                                <a:lnTo>
                                  <a:pt x="1635" y="8737"/>
                                </a:lnTo>
                                <a:lnTo>
                                  <a:pt x="1636" y="8745"/>
                                </a:lnTo>
                                <a:lnTo>
                                  <a:pt x="1637" y="8753"/>
                                </a:lnTo>
                                <a:lnTo>
                                  <a:pt x="1639" y="8763"/>
                                </a:lnTo>
                                <a:lnTo>
                                  <a:pt x="1644" y="8773"/>
                                </a:lnTo>
                                <a:lnTo>
                                  <a:pt x="1646" y="8779"/>
                                </a:lnTo>
                                <a:lnTo>
                                  <a:pt x="1647" y="8783"/>
                                </a:lnTo>
                                <a:lnTo>
                                  <a:pt x="1647" y="8789"/>
                                </a:lnTo>
                                <a:lnTo>
                                  <a:pt x="1647" y="8793"/>
                                </a:lnTo>
                                <a:lnTo>
                                  <a:pt x="1645" y="8802"/>
                                </a:lnTo>
                                <a:lnTo>
                                  <a:pt x="1642" y="8810"/>
                                </a:lnTo>
                                <a:lnTo>
                                  <a:pt x="1631" y="8826"/>
                                </a:lnTo>
                                <a:lnTo>
                                  <a:pt x="1620" y="8844"/>
                                </a:lnTo>
                                <a:lnTo>
                                  <a:pt x="1618" y="8854"/>
                                </a:lnTo>
                                <a:lnTo>
                                  <a:pt x="1617" y="8863"/>
                                </a:lnTo>
                                <a:lnTo>
                                  <a:pt x="1617" y="8873"/>
                                </a:lnTo>
                                <a:lnTo>
                                  <a:pt x="1618" y="8883"/>
                                </a:lnTo>
                                <a:lnTo>
                                  <a:pt x="1620" y="8894"/>
                                </a:lnTo>
                                <a:lnTo>
                                  <a:pt x="1623" y="8905"/>
                                </a:lnTo>
                                <a:lnTo>
                                  <a:pt x="1628" y="8916"/>
                                </a:lnTo>
                                <a:lnTo>
                                  <a:pt x="1634" y="8927"/>
                                </a:lnTo>
                                <a:lnTo>
                                  <a:pt x="1639" y="8937"/>
                                </a:lnTo>
                                <a:lnTo>
                                  <a:pt x="1646" y="8948"/>
                                </a:lnTo>
                                <a:lnTo>
                                  <a:pt x="1653" y="8958"/>
                                </a:lnTo>
                                <a:lnTo>
                                  <a:pt x="1660" y="8967"/>
                                </a:lnTo>
                                <a:lnTo>
                                  <a:pt x="1668" y="8975"/>
                                </a:lnTo>
                                <a:lnTo>
                                  <a:pt x="1674" y="8982"/>
                                </a:lnTo>
                                <a:lnTo>
                                  <a:pt x="1682" y="8987"/>
                                </a:lnTo>
                                <a:lnTo>
                                  <a:pt x="1689" y="8992"/>
                                </a:lnTo>
                                <a:lnTo>
                                  <a:pt x="1698" y="8995"/>
                                </a:lnTo>
                                <a:lnTo>
                                  <a:pt x="1708" y="8996"/>
                                </a:lnTo>
                                <a:lnTo>
                                  <a:pt x="1717" y="8999"/>
                                </a:lnTo>
                                <a:lnTo>
                                  <a:pt x="1728" y="9002"/>
                                </a:lnTo>
                                <a:lnTo>
                                  <a:pt x="1732" y="9014"/>
                                </a:lnTo>
                                <a:lnTo>
                                  <a:pt x="1737" y="9027"/>
                                </a:lnTo>
                                <a:lnTo>
                                  <a:pt x="1741" y="9039"/>
                                </a:lnTo>
                                <a:lnTo>
                                  <a:pt x="1744" y="9053"/>
                                </a:lnTo>
                                <a:lnTo>
                                  <a:pt x="1744" y="9059"/>
                                </a:lnTo>
                                <a:lnTo>
                                  <a:pt x="1741" y="9064"/>
                                </a:lnTo>
                                <a:lnTo>
                                  <a:pt x="1739" y="9070"/>
                                </a:lnTo>
                                <a:lnTo>
                                  <a:pt x="1736" y="9075"/>
                                </a:lnTo>
                                <a:lnTo>
                                  <a:pt x="1731" y="9079"/>
                                </a:lnTo>
                                <a:lnTo>
                                  <a:pt x="1728" y="9084"/>
                                </a:lnTo>
                                <a:lnTo>
                                  <a:pt x="1725" y="9089"/>
                                </a:lnTo>
                                <a:lnTo>
                                  <a:pt x="1725" y="9096"/>
                                </a:lnTo>
                                <a:lnTo>
                                  <a:pt x="1727" y="9121"/>
                                </a:lnTo>
                                <a:lnTo>
                                  <a:pt x="1727" y="9140"/>
                                </a:lnTo>
                                <a:lnTo>
                                  <a:pt x="1724" y="9148"/>
                                </a:lnTo>
                                <a:lnTo>
                                  <a:pt x="1720" y="9157"/>
                                </a:lnTo>
                                <a:lnTo>
                                  <a:pt x="1713" y="9165"/>
                                </a:lnTo>
                                <a:lnTo>
                                  <a:pt x="1704" y="9174"/>
                                </a:lnTo>
                                <a:lnTo>
                                  <a:pt x="1696" y="9182"/>
                                </a:lnTo>
                                <a:lnTo>
                                  <a:pt x="1690" y="9190"/>
                                </a:lnTo>
                                <a:lnTo>
                                  <a:pt x="1686" y="9198"/>
                                </a:lnTo>
                                <a:lnTo>
                                  <a:pt x="1683" y="9208"/>
                                </a:lnTo>
                                <a:lnTo>
                                  <a:pt x="1681" y="9217"/>
                                </a:lnTo>
                                <a:lnTo>
                                  <a:pt x="1680" y="9228"/>
                                </a:lnTo>
                                <a:lnTo>
                                  <a:pt x="1680" y="9239"/>
                                </a:lnTo>
                                <a:lnTo>
                                  <a:pt x="1681" y="9249"/>
                                </a:lnTo>
                                <a:lnTo>
                                  <a:pt x="1683" y="9272"/>
                                </a:lnTo>
                                <a:lnTo>
                                  <a:pt x="1686" y="9294"/>
                                </a:lnTo>
                                <a:lnTo>
                                  <a:pt x="1686" y="9306"/>
                                </a:lnTo>
                                <a:lnTo>
                                  <a:pt x="1687" y="9317"/>
                                </a:lnTo>
                                <a:lnTo>
                                  <a:pt x="1686" y="9327"/>
                                </a:lnTo>
                                <a:lnTo>
                                  <a:pt x="1685" y="9337"/>
                                </a:lnTo>
                                <a:lnTo>
                                  <a:pt x="1677" y="9366"/>
                                </a:lnTo>
                                <a:lnTo>
                                  <a:pt x="1668" y="9391"/>
                                </a:lnTo>
                                <a:lnTo>
                                  <a:pt x="1664" y="9403"/>
                                </a:lnTo>
                                <a:lnTo>
                                  <a:pt x="1661" y="9417"/>
                                </a:lnTo>
                                <a:lnTo>
                                  <a:pt x="1657" y="9430"/>
                                </a:lnTo>
                                <a:lnTo>
                                  <a:pt x="1656" y="9447"/>
                                </a:lnTo>
                                <a:lnTo>
                                  <a:pt x="1655" y="9460"/>
                                </a:lnTo>
                                <a:lnTo>
                                  <a:pt x="1653" y="9472"/>
                                </a:lnTo>
                                <a:lnTo>
                                  <a:pt x="1651" y="9484"/>
                                </a:lnTo>
                                <a:lnTo>
                                  <a:pt x="1646" y="9493"/>
                                </a:lnTo>
                                <a:lnTo>
                                  <a:pt x="1643" y="9497"/>
                                </a:lnTo>
                                <a:lnTo>
                                  <a:pt x="1639" y="9501"/>
                                </a:lnTo>
                                <a:lnTo>
                                  <a:pt x="1636" y="9504"/>
                                </a:lnTo>
                                <a:lnTo>
                                  <a:pt x="1631" y="9507"/>
                                </a:lnTo>
                                <a:lnTo>
                                  <a:pt x="1627" y="9510"/>
                                </a:lnTo>
                                <a:lnTo>
                                  <a:pt x="1621" y="9512"/>
                                </a:lnTo>
                                <a:lnTo>
                                  <a:pt x="1614" y="9514"/>
                                </a:lnTo>
                                <a:lnTo>
                                  <a:pt x="1608" y="9515"/>
                                </a:lnTo>
                                <a:lnTo>
                                  <a:pt x="1599" y="9518"/>
                                </a:lnTo>
                                <a:lnTo>
                                  <a:pt x="1592" y="9521"/>
                                </a:lnTo>
                                <a:lnTo>
                                  <a:pt x="1587" y="9527"/>
                                </a:lnTo>
                                <a:lnTo>
                                  <a:pt x="1583" y="9532"/>
                                </a:lnTo>
                                <a:lnTo>
                                  <a:pt x="1578" y="9546"/>
                                </a:lnTo>
                                <a:lnTo>
                                  <a:pt x="1574" y="9562"/>
                                </a:lnTo>
                                <a:lnTo>
                                  <a:pt x="1571" y="9569"/>
                                </a:lnTo>
                                <a:lnTo>
                                  <a:pt x="1569" y="9577"/>
                                </a:lnTo>
                                <a:lnTo>
                                  <a:pt x="1566" y="9583"/>
                                </a:lnTo>
                                <a:lnTo>
                                  <a:pt x="1561" y="9589"/>
                                </a:lnTo>
                                <a:lnTo>
                                  <a:pt x="1555" y="9595"/>
                                </a:lnTo>
                                <a:lnTo>
                                  <a:pt x="1549" y="9598"/>
                                </a:lnTo>
                                <a:lnTo>
                                  <a:pt x="1538" y="9602"/>
                                </a:lnTo>
                                <a:lnTo>
                                  <a:pt x="1527" y="9603"/>
                                </a:lnTo>
                                <a:lnTo>
                                  <a:pt x="1520" y="9604"/>
                                </a:lnTo>
                                <a:lnTo>
                                  <a:pt x="1514" y="9607"/>
                                </a:lnTo>
                                <a:lnTo>
                                  <a:pt x="1507" y="9613"/>
                                </a:lnTo>
                                <a:lnTo>
                                  <a:pt x="1501" y="9620"/>
                                </a:lnTo>
                                <a:lnTo>
                                  <a:pt x="1497" y="9628"/>
                                </a:lnTo>
                                <a:lnTo>
                                  <a:pt x="1492" y="9637"/>
                                </a:lnTo>
                                <a:lnTo>
                                  <a:pt x="1487" y="9647"/>
                                </a:lnTo>
                                <a:lnTo>
                                  <a:pt x="1484" y="9657"/>
                                </a:lnTo>
                                <a:lnTo>
                                  <a:pt x="1482" y="9668"/>
                                </a:lnTo>
                                <a:lnTo>
                                  <a:pt x="1480" y="9679"/>
                                </a:lnTo>
                                <a:lnTo>
                                  <a:pt x="1477" y="9690"/>
                                </a:lnTo>
                                <a:lnTo>
                                  <a:pt x="1477" y="9699"/>
                                </a:lnTo>
                                <a:lnTo>
                                  <a:pt x="1476" y="9709"/>
                                </a:lnTo>
                                <a:lnTo>
                                  <a:pt x="1477" y="9717"/>
                                </a:lnTo>
                                <a:lnTo>
                                  <a:pt x="1478" y="9724"/>
                                </a:lnTo>
                                <a:lnTo>
                                  <a:pt x="1480" y="9730"/>
                                </a:lnTo>
                                <a:lnTo>
                                  <a:pt x="1483" y="9738"/>
                                </a:lnTo>
                                <a:lnTo>
                                  <a:pt x="1487" y="9742"/>
                                </a:lnTo>
                                <a:lnTo>
                                  <a:pt x="1491" y="9747"/>
                                </a:lnTo>
                                <a:lnTo>
                                  <a:pt x="1495" y="9751"/>
                                </a:lnTo>
                                <a:lnTo>
                                  <a:pt x="1504" y="9756"/>
                                </a:lnTo>
                                <a:lnTo>
                                  <a:pt x="1515" y="9759"/>
                                </a:lnTo>
                                <a:lnTo>
                                  <a:pt x="1525" y="9761"/>
                                </a:lnTo>
                                <a:lnTo>
                                  <a:pt x="1534" y="9765"/>
                                </a:lnTo>
                                <a:lnTo>
                                  <a:pt x="1540" y="9767"/>
                                </a:lnTo>
                                <a:lnTo>
                                  <a:pt x="1544" y="9770"/>
                                </a:lnTo>
                                <a:lnTo>
                                  <a:pt x="1549" y="9775"/>
                                </a:lnTo>
                                <a:lnTo>
                                  <a:pt x="1552" y="9781"/>
                                </a:lnTo>
                                <a:lnTo>
                                  <a:pt x="1558" y="9790"/>
                                </a:lnTo>
                                <a:lnTo>
                                  <a:pt x="1562" y="9800"/>
                                </a:lnTo>
                                <a:lnTo>
                                  <a:pt x="1566" y="9810"/>
                                </a:lnTo>
                                <a:lnTo>
                                  <a:pt x="1568" y="9820"/>
                                </a:lnTo>
                                <a:lnTo>
                                  <a:pt x="1570" y="9841"/>
                                </a:lnTo>
                                <a:lnTo>
                                  <a:pt x="1570" y="9861"/>
                                </a:lnTo>
                                <a:lnTo>
                                  <a:pt x="1570" y="9883"/>
                                </a:lnTo>
                                <a:lnTo>
                                  <a:pt x="1571" y="9903"/>
                                </a:lnTo>
                                <a:lnTo>
                                  <a:pt x="1572" y="9913"/>
                                </a:lnTo>
                                <a:lnTo>
                                  <a:pt x="1575" y="9925"/>
                                </a:lnTo>
                                <a:lnTo>
                                  <a:pt x="1578" y="9935"/>
                                </a:lnTo>
                                <a:lnTo>
                                  <a:pt x="1582" y="9945"/>
                                </a:lnTo>
                                <a:lnTo>
                                  <a:pt x="1589" y="9957"/>
                                </a:lnTo>
                                <a:lnTo>
                                  <a:pt x="1599" y="9970"/>
                                </a:lnTo>
                                <a:lnTo>
                                  <a:pt x="1609" y="9981"/>
                                </a:lnTo>
                                <a:lnTo>
                                  <a:pt x="1620" y="9991"/>
                                </a:lnTo>
                                <a:lnTo>
                                  <a:pt x="1644" y="10010"/>
                                </a:lnTo>
                                <a:lnTo>
                                  <a:pt x="1669" y="10028"/>
                                </a:lnTo>
                                <a:lnTo>
                                  <a:pt x="1681" y="10037"/>
                                </a:lnTo>
                                <a:lnTo>
                                  <a:pt x="1693" y="10046"/>
                                </a:lnTo>
                                <a:lnTo>
                                  <a:pt x="1703" y="10056"/>
                                </a:lnTo>
                                <a:lnTo>
                                  <a:pt x="1712" y="10067"/>
                                </a:lnTo>
                                <a:lnTo>
                                  <a:pt x="1720" y="10080"/>
                                </a:lnTo>
                                <a:lnTo>
                                  <a:pt x="1725" y="10093"/>
                                </a:lnTo>
                                <a:lnTo>
                                  <a:pt x="1728" y="10101"/>
                                </a:lnTo>
                                <a:lnTo>
                                  <a:pt x="1729" y="10109"/>
                                </a:lnTo>
                                <a:lnTo>
                                  <a:pt x="1730" y="10117"/>
                                </a:lnTo>
                                <a:lnTo>
                                  <a:pt x="1730" y="10126"/>
                                </a:lnTo>
                                <a:lnTo>
                                  <a:pt x="1731" y="10142"/>
                                </a:lnTo>
                                <a:lnTo>
                                  <a:pt x="1732" y="10158"/>
                                </a:lnTo>
                                <a:lnTo>
                                  <a:pt x="1736" y="10173"/>
                                </a:lnTo>
                                <a:lnTo>
                                  <a:pt x="1739" y="10187"/>
                                </a:lnTo>
                                <a:lnTo>
                                  <a:pt x="1746" y="10217"/>
                                </a:lnTo>
                                <a:lnTo>
                                  <a:pt x="1755" y="10248"/>
                                </a:lnTo>
                                <a:lnTo>
                                  <a:pt x="1756" y="10257"/>
                                </a:lnTo>
                                <a:lnTo>
                                  <a:pt x="1756" y="10265"/>
                                </a:lnTo>
                                <a:lnTo>
                                  <a:pt x="1755" y="10272"/>
                                </a:lnTo>
                                <a:lnTo>
                                  <a:pt x="1754" y="10280"/>
                                </a:lnTo>
                                <a:lnTo>
                                  <a:pt x="1750" y="10288"/>
                                </a:lnTo>
                                <a:lnTo>
                                  <a:pt x="1747" y="10296"/>
                                </a:lnTo>
                                <a:lnTo>
                                  <a:pt x="1744" y="10303"/>
                                </a:lnTo>
                                <a:lnTo>
                                  <a:pt x="1738" y="10310"/>
                                </a:lnTo>
                                <a:lnTo>
                                  <a:pt x="1715" y="10336"/>
                                </a:lnTo>
                                <a:lnTo>
                                  <a:pt x="1691" y="10361"/>
                                </a:lnTo>
                                <a:lnTo>
                                  <a:pt x="1688" y="10365"/>
                                </a:lnTo>
                                <a:lnTo>
                                  <a:pt x="1685" y="10370"/>
                                </a:lnTo>
                                <a:lnTo>
                                  <a:pt x="1683" y="10376"/>
                                </a:lnTo>
                                <a:lnTo>
                                  <a:pt x="1682" y="10380"/>
                                </a:lnTo>
                                <a:lnTo>
                                  <a:pt x="1682" y="10391"/>
                                </a:lnTo>
                                <a:lnTo>
                                  <a:pt x="1685" y="10403"/>
                                </a:lnTo>
                                <a:lnTo>
                                  <a:pt x="1693" y="10427"/>
                                </a:lnTo>
                                <a:lnTo>
                                  <a:pt x="1700" y="10450"/>
                                </a:lnTo>
                                <a:lnTo>
                                  <a:pt x="1704" y="10462"/>
                                </a:lnTo>
                                <a:lnTo>
                                  <a:pt x="1708" y="10473"/>
                                </a:lnTo>
                                <a:lnTo>
                                  <a:pt x="1715" y="10482"/>
                                </a:lnTo>
                                <a:lnTo>
                                  <a:pt x="1723" y="10490"/>
                                </a:lnTo>
                                <a:lnTo>
                                  <a:pt x="1732" y="10497"/>
                                </a:lnTo>
                                <a:lnTo>
                                  <a:pt x="1744" y="10501"/>
                                </a:lnTo>
                                <a:lnTo>
                                  <a:pt x="1755" y="10505"/>
                                </a:lnTo>
                                <a:lnTo>
                                  <a:pt x="1767" y="10506"/>
                                </a:lnTo>
                                <a:lnTo>
                                  <a:pt x="1780" y="10506"/>
                                </a:lnTo>
                                <a:lnTo>
                                  <a:pt x="1792" y="10508"/>
                                </a:lnTo>
                                <a:lnTo>
                                  <a:pt x="1802" y="10513"/>
                                </a:lnTo>
                                <a:lnTo>
                                  <a:pt x="1812" y="10517"/>
                                </a:lnTo>
                                <a:lnTo>
                                  <a:pt x="1821" y="10523"/>
                                </a:lnTo>
                                <a:lnTo>
                                  <a:pt x="1829" y="10530"/>
                                </a:lnTo>
                                <a:lnTo>
                                  <a:pt x="1836" y="10538"/>
                                </a:lnTo>
                                <a:lnTo>
                                  <a:pt x="1844" y="10546"/>
                                </a:lnTo>
                                <a:lnTo>
                                  <a:pt x="1859" y="10560"/>
                                </a:lnTo>
                                <a:lnTo>
                                  <a:pt x="1875" y="10576"/>
                                </a:lnTo>
                                <a:lnTo>
                                  <a:pt x="1883" y="10582"/>
                                </a:lnTo>
                                <a:lnTo>
                                  <a:pt x="1892" y="10588"/>
                                </a:lnTo>
                                <a:lnTo>
                                  <a:pt x="1902" y="10593"/>
                                </a:lnTo>
                                <a:lnTo>
                                  <a:pt x="1914" y="10597"/>
                                </a:lnTo>
                                <a:lnTo>
                                  <a:pt x="1944" y="10602"/>
                                </a:lnTo>
                                <a:lnTo>
                                  <a:pt x="1977" y="10609"/>
                                </a:lnTo>
                                <a:lnTo>
                                  <a:pt x="1993" y="10612"/>
                                </a:lnTo>
                                <a:lnTo>
                                  <a:pt x="2009" y="10616"/>
                                </a:lnTo>
                                <a:lnTo>
                                  <a:pt x="2023" y="10620"/>
                                </a:lnTo>
                                <a:lnTo>
                                  <a:pt x="2037" y="10626"/>
                                </a:lnTo>
                                <a:lnTo>
                                  <a:pt x="2051" y="10633"/>
                                </a:lnTo>
                                <a:lnTo>
                                  <a:pt x="2062" y="10642"/>
                                </a:lnTo>
                                <a:lnTo>
                                  <a:pt x="2066" y="10646"/>
                                </a:lnTo>
                                <a:lnTo>
                                  <a:pt x="2071" y="10651"/>
                                </a:lnTo>
                                <a:lnTo>
                                  <a:pt x="2076" y="10657"/>
                                </a:lnTo>
                                <a:lnTo>
                                  <a:pt x="2079" y="10662"/>
                                </a:lnTo>
                                <a:lnTo>
                                  <a:pt x="2082" y="10669"/>
                                </a:lnTo>
                                <a:lnTo>
                                  <a:pt x="2085" y="10676"/>
                                </a:lnTo>
                                <a:lnTo>
                                  <a:pt x="2087" y="10684"/>
                                </a:lnTo>
                                <a:lnTo>
                                  <a:pt x="2088" y="10692"/>
                                </a:lnTo>
                                <a:lnTo>
                                  <a:pt x="2088" y="10701"/>
                                </a:lnTo>
                                <a:lnTo>
                                  <a:pt x="2088" y="10710"/>
                                </a:lnTo>
                                <a:lnTo>
                                  <a:pt x="2087" y="10720"/>
                                </a:lnTo>
                                <a:lnTo>
                                  <a:pt x="2085" y="10731"/>
                                </a:lnTo>
                                <a:lnTo>
                                  <a:pt x="2079" y="10762"/>
                                </a:lnTo>
                                <a:lnTo>
                                  <a:pt x="2074" y="10796"/>
                                </a:lnTo>
                                <a:lnTo>
                                  <a:pt x="2073" y="10812"/>
                                </a:lnTo>
                                <a:lnTo>
                                  <a:pt x="2074" y="10828"/>
                                </a:lnTo>
                                <a:lnTo>
                                  <a:pt x="2076" y="10836"/>
                                </a:lnTo>
                                <a:lnTo>
                                  <a:pt x="2078" y="10844"/>
                                </a:lnTo>
                                <a:lnTo>
                                  <a:pt x="2081" y="10852"/>
                                </a:lnTo>
                                <a:lnTo>
                                  <a:pt x="2085" y="10858"/>
                                </a:lnTo>
                                <a:lnTo>
                                  <a:pt x="2094" y="10873"/>
                                </a:lnTo>
                                <a:lnTo>
                                  <a:pt x="2104" y="10888"/>
                                </a:lnTo>
                                <a:lnTo>
                                  <a:pt x="2107" y="10895"/>
                                </a:lnTo>
                                <a:lnTo>
                                  <a:pt x="2111" y="10903"/>
                                </a:lnTo>
                                <a:lnTo>
                                  <a:pt x="2113" y="10911"/>
                                </a:lnTo>
                                <a:lnTo>
                                  <a:pt x="2114" y="10920"/>
                                </a:lnTo>
                                <a:lnTo>
                                  <a:pt x="2112" y="10929"/>
                                </a:lnTo>
                                <a:lnTo>
                                  <a:pt x="2110" y="10937"/>
                                </a:lnTo>
                                <a:lnTo>
                                  <a:pt x="2105" y="10946"/>
                                </a:lnTo>
                                <a:lnTo>
                                  <a:pt x="2102" y="10954"/>
                                </a:lnTo>
                                <a:lnTo>
                                  <a:pt x="2098" y="10962"/>
                                </a:lnTo>
                                <a:lnTo>
                                  <a:pt x="2097" y="10971"/>
                                </a:lnTo>
                                <a:lnTo>
                                  <a:pt x="2097" y="10974"/>
                                </a:lnTo>
                                <a:lnTo>
                                  <a:pt x="2097" y="10979"/>
                                </a:lnTo>
                                <a:lnTo>
                                  <a:pt x="2098" y="10983"/>
                                </a:lnTo>
                                <a:lnTo>
                                  <a:pt x="2100" y="10988"/>
                                </a:lnTo>
                                <a:lnTo>
                                  <a:pt x="2106" y="10997"/>
                                </a:lnTo>
                                <a:lnTo>
                                  <a:pt x="2113" y="11005"/>
                                </a:lnTo>
                                <a:lnTo>
                                  <a:pt x="2120" y="11014"/>
                                </a:lnTo>
                                <a:lnTo>
                                  <a:pt x="2128" y="11022"/>
                                </a:lnTo>
                                <a:lnTo>
                                  <a:pt x="2144" y="11039"/>
                                </a:lnTo>
                                <a:lnTo>
                                  <a:pt x="2159" y="11054"/>
                                </a:lnTo>
                                <a:lnTo>
                                  <a:pt x="2174" y="11071"/>
                                </a:lnTo>
                                <a:lnTo>
                                  <a:pt x="2188" y="11090"/>
                                </a:lnTo>
                                <a:lnTo>
                                  <a:pt x="2193" y="11100"/>
                                </a:lnTo>
                                <a:lnTo>
                                  <a:pt x="2198" y="11110"/>
                                </a:lnTo>
                                <a:lnTo>
                                  <a:pt x="2202" y="11120"/>
                                </a:lnTo>
                                <a:lnTo>
                                  <a:pt x="2205" y="11132"/>
                                </a:lnTo>
                                <a:lnTo>
                                  <a:pt x="2208" y="11146"/>
                                </a:lnTo>
                                <a:lnTo>
                                  <a:pt x="2208" y="11160"/>
                                </a:lnTo>
                                <a:lnTo>
                                  <a:pt x="2207" y="11167"/>
                                </a:lnTo>
                                <a:lnTo>
                                  <a:pt x="2205" y="11173"/>
                                </a:lnTo>
                                <a:lnTo>
                                  <a:pt x="2201" y="11179"/>
                                </a:lnTo>
                                <a:lnTo>
                                  <a:pt x="2196" y="11186"/>
                                </a:lnTo>
                                <a:lnTo>
                                  <a:pt x="2190" y="11193"/>
                                </a:lnTo>
                                <a:lnTo>
                                  <a:pt x="2188" y="11197"/>
                                </a:lnTo>
                                <a:lnTo>
                                  <a:pt x="2188" y="11202"/>
                                </a:lnTo>
                                <a:lnTo>
                                  <a:pt x="2190" y="11206"/>
                                </a:lnTo>
                                <a:lnTo>
                                  <a:pt x="2192" y="11211"/>
                                </a:lnTo>
                                <a:lnTo>
                                  <a:pt x="2197" y="11215"/>
                                </a:lnTo>
                                <a:lnTo>
                                  <a:pt x="2200" y="11220"/>
                                </a:lnTo>
                                <a:lnTo>
                                  <a:pt x="2202" y="11227"/>
                                </a:lnTo>
                                <a:lnTo>
                                  <a:pt x="2202" y="11230"/>
                                </a:lnTo>
                                <a:lnTo>
                                  <a:pt x="2202" y="11232"/>
                                </a:lnTo>
                                <a:lnTo>
                                  <a:pt x="2201" y="11236"/>
                                </a:lnTo>
                                <a:lnTo>
                                  <a:pt x="2199" y="11239"/>
                                </a:lnTo>
                                <a:lnTo>
                                  <a:pt x="2195" y="11247"/>
                                </a:lnTo>
                                <a:lnTo>
                                  <a:pt x="2189" y="11256"/>
                                </a:lnTo>
                                <a:lnTo>
                                  <a:pt x="2182" y="11265"/>
                                </a:lnTo>
                                <a:lnTo>
                                  <a:pt x="2176" y="11274"/>
                                </a:lnTo>
                                <a:lnTo>
                                  <a:pt x="2174" y="11280"/>
                                </a:lnTo>
                                <a:lnTo>
                                  <a:pt x="2173" y="11286"/>
                                </a:lnTo>
                                <a:lnTo>
                                  <a:pt x="2171" y="11290"/>
                                </a:lnTo>
                                <a:lnTo>
                                  <a:pt x="2171" y="11296"/>
                                </a:lnTo>
                                <a:lnTo>
                                  <a:pt x="2170" y="11314"/>
                                </a:lnTo>
                                <a:lnTo>
                                  <a:pt x="2167" y="11332"/>
                                </a:lnTo>
                                <a:lnTo>
                                  <a:pt x="2165" y="11353"/>
                                </a:lnTo>
                                <a:lnTo>
                                  <a:pt x="2161" y="11372"/>
                                </a:lnTo>
                                <a:lnTo>
                                  <a:pt x="2157" y="11392"/>
                                </a:lnTo>
                                <a:lnTo>
                                  <a:pt x="2151" y="11412"/>
                                </a:lnTo>
                                <a:lnTo>
                                  <a:pt x="2146" y="11430"/>
                                </a:lnTo>
                                <a:lnTo>
                                  <a:pt x="2139" y="11446"/>
                                </a:lnTo>
                                <a:lnTo>
                                  <a:pt x="2134" y="11457"/>
                                </a:lnTo>
                                <a:lnTo>
                                  <a:pt x="2133" y="11467"/>
                                </a:lnTo>
                                <a:lnTo>
                                  <a:pt x="2133" y="11475"/>
                                </a:lnTo>
                                <a:lnTo>
                                  <a:pt x="2134" y="11483"/>
                                </a:lnTo>
                                <a:lnTo>
                                  <a:pt x="2137" y="11491"/>
                                </a:lnTo>
                                <a:lnTo>
                                  <a:pt x="2139" y="11499"/>
                                </a:lnTo>
                                <a:lnTo>
                                  <a:pt x="2140" y="11507"/>
                                </a:lnTo>
                                <a:lnTo>
                                  <a:pt x="2141" y="11517"/>
                                </a:lnTo>
                                <a:lnTo>
                                  <a:pt x="2140" y="11526"/>
                                </a:lnTo>
                                <a:lnTo>
                                  <a:pt x="2137" y="11537"/>
                                </a:lnTo>
                                <a:lnTo>
                                  <a:pt x="2131" y="11549"/>
                                </a:lnTo>
                                <a:lnTo>
                                  <a:pt x="2125" y="11561"/>
                                </a:lnTo>
                                <a:lnTo>
                                  <a:pt x="2120" y="11572"/>
                                </a:lnTo>
                                <a:lnTo>
                                  <a:pt x="2114" y="11585"/>
                                </a:lnTo>
                                <a:lnTo>
                                  <a:pt x="2110" y="11596"/>
                                </a:lnTo>
                                <a:lnTo>
                                  <a:pt x="2107" y="11608"/>
                                </a:lnTo>
                                <a:lnTo>
                                  <a:pt x="2107" y="11611"/>
                                </a:lnTo>
                                <a:lnTo>
                                  <a:pt x="2110" y="11617"/>
                                </a:lnTo>
                                <a:lnTo>
                                  <a:pt x="2111" y="11622"/>
                                </a:lnTo>
                                <a:lnTo>
                                  <a:pt x="2113" y="11628"/>
                                </a:lnTo>
                                <a:lnTo>
                                  <a:pt x="2115" y="11634"/>
                                </a:lnTo>
                                <a:lnTo>
                                  <a:pt x="2117" y="11639"/>
                                </a:lnTo>
                                <a:lnTo>
                                  <a:pt x="2117" y="11644"/>
                                </a:lnTo>
                                <a:lnTo>
                                  <a:pt x="2116" y="11648"/>
                                </a:lnTo>
                                <a:lnTo>
                                  <a:pt x="2107" y="11665"/>
                                </a:lnTo>
                                <a:lnTo>
                                  <a:pt x="2099" y="11680"/>
                                </a:lnTo>
                                <a:lnTo>
                                  <a:pt x="2096" y="11688"/>
                                </a:lnTo>
                                <a:lnTo>
                                  <a:pt x="2094" y="11696"/>
                                </a:lnTo>
                                <a:lnTo>
                                  <a:pt x="2093" y="11705"/>
                                </a:lnTo>
                                <a:lnTo>
                                  <a:pt x="2091" y="11715"/>
                                </a:lnTo>
                                <a:lnTo>
                                  <a:pt x="2091" y="11724"/>
                                </a:lnTo>
                                <a:lnTo>
                                  <a:pt x="2090" y="11731"/>
                                </a:lnTo>
                                <a:lnTo>
                                  <a:pt x="2087" y="11739"/>
                                </a:lnTo>
                                <a:lnTo>
                                  <a:pt x="2083" y="11745"/>
                                </a:lnTo>
                                <a:lnTo>
                                  <a:pt x="2073" y="11756"/>
                                </a:lnTo>
                                <a:lnTo>
                                  <a:pt x="2062" y="11767"/>
                                </a:lnTo>
                                <a:lnTo>
                                  <a:pt x="2051" y="11778"/>
                                </a:lnTo>
                                <a:lnTo>
                                  <a:pt x="2040" y="11790"/>
                                </a:lnTo>
                                <a:lnTo>
                                  <a:pt x="2036" y="11796"/>
                                </a:lnTo>
                                <a:lnTo>
                                  <a:pt x="2032" y="11804"/>
                                </a:lnTo>
                                <a:lnTo>
                                  <a:pt x="2030" y="11812"/>
                                </a:lnTo>
                                <a:lnTo>
                                  <a:pt x="2029" y="11821"/>
                                </a:lnTo>
                                <a:lnTo>
                                  <a:pt x="2027" y="11838"/>
                                </a:lnTo>
                                <a:lnTo>
                                  <a:pt x="2022" y="11854"/>
                                </a:lnTo>
                                <a:lnTo>
                                  <a:pt x="2017" y="11868"/>
                                </a:lnTo>
                                <a:lnTo>
                                  <a:pt x="2010" y="11882"/>
                                </a:lnTo>
                                <a:lnTo>
                                  <a:pt x="2003" y="11897"/>
                                </a:lnTo>
                                <a:lnTo>
                                  <a:pt x="1997" y="11912"/>
                                </a:lnTo>
                                <a:lnTo>
                                  <a:pt x="1992" y="11928"/>
                                </a:lnTo>
                                <a:lnTo>
                                  <a:pt x="1988" y="11946"/>
                                </a:lnTo>
                                <a:lnTo>
                                  <a:pt x="1986" y="11958"/>
                                </a:lnTo>
                                <a:lnTo>
                                  <a:pt x="1984" y="11969"/>
                                </a:lnTo>
                                <a:lnTo>
                                  <a:pt x="1980" y="11979"/>
                                </a:lnTo>
                                <a:lnTo>
                                  <a:pt x="1976" y="11990"/>
                                </a:lnTo>
                                <a:lnTo>
                                  <a:pt x="1966" y="12009"/>
                                </a:lnTo>
                                <a:lnTo>
                                  <a:pt x="1954" y="12027"/>
                                </a:lnTo>
                                <a:lnTo>
                                  <a:pt x="1926" y="12061"/>
                                </a:lnTo>
                                <a:lnTo>
                                  <a:pt x="1897" y="12096"/>
                                </a:lnTo>
                                <a:lnTo>
                                  <a:pt x="1885" y="12110"/>
                                </a:lnTo>
                                <a:lnTo>
                                  <a:pt x="1875" y="12122"/>
                                </a:lnTo>
                                <a:lnTo>
                                  <a:pt x="1866" y="12136"/>
                                </a:lnTo>
                                <a:lnTo>
                                  <a:pt x="1858" y="12149"/>
                                </a:lnTo>
                                <a:lnTo>
                                  <a:pt x="1856" y="12156"/>
                                </a:lnTo>
                                <a:lnTo>
                                  <a:pt x="1853" y="12163"/>
                                </a:lnTo>
                                <a:lnTo>
                                  <a:pt x="1852" y="12170"/>
                                </a:lnTo>
                                <a:lnTo>
                                  <a:pt x="1852" y="12178"/>
                                </a:lnTo>
                                <a:lnTo>
                                  <a:pt x="1852" y="12186"/>
                                </a:lnTo>
                                <a:lnTo>
                                  <a:pt x="1855" y="12194"/>
                                </a:lnTo>
                                <a:lnTo>
                                  <a:pt x="1857" y="12203"/>
                                </a:lnTo>
                                <a:lnTo>
                                  <a:pt x="1860" y="12213"/>
                                </a:lnTo>
                                <a:lnTo>
                                  <a:pt x="1869" y="12205"/>
                                </a:lnTo>
                                <a:lnTo>
                                  <a:pt x="1878" y="12198"/>
                                </a:lnTo>
                                <a:lnTo>
                                  <a:pt x="1890" y="12192"/>
                                </a:lnTo>
                                <a:lnTo>
                                  <a:pt x="1901" y="12189"/>
                                </a:lnTo>
                                <a:lnTo>
                                  <a:pt x="1914" y="12186"/>
                                </a:lnTo>
                                <a:lnTo>
                                  <a:pt x="1927" y="12186"/>
                                </a:lnTo>
                                <a:lnTo>
                                  <a:pt x="1942" y="12187"/>
                                </a:lnTo>
                                <a:lnTo>
                                  <a:pt x="1958" y="12189"/>
                                </a:lnTo>
                                <a:lnTo>
                                  <a:pt x="1992" y="12199"/>
                                </a:lnTo>
                                <a:lnTo>
                                  <a:pt x="2026" y="12212"/>
                                </a:lnTo>
                                <a:lnTo>
                                  <a:pt x="2044" y="12216"/>
                                </a:lnTo>
                                <a:lnTo>
                                  <a:pt x="2061" y="12220"/>
                                </a:lnTo>
                                <a:lnTo>
                                  <a:pt x="2070" y="12221"/>
                                </a:lnTo>
                                <a:lnTo>
                                  <a:pt x="2079" y="12221"/>
                                </a:lnTo>
                                <a:lnTo>
                                  <a:pt x="2087" y="12221"/>
                                </a:lnTo>
                                <a:lnTo>
                                  <a:pt x="2095" y="12220"/>
                                </a:lnTo>
                                <a:lnTo>
                                  <a:pt x="2102" y="12218"/>
                                </a:lnTo>
                                <a:lnTo>
                                  <a:pt x="2110" y="12215"/>
                                </a:lnTo>
                                <a:lnTo>
                                  <a:pt x="2116" y="12211"/>
                                </a:lnTo>
                                <a:lnTo>
                                  <a:pt x="2123" y="12206"/>
                                </a:lnTo>
                                <a:lnTo>
                                  <a:pt x="2131" y="12199"/>
                                </a:lnTo>
                                <a:lnTo>
                                  <a:pt x="2138" y="12194"/>
                                </a:lnTo>
                                <a:lnTo>
                                  <a:pt x="2144" y="12186"/>
                                </a:lnTo>
                                <a:lnTo>
                                  <a:pt x="2149" y="12179"/>
                                </a:lnTo>
                                <a:lnTo>
                                  <a:pt x="2154" y="12172"/>
                                </a:lnTo>
                                <a:lnTo>
                                  <a:pt x="2157" y="12164"/>
                                </a:lnTo>
                                <a:lnTo>
                                  <a:pt x="2159" y="12157"/>
                                </a:lnTo>
                                <a:lnTo>
                                  <a:pt x="2161" y="12152"/>
                                </a:lnTo>
                                <a:lnTo>
                                  <a:pt x="2159" y="12146"/>
                                </a:lnTo>
                                <a:lnTo>
                                  <a:pt x="2157" y="12140"/>
                                </a:lnTo>
                                <a:lnTo>
                                  <a:pt x="2153" y="12137"/>
                                </a:lnTo>
                                <a:lnTo>
                                  <a:pt x="2146" y="12135"/>
                                </a:lnTo>
                                <a:lnTo>
                                  <a:pt x="2142" y="12123"/>
                                </a:lnTo>
                                <a:lnTo>
                                  <a:pt x="2139" y="12116"/>
                                </a:lnTo>
                                <a:lnTo>
                                  <a:pt x="2137" y="12112"/>
                                </a:lnTo>
                                <a:lnTo>
                                  <a:pt x="2133" y="12107"/>
                                </a:lnTo>
                                <a:lnTo>
                                  <a:pt x="2131" y="12103"/>
                                </a:lnTo>
                                <a:lnTo>
                                  <a:pt x="2130" y="12095"/>
                                </a:lnTo>
                                <a:lnTo>
                                  <a:pt x="2129" y="12086"/>
                                </a:lnTo>
                                <a:lnTo>
                                  <a:pt x="2128" y="12071"/>
                                </a:lnTo>
                                <a:lnTo>
                                  <a:pt x="2147" y="12051"/>
                                </a:lnTo>
                                <a:lnTo>
                                  <a:pt x="2166" y="12029"/>
                                </a:lnTo>
                                <a:lnTo>
                                  <a:pt x="2173" y="12018"/>
                                </a:lnTo>
                                <a:lnTo>
                                  <a:pt x="2178" y="12007"/>
                                </a:lnTo>
                                <a:lnTo>
                                  <a:pt x="2179" y="12001"/>
                                </a:lnTo>
                                <a:lnTo>
                                  <a:pt x="2179" y="11995"/>
                                </a:lnTo>
                                <a:lnTo>
                                  <a:pt x="2179" y="11990"/>
                                </a:lnTo>
                                <a:lnTo>
                                  <a:pt x="2176" y="11984"/>
                                </a:lnTo>
                                <a:lnTo>
                                  <a:pt x="2172" y="11968"/>
                                </a:lnTo>
                                <a:lnTo>
                                  <a:pt x="2171" y="11956"/>
                                </a:lnTo>
                                <a:lnTo>
                                  <a:pt x="2170" y="11944"/>
                                </a:lnTo>
                                <a:lnTo>
                                  <a:pt x="2168" y="11936"/>
                                </a:lnTo>
                                <a:lnTo>
                                  <a:pt x="2167" y="11934"/>
                                </a:lnTo>
                                <a:lnTo>
                                  <a:pt x="2165" y="11931"/>
                                </a:lnTo>
                                <a:lnTo>
                                  <a:pt x="2163" y="11929"/>
                                </a:lnTo>
                                <a:lnTo>
                                  <a:pt x="2159" y="11928"/>
                                </a:lnTo>
                                <a:lnTo>
                                  <a:pt x="2154" y="11928"/>
                                </a:lnTo>
                                <a:lnTo>
                                  <a:pt x="2148" y="11928"/>
                                </a:lnTo>
                                <a:lnTo>
                                  <a:pt x="2139" y="11931"/>
                                </a:lnTo>
                                <a:lnTo>
                                  <a:pt x="2130" y="11933"/>
                                </a:lnTo>
                                <a:lnTo>
                                  <a:pt x="2125" y="11933"/>
                                </a:lnTo>
                                <a:lnTo>
                                  <a:pt x="2121" y="11933"/>
                                </a:lnTo>
                                <a:lnTo>
                                  <a:pt x="2117" y="11933"/>
                                </a:lnTo>
                                <a:lnTo>
                                  <a:pt x="2114" y="11932"/>
                                </a:lnTo>
                                <a:lnTo>
                                  <a:pt x="2111" y="11929"/>
                                </a:lnTo>
                                <a:lnTo>
                                  <a:pt x="2108" y="11927"/>
                                </a:lnTo>
                                <a:lnTo>
                                  <a:pt x="2106" y="11924"/>
                                </a:lnTo>
                                <a:lnTo>
                                  <a:pt x="2105" y="11920"/>
                                </a:lnTo>
                                <a:lnTo>
                                  <a:pt x="2103" y="11912"/>
                                </a:lnTo>
                                <a:lnTo>
                                  <a:pt x="2102" y="11902"/>
                                </a:lnTo>
                                <a:lnTo>
                                  <a:pt x="2103" y="11892"/>
                                </a:lnTo>
                                <a:lnTo>
                                  <a:pt x="2105" y="11881"/>
                                </a:lnTo>
                                <a:lnTo>
                                  <a:pt x="2108" y="11869"/>
                                </a:lnTo>
                                <a:lnTo>
                                  <a:pt x="2114" y="11859"/>
                                </a:lnTo>
                                <a:lnTo>
                                  <a:pt x="2121" y="11849"/>
                                </a:lnTo>
                                <a:lnTo>
                                  <a:pt x="2129" y="11839"/>
                                </a:lnTo>
                                <a:lnTo>
                                  <a:pt x="2138" y="11831"/>
                                </a:lnTo>
                                <a:lnTo>
                                  <a:pt x="2149" y="11825"/>
                                </a:lnTo>
                                <a:lnTo>
                                  <a:pt x="2155" y="11823"/>
                                </a:lnTo>
                                <a:lnTo>
                                  <a:pt x="2162" y="11822"/>
                                </a:lnTo>
                                <a:lnTo>
                                  <a:pt x="2167" y="11821"/>
                                </a:lnTo>
                                <a:lnTo>
                                  <a:pt x="2175" y="11820"/>
                                </a:lnTo>
                                <a:lnTo>
                                  <a:pt x="2182" y="11821"/>
                                </a:lnTo>
                                <a:lnTo>
                                  <a:pt x="2189" y="11822"/>
                                </a:lnTo>
                                <a:lnTo>
                                  <a:pt x="2193" y="11823"/>
                                </a:lnTo>
                                <a:lnTo>
                                  <a:pt x="2197" y="11824"/>
                                </a:lnTo>
                                <a:lnTo>
                                  <a:pt x="2201" y="11829"/>
                                </a:lnTo>
                                <a:lnTo>
                                  <a:pt x="2205" y="11832"/>
                                </a:lnTo>
                                <a:lnTo>
                                  <a:pt x="2207" y="11834"/>
                                </a:lnTo>
                                <a:lnTo>
                                  <a:pt x="2209" y="11835"/>
                                </a:lnTo>
                                <a:lnTo>
                                  <a:pt x="2212" y="11835"/>
                                </a:lnTo>
                                <a:lnTo>
                                  <a:pt x="2215" y="11834"/>
                                </a:lnTo>
                                <a:lnTo>
                                  <a:pt x="2225" y="11831"/>
                                </a:lnTo>
                                <a:lnTo>
                                  <a:pt x="2241" y="11822"/>
                                </a:lnTo>
                                <a:lnTo>
                                  <a:pt x="2246" y="11820"/>
                                </a:lnTo>
                                <a:lnTo>
                                  <a:pt x="2250" y="11817"/>
                                </a:lnTo>
                                <a:lnTo>
                                  <a:pt x="2255" y="11817"/>
                                </a:lnTo>
                                <a:lnTo>
                                  <a:pt x="2258" y="11816"/>
                                </a:lnTo>
                                <a:lnTo>
                                  <a:pt x="2266" y="11817"/>
                                </a:lnTo>
                                <a:lnTo>
                                  <a:pt x="2273" y="11821"/>
                                </a:lnTo>
                                <a:lnTo>
                                  <a:pt x="2280" y="11826"/>
                                </a:lnTo>
                                <a:lnTo>
                                  <a:pt x="2286" y="11832"/>
                                </a:lnTo>
                                <a:lnTo>
                                  <a:pt x="2292" y="11840"/>
                                </a:lnTo>
                                <a:lnTo>
                                  <a:pt x="2298" y="11848"/>
                                </a:lnTo>
                                <a:lnTo>
                                  <a:pt x="2309" y="11865"/>
                                </a:lnTo>
                                <a:lnTo>
                                  <a:pt x="2320" y="11881"/>
                                </a:lnTo>
                                <a:lnTo>
                                  <a:pt x="2325" y="11888"/>
                                </a:lnTo>
                                <a:lnTo>
                                  <a:pt x="2331" y="11893"/>
                                </a:lnTo>
                                <a:lnTo>
                                  <a:pt x="2336" y="11898"/>
                                </a:lnTo>
                                <a:lnTo>
                                  <a:pt x="2342" y="11900"/>
                                </a:lnTo>
                                <a:lnTo>
                                  <a:pt x="2344" y="11899"/>
                                </a:lnTo>
                                <a:lnTo>
                                  <a:pt x="2347" y="11898"/>
                                </a:lnTo>
                                <a:lnTo>
                                  <a:pt x="2351" y="11894"/>
                                </a:lnTo>
                                <a:lnTo>
                                  <a:pt x="2353" y="11890"/>
                                </a:lnTo>
                                <a:lnTo>
                                  <a:pt x="2361" y="11878"/>
                                </a:lnTo>
                                <a:lnTo>
                                  <a:pt x="2369" y="11866"/>
                                </a:lnTo>
                                <a:lnTo>
                                  <a:pt x="2378" y="11851"/>
                                </a:lnTo>
                                <a:lnTo>
                                  <a:pt x="2389" y="11838"/>
                                </a:lnTo>
                                <a:lnTo>
                                  <a:pt x="2396" y="11832"/>
                                </a:lnTo>
                                <a:lnTo>
                                  <a:pt x="2403" y="11827"/>
                                </a:lnTo>
                                <a:lnTo>
                                  <a:pt x="2411" y="11823"/>
                                </a:lnTo>
                                <a:lnTo>
                                  <a:pt x="2419" y="11820"/>
                                </a:lnTo>
                                <a:lnTo>
                                  <a:pt x="2421" y="11820"/>
                                </a:lnTo>
                                <a:lnTo>
                                  <a:pt x="2422" y="11821"/>
                                </a:lnTo>
                                <a:lnTo>
                                  <a:pt x="2423" y="11823"/>
                                </a:lnTo>
                                <a:lnTo>
                                  <a:pt x="2423" y="11825"/>
                                </a:lnTo>
                                <a:lnTo>
                                  <a:pt x="2425" y="11833"/>
                                </a:lnTo>
                                <a:lnTo>
                                  <a:pt x="2425" y="11841"/>
                                </a:lnTo>
                                <a:lnTo>
                                  <a:pt x="2423" y="11858"/>
                                </a:lnTo>
                                <a:lnTo>
                                  <a:pt x="2422" y="11867"/>
                                </a:lnTo>
                                <a:lnTo>
                                  <a:pt x="2423" y="11873"/>
                                </a:lnTo>
                                <a:lnTo>
                                  <a:pt x="2425" y="11881"/>
                                </a:lnTo>
                                <a:lnTo>
                                  <a:pt x="2427" y="11890"/>
                                </a:lnTo>
                                <a:lnTo>
                                  <a:pt x="2430" y="11899"/>
                                </a:lnTo>
                                <a:lnTo>
                                  <a:pt x="2434" y="11908"/>
                                </a:lnTo>
                                <a:lnTo>
                                  <a:pt x="2438" y="11915"/>
                                </a:lnTo>
                                <a:lnTo>
                                  <a:pt x="2440" y="11917"/>
                                </a:lnTo>
                                <a:lnTo>
                                  <a:pt x="2444" y="11919"/>
                                </a:lnTo>
                                <a:lnTo>
                                  <a:pt x="2446" y="11919"/>
                                </a:lnTo>
                                <a:lnTo>
                                  <a:pt x="2449" y="11919"/>
                                </a:lnTo>
                                <a:lnTo>
                                  <a:pt x="2464" y="11907"/>
                                </a:lnTo>
                                <a:lnTo>
                                  <a:pt x="2491" y="11885"/>
                                </a:lnTo>
                                <a:lnTo>
                                  <a:pt x="2499" y="11881"/>
                                </a:lnTo>
                                <a:lnTo>
                                  <a:pt x="2507" y="11876"/>
                                </a:lnTo>
                                <a:lnTo>
                                  <a:pt x="2515" y="11874"/>
                                </a:lnTo>
                                <a:lnTo>
                                  <a:pt x="2522" y="11872"/>
                                </a:lnTo>
                                <a:lnTo>
                                  <a:pt x="2530" y="11872"/>
                                </a:lnTo>
                                <a:lnTo>
                                  <a:pt x="2536" y="11874"/>
                                </a:lnTo>
                                <a:lnTo>
                                  <a:pt x="2539" y="11875"/>
                                </a:lnTo>
                                <a:lnTo>
                                  <a:pt x="2542" y="11877"/>
                                </a:lnTo>
                                <a:lnTo>
                                  <a:pt x="2545" y="11881"/>
                                </a:lnTo>
                                <a:lnTo>
                                  <a:pt x="2547" y="11884"/>
                                </a:lnTo>
                                <a:lnTo>
                                  <a:pt x="2548" y="11889"/>
                                </a:lnTo>
                                <a:lnTo>
                                  <a:pt x="2549" y="11893"/>
                                </a:lnTo>
                                <a:lnTo>
                                  <a:pt x="2548" y="11898"/>
                                </a:lnTo>
                                <a:lnTo>
                                  <a:pt x="2548" y="11903"/>
                                </a:lnTo>
                                <a:lnTo>
                                  <a:pt x="2549" y="11908"/>
                                </a:lnTo>
                                <a:lnTo>
                                  <a:pt x="2550" y="11912"/>
                                </a:lnTo>
                                <a:lnTo>
                                  <a:pt x="2554" y="11916"/>
                                </a:lnTo>
                                <a:lnTo>
                                  <a:pt x="2559" y="11918"/>
                                </a:lnTo>
                                <a:lnTo>
                                  <a:pt x="2571" y="11923"/>
                                </a:lnTo>
                                <a:lnTo>
                                  <a:pt x="2580" y="11927"/>
                                </a:lnTo>
                                <a:lnTo>
                                  <a:pt x="2588" y="11933"/>
                                </a:lnTo>
                                <a:lnTo>
                                  <a:pt x="2595" y="11939"/>
                                </a:lnTo>
                                <a:lnTo>
                                  <a:pt x="2600" y="11945"/>
                                </a:lnTo>
                                <a:lnTo>
                                  <a:pt x="2604" y="11952"/>
                                </a:lnTo>
                                <a:lnTo>
                                  <a:pt x="2607" y="11960"/>
                                </a:lnTo>
                                <a:lnTo>
                                  <a:pt x="2609" y="11968"/>
                                </a:lnTo>
                                <a:lnTo>
                                  <a:pt x="2610" y="11976"/>
                                </a:lnTo>
                                <a:lnTo>
                                  <a:pt x="2610" y="11985"/>
                                </a:lnTo>
                                <a:lnTo>
                                  <a:pt x="2609" y="11994"/>
                                </a:lnTo>
                                <a:lnTo>
                                  <a:pt x="2608" y="12003"/>
                                </a:lnTo>
                                <a:lnTo>
                                  <a:pt x="2606" y="12012"/>
                                </a:lnTo>
                                <a:lnTo>
                                  <a:pt x="2602" y="12022"/>
                                </a:lnTo>
                                <a:lnTo>
                                  <a:pt x="2599" y="12031"/>
                                </a:lnTo>
                                <a:lnTo>
                                  <a:pt x="2596" y="12042"/>
                                </a:lnTo>
                                <a:lnTo>
                                  <a:pt x="2592" y="12048"/>
                                </a:lnTo>
                                <a:lnTo>
                                  <a:pt x="2591" y="12058"/>
                                </a:lnTo>
                                <a:lnTo>
                                  <a:pt x="2591" y="12068"/>
                                </a:lnTo>
                                <a:lnTo>
                                  <a:pt x="2591" y="12080"/>
                                </a:lnTo>
                                <a:lnTo>
                                  <a:pt x="2593" y="12105"/>
                                </a:lnTo>
                                <a:lnTo>
                                  <a:pt x="2599" y="12132"/>
                                </a:lnTo>
                                <a:lnTo>
                                  <a:pt x="2606" y="12160"/>
                                </a:lnTo>
                                <a:lnTo>
                                  <a:pt x="2614" y="12183"/>
                                </a:lnTo>
                                <a:lnTo>
                                  <a:pt x="2618" y="12195"/>
                                </a:lnTo>
                                <a:lnTo>
                                  <a:pt x="2623" y="12204"/>
                                </a:lnTo>
                                <a:lnTo>
                                  <a:pt x="2627" y="12212"/>
                                </a:lnTo>
                                <a:lnTo>
                                  <a:pt x="2632" y="12218"/>
                                </a:lnTo>
                                <a:lnTo>
                                  <a:pt x="2639" y="12226"/>
                                </a:lnTo>
                                <a:lnTo>
                                  <a:pt x="2647" y="12233"/>
                                </a:lnTo>
                                <a:lnTo>
                                  <a:pt x="2653" y="12239"/>
                                </a:lnTo>
                                <a:lnTo>
                                  <a:pt x="2660" y="12245"/>
                                </a:lnTo>
                                <a:lnTo>
                                  <a:pt x="2675" y="12251"/>
                                </a:lnTo>
                                <a:lnTo>
                                  <a:pt x="2690" y="12256"/>
                                </a:lnTo>
                                <a:lnTo>
                                  <a:pt x="2703" y="12259"/>
                                </a:lnTo>
                                <a:lnTo>
                                  <a:pt x="2718" y="12264"/>
                                </a:lnTo>
                                <a:lnTo>
                                  <a:pt x="2726" y="12267"/>
                                </a:lnTo>
                                <a:lnTo>
                                  <a:pt x="2733" y="12271"/>
                                </a:lnTo>
                                <a:lnTo>
                                  <a:pt x="2741" y="12274"/>
                                </a:lnTo>
                                <a:lnTo>
                                  <a:pt x="2747" y="12280"/>
                                </a:lnTo>
                                <a:lnTo>
                                  <a:pt x="2751" y="12283"/>
                                </a:lnTo>
                                <a:lnTo>
                                  <a:pt x="2754" y="12289"/>
                                </a:lnTo>
                                <a:lnTo>
                                  <a:pt x="2757" y="12296"/>
                                </a:lnTo>
                                <a:lnTo>
                                  <a:pt x="2759" y="12305"/>
                                </a:lnTo>
                                <a:lnTo>
                                  <a:pt x="2763" y="12326"/>
                                </a:lnTo>
                                <a:lnTo>
                                  <a:pt x="2768" y="12351"/>
                                </a:lnTo>
                                <a:lnTo>
                                  <a:pt x="2774" y="12400"/>
                                </a:lnTo>
                                <a:lnTo>
                                  <a:pt x="2777" y="12433"/>
                                </a:lnTo>
                                <a:lnTo>
                                  <a:pt x="2779" y="12445"/>
                                </a:lnTo>
                                <a:lnTo>
                                  <a:pt x="2783" y="12452"/>
                                </a:lnTo>
                                <a:lnTo>
                                  <a:pt x="2784" y="12453"/>
                                </a:lnTo>
                                <a:lnTo>
                                  <a:pt x="2786" y="12453"/>
                                </a:lnTo>
                                <a:lnTo>
                                  <a:pt x="2788" y="12453"/>
                                </a:lnTo>
                                <a:lnTo>
                                  <a:pt x="2791" y="12452"/>
                                </a:lnTo>
                                <a:lnTo>
                                  <a:pt x="2796" y="12446"/>
                                </a:lnTo>
                                <a:lnTo>
                                  <a:pt x="2802" y="12438"/>
                                </a:lnTo>
                                <a:lnTo>
                                  <a:pt x="2808" y="12429"/>
                                </a:lnTo>
                                <a:lnTo>
                                  <a:pt x="2814" y="12418"/>
                                </a:lnTo>
                                <a:lnTo>
                                  <a:pt x="2822" y="12408"/>
                                </a:lnTo>
                                <a:lnTo>
                                  <a:pt x="2830" y="12396"/>
                                </a:lnTo>
                                <a:lnTo>
                                  <a:pt x="2838" y="12387"/>
                                </a:lnTo>
                                <a:lnTo>
                                  <a:pt x="2847" y="12379"/>
                                </a:lnTo>
                                <a:lnTo>
                                  <a:pt x="2852" y="12377"/>
                                </a:lnTo>
                                <a:lnTo>
                                  <a:pt x="2856" y="12375"/>
                                </a:lnTo>
                                <a:lnTo>
                                  <a:pt x="2861" y="12374"/>
                                </a:lnTo>
                                <a:lnTo>
                                  <a:pt x="2865" y="12373"/>
                                </a:lnTo>
                                <a:lnTo>
                                  <a:pt x="2870" y="12374"/>
                                </a:lnTo>
                                <a:lnTo>
                                  <a:pt x="2874" y="12375"/>
                                </a:lnTo>
                                <a:lnTo>
                                  <a:pt x="2880" y="12378"/>
                                </a:lnTo>
                                <a:lnTo>
                                  <a:pt x="2885" y="12383"/>
                                </a:lnTo>
                                <a:lnTo>
                                  <a:pt x="2904" y="12393"/>
                                </a:lnTo>
                                <a:lnTo>
                                  <a:pt x="2922" y="12402"/>
                                </a:lnTo>
                                <a:lnTo>
                                  <a:pt x="2941" y="12411"/>
                                </a:lnTo>
                                <a:lnTo>
                                  <a:pt x="2959" y="12419"/>
                                </a:lnTo>
                                <a:lnTo>
                                  <a:pt x="2997" y="12433"/>
                                </a:lnTo>
                                <a:lnTo>
                                  <a:pt x="3033" y="12444"/>
                                </a:lnTo>
                                <a:lnTo>
                                  <a:pt x="3070" y="12454"/>
                                </a:lnTo>
                                <a:lnTo>
                                  <a:pt x="3109" y="12464"/>
                                </a:lnTo>
                                <a:lnTo>
                                  <a:pt x="3147" y="12473"/>
                                </a:lnTo>
                                <a:lnTo>
                                  <a:pt x="3188" y="12484"/>
                                </a:lnTo>
                                <a:lnTo>
                                  <a:pt x="3201" y="12488"/>
                                </a:lnTo>
                                <a:lnTo>
                                  <a:pt x="3213" y="12494"/>
                                </a:lnTo>
                                <a:lnTo>
                                  <a:pt x="3226" y="12501"/>
                                </a:lnTo>
                                <a:lnTo>
                                  <a:pt x="3237" y="12509"/>
                                </a:lnTo>
                                <a:lnTo>
                                  <a:pt x="3261" y="12526"/>
                                </a:lnTo>
                                <a:lnTo>
                                  <a:pt x="3286" y="12543"/>
                                </a:lnTo>
                                <a:lnTo>
                                  <a:pt x="3297" y="12551"/>
                                </a:lnTo>
                                <a:lnTo>
                                  <a:pt x="3310" y="12556"/>
                                </a:lnTo>
                                <a:lnTo>
                                  <a:pt x="3322" y="12562"/>
                                </a:lnTo>
                                <a:lnTo>
                                  <a:pt x="3334" y="12565"/>
                                </a:lnTo>
                                <a:lnTo>
                                  <a:pt x="3341" y="12565"/>
                                </a:lnTo>
                                <a:lnTo>
                                  <a:pt x="3347" y="12566"/>
                                </a:lnTo>
                                <a:lnTo>
                                  <a:pt x="3354" y="12565"/>
                                </a:lnTo>
                                <a:lnTo>
                                  <a:pt x="3361" y="12565"/>
                                </a:lnTo>
                                <a:lnTo>
                                  <a:pt x="3367" y="12563"/>
                                </a:lnTo>
                                <a:lnTo>
                                  <a:pt x="3374" y="12561"/>
                                </a:lnTo>
                                <a:lnTo>
                                  <a:pt x="3381" y="12557"/>
                                </a:lnTo>
                                <a:lnTo>
                                  <a:pt x="3388" y="12554"/>
                                </a:lnTo>
                                <a:lnTo>
                                  <a:pt x="3409" y="12541"/>
                                </a:lnTo>
                                <a:lnTo>
                                  <a:pt x="3427" y="12534"/>
                                </a:lnTo>
                                <a:lnTo>
                                  <a:pt x="3436" y="12530"/>
                                </a:lnTo>
                                <a:lnTo>
                                  <a:pt x="3444" y="12528"/>
                                </a:lnTo>
                                <a:lnTo>
                                  <a:pt x="3452" y="12527"/>
                                </a:lnTo>
                                <a:lnTo>
                                  <a:pt x="3459" y="12526"/>
                                </a:lnTo>
                                <a:lnTo>
                                  <a:pt x="3466" y="12526"/>
                                </a:lnTo>
                                <a:lnTo>
                                  <a:pt x="3472" y="12527"/>
                                </a:lnTo>
                                <a:lnTo>
                                  <a:pt x="3478" y="12528"/>
                                </a:lnTo>
                                <a:lnTo>
                                  <a:pt x="3484" y="12529"/>
                                </a:lnTo>
                                <a:lnTo>
                                  <a:pt x="3489" y="12532"/>
                                </a:lnTo>
                                <a:lnTo>
                                  <a:pt x="3493" y="12536"/>
                                </a:lnTo>
                                <a:lnTo>
                                  <a:pt x="3498" y="12539"/>
                                </a:lnTo>
                                <a:lnTo>
                                  <a:pt x="3502" y="12544"/>
                                </a:lnTo>
                                <a:lnTo>
                                  <a:pt x="3510" y="12554"/>
                                </a:lnTo>
                                <a:lnTo>
                                  <a:pt x="3517" y="12566"/>
                                </a:lnTo>
                                <a:lnTo>
                                  <a:pt x="3524" y="12580"/>
                                </a:lnTo>
                                <a:lnTo>
                                  <a:pt x="3529" y="12596"/>
                                </a:lnTo>
                                <a:lnTo>
                                  <a:pt x="3541" y="12631"/>
                                </a:lnTo>
                                <a:lnTo>
                                  <a:pt x="3553" y="12671"/>
                                </a:lnTo>
                                <a:lnTo>
                                  <a:pt x="3557" y="12680"/>
                                </a:lnTo>
                                <a:lnTo>
                                  <a:pt x="3561" y="12688"/>
                                </a:lnTo>
                                <a:lnTo>
                                  <a:pt x="3566" y="12693"/>
                                </a:lnTo>
                                <a:lnTo>
                                  <a:pt x="3571" y="12698"/>
                                </a:lnTo>
                                <a:lnTo>
                                  <a:pt x="3578" y="12701"/>
                                </a:lnTo>
                                <a:lnTo>
                                  <a:pt x="3585" y="12704"/>
                                </a:lnTo>
                                <a:lnTo>
                                  <a:pt x="3593" y="12705"/>
                                </a:lnTo>
                                <a:lnTo>
                                  <a:pt x="3602" y="12706"/>
                                </a:lnTo>
                                <a:lnTo>
                                  <a:pt x="3619" y="12704"/>
                                </a:lnTo>
                                <a:lnTo>
                                  <a:pt x="3638" y="12700"/>
                                </a:lnTo>
                                <a:lnTo>
                                  <a:pt x="3657" y="12694"/>
                                </a:lnTo>
                                <a:lnTo>
                                  <a:pt x="3677" y="12689"/>
                                </a:lnTo>
                                <a:lnTo>
                                  <a:pt x="3696" y="12684"/>
                                </a:lnTo>
                                <a:lnTo>
                                  <a:pt x="3714" y="12680"/>
                                </a:lnTo>
                                <a:lnTo>
                                  <a:pt x="3722" y="12679"/>
                                </a:lnTo>
                                <a:lnTo>
                                  <a:pt x="3730" y="12679"/>
                                </a:lnTo>
                                <a:lnTo>
                                  <a:pt x="3738" y="12679"/>
                                </a:lnTo>
                                <a:lnTo>
                                  <a:pt x="3746" y="12680"/>
                                </a:lnTo>
                                <a:lnTo>
                                  <a:pt x="3751" y="12682"/>
                                </a:lnTo>
                                <a:lnTo>
                                  <a:pt x="3758" y="12685"/>
                                </a:lnTo>
                                <a:lnTo>
                                  <a:pt x="3763" y="12690"/>
                                </a:lnTo>
                                <a:lnTo>
                                  <a:pt x="3767" y="12697"/>
                                </a:lnTo>
                                <a:lnTo>
                                  <a:pt x="3771" y="12704"/>
                                </a:lnTo>
                                <a:lnTo>
                                  <a:pt x="3773" y="12713"/>
                                </a:lnTo>
                                <a:lnTo>
                                  <a:pt x="3775" y="12724"/>
                                </a:lnTo>
                                <a:lnTo>
                                  <a:pt x="3775" y="12736"/>
                                </a:lnTo>
                                <a:lnTo>
                                  <a:pt x="3785" y="12759"/>
                                </a:lnTo>
                                <a:lnTo>
                                  <a:pt x="3793" y="12776"/>
                                </a:lnTo>
                                <a:lnTo>
                                  <a:pt x="3804" y="12794"/>
                                </a:lnTo>
                                <a:lnTo>
                                  <a:pt x="3817" y="12815"/>
                                </a:lnTo>
                                <a:lnTo>
                                  <a:pt x="3819" y="12819"/>
                                </a:lnTo>
                                <a:lnTo>
                                  <a:pt x="3819" y="12823"/>
                                </a:lnTo>
                                <a:lnTo>
                                  <a:pt x="3817" y="12826"/>
                                </a:lnTo>
                                <a:lnTo>
                                  <a:pt x="3814" y="12829"/>
                                </a:lnTo>
                                <a:lnTo>
                                  <a:pt x="3806" y="12835"/>
                                </a:lnTo>
                                <a:lnTo>
                                  <a:pt x="3796" y="12841"/>
                                </a:lnTo>
                                <a:lnTo>
                                  <a:pt x="3792" y="12844"/>
                                </a:lnTo>
                                <a:lnTo>
                                  <a:pt x="3789" y="12849"/>
                                </a:lnTo>
                                <a:lnTo>
                                  <a:pt x="3787" y="12854"/>
                                </a:lnTo>
                                <a:lnTo>
                                  <a:pt x="3785" y="12860"/>
                                </a:lnTo>
                                <a:lnTo>
                                  <a:pt x="3788" y="12867"/>
                                </a:lnTo>
                                <a:lnTo>
                                  <a:pt x="3791" y="12876"/>
                                </a:lnTo>
                                <a:lnTo>
                                  <a:pt x="3797" y="12886"/>
                                </a:lnTo>
                                <a:lnTo>
                                  <a:pt x="3807" y="12897"/>
                                </a:lnTo>
                                <a:lnTo>
                                  <a:pt x="3809" y="12900"/>
                                </a:lnTo>
                                <a:lnTo>
                                  <a:pt x="3813" y="12902"/>
                                </a:lnTo>
                                <a:lnTo>
                                  <a:pt x="3815" y="12902"/>
                                </a:lnTo>
                                <a:lnTo>
                                  <a:pt x="3817" y="12902"/>
                                </a:lnTo>
                                <a:lnTo>
                                  <a:pt x="3822" y="12898"/>
                                </a:lnTo>
                                <a:lnTo>
                                  <a:pt x="3826" y="12893"/>
                                </a:lnTo>
                                <a:lnTo>
                                  <a:pt x="3831" y="12886"/>
                                </a:lnTo>
                                <a:lnTo>
                                  <a:pt x="3836" y="12881"/>
                                </a:lnTo>
                                <a:lnTo>
                                  <a:pt x="3841" y="12879"/>
                                </a:lnTo>
                                <a:lnTo>
                                  <a:pt x="3844" y="12878"/>
                                </a:lnTo>
                                <a:lnTo>
                                  <a:pt x="3850" y="12877"/>
                                </a:lnTo>
                                <a:lnTo>
                                  <a:pt x="3855" y="12877"/>
                                </a:lnTo>
                                <a:lnTo>
                                  <a:pt x="3859" y="12877"/>
                                </a:lnTo>
                                <a:lnTo>
                                  <a:pt x="3862" y="12877"/>
                                </a:lnTo>
                                <a:lnTo>
                                  <a:pt x="3866" y="12875"/>
                                </a:lnTo>
                                <a:lnTo>
                                  <a:pt x="3868" y="12871"/>
                                </a:lnTo>
                                <a:lnTo>
                                  <a:pt x="3872" y="12863"/>
                                </a:lnTo>
                                <a:lnTo>
                                  <a:pt x="3873" y="12853"/>
                                </a:lnTo>
                                <a:lnTo>
                                  <a:pt x="3875" y="12832"/>
                                </a:lnTo>
                                <a:lnTo>
                                  <a:pt x="3876" y="12816"/>
                                </a:lnTo>
                                <a:lnTo>
                                  <a:pt x="3883" y="12816"/>
                                </a:lnTo>
                                <a:lnTo>
                                  <a:pt x="3890" y="12813"/>
                                </a:lnTo>
                                <a:lnTo>
                                  <a:pt x="3895" y="12810"/>
                                </a:lnTo>
                                <a:lnTo>
                                  <a:pt x="3900" y="12806"/>
                                </a:lnTo>
                                <a:lnTo>
                                  <a:pt x="3909" y="12796"/>
                                </a:lnTo>
                                <a:lnTo>
                                  <a:pt x="3917" y="12785"/>
                                </a:lnTo>
                                <a:lnTo>
                                  <a:pt x="3921" y="12779"/>
                                </a:lnTo>
                                <a:lnTo>
                                  <a:pt x="3926" y="12775"/>
                                </a:lnTo>
                                <a:lnTo>
                                  <a:pt x="3932" y="12770"/>
                                </a:lnTo>
                                <a:lnTo>
                                  <a:pt x="3938" y="12767"/>
                                </a:lnTo>
                                <a:lnTo>
                                  <a:pt x="3945" y="12764"/>
                                </a:lnTo>
                                <a:lnTo>
                                  <a:pt x="3954" y="12762"/>
                                </a:lnTo>
                                <a:lnTo>
                                  <a:pt x="3963" y="12762"/>
                                </a:lnTo>
                                <a:lnTo>
                                  <a:pt x="3975" y="12764"/>
                                </a:lnTo>
                                <a:lnTo>
                                  <a:pt x="4042" y="12778"/>
                                </a:lnTo>
                                <a:lnTo>
                                  <a:pt x="4045" y="12779"/>
                                </a:lnTo>
                                <a:lnTo>
                                  <a:pt x="4048" y="12783"/>
                                </a:lnTo>
                                <a:lnTo>
                                  <a:pt x="4052" y="12787"/>
                                </a:lnTo>
                                <a:lnTo>
                                  <a:pt x="4055" y="12792"/>
                                </a:lnTo>
                                <a:lnTo>
                                  <a:pt x="4060" y="12804"/>
                                </a:lnTo>
                                <a:lnTo>
                                  <a:pt x="4065" y="12817"/>
                                </a:lnTo>
                                <a:lnTo>
                                  <a:pt x="4069" y="12823"/>
                                </a:lnTo>
                                <a:lnTo>
                                  <a:pt x="4072" y="12828"/>
                                </a:lnTo>
                                <a:lnTo>
                                  <a:pt x="4077" y="12832"/>
                                </a:lnTo>
                                <a:lnTo>
                                  <a:pt x="4081" y="12834"/>
                                </a:lnTo>
                                <a:lnTo>
                                  <a:pt x="4087" y="12835"/>
                                </a:lnTo>
                                <a:lnTo>
                                  <a:pt x="4094" y="12835"/>
                                </a:lnTo>
                                <a:lnTo>
                                  <a:pt x="4100" y="12832"/>
                                </a:lnTo>
                                <a:lnTo>
                                  <a:pt x="4110" y="12826"/>
                                </a:lnTo>
                                <a:lnTo>
                                  <a:pt x="4134" y="12813"/>
                                </a:lnTo>
                                <a:lnTo>
                                  <a:pt x="4149" y="12808"/>
                                </a:lnTo>
                                <a:lnTo>
                                  <a:pt x="4151" y="12806"/>
                                </a:lnTo>
                                <a:lnTo>
                                  <a:pt x="4153" y="12802"/>
                                </a:lnTo>
                                <a:lnTo>
                                  <a:pt x="4155" y="12799"/>
                                </a:lnTo>
                                <a:lnTo>
                                  <a:pt x="4156" y="12793"/>
                                </a:lnTo>
                                <a:lnTo>
                                  <a:pt x="4157" y="12778"/>
                                </a:lnTo>
                                <a:lnTo>
                                  <a:pt x="4157" y="12755"/>
                                </a:lnTo>
                                <a:lnTo>
                                  <a:pt x="4157" y="12747"/>
                                </a:lnTo>
                                <a:lnTo>
                                  <a:pt x="4158" y="12741"/>
                                </a:lnTo>
                                <a:lnTo>
                                  <a:pt x="4159" y="12735"/>
                                </a:lnTo>
                                <a:lnTo>
                                  <a:pt x="4162" y="12730"/>
                                </a:lnTo>
                                <a:lnTo>
                                  <a:pt x="4164" y="12726"/>
                                </a:lnTo>
                                <a:lnTo>
                                  <a:pt x="4166" y="12723"/>
                                </a:lnTo>
                                <a:lnTo>
                                  <a:pt x="4170" y="12721"/>
                                </a:lnTo>
                                <a:lnTo>
                                  <a:pt x="4173" y="12719"/>
                                </a:lnTo>
                                <a:lnTo>
                                  <a:pt x="4181" y="12718"/>
                                </a:lnTo>
                                <a:lnTo>
                                  <a:pt x="4190" y="12718"/>
                                </a:lnTo>
                                <a:lnTo>
                                  <a:pt x="4199" y="12721"/>
                                </a:lnTo>
                                <a:lnTo>
                                  <a:pt x="4209" y="12725"/>
                                </a:lnTo>
                                <a:lnTo>
                                  <a:pt x="4228" y="12735"/>
                                </a:lnTo>
                                <a:lnTo>
                                  <a:pt x="4247" y="12745"/>
                                </a:lnTo>
                                <a:lnTo>
                                  <a:pt x="4255" y="12750"/>
                                </a:lnTo>
                                <a:lnTo>
                                  <a:pt x="4260" y="12753"/>
                                </a:lnTo>
                                <a:lnTo>
                                  <a:pt x="4265" y="12756"/>
                                </a:lnTo>
                                <a:lnTo>
                                  <a:pt x="4268" y="12756"/>
                                </a:lnTo>
                                <a:lnTo>
                                  <a:pt x="4286" y="12743"/>
                                </a:lnTo>
                                <a:lnTo>
                                  <a:pt x="4300" y="12736"/>
                                </a:lnTo>
                                <a:lnTo>
                                  <a:pt x="4304" y="12735"/>
                                </a:lnTo>
                                <a:lnTo>
                                  <a:pt x="4308" y="12735"/>
                                </a:lnTo>
                                <a:lnTo>
                                  <a:pt x="4311" y="12736"/>
                                </a:lnTo>
                                <a:lnTo>
                                  <a:pt x="4315" y="12738"/>
                                </a:lnTo>
                                <a:lnTo>
                                  <a:pt x="4320" y="12743"/>
                                </a:lnTo>
                                <a:lnTo>
                                  <a:pt x="4328" y="12752"/>
                                </a:lnTo>
                                <a:lnTo>
                                  <a:pt x="4333" y="12757"/>
                                </a:lnTo>
                                <a:lnTo>
                                  <a:pt x="4338" y="12761"/>
                                </a:lnTo>
                                <a:lnTo>
                                  <a:pt x="4345" y="12767"/>
                                </a:lnTo>
                                <a:lnTo>
                                  <a:pt x="4353" y="12773"/>
                                </a:lnTo>
                                <a:lnTo>
                                  <a:pt x="4366" y="12782"/>
                                </a:lnTo>
                                <a:lnTo>
                                  <a:pt x="4384" y="12799"/>
                                </a:lnTo>
                                <a:lnTo>
                                  <a:pt x="4405" y="12819"/>
                                </a:lnTo>
                                <a:lnTo>
                                  <a:pt x="4429" y="12843"/>
                                </a:lnTo>
                                <a:lnTo>
                                  <a:pt x="4451" y="12866"/>
                                </a:lnTo>
                                <a:lnTo>
                                  <a:pt x="4469" y="12888"/>
                                </a:lnTo>
                                <a:lnTo>
                                  <a:pt x="4477" y="12897"/>
                                </a:lnTo>
                                <a:lnTo>
                                  <a:pt x="4481" y="12905"/>
                                </a:lnTo>
                                <a:lnTo>
                                  <a:pt x="4485" y="12912"/>
                                </a:lnTo>
                                <a:lnTo>
                                  <a:pt x="4486" y="12918"/>
                                </a:lnTo>
                                <a:lnTo>
                                  <a:pt x="4486" y="12921"/>
                                </a:lnTo>
                                <a:lnTo>
                                  <a:pt x="4483" y="12926"/>
                                </a:lnTo>
                                <a:lnTo>
                                  <a:pt x="4481" y="12930"/>
                                </a:lnTo>
                                <a:lnTo>
                                  <a:pt x="4479" y="12935"/>
                                </a:lnTo>
                                <a:lnTo>
                                  <a:pt x="4472" y="12944"/>
                                </a:lnTo>
                                <a:lnTo>
                                  <a:pt x="4465" y="12953"/>
                                </a:lnTo>
                                <a:lnTo>
                                  <a:pt x="4460" y="12963"/>
                                </a:lnTo>
                                <a:lnTo>
                                  <a:pt x="4455" y="12973"/>
                                </a:lnTo>
                                <a:lnTo>
                                  <a:pt x="4455" y="12979"/>
                                </a:lnTo>
                                <a:lnTo>
                                  <a:pt x="4455" y="12983"/>
                                </a:lnTo>
                                <a:lnTo>
                                  <a:pt x="4457" y="12989"/>
                                </a:lnTo>
                                <a:lnTo>
                                  <a:pt x="4460" y="12995"/>
                                </a:lnTo>
                                <a:lnTo>
                                  <a:pt x="4464" y="13003"/>
                                </a:lnTo>
                                <a:lnTo>
                                  <a:pt x="4468" y="13008"/>
                                </a:lnTo>
                                <a:lnTo>
                                  <a:pt x="4469" y="13014"/>
                                </a:lnTo>
                                <a:lnTo>
                                  <a:pt x="4469" y="13020"/>
                                </a:lnTo>
                                <a:lnTo>
                                  <a:pt x="4468" y="13023"/>
                                </a:lnTo>
                                <a:lnTo>
                                  <a:pt x="4465" y="13027"/>
                                </a:lnTo>
                                <a:lnTo>
                                  <a:pt x="4462" y="13030"/>
                                </a:lnTo>
                                <a:lnTo>
                                  <a:pt x="4459" y="13032"/>
                                </a:lnTo>
                                <a:lnTo>
                                  <a:pt x="4452" y="13038"/>
                                </a:lnTo>
                                <a:lnTo>
                                  <a:pt x="4445" y="13042"/>
                                </a:lnTo>
                                <a:lnTo>
                                  <a:pt x="4442" y="13045"/>
                                </a:lnTo>
                                <a:lnTo>
                                  <a:pt x="4439" y="13048"/>
                                </a:lnTo>
                                <a:lnTo>
                                  <a:pt x="4437" y="13051"/>
                                </a:lnTo>
                                <a:lnTo>
                                  <a:pt x="4437" y="13055"/>
                                </a:lnTo>
                                <a:lnTo>
                                  <a:pt x="4438" y="13057"/>
                                </a:lnTo>
                                <a:lnTo>
                                  <a:pt x="4442" y="13063"/>
                                </a:lnTo>
                                <a:lnTo>
                                  <a:pt x="4443" y="13067"/>
                                </a:lnTo>
                                <a:lnTo>
                                  <a:pt x="4444" y="13071"/>
                                </a:lnTo>
                                <a:lnTo>
                                  <a:pt x="4443" y="13075"/>
                                </a:lnTo>
                                <a:lnTo>
                                  <a:pt x="4442" y="13079"/>
                                </a:lnTo>
                                <a:lnTo>
                                  <a:pt x="4429" y="13095"/>
                                </a:lnTo>
                                <a:lnTo>
                                  <a:pt x="4415" y="13110"/>
                                </a:lnTo>
                                <a:lnTo>
                                  <a:pt x="4402" y="13125"/>
                                </a:lnTo>
                                <a:lnTo>
                                  <a:pt x="4391" y="13141"/>
                                </a:lnTo>
                                <a:lnTo>
                                  <a:pt x="4385" y="13152"/>
                                </a:lnTo>
                                <a:lnTo>
                                  <a:pt x="4378" y="13159"/>
                                </a:lnTo>
                                <a:lnTo>
                                  <a:pt x="4372" y="13165"/>
                                </a:lnTo>
                                <a:lnTo>
                                  <a:pt x="4367" y="13167"/>
                                </a:lnTo>
                                <a:lnTo>
                                  <a:pt x="4361" y="13167"/>
                                </a:lnTo>
                                <a:lnTo>
                                  <a:pt x="4355" y="13166"/>
                                </a:lnTo>
                                <a:lnTo>
                                  <a:pt x="4351" y="13165"/>
                                </a:lnTo>
                                <a:lnTo>
                                  <a:pt x="4345" y="13161"/>
                                </a:lnTo>
                                <a:lnTo>
                                  <a:pt x="4341" y="13159"/>
                                </a:lnTo>
                                <a:lnTo>
                                  <a:pt x="4336" y="13157"/>
                                </a:lnTo>
                                <a:lnTo>
                                  <a:pt x="4332" y="13155"/>
                                </a:lnTo>
                                <a:lnTo>
                                  <a:pt x="4327" y="13155"/>
                                </a:lnTo>
                                <a:lnTo>
                                  <a:pt x="4323" y="13156"/>
                                </a:lnTo>
                                <a:lnTo>
                                  <a:pt x="4319" y="13158"/>
                                </a:lnTo>
                                <a:lnTo>
                                  <a:pt x="4315" y="13164"/>
                                </a:lnTo>
                                <a:lnTo>
                                  <a:pt x="4310" y="13173"/>
                                </a:lnTo>
                                <a:lnTo>
                                  <a:pt x="4306" y="13182"/>
                                </a:lnTo>
                                <a:lnTo>
                                  <a:pt x="4300" y="13190"/>
                                </a:lnTo>
                                <a:lnTo>
                                  <a:pt x="4294" y="13198"/>
                                </a:lnTo>
                                <a:lnTo>
                                  <a:pt x="4287" y="13203"/>
                                </a:lnTo>
                                <a:lnTo>
                                  <a:pt x="4281" y="13209"/>
                                </a:lnTo>
                                <a:lnTo>
                                  <a:pt x="4273" y="13215"/>
                                </a:lnTo>
                                <a:lnTo>
                                  <a:pt x="4265" y="13219"/>
                                </a:lnTo>
                                <a:lnTo>
                                  <a:pt x="4257" y="13224"/>
                                </a:lnTo>
                                <a:lnTo>
                                  <a:pt x="4240" y="13232"/>
                                </a:lnTo>
                                <a:lnTo>
                                  <a:pt x="4223" y="13240"/>
                                </a:lnTo>
                                <a:lnTo>
                                  <a:pt x="4206" y="13249"/>
                                </a:lnTo>
                                <a:lnTo>
                                  <a:pt x="4189" y="13259"/>
                                </a:lnTo>
                                <a:lnTo>
                                  <a:pt x="4185" y="13265"/>
                                </a:lnTo>
                                <a:lnTo>
                                  <a:pt x="4181" y="13270"/>
                                </a:lnTo>
                                <a:lnTo>
                                  <a:pt x="4176" y="13275"/>
                                </a:lnTo>
                                <a:lnTo>
                                  <a:pt x="4171" y="13279"/>
                                </a:lnTo>
                                <a:lnTo>
                                  <a:pt x="4159" y="13286"/>
                                </a:lnTo>
                                <a:lnTo>
                                  <a:pt x="4148" y="13293"/>
                                </a:lnTo>
                                <a:lnTo>
                                  <a:pt x="4142" y="13297"/>
                                </a:lnTo>
                                <a:lnTo>
                                  <a:pt x="4138" y="13301"/>
                                </a:lnTo>
                                <a:lnTo>
                                  <a:pt x="4132" y="13305"/>
                                </a:lnTo>
                                <a:lnTo>
                                  <a:pt x="4129" y="13311"/>
                                </a:lnTo>
                                <a:lnTo>
                                  <a:pt x="4125" y="13317"/>
                                </a:lnTo>
                                <a:lnTo>
                                  <a:pt x="4122" y="13322"/>
                                </a:lnTo>
                                <a:lnTo>
                                  <a:pt x="4121" y="13330"/>
                                </a:lnTo>
                                <a:lnTo>
                                  <a:pt x="4120" y="13338"/>
                                </a:lnTo>
                                <a:lnTo>
                                  <a:pt x="4121" y="13351"/>
                                </a:lnTo>
                                <a:lnTo>
                                  <a:pt x="4123" y="13362"/>
                                </a:lnTo>
                                <a:lnTo>
                                  <a:pt x="4128" y="13373"/>
                                </a:lnTo>
                                <a:lnTo>
                                  <a:pt x="4134" y="13382"/>
                                </a:lnTo>
                                <a:lnTo>
                                  <a:pt x="4138" y="13387"/>
                                </a:lnTo>
                                <a:lnTo>
                                  <a:pt x="4141" y="13389"/>
                                </a:lnTo>
                                <a:lnTo>
                                  <a:pt x="4146" y="13391"/>
                                </a:lnTo>
                                <a:lnTo>
                                  <a:pt x="4150" y="13394"/>
                                </a:lnTo>
                                <a:lnTo>
                                  <a:pt x="4155" y="13394"/>
                                </a:lnTo>
                                <a:lnTo>
                                  <a:pt x="4160" y="13393"/>
                                </a:lnTo>
                                <a:lnTo>
                                  <a:pt x="4166" y="13390"/>
                                </a:lnTo>
                                <a:lnTo>
                                  <a:pt x="4172" y="13387"/>
                                </a:lnTo>
                                <a:lnTo>
                                  <a:pt x="4175" y="13386"/>
                                </a:lnTo>
                                <a:lnTo>
                                  <a:pt x="4179" y="13385"/>
                                </a:lnTo>
                                <a:lnTo>
                                  <a:pt x="4181" y="13386"/>
                                </a:lnTo>
                                <a:lnTo>
                                  <a:pt x="4184" y="13387"/>
                                </a:lnTo>
                                <a:lnTo>
                                  <a:pt x="4191" y="13394"/>
                                </a:lnTo>
                                <a:lnTo>
                                  <a:pt x="4197" y="13403"/>
                                </a:lnTo>
                                <a:lnTo>
                                  <a:pt x="4209" y="13428"/>
                                </a:lnTo>
                                <a:lnTo>
                                  <a:pt x="4223" y="13455"/>
                                </a:lnTo>
                                <a:lnTo>
                                  <a:pt x="4228" y="13467"/>
                                </a:lnTo>
                                <a:lnTo>
                                  <a:pt x="4235" y="13480"/>
                                </a:lnTo>
                                <a:lnTo>
                                  <a:pt x="4241" y="13489"/>
                                </a:lnTo>
                                <a:lnTo>
                                  <a:pt x="4248" y="13495"/>
                                </a:lnTo>
                                <a:lnTo>
                                  <a:pt x="4251" y="13497"/>
                                </a:lnTo>
                                <a:lnTo>
                                  <a:pt x="4255" y="13497"/>
                                </a:lnTo>
                                <a:lnTo>
                                  <a:pt x="4258" y="13497"/>
                                </a:lnTo>
                                <a:lnTo>
                                  <a:pt x="4261" y="13495"/>
                                </a:lnTo>
                                <a:lnTo>
                                  <a:pt x="4265" y="13491"/>
                                </a:lnTo>
                                <a:lnTo>
                                  <a:pt x="4268" y="13488"/>
                                </a:lnTo>
                                <a:lnTo>
                                  <a:pt x="4272" y="13481"/>
                                </a:lnTo>
                                <a:lnTo>
                                  <a:pt x="4275" y="13473"/>
                                </a:lnTo>
                                <a:lnTo>
                                  <a:pt x="4277" y="13471"/>
                                </a:lnTo>
                                <a:lnTo>
                                  <a:pt x="4282" y="13470"/>
                                </a:lnTo>
                                <a:lnTo>
                                  <a:pt x="4287" y="13469"/>
                                </a:lnTo>
                                <a:lnTo>
                                  <a:pt x="4294" y="13467"/>
                                </a:lnTo>
                                <a:lnTo>
                                  <a:pt x="4311" y="13469"/>
                                </a:lnTo>
                                <a:lnTo>
                                  <a:pt x="4329" y="13471"/>
                                </a:lnTo>
                                <a:lnTo>
                                  <a:pt x="4338" y="13472"/>
                                </a:lnTo>
                                <a:lnTo>
                                  <a:pt x="4346" y="13474"/>
                                </a:lnTo>
                                <a:lnTo>
                                  <a:pt x="4354" y="13476"/>
                                </a:lnTo>
                                <a:lnTo>
                                  <a:pt x="4360" y="13480"/>
                                </a:lnTo>
                                <a:lnTo>
                                  <a:pt x="4364" y="13483"/>
                                </a:lnTo>
                                <a:lnTo>
                                  <a:pt x="4367" y="13487"/>
                                </a:lnTo>
                                <a:lnTo>
                                  <a:pt x="4368" y="13489"/>
                                </a:lnTo>
                                <a:lnTo>
                                  <a:pt x="4368" y="13490"/>
                                </a:lnTo>
                                <a:lnTo>
                                  <a:pt x="4367" y="13492"/>
                                </a:lnTo>
                                <a:lnTo>
                                  <a:pt x="4366" y="13495"/>
                                </a:lnTo>
                                <a:lnTo>
                                  <a:pt x="4363" y="13498"/>
                                </a:lnTo>
                                <a:lnTo>
                                  <a:pt x="4362" y="13503"/>
                                </a:lnTo>
                                <a:lnTo>
                                  <a:pt x="4363" y="13508"/>
                                </a:lnTo>
                                <a:lnTo>
                                  <a:pt x="4364" y="13515"/>
                                </a:lnTo>
                                <a:lnTo>
                                  <a:pt x="4370" y="13530"/>
                                </a:lnTo>
                                <a:lnTo>
                                  <a:pt x="4378" y="13546"/>
                                </a:lnTo>
                                <a:lnTo>
                                  <a:pt x="4395" y="13576"/>
                                </a:lnTo>
                                <a:lnTo>
                                  <a:pt x="4409" y="13595"/>
                                </a:lnTo>
                                <a:lnTo>
                                  <a:pt x="4413" y="13601"/>
                                </a:lnTo>
                                <a:lnTo>
                                  <a:pt x="4418" y="13606"/>
                                </a:lnTo>
                                <a:lnTo>
                                  <a:pt x="4422" y="13609"/>
                                </a:lnTo>
                                <a:lnTo>
                                  <a:pt x="4427" y="13611"/>
                                </a:lnTo>
                                <a:lnTo>
                                  <a:pt x="4437" y="13616"/>
                                </a:lnTo>
                                <a:lnTo>
                                  <a:pt x="4447" y="13619"/>
                                </a:lnTo>
                                <a:lnTo>
                                  <a:pt x="4457" y="13623"/>
                                </a:lnTo>
                                <a:lnTo>
                                  <a:pt x="4468" y="13626"/>
                                </a:lnTo>
                                <a:lnTo>
                                  <a:pt x="4478" y="13631"/>
                                </a:lnTo>
                                <a:lnTo>
                                  <a:pt x="4488" y="13639"/>
                                </a:lnTo>
                                <a:lnTo>
                                  <a:pt x="4511" y="13660"/>
                                </a:lnTo>
                                <a:lnTo>
                                  <a:pt x="4534" y="13685"/>
                                </a:lnTo>
                                <a:lnTo>
                                  <a:pt x="4559" y="13712"/>
                                </a:lnTo>
                                <a:lnTo>
                                  <a:pt x="4583" y="13741"/>
                                </a:lnTo>
                                <a:lnTo>
                                  <a:pt x="4606" y="13770"/>
                                </a:lnTo>
                                <a:lnTo>
                                  <a:pt x="4628" y="13798"/>
                                </a:lnTo>
                                <a:lnTo>
                                  <a:pt x="4648" y="13827"/>
                                </a:lnTo>
                                <a:lnTo>
                                  <a:pt x="4666" y="13854"/>
                                </a:lnTo>
                                <a:lnTo>
                                  <a:pt x="4668" y="13863"/>
                                </a:lnTo>
                                <a:lnTo>
                                  <a:pt x="4673" y="13871"/>
                                </a:lnTo>
                                <a:lnTo>
                                  <a:pt x="4677" y="13878"/>
                                </a:lnTo>
                                <a:lnTo>
                                  <a:pt x="4682" y="13886"/>
                                </a:lnTo>
                                <a:lnTo>
                                  <a:pt x="4686" y="13892"/>
                                </a:lnTo>
                                <a:lnTo>
                                  <a:pt x="4689" y="13902"/>
                                </a:lnTo>
                                <a:lnTo>
                                  <a:pt x="4691" y="13911"/>
                                </a:lnTo>
                                <a:lnTo>
                                  <a:pt x="4691" y="13923"/>
                                </a:lnTo>
                                <a:lnTo>
                                  <a:pt x="4691" y="13931"/>
                                </a:lnTo>
                                <a:lnTo>
                                  <a:pt x="4691" y="13940"/>
                                </a:lnTo>
                                <a:lnTo>
                                  <a:pt x="4691" y="13948"/>
                                </a:lnTo>
                                <a:lnTo>
                                  <a:pt x="4693" y="13957"/>
                                </a:lnTo>
                                <a:lnTo>
                                  <a:pt x="4698" y="13974"/>
                                </a:lnTo>
                                <a:lnTo>
                                  <a:pt x="4704" y="13991"/>
                                </a:lnTo>
                                <a:lnTo>
                                  <a:pt x="4712" y="14008"/>
                                </a:lnTo>
                                <a:lnTo>
                                  <a:pt x="4723" y="14025"/>
                                </a:lnTo>
                                <a:lnTo>
                                  <a:pt x="4734" y="14042"/>
                                </a:lnTo>
                                <a:lnTo>
                                  <a:pt x="4746" y="14058"/>
                                </a:lnTo>
                                <a:lnTo>
                                  <a:pt x="4760" y="14074"/>
                                </a:lnTo>
                                <a:lnTo>
                                  <a:pt x="4774" y="14089"/>
                                </a:lnTo>
                                <a:lnTo>
                                  <a:pt x="4788" y="14103"/>
                                </a:lnTo>
                                <a:lnTo>
                                  <a:pt x="4804" y="14116"/>
                                </a:lnTo>
                                <a:lnTo>
                                  <a:pt x="4819" y="14128"/>
                                </a:lnTo>
                                <a:lnTo>
                                  <a:pt x="4834" y="14138"/>
                                </a:lnTo>
                                <a:lnTo>
                                  <a:pt x="4848" y="14149"/>
                                </a:lnTo>
                                <a:lnTo>
                                  <a:pt x="4863" y="14157"/>
                                </a:lnTo>
                                <a:lnTo>
                                  <a:pt x="4885" y="14168"/>
                                </a:lnTo>
                                <a:lnTo>
                                  <a:pt x="4904" y="14175"/>
                                </a:lnTo>
                                <a:lnTo>
                                  <a:pt x="4919" y="14180"/>
                                </a:lnTo>
                                <a:lnTo>
                                  <a:pt x="4932" y="14181"/>
                                </a:lnTo>
                                <a:lnTo>
                                  <a:pt x="4938" y="14181"/>
                                </a:lnTo>
                                <a:lnTo>
                                  <a:pt x="4943" y="14181"/>
                                </a:lnTo>
                                <a:lnTo>
                                  <a:pt x="4948" y="14180"/>
                                </a:lnTo>
                                <a:lnTo>
                                  <a:pt x="4953" y="14179"/>
                                </a:lnTo>
                                <a:lnTo>
                                  <a:pt x="4960" y="14175"/>
                                </a:lnTo>
                                <a:lnTo>
                                  <a:pt x="4967" y="14168"/>
                                </a:lnTo>
                                <a:lnTo>
                                  <a:pt x="4981" y="14152"/>
                                </a:lnTo>
                                <a:lnTo>
                                  <a:pt x="4997" y="14132"/>
                                </a:lnTo>
                                <a:lnTo>
                                  <a:pt x="5006" y="14121"/>
                                </a:lnTo>
                                <a:lnTo>
                                  <a:pt x="5016" y="14111"/>
                                </a:lnTo>
                                <a:lnTo>
                                  <a:pt x="5030" y="14102"/>
                                </a:lnTo>
                                <a:lnTo>
                                  <a:pt x="5044" y="14092"/>
                                </a:lnTo>
                                <a:lnTo>
                                  <a:pt x="5053" y="14087"/>
                                </a:lnTo>
                                <a:lnTo>
                                  <a:pt x="5060" y="14081"/>
                                </a:lnTo>
                                <a:lnTo>
                                  <a:pt x="5066" y="14073"/>
                                </a:lnTo>
                                <a:lnTo>
                                  <a:pt x="5070" y="14065"/>
                                </a:lnTo>
                                <a:lnTo>
                                  <a:pt x="5078" y="14047"/>
                                </a:lnTo>
                                <a:lnTo>
                                  <a:pt x="5084" y="14027"/>
                                </a:lnTo>
                                <a:lnTo>
                                  <a:pt x="5087" y="14017"/>
                                </a:lnTo>
                                <a:lnTo>
                                  <a:pt x="5091" y="14008"/>
                                </a:lnTo>
                                <a:lnTo>
                                  <a:pt x="5095" y="13998"/>
                                </a:lnTo>
                                <a:lnTo>
                                  <a:pt x="5100" y="13990"/>
                                </a:lnTo>
                                <a:lnTo>
                                  <a:pt x="5106" y="13981"/>
                                </a:lnTo>
                                <a:lnTo>
                                  <a:pt x="5112" y="13974"/>
                                </a:lnTo>
                                <a:lnTo>
                                  <a:pt x="5121" y="13967"/>
                                </a:lnTo>
                                <a:lnTo>
                                  <a:pt x="5132" y="13963"/>
                                </a:lnTo>
                                <a:lnTo>
                                  <a:pt x="5141" y="13958"/>
                                </a:lnTo>
                                <a:lnTo>
                                  <a:pt x="5149" y="13954"/>
                                </a:lnTo>
                                <a:lnTo>
                                  <a:pt x="5154" y="13949"/>
                                </a:lnTo>
                                <a:lnTo>
                                  <a:pt x="5158" y="13945"/>
                                </a:lnTo>
                                <a:lnTo>
                                  <a:pt x="5162" y="13937"/>
                                </a:lnTo>
                                <a:lnTo>
                                  <a:pt x="5164" y="13930"/>
                                </a:lnTo>
                                <a:lnTo>
                                  <a:pt x="5164" y="13928"/>
                                </a:lnTo>
                                <a:lnTo>
                                  <a:pt x="5167" y="13925"/>
                                </a:lnTo>
                                <a:lnTo>
                                  <a:pt x="5169" y="13924"/>
                                </a:lnTo>
                                <a:lnTo>
                                  <a:pt x="5174" y="13923"/>
                                </a:lnTo>
                                <a:lnTo>
                                  <a:pt x="5186" y="13923"/>
                                </a:lnTo>
                                <a:lnTo>
                                  <a:pt x="5210" y="13926"/>
                                </a:lnTo>
                                <a:lnTo>
                                  <a:pt x="5217" y="13928"/>
                                </a:lnTo>
                                <a:lnTo>
                                  <a:pt x="5222" y="13928"/>
                                </a:lnTo>
                                <a:lnTo>
                                  <a:pt x="5226" y="13926"/>
                                </a:lnTo>
                                <a:lnTo>
                                  <a:pt x="5229" y="13924"/>
                                </a:lnTo>
                                <a:lnTo>
                                  <a:pt x="5230" y="13923"/>
                                </a:lnTo>
                                <a:lnTo>
                                  <a:pt x="5231" y="13920"/>
                                </a:lnTo>
                                <a:lnTo>
                                  <a:pt x="5232" y="13917"/>
                                </a:lnTo>
                                <a:lnTo>
                                  <a:pt x="5232" y="13914"/>
                                </a:lnTo>
                                <a:lnTo>
                                  <a:pt x="5234" y="13907"/>
                                </a:lnTo>
                                <a:lnTo>
                                  <a:pt x="5235" y="13900"/>
                                </a:lnTo>
                                <a:lnTo>
                                  <a:pt x="5236" y="13897"/>
                                </a:lnTo>
                                <a:lnTo>
                                  <a:pt x="5238" y="13894"/>
                                </a:lnTo>
                                <a:lnTo>
                                  <a:pt x="5240" y="13891"/>
                                </a:lnTo>
                                <a:lnTo>
                                  <a:pt x="5245" y="13889"/>
                                </a:lnTo>
                                <a:lnTo>
                                  <a:pt x="5253" y="13887"/>
                                </a:lnTo>
                                <a:lnTo>
                                  <a:pt x="5261" y="13885"/>
                                </a:lnTo>
                                <a:lnTo>
                                  <a:pt x="5270" y="13883"/>
                                </a:lnTo>
                                <a:lnTo>
                                  <a:pt x="5279" y="13882"/>
                                </a:lnTo>
                                <a:lnTo>
                                  <a:pt x="5297" y="13881"/>
                                </a:lnTo>
                                <a:lnTo>
                                  <a:pt x="5315" y="13879"/>
                                </a:lnTo>
                                <a:lnTo>
                                  <a:pt x="5324" y="13878"/>
                                </a:lnTo>
                                <a:lnTo>
                                  <a:pt x="5332" y="13875"/>
                                </a:lnTo>
                                <a:lnTo>
                                  <a:pt x="5340" y="13873"/>
                                </a:lnTo>
                                <a:lnTo>
                                  <a:pt x="5347" y="13870"/>
                                </a:lnTo>
                                <a:lnTo>
                                  <a:pt x="5353" y="13865"/>
                                </a:lnTo>
                                <a:lnTo>
                                  <a:pt x="5357" y="13858"/>
                                </a:lnTo>
                                <a:lnTo>
                                  <a:pt x="5360" y="13852"/>
                                </a:lnTo>
                                <a:lnTo>
                                  <a:pt x="5363" y="13844"/>
                                </a:lnTo>
                                <a:lnTo>
                                  <a:pt x="5365" y="13832"/>
                                </a:lnTo>
                                <a:lnTo>
                                  <a:pt x="5368" y="13826"/>
                                </a:lnTo>
                                <a:lnTo>
                                  <a:pt x="5370" y="13823"/>
                                </a:lnTo>
                                <a:lnTo>
                                  <a:pt x="5372" y="13821"/>
                                </a:lnTo>
                                <a:lnTo>
                                  <a:pt x="5375" y="13820"/>
                                </a:lnTo>
                                <a:lnTo>
                                  <a:pt x="5377" y="13819"/>
                                </a:lnTo>
                                <a:lnTo>
                                  <a:pt x="5383" y="13819"/>
                                </a:lnTo>
                                <a:lnTo>
                                  <a:pt x="5390" y="13821"/>
                                </a:lnTo>
                                <a:lnTo>
                                  <a:pt x="5397" y="13824"/>
                                </a:lnTo>
                                <a:lnTo>
                                  <a:pt x="5404" y="13829"/>
                                </a:lnTo>
                                <a:lnTo>
                                  <a:pt x="5409" y="13835"/>
                                </a:lnTo>
                                <a:lnTo>
                                  <a:pt x="5416" y="13841"/>
                                </a:lnTo>
                                <a:lnTo>
                                  <a:pt x="5422" y="13848"/>
                                </a:lnTo>
                                <a:lnTo>
                                  <a:pt x="5427" y="13856"/>
                                </a:lnTo>
                                <a:lnTo>
                                  <a:pt x="5431" y="13863"/>
                                </a:lnTo>
                                <a:lnTo>
                                  <a:pt x="5434" y="13870"/>
                                </a:lnTo>
                                <a:lnTo>
                                  <a:pt x="5436" y="13877"/>
                                </a:lnTo>
                                <a:lnTo>
                                  <a:pt x="5438" y="13882"/>
                                </a:lnTo>
                                <a:lnTo>
                                  <a:pt x="5439" y="13883"/>
                                </a:lnTo>
                                <a:lnTo>
                                  <a:pt x="5451" y="13879"/>
                                </a:lnTo>
                                <a:lnTo>
                                  <a:pt x="5460" y="13874"/>
                                </a:lnTo>
                                <a:lnTo>
                                  <a:pt x="5462" y="13871"/>
                                </a:lnTo>
                                <a:lnTo>
                                  <a:pt x="5465" y="13869"/>
                                </a:lnTo>
                                <a:lnTo>
                                  <a:pt x="5467" y="13865"/>
                                </a:lnTo>
                                <a:lnTo>
                                  <a:pt x="5468" y="13862"/>
                                </a:lnTo>
                                <a:lnTo>
                                  <a:pt x="5468" y="13855"/>
                                </a:lnTo>
                                <a:lnTo>
                                  <a:pt x="5466" y="13847"/>
                                </a:lnTo>
                                <a:lnTo>
                                  <a:pt x="5462" y="13839"/>
                                </a:lnTo>
                                <a:lnTo>
                                  <a:pt x="5459" y="13831"/>
                                </a:lnTo>
                                <a:lnTo>
                                  <a:pt x="5450" y="13813"/>
                                </a:lnTo>
                                <a:lnTo>
                                  <a:pt x="5442" y="13795"/>
                                </a:lnTo>
                                <a:lnTo>
                                  <a:pt x="5441" y="13786"/>
                                </a:lnTo>
                                <a:lnTo>
                                  <a:pt x="5441" y="13777"/>
                                </a:lnTo>
                                <a:lnTo>
                                  <a:pt x="5442" y="13772"/>
                                </a:lnTo>
                                <a:lnTo>
                                  <a:pt x="5443" y="13768"/>
                                </a:lnTo>
                                <a:lnTo>
                                  <a:pt x="5445" y="13763"/>
                                </a:lnTo>
                                <a:lnTo>
                                  <a:pt x="5449" y="13759"/>
                                </a:lnTo>
                                <a:lnTo>
                                  <a:pt x="5455" y="13751"/>
                                </a:lnTo>
                                <a:lnTo>
                                  <a:pt x="5458" y="13744"/>
                                </a:lnTo>
                                <a:lnTo>
                                  <a:pt x="5460" y="13737"/>
                                </a:lnTo>
                                <a:lnTo>
                                  <a:pt x="5461" y="13730"/>
                                </a:lnTo>
                                <a:lnTo>
                                  <a:pt x="5462" y="13724"/>
                                </a:lnTo>
                                <a:lnTo>
                                  <a:pt x="5461" y="13718"/>
                                </a:lnTo>
                                <a:lnTo>
                                  <a:pt x="5459" y="13711"/>
                                </a:lnTo>
                                <a:lnTo>
                                  <a:pt x="5457" y="13705"/>
                                </a:lnTo>
                                <a:lnTo>
                                  <a:pt x="5453" y="13700"/>
                                </a:lnTo>
                                <a:lnTo>
                                  <a:pt x="5449" y="13694"/>
                                </a:lnTo>
                                <a:lnTo>
                                  <a:pt x="5444" y="13690"/>
                                </a:lnTo>
                                <a:lnTo>
                                  <a:pt x="5439" y="13684"/>
                                </a:lnTo>
                                <a:lnTo>
                                  <a:pt x="5426" y="13675"/>
                                </a:lnTo>
                                <a:lnTo>
                                  <a:pt x="5411" y="13666"/>
                                </a:lnTo>
                                <a:lnTo>
                                  <a:pt x="5381" y="13649"/>
                                </a:lnTo>
                                <a:lnTo>
                                  <a:pt x="5350" y="13634"/>
                                </a:lnTo>
                                <a:lnTo>
                                  <a:pt x="5338" y="13627"/>
                                </a:lnTo>
                                <a:lnTo>
                                  <a:pt x="5326" y="13620"/>
                                </a:lnTo>
                                <a:lnTo>
                                  <a:pt x="5317" y="13614"/>
                                </a:lnTo>
                                <a:lnTo>
                                  <a:pt x="5313" y="13608"/>
                                </a:lnTo>
                                <a:lnTo>
                                  <a:pt x="5315" y="13600"/>
                                </a:lnTo>
                                <a:lnTo>
                                  <a:pt x="5316" y="13592"/>
                                </a:lnTo>
                                <a:lnTo>
                                  <a:pt x="5317" y="13584"/>
                                </a:lnTo>
                                <a:lnTo>
                                  <a:pt x="5317" y="13576"/>
                                </a:lnTo>
                                <a:lnTo>
                                  <a:pt x="5316" y="13568"/>
                                </a:lnTo>
                                <a:lnTo>
                                  <a:pt x="5314" y="13560"/>
                                </a:lnTo>
                                <a:lnTo>
                                  <a:pt x="5312" y="13551"/>
                                </a:lnTo>
                                <a:lnTo>
                                  <a:pt x="5309" y="13543"/>
                                </a:lnTo>
                                <a:lnTo>
                                  <a:pt x="5302" y="13526"/>
                                </a:lnTo>
                                <a:lnTo>
                                  <a:pt x="5291" y="13508"/>
                                </a:lnTo>
                                <a:lnTo>
                                  <a:pt x="5280" y="13492"/>
                                </a:lnTo>
                                <a:lnTo>
                                  <a:pt x="5269" y="13475"/>
                                </a:lnTo>
                                <a:lnTo>
                                  <a:pt x="5244" y="13445"/>
                                </a:lnTo>
                                <a:lnTo>
                                  <a:pt x="5222" y="13419"/>
                                </a:lnTo>
                                <a:lnTo>
                                  <a:pt x="5213" y="13407"/>
                                </a:lnTo>
                                <a:lnTo>
                                  <a:pt x="5208" y="13398"/>
                                </a:lnTo>
                                <a:lnTo>
                                  <a:pt x="5205" y="13394"/>
                                </a:lnTo>
                                <a:lnTo>
                                  <a:pt x="5203" y="13390"/>
                                </a:lnTo>
                                <a:lnTo>
                                  <a:pt x="5203" y="13388"/>
                                </a:lnTo>
                                <a:lnTo>
                                  <a:pt x="5203" y="13386"/>
                                </a:lnTo>
                                <a:lnTo>
                                  <a:pt x="5210" y="13362"/>
                                </a:lnTo>
                                <a:lnTo>
                                  <a:pt x="5217" y="13343"/>
                                </a:lnTo>
                                <a:lnTo>
                                  <a:pt x="5223" y="13327"/>
                                </a:lnTo>
                                <a:lnTo>
                                  <a:pt x="5231" y="13316"/>
                                </a:lnTo>
                                <a:lnTo>
                                  <a:pt x="5236" y="13311"/>
                                </a:lnTo>
                                <a:lnTo>
                                  <a:pt x="5239" y="13306"/>
                                </a:lnTo>
                                <a:lnTo>
                                  <a:pt x="5244" y="13304"/>
                                </a:lnTo>
                                <a:lnTo>
                                  <a:pt x="5248" y="13301"/>
                                </a:lnTo>
                                <a:lnTo>
                                  <a:pt x="5253" y="13300"/>
                                </a:lnTo>
                                <a:lnTo>
                                  <a:pt x="5258" y="13299"/>
                                </a:lnTo>
                                <a:lnTo>
                                  <a:pt x="5263" y="13299"/>
                                </a:lnTo>
                                <a:lnTo>
                                  <a:pt x="5269" y="13299"/>
                                </a:lnTo>
                                <a:lnTo>
                                  <a:pt x="5280" y="13300"/>
                                </a:lnTo>
                                <a:lnTo>
                                  <a:pt x="5291" y="13303"/>
                                </a:lnTo>
                                <a:lnTo>
                                  <a:pt x="5304" y="13308"/>
                                </a:lnTo>
                                <a:lnTo>
                                  <a:pt x="5319" y="13313"/>
                                </a:lnTo>
                                <a:lnTo>
                                  <a:pt x="5349" y="13327"/>
                                </a:lnTo>
                                <a:lnTo>
                                  <a:pt x="5384" y="13339"/>
                                </a:lnTo>
                                <a:lnTo>
                                  <a:pt x="5408" y="13350"/>
                                </a:lnTo>
                                <a:lnTo>
                                  <a:pt x="5432" y="13361"/>
                                </a:lnTo>
                                <a:lnTo>
                                  <a:pt x="5457" y="13373"/>
                                </a:lnTo>
                                <a:lnTo>
                                  <a:pt x="5481" y="13385"/>
                                </a:lnTo>
                                <a:lnTo>
                                  <a:pt x="5493" y="13388"/>
                                </a:lnTo>
                                <a:lnTo>
                                  <a:pt x="5503" y="13391"/>
                                </a:lnTo>
                                <a:lnTo>
                                  <a:pt x="5515" y="13394"/>
                                </a:lnTo>
                                <a:lnTo>
                                  <a:pt x="5525" y="13395"/>
                                </a:lnTo>
                                <a:lnTo>
                                  <a:pt x="5544" y="13396"/>
                                </a:lnTo>
                                <a:lnTo>
                                  <a:pt x="5562" y="13397"/>
                                </a:lnTo>
                                <a:lnTo>
                                  <a:pt x="5571" y="13398"/>
                                </a:lnTo>
                                <a:lnTo>
                                  <a:pt x="5579" y="13401"/>
                                </a:lnTo>
                                <a:lnTo>
                                  <a:pt x="5588" y="13403"/>
                                </a:lnTo>
                                <a:lnTo>
                                  <a:pt x="5597" y="13406"/>
                                </a:lnTo>
                                <a:lnTo>
                                  <a:pt x="5606" y="13411"/>
                                </a:lnTo>
                                <a:lnTo>
                                  <a:pt x="5615" y="13416"/>
                                </a:lnTo>
                                <a:lnTo>
                                  <a:pt x="5624" y="13424"/>
                                </a:lnTo>
                                <a:lnTo>
                                  <a:pt x="5635" y="13433"/>
                                </a:lnTo>
                                <a:lnTo>
                                  <a:pt x="5651" y="13449"/>
                                </a:lnTo>
                                <a:lnTo>
                                  <a:pt x="5662" y="13459"/>
                                </a:lnTo>
                                <a:lnTo>
                                  <a:pt x="5666" y="13462"/>
                                </a:lnTo>
                                <a:lnTo>
                                  <a:pt x="5671" y="13463"/>
                                </a:lnTo>
                                <a:lnTo>
                                  <a:pt x="5674" y="13463"/>
                                </a:lnTo>
                                <a:lnTo>
                                  <a:pt x="5678" y="13463"/>
                                </a:lnTo>
                                <a:lnTo>
                                  <a:pt x="5686" y="13459"/>
                                </a:lnTo>
                                <a:lnTo>
                                  <a:pt x="5696" y="13455"/>
                                </a:lnTo>
                                <a:lnTo>
                                  <a:pt x="5702" y="13452"/>
                                </a:lnTo>
                                <a:lnTo>
                                  <a:pt x="5709" y="13449"/>
                                </a:lnTo>
                                <a:lnTo>
                                  <a:pt x="5717" y="13448"/>
                                </a:lnTo>
                                <a:lnTo>
                                  <a:pt x="5728" y="13446"/>
                                </a:lnTo>
                                <a:lnTo>
                                  <a:pt x="5739" y="13445"/>
                                </a:lnTo>
                                <a:lnTo>
                                  <a:pt x="5748" y="13446"/>
                                </a:lnTo>
                                <a:lnTo>
                                  <a:pt x="5750" y="13447"/>
                                </a:lnTo>
                                <a:lnTo>
                                  <a:pt x="5754" y="13449"/>
                                </a:lnTo>
                                <a:lnTo>
                                  <a:pt x="5756" y="13450"/>
                                </a:lnTo>
                                <a:lnTo>
                                  <a:pt x="5757" y="13453"/>
                                </a:lnTo>
                                <a:lnTo>
                                  <a:pt x="5763" y="13466"/>
                                </a:lnTo>
                                <a:lnTo>
                                  <a:pt x="5767" y="13484"/>
                                </a:lnTo>
                                <a:lnTo>
                                  <a:pt x="5771" y="13493"/>
                                </a:lnTo>
                                <a:lnTo>
                                  <a:pt x="5774" y="13501"/>
                                </a:lnTo>
                                <a:lnTo>
                                  <a:pt x="5779" y="13510"/>
                                </a:lnTo>
                                <a:lnTo>
                                  <a:pt x="5783" y="13517"/>
                                </a:lnTo>
                                <a:lnTo>
                                  <a:pt x="5794" y="13532"/>
                                </a:lnTo>
                                <a:lnTo>
                                  <a:pt x="5808" y="13546"/>
                                </a:lnTo>
                                <a:lnTo>
                                  <a:pt x="5836" y="13568"/>
                                </a:lnTo>
                                <a:lnTo>
                                  <a:pt x="5867" y="13591"/>
                                </a:lnTo>
                                <a:lnTo>
                                  <a:pt x="5874" y="13594"/>
                                </a:lnTo>
                                <a:lnTo>
                                  <a:pt x="5882" y="13599"/>
                                </a:lnTo>
                                <a:lnTo>
                                  <a:pt x="5890" y="13602"/>
                                </a:lnTo>
                                <a:lnTo>
                                  <a:pt x="5898" y="13605"/>
                                </a:lnTo>
                                <a:lnTo>
                                  <a:pt x="5917" y="13611"/>
                                </a:lnTo>
                                <a:lnTo>
                                  <a:pt x="5935" y="13617"/>
                                </a:lnTo>
                                <a:lnTo>
                                  <a:pt x="5953" y="13623"/>
                                </a:lnTo>
                                <a:lnTo>
                                  <a:pt x="5968" y="13629"/>
                                </a:lnTo>
                                <a:lnTo>
                                  <a:pt x="5975" y="13633"/>
                                </a:lnTo>
                                <a:lnTo>
                                  <a:pt x="5980" y="13636"/>
                                </a:lnTo>
                                <a:lnTo>
                                  <a:pt x="5984" y="13641"/>
                                </a:lnTo>
                                <a:lnTo>
                                  <a:pt x="5987" y="13645"/>
                                </a:lnTo>
                                <a:lnTo>
                                  <a:pt x="5988" y="13674"/>
                                </a:lnTo>
                                <a:lnTo>
                                  <a:pt x="5989" y="13699"/>
                                </a:lnTo>
                                <a:lnTo>
                                  <a:pt x="5994" y="13725"/>
                                </a:lnTo>
                                <a:lnTo>
                                  <a:pt x="5998" y="13752"/>
                                </a:lnTo>
                                <a:lnTo>
                                  <a:pt x="6000" y="13755"/>
                                </a:lnTo>
                                <a:lnTo>
                                  <a:pt x="6002" y="13759"/>
                                </a:lnTo>
                                <a:lnTo>
                                  <a:pt x="6005" y="13762"/>
                                </a:lnTo>
                                <a:lnTo>
                                  <a:pt x="6009" y="13764"/>
                                </a:lnTo>
                                <a:lnTo>
                                  <a:pt x="6013" y="13767"/>
                                </a:lnTo>
                                <a:lnTo>
                                  <a:pt x="6017" y="13767"/>
                                </a:lnTo>
                                <a:lnTo>
                                  <a:pt x="6021" y="13767"/>
                                </a:lnTo>
                                <a:lnTo>
                                  <a:pt x="6023" y="13764"/>
                                </a:lnTo>
                                <a:lnTo>
                                  <a:pt x="6027" y="13761"/>
                                </a:lnTo>
                                <a:lnTo>
                                  <a:pt x="6028" y="13756"/>
                                </a:lnTo>
                                <a:lnTo>
                                  <a:pt x="6030" y="13753"/>
                                </a:lnTo>
                                <a:lnTo>
                                  <a:pt x="6030" y="13748"/>
                                </a:lnTo>
                                <a:lnTo>
                                  <a:pt x="6031" y="13739"/>
                                </a:lnTo>
                                <a:lnTo>
                                  <a:pt x="6031" y="13731"/>
                                </a:lnTo>
                                <a:lnTo>
                                  <a:pt x="6032" y="13728"/>
                                </a:lnTo>
                                <a:lnTo>
                                  <a:pt x="6034" y="13725"/>
                                </a:lnTo>
                                <a:lnTo>
                                  <a:pt x="6035" y="13721"/>
                                </a:lnTo>
                                <a:lnTo>
                                  <a:pt x="6037" y="13720"/>
                                </a:lnTo>
                                <a:lnTo>
                                  <a:pt x="6039" y="13718"/>
                                </a:lnTo>
                                <a:lnTo>
                                  <a:pt x="6044" y="13718"/>
                                </a:lnTo>
                                <a:lnTo>
                                  <a:pt x="6048" y="13718"/>
                                </a:lnTo>
                                <a:lnTo>
                                  <a:pt x="6055" y="13719"/>
                                </a:lnTo>
                                <a:lnTo>
                                  <a:pt x="6081" y="13724"/>
                                </a:lnTo>
                                <a:lnTo>
                                  <a:pt x="6099" y="13729"/>
                                </a:lnTo>
                                <a:lnTo>
                                  <a:pt x="6106" y="13734"/>
                                </a:lnTo>
                                <a:lnTo>
                                  <a:pt x="6113" y="13741"/>
                                </a:lnTo>
                                <a:lnTo>
                                  <a:pt x="6120" y="13751"/>
                                </a:lnTo>
                                <a:lnTo>
                                  <a:pt x="6126" y="13765"/>
                                </a:lnTo>
                                <a:lnTo>
                                  <a:pt x="6132" y="13777"/>
                                </a:lnTo>
                                <a:lnTo>
                                  <a:pt x="6137" y="13786"/>
                                </a:lnTo>
                                <a:lnTo>
                                  <a:pt x="6142" y="13793"/>
                                </a:lnTo>
                                <a:lnTo>
                                  <a:pt x="6147" y="13796"/>
                                </a:lnTo>
                                <a:lnTo>
                                  <a:pt x="6150" y="13797"/>
                                </a:lnTo>
                                <a:lnTo>
                                  <a:pt x="6155" y="13797"/>
                                </a:lnTo>
                                <a:lnTo>
                                  <a:pt x="6158" y="13795"/>
                                </a:lnTo>
                                <a:lnTo>
                                  <a:pt x="6162" y="13792"/>
                                </a:lnTo>
                                <a:lnTo>
                                  <a:pt x="6167" y="13780"/>
                                </a:lnTo>
                                <a:lnTo>
                                  <a:pt x="6173" y="13765"/>
                                </a:lnTo>
                                <a:lnTo>
                                  <a:pt x="6177" y="13751"/>
                                </a:lnTo>
                                <a:lnTo>
                                  <a:pt x="6181" y="13735"/>
                                </a:lnTo>
                                <a:lnTo>
                                  <a:pt x="6199" y="13736"/>
                                </a:lnTo>
                                <a:lnTo>
                                  <a:pt x="6217" y="13738"/>
                                </a:lnTo>
                                <a:lnTo>
                                  <a:pt x="6234" y="13741"/>
                                </a:lnTo>
                                <a:lnTo>
                                  <a:pt x="6252" y="13744"/>
                                </a:lnTo>
                                <a:lnTo>
                                  <a:pt x="6270" y="13746"/>
                                </a:lnTo>
                                <a:lnTo>
                                  <a:pt x="6289" y="13747"/>
                                </a:lnTo>
                                <a:lnTo>
                                  <a:pt x="6298" y="13747"/>
                                </a:lnTo>
                                <a:lnTo>
                                  <a:pt x="6307" y="13746"/>
                                </a:lnTo>
                                <a:lnTo>
                                  <a:pt x="6316" y="13745"/>
                                </a:lnTo>
                                <a:lnTo>
                                  <a:pt x="6325" y="13744"/>
                                </a:lnTo>
                                <a:lnTo>
                                  <a:pt x="6351" y="13736"/>
                                </a:lnTo>
                                <a:lnTo>
                                  <a:pt x="6373" y="13731"/>
                                </a:lnTo>
                                <a:lnTo>
                                  <a:pt x="6385" y="13730"/>
                                </a:lnTo>
                                <a:lnTo>
                                  <a:pt x="6396" y="13731"/>
                                </a:lnTo>
                                <a:lnTo>
                                  <a:pt x="6402" y="13734"/>
                                </a:lnTo>
                                <a:lnTo>
                                  <a:pt x="6407" y="13736"/>
                                </a:lnTo>
                                <a:lnTo>
                                  <a:pt x="6414" y="13739"/>
                                </a:lnTo>
                                <a:lnTo>
                                  <a:pt x="6420" y="13744"/>
                                </a:lnTo>
                                <a:lnTo>
                                  <a:pt x="6428" y="13748"/>
                                </a:lnTo>
                                <a:lnTo>
                                  <a:pt x="6435" y="13752"/>
                                </a:lnTo>
                                <a:lnTo>
                                  <a:pt x="6441" y="13753"/>
                                </a:lnTo>
                                <a:lnTo>
                                  <a:pt x="6447" y="13754"/>
                                </a:lnTo>
                                <a:lnTo>
                                  <a:pt x="6453" y="13752"/>
                                </a:lnTo>
                                <a:lnTo>
                                  <a:pt x="6458" y="13751"/>
                                </a:lnTo>
                                <a:lnTo>
                                  <a:pt x="6463" y="13747"/>
                                </a:lnTo>
                                <a:lnTo>
                                  <a:pt x="6468" y="13743"/>
                                </a:lnTo>
                                <a:lnTo>
                                  <a:pt x="6478" y="13734"/>
                                </a:lnTo>
                                <a:lnTo>
                                  <a:pt x="6488" y="13725"/>
                                </a:lnTo>
                                <a:lnTo>
                                  <a:pt x="6494" y="13720"/>
                                </a:lnTo>
                                <a:lnTo>
                                  <a:pt x="6499" y="13716"/>
                                </a:lnTo>
                                <a:lnTo>
                                  <a:pt x="6506" y="13712"/>
                                </a:lnTo>
                                <a:lnTo>
                                  <a:pt x="6513" y="13710"/>
                                </a:lnTo>
                                <a:lnTo>
                                  <a:pt x="6523" y="13707"/>
                                </a:lnTo>
                                <a:lnTo>
                                  <a:pt x="6531" y="13702"/>
                                </a:lnTo>
                                <a:lnTo>
                                  <a:pt x="6538" y="13696"/>
                                </a:lnTo>
                                <a:lnTo>
                                  <a:pt x="6542" y="13692"/>
                                </a:lnTo>
                                <a:lnTo>
                                  <a:pt x="6547" y="13686"/>
                                </a:lnTo>
                                <a:lnTo>
                                  <a:pt x="6549" y="13679"/>
                                </a:lnTo>
                                <a:lnTo>
                                  <a:pt x="6550" y="13674"/>
                                </a:lnTo>
                                <a:lnTo>
                                  <a:pt x="6551" y="13667"/>
                                </a:lnTo>
                                <a:lnTo>
                                  <a:pt x="6551" y="13652"/>
                                </a:lnTo>
                                <a:lnTo>
                                  <a:pt x="6551" y="13637"/>
                                </a:lnTo>
                                <a:lnTo>
                                  <a:pt x="6551" y="13623"/>
                                </a:lnTo>
                                <a:lnTo>
                                  <a:pt x="6553" y="13607"/>
                                </a:lnTo>
                                <a:lnTo>
                                  <a:pt x="6622" y="13651"/>
                                </a:lnTo>
                                <a:lnTo>
                                  <a:pt x="6634" y="13657"/>
                                </a:lnTo>
                                <a:lnTo>
                                  <a:pt x="6649" y="13662"/>
                                </a:lnTo>
                                <a:lnTo>
                                  <a:pt x="6652" y="13663"/>
                                </a:lnTo>
                                <a:lnTo>
                                  <a:pt x="6655" y="13666"/>
                                </a:lnTo>
                                <a:lnTo>
                                  <a:pt x="6656" y="13668"/>
                                </a:lnTo>
                                <a:lnTo>
                                  <a:pt x="6658" y="13670"/>
                                </a:lnTo>
                                <a:lnTo>
                                  <a:pt x="6658" y="13673"/>
                                </a:lnTo>
                                <a:lnTo>
                                  <a:pt x="6658" y="13676"/>
                                </a:lnTo>
                                <a:lnTo>
                                  <a:pt x="6657" y="13679"/>
                                </a:lnTo>
                                <a:lnTo>
                                  <a:pt x="6655" y="13684"/>
                                </a:lnTo>
                                <a:lnTo>
                                  <a:pt x="6643" y="13700"/>
                                </a:lnTo>
                                <a:lnTo>
                                  <a:pt x="6634" y="13716"/>
                                </a:lnTo>
                                <a:lnTo>
                                  <a:pt x="6630" y="13724"/>
                                </a:lnTo>
                                <a:lnTo>
                                  <a:pt x="6626" y="13731"/>
                                </a:lnTo>
                                <a:lnTo>
                                  <a:pt x="6623" y="13739"/>
                                </a:lnTo>
                                <a:lnTo>
                                  <a:pt x="6622" y="13747"/>
                                </a:lnTo>
                                <a:lnTo>
                                  <a:pt x="6621" y="13754"/>
                                </a:lnTo>
                                <a:lnTo>
                                  <a:pt x="6619" y="13762"/>
                                </a:lnTo>
                                <a:lnTo>
                                  <a:pt x="6621" y="13770"/>
                                </a:lnTo>
                                <a:lnTo>
                                  <a:pt x="6624" y="13778"/>
                                </a:lnTo>
                                <a:lnTo>
                                  <a:pt x="6627" y="13785"/>
                                </a:lnTo>
                                <a:lnTo>
                                  <a:pt x="6633" y="13793"/>
                                </a:lnTo>
                                <a:lnTo>
                                  <a:pt x="6640" y="13799"/>
                                </a:lnTo>
                                <a:lnTo>
                                  <a:pt x="6649" y="13806"/>
                                </a:lnTo>
                                <a:lnTo>
                                  <a:pt x="6662" y="13819"/>
                                </a:lnTo>
                                <a:lnTo>
                                  <a:pt x="6674" y="13830"/>
                                </a:lnTo>
                                <a:lnTo>
                                  <a:pt x="6678" y="13836"/>
                                </a:lnTo>
                                <a:lnTo>
                                  <a:pt x="6682" y="13841"/>
                                </a:lnTo>
                                <a:lnTo>
                                  <a:pt x="6685" y="13847"/>
                                </a:lnTo>
                                <a:lnTo>
                                  <a:pt x="6687" y="13854"/>
                                </a:lnTo>
                                <a:lnTo>
                                  <a:pt x="6688" y="13860"/>
                                </a:lnTo>
                                <a:lnTo>
                                  <a:pt x="6690" y="13865"/>
                                </a:lnTo>
                                <a:lnTo>
                                  <a:pt x="6691" y="13871"/>
                                </a:lnTo>
                                <a:lnTo>
                                  <a:pt x="6691" y="13877"/>
                                </a:lnTo>
                                <a:lnTo>
                                  <a:pt x="6688" y="13888"/>
                                </a:lnTo>
                                <a:lnTo>
                                  <a:pt x="6685" y="13899"/>
                                </a:lnTo>
                                <a:lnTo>
                                  <a:pt x="6679" y="13911"/>
                                </a:lnTo>
                                <a:lnTo>
                                  <a:pt x="6672" y="13921"/>
                                </a:lnTo>
                                <a:lnTo>
                                  <a:pt x="6662" y="13931"/>
                                </a:lnTo>
                                <a:lnTo>
                                  <a:pt x="6652" y="13940"/>
                                </a:lnTo>
                                <a:lnTo>
                                  <a:pt x="6641" y="13949"/>
                                </a:lnTo>
                                <a:lnTo>
                                  <a:pt x="6628" y="13957"/>
                                </a:lnTo>
                                <a:lnTo>
                                  <a:pt x="6615" y="13964"/>
                                </a:lnTo>
                                <a:lnTo>
                                  <a:pt x="6600" y="13971"/>
                                </a:lnTo>
                                <a:lnTo>
                                  <a:pt x="6564" y="13985"/>
                                </a:lnTo>
                                <a:lnTo>
                                  <a:pt x="6526" y="13999"/>
                                </a:lnTo>
                                <a:lnTo>
                                  <a:pt x="6508" y="14005"/>
                                </a:lnTo>
                                <a:lnTo>
                                  <a:pt x="6489" y="14010"/>
                                </a:lnTo>
                                <a:lnTo>
                                  <a:pt x="6470" y="14015"/>
                                </a:lnTo>
                                <a:lnTo>
                                  <a:pt x="6451" y="14017"/>
                                </a:lnTo>
                                <a:lnTo>
                                  <a:pt x="6437" y="14019"/>
                                </a:lnTo>
                                <a:lnTo>
                                  <a:pt x="6428" y="14023"/>
                                </a:lnTo>
                                <a:lnTo>
                                  <a:pt x="6424" y="14024"/>
                                </a:lnTo>
                                <a:lnTo>
                                  <a:pt x="6422" y="14026"/>
                                </a:lnTo>
                                <a:lnTo>
                                  <a:pt x="6421" y="14028"/>
                                </a:lnTo>
                                <a:lnTo>
                                  <a:pt x="6420" y="14032"/>
                                </a:lnTo>
                                <a:lnTo>
                                  <a:pt x="6420" y="14038"/>
                                </a:lnTo>
                                <a:lnTo>
                                  <a:pt x="6422" y="14043"/>
                                </a:lnTo>
                                <a:lnTo>
                                  <a:pt x="6427" y="14050"/>
                                </a:lnTo>
                                <a:lnTo>
                                  <a:pt x="6432" y="14057"/>
                                </a:lnTo>
                                <a:lnTo>
                                  <a:pt x="6447" y="14070"/>
                                </a:lnTo>
                                <a:lnTo>
                                  <a:pt x="6463" y="14083"/>
                                </a:lnTo>
                                <a:lnTo>
                                  <a:pt x="6475" y="14093"/>
                                </a:lnTo>
                                <a:lnTo>
                                  <a:pt x="6483" y="14101"/>
                                </a:lnTo>
                                <a:lnTo>
                                  <a:pt x="6498" y="14119"/>
                                </a:lnTo>
                                <a:lnTo>
                                  <a:pt x="6511" y="14134"/>
                                </a:lnTo>
                                <a:lnTo>
                                  <a:pt x="6523" y="14145"/>
                                </a:lnTo>
                                <a:lnTo>
                                  <a:pt x="6534" y="14154"/>
                                </a:lnTo>
                                <a:lnTo>
                                  <a:pt x="6562" y="14169"/>
                                </a:lnTo>
                                <a:lnTo>
                                  <a:pt x="6599" y="14187"/>
                                </a:lnTo>
                                <a:lnTo>
                                  <a:pt x="6610" y="14193"/>
                                </a:lnTo>
                                <a:lnTo>
                                  <a:pt x="6621" y="14201"/>
                                </a:lnTo>
                                <a:lnTo>
                                  <a:pt x="6630" y="14209"/>
                                </a:lnTo>
                                <a:lnTo>
                                  <a:pt x="6639" y="14217"/>
                                </a:lnTo>
                                <a:lnTo>
                                  <a:pt x="6647" y="14226"/>
                                </a:lnTo>
                                <a:lnTo>
                                  <a:pt x="6653" y="14236"/>
                                </a:lnTo>
                                <a:lnTo>
                                  <a:pt x="6659" y="14246"/>
                                </a:lnTo>
                                <a:lnTo>
                                  <a:pt x="6665" y="14256"/>
                                </a:lnTo>
                                <a:lnTo>
                                  <a:pt x="6685" y="14302"/>
                                </a:lnTo>
                                <a:lnTo>
                                  <a:pt x="6702" y="14348"/>
                                </a:lnTo>
                                <a:lnTo>
                                  <a:pt x="6708" y="14358"/>
                                </a:lnTo>
                                <a:lnTo>
                                  <a:pt x="6712" y="14366"/>
                                </a:lnTo>
                                <a:lnTo>
                                  <a:pt x="6719" y="14373"/>
                                </a:lnTo>
                                <a:lnTo>
                                  <a:pt x="6725" y="14378"/>
                                </a:lnTo>
                                <a:lnTo>
                                  <a:pt x="6738" y="14385"/>
                                </a:lnTo>
                                <a:lnTo>
                                  <a:pt x="6752" y="14391"/>
                                </a:lnTo>
                                <a:lnTo>
                                  <a:pt x="6759" y="14395"/>
                                </a:lnTo>
                                <a:lnTo>
                                  <a:pt x="6766" y="14399"/>
                                </a:lnTo>
                                <a:lnTo>
                                  <a:pt x="6772" y="14405"/>
                                </a:lnTo>
                                <a:lnTo>
                                  <a:pt x="6778" y="14410"/>
                                </a:lnTo>
                                <a:lnTo>
                                  <a:pt x="6784" y="14419"/>
                                </a:lnTo>
                                <a:lnTo>
                                  <a:pt x="6788" y="14430"/>
                                </a:lnTo>
                                <a:lnTo>
                                  <a:pt x="6793" y="14442"/>
                                </a:lnTo>
                                <a:lnTo>
                                  <a:pt x="6796" y="14457"/>
                                </a:lnTo>
                                <a:lnTo>
                                  <a:pt x="6798" y="14468"/>
                                </a:lnTo>
                                <a:lnTo>
                                  <a:pt x="6802" y="14477"/>
                                </a:lnTo>
                                <a:lnTo>
                                  <a:pt x="6804" y="14485"/>
                                </a:lnTo>
                                <a:lnTo>
                                  <a:pt x="6807" y="14492"/>
                                </a:lnTo>
                                <a:lnTo>
                                  <a:pt x="6811" y="14498"/>
                                </a:lnTo>
                                <a:lnTo>
                                  <a:pt x="6814" y="14502"/>
                                </a:lnTo>
                                <a:lnTo>
                                  <a:pt x="6819" y="14507"/>
                                </a:lnTo>
                                <a:lnTo>
                                  <a:pt x="6823" y="14509"/>
                                </a:lnTo>
                                <a:lnTo>
                                  <a:pt x="6829" y="14511"/>
                                </a:lnTo>
                                <a:lnTo>
                                  <a:pt x="6835" y="14512"/>
                                </a:lnTo>
                                <a:lnTo>
                                  <a:pt x="6841" y="14512"/>
                                </a:lnTo>
                                <a:lnTo>
                                  <a:pt x="6849" y="14514"/>
                                </a:lnTo>
                                <a:lnTo>
                                  <a:pt x="6866" y="14514"/>
                                </a:lnTo>
                                <a:lnTo>
                                  <a:pt x="6887" y="14514"/>
                                </a:lnTo>
                                <a:lnTo>
                                  <a:pt x="6900" y="14512"/>
                                </a:lnTo>
                                <a:lnTo>
                                  <a:pt x="6913" y="14510"/>
                                </a:lnTo>
                                <a:lnTo>
                                  <a:pt x="6923" y="14507"/>
                                </a:lnTo>
                                <a:lnTo>
                                  <a:pt x="6933" y="14502"/>
                                </a:lnTo>
                                <a:lnTo>
                                  <a:pt x="6943" y="14497"/>
                                </a:lnTo>
                                <a:lnTo>
                                  <a:pt x="6953" y="14491"/>
                                </a:lnTo>
                                <a:lnTo>
                                  <a:pt x="6960" y="14484"/>
                                </a:lnTo>
                                <a:lnTo>
                                  <a:pt x="6968" y="14476"/>
                                </a:lnTo>
                                <a:lnTo>
                                  <a:pt x="6984" y="14460"/>
                                </a:lnTo>
                                <a:lnTo>
                                  <a:pt x="7000" y="14443"/>
                                </a:lnTo>
                                <a:lnTo>
                                  <a:pt x="7009" y="14435"/>
                                </a:lnTo>
                                <a:lnTo>
                                  <a:pt x="7018" y="14427"/>
                                </a:lnTo>
                                <a:lnTo>
                                  <a:pt x="7027" y="14419"/>
                                </a:lnTo>
                                <a:lnTo>
                                  <a:pt x="7038" y="14412"/>
                                </a:lnTo>
                                <a:lnTo>
                                  <a:pt x="7042" y="14409"/>
                                </a:lnTo>
                                <a:lnTo>
                                  <a:pt x="7047" y="14407"/>
                                </a:lnTo>
                                <a:lnTo>
                                  <a:pt x="7052" y="14406"/>
                                </a:lnTo>
                                <a:lnTo>
                                  <a:pt x="7057" y="14405"/>
                                </a:lnTo>
                                <a:lnTo>
                                  <a:pt x="7067" y="14404"/>
                                </a:lnTo>
                                <a:lnTo>
                                  <a:pt x="7077" y="14405"/>
                                </a:lnTo>
                                <a:lnTo>
                                  <a:pt x="7099" y="14408"/>
                                </a:lnTo>
                                <a:lnTo>
                                  <a:pt x="7117" y="14413"/>
                                </a:lnTo>
                                <a:lnTo>
                                  <a:pt x="7126" y="14414"/>
                                </a:lnTo>
                                <a:lnTo>
                                  <a:pt x="7133" y="14413"/>
                                </a:lnTo>
                                <a:lnTo>
                                  <a:pt x="7136" y="14413"/>
                                </a:lnTo>
                                <a:lnTo>
                                  <a:pt x="7138" y="14412"/>
                                </a:lnTo>
                                <a:lnTo>
                                  <a:pt x="7142" y="14409"/>
                                </a:lnTo>
                                <a:lnTo>
                                  <a:pt x="7143" y="14407"/>
                                </a:lnTo>
                                <a:lnTo>
                                  <a:pt x="7145" y="14404"/>
                                </a:lnTo>
                                <a:lnTo>
                                  <a:pt x="7146" y="14400"/>
                                </a:lnTo>
                                <a:lnTo>
                                  <a:pt x="7146" y="14396"/>
                                </a:lnTo>
                                <a:lnTo>
                                  <a:pt x="7146" y="14390"/>
                                </a:lnTo>
                                <a:lnTo>
                                  <a:pt x="7145" y="14376"/>
                                </a:lnTo>
                                <a:lnTo>
                                  <a:pt x="7142" y="14359"/>
                                </a:lnTo>
                                <a:lnTo>
                                  <a:pt x="7128" y="14359"/>
                                </a:lnTo>
                                <a:lnTo>
                                  <a:pt x="7113" y="14361"/>
                                </a:lnTo>
                                <a:lnTo>
                                  <a:pt x="7101" y="14359"/>
                                </a:lnTo>
                                <a:lnTo>
                                  <a:pt x="7091" y="14358"/>
                                </a:lnTo>
                                <a:lnTo>
                                  <a:pt x="7086" y="14356"/>
                                </a:lnTo>
                                <a:lnTo>
                                  <a:pt x="7083" y="14353"/>
                                </a:lnTo>
                                <a:lnTo>
                                  <a:pt x="7081" y="14349"/>
                                </a:lnTo>
                                <a:lnTo>
                                  <a:pt x="7079" y="14344"/>
                                </a:lnTo>
                                <a:lnTo>
                                  <a:pt x="7081" y="14338"/>
                                </a:lnTo>
                                <a:lnTo>
                                  <a:pt x="7082" y="14330"/>
                                </a:lnTo>
                                <a:lnTo>
                                  <a:pt x="7085" y="14321"/>
                                </a:lnTo>
                                <a:lnTo>
                                  <a:pt x="7090" y="14310"/>
                                </a:lnTo>
                                <a:lnTo>
                                  <a:pt x="7096" y="14299"/>
                                </a:lnTo>
                                <a:lnTo>
                                  <a:pt x="7102" y="14291"/>
                                </a:lnTo>
                                <a:lnTo>
                                  <a:pt x="7110" y="14286"/>
                                </a:lnTo>
                                <a:lnTo>
                                  <a:pt x="7117" y="14282"/>
                                </a:lnTo>
                                <a:lnTo>
                                  <a:pt x="7125" y="14281"/>
                                </a:lnTo>
                                <a:lnTo>
                                  <a:pt x="7133" y="14281"/>
                                </a:lnTo>
                                <a:lnTo>
                                  <a:pt x="7141" y="14283"/>
                                </a:lnTo>
                                <a:lnTo>
                                  <a:pt x="7149" y="14287"/>
                                </a:lnTo>
                                <a:lnTo>
                                  <a:pt x="7158" y="14290"/>
                                </a:lnTo>
                                <a:lnTo>
                                  <a:pt x="7166" y="14296"/>
                                </a:lnTo>
                                <a:lnTo>
                                  <a:pt x="7175" y="14302"/>
                                </a:lnTo>
                                <a:lnTo>
                                  <a:pt x="7183" y="14308"/>
                                </a:lnTo>
                                <a:lnTo>
                                  <a:pt x="7200" y="14322"/>
                                </a:lnTo>
                                <a:lnTo>
                                  <a:pt x="7215" y="14334"/>
                                </a:lnTo>
                                <a:lnTo>
                                  <a:pt x="7222" y="14341"/>
                                </a:lnTo>
                                <a:lnTo>
                                  <a:pt x="7228" y="14350"/>
                                </a:lnTo>
                                <a:lnTo>
                                  <a:pt x="7232" y="14359"/>
                                </a:lnTo>
                                <a:lnTo>
                                  <a:pt x="7237" y="14368"/>
                                </a:lnTo>
                                <a:lnTo>
                                  <a:pt x="7241" y="14389"/>
                                </a:lnTo>
                                <a:lnTo>
                                  <a:pt x="7247" y="14409"/>
                                </a:lnTo>
                                <a:lnTo>
                                  <a:pt x="7251" y="14418"/>
                                </a:lnTo>
                                <a:lnTo>
                                  <a:pt x="7254" y="14427"/>
                                </a:lnTo>
                                <a:lnTo>
                                  <a:pt x="7258" y="14435"/>
                                </a:lnTo>
                                <a:lnTo>
                                  <a:pt x="7264" y="14442"/>
                                </a:lnTo>
                                <a:lnTo>
                                  <a:pt x="7272" y="14449"/>
                                </a:lnTo>
                                <a:lnTo>
                                  <a:pt x="7281" y="14453"/>
                                </a:lnTo>
                                <a:lnTo>
                                  <a:pt x="7292" y="14456"/>
                                </a:lnTo>
                                <a:lnTo>
                                  <a:pt x="7306" y="14457"/>
                                </a:lnTo>
                                <a:lnTo>
                                  <a:pt x="7312" y="14473"/>
                                </a:lnTo>
                                <a:lnTo>
                                  <a:pt x="7317" y="14482"/>
                                </a:lnTo>
                                <a:lnTo>
                                  <a:pt x="7320" y="14485"/>
                                </a:lnTo>
                                <a:lnTo>
                                  <a:pt x="7322" y="14486"/>
                                </a:lnTo>
                                <a:lnTo>
                                  <a:pt x="7324" y="14487"/>
                                </a:lnTo>
                                <a:lnTo>
                                  <a:pt x="7328" y="14486"/>
                                </a:lnTo>
                                <a:lnTo>
                                  <a:pt x="7332" y="14482"/>
                                </a:lnTo>
                                <a:lnTo>
                                  <a:pt x="7337" y="14475"/>
                                </a:lnTo>
                                <a:lnTo>
                                  <a:pt x="7340" y="14466"/>
                                </a:lnTo>
                                <a:lnTo>
                                  <a:pt x="7345" y="14455"/>
                                </a:lnTo>
                                <a:lnTo>
                                  <a:pt x="7348" y="14452"/>
                                </a:lnTo>
                                <a:lnTo>
                                  <a:pt x="7354" y="14450"/>
                                </a:lnTo>
                                <a:lnTo>
                                  <a:pt x="7363" y="14449"/>
                                </a:lnTo>
                                <a:lnTo>
                                  <a:pt x="7374" y="14447"/>
                                </a:lnTo>
                                <a:lnTo>
                                  <a:pt x="7394" y="14446"/>
                                </a:lnTo>
                                <a:lnTo>
                                  <a:pt x="7407" y="14446"/>
                                </a:lnTo>
                                <a:lnTo>
                                  <a:pt x="7411" y="14463"/>
                                </a:lnTo>
                                <a:lnTo>
                                  <a:pt x="7415" y="14476"/>
                                </a:lnTo>
                                <a:lnTo>
                                  <a:pt x="7419" y="14487"/>
                                </a:lnTo>
                                <a:lnTo>
                                  <a:pt x="7425" y="14495"/>
                                </a:lnTo>
                                <a:lnTo>
                                  <a:pt x="7428" y="14500"/>
                                </a:lnTo>
                                <a:lnTo>
                                  <a:pt x="7432" y="14503"/>
                                </a:lnTo>
                                <a:lnTo>
                                  <a:pt x="7436" y="14506"/>
                                </a:lnTo>
                                <a:lnTo>
                                  <a:pt x="7442" y="14509"/>
                                </a:lnTo>
                                <a:lnTo>
                                  <a:pt x="7456" y="14515"/>
                                </a:lnTo>
                                <a:lnTo>
                                  <a:pt x="7473" y="14520"/>
                                </a:lnTo>
                                <a:lnTo>
                                  <a:pt x="7487" y="14526"/>
                                </a:lnTo>
                                <a:lnTo>
                                  <a:pt x="7500" y="14529"/>
                                </a:lnTo>
                                <a:lnTo>
                                  <a:pt x="7510" y="14534"/>
                                </a:lnTo>
                                <a:lnTo>
                                  <a:pt x="7518" y="14540"/>
                                </a:lnTo>
                                <a:lnTo>
                                  <a:pt x="7525" y="14545"/>
                                </a:lnTo>
                                <a:lnTo>
                                  <a:pt x="7530" y="14554"/>
                                </a:lnTo>
                                <a:lnTo>
                                  <a:pt x="7535" y="14566"/>
                                </a:lnTo>
                                <a:lnTo>
                                  <a:pt x="7539" y="14580"/>
                                </a:lnTo>
                                <a:lnTo>
                                  <a:pt x="7546" y="14599"/>
                                </a:lnTo>
                                <a:lnTo>
                                  <a:pt x="7553" y="14613"/>
                                </a:lnTo>
                                <a:lnTo>
                                  <a:pt x="7556" y="14620"/>
                                </a:lnTo>
                                <a:lnTo>
                                  <a:pt x="7560" y="14625"/>
                                </a:lnTo>
                                <a:lnTo>
                                  <a:pt x="7564" y="14629"/>
                                </a:lnTo>
                                <a:lnTo>
                                  <a:pt x="7568" y="14634"/>
                                </a:lnTo>
                                <a:lnTo>
                                  <a:pt x="7572" y="14636"/>
                                </a:lnTo>
                                <a:lnTo>
                                  <a:pt x="7577" y="14639"/>
                                </a:lnTo>
                                <a:lnTo>
                                  <a:pt x="7581" y="14640"/>
                                </a:lnTo>
                                <a:lnTo>
                                  <a:pt x="7586" y="14642"/>
                                </a:lnTo>
                                <a:lnTo>
                                  <a:pt x="7595" y="14643"/>
                                </a:lnTo>
                                <a:lnTo>
                                  <a:pt x="7605" y="14643"/>
                                </a:lnTo>
                                <a:lnTo>
                                  <a:pt x="7615" y="14639"/>
                                </a:lnTo>
                                <a:lnTo>
                                  <a:pt x="7626" y="14636"/>
                                </a:lnTo>
                                <a:lnTo>
                                  <a:pt x="7637" y="14631"/>
                                </a:lnTo>
                                <a:lnTo>
                                  <a:pt x="7647" y="14627"/>
                                </a:lnTo>
                                <a:lnTo>
                                  <a:pt x="7670" y="14616"/>
                                </a:lnTo>
                                <a:lnTo>
                                  <a:pt x="7692" y="14604"/>
                                </a:lnTo>
                                <a:lnTo>
                                  <a:pt x="7700" y="14602"/>
                                </a:lnTo>
                                <a:lnTo>
                                  <a:pt x="7708" y="14601"/>
                                </a:lnTo>
                                <a:lnTo>
                                  <a:pt x="7716" y="14600"/>
                                </a:lnTo>
                                <a:lnTo>
                                  <a:pt x="7724" y="14600"/>
                                </a:lnTo>
                                <a:lnTo>
                                  <a:pt x="7731" y="14602"/>
                                </a:lnTo>
                                <a:lnTo>
                                  <a:pt x="7739" y="14603"/>
                                </a:lnTo>
                                <a:lnTo>
                                  <a:pt x="7747" y="14606"/>
                                </a:lnTo>
                                <a:lnTo>
                                  <a:pt x="7754" y="14610"/>
                                </a:lnTo>
                                <a:lnTo>
                                  <a:pt x="7768" y="14618"/>
                                </a:lnTo>
                                <a:lnTo>
                                  <a:pt x="7783" y="14628"/>
                                </a:lnTo>
                                <a:lnTo>
                                  <a:pt x="7799" y="14639"/>
                                </a:lnTo>
                                <a:lnTo>
                                  <a:pt x="7814" y="14651"/>
                                </a:lnTo>
                                <a:lnTo>
                                  <a:pt x="7828" y="14662"/>
                                </a:lnTo>
                                <a:lnTo>
                                  <a:pt x="7844" y="14673"/>
                                </a:lnTo>
                                <a:lnTo>
                                  <a:pt x="7860" y="14684"/>
                                </a:lnTo>
                                <a:lnTo>
                                  <a:pt x="7876" y="14691"/>
                                </a:lnTo>
                                <a:lnTo>
                                  <a:pt x="7884" y="14695"/>
                                </a:lnTo>
                                <a:lnTo>
                                  <a:pt x="7893" y="14698"/>
                                </a:lnTo>
                                <a:lnTo>
                                  <a:pt x="7901" y="14699"/>
                                </a:lnTo>
                                <a:lnTo>
                                  <a:pt x="7910" y="14701"/>
                                </a:lnTo>
                                <a:lnTo>
                                  <a:pt x="7919" y="14702"/>
                                </a:lnTo>
                                <a:lnTo>
                                  <a:pt x="7927" y="14701"/>
                                </a:lnTo>
                                <a:lnTo>
                                  <a:pt x="7936" y="14699"/>
                                </a:lnTo>
                                <a:lnTo>
                                  <a:pt x="7946" y="14696"/>
                                </a:lnTo>
                                <a:lnTo>
                                  <a:pt x="7949" y="14695"/>
                                </a:lnTo>
                                <a:lnTo>
                                  <a:pt x="7952" y="14693"/>
                                </a:lnTo>
                                <a:lnTo>
                                  <a:pt x="7953" y="14689"/>
                                </a:lnTo>
                                <a:lnTo>
                                  <a:pt x="7954" y="14686"/>
                                </a:lnTo>
                                <a:lnTo>
                                  <a:pt x="7955" y="14678"/>
                                </a:lnTo>
                                <a:lnTo>
                                  <a:pt x="7956" y="14669"/>
                                </a:lnTo>
                                <a:lnTo>
                                  <a:pt x="7955" y="14660"/>
                                </a:lnTo>
                                <a:lnTo>
                                  <a:pt x="7956" y="14652"/>
                                </a:lnTo>
                                <a:lnTo>
                                  <a:pt x="7956" y="14647"/>
                                </a:lnTo>
                                <a:lnTo>
                                  <a:pt x="7958" y="14645"/>
                                </a:lnTo>
                                <a:lnTo>
                                  <a:pt x="7959" y="14642"/>
                                </a:lnTo>
                                <a:lnTo>
                                  <a:pt x="7961" y="14640"/>
                                </a:lnTo>
                                <a:lnTo>
                                  <a:pt x="7968" y="14637"/>
                                </a:lnTo>
                                <a:lnTo>
                                  <a:pt x="7977" y="14636"/>
                                </a:lnTo>
                                <a:lnTo>
                                  <a:pt x="7986" y="14636"/>
                                </a:lnTo>
                                <a:lnTo>
                                  <a:pt x="7996" y="14638"/>
                                </a:lnTo>
                                <a:lnTo>
                                  <a:pt x="8005" y="14642"/>
                                </a:lnTo>
                                <a:lnTo>
                                  <a:pt x="8013" y="14646"/>
                                </a:lnTo>
                                <a:lnTo>
                                  <a:pt x="8015" y="14650"/>
                                </a:lnTo>
                                <a:lnTo>
                                  <a:pt x="8018" y="14653"/>
                                </a:lnTo>
                                <a:lnTo>
                                  <a:pt x="8019" y="14656"/>
                                </a:lnTo>
                                <a:lnTo>
                                  <a:pt x="8020" y="14661"/>
                                </a:lnTo>
                                <a:lnTo>
                                  <a:pt x="8020" y="14668"/>
                                </a:lnTo>
                                <a:lnTo>
                                  <a:pt x="8019" y="14673"/>
                                </a:lnTo>
                                <a:lnTo>
                                  <a:pt x="8018" y="14679"/>
                                </a:lnTo>
                                <a:lnTo>
                                  <a:pt x="8015" y="14685"/>
                                </a:lnTo>
                                <a:lnTo>
                                  <a:pt x="8010" y="14694"/>
                                </a:lnTo>
                                <a:lnTo>
                                  <a:pt x="8005" y="14703"/>
                                </a:lnTo>
                                <a:lnTo>
                                  <a:pt x="8001" y="14713"/>
                                </a:lnTo>
                                <a:lnTo>
                                  <a:pt x="7998" y="14723"/>
                                </a:lnTo>
                                <a:lnTo>
                                  <a:pt x="7998" y="14729"/>
                                </a:lnTo>
                                <a:lnTo>
                                  <a:pt x="7998" y="14736"/>
                                </a:lnTo>
                                <a:lnTo>
                                  <a:pt x="8001" y="14742"/>
                                </a:lnTo>
                                <a:lnTo>
                                  <a:pt x="8004" y="14750"/>
                                </a:lnTo>
                                <a:lnTo>
                                  <a:pt x="8012" y="14763"/>
                                </a:lnTo>
                                <a:lnTo>
                                  <a:pt x="8022" y="14773"/>
                                </a:lnTo>
                                <a:lnTo>
                                  <a:pt x="8027" y="14779"/>
                                </a:lnTo>
                                <a:lnTo>
                                  <a:pt x="8030" y="14784"/>
                                </a:lnTo>
                                <a:lnTo>
                                  <a:pt x="8032" y="14791"/>
                                </a:lnTo>
                                <a:lnTo>
                                  <a:pt x="8032" y="14799"/>
                                </a:lnTo>
                                <a:lnTo>
                                  <a:pt x="8032" y="14805"/>
                                </a:lnTo>
                                <a:lnTo>
                                  <a:pt x="8031" y="14808"/>
                                </a:lnTo>
                                <a:lnTo>
                                  <a:pt x="8029" y="14813"/>
                                </a:lnTo>
                                <a:lnTo>
                                  <a:pt x="8027" y="14816"/>
                                </a:lnTo>
                                <a:lnTo>
                                  <a:pt x="8021" y="14824"/>
                                </a:lnTo>
                                <a:lnTo>
                                  <a:pt x="8015" y="14831"/>
                                </a:lnTo>
                                <a:lnTo>
                                  <a:pt x="8010" y="14839"/>
                                </a:lnTo>
                                <a:lnTo>
                                  <a:pt x="8005" y="14848"/>
                                </a:lnTo>
                                <a:lnTo>
                                  <a:pt x="8003" y="14854"/>
                                </a:lnTo>
                                <a:lnTo>
                                  <a:pt x="8003" y="14859"/>
                                </a:lnTo>
                                <a:lnTo>
                                  <a:pt x="8003" y="14866"/>
                                </a:lnTo>
                                <a:lnTo>
                                  <a:pt x="8004" y="14874"/>
                                </a:lnTo>
                                <a:lnTo>
                                  <a:pt x="8006" y="14883"/>
                                </a:lnTo>
                                <a:lnTo>
                                  <a:pt x="8009" y="14892"/>
                                </a:lnTo>
                                <a:lnTo>
                                  <a:pt x="8013" y="14901"/>
                                </a:lnTo>
                                <a:lnTo>
                                  <a:pt x="8018" y="14909"/>
                                </a:lnTo>
                                <a:lnTo>
                                  <a:pt x="8029" y="14926"/>
                                </a:lnTo>
                                <a:lnTo>
                                  <a:pt x="8041" y="14943"/>
                                </a:lnTo>
                                <a:lnTo>
                                  <a:pt x="8054" y="14959"/>
                                </a:lnTo>
                                <a:lnTo>
                                  <a:pt x="8065" y="14976"/>
                                </a:lnTo>
                                <a:lnTo>
                                  <a:pt x="8070" y="14984"/>
                                </a:lnTo>
                                <a:lnTo>
                                  <a:pt x="8074" y="14993"/>
                                </a:lnTo>
                                <a:lnTo>
                                  <a:pt x="8077" y="15001"/>
                                </a:lnTo>
                                <a:lnTo>
                                  <a:pt x="8079" y="15010"/>
                                </a:lnTo>
                                <a:lnTo>
                                  <a:pt x="8081" y="15027"/>
                                </a:lnTo>
                                <a:lnTo>
                                  <a:pt x="8085" y="15044"/>
                                </a:lnTo>
                                <a:lnTo>
                                  <a:pt x="8087" y="15061"/>
                                </a:lnTo>
                                <a:lnTo>
                                  <a:pt x="8088" y="15078"/>
                                </a:lnTo>
                                <a:lnTo>
                                  <a:pt x="8086" y="15094"/>
                                </a:lnTo>
                                <a:lnTo>
                                  <a:pt x="8082" y="15110"/>
                                </a:lnTo>
                                <a:lnTo>
                                  <a:pt x="8081" y="15118"/>
                                </a:lnTo>
                                <a:lnTo>
                                  <a:pt x="8081" y="15127"/>
                                </a:lnTo>
                                <a:lnTo>
                                  <a:pt x="8083" y="15133"/>
                                </a:lnTo>
                                <a:lnTo>
                                  <a:pt x="8087" y="15141"/>
                                </a:lnTo>
                                <a:lnTo>
                                  <a:pt x="8098" y="15149"/>
                                </a:lnTo>
                                <a:lnTo>
                                  <a:pt x="8109" y="15156"/>
                                </a:lnTo>
                                <a:lnTo>
                                  <a:pt x="8121" y="15161"/>
                                </a:lnTo>
                                <a:lnTo>
                                  <a:pt x="8131" y="15164"/>
                                </a:lnTo>
                                <a:lnTo>
                                  <a:pt x="8154" y="15170"/>
                                </a:lnTo>
                                <a:lnTo>
                                  <a:pt x="8177" y="15179"/>
                                </a:lnTo>
                                <a:lnTo>
                                  <a:pt x="8184" y="15182"/>
                                </a:lnTo>
                                <a:lnTo>
                                  <a:pt x="8190" y="15187"/>
                                </a:lnTo>
                                <a:lnTo>
                                  <a:pt x="8196" y="15190"/>
                                </a:lnTo>
                                <a:lnTo>
                                  <a:pt x="8201" y="15196"/>
                                </a:lnTo>
                                <a:lnTo>
                                  <a:pt x="8209" y="15206"/>
                                </a:lnTo>
                                <a:lnTo>
                                  <a:pt x="8217" y="15216"/>
                                </a:lnTo>
                                <a:lnTo>
                                  <a:pt x="8224" y="15228"/>
                                </a:lnTo>
                                <a:lnTo>
                                  <a:pt x="8232" y="15238"/>
                                </a:lnTo>
                                <a:lnTo>
                                  <a:pt x="8240" y="15248"/>
                                </a:lnTo>
                                <a:lnTo>
                                  <a:pt x="8250" y="15258"/>
                                </a:lnTo>
                                <a:lnTo>
                                  <a:pt x="8258" y="15263"/>
                                </a:lnTo>
                                <a:lnTo>
                                  <a:pt x="8266" y="15265"/>
                                </a:lnTo>
                                <a:lnTo>
                                  <a:pt x="8274" y="15266"/>
                                </a:lnTo>
                                <a:lnTo>
                                  <a:pt x="8284" y="15266"/>
                                </a:lnTo>
                                <a:lnTo>
                                  <a:pt x="8302" y="15263"/>
                                </a:lnTo>
                                <a:lnTo>
                                  <a:pt x="8322" y="15259"/>
                                </a:lnTo>
                                <a:lnTo>
                                  <a:pt x="8332" y="15257"/>
                                </a:lnTo>
                                <a:lnTo>
                                  <a:pt x="8341" y="15257"/>
                                </a:lnTo>
                                <a:lnTo>
                                  <a:pt x="8350" y="15257"/>
                                </a:lnTo>
                                <a:lnTo>
                                  <a:pt x="8358" y="15258"/>
                                </a:lnTo>
                                <a:lnTo>
                                  <a:pt x="8366" y="15262"/>
                                </a:lnTo>
                                <a:lnTo>
                                  <a:pt x="8372" y="15267"/>
                                </a:lnTo>
                                <a:lnTo>
                                  <a:pt x="8376" y="15271"/>
                                </a:lnTo>
                                <a:lnTo>
                                  <a:pt x="8378" y="15275"/>
                                </a:lnTo>
                                <a:lnTo>
                                  <a:pt x="8380" y="15280"/>
                                </a:lnTo>
                                <a:lnTo>
                                  <a:pt x="8383" y="15285"/>
                                </a:lnTo>
                                <a:lnTo>
                                  <a:pt x="8392" y="15316"/>
                                </a:lnTo>
                                <a:lnTo>
                                  <a:pt x="8397" y="15348"/>
                                </a:lnTo>
                                <a:lnTo>
                                  <a:pt x="8401" y="15364"/>
                                </a:lnTo>
                                <a:lnTo>
                                  <a:pt x="8404" y="15378"/>
                                </a:lnTo>
                                <a:lnTo>
                                  <a:pt x="8409" y="15394"/>
                                </a:lnTo>
                                <a:lnTo>
                                  <a:pt x="8414" y="15410"/>
                                </a:lnTo>
                                <a:lnTo>
                                  <a:pt x="8422" y="15427"/>
                                </a:lnTo>
                                <a:lnTo>
                                  <a:pt x="8431" y="15444"/>
                                </a:lnTo>
                                <a:lnTo>
                                  <a:pt x="8436" y="15453"/>
                                </a:lnTo>
                                <a:lnTo>
                                  <a:pt x="8440" y="15462"/>
                                </a:lnTo>
                                <a:lnTo>
                                  <a:pt x="8444" y="15471"/>
                                </a:lnTo>
                                <a:lnTo>
                                  <a:pt x="8447" y="15480"/>
                                </a:lnTo>
                                <a:lnTo>
                                  <a:pt x="8449" y="15488"/>
                                </a:lnTo>
                                <a:lnTo>
                                  <a:pt x="8449" y="15496"/>
                                </a:lnTo>
                                <a:lnTo>
                                  <a:pt x="8451" y="15503"/>
                                </a:lnTo>
                                <a:lnTo>
                                  <a:pt x="8449" y="15511"/>
                                </a:lnTo>
                                <a:lnTo>
                                  <a:pt x="8449" y="15526"/>
                                </a:lnTo>
                                <a:lnTo>
                                  <a:pt x="8451" y="15541"/>
                                </a:lnTo>
                                <a:lnTo>
                                  <a:pt x="8453" y="15548"/>
                                </a:lnTo>
                                <a:lnTo>
                                  <a:pt x="8457" y="15556"/>
                                </a:lnTo>
                                <a:lnTo>
                                  <a:pt x="8463" y="15565"/>
                                </a:lnTo>
                                <a:lnTo>
                                  <a:pt x="8469" y="15573"/>
                                </a:lnTo>
                                <a:lnTo>
                                  <a:pt x="8474" y="15581"/>
                                </a:lnTo>
                                <a:lnTo>
                                  <a:pt x="8479" y="15589"/>
                                </a:lnTo>
                                <a:lnTo>
                                  <a:pt x="8480" y="15592"/>
                                </a:lnTo>
                                <a:lnTo>
                                  <a:pt x="8481" y="15596"/>
                                </a:lnTo>
                                <a:lnTo>
                                  <a:pt x="8480" y="15598"/>
                                </a:lnTo>
                                <a:lnTo>
                                  <a:pt x="8479" y="15600"/>
                                </a:lnTo>
                                <a:lnTo>
                                  <a:pt x="8468" y="15613"/>
                                </a:lnTo>
                                <a:lnTo>
                                  <a:pt x="8456" y="15625"/>
                                </a:lnTo>
                                <a:lnTo>
                                  <a:pt x="8452" y="15631"/>
                                </a:lnTo>
                                <a:lnTo>
                                  <a:pt x="8448" y="15639"/>
                                </a:lnTo>
                                <a:lnTo>
                                  <a:pt x="8448" y="15643"/>
                                </a:lnTo>
                                <a:lnTo>
                                  <a:pt x="8449" y="15648"/>
                                </a:lnTo>
                                <a:lnTo>
                                  <a:pt x="8451" y="15653"/>
                                </a:lnTo>
                                <a:lnTo>
                                  <a:pt x="8453" y="15658"/>
                                </a:lnTo>
                                <a:lnTo>
                                  <a:pt x="8453" y="15675"/>
                                </a:lnTo>
                                <a:lnTo>
                                  <a:pt x="8599" y="15668"/>
                                </a:lnTo>
                                <a:lnTo>
                                  <a:pt x="8611" y="15672"/>
                                </a:lnTo>
                                <a:lnTo>
                                  <a:pt x="8622" y="15676"/>
                                </a:lnTo>
                                <a:lnTo>
                                  <a:pt x="8630" y="15680"/>
                                </a:lnTo>
                                <a:lnTo>
                                  <a:pt x="8636" y="15684"/>
                                </a:lnTo>
                                <a:lnTo>
                                  <a:pt x="8641" y="15688"/>
                                </a:lnTo>
                                <a:lnTo>
                                  <a:pt x="8645" y="15692"/>
                                </a:lnTo>
                                <a:lnTo>
                                  <a:pt x="8648" y="15698"/>
                                </a:lnTo>
                                <a:lnTo>
                                  <a:pt x="8649" y="15702"/>
                                </a:lnTo>
                                <a:lnTo>
                                  <a:pt x="8649" y="15728"/>
                                </a:lnTo>
                                <a:lnTo>
                                  <a:pt x="8648" y="15767"/>
                                </a:lnTo>
                                <a:lnTo>
                                  <a:pt x="8650" y="15781"/>
                                </a:lnTo>
                                <a:lnTo>
                                  <a:pt x="8653" y="15794"/>
                                </a:lnTo>
                                <a:lnTo>
                                  <a:pt x="8659" y="15808"/>
                                </a:lnTo>
                                <a:lnTo>
                                  <a:pt x="8665" y="15820"/>
                                </a:lnTo>
                                <a:lnTo>
                                  <a:pt x="8670" y="15834"/>
                                </a:lnTo>
                                <a:lnTo>
                                  <a:pt x="8674" y="15847"/>
                                </a:lnTo>
                                <a:lnTo>
                                  <a:pt x="8675" y="15854"/>
                                </a:lnTo>
                                <a:lnTo>
                                  <a:pt x="8676" y="15862"/>
                                </a:lnTo>
                                <a:lnTo>
                                  <a:pt x="8675" y="15869"/>
                                </a:lnTo>
                                <a:lnTo>
                                  <a:pt x="8674" y="15877"/>
                                </a:lnTo>
                                <a:lnTo>
                                  <a:pt x="8668" y="15903"/>
                                </a:lnTo>
                                <a:lnTo>
                                  <a:pt x="8665" y="15925"/>
                                </a:lnTo>
                                <a:lnTo>
                                  <a:pt x="8664" y="15932"/>
                                </a:lnTo>
                                <a:lnTo>
                                  <a:pt x="8664" y="15939"/>
                                </a:lnTo>
                                <a:lnTo>
                                  <a:pt x="8664" y="15946"/>
                                </a:lnTo>
                                <a:lnTo>
                                  <a:pt x="8665" y="15951"/>
                                </a:lnTo>
                                <a:lnTo>
                                  <a:pt x="8667" y="15955"/>
                                </a:lnTo>
                                <a:lnTo>
                                  <a:pt x="8669" y="15959"/>
                                </a:lnTo>
                                <a:lnTo>
                                  <a:pt x="8671" y="15961"/>
                                </a:lnTo>
                                <a:lnTo>
                                  <a:pt x="8675" y="15962"/>
                                </a:lnTo>
                                <a:lnTo>
                                  <a:pt x="8678" y="15963"/>
                                </a:lnTo>
                                <a:lnTo>
                                  <a:pt x="8683" y="15963"/>
                                </a:lnTo>
                                <a:lnTo>
                                  <a:pt x="8687" y="15963"/>
                                </a:lnTo>
                                <a:lnTo>
                                  <a:pt x="8692" y="15962"/>
                                </a:lnTo>
                                <a:lnTo>
                                  <a:pt x="8715" y="15955"/>
                                </a:lnTo>
                                <a:lnTo>
                                  <a:pt x="8742" y="15944"/>
                                </a:lnTo>
                                <a:lnTo>
                                  <a:pt x="8756" y="15939"/>
                                </a:lnTo>
                                <a:lnTo>
                                  <a:pt x="8771" y="15935"/>
                                </a:lnTo>
                                <a:lnTo>
                                  <a:pt x="8787" y="15931"/>
                                </a:lnTo>
                                <a:lnTo>
                                  <a:pt x="8803" y="15930"/>
                                </a:lnTo>
                                <a:lnTo>
                                  <a:pt x="8815" y="15931"/>
                                </a:lnTo>
                                <a:lnTo>
                                  <a:pt x="8824" y="15935"/>
                                </a:lnTo>
                                <a:lnTo>
                                  <a:pt x="8832" y="15938"/>
                                </a:lnTo>
                                <a:lnTo>
                                  <a:pt x="8840" y="15942"/>
                                </a:lnTo>
                                <a:lnTo>
                                  <a:pt x="8848" y="15945"/>
                                </a:lnTo>
                                <a:lnTo>
                                  <a:pt x="8857" y="15947"/>
                                </a:lnTo>
                                <a:lnTo>
                                  <a:pt x="8863" y="15948"/>
                                </a:lnTo>
                                <a:lnTo>
                                  <a:pt x="8870" y="15947"/>
                                </a:lnTo>
                                <a:lnTo>
                                  <a:pt x="8878" y="15947"/>
                                </a:lnTo>
                                <a:lnTo>
                                  <a:pt x="8886" y="15945"/>
                                </a:lnTo>
                                <a:lnTo>
                                  <a:pt x="8899" y="15944"/>
                                </a:lnTo>
                                <a:lnTo>
                                  <a:pt x="8916" y="15945"/>
                                </a:lnTo>
                                <a:lnTo>
                                  <a:pt x="8935" y="15946"/>
                                </a:lnTo>
                                <a:lnTo>
                                  <a:pt x="8956" y="15948"/>
                                </a:lnTo>
                                <a:lnTo>
                                  <a:pt x="8966" y="15948"/>
                                </a:lnTo>
                                <a:lnTo>
                                  <a:pt x="8976" y="15948"/>
                                </a:lnTo>
                                <a:lnTo>
                                  <a:pt x="8985" y="15948"/>
                                </a:lnTo>
                                <a:lnTo>
                                  <a:pt x="8994" y="15947"/>
                                </a:lnTo>
                                <a:lnTo>
                                  <a:pt x="9002" y="15945"/>
                                </a:lnTo>
                                <a:lnTo>
                                  <a:pt x="9010" y="15942"/>
                                </a:lnTo>
                                <a:lnTo>
                                  <a:pt x="9017" y="15938"/>
                                </a:lnTo>
                                <a:lnTo>
                                  <a:pt x="9023" y="15932"/>
                                </a:lnTo>
                                <a:lnTo>
                                  <a:pt x="9025" y="15928"/>
                                </a:lnTo>
                                <a:lnTo>
                                  <a:pt x="9025" y="15925"/>
                                </a:lnTo>
                                <a:lnTo>
                                  <a:pt x="9025" y="15920"/>
                                </a:lnTo>
                                <a:lnTo>
                                  <a:pt x="9025" y="15914"/>
                                </a:lnTo>
                                <a:lnTo>
                                  <a:pt x="9022" y="15904"/>
                                </a:lnTo>
                                <a:lnTo>
                                  <a:pt x="9018" y="15892"/>
                                </a:lnTo>
                                <a:lnTo>
                                  <a:pt x="9017" y="15886"/>
                                </a:lnTo>
                                <a:lnTo>
                                  <a:pt x="9016" y="15880"/>
                                </a:lnTo>
                                <a:lnTo>
                                  <a:pt x="9016" y="15875"/>
                                </a:lnTo>
                                <a:lnTo>
                                  <a:pt x="9017" y="15869"/>
                                </a:lnTo>
                                <a:lnTo>
                                  <a:pt x="9018" y="15863"/>
                                </a:lnTo>
                                <a:lnTo>
                                  <a:pt x="9022" y="15858"/>
                                </a:lnTo>
                                <a:lnTo>
                                  <a:pt x="9026" y="15853"/>
                                </a:lnTo>
                                <a:lnTo>
                                  <a:pt x="9032" y="15849"/>
                                </a:lnTo>
                                <a:lnTo>
                                  <a:pt x="9051" y="15840"/>
                                </a:lnTo>
                                <a:lnTo>
                                  <a:pt x="9065" y="15834"/>
                                </a:lnTo>
                                <a:lnTo>
                                  <a:pt x="9067" y="15832"/>
                                </a:lnTo>
                                <a:lnTo>
                                  <a:pt x="9069" y="15829"/>
                                </a:lnTo>
                                <a:lnTo>
                                  <a:pt x="9070" y="15827"/>
                                </a:lnTo>
                                <a:lnTo>
                                  <a:pt x="9071" y="15824"/>
                                </a:lnTo>
                                <a:lnTo>
                                  <a:pt x="9073" y="15813"/>
                                </a:lnTo>
                                <a:lnTo>
                                  <a:pt x="9070" y="15800"/>
                                </a:lnTo>
                                <a:lnTo>
                                  <a:pt x="9070" y="15792"/>
                                </a:lnTo>
                                <a:lnTo>
                                  <a:pt x="9070" y="15785"/>
                                </a:lnTo>
                                <a:lnTo>
                                  <a:pt x="9071" y="15778"/>
                                </a:lnTo>
                                <a:lnTo>
                                  <a:pt x="9074" y="15773"/>
                                </a:lnTo>
                                <a:lnTo>
                                  <a:pt x="9079" y="15761"/>
                                </a:lnTo>
                                <a:lnTo>
                                  <a:pt x="9086" y="15750"/>
                                </a:lnTo>
                                <a:lnTo>
                                  <a:pt x="9092" y="15740"/>
                                </a:lnTo>
                                <a:lnTo>
                                  <a:pt x="9096" y="15728"/>
                                </a:lnTo>
                                <a:lnTo>
                                  <a:pt x="9096" y="15723"/>
                                </a:lnTo>
                                <a:lnTo>
                                  <a:pt x="9096" y="15716"/>
                                </a:lnTo>
                                <a:lnTo>
                                  <a:pt x="9095" y="15710"/>
                                </a:lnTo>
                                <a:lnTo>
                                  <a:pt x="9092" y="15702"/>
                                </a:lnTo>
                                <a:lnTo>
                                  <a:pt x="9091" y="15699"/>
                                </a:lnTo>
                                <a:lnTo>
                                  <a:pt x="9090" y="15694"/>
                                </a:lnTo>
                                <a:lnTo>
                                  <a:pt x="9088" y="15691"/>
                                </a:lnTo>
                                <a:lnTo>
                                  <a:pt x="9090" y="15687"/>
                                </a:lnTo>
                                <a:lnTo>
                                  <a:pt x="9091" y="15680"/>
                                </a:lnTo>
                                <a:lnTo>
                                  <a:pt x="9094" y="15673"/>
                                </a:lnTo>
                                <a:lnTo>
                                  <a:pt x="9100" y="15666"/>
                                </a:lnTo>
                                <a:lnTo>
                                  <a:pt x="9107" y="15660"/>
                                </a:lnTo>
                                <a:lnTo>
                                  <a:pt x="9115" y="15655"/>
                                </a:lnTo>
                                <a:lnTo>
                                  <a:pt x="9122" y="15649"/>
                                </a:lnTo>
                                <a:lnTo>
                                  <a:pt x="9141" y="15640"/>
                                </a:lnTo>
                                <a:lnTo>
                                  <a:pt x="9159" y="15633"/>
                                </a:lnTo>
                                <a:lnTo>
                                  <a:pt x="9176" y="15628"/>
                                </a:lnTo>
                                <a:lnTo>
                                  <a:pt x="9187" y="15625"/>
                                </a:lnTo>
                                <a:lnTo>
                                  <a:pt x="9214" y="15626"/>
                                </a:lnTo>
                                <a:lnTo>
                                  <a:pt x="9249" y="15630"/>
                                </a:lnTo>
                                <a:lnTo>
                                  <a:pt x="9257" y="15630"/>
                                </a:lnTo>
                                <a:lnTo>
                                  <a:pt x="9265" y="15630"/>
                                </a:lnTo>
                                <a:lnTo>
                                  <a:pt x="9272" y="15629"/>
                                </a:lnTo>
                                <a:lnTo>
                                  <a:pt x="9279" y="15626"/>
                                </a:lnTo>
                                <a:lnTo>
                                  <a:pt x="9284" y="15624"/>
                                </a:lnTo>
                                <a:lnTo>
                                  <a:pt x="9289" y="15620"/>
                                </a:lnTo>
                                <a:lnTo>
                                  <a:pt x="9292" y="15615"/>
                                </a:lnTo>
                                <a:lnTo>
                                  <a:pt x="9295" y="15608"/>
                                </a:lnTo>
                                <a:lnTo>
                                  <a:pt x="9297" y="15600"/>
                                </a:lnTo>
                                <a:lnTo>
                                  <a:pt x="9301" y="15589"/>
                                </a:lnTo>
                                <a:lnTo>
                                  <a:pt x="9308" y="15577"/>
                                </a:lnTo>
                                <a:lnTo>
                                  <a:pt x="9316" y="15563"/>
                                </a:lnTo>
                                <a:lnTo>
                                  <a:pt x="9326" y="15548"/>
                                </a:lnTo>
                                <a:lnTo>
                                  <a:pt x="9338" y="15532"/>
                                </a:lnTo>
                                <a:lnTo>
                                  <a:pt x="9350" y="15518"/>
                                </a:lnTo>
                                <a:lnTo>
                                  <a:pt x="9364" y="15502"/>
                                </a:lnTo>
                                <a:lnTo>
                                  <a:pt x="9377" y="15487"/>
                                </a:lnTo>
                                <a:lnTo>
                                  <a:pt x="9391" y="15472"/>
                                </a:lnTo>
                                <a:lnTo>
                                  <a:pt x="9405" y="15460"/>
                                </a:lnTo>
                                <a:lnTo>
                                  <a:pt x="9418" y="15449"/>
                                </a:lnTo>
                                <a:lnTo>
                                  <a:pt x="9432" y="15438"/>
                                </a:lnTo>
                                <a:lnTo>
                                  <a:pt x="9444" y="15432"/>
                                </a:lnTo>
                                <a:lnTo>
                                  <a:pt x="9450" y="15428"/>
                                </a:lnTo>
                                <a:lnTo>
                                  <a:pt x="9456" y="15427"/>
                                </a:lnTo>
                                <a:lnTo>
                                  <a:pt x="9461" y="15426"/>
                                </a:lnTo>
                                <a:lnTo>
                                  <a:pt x="9466" y="15425"/>
                                </a:lnTo>
                                <a:lnTo>
                                  <a:pt x="9467" y="15444"/>
                                </a:lnTo>
                                <a:lnTo>
                                  <a:pt x="9470" y="15460"/>
                                </a:lnTo>
                                <a:lnTo>
                                  <a:pt x="9475" y="15472"/>
                                </a:lnTo>
                                <a:lnTo>
                                  <a:pt x="9481" y="15483"/>
                                </a:lnTo>
                                <a:lnTo>
                                  <a:pt x="9487" y="15490"/>
                                </a:lnTo>
                                <a:lnTo>
                                  <a:pt x="9495" y="15497"/>
                                </a:lnTo>
                                <a:lnTo>
                                  <a:pt x="9503" y="15503"/>
                                </a:lnTo>
                                <a:lnTo>
                                  <a:pt x="9512" y="15509"/>
                                </a:lnTo>
                                <a:lnTo>
                                  <a:pt x="9521" y="15513"/>
                                </a:lnTo>
                                <a:lnTo>
                                  <a:pt x="9530" y="15518"/>
                                </a:lnTo>
                                <a:lnTo>
                                  <a:pt x="9539" y="15523"/>
                                </a:lnTo>
                                <a:lnTo>
                                  <a:pt x="9547" y="15530"/>
                                </a:lnTo>
                                <a:lnTo>
                                  <a:pt x="9554" y="15539"/>
                                </a:lnTo>
                                <a:lnTo>
                                  <a:pt x="9560" y="15549"/>
                                </a:lnTo>
                                <a:lnTo>
                                  <a:pt x="9563" y="15556"/>
                                </a:lnTo>
                                <a:lnTo>
                                  <a:pt x="9564" y="15563"/>
                                </a:lnTo>
                                <a:lnTo>
                                  <a:pt x="9567" y="15571"/>
                                </a:lnTo>
                                <a:lnTo>
                                  <a:pt x="9568" y="15579"/>
                                </a:lnTo>
                                <a:lnTo>
                                  <a:pt x="9572" y="15599"/>
                                </a:lnTo>
                                <a:lnTo>
                                  <a:pt x="9578" y="15623"/>
                                </a:lnTo>
                                <a:lnTo>
                                  <a:pt x="9586" y="15649"/>
                                </a:lnTo>
                                <a:lnTo>
                                  <a:pt x="9596" y="15676"/>
                                </a:lnTo>
                                <a:lnTo>
                                  <a:pt x="9606" y="15702"/>
                                </a:lnTo>
                                <a:lnTo>
                                  <a:pt x="9616" y="15728"/>
                                </a:lnTo>
                                <a:lnTo>
                                  <a:pt x="9628" y="15750"/>
                                </a:lnTo>
                                <a:lnTo>
                                  <a:pt x="9637" y="15768"/>
                                </a:lnTo>
                                <a:lnTo>
                                  <a:pt x="9643" y="15777"/>
                                </a:lnTo>
                                <a:lnTo>
                                  <a:pt x="9652" y="15789"/>
                                </a:lnTo>
                                <a:lnTo>
                                  <a:pt x="9662" y="15802"/>
                                </a:lnTo>
                                <a:lnTo>
                                  <a:pt x="9674" y="15815"/>
                                </a:lnTo>
                                <a:lnTo>
                                  <a:pt x="9680" y="15820"/>
                                </a:lnTo>
                                <a:lnTo>
                                  <a:pt x="9687" y="15826"/>
                                </a:lnTo>
                                <a:lnTo>
                                  <a:pt x="9694" y="15830"/>
                                </a:lnTo>
                                <a:lnTo>
                                  <a:pt x="9699" y="15834"/>
                                </a:lnTo>
                                <a:lnTo>
                                  <a:pt x="9706" y="15836"/>
                                </a:lnTo>
                                <a:lnTo>
                                  <a:pt x="9712" y="15837"/>
                                </a:lnTo>
                                <a:lnTo>
                                  <a:pt x="9717" y="15837"/>
                                </a:lnTo>
                                <a:lnTo>
                                  <a:pt x="9722" y="15834"/>
                                </a:lnTo>
                                <a:lnTo>
                                  <a:pt x="9728" y="15830"/>
                                </a:lnTo>
                                <a:lnTo>
                                  <a:pt x="9732" y="15828"/>
                                </a:lnTo>
                                <a:lnTo>
                                  <a:pt x="9735" y="15827"/>
                                </a:lnTo>
                                <a:lnTo>
                                  <a:pt x="9740" y="15826"/>
                                </a:lnTo>
                                <a:lnTo>
                                  <a:pt x="9743" y="15826"/>
                                </a:lnTo>
                                <a:lnTo>
                                  <a:pt x="9746" y="15826"/>
                                </a:lnTo>
                                <a:lnTo>
                                  <a:pt x="9748" y="15828"/>
                                </a:lnTo>
                                <a:lnTo>
                                  <a:pt x="9750" y="15830"/>
                                </a:lnTo>
                                <a:lnTo>
                                  <a:pt x="9754" y="15836"/>
                                </a:lnTo>
                                <a:lnTo>
                                  <a:pt x="9756" y="15844"/>
                                </a:lnTo>
                                <a:lnTo>
                                  <a:pt x="9757" y="15853"/>
                                </a:lnTo>
                                <a:lnTo>
                                  <a:pt x="9757" y="15864"/>
                                </a:lnTo>
                                <a:lnTo>
                                  <a:pt x="9757" y="15887"/>
                                </a:lnTo>
                                <a:lnTo>
                                  <a:pt x="9756" y="15910"/>
                                </a:lnTo>
                                <a:lnTo>
                                  <a:pt x="9756" y="15919"/>
                                </a:lnTo>
                                <a:lnTo>
                                  <a:pt x="9756" y="15928"/>
                                </a:lnTo>
                                <a:lnTo>
                                  <a:pt x="9757" y="15934"/>
                                </a:lnTo>
                                <a:lnTo>
                                  <a:pt x="9759" y="15938"/>
                                </a:lnTo>
                                <a:lnTo>
                                  <a:pt x="9764" y="15943"/>
                                </a:lnTo>
                                <a:lnTo>
                                  <a:pt x="9772" y="15947"/>
                                </a:lnTo>
                                <a:lnTo>
                                  <a:pt x="9781" y="15952"/>
                                </a:lnTo>
                                <a:lnTo>
                                  <a:pt x="9792" y="15957"/>
                                </a:lnTo>
                                <a:lnTo>
                                  <a:pt x="9814" y="15968"/>
                                </a:lnTo>
                                <a:lnTo>
                                  <a:pt x="9831" y="15977"/>
                                </a:lnTo>
                                <a:lnTo>
                                  <a:pt x="9837" y="15980"/>
                                </a:lnTo>
                                <a:lnTo>
                                  <a:pt x="9845" y="15983"/>
                                </a:lnTo>
                                <a:lnTo>
                                  <a:pt x="9851" y="15986"/>
                                </a:lnTo>
                                <a:lnTo>
                                  <a:pt x="9858" y="15987"/>
                                </a:lnTo>
                                <a:lnTo>
                                  <a:pt x="9864" y="15987"/>
                                </a:lnTo>
                                <a:lnTo>
                                  <a:pt x="9869" y="15986"/>
                                </a:lnTo>
                                <a:lnTo>
                                  <a:pt x="9874" y="15985"/>
                                </a:lnTo>
                                <a:lnTo>
                                  <a:pt x="9879" y="15982"/>
                                </a:lnTo>
                                <a:lnTo>
                                  <a:pt x="9900" y="15968"/>
                                </a:lnTo>
                                <a:lnTo>
                                  <a:pt x="9921" y="15951"/>
                                </a:lnTo>
                                <a:lnTo>
                                  <a:pt x="9945" y="15945"/>
                                </a:lnTo>
                                <a:lnTo>
                                  <a:pt x="9971" y="15937"/>
                                </a:lnTo>
                                <a:lnTo>
                                  <a:pt x="9977" y="15936"/>
                                </a:lnTo>
                                <a:lnTo>
                                  <a:pt x="9982" y="15936"/>
                                </a:lnTo>
                                <a:lnTo>
                                  <a:pt x="9987" y="15936"/>
                                </a:lnTo>
                                <a:lnTo>
                                  <a:pt x="9992" y="15937"/>
                                </a:lnTo>
                                <a:lnTo>
                                  <a:pt x="9996" y="15939"/>
                                </a:lnTo>
                                <a:lnTo>
                                  <a:pt x="9998" y="15943"/>
                                </a:lnTo>
                                <a:lnTo>
                                  <a:pt x="9999" y="15947"/>
                                </a:lnTo>
                                <a:lnTo>
                                  <a:pt x="10001" y="15953"/>
                                </a:lnTo>
                                <a:lnTo>
                                  <a:pt x="10001" y="15972"/>
                                </a:lnTo>
                                <a:lnTo>
                                  <a:pt x="10002" y="15990"/>
                                </a:lnTo>
                                <a:lnTo>
                                  <a:pt x="10003" y="15999"/>
                                </a:lnTo>
                                <a:lnTo>
                                  <a:pt x="10004" y="16008"/>
                                </a:lnTo>
                                <a:lnTo>
                                  <a:pt x="10007" y="16016"/>
                                </a:lnTo>
                                <a:lnTo>
                                  <a:pt x="10010" y="16025"/>
                                </a:lnTo>
                                <a:lnTo>
                                  <a:pt x="10012" y="16032"/>
                                </a:lnTo>
                                <a:lnTo>
                                  <a:pt x="10014" y="16039"/>
                                </a:lnTo>
                                <a:lnTo>
                                  <a:pt x="10015" y="16046"/>
                                </a:lnTo>
                                <a:lnTo>
                                  <a:pt x="10015" y="16053"/>
                                </a:lnTo>
                                <a:lnTo>
                                  <a:pt x="10015" y="16067"/>
                                </a:lnTo>
                                <a:lnTo>
                                  <a:pt x="10015" y="16082"/>
                                </a:lnTo>
                                <a:lnTo>
                                  <a:pt x="10014" y="16097"/>
                                </a:lnTo>
                                <a:lnTo>
                                  <a:pt x="10013" y="16112"/>
                                </a:lnTo>
                                <a:lnTo>
                                  <a:pt x="10014" y="16127"/>
                                </a:lnTo>
                                <a:lnTo>
                                  <a:pt x="10016" y="16142"/>
                                </a:lnTo>
                                <a:lnTo>
                                  <a:pt x="10018" y="16151"/>
                                </a:lnTo>
                                <a:lnTo>
                                  <a:pt x="10016" y="16160"/>
                                </a:lnTo>
                                <a:lnTo>
                                  <a:pt x="10014" y="16169"/>
                                </a:lnTo>
                                <a:lnTo>
                                  <a:pt x="10012" y="16177"/>
                                </a:lnTo>
                                <a:lnTo>
                                  <a:pt x="10009" y="16185"/>
                                </a:lnTo>
                                <a:lnTo>
                                  <a:pt x="10006" y="16193"/>
                                </a:lnTo>
                                <a:lnTo>
                                  <a:pt x="10006" y="16200"/>
                                </a:lnTo>
                                <a:lnTo>
                                  <a:pt x="10007" y="16208"/>
                                </a:lnTo>
                                <a:lnTo>
                                  <a:pt x="10012" y="16215"/>
                                </a:lnTo>
                                <a:lnTo>
                                  <a:pt x="10018" y="16221"/>
                                </a:lnTo>
                                <a:lnTo>
                                  <a:pt x="10024" y="16227"/>
                                </a:lnTo>
                                <a:lnTo>
                                  <a:pt x="10033" y="16233"/>
                                </a:lnTo>
                                <a:lnTo>
                                  <a:pt x="10040" y="16240"/>
                                </a:lnTo>
                                <a:lnTo>
                                  <a:pt x="10047" y="16248"/>
                                </a:lnTo>
                                <a:lnTo>
                                  <a:pt x="10049" y="16251"/>
                                </a:lnTo>
                                <a:lnTo>
                                  <a:pt x="10052" y="16255"/>
                                </a:lnTo>
                                <a:lnTo>
                                  <a:pt x="10053" y="16260"/>
                                </a:lnTo>
                                <a:lnTo>
                                  <a:pt x="10053" y="16265"/>
                                </a:lnTo>
                                <a:lnTo>
                                  <a:pt x="10052" y="16269"/>
                                </a:lnTo>
                                <a:lnTo>
                                  <a:pt x="10048" y="16272"/>
                                </a:lnTo>
                                <a:lnTo>
                                  <a:pt x="10044" y="16275"/>
                                </a:lnTo>
                                <a:lnTo>
                                  <a:pt x="10038" y="16277"/>
                                </a:lnTo>
                                <a:lnTo>
                                  <a:pt x="10027" y="16280"/>
                                </a:lnTo>
                                <a:lnTo>
                                  <a:pt x="10018" y="16284"/>
                                </a:lnTo>
                                <a:lnTo>
                                  <a:pt x="10014" y="16288"/>
                                </a:lnTo>
                                <a:lnTo>
                                  <a:pt x="10012" y="16293"/>
                                </a:lnTo>
                                <a:lnTo>
                                  <a:pt x="10010" y="16297"/>
                                </a:lnTo>
                                <a:lnTo>
                                  <a:pt x="10007" y="16302"/>
                                </a:lnTo>
                                <a:lnTo>
                                  <a:pt x="10005" y="16311"/>
                                </a:lnTo>
                                <a:lnTo>
                                  <a:pt x="10004" y="16321"/>
                                </a:lnTo>
                                <a:lnTo>
                                  <a:pt x="10003" y="16330"/>
                                </a:lnTo>
                                <a:lnTo>
                                  <a:pt x="10001" y="16338"/>
                                </a:lnTo>
                                <a:lnTo>
                                  <a:pt x="9999" y="16342"/>
                                </a:lnTo>
                                <a:lnTo>
                                  <a:pt x="9997" y="16345"/>
                                </a:lnTo>
                                <a:lnTo>
                                  <a:pt x="9994" y="16347"/>
                                </a:lnTo>
                                <a:lnTo>
                                  <a:pt x="9990" y="16350"/>
                                </a:lnTo>
                                <a:lnTo>
                                  <a:pt x="9986" y="16352"/>
                                </a:lnTo>
                                <a:lnTo>
                                  <a:pt x="9982" y="16354"/>
                                </a:lnTo>
                                <a:lnTo>
                                  <a:pt x="9979" y="16359"/>
                                </a:lnTo>
                                <a:lnTo>
                                  <a:pt x="9976" y="16362"/>
                                </a:lnTo>
                                <a:lnTo>
                                  <a:pt x="9971" y="16372"/>
                                </a:lnTo>
                                <a:lnTo>
                                  <a:pt x="9968" y="16384"/>
                                </a:lnTo>
                                <a:lnTo>
                                  <a:pt x="9965" y="16407"/>
                                </a:lnTo>
                                <a:lnTo>
                                  <a:pt x="9965" y="16427"/>
                                </a:lnTo>
                                <a:lnTo>
                                  <a:pt x="9975" y="16437"/>
                                </a:lnTo>
                                <a:lnTo>
                                  <a:pt x="9980" y="16445"/>
                                </a:lnTo>
                                <a:lnTo>
                                  <a:pt x="9982" y="16452"/>
                                </a:lnTo>
                                <a:lnTo>
                                  <a:pt x="9985" y="16456"/>
                                </a:lnTo>
                                <a:lnTo>
                                  <a:pt x="9986" y="16458"/>
                                </a:lnTo>
                                <a:lnTo>
                                  <a:pt x="9988" y="16460"/>
                                </a:lnTo>
                                <a:lnTo>
                                  <a:pt x="9989" y="16460"/>
                                </a:lnTo>
                                <a:lnTo>
                                  <a:pt x="9992" y="16460"/>
                                </a:lnTo>
                                <a:lnTo>
                                  <a:pt x="9999" y="16458"/>
                                </a:lnTo>
                                <a:lnTo>
                                  <a:pt x="10011" y="16454"/>
                                </a:lnTo>
                                <a:lnTo>
                                  <a:pt x="10016" y="16453"/>
                                </a:lnTo>
                                <a:lnTo>
                                  <a:pt x="10022" y="16453"/>
                                </a:lnTo>
                                <a:lnTo>
                                  <a:pt x="10028" y="16454"/>
                                </a:lnTo>
                                <a:lnTo>
                                  <a:pt x="10033" y="16455"/>
                                </a:lnTo>
                                <a:lnTo>
                                  <a:pt x="10045" y="16461"/>
                                </a:lnTo>
                                <a:lnTo>
                                  <a:pt x="10057" y="16466"/>
                                </a:lnTo>
                                <a:lnTo>
                                  <a:pt x="10071" y="16473"/>
                                </a:lnTo>
                                <a:lnTo>
                                  <a:pt x="10084" y="16478"/>
                                </a:lnTo>
                                <a:lnTo>
                                  <a:pt x="10091" y="16479"/>
                                </a:lnTo>
                                <a:lnTo>
                                  <a:pt x="10099" y="16480"/>
                                </a:lnTo>
                                <a:lnTo>
                                  <a:pt x="10107" y="16479"/>
                                </a:lnTo>
                                <a:lnTo>
                                  <a:pt x="10115" y="16477"/>
                                </a:lnTo>
                                <a:lnTo>
                                  <a:pt x="10126" y="16473"/>
                                </a:lnTo>
                                <a:lnTo>
                                  <a:pt x="10138" y="16467"/>
                                </a:lnTo>
                                <a:lnTo>
                                  <a:pt x="10149" y="16461"/>
                                </a:lnTo>
                                <a:lnTo>
                                  <a:pt x="10159" y="16454"/>
                                </a:lnTo>
                                <a:lnTo>
                                  <a:pt x="10165" y="16449"/>
                                </a:lnTo>
                                <a:lnTo>
                                  <a:pt x="10168" y="16445"/>
                                </a:lnTo>
                                <a:lnTo>
                                  <a:pt x="10172" y="16440"/>
                                </a:lnTo>
                                <a:lnTo>
                                  <a:pt x="10175" y="16436"/>
                                </a:lnTo>
                                <a:lnTo>
                                  <a:pt x="10177" y="16430"/>
                                </a:lnTo>
                                <a:lnTo>
                                  <a:pt x="10177" y="16424"/>
                                </a:lnTo>
                                <a:lnTo>
                                  <a:pt x="10177" y="16419"/>
                                </a:lnTo>
                                <a:lnTo>
                                  <a:pt x="10176" y="16413"/>
                                </a:lnTo>
                                <a:lnTo>
                                  <a:pt x="10176" y="16409"/>
                                </a:lnTo>
                                <a:lnTo>
                                  <a:pt x="10176" y="16406"/>
                                </a:lnTo>
                                <a:lnTo>
                                  <a:pt x="10177" y="16403"/>
                                </a:lnTo>
                                <a:lnTo>
                                  <a:pt x="10179" y="16401"/>
                                </a:lnTo>
                                <a:lnTo>
                                  <a:pt x="10184" y="16396"/>
                                </a:lnTo>
                                <a:lnTo>
                                  <a:pt x="10192" y="16393"/>
                                </a:lnTo>
                                <a:lnTo>
                                  <a:pt x="10201" y="16390"/>
                                </a:lnTo>
                                <a:lnTo>
                                  <a:pt x="10213" y="16389"/>
                                </a:lnTo>
                                <a:lnTo>
                                  <a:pt x="10224" y="16388"/>
                                </a:lnTo>
                                <a:lnTo>
                                  <a:pt x="10237" y="16388"/>
                                </a:lnTo>
                                <a:lnTo>
                                  <a:pt x="10264" y="16389"/>
                                </a:lnTo>
                                <a:lnTo>
                                  <a:pt x="10288" y="16392"/>
                                </a:lnTo>
                                <a:lnTo>
                                  <a:pt x="10308" y="16395"/>
                                </a:lnTo>
                                <a:lnTo>
                                  <a:pt x="10320" y="16398"/>
                                </a:lnTo>
                                <a:lnTo>
                                  <a:pt x="10326" y="16401"/>
                                </a:lnTo>
                                <a:lnTo>
                                  <a:pt x="10331" y="16404"/>
                                </a:lnTo>
                                <a:lnTo>
                                  <a:pt x="10337" y="16409"/>
                                </a:lnTo>
                                <a:lnTo>
                                  <a:pt x="10343" y="16413"/>
                                </a:lnTo>
                                <a:lnTo>
                                  <a:pt x="10354" y="16426"/>
                                </a:lnTo>
                                <a:lnTo>
                                  <a:pt x="10364" y="16439"/>
                                </a:lnTo>
                                <a:lnTo>
                                  <a:pt x="10376" y="16454"/>
                                </a:lnTo>
                                <a:lnTo>
                                  <a:pt x="10386" y="16467"/>
                                </a:lnTo>
                                <a:lnTo>
                                  <a:pt x="10392" y="16473"/>
                                </a:lnTo>
                                <a:lnTo>
                                  <a:pt x="10397" y="16479"/>
                                </a:lnTo>
                                <a:lnTo>
                                  <a:pt x="10403" y="16484"/>
                                </a:lnTo>
                                <a:lnTo>
                                  <a:pt x="10409" y="16489"/>
                                </a:lnTo>
                                <a:lnTo>
                                  <a:pt x="10422" y="16499"/>
                                </a:lnTo>
                                <a:lnTo>
                                  <a:pt x="10444" y="16515"/>
                                </a:lnTo>
                                <a:lnTo>
                                  <a:pt x="10454" y="16522"/>
                                </a:lnTo>
                                <a:lnTo>
                                  <a:pt x="10464" y="16525"/>
                                </a:lnTo>
                                <a:lnTo>
                                  <a:pt x="10467" y="16525"/>
                                </a:lnTo>
                                <a:lnTo>
                                  <a:pt x="10471" y="16524"/>
                                </a:lnTo>
                                <a:lnTo>
                                  <a:pt x="10473" y="16522"/>
                                </a:lnTo>
                                <a:lnTo>
                                  <a:pt x="10474" y="16517"/>
                                </a:lnTo>
                                <a:lnTo>
                                  <a:pt x="10477" y="16508"/>
                                </a:lnTo>
                                <a:lnTo>
                                  <a:pt x="10479" y="16500"/>
                                </a:lnTo>
                                <a:lnTo>
                                  <a:pt x="10482" y="16491"/>
                                </a:lnTo>
                                <a:lnTo>
                                  <a:pt x="10486" y="16482"/>
                                </a:lnTo>
                                <a:lnTo>
                                  <a:pt x="10495" y="16465"/>
                                </a:lnTo>
                                <a:lnTo>
                                  <a:pt x="10504" y="16447"/>
                                </a:lnTo>
                                <a:lnTo>
                                  <a:pt x="10513" y="16430"/>
                                </a:lnTo>
                                <a:lnTo>
                                  <a:pt x="10518" y="16413"/>
                                </a:lnTo>
                                <a:lnTo>
                                  <a:pt x="10521" y="16405"/>
                                </a:lnTo>
                                <a:lnTo>
                                  <a:pt x="10523" y="16397"/>
                                </a:lnTo>
                                <a:lnTo>
                                  <a:pt x="10523" y="16389"/>
                                </a:lnTo>
                                <a:lnTo>
                                  <a:pt x="10522" y="16381"/>
                                </a:lnTo>
                                <a:lnTo>
                                  <a:pt x="10517" y="16363"/>
                                </a:lnTo>
                                <a:lnTo>
                                  <a:pt x="10513" y="16347"/>
                                </a:lnTo>
                                <a:lnTo>
                                  <a:pt x="10513" y="16339"/>
                                </a:lnTo>
                                <a:lnTo>
                                  <a:pt x="10513" y="16331"/>
                                </a:lnTo>
                                <a:lnTo>
                                  <a:pt x="10515" y="16322"/>
                                </a:lnTo>
                                <a:lnTo>
                                  <a:pt x="10518" y="16313"/>
                                </a:lnTo>
                                <a:lnTo>
                                  <a:pt x="10528" y="16294"/>
                                </a:lnTo>
                                <a:lnTo>
                                  <a:pt x="10535" y="16277"/>
                                </a:lnTo>
                                <a:lnTo>
                                  <a:pt x="10538" y="16268"/>
                                </a:lnTo>
                                <a:lnTo>
                                  <a:pt x="10540" y="16258"/>
                                </a:lnTo>
                                <a:lnTo>
                                  <a:pt x="10542" y="16248"/>
                                </a:lnTo>
                                <a:lnTo>
                                  <a:pt x="10543" y="16236"/>
                                </a:lnTo>
                                <a:lnTo>
                                  <a:pt x="10549" y="16221"/>
                                </a:lnTo>
                                <a:lnTo>
                                  <a:pt x="10557" y="16203"/>
                                </a:lnTo>
                                <a:lnTo>
                                  <a:pt x="10562" y="16194"/>
                                </a:lnTo>
                                <a:lnTo>
                                  <a:pt x="10567" y="16186"/>
                                </a:lnTo>
                                <a:lnTo>
                                  <a:pt x="10569" y="16184"/>
                                </a:lnTo>
                                <a:lnTo>
                                  <a:pt x="10573" y="16182"/>
                                </a:lnTo>
                                <a:lnTo>
                                  <a:pt x="10575" y="16181"/>
                                </a:lnTo>
                                <a:lnTo>
                                  <a:pt x="10580" y="16181"/>
                                </a:lnTo>
                                <a:lnTo>
                                  <a:pt x="10584" y="16183"/>
                                </a:lnTo>
                                <a:lnTo>
                                  <a:pt x="10589" y="16187"/>
                                </a:lnTo>
                                <a:lnTo>
                                  <a:pt x="10593" y="16193"/>
                                </a:lnTo>
                                <a:lnTo>
                                  <a:pt x="10598" y="16199"/>
                                </a:lnTo>
                                <a:lnTo>
                                  <a:pt x="10600" y="16201"/>
                                </a:lnTo>
                                <a:lnTo>
                                  <a:pt x="10602" y="16203"/>
                                </a:lnTo>
                                <a:lnTo>
                                  <a:pt x="10605" y="16203"/>
                                </a:lnTo>
                                <a:lnTo>
                                  <a:pt x="10607" y="16203"/>
                                </a:lnTo>
                                <a:lnTo>
                                  <a:pt x="10610" y="16202"/>
                                </a:lnTo>
                                <a:lnTo>
                                  <a:pt x="10613" y="16200"/>
                                </a:lnTo>
                                <a:lnTo>
                                  <a:pt x="10615" y="16197"/>
                                </a:lnTo>
                                <a:lnTo>
                                  <a:pt x="10618" y="16191"/>
                                </a:lnTo>
                                <a:lnTo>
                                  <a:pt x="10628" y="16170"/>
                                </a:lnTo>
                                <a:lnTo>
                                  <a:pt x="10639" y="16152"/>
                                </a:lnTo>
                                <a:lnTo>
                                  <a:pt x="10650" y="16138"/>
                                </a:lnTo>
                                <a:lnTo>
                                  <a:pt x="10661" y="16126"/>
                                </a:lnTo>
                                <a:lnTo>
                                  <a:pt x="10673" y="16116"/>
                                </a:lnTo>
                                <a:lnTo>
                                  <a:pt x="10685" y="16109"/>
                                </a:lnTo>
                                <a:lnTo>
                                  <a:pt x="10699" y="16104"/>
                                </a:lnTo>
                                <a:lnTo>
                                  <a:pt x="10712" y="16100"/>
                                </a:lnTo>
                                <a:lnTo>
                                  <a:pt x="10726" y="16098"/>
                                </a:lnTo>
                                <a:lnTo>
                                  <a:pt x="10741" y="16097"/>
                                </a:lnTo>
                                <a:lnTo>
                                  <a:pt x="10756" y="16097"/>
                                </a:lnTo>
                                <a:lnTo>
                                  <a:pt x="10772" y="16097"/>
                                </a:lnTo>
                                <a:lnTo>
                                  <a:pt x="10806" y="16099"/>
                                </a:lnTo>
                                <a:lnTo>
                                  <a:pt x="10844" y="16101"/>
                                </a:lnTo>
                                <a:lnTo>
                                  <a:pt x="10849" y="16101"/>
                                </a:lnTo>
                                <a:lnTo>
                                  <a:pt x="10854" y="16100"/>
                                </a:lnTo>
                                <a:lnTo>
                                  <a:pt x="10857" y="16099"/>
                                </a:lnTo>
                                <a:lnTo>
                                  <a:pt x="10861" y="16097"/>
                                </a:lnTo>
                                <a:lnTo>
                                  <a:pt x="10867" y="16090"/>
                                </a:lnTo>
                                <a:lnTo>
                                  <a:pt x="10873" y="16081"/>
                                </a:lnTo>
                                <a:lnTo>
                                  <a:pt x="10877" y="16070"/>
                                </a:lnTo>
                                <a:lnTo>
                                  <a:pt x="10880" y="16058"/>
                                </a:lnTo>
                                <a:lnTo>
                                  <a:pt x="10882" y="16046"/>
                                </a:lnTo>
                                <a:lnTo>
                                  <a:pt x="10884" y="16032"/>
                                </a:lnTo>
                                <a:lnTo>
                                  <a:pt x="10887" y="16005"/>
                                </a:lnTo>
                                <a:lnTo>
                                  <a:pt x="10889" y="15982"/>
                                </a:lnTo>
                                <a:lnTo>
                                  <a:pt x="10890" y="15972"/>
                                </a:lnTo>
                                <a:lnTo>
                                  <a:pt x="10891" y="15964"/>
                                </a:lnTo>
                                <a:lnTo>
                                  <a:pt x="10894" y="15960"/>
                                </a:lnTo>
                                <a:lnTo>
                                  <a:pt x="10896" y="15957"/>
                                </a:lnTo>
                                <a:lnTo>
                                  <a:pt x="10903" y="15956"/>
                                </a:lnTo>
                                <a:lnTo>
                                  <a:pt x="10911" y="15955"/>
                                </a:lnTo>
                                <a:lnTo>
                                  <a:pt x="10917" y="15956"/>
                                </a:lnTo>
                                <a:lnTo>
                                  <a:pt x="10925" y="15957"/>
                                </a:lnTo>
                                <a:lnTo>
                                  <a:pt x="10940" y="15963"/>
                                </a:lnTo>
                                <a:lnTo>
                                  <a:pt x="10955" y="15969"/>
                                </a:lnTo>
                                <a:lnTo>
                                  <a:pt x="10968" y="15976"/>
                                </a:lnTo>
                                <a:lnTo>
                                  <a:pt x="10982" y="15981"/>
                                </a:lnTo>
                                <a:lnTo>
                                  <a:pt x="10989" y="15983"/>
                                </a:lnTo>
                                <a:lnTo>
                                  <a:pt x="10996" y="15985"/>
                                </a:lnTo>
                                <a:lnTo>
                                  <a:pt x="11001" y="15986"/>
                                </a:lnTo>
                                <a:lnTo>
                                  <a:pt x="11007" y="15985"/>
                                </a:lnTo>
                                <a:lnTo>
                                  <a:pt x="11015" y="15983"/>
                                </a:lnTo>
                                <a:lnTo>
                                  <a:pt x="11023" y="15980"/>
                                </a:lnTo>
                                <a:lnTo>
                                  <a:pt x="11028" y="15976"/>
                                </a:lnTo>
                                <a:lnTo>
                                  <a:pt x="11033" y="15971"/>
                                </a:lnTo>
                                <a:lnTo>
                                  <a:pt x="11037" y="15965"/>
                                </a:lnTo>
                                <a:lnTo>
                                  <a:pt x="11042" y="15960"/>
                                </a:lnTo>
                                <a:lnTo>
                                  <a:pt x="11045" y="15953"/>
                                </a:lnTo>
                                <a:lnTo>
                                  <a:pt x="11048" y="15947"/>
                                </a:lnTo>
                                <a:lnTo>
                                  <a:pt x="11053" y="15935"/>
                                </a:lnTo>
                                <a:lnTo>
                                  <a:pt x="11058" y="15925"/>
                                </a:lnTo>
                                <a:lnTo>
                                  <a:pt x="11060" y="15920"/>
                                </a:lnTo>
                                <a:lnTo>
                                  <a:pt x="11062" y="15917"/>
                                </a:lnTo>
                                <a:lnTo>
                                  <a:pt x="11066" y="15914"/>
                                </a:lnTo>
                                <a:lnTo>
                                  <a:pt x="11069" y="15914"/>
                                </a:lnTo>
                                <a:lnTo>
                                  <a:pt x="11077" y="15914"/>
                                </a:lnTo>
                                <a:lnTo>
                                  <a:pt x="11086" y="15917"/>
                                </a:lnTo>
                                <a:lnTo>
                                  <a:pt x="11095" y="15919"/>
                                </a:lnTo>
                                <a:lnTo>
                                  <a:pt x="11104" y="15922"/>
                                </a:lnTo>
                                <a:lnTo>
                                  <a:pt x="11121" y="15931"/>
                                </a:lnTo>
                                <a:lnTo>
                                  <a:pt x="11138" y="15943"/>
                                </a:lnTo>
                                <a:lnTo>
                                  <a:pt x="11173" y="15969"/>
                                </a:lnTo>
                                <a:lnTo>
                                  <a:pt x="11206" y="15995"/>
                                </a:lnTo>
                                <a:lnTo>
                                  <a:pt x="11223" y="16005"/>
                                </a:lnTo>
                                <a:lnTo>
                                  <a:pt x="11240" y="16014"/>
                                </a:lnTo>
                                <a:lnTo>
                                  <a:pt x="11248" y="16017"/>
                                </a:lnTo>
                                <a:lnTo>
                                  <a:pt x="11256" y="16020"/>
                                </a:lnTo>
                                <a:lnTo>
                                  <a:pt x="11265" y="16021"/>
                                </a:lnTo>
                                <a:lnTo>
                                  <a:pt x="11273" y="16022"/>
                                </a:lnTo>
                                <a:lnTo>
                                  <a:pt x="11281" y="16021"/>
                                </a:lnTo>
                                <a:lnTo>
                                  <a:pt x="11289" y="16019"/>
                                </a:lnTo>
                                <a:lnTo>
                                  <a:pt x="11297" y="16015"/>
                                </a:lnTo>
                                <a:lnTo>
                                  <a:pt x="11305" y="16011"/>
                                </a:lnTo>
                                <a:lnTo>
                                  <a:pt x="11313" y="16005"/>
                                </a:lnTo>
                                <a:lnTo>
                                  <a:pt x="11321" y="15997"/>
                                </a:lnTo>
                                <a:lnTo>
                                  <a:pt x="11329" y="15987"/>
                                </a:lnTo>
                                <a:lnTo>
                                  <a:pt x="11337" y="15976"/>
                                </a:lnTo>
                                <a:lnTo>
                                  <a:pt x="11349" y="15948"/>
                                </a:lnTo>
                                <a:lnTo>
                                  <a:pt x="11351" y="15938"/>
                                </a:lnTo>
                                <a:lnTo>
                                  <a:pt x="11358" y="15940"/>
                                </a:lnTo>
                                <a:lnTo>
                                  <a:pt x="11381" y="15953"/>
                                </a:lnTo>
                                <a:lnTo>
                                  <a:pt x="11390" y="15956"/>
                                </a:lnTo>
                                <a:lnTo>
                                  <a:pt x="11398" y="15957"/>
                                </a:lnTo>
                                <a:lnTo>
                                  <a:pt x="11407" y="15956"/>
                                </a:lnTo>
                                <a:lnTo>
                                  <a:pt x="11415" y="15954"/>
                                </a:lnTo>
                                <a:lnTo>
                                  <a:pt x="11432" y="15945"/>
                                </a:lnTo>
                                <a:lnTo>
                                  <a:pt x="11450" y="15935"/>
                                </a:lnTo>
                                <a:lnTo>
                                  <a:pt x="11459" y="15929"/>
                                </a:lnTo>
                                <a:lnTo>
                                  <a:pt x="11469" y="15923"/>
                                </a:lnTo>
                                <a:lnTo>
                                  <a:pt x="11479" y="15919"/>
                                </a:lnTo>
                                <a:lnTo>
                                  <a:pt x="11491" y="15914"/>
                                </a:lnTo>
                                <a:lnTo>
                                  <a:pt x="11502" y="15912"/>
                                </a:lnTo>
                                <a:lnTo>
                                  <a:pt x="11513" y="15911"/>
                                </a:lnTo>
                                <a:lnTo>
                                  <a:pt x="11527" y="15912"/>
                                </a:lnTo>
                                <a:lnTo>
                                  <a:pt x="11541" y="15914"/>
                                </a:lnTo>
                                <a:lnTo>
                                  <a:pt x="11546" y="15918"/>
                                </a:lnTo>
                                <a:lnTo>
                                  <a:pt x="11551" y="15922"/>
                                </a:lnTo>
                                <a:lnTo>
                                  <a:pt x="11555" y="15927"/>
                                </a:lnTo>
                                <a:lnTo>
                                  <a:pt x="11560" y="15934"/>
                                </a:lnTo>
                                <a:lnTo>
                                  <a:pt x="11569" y="15951"/>
                                </a:lnTo>
                                <a:lnTo>
                                  <a:pt x="11577" y="15969"/>
                                </a:lnTo>
                                <a:lnTo>
                                  <a:pt x="11585" y="15989"/>
                                </a:lnTo>
                                <a:lnTo>
                                  <a:pt x="11595" y="16007"/>
                                </a:lnTo>
                                <a:lnTo>
                                  <a:pt x="11601" y="16015"/>
                                </a:lnTo>
                                <a:lnTo>
                                  <a:pt x="11607" y="16023"/>
                                </a:lnTo>
                                <a:lnTo>
                                  <a:pt x="11615" y="16030"/>
                                </a:lnTo>
                                <a:lnTo>
                                  <a:pt x="11623" y="16036"/>
                                </a:lnTo>
                                <a:lnTo>
                                  <a:pt x="11630" y="16039"/>
                                </a:lnTo>
                                <a:lnTo>
                                  <a:pt x="11637" y="16045"/>
                                </a:lnTo>
                                <a:lnTo>
                                  <a:pt x="11643" y="16049"/>
                                </a:lnTo>
                                <a:lnTo>
                                  <a:pt x="11647" y="16055"/>
                                </a:lnTo>
                                <a:lnTo>
                                  <a:pt x="11656" y="16067"/>
                                </a:lnTo>
                                <a:lnTo>
                                  <a:pt x="11664" y="16079"/>
                                </a:lnTo>
                                <a:lnTo>
                                  <a:pt x="11672" y="16091"/>
                                </a:lnTo>
                                <a:lnTo>
                                  <a:pt x="11680" y="16101"/>
                                </a:lnTo>
                                <a:lnTo>
                                  <a:pt x="11686" y="16107"/>
                                </a:lnTo>
                                <a:lnTo>
                                  <a:pt x="11690" y="16112"/>
                                </a:lnTo>
                                <a:lnTo>
                                  <a:pt x="11697" y="16116"/>
                                </a:lnTo>
                                <a:lnTo>
                                  <a:pt x="11704" y="16119"/>
                                </a:lnTo>
                                <a:lnTo>
                                  <a:pt x="11711" y="16118"/>
                                </a:lnTo>
                                <a:lnTo>
                                  <a:pt x="11722" y="16115"/>
                                </a:lnTo>
                                <a:lnTo>
                                  <a:pt x="11738" y="16110"/>
                                </a:lnTo>
                                <a:lnTo>
                                  <a:pt x="11754" y="16106"/>
                                </a:lnTo>
                                <a:lnTo>
                                  <a:pt x="11760" y="16104"/>
                                </a:lnTo>
                                <a:lnTo>
                                  <a:pt x="11768" y="16102"/>
                                </a:lnTo>
                                <a:lnTo>
                                  <a:pt x="11774" y="16102"/>
                                </a:lnTo>
                                <a:lnTo>
                                  <a:pt x="11780" y="16102"/>
                                </a:lnTo>
                                <a:lnTo>
                                  <a:pt x="11783" y="16105"/>
                                </a:lnTo>
                                <a:lnTo>
                                  <a:pt x="11785" y="16108"/>
                                </a:lnTo>
                                <a:lnTo>
                                  <a:pt x="11785" y="16113"/>
                                </a:lnTo>
                                <a:lnTo>
                                  <a:pt x="11783" y="16119"/>
                                </a:lnTo>
                                <a:lnTo>
                                  <a:pt x="11780" y="16129"/>
                                </a:lnTo>
                                <a:lnTo>
                                  <a:pt x="11777" y="16135"/>
                                </a:lnTo>
                                <a:lnTo>
                                  <a:pt x="11776" y="16142"/>
                                </a:lnTo>
                                <a:lnTo>
                                  <a:pt x="11776" y="16147"/>
                                </a:lnTo>
                                <a:lnTo>
                                  <a:pt x="11776" y="16150"/>
                                </a:lnTo>
                                <a:lnTo>
                                  <a:pt x="11777" y="16152"/>
                                </a:lnTo>
                                <a:lnTo>
                                  <a:pt x="11780" y="16153"/>
                                </a:lnTo>
                                <a:lnTo>
                                  <a:pt x="11783" y="16155"/>
                                </a:lnTo>
                                <a:lnTo>
                                  <a:pt x="11790" y="16155"/>
                                </a:lnTo>
                                <a:lnTo>
                                  <a:pt x="11799" y="16155"/>
                                </a:lnTo>
                                <a:lnTo>
                                  <a:pt x="11803" y="16155"/>
                                </a:lnTo>
                                <a:lnTo>
                                  <a:pt x="11808" y="16156"/>
                                </a:lnTo>
                                <a:lnTo>
                                  <a:pt x="11814" y="16157"/>
                                </a:lnTo>
                                <a:lnTo>
                                  <a:pt x="11818" y="16160"/>
                                </a:lnTo>
                                <a:lnTo>
                                  <a:pt x="11824" y="16164"/>
                                </a:lnTo>
                                <a:lnTo>
                                  <a:pt x="11829" y="16170"/>
                                </a:lnTo>
                                <a:lnTo>
                                  <a:pt x="11835" y="16177"/>
                                </a:lnTo>
                                <a:lnTo>
                                  <a:pt x="11841" y="16184"/>
                                </a:lnTo>
                                <a:lnTo>
                                  <a:pt x="11851" y="16200"/>
                                </a:lnTo>
                                <a:lnTo>
                                  <a:pt x="11862" y="16212"/>
                                </a:lnTo>
                                <a:lnTo>
                                  <a:pt x="11866" y="16215"/>
                                </a:lnTo>
                                <a:lnTo>
                                  <a:pt x="11869" y="16217"/>
                                </a:lnTo>
                                <a:lnTo>
                                  <a:pt x="11873" y="16217"/>
                                </a:lnTo>
                                <a:lnTo>
                                  <a:pt x="11877" y="16217"/>
                                </a:lnTo>
                                <a:lnTo>
                                  <a:pt x="11886" y="16216"/>
                                </a:lnTo>
                                <a:lnTo>
                                  <a:pt x="11896" y="16211"/>
                                </a:lnTo>
                                <a:lnTo>
                                  <a:pt x="11916" y="16202"/>
                                </a:lnTo>
                                <a:lnTo>
                                  <a:pt x="11933" y="16197"/>
                                </a:lnTo>
                                <a:lnTo>
                                  <a:pt x="11944" y="16194"/>
                                </a:lnTo>
                                <a:lnTo>
                                  <a:pt x="11954" y="16191"/>
                                </a:lnTo>
                                <a:lnTo>
                                  <a:pt x="11961" y="16187"/>
                                </a:lnTo>
                                <a:lnTo>
                                  <a:pt x="11968" y="16183"/>
                                </a:lnTo>
                                <a:lnTo>
                                  <a:pt x="11972" y="16180"/>
                                </a:lnTo>
                                <a:lnTo>
                                  <a:pt x="11976" y="16174"/>
                                </a:lnTo>
                                <a:lnTo>
                                  <a:pt x="11979" y="16168"/>
                                </a:lnTo>
                                <a:lnTo>
                                  <a:pt x="11981" y="16163"/>
                                </a:lnTo>
                                <a:lnTo>
                                  <a:pt x="11985" y="16149"/>
                                </a:lnTo>
                                <a:lnTo>
                                  <a:pt x="11989" y="16134"/>
                                </a:lnTo>
                                <a:lnTo>
                                  <a:pt x="11993" y="16126"/>
                                </a:lnTo>
                                <a:lnTo>
                                  <a:pt x="11996" y="16117"/>
                                </a:lnTo>
                                <a:lnTo>
                                  <a:pt x="12001" y="16108"/>
                                </a:lnTo>
                                <a:lnTo>
                                  <a:pt x="12006" y="16098"/>
                                </a:lnTo>
                                <a:lnTo>
                                  <a:pt x="12014" y="16087"/>
                                </a:lnTo>
                                <a:lnTo>
                                  <a:pt x="12023" y="16076"/>
                                </a:lnTo>
                                <a:lnTo>
                                  <a:pt x="12031" y="16067"/>
                                </a:lnTo>
                                <a:lnTo>
                                  <a:pt x="12040" y="16059"/>
                                </a:lnTo>
                                <a:lnTo>
                                  <a:pt x="12046" y="16057"/>
                                </a:lnTo>
                                <a:lnTo>
                                  <a:pt x="12050" y="16055"/>
                                </a:lnTo>
                                <a:lnTo>
                                  <a:pt x="12056" y="16054"/>
                                </a:lnTo>
                                <a:lnTo>
                                  <a:pt x="12063" y="16053"/>
                                </a:lnTo>
                                <a:lnTo>
                                  <a:pt x="12070" y="16051"/>
                                </a:lnTo>
                                <a:lnTo>
                                  <a:pt x="12077" y="16051"/>
                                </a:lnTo>
                                <a:lnTo>
                                  <a:pt x="12083" y="16053"/>
                                </a:lnTo>
                                <a:lnTo>
                                  <a:pt x="12091" y="16054"/>
                                </a:lnTo>
                                <a:lnTo>
                                  <a:pt x="12101" y="16056"/>
                                </a:lnTo>
                                <a:lnTo>
                                  <a:pt x="12112" y="16055"/>
                                </a:lnTo>
                                <a:lnTo>
                                  <a:pt x="12121" y="16054"/>
                                </a:lnTo>
                                <a:lnTo>
                                  <a:pt x="12130" y="16049"/>
                                </a:lnTo>
                                <a:lnTo>
                                  <a:pt x="12138" y="16045"/>
                                </a:lnTo>
                                <a:lnTo>
                                  <a:pt x="12143" y="16038"/>
                                </a:lnTo>
                                <a:lnTo>
                                  <a:pt x="12146" y="16033"/>
                                </a:lnTo>
                                <a:lnTo>
                                  <a:pt x="12148" y="16029"/>
                                </a:lnTo>
                                <a:lnTo>
                                  <a:pt x="12149" y="16024"/>
                                </a:lnTo>
                                <a:lnTo>
                                  <a:pt x="12150" y="16019"/>
                                </a:lnTo>
                                <a:lnTo>
                                  <a:pt x="12149" y="16016"/>
                                </a:lnTo>
                                <a:lnTo>
                                  <a:pt x="12147" y="16013"/>
                                </a:lnTo>
                                <a:lnTo>
                                  <a:pt x="12142" y="16011"/>
                                </a:lnTo>
                                <a:lnTo>
                                  <a:pt x="12137" y="16007"/>
                                </a:lnTo>
                                <a:lnTo>
                                  <a:pt x="12123" y="15999"/>
                                </a:lnTo>
                                <a:lnTo>
                                  <a:pt x="12107" y="15990"/>
                                </a:lnTo>
                                <a:lnTo>
                                  <a:pt x="12090" y="15981"/>
                                </a:lnTo>
                                <a:lnTo>
                                  <a:pt x="12074" y="15970"/>
                                </a:lnTo>
                                <a:lnTo>
                                  <a:pt x="12067" y="15964"/>
                                </a:lnTo>
                                <a:lnTo>
                                  <a:pt x="12062" y="15957"/>
                                </a:lnTo>
                                <a:lnTo>
                                  <a:pt x="12056" y="15952"/>
                                </a:lnTo>
                                <a:lnTo>
                                  <a:pt x="12053" y="15945"/>
                                </a:lnTo>
                                <a:lnTo>
                                  <a:pt x="12052" y="15938"/>
                                </a:lnTo>
                                <a:lnTo>
                                  <a:pt x="12052" y="15934"/>
                                </a:lnTo>
                                <a:lnTo>
                                  <a:pt x="12053" y="15929"/>
                                </a:lnTo>
                                <a:lnTo>
                                  <a:pt x="12057" y="15925"/>
                                </a:lnTo>
                                <a:lnTo>
                                  <a:pt x="12062" y="15922"/>
                                </a:lnTo>
                                <a:lnTo>
                                  <a:pt x="12067" y="15920"/>
                                </a:lnTo>
                                <a:lnTo>
                                  <a:pt x="12074" y="15918"/>
                                </a:lnTo>
                                <a:lnTo>
                                  <a:pt x="12082" y="15917"/>
                                </a:lnTo>
                                <a:lnTo>
                                  <a:pt x="12098" y="15914"/>
                                </a:lnTo>
                                <a:lnTo>
                                  <a:pt x="12115" y="15912"/>
                                </a:lnTo>
                                <a:lnTo>
                                  <a:pt x="12122" y="15910"/>
                                </a:lnTo>
                                <a:lnTo>
                                  <a:pt x="12129" y="15909"/>
                                </a:lnTo>
                                <a:lnTo>
                                  <a:pt x="12134" y="15906"/>
                                </a:lnTo>
                                <a:lnTo>
                                  <a:pt x="12139" y="15904"/>
                                </a:lnTo>
                                <a:lnTo>
                                  <a:pt x="12154" y="15896"/>
                                </a:lnTo>
                                <a:lnTo>
                                  <a:pt x="12181" y="15893"/>
                                </a:lnTo>
                                <a:lnTo>
                                  <a:pt x="12199" y="15893"/>
                                </a:lnTo>
                                <a:lnTo>
                                  <a:pt x="12205" y="15894"/>
                                </a:lnTo>
                                <a:lnTo>
                                  <a:pt x="12210" y="15895"/>
                                </a:lnTo>
                                <a:lnTo>
                                  <a:pt x="12214" y="15896"/>
                                </a:lnTo>
                                <a:lnTo>
                                  <a:pt x="12216" y="15898"/>
                                </a:lnTo>
                                <a:lnTo>
                                  <a:pt x="12222" y="15905"/>
                                </a:lnTo>
                                <a:lnTo>
                                  <a:pt x="12228" y="15914"/>
                                </a:lnTo>
                                <a:lnTo>
                                  <a:pt x="12234" y="15920"/>
                                </a:lnTo>
                                <a:lnTo>
                                  <a:pt x="12241" y="15926"/>
                                </a:lnTo>
                                <a:lnTo>
                                  <a:pt x="12249" y="15932"/>
                                </a:lnTo>
                                <a:lnTo>
                                  <a:pt x="12260" y="15940"/>
                                </a:lnTo>
                                <a:lnTo>
                                  <a:pt x="12273" y="15947"/>
                                </a:lnTo>
                                <a:lnTo>
                                  <a:pt x="12284" y="15953"/>
                                </a:lnTo>
                                <a:lnTo>
                                  <a:pt x="12294" y="15956"/>
                                </a:lnTo>
                                <a:lnTo>
                                  <a:pt x="12303" y="15960"/>
                                </a:lnTo>
                                <a:lnTo>
                                  <a:pt x="12312" y="15960"/>
                                </a:lnTo>
                                <a:lnTo>
                                  <a:pt x="12319" y="15960"/>
                                </a:lnTo>
                                <a:lnTo>
                                  <a:pt x="12326" y="15957"/>
                                </a:lnTo>
                                <a:lnTo>
                                  <a:pt x="12331" y="15954"/>
                                </a:lnTo>
                                <a:lnTo>
                                  <a:pt x="12336" y="15949"/>
                                </a:lnTo>
                                <a:lnTo>
                                  <a:pt x="12341" y="15944"/>
                                </a:lnTo>
                                <a:lnTo>
                                  <a:pt x="12344" y="15937"/>
                                </a:lnTo>
                                <a:lnTo>
                                  <a:pt x="12347" y="15928"/>
                                </a:lnTo>
                                <a:lnTo>
                                  <a:pt x="12354" y="15909"/>
                                </a:lnTo>
                                <a:lnTo>
                                  <a:pt x="12359" y="15886"/>
                                </a:lnTo>
                                <a:lnTo>
                                  <a:pt x="12365" y="15884"/>
                                </a:lnTo>
                                <a:lnTo>
                                  <a:pt x="12373" y="15880"/>
                                </a:lnTo>
                                <a:lnTo>
                                  <a:pt x="12379" y="15876"/>
                                </a:lnTo>
                                <a:lnTo>
                                  <a:pt x="12386" y="15871"/>
                                </a:lnTo>
                                <a:lnTo>
                                  <a:pt x="12397" y="15860"/>
                                </a:lnTo>
                                <a:lnTo>
                                  <a:pt x="12407" y="15847"/>
                                </a:lnTo>
                                <a:lnTo>
                                  <a:pt x="12415" y="15835"/>
                                </a:lnTo>
                                <a:lnTo>
                                  <a:pt x="12422" y="15826"/>
                                </a:lnTo>
                                <a:lnTo>
                                  <a:pt x="12428" y="15819"/>
                                </a:lnTo>
                                <a:lnTo>
                                  <a:pt x="12431" y="15817"/>
                                </a:lnTo>
                                <a:lnTo>
                                  <a:pt x="12460" y="15826"/>
                                </a:lnTo>
                                <a:lnTo>
                                  <a:pt x="12475" y="15832"/>
                                </a:lnTo>
                                <a:lnTo>
                                  <a:pt x="12483" y="15834"/>
                                </a:lnTo>
                                <a:lnTo>
                                  <a:pt x="12492" y="15835"/>
                                </a:lnTo>
                                <a:lnTo>
                                  <a:pt x="12507" y="15836"/>
                                </a:lnTo>
                                <a:lnTo>
                                  <a:pt x="12526" y="15836"/>
                                </a:lnTo>
                                <a:lnTo>
                                  <a:pt x="12532" y="15836"/>
                                </a:lnTo>
                                <a:lnTo>
                                  <a:pt x="12538" y="15838"/>
                                </a:lnTo>
                                <a:lnTo>
                                  <a:pt x="12543" y="15840"/>
                                </a:lnTo>
                                <a:lnTo>
                                  <a:pt x="12548" y="15843"/>
                                </a:lnTo>
                                <a:lnTo>
                                  <a:pt x="12558" y="15850"/>
                                </a:lnTo>
                                <a:lnTo>
                                  <a:pt x="12567" y="15857"/>
                                </a:lnTo>
                                <a:lnTo>
                                  <a:pt x="12577" y="15864"/>
                                </a:lnTo>
                                <a:lnTo>
                                  <a:pt x="12590" y="15871"/>
                                </a:lnTo>
                                <a:lnTo>
                                  <a:pt x="12597" y="15874"/>
                                </a:lnTo>
                                <a:lnTo>
                                  <a:pt x="12603" y="15876"/>
                                </a:lnTo>
                                <a:lnTo>
                                  <a:pt x="12612" y="15877"/>
                                </a:lnTo>
                                <a:lnTo>
                                  <a:pt x="12622" y="15878"/>
                                </a:lnTo>
                                <a:lnTo>
                                  <a:pt x="12628" y="15878"/>
                                </a:lnTo>
                                <a:lnTo>
                                  <a:pt x="12635" y="15879"/>
                                </a:lnTo>
                                <a:lnTo>
                                  <a:pt x="12641" y="15881"/>
                                </a:lnTo>
                                <a:lnTo>
                                  <a:pt x="12646" y="15884"/>
                                </a:lnTo>
                                <a:lnTo>
                                  <a:pt x="12656" y="15891"/>
                                </a:lnTo>
                                <a:lnTo>
                                  <a:pt x="12663" y="15898"/>
                                </a:lnTo>
                                <a:lnTo>
                                  <a:pt x="12671" y="15908"/>
                                </a:lnTo>
                                <a:lnTo>
                                  <a:pt x="12679" y="15915"/>
                                </a:lnTo>
                                <a:lnTo>
                                  <a:pt x="12684" y="15919"/>
                                </a:lnTo>
                                <a:lnTo>
                                  <a:pt x="12688" y="15923"/>
                                </a:lnTo>
                                <a:lnTo>
                                  <a:pt x="12694" y="15926"/>
                                </a:lnTo>
                                <a:lnTo>
                                  <a:pt x="12700" y="15929"/>
                                </a:lnTo>
                                <a:lnTo>
                                  <a:pt x="12716" y="15934"/>
                                </a:lnTo>
                                <a:lnTo>
                                  <a:pt x="12728" y="15937"/>
                                </a:lnTo>
                                <a:lnTo>
                                  <a:pt x="12734" y="15937"/>
                                </a:lnTo>
                                <a:lnTo>
                                  <a:pt x="12738" y="15937"/>
                                </a:lnTo>
                                <a:lnTo>
                                  <a:pt x="12742" y="15936"/>
                                </a:lnTo>
                                <a:lnTo>
                                  <a:pt x="12746" y="15935"/>
                                </a:lnTo>
                                <a:lnTo>
                                  <a:pt x="12761" y="15925"/>
                                </a:lnTo>
                                <a:lnTo>
                                  <a:pt x="12780" y="15910"/>
                                </a:lnTo>
                                <a:lnTo>
                                  <a:pt x="12788" y="15905"/>
                                </a:lnTo>
                                <a:lnTo>
                                  <a:pt x="12796" y="15903"/>
                                </a:lnTo>
                                <a:lnTo>
                                  <a:pt x="12803" y="15904"/>
                                </a:lnTo>
                                <a:lnTo>
                                  <a:pt x="12809" y="15905"/>
                                </a:lnTo>
                                <a:lnTo>
                                  <a:pt x="12814" y="15909"/>
                                </a:lnTo>
                                <a:lnTo>
                                  <a:pt x="12821" y="15912"/>
                                </a:lnTo>
                                <a:lnTo>
                                  <a:pt x="12828" y="15914"/>
                                </a:lnTo>
                                <a:lnTo>
                                  <a:pt x="12836" y="15915"/>
                                </a:lnTo>
                                <a:lnTo>
                                  <a:pt x="12840" y="15915"/>
                                </a:lnTo>
                                <a:lnTo>
                                  <a:pt x="12844" y="15914"/>
                                </a:lnTo>
                                <a:lnTo>
                                  <a:pt x="12848" y="15912"/>
                                </a:lnTo>
                                <a:lnTo>
                                  <a:pt x="12853" y="15909"/>
                                </a:lnTo>
                                <a:lnTo>
                                  <a:pt x="12861" y="15901"/>
                                </a:lnTo>
                                <a:lnTo>
                                  <a:pt x="12871" y="15893"/>
                                </a:lnTo>
                                <a:lnTo>
                                  <a:pt x="12876" y="15888"/>
                                </a:lnTo>
                                <a:lnTo>
                                  <a:pt x="12882" y="15885"/>
                                </a:lnTo>
                                <a:lnTo>
                                  <a:pt x="12888" y="15881"/>
                                </a:lnTo>
                                <a:lnTo>
                                  <a:pt x="12895" y="15879"/>
                                </a:lnTo>
                                <a:lnTo>
                                  <a:pt x="12901" y="15877"/>
                                </a:lnTo>
                                <a:lnTo>
                                  <a:pt x="12909" y="15876"/>
                                </a:lnTo>
                                <a:lnTo>
                                  <a:pt x="12917" y="15876"/>
                                </a:lnTo>
                                <a:lnTo>
                                  <a:pt x="12926" y="15878"/>
                                </a:lnTo>
                                <a:lnTo>
                                  <a:pt x="12942" y="15880"/>
                                </a:lnTo>
                                <a:lnTo>
                                  <a:pt x="12956" y="15880"/>
                                </a:lnTo>
                                <a:lnTo>
                                  <a:pt x="12967" y="15879"/>
                                </a:lnTo>
                                <a:lnTo>
                                  <a:pt x="12976" y="15876"/>
                                </a:lnTo>
                                <a:lnTo>
                                  <a:pt x="12991" y="15868"/>
                                </a:lnTo>
                                <a:lnTo>
                                  <a:pt x="13002" y="15860"/>
                                </a:lnTo>
                                <a:lnTo>
                                  <a:pt x="13008" y="15858"/>
                                </a:lnTo>
                                <a:lnTo>
                                  <a:pt x="13014" y="15857"/>
                                </a:lnTo>
                                <a:lnTo>
                                  <a:pt x="13019" y="15857"/>
                                </a:lnTo>
                                <a:lnTo>
                                  <a:pt x="13026" y="15860"/>
                                </a:lnTo>
                                <a:lnTo>
                                  <a:pt x="13034" y="15867"/>
                                </a:lnTo>
                                <a:lnTo>
                                  <a:pt x="13043" y="15876"/>
                                </a:lnTo>
                                <a:lnTo>
                                  <a:pt x="13053" y="15889"/>
                                </a:lnTo>
                                <a:lnTo>
                                  <a:pt x="13067" y="15908"/>
                                </a:lnTo>
                                <a:lnTo>
                                  <a:pt x="13071" y="15914"/>
                                </a:lnTo>
                                <a:lnTo>
                                  <a:pt x="13076" y="15919"/>
                                </a:lnTo>
                                <a:lnTo>
                                  <a:pt x="13082" y="15922"/>
                                </a:lnTo>
                                <a:lnTo>
                                  <a:pt x="13086" y="15926"/>
                                </a:lnTo>
                                <a:lnTo>
                                  <a:pt x="13091" y="15927"/>
                                </a:lnTo>
                                <a:lnTo>
                                  <a:pt x="13095" y="15927"/>
                                </a:lnTo>
                                <a:lnTo>
                                  <a:pt x="13100" y="15927"/>
                                </a:lnTo>
                                <a:lnTo>
                                  <a:pt x="13104" y="15926"/>
                                </a:lnTo>
                                <a:lnTo>
                                  <a:pt x="13114" y="15923"/>
                                </a:lnTo>
                                <a:lnTo>
                                  <a:pt x="13124" y="15922"/>
                                </a:lnTo>
                                <a:lnTo>
                                  <a:pt x="13129" y="15921"/>
                                </a:lnTo>
                                <a:lnTo>
                                  <a:pt x="13134" y="15921"/>
                                </a:lnTo>
                                <a:lnTo>
                                  <a:pt x="13139" y="15922"/>
                                </a:lnTo>
                                <a:lnTo>
                                  <a:pt x="13145" y="15925"/>
                                </a:lnTo>
                                <a:lnTo>
                                  <a:pt x="13154" y="15929"/>
                                </a:lnTo>
                                <a:lnTo>
                                  <a:pt x="13163" y="15936"/>
                                </a:lnTo>
                                <a:lnTo>
                                  <a:pt x="13172" y="15944"/>
                                </a:lnTo>
                                <a:lnTo>
                                  <a:pt x="13180" y="15953"/>
                                </a:lnTo>
                                <a:lnTo>
                                  <a:pt x="13189" y="15962"/>
                                </a:lnTo>
                                <a:lnTo>
                                  <a:pt x="13197" y="15971"/>
                                </a:lnTo>
                                <a:lnTo>
                                  <a:pt x="13206" y="15978"/>
                                </a:lnTo>
                                <a:lnTo>
                                  <a:pt x="13215" y="15985"/>
                                </a:lnTo>
                                <a:lnTo>
                                  <a:pt x="13218" y="15994"/>
                                </a:lnTo>
                                <a:lnTo>
                                  <a:pt x="13222" y="16000"/>
                                </a:lnTo>
                                <a:lnTo>
                                  <a:pt x="13227" y="16008"/>
                                </a:lnTo>
                                <a:lnTo>
                                  <a:pt x="13232" y="16015"/>
                                </a:lnTo>
                                <a:lnTo>
                                  <a:pt x="13237" y="16022"/>
                                </a:lnTo>
                                <a:lnTo>
                                  <a:pt x="13241" y="16030"/>
                                </a:lnTo>
                                <a:lnTo>
                                  <a:pt x="13245" y="16037"/>
                                </a:lnTo>
                                <a:lnTo>
                                  <a:pt x="13247" y="16046"/>
                                </a:lnTo>
                                <a:lnTo>
                                  <a:pt x="13250" y="16059"/>
                                </a:lnTo>
                                <a:lnTo>
                                  <a:pt x="13254" y="16068"/>
                                </a:lnTo>
                                <a:lnTo>
                                  <a:pt x="13256" y="16071"/>
                                </a:lnTo>
                                <a:lnTo>
                                  <a:pt x="13258" y="16072"/>
                                </a:lnTo>
                                <a:lnTo>
                                  <a:pt x="13261" y="16072"/>
                                </a:lnTo>
                                <a:lnTo>
                                  <a:pt x="13263" y="16071"/>
                                </a:lnTo>
                                <a:lnTo>
                                  <a:pt x="13269" y="16067"/>
                                </a:lnTo>
                                <a:lnTo>
                                  <a:pt x="13274" y="16061"/>
                                </a:lnTo>
                                <a:lnTo>
                                  <a:pt x="13280" y="16051"/>
                                </a:lnTo>
                                <a:lnTo>
                                  <a:pt x="13287" y="16041"/>
                                </a:lnTo>
                                <a:lnTo>
                                  <a:pt x="13293" y="16030"/>
                                </a:lnTo>
                                <a:lnTo>
                                  <a:pt x="13301" y="16019"/>
                                </a:lnTo>
                                <a:lnTo>
                                  <a:pt x="13309" y="16008"/>
                                </a:lnTo>
                                <a:lnTo>
                                  <a:pt x="13317" y="15998"/>
                                </a:lnTo>
                                <a:lnTo>
                                  <a:pt x="13325" y="15990"/>
                                </a:lnTo>
                                <a:lnTo>
                                  <a:pt x="13334" y="15985"/>
                                </a:lnTo>
                                <a:lnTo>
                                  <a:pt x="13339" y="15982"/>
                                </a:lnTo>
                                <a:lnTo>
                                  <a:pt x="13343" y="15982"/>
                                </a:lnTo>
                                <a:lnTo>
                                  <a:pt x="13349" y="15982"/>
                                </a:lnTo>
                                <a:lnTo>
                                  <a:pt x="13354" y="15983"/>
                                </a:lnTo>
                                <a:lnTo>
                                  <a:pt x="13356" y="15985"/>
                                </a:lnTo>
                                <a:lnTo>
                                  <a:pt x="13358" y="15987"/>
                                </a:lnTo>
                                <a:lnTo>
                                  <a:pt x="13360" y="15989"/>
                                </a:lnTo>
                                <a:lnTo>
                                  <a:pt x="13363" y="15993"/>
                                </a:lnTo>
                                <a:lnTo>
                                  <a:pt x="13366" y="15999"/>
                                </a:lnTo>
                                <a:lnTo>
                                  <a:pt x="13369" y="16007"/>
                                </a:lnTo>
                                <a:lnTo>
                                  <a:pt x="13373" y="16016"/>
                                </a:lnTo>
                                <a:lnTo>
                                  <a:pt x="13376" y="16023"/>
                                </a:lnTo>
                                <a:lnTo>
                                  <a:pt x="13378" y="16028"/>
                                </a:lnTo>
                                <a:lnTo>
                                  <a:pt x="13382" y="16030"/>
                                </a:lnTo>
                                <a:lnTo>
                                  <a:pt x="13385" y="16033"/>
                                </a:lnTo>
                                <a:lnTo>
                                  <a:pt x="13389" y="16036"/>
                                </a:lnTo>
                                <a:lnTo>
                                  <a:pt x="13397" y="16038"/>
                                </a:lnTo>
                                <a:lnTo>
                                  <a:pt x="13403" y="16038"/>
                                </a:lnTo>
                                <a:lnTo>
                                  <a:pt x="13411" y="16038"/>
                                </a:lnTo>
                                <a:lnTo>
                                  <a:pt x="13419" y="16038"/>
                                </a:lnTo>
                                <a:lnTo>
                                  <a:pt x="13427" y="16038"/>
                                </a:lnTo>
                                <a:lnTo>
                                  <a:pt x="13434" y="16040"/>
                                </a:lnTo>
                                <a:lnTo>
                                  <a:pt x="13437" y="16042"/>
                                </a:lnTo>
                                <a:lnTo>
                                  <a:pt x="13442" y="16045"/>
                                </a:lnTo>
                                <a:lnTo>
                                  <a:pt x="13445" y="16048"/>
                                </a:lnTo>
                                <a:lnTo>
                                  <a:pt x="13449" y="16051"/>
                                </a:lnTo>
                                <a:lnTo>
                                  <a:pt x="13454" y="16059"/>
                                </a:lnTo>
                                <a:lnTo>
                                  <a:pt x="13461" y="16066"/>
                                </a:lnTo>
                                <a:lnTo>
                                  <a:pt x="13466" y="16072"/>
                                </a:lnTo>
                                <a:lnTo>
                                  <a:pt x="13471" y="16075"/>
                                </a:lnTo>
                                <a:lnTo>
                                  <a:pt x="13477" y="16079"/>
                                </a:lnTo>
                                <a:lnTo>
                                  <a:pt x="13482" y="16080"/>
                                </a:lnTo>
                                <a:lnTo>
                                  <a:pt x="13487" y="16081"/>
                                </a:lnTo>
                                <a:lnTo>
                                  <a:pt x="13492" y="16081"/>
                                </a:lnTo>
                                <a:lnTo>
                                  <a:pt x="13502" y="16081"/>
                                </a:lnTo>
                                <a:lnTo>
                                  <a:pt x="13513" y="16081"/>
                                </a:lnTo>
                                <a:lnTo>
                                  <a:pt x="13527" y="16081"/>
                                </a:lnTo>
                                <a:lnTo>
                                  <a:pt x="13543" y="16083"/>
                                </a:lnTo>
                                <a:lnTo>
                                  <a:pt x="13550" y="16093"/>
                                </a:lnTo>
                                <a:lnTo>
                                  <a:pt x="13560" y="16115"/>
                                </a:lnTo>
                                <a:lnTo>
                                  <a:pt x="13571" y="16139"/>
                                </a:lnTo>
                                <a:lnTo>
                                  <a:pt x="13578" y="16152"/>
                                </a:lnTo>
                                <a:lnTo>
                                  <a:pt x="13584" y="16161"/>
                                </a:lnTo>
                                <a:lnTo>
                                  <a:pt x="13589" y="16169"/>
                                </a:lnTo>
                                <a:lnTo>
                                  <a:pt x="13596" y="16176"/>
                                </a:lnTo>
                                <a:lnTo>
                                  <a:pt x="13603" y="16183"/>
                                </a:lnTo>
                                <a:lnTo>
                                  <a:pt x="13618" y="16195"/>
                                </a:lnTo>
                                <a:lnTo>
                                  <a:pt x="13633" y="16207"/>
                                </a:lnTo>
                                <a:lnTo>
                                  <a:pt x="13648" y="16218"/>
                                </a:lnTo>
                                <a:lnTo>
                                  <a:pt x="13663" y="16231"/>
                                </a:lnTo>
                                <a:lnTo>
                                  <a:pt x="13670" y="16236"/>
                                </a:lnTo>
                                <a:lnTo>
                                  <a:pt x="13675" y="16244"/>
                                </a:lnTo>
                                <a:lnTo>
                                  <a:pt x="13681" y="16252"/>
                                </a:lnTo>
                                <a:lnTo>
                                  <a:pt x="13686" y="16260"/>
                                </a:lnTo>
                                <a:lnTo>
                                  <a:pt x="13690" y="16272"/>
                                </a:lnTo>
                                <a:lnTo>
                                  <a:pt x="13693" y="16288"/>
                                </a:lnTo>
                                <a:lnTo>
                                  <a:pt x="13695" y="16304"/>
                                </a:lnTo>
                                <a:lnTo>
                                  <a:pt x="13695" y="16321"/>
                                </a:lnTo>
                                <a:lnTo>
                                  <a:pt x="13693" y="16338"/>
                                </a:lnTo>
                                <a:lnTo>
                                  <a:pt x="13691" y="16355"/>
                                </a:lnTo>
                                <a:lnTo>
                                  <a:pt x="13688" y="16370"/>
                                </a:lnTo>
                                <a:lnTo>
                                  <a:pt x="13684" y="16384"/>
                                </a:lnTo>
                                <a:lnTo>
                                  <a:pt x="13687" y="16394"/>
                                </a:lnTo>
                                <a:lnTo>
                                  <a:pt x="13690" y="16403"/>
                                </a:lnTo>
                                <a:lnTo>
                                  <a:pt x="13696" y="16411"/>
                                </a:lnTo>
                                <a:lnTo>
                                  <a:pt x="13701" y="16416"/>
                                </a:lnTo>
                                <a:lnTo>
                                  <a:pt x="13709" y="16422"/>
                                </a:lnTo>
                                <a:lnTo>
                                  <a:pt x="13717" y="16427"/>
                                </a:lnTo>
                                <a:lnTo>
                                  <a:pt x="13725" y="16430"/>
                                </a:lnTo>
                                <a:lnTo>
                                  <a:pt x="13734" y="16432"/>
                                </a:lnTo>
                                <a:lnTo>
                                  <a:pt x="13772" y="16440"/>
                                </a:lnTo>
                                <a:lnTo>
                                  <a:pt x="13808" y="16448"/>
                                </a:lnTo>
                                <a:lnTo>
                                  <a:pt x="13824" y="16455"/>
                                </a:lnTo>
                                <a:lnTo>
                                  <a:pt x="13839" y="16464"/>
                                </a:lnTo>
                                <a:lnTo>
                                  <a:pt x="13852" y="16473"/>
                                </a:lnTo>
                                <a:lnTo>
                                  <a:pt x="13865" y="16483"/>
                                </a:lnTo>
                                <a:lnTo>
                                  <a:pt x="13876" y="16494"/>
                                </a:lnTo>
                                <a:lnTo>
                                  <a:pt x="13888" y="16503"/>
                                </a:lnTo>
                                <a:lnTo>
                                  <a:pt x="13901" y="16512"/>
                                </a:lnTo>
                                <a:lnTo>
                                  <a:pt x="13917" y="16520"/>
                                </a:lnTo>
                                <a:lnTo>
                                  <a:pt x="13922" y="16522"/>
                                </a:lnTo>
                                <a:lnTo>
                                  <a:pt x="13929" y="16523"/>
                                </a:lnTo>
                                <a:lnTo>
                                  <a:pt x="13935" y="16524"/>
                                </a:lnTo>
                                <a:lnTo>
                                  <a:pt x="13940" y="16523"/>
                                </a:lnTo>
                                <a:lnTo>
                                  <a:pt x="13952" y="16520"/>
                                </a:lnTo>
                                <a:lnTo>
                                  <a:pt x="13961" y="16516"/>
                                </a:lnTo>
                                <a:lnTo>
                                  <a:pt x="13970" y="16512"/>
                                </a:lnTo>
                                <a:lnTo>
                                  <a:pt x="13979" y="16509"/>
                                </a:lnTo>
                                <a:lnTo>
                                  <a:pt x="13984" y="16509"/>
                                </a:lnTo>
                                <a:lnTo>
                                  <a:pt x="13988" y="16509"/>
                                </a:lnTo>
                                <a:lnTo>
                                  <a:pt x="13993" y="16512"/>
                                </a:lnTo>
                                <a:lnTo>
                                  <a:pt x="13997" y="16515"/>
                                </a:lnTo>
                                <a:lnTo>
                                  <a:pt x="14002" y="16518"/>
                                </a:lnTo>
                                <a:lnTo>
                                  <a:pt x="14005" y="16523"/>
                                </a:lnTo>
                                <a:lnTo>
                                  <a:pt x="14007" y="16526"/>
                                </a:lnTo>
                                <a:lnTo>
                                  <a:pt x="14008" y="16530"/>
                                </a:lnTo>
                                <a:lnTo>
                                  <a:pt x="14010" y="16533"/>
                                </a:lnTo>
                                <a:lnTo>
                                  <a:pt x="14010" y="16537"/>
                                </a:lnTo>
                                <a:lnTo>
                                  <a:pt x="14008" y="16540"/>
                                </a:lnTo>
                                <a:lnTo>
                                  <a:pt x="14007" y="16543"/>
                                </a:lnTo>
                                <a:lnTo>
                                  <a:pt x="14004" y="16549"/>
                                </a:lnTo>
                                <a:lnTo>
                                  <a:pt x="14001" y="16556"/>
                                </a:lnTo>
                                <a:lnTo>
                                  <a:pt x="13997" y="16563"/>
                                </a:lnTo>
                                <a:lnTo>
                                  <a:pt x="13996" y="16569"/>
                                </a:lnTo>
                                <a:lnTo>
                                  <a:pt x="13998" y="16573"/>
                                </a:lnTo>
                                <a:lnTo>
                                  <a:pt x="14002" y="16576"/>
                                </a:lnTo>
                                <a:lnTo>
                                  <a:pt x="14008" y="16580"/>
                                </a:lnTo>
                                <a:lnTo>
                                  <a:pt x="14016" y="16584"/>
                                </a:lnTo>
                                <a:lnTo>
                                  <a:pt x="14037" y="16593"/>
                                </a:lnTo>
                                <a:lnTo>
                                  <a:pt x="14059" y="16602"/>
                                </a:lnTo>
                                <a:lnTo>
                                  <a:pt x="14084" y="16610"/>
                                </a:lnTo>
                                <a:lnTo>
                                  <a:pt x="14107" y="16617"/>
                                </a:lnTo>
                                <a:lnTo>
                                  <a:pt x="14117" y="16618"/>
                                </a:lnTo>
                                <a:lnTo>
                                  <a:pt x="14125" y="16619"/>
                                </a:lnTo>
                                <a:lnTo>
                                  <a:pt x="14131" y="16619"/>
                                </a:lnTo>
                                <a:lnTo>
                                  <a:pt x="14135" y="16618"/>
                                </a:lnTo>
                                <a:lnTo>
                                  <a:pt x="14154" y="16608"/>
                                </a:lnTo>
                                <a:lnTo>
                                  <a:pt x="14169" y="16602"/>
                                </a:lnTo>
                                <a:lnTo>
                                  <a:pt x="14176" y="16600"/>
                                </a:lnTo>
                                <a:lnTo>
                                  <a:pt x="14183" y="16598"/>
                                </a:lnTo>
                                <a:lnTo>
                                  <a:pt x="14190" y="16598"/>
                                </a:lnTo>
                                <a:lnTo>
                                  <a:pt x="14195" y="16598"/>
                                </a:lnTo>
                                <a:lnTo>
                                  <a:pt x="14202" y="16598"/>
                                </a:lnTo>
                                <a:lnTo>
                                  <a:pt x="14208" y="16599"/>
                                </a:lnTo>
                                <a:lnTo>
                                  <a:pt x="14212" y="16601"/>
                                </a:lnTo>
                                <a:lnTo>
                                  <a:pt x="14218" y="16603"/>
                                </a:lnTo>
                                <a:lnTo>
                                  <a:pt x="14227" y="16609"/>
                                </a:lnTo>
                                <a:lnTo>
                                  <a:pt x="14236" y="16617"/>
                                </a:lnTo>
                                <a:lnTo>
                                  <a:pt x="14245" y="16626"/>
                                </a:lnTo>
                                <a:lnTo>
                                  <a:pt x="14253" y="16637"/>
                                </a:lnTo>
                                <a:lnTo>
                                  <a:pt x="14261" y="16649"/>
                                </a:lnTo>
                                <a:lnTo>
                                  <a:pt x="14270" y="16660"/>
                                </a:lnTo>
                                <a:lnTo>
                                  <a:pt x="14279" y="16673"/>
                                </a:lnTo>
                                <a:lnTo>
                                  <a:pt x="14288" y="16685"/>
                                </a:lnTo>
                                <a:lnTo>
                                  <a:pt x="14299" y="16698"/>
                                </a:lnTo>
                                <a:lnTo>
                                  <a:pt x="14309" y="16709"/>
                                </a:lnTo>
                                <a:lnTo>
                                  <a:pt x="14314" y="16713"/>
                                </a:lnTo>
                                <a:lnTo>
                                  <a:pt x="14319" y="16717"/>
                                </a:lnTo>
                                <a:lnTo>
                                  <a:pt x="14325" y="16719"/>
                                </a:lnTo>
                                <a:lnTo>
                                  <a:pt x="14329" y="16719"/>
                                </a:lnTo>
                                <a:lnTo>
                                  <a:pt x="14339" y="16720"/>
                                </a:lnTo>
                                <a:lnTo>
                                  <a:pt x="14351" y="16718"/>
                                </a:lnTo>
                                <a:lnTo>
                                  <a:pt x="14361" y="16717"/>
                                </a:lnTo>
                                <a:lnTo>
                                  <a:pt x="14372" y="16718"/>
                                </a:lnTo>
                                <a:lnTo>
                                  <a:pt x="14378" y="16719"/>
                                </a:lnTo>
                                <a:lnTo>
                                  <a:pt x="14384" y="16721"/>
                                </a:lnTo>
                                <a:lnTo>
                                  <a:pt x="14389" y="16725"/>
                                </a:lnTo>
                                <a:lnTo>
                                  <a:pt x="14395" y="16729"/>
                                </a:lnTo>
                                <a:lnTo>
                                  <a:pt x="14402" y="16735"/>
                                </a:lnTo>
                                <a:lnTo>
                                  <a:pt x="14407" y="16739"/>
                                </a:lnTo>
                                <a:lnTo>
                                  <a:pt x="14414" y="16742"/>
                                </a:lnTo>
                                <a:lnTo>
                                  <a:pt x="14420" y="16743"/>
                                </a:lnTo>
                                <a:lnTo>
                                  <a:pt x="14427" y="16744"/>
                                </a:lnTo>
                                <a:lnTo>
                                  <a:pt x="14432" y="16743"/>
                                </a:lnTo>
                                <a:lnTo>
                                  <a:pt x="14438" y="16743"/>
                                </a:lnTo>
                                <a:lnTo>
                                  <a:pt x="14444" y="16741"/>
                                </a:lnTo>
                                <a:lnTo>
                                  <a:pt x="14456" y="16737"/>
                                </a:lnTo>
                                <a:lnTo>
                                  <a:pt x="14469" y="16735"/>
                                </a:lnTo>
                                <a:lnTo>
                                  <a:pt x="14475" y="16734"/>
                                </a:lnTo>
                                <a:lnTo>
                                  <a:pt x="14482" y="16733"/>
                                </a:lnTo>
                                <a:lnTo>
                                  <a:pt x="14489" y="16734"/>
                                </a:lnTo>
                                <a:lnTo>
                                  <a:pt x="14497" y="16735"/>
                                </a:lnTo>
                                <a:lnTo>
                                  <a:pt x="14537" y="16753"/>
                                </a:lnTo>
                                <a:lnTo>
                                  <a:pt x="14546" y="16753"/>
                                </a:lnTo>
                                <a:lnTo>
                                  <a:pt x="14554" y="16751"/>
                                </a:lnTo>
                                <a:lnTo>
                                  <a:pt x="14561" y="16747"/>
                                </a:lnTo>
                                <a:lnTo>
                                  <a:pt x="14568" y="16744"/>
                                </a:lnTo>
                                <a:lnTo>
                                  <a:pt x="14575" y="16739"/>
                                </a:lnTo>
                                <a:lnTo>
                                  <a:pt x="14582" y="16736"/>
                                </a:lnTo>
                                <a:lnTo>
                                  <a:pt x="14589" y="16734"/>
                                </a:lnTo>
                                <a:lnTo>
                                  <a:pt x="14595" y="16733"/>
                                </a:lnTo>
                                <a:lnTo>
                                  <a:pt x="14603" y="16735"/>
                                </a:lnTo>
                                <a:lnTo>
                                  <a:pt x="14615" y="16741"/>
                                </a:lnTo>
                                <a:lnTo>
                                  <a:pt x="14626" y="16750"/>
                                </a:lnTo>
                                <a:lnTo>
                                  <a:pt x="14640" y="16760"/>
                                </a:lnTo>
                                <a:lnTo>
                                  <a:pt x="14651" y="16771"/>
                                </a:lnTo>
                                <a:lnTo>
                                  <a:pt x="14662" y="16781"/>
                                </a:lnTo>
                                <a:lnTo>
                                  <a:pt x="14671" y="16790"/>
                                </a:lnTo>
                                <a:lnTo>
                                  <a:pt x="14676" y="16797"/>
                                </a:lnTo>
                                <a:lnTo>
                                  <a:pt x="14688" y="16819"/>
                                </a:lnTo>
                                <a:lnTo>
                                  <a:pt x="14702" y="16840"/>
                                </a:lnTo>
                                <a:lnTo>
                                  <a:pt x="14710" y="16849"/>
                                </a:lnTo>
                                <a:lnTo>
                                  <a:pt x="14719" y="16857"/>
                                </a:lnTo>
                                <a:lnTo>
                                  <a:pt x="14725" y="16861"/>
                                </a:lnTo>
                                <a:lnTo>
                                  <a:pt x="14730" y="16864"/>
                                </a:lnTo>
                                <a:lnTo>
                                  <a:pt x="14736" y="16866"/>
                                </a:lnTo>
                                <a:lnTo>
                                  <a:pt x="14742" y="16869"/>
                                </a:lnTo>
                                <a:lnTo>
                                  <a:pt x="14754" y="16860"/>
                                </a:lnTo>
                                <a:lnTo>
                                  <a:pt x="14770" y="16846"/>
                                </a:lnTo>
                                <a:lnTo>
                                  <a:pt x="14774" y="16845"/>
                                </a:lnTo>
                                <a:lnTo>
                                  <a:pt x="14780" y="16844"/>
                                </a:lnTo>
                                <a:lnTo>
                                  <a:pt x="14785" y="16844"/>
                                </a:lnTo>
                                <a:lnTo>
                                  <a:pt x="14789" y="16845"/>
                                </a:lnTo>
                                <a:lnTo>
                                  <a:pt x="14799" y="16846"/>
                                </a:lnTo>
                                <a:lnTo>
                                  <a:pt x="14808" y="16849"/>
                                </a:lnTo>
                                <a:lnTo>
                                  <a:pt x="14819" y="16852"/>
                                </a:lnTo>
                                <a:lnTo>
                                  <a:pt x="14829" y="16853"/>
                                </a:lnTo>
                                <a:lnTo>
                                  <a:pt x="14835" y="16853"/>
                                </a:lnTo>
                                <a:lnTo>
                                  <a:pt x="14840" y="16853"/>
                                </a:lnTo>
                                <a:lnTo>
                                  <a:pt x="14846" y="16851"/>
                                </a:lnTo>
                                <a:lnTo>
                                  <a:pt x="14853" y="16848"/>
                                </a:lnTo>
                                <a:lnTo>
                                  <a:pt x="14859" y="16846"/>
                                </a:lnTo>
                                <a:lnTo>
                                  <a:pt x="14867" y="16844"/>
                                </a:lnTo>
                                <a:lnTo>
                                  <a:pt x="14874" y="16843"/>
                                </a:lnTo>
                                <a:lnTo>
                                  <a:pt x="14882" y="16843"/>
                                </a:lnTo>
                                <a:lnTo>
                                  <a:pt x="14889" y="16844"/>
                                </a:lnTo>
                                <a:lnTo>
                                  <a:pt x="14897" y="16846"/>
                                </a:lnTo>
                                <a:lnTo>
                                  <a:pt x="14904" y="16848"/>
                                </a:lnTo>
                                <a:lnTo>
                                  <a:pt x="14910" y="16851"/>
                                </a:lnTo>
                                <a:lnTo>
                                  <a:pt x="14925" y="16858"/>
                                </a:lnTo>
                                <a:lnTo>
                                  <a:pt x="14939" y="16868"/>
                                </a:lnTo>
                                <a:lnTo>
                                  <a:pt x="14952" y="16879"/>
                                </a:lnTo>
                                <a:lnTo>
                                  <a:pt x="14966" y="16890"/>
                                </a:lnTo>
                                <a:lnTo>
                                  <a:pt x="14992" y="16914"/>
                                </a:lnTo>
                                <a:lnTo>
                                  <a:pt x="15019" y="16936"/>
                                </a:lnTo>
                                <a:lnTo>
                                  <a:pt x="15033" y="16943"/>
                                </a:lnTo>
                                <a:lnTo>
                                  <a:pt x="15046" y="16950"/>
                                </a:lnTo>
                                <a:lnTo>
                                  <a:pt x="15053" y="16951"/>
                                </a:lnTo>
                                <a:lnTo>
                                  <a:pt x="15061" y="16954"/>
                                </a:lnTo>
                                <a:lnTo>
                                  <a:pt x="15068" y="16954"/>
                                </a:lnTo>
                                <a:lnTo>
                                  <a:pt x="15075" y="16954"/>
                                </a:lnTo>
                                <a:lnTo>
                                  <a:pt x="15082" y="16951"/>
                                </a:lnTo>
                                <a:lnTo>
                                  <a:pt x="15086" y="16949"/>
                                </a:lnTo>
                                <a:lnTo>
                                  <a:pt x="15089" y="16945"/>
                                </a:lnTo>
                                <a:lnTo>
                                  <a:pt x="15091" y="16939"/>
                                </a:lnTo>
                                <a:lnTo>
                                  <a:pt x="15091" y="16933"/>
                                </a:lnTo>
                                <a:lnTo>
                                  <a:pt x="15088" y="16925"/>
                                </a:lnTo>
                                <a:lnTo>
                                  <a:pt x="15086" y="16917"/>
                                </a:lnTo>
                                <a:lnTo>
                                  <a:pt x="15084" y="16909"/>
                                </a:lnTo>
                                <a:lnTo>
                                  <a:pt x="15076" y="16892"/>
                                </a:lnTo>
                                <a:lnTo>
                                  <a:pt x="15068" y="16874"/>
                                </a:lnTo>
                                <a:lnTo>
                                  <a:pt x="15066" y="16865"/>
                                </a:lnTo>
                                <a:lnTo>
                                  <a:pt x="15062" y="16857"/>
                                </a:lnTo>
                                <a:lnTo>
                                  <a:pt x="15061" y="16849"/>
                                </a:lnTo>
                                <a:lnTo>
                                  <a:pt x="15060" y="16843"/>
                                </a:lnTo>
                                <a:lnTo>
                                  <a:pt x="15058" y="16827"/>
                                </a:lnTo>
                                <a:lnTo>
                                  <a:pt x="15054" y="16810"/>
                                </a:lnTo>
                                <a:lnTo>
                                  <a:pt x="15053" y="16801"/>
                                </a:lnTo>
                                <a:lnTo>
                                  <a:pt x="15052" y="16793"/>
                                </a:lnTo>
                                <a:lnTo>
                                  <a:pt x="15053" y="16786"/>
                                </a:lnTo>
                                <a:lnTo>
                                  <a:pt x="15055" y="16779"/>
                                </a:lnTo>
                                <a:lnTo>
                                  <a:pt x="15063" y="16766"/>
                                </a:lnTo>
                                <a:lnTo>
                                  <a:pt x="15069" y="16756"/>
                                </a:lnTo>
                                <a:lnTo>
                                  <a:pt x="15071" y="16751"/>
                                </a:lnTo>
                                <a:lnTo>
                                  <a:pt x="15074" y="16745"/>
                                </a:lnTo>
                                <a:lnTo>
                                  <a:pt x="15075" y="16737"/>
                                </a:lnTo>
                                <a:lnTo>
                                  <a:pt x="15075" y="16728"/>
                                </a:lnTo>
                                <a:lnTo>
                                  <a:pt x="15068" y="16728"/>
                                </a:lnTo>
                                <a:lnTo>
                                  <a:pt x="15063" y="16727"/>
                                </a:lnTo>
                                <a:lnTo>
                                  <a:pt x="15059" y="16725"/>
                                </a:lnTo>
                                <a:lnTo>
                                  <a:pt x="15054" y="16722"/>
                                </a:lnTo>
                                <a:lnTo>
                                  <a:pt x="15049" y="16716"/>
                                </a:lnTo>
                                <a:lnTo>
                                  <a:pt x="15045" y="16709"/>
                                </a:lnTo>
                                <a:lnTo>
                                  <a:pt x="15042" y="16702"/>
                                </a:lnTo>
                                <a:lnTo>
                                  <a:pt x="15040" y="16696"/>
                                </a:lnTo>
                                <a:lnTo>
                                  <a:pt x="15038" y="16693"/>
                                </a:lnTo>
                                <a:lnTo>
                                  <a:pt x="15037" y="16692"/>
                                </a:lnTo>
                                <a:lnTo>
                                  <a:pt x="15035" y="16691"/>
                                </a:lnTo>
                                <a:lnTo>
                                  <a:pt x="15033" y="16691"/>
                                </a:lnTo>
                                <a:lnTo>
                                  <a:pt x="15024" y="16691"/>
                                </a:lnTo>
                                <a:lnTo>
                                  <a:pt x="15015" y="16690"/>
                                </a:lnTo>
                                <a:lnTo>
                                  <a:pt x="15006" y="16687"/>
                                </a:lnTo>
                                <a:lnTo>
                                  <a:pt x="14998" y="16684"/>
                                </a:lnTo>
                                <a:lnTo>
                                  <a:pt x="14989" y="16679"/>
                                </a:lnTo>
                                <a:lnTo>
                                  <a:pt x="14981" y="16675"/>
                                </a:lnTo>
                                <a:lnTo>
                                  <a:pt x="14973" y="16669"/>
                                </a:lnTo>
                                <a:lnTo>
                                  <a:pt x="14965" y="16662"/>
                                </a:lnTo>
                                <a:lnTo>
                                  <a:pt x="14958" y="16657"/>
                                </a:lnTo>
                                <a:lnTo>
                                  <a:pt x="14951" y="16649"/>
                                </a:lnTo>
                                <a:lnTo>
                                  <a:pt x="14944" y="16641"/>
                                </a:lnTo>
                                <a:lnTo>
                                  <a:pt x="14939" y="16633"/>
                                </a:lnTo>
                                <a:lnTo>
                                  <a:pt x="14929" y="16617"/>
                                </a:lnTo>
                                <a:lnTo>
                                  <a:pt x="14921" y="16600"/>
                                </a:lnTo>
                                <a:lnTo>
                                  <a:pt x="14918" y="16597"/>
                                </a:lnTo>
                                <a:lnTo>
                                  <a:pt x="14914" y="16594"/>
                                </a:lnTo>
                                <a:lnTo>
                                  <a:pt x="14909" y="16593"/>
                                </a:lnTo>
                                <a:lnTo>
                                  <a:pt x="14905" y="16593"/>
                                </a:lnTo>
                                <a:lnTo>
                                  <a:pt x="14893" y="16594"/>
                                </a:lnTo>
                                <a:lnTo>
                                  <a:pt x="14881" y="16596"/>
                                </a:lnTo>
                                <a:lnTo>
                                  <a:pt x="14875" y="16596"/>
                                </a:lnTo>
                                <a:lnTo>
                                  <a:pt x="14871" y="16594"/>
                                </a:lnTo>
                                <a:lnTo>
                                  <a:pt x="14866" y="16593"/>
                                </a:lnTo>
                                <a:lnTo>
                                  <a:pt x="14863" y="16590"/>
                                </a:lnTo>
                                <a:lnTo>
                                  <a:pt x="14862" y="16585"/>
                                </a:lnTo>
                                <a:lnTo>
                                  <a:pt x="14861" y="16580"/>
                                </a:lnTo>
                                <a:lnTo>
                                  <a:pt x="14862" y="16572"/>
                                </a:lnTo>
                                <a:lnTo>
                                  <a:pt x="14864" y="16560"/>
                                </a:lnTo>
                                <a:lnTo>
                                  <a:pt x="14865" y="16556"/>
                                </a:lnTo>
                                <a:lnTo>
                                  <a:pt x="14865" y="16551"/>
                                </a:lnTo>
                                <a:lnTo>
                                  <a:pt x="14864" y="16546"/>
                                </a:lnTo>
                                <a:lnTo>
                                  <a:pt x="14863" y="16541"/>
                                </a:lnTo>
                                <a:lnTo>
                                  <a:pt x="14862" y="16535"/>
                                </a:lnTo>
                                <a:lnTo>
                                  <a:pt x="14859" y="16531"/>
                                </a:lnTo>
                                <a:lnTo>
                                  <a:pt x="14856" y="16526"/>
                                </a:lnTo>
                                <a:lnTo>
                                  <a:pt x="14853" y="16524"/>
                                </a:lnTo>
                                <a:lnTo>
                                  <a:pt x="14850" y="16523"/>
                                </a:lnTo>
                                <a:lnTo>
                                  <a:pt x="14849" y="16524"/>
                                </a:lnTo>
                                <a:lnTo>
                                  <a:pt x="14847" y="16525"/>
                                </a:lnTo>
                                <a:lnTo>
                                  <a:pt x="14846" y="16528"/>
                                </a:lnTo>
                                <a:lnTo>
                                  <a:pt x="14842" y="16533"/>
                                </a:lnTo>
                                <a:lnTo>
                                  <a:pt x="14839" y="16540"/>
                                </a:lnTo>
                                <a:lnTo>
                                  <a:pt x="14835" y="16548"/>
                                </a:lnTo>
                                <a:lnTo>
                                  <a:pt x="14829" y="16552"/>
                                </a:lnTo>
                                <a:lnTo>
                                  <a:pt x="14825" y="16555"/>
                                </a:lnTo>
                                <a:lnTo>
                                  <a:pt x="14821" y="16555"/>
                                </a:lnTo>
                                <a:lnTo>
                                  <a:pt x="14816" y="16555"/>
                                </a:lnTo>
                                <a:lnTo>
                                  <a:pt x="14811" y="16552"/>
                                </a:lnTo>
                                <a:lnTo>
                                  <a:pt x="14804" y="16549"/>
                                </a:lnTo>
                                <a:lnTo>
                                  <a:pt x="14801" y="16545"/>
                                </a:lnTo>
                                <a:lnTo>
                                  <a:pt x="14797" y="16540"/>
                                </a:lnTo>
                                <a:lnTo>
                                  <a:pt x="14796" y="16534"/>
                                </a:lnTo>
                                <a:lnTo>
                                  <a:pt x="14796" y="16528"/>
                                </a:lnTo>
                                <a:lnTo>
                                  <a:pt x="14798" y="16521"/>
                                </a:lnTo>
                                <a:lnTo>
                                  <a:pt x="14801" y="16514"/>
                                </a:lnTo>
                                <a:lnTo>
                                  <a:pt x="14803" y="16506"/>
                                </a:lnTo>
                                <a:lnTo>
                                  <a:pt x="14820" y="16475"/>
                                </a:lnTo>
                                <a:lnTo>
                                  <a:pt x="14833" y="16449"/>
                                </a:lnTo>
                                <a:lnTo>
                                  <a:pt x="14835" y="16445"/>
                                </a:lnTo>
                                <a:lnTo>
                                  <a:pt x="14833" y="16439"/>
                                </a:lnTo>
                                <a:lnTo>
                                  <a:pt x="14831" y="16435"/>
                                </a:lnTo>
                                <a:lnTo>
                                  <a:pt x="14829" y="16430"/>
                                </a:lnTo>
                                <a:lnTo>
                                  <a:pt x="14820" y="16420"/>
                                </a:lnTo>
                                <a:lnTo>
                                  <a:pt x="14811" y="16411"/>
                                </a:lnTo>
                                <a:lnTo>
                                  <a:pt x="14806" y="16405"/>
                                </a:lnTo>
                                <a:lnTo>
                                  <a:pt x="14804" y="16399"/>
                                </a:lnTo>
                                <a:lnTo>
                                  <a:pt x="14802" y="16393"/>
                                </a:lnTo>
                                <a:lnTo>
                                  <a:pt x="14801" y="16386"/>
                                </a:lnTo>
                                <a:lnTo>
                                  <a:pt x="14802" y="16378"/>
                                </a:lnTo>
                                <a:lnTo>
                                  <a:pt x="14804" y="16370"/>
                                </a:lnTo>
                                <a:lnTo>
                                  <a:pt x="14810" y="16361"/>
                                </a:lnTo>
                                <a:lnTo>
                                  <a:pt x="14818" y="16351"/>
                                </a:lnTo>
                                <a:lnTo>
                                  <a:pt x="14822" y="16347"/>
                                </a:lnTo>
                                <a:lnTo>
                                  <a:pt x="14828" y="16344"/>
                                </a:lnTo>
                                <a:lnTo>
                                  <a:pt x="14831" y="16339"/>
                                </a:lnTo>
                                <a:lnTo>
                                  <a:pt x="14835" y="16334"/>
                                </a:lnTo>
                                <a:lnTo>
                                  <a:pt x="14838" y="16327"/>
                                </a:lnTo>
                                <a:lnTo>
                                  <a:pt x="14841" y="16319"/>
                                </a:lnTo>
                                <a:lnTo>
                                  <a:pt x="14844" y="16311"/>
                                </a:lnTo>
                                <a:lnTo>
                                  <a:pt x="14846" y="16302"/>
                                </a:lnTo>
                                <a:lnTo>
                                  <a:pt x="14850" y="16282"/>
                                </a:lnTo>
                                <a:lnTo>
                                  <a:pt x="14853" y="16260"/>
                                </a:lnTo>
                                <a:lnTo>
                                  <a:pt x="14854" y="16236"/>
                                </a:lnTo>
                                <a:lnTo>
                                  <a:pt x="14855" y="16211"/>
                                </a:lnTo>
                                <a:lnTo>
                                  <a:pt x="14854" y="16160"/>
                                </a:lnTo>
                                <a:lnTo>
                                  <a:pt x="14852" y="16114"/>
                                </a:lnTo>
                                <a:lnTo>
                                  <a:pt x="14848" y="16074"/>
                                </a:lnTo>
                                <a:lnTo>
                                  <a:pt x="14846" y="16047"/>
                                </a:lnTo>
                                <a:lnTo>
                                  <a:pt x="14844" y="16029"/>
                                </a:lnTo>
                                <a:lnTo>
                                  <a:pt x="14840" y="16011"/>
                                </a:lnTo>
                                <a:lnTo>
                                  <a:pt x="14837" y="15994"/>
                                </a:lnTo>
                                <a:lnTo>
                                  <a:pt x="14831" y="15976"/>
                                </a:lnTo>
                                <a:lnTo>
                                  <a:pt x="14822" y="15939"/>
                                </a:lnTo>
                                <a:lnTo>
                                  <a:pt x="14814" y="15904"/>
                                </a:lnTo>
                                <a:lnTo>
                                  <a:pt x="14810" y="15881"/>
                                </a:lnTo>
                                <a:lnTo>
                                  <a:pt x="14805" y="15859"/>
                                </a:lnTo>
                                <a:lnTo>
                                  <a:pt x="14799" y="15836"/>
                                </a:lnTo>
                                <a:lnTo>
                                  <a:pt x="14793" y="15812"/>
                                </a:lnTo>
                                <a:lnTo>
                                  <a:pt x="14786" y="15790"/>
                                </a:lnTo>
                                <a:lnTo>
                                  <a:pt x="14779" y="15766"/>
                                </a:lnTo>
                                <a:lnTo>
                                  <a:pt x="14772" y="15743"/>
                                </a:lnTo>
                                <a:lnTo>
                                  <a:pt x="14765" y="15722"/>
                                </a:lnTo>
                                <a:lnTo>
                                  <a:pt x="14754" y="15722"/>
                                </a:lnTo>
                                <a:lnTo>
                                  <a:pt x="14745" y="15721"/>
                                </a:lnTo>
                                <a:lnTo>
                                  <a:pt x="14737" y="15719"/>
                                </a:lnTo>
                                <a:lnTo>
                                  <a:pt x="14731" y="15717"/>
                                </a:lnTo>
                                <a:lnTo>
                                  <a:pt x="14727" y="15715"/>
                                </a:lnTo>
                                <a:lnTo>
                                  <a:pt x="14722" y="15713"/>
                                </a:lnTo>
                                <a:lnTo>
                                  <a:pt x="14720" y="15709"/>
                                </a:lnTo>
                                <a:lnTo>
                                  <a:pt x="14717" y="15705"/>
                                </a:lnTo>
                                <a:lnTo>
                                  <a:pt x="14713" y="15697"/>
                                </a:lnTo>
                                <a:lnTo>
                                  <a:pt x="14710" y="15687"/>
                                </a:lnTo>
                                <a:lnTo>
                                  <a:pt x="14706" y="15681"/>
                                </a:lnTo>
                                <a:lnTo>
                                  <a:pt x="14703" y="15675"/>
                                </a:lnTo>
                                <a:lnTo>
                                  <a:pt x="14700" y="15668"/>
                                </a:lnTo>
                                <a:lnTo>
                                  <a:pt x="14694" y="15663"/>
                                </a:lnTo>
                                <a:lnTo>
                                  <a:pt x="14689" y="15656"/>
                                </a:lnTo>
                                <a:lnTo>
                                  <a:pt x="14685" y="15651"/>
                                </a:lnTo>
                                <a:lnTo>
                                  <a:pt x="14684" y="15647"/>
                                </a:lnTo>
                                <a:lnTo>
                                  <a:pt x="14683" y="15642"/>
                                </a:lnTo>
                                <a:lnTo>
                                  <a:pt x="14683" y="15640"/>
                                </a:lnTo>
                                <a:lnTo>
                                  <a:pt x="14684" y="15637"/>
                                </a:lnTo>
                                <a:lnTo>
                                  <a:pt x="14686" y="15634"/>
                                </a:lnTo>
                                <a:lnTo>
                                  <a:pt x="14689" y="15632"/>
                                </a:lnTo>
                                <a:lnTo>
                                  <a:pt x="14696" y="15628"/>
                                </a:lnTo>
                                <a:lnTo>
                                  <a:pt x="14704" y="15622"/>
                                </a:lnTo>
                                <a:lnTo>
                                  <a:pt x="14709" y="15619"/>
                                </a:lnTo>
                                <a:lnTo>
                                  <a:pt x="14713" y="15615"/>
                                </a:lnTo>
                                <a:lnTo>
                                  <a:pt x="14718" y="15611"/>
                                </a:lnTo>
                                <a:lnTo>
                                  <a:pt x="14721" y="15605"/>
                                </a:lnTo>
                                <a:lnTo>
                                  <a:pt x="14820" y="15442"/>
                                </a:lnTo>
                                <a:lnTo>
                                  <a:pt x="14829" y="15427"/>
                                </a:lnTo>
                                <a:lnTo>
                                  <a:pt x="14840" y="15412"/>
                                </a:lnTo>
                                <a:lnTo>
                                  <a:pt x="14853" y="15399"/>
                                </a:lnTo>
                                <a:lnTo>
                                  <a:pt x="14864" y="15384"/>
                                </a:lnTo>
                                <a:lnTo>
                                  <a:pt x="14876" y="15370"/>
                                </a:lnTo>
                                <a:lnTo>
                                  <a:pt x="14887" y="15356"/>
                                </a:lnTo>
                                <a:lnTo>
                                  <a:pt x="14897" y="15341"/>
                                </a:lnTo>
                                <a:lnTo>
                                  <a:pt x="14904" y="15325"/>
                                </a:lnTo>
                                <a:lnTo>
                                  <a:pt x="14909" y="15300"/>
                                </a:lnTo>
                                <a:lnTo>
                                  <a:pt x="14915" y="15271"/>
                                </a:lnTo>
                                <a:lnTo>
                                  <a:pt x="14920" y="15256"/>
                                </a:lnTo>
                                <a:lnTo>
                                  <a:pt x="14924" y="15243"/>
                                </a:lnTo>
                                <a:lnTo>
                                  <a:pt x="14929" y="15239"/>
                                </a:lnTo>
                                <a:lnTo>
                                  <a:pt x="14932" y="15234"/>
                                </a:lnTo>
                                <a:lnTo>
                                  <a:pt x="14937" y="15231"/>
                                </a:lnTo>
                                <a:lnTo>
                                  <a:pt x="14942" y="15230"/>
                                </a:lnTo>
                                <a:lnTo>
                                  <a:pt x="14955" y="15226"/>
                                </a:lnTo>
                                <a:lnTo>
                                  <a:pt x="14965" y="15223"/>
                                </a:lnTo>
                                <a:lnTo>
                                  <a:pt x="14974" y="15218"/>
                                </a:lnTo>
                                <a:lnTo>
                                  <a:pt x="14981" y="15214"/>
                                </a:lnTo>
                                <a:lnTo>
                                  <a:pt x="14986" y="15208"/>
                                </a:lnTo>
                                <a:lnTo>
                                  <a:pt x="14991" y="15203"/>
                                </a:lnTo>
                                <a:lnTo>
                                  <a:pt x="14995" y="15197"/>
                                </a:lnTo>
                                <a:lnTo>
                                  <a:pt x="14998" y="15190"/>
                                </a:lnTo>
                                <a:lnTo>
                                  <a:pt x="15005" y="15177"/>
                                </a:lnTo>
                                <a:lnTo>
                                  <a:pt x="15010" y="15162"/>
                                </a:lnTo>
                                <a:lnTo>
                                  <a:pt x="15015" y="15154"/>
                                </a:lnTo>
                                <a:lnTo>
                                  <a:pt x="15019" y="15146"/>
                                </a:lnTo>
                                <a:lnTo>
                                  <a:pt x="15025" y="15138"/>
                                </a:lnTo>
                                <a:lnTo>
                                  <a:pt x="15032" y="15129"/>
                                </a:lnTo>
                                <a:lnTo>
                                  <a:pt x="15037" y="15124"/>
                                </a:lnTo>
                                <a:lnTo>
                                  <a:pt x="15044" y="15121"/>
                                </a:lnTo>
                                <a:lnTo>
                                  <a:pt x="15051" y="15119"/>
                                </a:lnTo>
                                <a:lnTo>
                                  <a:pt x="15059" y="15116"/>
                                </a:lnTo>
                                <a:lnTo>
                                  <a:pt x="15067" y="15114"/>
                                </a:lnTo>
                                <a:lnTo>
                                  <a:pt x="15074" y="15111"/>
                                </a:lnTo>
                                <a:lnTo>
                                  <a:pt x="15077" y="15109"/>
                                </a:lnTo>
                                <a:lnTo>
                                  <a:pt x="15080" y="15105"/>
                                </a:lnTo>
                                <a:lnTo>
                                  <a:pt x="15083" y="15102"/>
                                </a:lnTo>
                                <a:lnTo>
                                  <a:pt x="15085" y="15098"/>
                                </a:lnTo>
                                <a:lnTo>
                                  <a:pt x="15095" y="15075"/>
                                </a:lnTo>
                                <a:lnTo>
                                  <a:pt x="15104" y="15052"/>
                                </a:lnTo>
                                <a:lnTo>
                                  <a:pt x="15109" y="15041"/>
                                </a:lnTo>
                                <a:lnTo>
                                  <a:pt x="15114" y="15028"/>
                                </a:lnTo>
                                <a:lnTo>
                                  <a:pt x="15120" y="15017"/>
                                </a:lnTo>
                                <a:lnTo>
                                  <a:pt x="15127" y="15004"/>
                                </a:lnTo>
                                <a:lnTo>
                                  <a:pt x="15134" y="14994"/>
                                </a:lnTo>
                                <a:lnTo>
                                  <a:pt x="15140" y="14985"/>
                                </a:lnTo>
                                <a:lnTo>
                                  <a:pt x="15147" y="14978"/>
                                </a:lnTo>
                                <a:lnTo>
                                  <a:pt x="15154" y="14973"/>
                                </a:lnTo>
                                <a:lnTo>
                                  <a:pt x="15167" y="14963"/>
                                </a:lnTo>
                                <a:lnTo>
                                  <a:pt x="15178" y="14957"/>
                                </a:lnTo>
                                <a:lnTo>
                                  <a:pt x="15182" y="14953"/>
                                </a:lnTo>
                                <a:lnTo>
                                  <a:pt x="15187" y="14949"/>
                                </a:lnTo>
                                <a:lnTo>
                                  <a:pt x="15190" y="14944"/>
                                </a:lnTo>
                                <a:lnTo>
                                  <a:pt x="15194" y="14937"/>
                                </a:lnTo>
                                <a:lnTo>
                                  <a:pt x="15196" y="14929"/>
                                </a:lnTo>
                                <a:lnTo>
                                  <a:pt x="15198" y="14920"/>
                                </a:lnTo>
                                <a:lnTo>
                                  <a:pt x="15198" y="14908"/>
                                </a:lnTo>
                                <a:lnTo>
                                  <a:pt x="15198" y="14893"/>
                                </a:lnTo>
                                <a:lnTo>
                                  <a:pt x="15198" y="14888"/>
                                </a:lnTo>
                                <a:lnTo>
                                  <a:pt x="15199" y="14882"/>
                                </a:lnTo>
                                <a:lnTo>
                                  <a:pt x="15202" y="14877"/>
                                </a:lnTo>
                                <a:lnTo>
                                  <a:pt x="15205" y="14873"/>
                                </a:lnTo>
                                <a:lnTo>
                                  <a:pt x="15214" y="14865"/>
                                </a:lnTo>
                                <a:lnTo>
                                  <a:pt x="15224" y="14858"/>
                                </a:lnTo>
                                <a:lnTo>
                                  <a:pt x="15236" y="14851"/>
                                </a:lnTo>
                                <a:lnTo>
                                  <a:pt x="15247" y="14844"/>
                                </a:lnTo>
                                <a:lnTo>
                                  <a:pt x="15258" y="14837"/>
                                </a:lnTo>
                                <a:lnTo>
                                  <a:pt x="15269" y="14827"/>
                                </a:lnTo>
                                <a:lnTo>
                                  <a:pt x="15288" y="14805"/>
                                </a:lnTo>
                                <a:lnTo>
                                  <a:pt x="15308" y="14782"/>
                                </a:lnTo>
                                <a:lnTo>
                                  <a:pt x="15329" y="14758"/>
                                </a:lnTo>
                                <a:lnTo>
                                  <a:pt x="15349" y="14733"/>
                                </a:lnTo>
                                <a:lnTo>
                                  <a:pt x="15368" y="14708"/>
                                </a:lnTo>
                                <a:lnTo>
                                  <a:pt x="15388" y="14684"/>
                                </a:lnTo>
                                <a:lnTo>
                                  <a:pt x="15404" y="14659"/>
                                </a:lnTo>
                                <a:lnTo>
                                  <a:pt x="15419" y="14634"/>
                                </a:lnTo>
                                <a:lnTo>
                                  <a:pt x="15424" y="14625"/>
                                </a:lnTo>
                                <a:lnTo>
                                  <a:pt x="15428" y="14613"/>
                                </a:lnTo>
                                <a:lnTo>
                                  <a:pt x="15432" y="14602"/>
                                </a:lnTo>
                                <a:lnTo>
                                  <a:pt x="15435" y="14592"/>
                                </a:lnTo>
                                <a:lnTo>
                                  <a:pt x="15438" y="14580"/>
                                </a:lnTo>
                                <a:lnTo>
                                  <a:pt x="15443" y="14570"/>
                                </a:lnTo>
                                <a:lnTo>
                                  <a:pt x="15446" y="14561"/>
                                </a:lnTo>
                                <a:lnTo>
                                  <a:pt x="15452" y="14553"/>
                                </a:lnTo>
                                <a:lnTo>
                                  <a:pt x="15472" y="14531"/>
                                </a:lnTo>
                                <a:lnTo>
                                  <a:pt x="15495" y="14509"/>
                                </a:lnTo>
                                <a:lnTo>
                                  <a:pt x="15505" y="14498"/>
                                </a:lnTo>
                                <a:lnTo>
                                  <a:pt x="15516" y="14486"/>
                                </a:lnTo>
                                <a:lnTo>
                                  <a:pt x="15526" y="14474"/>
                                </a:lnTo>
                                <a:lnTo>
                                  <a:pt x="15534" y="14459"/>
                                </a:lnTo>
                                <a:lnTo>
                                  <a:pt x="15547" y="14451"/>
                                </a:lnTo>
                                <a:lnTo>
                                  <a:pt x="15559" y="14442"/>
                                </a:lnTo>
                                <a:lnTo>
                                  <a:pt x="15569" y="14433"/>
                                </a:lnTo>
                                <a:lnTo>
                                  <a:pt x="15577" y="14423"/>
                                </a:lnTo>
                                <a:lnTo>
                                  <a:pt x="15584" y="14413"/>
                                </a:lnTo>
                                <a:lnTo>
                                  <a:pt x="15589" y="14401"/>
                                </a:lnTo>
                                <a:lnTo>
                                  <a:pt x="15594" y="14391"/>
                                </a:lnTo>
                                <a:lnTo>
                                  <a:pt x="15598" y="14380"/>
                                </a:lnTo>
                                <a:lnTo>
                                  <a:pt x="15606" y="14358"/>
                                </a:lnTo>
                                <a:lnTo>
                                  <a:pt x="15614" y="14338"/>
                                </a:lnTo>
                                <a:lnTo>
                                  <a:pt x="15620" y="14328"/>
                                </a:lnTo>
                                <a:lnTo>
                                  <a:pt x="15625" y="14320"/>
                                </a:lnTo>
                                <a:lnTo>
                                  <a:pt x="15633" y="14312"/>
                                </a:lnTo>
                                <a:lnTo>
                                  <a:pt x="15642" y="14305"/>
                                </a:lnTo>
                                <a:lnTo>
                                  <a:pt x="15650" y="14298"/>
                                </a:lnTo>
                                <a:lnTo>
                                  <a:pt x="15658" y="14291"/>
                                </a:lnTo>
                                <a:lnTo>
                                  <a:pt x="15666" y="14285"/>
                                </a:lnTo>
                                <a:lnTo>
                                  <a:pt x="15673" y="14277"/>
                                </a:lnTo>
                                <a:lnTo>
                                  <a:pt x="15688" y="14260"/>
                                </a:lnTo>
                                <a:lnTo>
                                  <a:pt x="15701" y="14244"/>
                                </a:lnTo>
                                <a:lnTo>
                                  <a:pt x="15705" y="14237"/>
                                </a:lnTo>
                                <a:lnTo>
                                  <a:pt x="15708" y="14230"/>
                                </a:lnTo>
                                <a:lnTo>
                                  <a:pt x="15709" y="14223"/>
                                </a:lnTo>
                                <a:lnTo>
                                  <a:pt x="15709" y="14217"/>
                                </a:lnTo>
                                <a:lnTo>
                                  <a:pt x="15710" y="14210"/>
                                </a:lnTo>
                                <a:lnTo>
                                  <a:pt x="15712" y="14204"/>
                                </a:lnTo>
                                <a:lnTo>
                                  <a:pt x="15714" y="14198"/>
                                </a:lnTo>
                                <a:lnTo>
                                  <a:pt x="15718" y="14193"/>
                                </a:lnTo>
                                <a:lnTo>
                                  <a:pt x="15815" y="14110"/>
                                </a:lnTo>
                                <a:lnTo>
                                  <a:pt x="15834" y="14093"/>
                                </a:lnTo>
                                <a:lnTo>
                                  <a:pt x="15854" y="14074"/>
                                </a:lnTo>
                                <a:lnTo>
                                  <a:pt x="15874" y="14053"/>
                                </a:lnTo>
                                <a:lnTo>
                                  <a:pt x="15894" y="14032"/>
                                </a:lnTo>
                                <a:lnTo>
                                  <a:pt x="15936" y="13987"/>
                                </a:lnTo>
                                <a:lnTo>
                                  <a:pt x="15978" y="13941"/>
                                </a:lnTo>
                                <a:lnTo>
                                  <a:pt x="15999" y="13919"/>
                                </a:lnTo>
                                <a:lnTo>
                                  <a:pt x="16022" y="13897"/>
                                </a:lnTo>
                                <a:lnTo>
                                  <a:pt x="16045" y="13877"/>
                                </a:lnTo>
                                <a:lnTo>
                                  <a:pt x="16067" y="13857"/>
                                </a:lnTo>
                                <a:lnTo>
                                  <a:pt x="16090" y="13840"/>
                                </a:lnTo>
                                <a:lnTo>
                                  <a:pt x="16113" y="13826"/>
                                </a:lnTo>
                                <a:lnTo>
                                  <a:pt x="16125" y="13820"/>
                                </a:lnTo>
                                <a:lnTo>
                                  <a:pt x="16136" y="13814"/>
                                </a:lnTo>
                                <a:lnTo>
                                  <a:pt x="16148" y="13809"/>
                                </a:lnTo>
                                <a:lnTo>
                                  <a:pt x="16160" y="13804"/>
                                </a:lnTo>
                                <a:lnTo>
                                  <a:pt x="16172" y="13797"/>
                                </a:lnTo>
                                <a:lnTo>
                                  <a:pt x="16182" y="13790"/>
                                </a:lnTo>
                                <a:lnTo>
                                  <a:pt x="16191" y="13784"/>
                                </a:lnTo>
                                <a:lnTo>
                                  <a:pt x="16198" y="13776"/>
                                </a:lnTo>
                                <a:lnTo>
                                  <a:pt x="16204" y="13767"/>
                                </a:lnTo>
                                <a:lnTo>
                                  <a:pt x="16210" y="13759"/>
                                </a:lnTo>
                                <a:lnTo>
                                  <a:pt x="16215" y="13750"/>
                                </a:lnTo>
                                <a:lnTo>
                                  <a:pt x="16218" y="13741"/>
                                </a:lnTo>
                                <a:lnTo>
                                  <a:pt x="16226" y="13722"/>
                                </a:lnTo>
                                <a:lnTo>
                                  <a:pt x="16234" y="13704"/>
                                </a:lnTo>
                                <a:lnTo>
                                  <a:pt x="16238" y="13696"/>
                                </a:lnTo>
                                <a:lnTo>
                                  <a:pt x="16244" y="13687"/>
                                </a:lnTo>
                                <a:lnTo>
                                  <a:pt x="16250" y="13679"/>
                                </a:lnTo>
                                <a:lnTo>
                                  <a:pt x="16257" y="13671"/>
                                </a:lnTo>
                                <a:lnTo>
                                  <a:pt x="16263" y="13665"/>
                                </a:lnTo>
                                <a:lnTo>
                                  <a:pt x="16271" y="13659"/>
                                </a:lnTo>
                                <a:lnTo>
                                  <a:pt x="16280" y="13653"/>
                                </a:lnTo>
                                <a:lnTo>
                                  <a:pt x="16291" y="13646"/>
                                </a:lnTo>
                                <a:lnTo>
                                  <a:pt x="16311" y="13635"/>
                                </a:lnTo>
                                <a:lnTo>
                                  <a:pt x="16333" y="13622"/>
                                </a:lnTo>
                                <a:lnTo>
                                  <a:pt x="16343" y="13615"/>
                                </a:lnTo>
                                <a:lnTo>
                                  <a:pt x="16353" y="13608"/>
                                </a:lnTo>
                                <a:lnTo>
                                  <a:pt x="16362" y="13600"/>
                                </a:lnTo>
                                <a:lnTo>
                                  <a:pt x="16371" y="13592"/>
                                </a:lnTo>
                                <a:lnTo>
                                  <a:pt x="16378" y="13584"/>
                                </a:lnTo>
                                <a:lnTo>
                                  <a:pt x="16384" y="13575"/>
                                </a:lnTo>
                                <a:lnTo>
                                  <a:pt x="16388" y="13566"/>
                                </a:lnTo>
                                <a:lnTo>
                                  <a:pt x="16390" y="13557"/>
                                </a:lnTo>
                                <a:lnTo>
                                  <a:pt x="16391" y="13544"/>
                                </a:lnTo>
                                <a:lnTo>
                                  <a:pt x="16395" y="13532"/>
                                </a:lnTo>
                                <a:lnTo>
                                  <a:pt x="16399" y="13522"/>
                                </a:lnTo>
                                <a:lnTo>
                                  <a:pt x="16405" y="13510"/>
                                </a:lnTo>
                                <a:lnTo>
                                  <a:pt x="16411" y="13500"/>
                                </a:lnTo>
                                <a:lnTo>
                                  <a:pt x="16419" y="13490"/>
                                </a:lnTo>
                                <a:lnTo>
                                  <a:pt x="16425" y="13481"/>
                                </a:lnTo>
                                <a:lnTo>
                                  <a:pt x="16435" y="13473"/>
                                </a:lnTo>
                                <a:lnTo>
                                  <a:pt x="16444" y="13464"/>
                                </a:lnTo>
                                <a:lnTo>
                                  <a:pt x="16454" y="13457"/>
                                </a:lnTo>
                                <a:lnTo>
                                  <a:pt x="16465" y="13449"/>
                                </a:lnTo>
                                <a:lnTo>
                                  <a:pt x="16475" y="13442"/>
                                </a:lnTo>
                                <a:lnTo>
                                  <a:pt x="16499" y="13430"/>
                                </a:lnTo>
                                <a:lnTo>
                                  <a:pt x="16525" y="13420"/>
                                </a:lnTo>
                                <a:lnTo>
                                  <a:pt x="16551" y="13411"/>
                                </a:lnTo>
                                <a:lnTo>
                                  <a:pt x="16578" y="13403"/>
                                </a:lnTo>
                                <a:lnTo>
                                  <a:pt x="16606" y="13397"/>
                                </a:lnTo>
                                <a:lnTo>
                                  <a:pt x="16632" y="13393"/>
                                </a:lnTo>
                                <a:lnTo>
                                  <a:pt x="16659" y="13389"/>
                                </a:lnTo>
                                <a:lnTo>
                                  <a:pt x="16684" y="13387"/>
                                </a:lnTo>
                                <a:lnTo>
                                  <a:pt x="16708" y="13386"/>
                                </a:lnTo>
                                <a:lnTo>
                                  <a:pt x="16729" y="13386"/>
                                </a:lnTo>
                                <a:lnTo>
                                  <a:pt x="16752" y="13388"/>
                                </a:lnTo>
                                <a:lnTo>
                                  <a:pt x="16776" y="13390"/>
                                </a:lnTo>
                                <a:lnTo>
                                  <a:pt x="16799" y="13393"/>
                                </a:lnTo>
                                <a:lnTo>
                                  <a:pt x="16822" y="13394"/>
                                </a:lnTo>
                                <a:lnTo>
                                  <a:pt x="16833" y="13393"/>
                                </a:lnTo>
                                <a:lnTo>
                                  <a:pt x="16845" y="13391"/>
                                </a:lnTo>
                                <a:lnTo>
                                  <a:pt x="16855" y="13388"/>
                                </a:lnTo>
                                <a:lnTo>
                                  <a:pt x="16865" y="13385"/>
                                </a:lnTo>
                                <a:lnTo>
                                  <a:pt x="16874" y="13380"/>
                                </a:lnTo>
                                <a:lnTo>
                                  <a:pt x="16883" y="13373"/>
                                </a:lnTo>
                                <a:lnTo>
                                  <a:pt x="16892" y="13365"/>
                                </a:lnTo>
                                <a:lnTo>
                                  <a:pt x="16899" y="13355"/>
                                </a:lnTo>
                                <a:lnTo>
                                  <a:pt x="16910" y="13339"/>
                                </a:lnTo>
                                <a:lnTo>
                                  <a:pt x="16924" y="13325"/>
                                </a:lnTo>
                                <a:lnTo>
                                  <a:pt x="16938" y="13311"/>
                                </a:lnTo>
                                <a:lnTo>
                                  <a:pt x="16951" y="13295"/>
                                </a:lnTo>
                                <a:lnTo>
                                  <a:pt x="16957" y="13287"/>
                                </a:lnTo>
                                <a:lnTo>
                                  <a:pt x="16964" y="13279"/>
                                </a:lnTo>
                                <a:lnTo>
                                  <a:pt x="16968" y="13270"/>
                                </a:lnTo>
                                <a:lnTo>
                                  <a:pt x="16973" y="13261"/>
                                </a:lnTo>
                                <a:lnTo>
                                  <a:pt x="16977" y="13252"/>
                                </a:lnTo>
                                <a:lnTo>
                                  <a:pt x="16980" y="13242"/>
                                </a:lnTo>
                                <a:lnTo>
                                  <a:pt x="16982" y="13231"/>
                                </a:lnTo>
                                <a:lnTo>
                                  <a:pt x="16982" y="13218"/>
                                </a:lnTo>
                                <a:lnTo>
                                  <a:pt x="16989" y="13208"/>
                                </a:lnTo>
                                <a:lnTo>
                                  <a:pt x="16995" y="13195"/>
                                </a:lnTo>
                                <a:lnTo>
                                  <a:pt x="17001" y="13182"/>
                                </a:lnTo>
                                <a:lnTo>
                                  <a:pt x="17003" y="13170"/>
                                </a:lnTo>
                                <a:lnTo>
                                  <a:pt x="17008" y="13164"/>
                                </a:lnTo>
                                <a:lnTo>
                                  <a:pt x="17010" y="13156"/>
                                </a:lnTo>
                                <a:lnTo>
                                  <a:pt x="17017" y="13148"/>
                                </a:lnTo>
                                <a:lnTo>
                                  <a:pt x="17023" y="13135"/>
                                </a:lnTo>
                                <a:lnTo>
                                  <a:pt x="17028" y="13122"/>
                                </a:lnTo>
                                <a:lnTo>
                                  <a:pt x="17034" y="13107"/>
                                </a:lnTo>
                                <a:lnTo>
                                  <a:pt x="17038" y="13091"/>
                                </a:lnTo>
                                <a:lnTo>
                                  <a:pt x="17043" y="13076"/>
                                </a:lnTo>
                                <a:lnTo>
                                  <a:pt x="17045" y="13064"/>
                                </a:lnTo>
                                <a:lnTo>
                                  <a:pt x="17046" y="13053"/>
                                </a:lnTo>
                                <a:lnTo>
                                  <a:pt x="17050" y="13046"/>
                                </a:lnTo>
                                <a:lnTo>
                                  <a:pt x="17052" y="13036"/>
                                </a:lnTo>
                                <a:lnTo>
                                  <a:pt x="17055" y="13024"/>
                                </a:lnTo>
                                <a:lnTo>
                                  <a:pt x="17057" y="13012"/>
                                </a:lnTo>
                                <a:lnTo>
                                  <a:pt x="17059" y="12982"/>
                                </a:lnTo>
                                <a:lnTo>
                                  <a:pt x="17060" y="12952"/>
                                </a:lnTo>
                                <a:lnTo>
                                  <a:pt x="17059" y="12920"/>
                                </a:lnTo>
                                <a:lnTo>
                                  <a:pt x="17058" y="12891"/>
                                </a:lnTo>
                                <a:lnTo>
                                  <a:pt x="17054" y="12866"/>
                                </a:lnTo>
                                <a:lnTo>
                                  <a:pt x="17052" y="12846"/>
                                </a:lnTo>
                                <a:lnTo>
                                  <a:pt x="17044" y="12766"/>
                                </a:lnTo>
                                <a:lnTo>
                                  <a:pt x="17038" y="12765"/>
                                </a:lnTo>
                                <a:lnTo>
                                  <a:pt x="17033" y="12760"/>
                                </a:lnTo>
                                <a:lnTo>
                                  <a:pt x="17028" y="12755"/>
                                </a:lnTo>
                                <a:lnTo>
                                  <a:pt x="17024" y="12745"/>
                                </a:lnTo>
                                <a:lnTo>
                                  <a:pt x="17019" y="12733"/>
                                </a:lnTo>
                                <a:lnTo>
                                  <a:pt x="17016" y="12718"/>
                                </a:lnTo>
                                <a:lnTo>
                                  <a:pt x="17014" y="12698"/>
                                </a:lnTo>
                                <a:lnTo>
                                  <a:pt x="17010" y="12674"/>
                                </a:lnTo>
                                <a:lnTo>
                                  <a:pt x="17009" y="12658"/>
                                </a:lnTo>
                                <a:lnTo>
                                  <a:pt x="17006" y="12646"/>
                                </a:lnTo>
                                <a:lnTo>
                                  <a:pt x="17001" y="12633"/>
                                </a:lnTo>
                                <a:lnTo>
                                  <a:pt x="16995" y="12622"/>
                                </a:lnTo>
                                <a:lnTo>
                                  <a:pt x="16983" y="12603"/>
                                </a:lnTo>
                                <a:lnTo>
                                  <a:pt x="16969" y="12585"/>
                                </a:lnTo>
                                <a:lnTo>
                                  <a:pt x="16964" y="12575"/>
                                </a:lnTo>
                                <a:lnTo>
                                  <a:pt x="16958" y="12565"/>
                                </a:lnTo>
                                <a:lnTo>
                                  <a:pt x="16952" y="12554"/>
                                </a:lnTo>
                                <a:lnTo>
                                  <a:pt x="16948" y="12543"/>
                                </a:lnTo>
                                <a:lnTo>
                                  <a:pt x="16946" y="12528"/>
                                </a:lnTo>
                                <a:lnTo>
                                  <a:pt x="16943" y="12512"/>
                                </a:lnTo>
                                <a:lnTo>
                                  <a:pt x="16944" y="12495"/>
                                </a:lnTo>
                                <a:lnTo>
                                  <a:pt x="16946" y="12475"/>
                                </a:lnTo>
                                <a:lnTo>
                                  <a:pt x="16947" y="12468"/>
                                </a:lnTo>
                                <a:lnTo>
                                  <a:pt x="16946" y="12463"/>
                                </a:lnTo>
                                <a:lnTo>
                                  <a:pt x="16943" y="12459"/>
                                </a:lnTo>
                                <a:lnTo>
                                  <a:pt x="16941" y="12455"/>
                                </a:lnTo>
                                <a:lnTo>
                                  <a:pt x="16936" y="12453"/>
                                </a:lnTo>
                                <a:lnTo>
                                  <a:pt x="16932" y="12452"/>
                                </a:lnTo>
                                <a:lnTo>
                                  <a:pt x="16927" y="12451"/>
                                </a:lnTo>
                                <a:lnTo>
                                  <a:pt x="16922" y="12450"/>
                                </a:lnTo>
                                <a:lnTo>
                                  <a:pt x="16909" y="12451"/>
                                </a:lnTo>
                                <a:lnTo>
                                  <a:pt x="16896" y="12453"/>
                                </a:lnTo>
                                <a:lnTo>
                                  <a:pt x="16881" y="12455"/>
                                </a:lnTo>
                                <a:lnTo>
                                  <a:pt x="16868" y="12459"/>
                                </a:lnTo>
                                <a:lnTo>
                                  <a:pt x="16864" y="12459"/>
                                </a:lnTo>
                                <a:lnTo>
                                  <a:pt x="16859" y="12459"/>
                                </a:lnTo>
                                <a:lnTo>
                                  <a:pt x="16855" y="12459"/>
                                </a:lnTo>
                                <a:lnTo>
                                  <a:pt x="16851" y="12456"/>
                                </a:lnTo>
                                <a:lnTo>
                                  <a:pt x="16842" y="12453"/>
                                </a:lnTo>
                                <a:lnTo>
                                  <a:pt x="16836" y="12447"/>
                                </a:lnTo>
                                <a:lnTo>
                                  <a:pt x="16829" y="12441"/>
                                </a:lnTo>
                                <a:lnTo>
                                  <a:pt x="16823" y="12433"/>
                                </a:lnTo>
                                <a:lnTo>
                                  <a:pt x="16819" y="12425"/>
                                </a:lnTo>
                                <a:lnTo>
                                  <a:pt x="16816" y="12417"/>
                                </a:lnTo>
                                <a:lnTo>
                                  <a:pt x="16814" y="12404"/>
                                </a:lnTo>
                                <a:lnTo>
                                  <a:pt x="16814" y="12392"/>
                                </a:lnTo>
                                <a:lnTo>
                                  <a:pt x="16814" y="12381"/>
                                </a:lnTo>
                                <a:lnTo>
                                  <a:pt x="16814" y="12369"/>
                                </a:lnTo>
                                <a:lnTo>
                                  <a:pt x="16816" y="12359"/>
                                </a:lnTo>
                                <a:lnTo>
                                  <a:pt x="16820" y="12350"/>
                                </a:lnTo>
                                <a:lnTo>
                                  <a:pt x="16823" y="12341"/>
                                </a:lnTo>
                                <a:lnTo>
                                  <a:pt x="16828" y="12332"/>
                                </a:lnTo>
                                <a:lnTo>
                                  <a:pt x="16833" y="12324"/>
                                </a:lnTo>
                                <a:lnTo>
                                  <a:pt x="16840" y="12316"/>
                                </a:lnTo>
                                <a:lnTo>
                                  <a:pt x="16848" y="12310"/>
                                </a:lnTo>
                                <a:lnTo>
                                  <a:pt x="16856" y="12303"/>
                                </a:lnTo>
                                <a:lnTo>
                                  <a:pt x="16865" y="12298"/>
                                </a:lnTo>
                                <a:lnTo>
                                  <a:pt x="16875" y="12293"/>
                                </a:lnTo>
                                <a:lnTo>
                                  <a:pt x="16887" y="12289"/>
                                </a:lnTo>
                                <a:lnTo>
                                  <a:pt x="16899" y="12285"/>
                                </a:lnTo>
                                <a:lnTo>
                                  <a:pt x="16914" y="12282"/>
                                </a:lnTo>
                                <a:lnTo>
                                  <a:pt x="16926" y="12281"/>
                                </a:lnTo>
                                <a:lnTo>
                                  <a:pt x="16939" y="12281"/>
                                </a:lnTo>
                                <a:lnTo>
                                  <a:pt x="16951" y="12282"/>
                                </a:lnTo>
                                <a:lnTo>
                                  <a:pt x="16974" y="12288"/>
                                </a:lnTo>
                                <a:lnTo>
                                  <a:pt x="16999" y="12293"/>
                                </a:lnTo>
                                <a:lnTo>
                                  <a:pt x="17007" y="12294"/>
                                </a:lnTo>
                                <a:lnTo>
                                  <a:pt x="17016" y="12296"/>
                                </a:lnTo>
                                <a:lnTo>
                                  <a:pt x="17025" y="12296"/>
                                </a:lnTo>
                                <a:lnTo>
                                  <a:pt x="17035" y="12296"/>
                                </a:lnTo>
                                <a:lnTo>
                                  <a:pt x="17045" y="12294"/>
                                </a:lnTo>
                                <a:lnTo>
                                  <a:pt x="17055" y="12293"/>
                                </a:lnTo>
                                <a:lnTo>
                                  <a:pt x="17065" y="12291"/>
                                </a:lnTo>
                                <a:lnTo>
                                  <a:pt x="17074" y="12288"/>
                                </a:lnTo>
                                <a:lnTo>
                                  <a:pt x="17083" y="12284"/>
                                </a:lnTo>
                                <a:lnTo>
                                  <a:pt x="17091" y="12280"/>
                                </a:lnTo>
                                <a:lnTo>
                                  <a:pt x="17097" y="12274"/>
                                </a:lnTo>
                                <a:lnTo>
                                  <a:pt x="17103" y="12268"/>
                                </a:lnTo>
                                <a:lnTo>
                                  <a:pt x="17106" y="12262"/>
                                </a:lnTo>
                                <a:lnTo>
                                  <a:pt x="17110" y="12255"/>
                                </a:lnTo>
                                <a:lnTo>
                                  <a:pt x="17110" y="12246"/>
                                </a:lnTo>
                                <a:lnTo>
                                  <a:pt x="17109" y="12237"/>
                                </a:lnTo>
                                <a:lnTo>
                                  <a:pt x="17103" y="12216"/>
                                </a:lnTo>
                                <a:lnTo>
                                  <a:pt x="17097" y="12197"/>
                                </a:lnTo>
                                <a:lnTo>
                                  <a:pt x="17093" y="12189"/>
                                </a:lnTo>
                                <a:lnTo>
                                  <a:pt x="17088" y="12181"/>
                                </a:lnTo>
                                <a:lnTo>
                                  <a:pt x="17084" y="12173"/>
                                </a:lnTo>
                                <a:lnTo>
                                  <a:pt x="17078" y="12166"/>
                                </a:lnTo>
                                <a:lnTo>
                                  <a:pt x="17072" y="12161"/>
                                </a:lnTo>
                                <a:lnTo>
                                  <a:pt x="17066" y="12155"/>
                                </a:lnTo>
                                <a:lnTo>
                                  <a:pt x="17058" y="12149"/>
                                </a:lnTo>
                                <a:lnTo>
                                  <a:pt x="17050" y="12145"/>
                                </a:lnTo>
                                <a:lnTo>
                                  <a:pt x="17041" y="12140"/>
                                </a:lnTo>
                                <a:lnTo>
                                  <a:pt x="17031" y="12137"/>
                                </a:lnTo>
                                <a:lnTo>
                                  <a:pt x="17019" y="12133"/>
                                </a:lnTo>
                                <a:lnTo>
                                  <a:pt x="17007" y="12130"/>
                                </a:lnTo>
                                <a:lnTo>
                                  <a:pt x="16997" y="12128"/>
                                </a:lnTo>
                                <a:lnTo>
                                  <a:pt x="16986" y="12126"/>
                                </a:lnTo>
                                <a:lnTo>
                                  <a:pt x="16977" y="12121"/>
                                </a:lnTo>
                                <a:lnTo>
                                  <a:pt x="16968" y="12118"/>
                                </a:lnTo>
                                <a:lnTo>
                                  <a:pt x="16960" y="12113"/>
                                </a:lnTo>
                                <a:lnTo>
                                  <a:pt x="16953" y="12107"/>
                                </a:lnTo>
                                <a:lnTo>
                                  <a:pt x="16946" y="12103"/>
                                </a:lnTo>
                                <a:lnTo>
                                  <a:pt x="16940" y="12097"/>
                                </a:lnTo>
                                <a:lnTo>
                                  <a:pt x="16914" y="12070"/>
                                </a:lnTo>
                                <a:lnTo>
                                  <a:pt x="16888" y="12041"/>
                                </a:lnTo>
                                <a:lnTo>
                                  <a:pt x="16875" y="12027"/>
                                </a:lnTo>
                                <a:lnTo>
                                  <a:pt x="16859" y="12010"/>
                                </a:lnTo>
                                <a:lnTo>
                                  <a:pt x="16853" y="12001"/>
                                </a:lnTo>
                                <a:lnTo>
                                  <a:pt x="16846" y="11992"/>
                                </a:lnTo>
                                <a:lnTo>
                                  <a:pt x="16841" y="11984"/>
                                </a:lnTo>
                                <a:lnTo>
                                  <a:pt x="16837" y="11976"/>
                                </a:lnTo>
                                <a:lnTo>
                                  <a:pt x="16835" y="11967"/>
                                </a:lnTo>
                                <a:lnTo>
                                  <a:pt x="16832" y="11959"/>
                                </a:lnTo>
                                <a:lnTo>
                                  <a:pt x="16830" y="11951"/>
                                </a:lnTo>
                                <a:lnTo>
                                  <a:pt x="16830" y="11943"/>
                                </a:lnTo>
                                <a:lnTo>
                                  <a:pt x="16829" y="11929"/>
                                </a:lnTo>
                                <a:lnTo>
                                  <a:pt x="16828" y="11916"/>
                                </a:lnTo>
                                <a:lnTo>
                                  <a:pt x="16827" y="11910"/>
                                </a:lnTo>
                                <a:lnTo>
                                  <a:pt x="16824" y="11903"/>
                                </a:lnTo>
                                <a:lnTo>
                                  <a:pt x="16822" y="11898"/>
                                </a:lnTo>
                                <a:lnTo>
                                  <a:pt x="16819" y="11892"/>
                                </a:lnTo>
                                <a:lnTo>
                                  <a:pt x="16815" y="11888"/>
                                </a:lnTo>
                                <a:lnTo>
                                  <a:pt x="16810" y="11882"/>
                                </a:lnTo>
                                <a:lnTo>
                                  <a:pt x="16802" y="11877"/>
                                </a:lnTo>
                                <a:lnTo>
                                  <a:pt x="16793" y="11872"/>
                                </a:lnTo>
                                <a:lnTo>
                                  <a:pt x="16782" y="11866"/>
                                </a:lnTo>
                                <a:lnTo>
                                  <a:pt x="16773" y="11860"/>
                                </a:lnTo>
                                <a:lnTo>
                                  <a:pt x="16767" y="11854"/>
                                </a:lnTo>
                                <a:lnTo>
                                  <a:pt x="16761" y="11848"/>
                                </a:lnTo>
                                <a:lnTo>
                                  <a:pt x="16757" y="11842"/>
                                </a:lnTo>
                                <a:lnTo>
                                  <a:pt x="16754" y="11837"/>
                                </a:lnTo>
                                <a:lnTo>
                                  <a:pt x="16753" y="11831"/>
                                </a:lnTo>
                                <a:lnTo>
                                  <a:pt x="16752" y="11824"/>
                                </a:lnTo>
                                <a:lnTo>
                                  <a:pt x="16755" y="11797"/>
                                </a:lnTo>
                                <a:lnTo>
                                  <a:pt x="16760" y="11764"/>
                                </a:lnTo>
                                <a:lnTo>
                                  <a:pt x="16757" y="11744"/>
                                </a:lnTo>
                                <a:lnTo>
                                  <a:pt x="16753" y="11712"/>
                                </a:lnTo>
                                <a:lnTo>
                                  <a:pt x="16751" y="11695"/>
                                </a:lnTo>
                                <a:lnTo>
                                  <a:pt x="16747" y="11680"/>
                                </a:lnTo>
                                <a:lnTo>
                                  <a:pt x="16744" y="11669"/>
                                </a:lnTo>
                                <a:lnTo>
                                  <a:pt x="16740" y="11662"/>
                                </a:lnTo>
                                <a:lnTo>
                                  <a:pt x="16736" y="11659"/>
                                </a:lnTo>
                                <a:lnTo>
                                  <a:pt x="16731" y="11655"/>
                                </a:lnTo>
                                <a:lnTo>
                                  <a:pt x="16727" y="11653"/>
                                </a:lnTo>
                                <a:lnTo>
                                  <a:pt x="16722" y="11651"/>
                                </a:lnTo>
                                <a:lnTo>
                                  <a:pt x="16712" y="11648"/>
                                </a:lnTo>
                                <a:lnTo>
                                  <a:pt x="16702" y="11646"/>
                                </a:lnTo>
                                <a:lnTo>
                                  <a:pt x="16696" y="11645"/>
                                </a:lnTo>
                                <a:lnTo>
                                  <a:pt x="16692" y="11644"/>
                                </a:lnTo>
                                <a:lnTo>
                                  <a:pt x="16687" y="11640"/>
                                </a:lnTo>
                                <a:lnTo>
                                  <a:pt x="16684" y="11638"/>
                                </a:lnTo>
                                <a:lnTo>
                                  <a:pt x="16680" y="11634"/>
                                </a:lnTo>
                                <a:lnTo>
                                  <a:pt x="16677" y="11628"/>
                                </a:lnTo>
                                <a:lnTo>
                                  <a:pt x="16674" y="11622"/>
                                </a:lnTo>
                                <a:lnTo>
                                  <a:pt x="16672" y="11614"/>
                                </a:lnTo>
                                <a:lnTo>
                                  <a:pt x="16666" y="11589"/>
                                </a:lnTo>
                                <a:lnTo>
                                  <a:pt x="16659" y="11566"/>
                                </a:lnTo>
                                <a:lnTo>
                                  <a:pt x="16658" y="11559"/>
                                </a:lnTo>
                                <a:lnTo>
                                  <a:pt x="16658" y="11553"/>
                                </a:lnTo>
                                <a:lnTo>
                                  <a:pt x="16658" y="11548"/>
                                </a:lnTo>
                                <a:lnTo>
                                  <a:pt x="16659" y="11542"/>
                                </a:lnTo>
                                <a:lnTo>
                                  <a:pt x="16660" y="11537"/>
                                </a:lnTo>
                                <a:lnTo>
                                  <a:pt x="16662" y="11532"/>
                                </a:lnTo>
                                <a:lnTo>
                                  <a:pt x="16666" y="11527"/>
                                </a:lnTo>
                                <a:lnTo>
                                  <a:pt x="16670" y="11523"/>
                                </a:lnTo>
                                <a:lnTo>
                                  <a:pt x="16677" y="11515"/>
                                </a:lnTo>
                                <a:lnTo>
                                  <a:pt x="16682" y="11507"/>
                                </a:lnTo>
                                <a:lnTo>
                                  <a:pt x="16684" y="11500"/>
                                </a:lnTo>
                                <a:lnTo>
                                  <a:pt x="16684" y="11492"/>
                                </a:lnTo>
                                <a:lnTo>
                                  <a:pt x="16682" y="11485"/>
                                </a:lnTo>
                                <a:lnTo>
                                  <a:pt x="16677" y="11477"/>
                                </a:lnTo>
                                <a:lnTo>
                                  <a:pt x="16671" y="11470"/>
                                </a:lnTo>
                                <a:lnTo>
                                  <a:pt x="16666" y="11464"/>
                                </a:lnTo>
                                <a:lnTo>
                                  <a:pt x="16650" y="11450"/>
                                </a:lnTo>
                                <a:lnTo>
                                  <a:pt x="16633" y="11438"/>
                                </a:lnTo>
                                <a:lnTo>
                                  <a:pt x="16617" y="11427"/>
                                </a:lnTo>
                                <a:lnTo>
                                  <a:pt x="16603" y="11417"/>
                                </a:lnTo>
                                <a:lnTo>
                                  <a:pt x="16566" y="11390"/>
                                </a:lnTo>
                                <a:lnTo>
                                  <a:pt x="16517" y="11350"/>
                                </a:lnTo>
                                <a:lnTo>
                                  <a:pt x="16493" y="11329"/>
                                </a:lnTo>
                                <a:lnTo>
                                  <a:pt x="16473" y="11308"/>
                                </a:lnTo>
                                <a:lnTo>
                                  <a:pt x="16465" y="11298"/>
                                </a:lnTo>
                                <a:lnTo>
                                  <a:pt x="16459" y="11289"/>
                                </a:lnTo>
                                <a:lnTo>
                                  <a:pt x="16455" y="11281"/>
                                </a:lnTo>
                                <a:lnTo>
                                  <a:pt x="16454" y="11274"/>
                                </a:lnTo>
                                <a:lnTo>
                                  <a:pt x="16450" y="11240"/>
                                </a:lnTo>
                                <a:lnTo>
                                  <a:pt x="16445" y="11194"/>
                                </a:lnTo>
                                <a:lnTo>
                                  <a:pt x="16441" y="11170"/>
                                </a:lnTo>
                                <a:lnTo>
                                  <a:pt x="16436" y="11149"/>
                                </a:lnTo>
                                <a:lnTo>
                                  <a:pt x="16432" y="11139"/>
                                </a:lnTo>
                                <a:lnTo>
                                  <a:pt x="16429" y="11132"/>
                                </a:lnTo>
                                <a:lnTo>
                                  <a:pt x="16425" y="11126"/>
                                </a:lnTo>
                                <a:lnTo>
                                  <a:pt x="16422" y="11120"/>
                                </a:lnTo>
                                <a:lnTo>
                                  <a:pt x="16411" y="11111"/>
                                </a:lnTo>
                                <a:lnTo>
                                  <a:pt x="16399" y="11104"/>
                                </a:lnTo>
                                <a:lnTo>
                                  <a:pt x="16388" y="11100"/>
                                </a:lnTo>
                                <a:lnTo>
                                  <a:pt x="16378" y="11098"/>
                                </a:lnTo>
                                <a:lnTo>
                                  <a:pt x="16359" y="11095"/>
                                </a:lnTo>
                                <a:lnTo>
                                  <a:pt x="16342" y="11094"/>
                                </a:lnTo>
                                <a:lnTo>
                                  <a:pt x="16334" y="11093"/>
                                </a:lnTo>
                                <a:lnTo>
                                  <a:pt x="16326" y="11091"/>
                                </a:lnTo>
                                <a:lnTo>
                                  <a:pt x="16319" y="11086"/>
                                </a:lnTo>
                                <a:lnTo>
                                  <a:pt x="16312" y="11079"/>
                                </a:lnTo>
                                <a:lnTo>
                                  <a:pt x="16306" y="11070"/>
                                </a:lnTo>
                                <a:lnTo>
                                  <a:pt x="16301" y="11058"/>
                                </a:lnTo>
                                <a:lnTo>
                                  <a:pt x="16296" y="11042"/>
                                </a:lnTo>
                                <a:lnTo>
                                  <a:pt x="16292" y="11022"/>
                                </a:lnTo>
                                <a:lnTo>
                                  <a:pt x="16289" y="11006"/>
                                </a:lnTo>
                                <a:lnTo>
                                  <a:pt x="16289" y="10991"/>
                                </a:lnTo>
                                <a:lnTo>
                                  <a:pt x="16292" y="10977"/>
                                </a:lnTo>
                                <a:lnTo>
                                  <a:pt x="16295" y="10964"/>
                                </a:lnTo>
                                <a:lnTo>
                                  <a:pt x="16302" y="10951"/>
                                </a:lnTo>
                                <a:lnTo>
                                  <a:pt x="16309" y="10939"/>
                                </a:lnTo>
                                <a:lnTo>
                                  <a:pt x="16317" y="10926"/>
                                </a:lnTo>
                                <a:lnTo>
                                  <a:pt x="16327" y="10914"/>
                                </a:lnTo>
                                <a:lnTo>
                                  <a:pt x="16336" y="10900"/>
                                </a:lnTo>
                                <a:lnTo>
                                  <a:pt x="16345" y="10886"/>
                                </a:lnTo>
                                <a:lnTo>
                                  <a:pt x="16352" y="10872"/>
                                </a:lnTo>
                                <a:lnTo>
                                  <a:pt x="16359" y="10857"/>
                                </a:lnTo>
                                <a:lnTo>
                                  <a:pt x="16367" y="10843"/>
                                </a:lnTo>
                                <a:lnTo>
                                  <a:pt x="16374" y="10828"/>
                                </a:lnTo>
                                <a:lnTo>
                                  <a:pt x="16384" y="10814"/>
                                </a:lnTo>
                                <a:lnTo>
                                  <a:pt x="16394" y="10802"/>
                                </a:lnTo>
                                <a:lnTo>
                                  <a:pt x="16397" y="10798"/>
                                </a:lnTo>
                                <a:lnTo>
                                  <a:pt x="16399" y="10794"/>
                                </a:lnTo>
                                <a:lnTo>
                                  <a:pt x="16401" y="10789"/>
                                </a:lnTo>
                                <a:lnTo>
                                  <a:pt x="16399" y="10785"/>
                                </a:lnTo>
                                <a:lnTo>
                                  <a:pt x="16396" y="10775"/>
                                </a:lnTo>
                                <a:lnTo>
                                  <a:pt x="16390" y="10765"/>
                                </a:lnTo>
                                <a:lnTo>
                                  <a:pt x="16384" y="10755"/>
                                </a:lnTo>
                                <a:lnTo>
                                  <a:pt x="16377" y="10746"/>
                                </a:lnTo>
                                <a:lnTo>
                                  <a:pt x="16371" y="10737"/>
                                </a:lnTo>
                                <a:lnTo>
                                  <a:pt x="16369" y="10729"/>
                                </a:lnTo>
                                <a:lnTo>
                                  <a:pt x="16369" y="10721"/>
                                </a:lnTo>
                                <a:lnTo>
                                  <a:pt x="16371" y="10713"/>
                                </a:lnTo>
                                <a:lnTo>
                                  <a:pt x="16372" y="10709"/>
                                </a:lnTo>
                                <a:lnTo>
                                  <a:pt x="16372" y="10704"/>
                                </a:lnTo>
                                <a:lnTo>
                                  <a:pt x="16372" y="10701"/>
                                </a:lnTo>
                                <a:lnTo>
                                  <a:pt x="16371" y="10699"/>
                                </a:lnTo>
                                <a:lnTo>
                                  <a:pt x="16369" y="10696"/>
                                </a:lnTo>
                                <a:lnTo>
                                  <a:pt x="16367" y="10695"/>
                                </a:lnTo>
                                <a:lnTo>
                                  <a:pt x="16364" y="10694"/>
                                </a:lnTo>
                                <a:lnTo>
                                  <a:pt x="16361" y="10693"/>
                                </a:lnTo>
                                <a:lnTo>
                                  <a:pt x="16355" y="10693"/>
                                </a:lnTo>
                                <a:lnTo>
                                  <a:pt x="16348" y="10694"/>
                                </a:lnTo>
                                <a:lnTo>
                                  <a:pt x="16340" y="10695"/>
                                </a:lnTo>
                                <a:lnTo>
                                  <a:pt x="16335" y="10696"/>
                                </a:lnTo>
                                <a:lnTo>
                                  <a:pt x="16329" y="10695"/>
                                </a:lnTo>
                                <a:lnTo>
                                  <a:pt x="16325" y="10693"/>
                                </a:lnTo>
                                <a:lnTo>
                                  <a:pt x="16321" y="10691"/>
                                </a:lnTo>
                                <a:lnTo>
                                  <a:pt x="16320" y="10688"/>
                                </a:lnTo>
                                <a:lnTo>
                                  <a:pt x="16319" y="10685"/>
                                </a:lnTo>
                                <a:lnTo>
                                  <a:pt x="16318" y="10682"/>
                                </a:lnTo>
                                <a:lnTo>
                                  <a:pt x="16319" y="10676"/>
                                </a:lnTo>
                                <a:lnTo>
                                  <a:pt x="16321" y="10669"/>
                                </a:lnTo>
                                <a:lnTo>
                                  <a:pt x="16329" y="10654"/>
                                </a:lnTo>
                                <a:lnTo>
                                  <a:pt x="16340" y="10640"/>
                                </a:lnTo>
                                <a:lnTo>
                                  <a:pt x="16353" y="10625"/>
                                </a:lnTo>
                                <a:lnTo>
                                  <a:pt x="16361" y="10612"/>
                                </a:lnTo>
                                <a:lnTo>
                                  <a:pt x="16363" y="10607"/>
                                </a:lnTo>
                                <a:lnTo>
                                  <a:pt x="16364" y="10602"/>
                                </a:lnTo>
                                <a:lnTo>
                                  <a:pt x="16363" y="10600"/>
                                </a:lnTo>
                                <a:lnTo>
                                  <a:pt x="16362" y="10598"/>
                                </a:lnTo>
                                <a:lnTo>
                                  <a:pt x="16361" y="10595"/>
                                </a:lnTo>
                                <a:lnTo>
                                  <a:pt x="16357" y="10594"/>
                                </a:lnTo>
                                <a:lnTo>
                                  <a:pt x="16342" y="10588"/>
                                </a:lnTo>
                                <a:lnTo>
                                  <a:pt x="16328" y="10582"/>
                                </a:lnTo>
                                <a:lnTo>
                                  <a:pt x="16316" y="10578"/>
                                </a:lnTo>
                                <a:lnTo>
                                  <a:pt x="16305" y="10575"/>
                                </a:lnTo>
                                <a:lnTo>
                                  <a:pt x="16296" y="10573"/>
                                </a:lnTo>
                                <a:lnTo>
                                  <a:pt x="16289" y="10569"/>
                                </a:lnTo>
                                <a:lnTo>
                                  <a:pt x="16284" y="10567"/>
                                </a:lnTo>
                                <a:lnTo>
                                  <a:pt x="16279" y="10563"/>
                                </a:lnTo>
                                <a:lnTo>
                                  <a:pt x="16277" y="10559"/>
                                </a:lnTo>
                                <a:lnTo>
                                  <a:pt x="16276" y="10556"/>
                                </a:lnTo>
                                <a:lnTo>
                                  <a:pt x="16274" y="10551"/>
                                </a:lnTo>
                                <a:lnTo>
                                  <a:pt x="16272" y="10546"/>
                                </a:lnTo>
                                <a:lnTo>
                                  <a:pt x="16271" y="10531"/>
                                </a:lnTo>
                                <a:lnTo>
                                  <a:pt x="16270" y="10512"/>
                                </a:lnTo>
                                <a:lnTo>
                                  <a:pt x="16268" y="10501"/>
                                </a:lnTo>
                                <a:lnTo>
                                  <a:pt x="16266" y="10493"/>
                                </a:lnTo>
                                <a:lnTo>
                                  <a:pt x="16262" y="10487"/>
                                </a:lnTo>
                                <a:lnTo>
                                  <a:pt x="16257" y="10482"/>
                                </a:lnTo>
                                <a:lnTo>
                                  <a:pt x="16251" y="10478"/>
                                </a:lnTo>
                                <a:lnTo>
                                  <a:pt x="16245" y="10474"/>
                                </a:lnTo>
                                <a:lnTo>
                                  <a:pt x="16238" y="10472"/>
                                </a:lnTo>
                                <a:lnTo>
                                  <a:pt x="16231" y="10470"/>
                                </a:lnTo>
                                <a:lnTo>
                                  <a:pt x="16216" y="10466"/>
                                </a:lnTo>
                                <a:lnTo>
                                  <a:pt x="16202" y="10463"/>
                                </a:lnTo>
                                <a:lnTo>
                                  <a:pt x="16197" y="10461"/>
                                </a:lnTo>
                                <a:lnTo>
                                  <a:pt x="16191" y="10457"/>
                                </a:lnTo>
                                <a:lnTo>
                                  <a:pt x="16186" y="10453"/>
                                </a:lnTo>
                                <a:lnTo>
                                  <a:pt x="16183" y="10447"/>
                                </a:lnTo>
                                <a:lnTo>
                                  <a:pt x="16181" y="10442"/>
                                </a:lnTo>
                                <a:lnTo>
                                  <a:pt x="16180" y="10437"/>
                                </a:lnTo>
                                <a:lnTo>
                                  <a:pt x="16178" y="10431"/>
                                </a:lnTo>
                                <a:lnTo>
                                  <a:pt x="16178" y="10424"/>
                                </a:lnTo>
                                <a:lnTo>
                                  <a:pt x="16178" y="10413"/>
                                </a:lnTo>
                                <a:lnTo>
                                  <a:pt x="16181" y="10402"/>
                                </a:lnTo>
                                <a:lnTo>
                                  <a:pt x="16182" y="10390"/>
                                </a:lnTo>
                                <a:lnTo>
                                  <a:pt x="16183" y="10379"/>
                                </a:lnTo>
                                <a:lnTo>
                                  <a:pt x="16183" y="10373"/>
                                </a:lnTo>
                                <a:lnTo>
                                  <a:pt x="16182" y="10369"/>
                                </a:lnTo>
                                <a:lnTo>
                                  <a:pt x="16180" y="10363"/>
                                </a:lnTo>
                                <a:lnTo>
                                  <a:pt x="16177" y="10359"/>
                                </a:lnTo>
                                <a:lnTo>
                                  <a:pt x="16170" y="10347"/>
                                </a:lnTo>
                                <a:lnTo>
                                  <a:pt x="16166" y="10336"/>
                                </a:lnTo>
                                <a:lnTo>
                                  <a:pt x="16161" y="10326"/>
                                </a:lnTo>
                                <a:lnTo>
                                  <a:pt x="16158" y="10316"/>
                                </a:lnTo>
                                <a:lnTo>
                                  <a:pt x="16155" y="10305"/>
                                </a:lnTo>
                                <a:lnTo>
                                  <a:pt x="16153" y="10294"/>
                                </a:lnTo>
                                <a:lnTo>
                                  <a:pt x="16152" y="10282"/>
                                </a:lnTo>
                                <a:lnTo>
                                  <a:pt x="16151" y="10268"/>
                                </a:lnTo>
                                <a:lnTo>
                                  <a:pt x="16150" y="10223"/>
                                </a:lnTo>
                                <a:lnTo>
                                  <a:pt x="16149" y="10187"/>
                                </a:lnTo>
                                <a:lnTo>
                                  <a:pt x="16149" y="10169"/>
                                </a:lnTo>
                                <a:lnTo>
                                  <a:pt x="16152" y="10151"/>
                                </a:lnTo>
                                <a:lnTo>
                                  <a:pt x="16157" y="10130"/>
                                </a:lnTo>
                                <a:lnTo>
                                  <a:pt x="16165" y="10105"/>
                                </a:lnTo>
                                <a:lnTo>
                                  <a:pt x="16168" y="10092"/>
                                </a:lnTo>
                                <a:lnTo>
                                  <a:pt x="16170" y="10079"/>
                                </a:lnTo>
                                <a:lnTo>
                                  <a:pt x="16170" y="10063"/>
                                </a:lnTo>
                                <a:lnTo>
                                  <a:pt x="16169" y="10048"/>
                                </a:lnTo>
                                <a:lnTo>
                                  <a:pt x="16167" y="10032"/>
                                </a:lnTo>
                                <a:lnTo>
                                  <a:pt x="16163" y="10017"/>
                                </a:lnTo>
                                <a:lnTo>
                                  <a:pt x="16157" y="10004"/>
                                </a:lnTo>
                                <a:lnTo>
                                  <a:pt x="16150" y="9994"/>
                                </a:lnTo>
                                <a:lnTo>
                                  <a:pt x="16140" y="9980"/>
                                </a:lnTo>
                                <a:lnTo>
                                  <a:pt x="16131" y="9969"/>
                                </a:lnTo>
                                <a:lnTo>
                                  <a:pt x="16124" y="9960"/>
                                </a:lnTo>
                                <a:lnTo>
                                  <a:pt x="16119" y="9951"/>
                                </a:lnTo>
                                <a:lnTo>
                                  <a:pt x="16118" y="9945"/>
                                </a:lnTo>
                                <a:lnTo>
                                  <a:pt x="16118" y="9940"/>
                                </a:lnTo>
                                <a:lnTo>
                                  <a:pt x="16119" y="9935"/>
                                </a:lnTo>
                                <a:lnTo>
                                  <a:pt x="16122" y="9929"/>
                                </a:lnTo>
                                <a:lnTo>
                                  <a:pt x="16126" y="9922"/>
                                </a:lnTo>
                                <a:lnTo>
                                  <a:pt x="16131" y="9915"/>
                                </a:lnTo>
                                <a:lnTo>
                                  <a:pt x="16138" y="9908"/>
                                </a:lnTo>
                                <a:lnTo>
                                  <a:pt x="16147" y="9898"/>
                                </a:lnTo>
                                <a:lnTo>
                                  <a:pt x="16156" y="9888"/>
                                </a:lnTo>
                                <a:lnTo>
                                  <a:pt x="16167" y="9880"/>
                                </a:lnTo>
                                <a:lnTo>
                                  <a:pt x="16180" y="9872"/>
                                </a:lnTo>
                                <a:lnTo>
                                  <a:pt x="16192" y="9864"/>
                                </a:lnTo>
                                <a:lnTo>
                                  <a:pt x="16217" y="9851"/>
                                </a:lnTo>
                                <a:lnTo>
                                  <a:pt x="16241" y="9837"/>
                                </a:lnTo>
                                <a:lnTo>
                                  <a:pt x="16252" y="9829"/>
                                </a:lnTo>
                                <a:lnTo>
                                  <a:pt x="16262" y="9821"/>
                                </a:lnTo>
                                <a:lnTo>
                                  <a:pt x="16271" y="9812"/>
                                </a:lnTo>
                                <a:lnTo>
                                  <a:pt x="16279" y="9803"/>
                                </a:lnTo>
                                <a:lnTo>
                                  <a:pt x="16283" y="9798"/>
                                </a:lnTo>
                                <a:lnTo>
                                  <a:pt x="16285" y="9792"/>
                                </a:lnTo>
                                <a:lnTo>
                                  <a:pt x="16287" y="9786"/>
                                </a:lnTo>
                                <a:lnTo>
                                  <a:pt x="16288" y="9779"/>
                                </a:lnTo>
                                <a:lnTo>
                                  <a:pt x="16289" y="9773"/>
                                </a:lnTo>
                                <a:lnTo>
                                  <a:pt x="16291" y="9766"/>
                                </a:lnTo>
                                <a:lnTo>
                                  <a:pt x="16291" y="9758"/>
                                </a:lnTo>
                                <a:lnTo>
                                  <a:pt x="16289" y="9750"/>
                                </a:lnTo>
                                <a:lnTo>
                                  <a:pt x="16288" y="9742"/>
                                </a:lnTo>
                                <a:lnTo>
                                  <a:pt x="16286" y="9734"/>
                                </a:lnTo>
                                <a:lnTo>
                                  <a:pt x="16283" y="9726"/>
                                </a:lnTo>
                                <a:lnTo>
                                  <a:pt x="16279" y="9718"/>
                                </a:lnTo>
                                <a:lnTo>
                                  <a:pt x="16271" y="9701"/>
                                </a:lnTo>
                                <a:lnTo>
                                  <a:pt x="16262" y="9684"/>
                                </a:lnTo>
                                <a:lnTo>
                                  <a:pt x="16255" y="9667"/>
                                </a:lnTo>
                                <a:lnTo>
                                  <a:pt x="16251" y="9651"/>
                                </a:lnTo>
                                <a:lnTo>
                                  <a:pt x="16250" y="9645"/>
                                </a:lnTo>
                                <a:lnTo>
                                  <a:pt x="16250" y="9638"/>
                                </a:lnTo>
                                <a:lnTo>
                                  <a:pt x="16251" y="9632"/>
                                </a:lnTo>
                                <a:lnTo>
                                  <a:pt x="16254" y="9626"/>
                                </a:lnTo>
                                <a:lnTo>
                                  <a:pt x="16257" y="9622"/>
                                </a:lnTo>
                                <a:lnTo>
                                  <a:pt x="16258" y="9619"/>
                                </a:lnTo>
                                <a:lnTo>
                                  <a:pt x="16259" y="9614"/>
                                </a:lnTo>
                                <a:lnTo>
                                  <a:pt x="16260" y="9609"/>
                                </a:lnTo>
                                <a:lnTo>
                                  <a:pt x="16259" y="9600"/>
                                </a:lnTo>
                                <a:lnTo>
                                  <a:pt x="16258" y="9591"/>
                                </a:lnTo>
                                <a:lnTo>
                                  <a:pt x="16257" y="9582"/>
                                </a:lnTo>
                                <a:lnTo>
                                  <a:pt x="16255" y="9574"/>
                                </a:lnTo>
                                <a:lnTo>
                                  <a:pt x="16255" y="9569"/>
                                </a:lnTo>
                                <a:lnTo>
                                  <a:pt x="16258" y="9565"/>
                                </a:lnTo>
                                <a:lnTo>
                                  <a:pt x="16265" y="9558"/>
                                </a:lnTo>
                                <a:lnTo>
                                  <a:pt x="16270" y="9554"/>
                                </a:lnTo>
                                <a:lnTo>
                                  <a:pt x="16272" y="9552"/>
                                </a:lnTo>
                                <a:lnTo>
                                  <a:pt x="16274" y="9549"/>
                                </a:lnTo>
                                <a:lnTo>
                                  <a:pt x="16276" y="9545"/>
                                </a:lnTo>
                                <a:lnTo>
                                  <a:pt x="16277" y="9540"/>
                                </a:lnTo>
                                <a:lnTo>
                                  <a:pt x="16277" y="9530"/>
                                </a:lnTo>
                                <a:lnTo>
                                  <a:pt x="16276" y="9519"/>
                                </a:lnTo>
                                <a:lnTo>
                                  <a:pt x="16274" y="9506"/>
                                </a:lnTo>
                                <a:lnTo>
                                  <a:pt x="16270" y="9494"/>
                                </a:lnTo>
                                <a:lnTo>
                                  <a:pt x="16266" y="9480"/>
                                </a:lnTo>
                                <a:lnTo>
                                  <a:pt x="16262" y="9468"/>
                                </a:lnTo>
                                <a:lnTo>
                                  <a:pt x="16261" y="9456"/>
                                </a:lnTo>
                                <a:lnTo>
                                  <a:pt x="16260" y="9445"/>
                                </a:lnTo>
                                <a:lnTo>
                                  <a:pt x="16261" y="9443"/>
                                </a:lnTo>
                                <a:lnTo>
                                  <a:pt x="16262" y="9439"/>
                                </a:lnTo>
                                <a:lnTo>
                                  <a:pt x="16266" y="9437"/>
                                </a:lnTo>
                                <a:lnTo>
                                  <a:pt x="16269" y="9434"/>
                                </a:lnTo>
                                <a:lnTo>
                                  <a:pt x="16277" y="9427"/>
                                </a:lnTo>
                                <a:lnTo>
                                  <a:pt x="16287" y="9421"/>
                                </a:lnTo>
                                <a:lnTo>
                                  <a:pt x="16296" y="9415"/>
                                </a:lnTo>
                                <a:lnTo>
                                  <a:pt x="16305" y="9409"/>
                                </a:lnTo>
                                <a:lnTo>
                                  <a:pt x="16312" y="9403"/>
                                </a:lnTo>
                                <a:lnTo>
                                  <a:pt x="16314" y="9398"/>
                                </a:lnTo>
                                <a:lnTo>
                                  <a:pt x="16316" y="9392"/>
                                </a:lnTo>
                                <a:lnTo>
                                  <a:pt x="16314" y="9386"/>
                                </a:lnTo>
                                <a:lnTo>
                                  <a:pt x="16313" y="9381"/>
                                </a:lnTo>
                                <a:lnTo>
                                  <a:pt x="16312" y="9375"/>
                                </a:lnTo>
                                <a:lnTo>
                                  <a:pt x="16310" y="9368"/>
                                </a:lnTo>
                                <a:lnTo>
                                  <a:pt x="16309" y="9362"/>
                                </a:lnTo>
                                <a:lnTo>
                                  <a:pt x="16309" y="9357"/>
                                </a:lnTo>
                                <a:lnTo>
                                  <a:pt x="16309" y="9351"/>
                                </a:lnTo>
                                <a:lnTo>
                                  <a:pt x="16311" y="9343"/>
                                </a:lnTo>
                                <a:lnTo>
                                  <a:pt x="16313" y="9336"/>
                                </a:lnTo>
                                <a:lnTo>
                                  <a:pt x="16318" y="9332"/>
                                </a:lnTo>
                                <a:lnTo>
                                  <a:pt x="16322" y="9326"/>
                                </a:lnTo>
                                <a:lnTo>
                                  <a:pt x="16333" y="9319"/>
                                </a:lnTo>
                                <a:lnTo>
                                  <a:pt x="16344" y="9314"/>
                                </a:lnTo>
                                <a:lnTo>
                                  <a:pt x="16355" y="9308"/>
                                </a:lnTo>
                                <a:lnTo>
                                  <a:pt x="16365" y="9302"/>
                                </a:lnTo>
                                <a:lnTo>
                                  <a:pt x="16369" y="9298"/>
                                </a:lnTo>
                                <a:lnTo>
                                  <a:pt x="16372" y="9294"/>
                                </a:lnTo>
                                <a:lnTo>
                                  <a:pt x="16374" y="9289"/>
                                </a:lnTo>
                                <a:lnTo>
                                  <a:pt x="16376" y="9283"/>
                                </a:lnTo>
                                <a:lnTo>
                                  <a:pt x="16377" y="9273"/>
                                </a:lnTo>
                                <a:lnTo>
                                  <a:pt x="16376" y="9265"/>
                                </a:lnTo>
                                <a:lnTo>
                                  <a:pt x="16373" y="9257"/>
                                </a:lnTo>
                                <a:lnTo>
                                  <a:pt x="16370" y="9249"/>
                                </a:lnTo>
                                <a:lnTo>
                                  <a:pt x="16362" y="9235"/>
                                </a:lnTo>
                                <a:lnTo>
                                  <a:pt x="16353" y="9221"/>
                                </a:lnTo>
                                <a:lnTo>
                                  <a:pt x="16338" y="9196"/>
                                </a:lnTo>
                                <a:lnTo>
                                  <a:pt x="16328" y="9174"/>
                                </a:lnTo>
                                <a:lnTo>
                                  <a:pt x="16325" y="9163"/>
                                </a:lnTo>
                                <a:lnTo>
                                  <a:pt x="16322" y="9152"/>
                                </a:lnTo>
                                <a:lnTo>
                                  <a:pt x="16320" y="9138"/>
                                </a:lnTo>
                                <a:lnTo>
                                  <a:pt x="16320" y="9122"/>
                                </a:lnTo>
                                <a:lnTo>
                                  <a:pt x="16321" y="9088"/>
                                </a:lnTo>
                                <a:lnTo>
                                  <a:pt x="16323" y="9056"/>
                                </a:lnTo>
                                <a:lnTo>
                                  <a:pt x="16325" y="9039"/>
                                </a:lnTo>
                                <a:lnTo>
                                  <a:pt x="16323" y="9024"/>
                                </a:lnTo>
                                <a:lnTo>
                                  <a:pt x="16320" y="9007"/>
                                </a:lnTo>
                                <a:lnTo>
                                  <a:pt x="16316" y="8991"/>
                                </a:lnTo>
                                <a:lnTo>
                                  <a:pt x="16310" y="8978"/>
                                </a:lnTo>
                                <a:lnTo>
                                  <a:pt x="16304" y="8968"/>
                                </a:lnTo>
                                <a:lnTo>
                                  <a:pt x="16296" y="8958"/>
                                </a:lnTo>
                                <a:lnTo>
                                  <a:pt x="16288" y="8949"/>
                                </a:lnTo>
                                <a:lnTo>
                                  <a:pt x="16279" y="8941"/>
                                </a:lnTo>
                                <a:lnTo>
                                  <a:pt x="16269" y="8934"/>
                                </a:lnTo>
                                <a:lnTo>
                                  <a:pt x="16258" y="8928"/>
                                </a:lnTo>
                                <a:lnTo>
                                  <a:pt x="16246" y="8923"/>
                                </a:lnTo>
                                <a:lnTo>
                                  <a:pt x="16235" y="8918"/>
                                </a:lnTo>
                                <a:lnTo>
                                  <a:pt x="16223" y="8915"/>
                                </a:lnTo>
                                <a:lnTo>
                                  <a:pt x="16211" y="8911"/>
                                </a:lnTo>
                                <a:lnTo>
                                  <a:pt x="16198" y="8909"/>
                                </a:lnTo>
                                <a:lnTo>
                                  <a:pt x="16173" y="8906"/>
                                </a:lnTo>
                                <a:lnTo>
                                  <a:pt x="16149" y="8905"/>
                                </a:lnTo>
                                <a:lnTo>
                                  <a:pt x="16146" y="8903"/>
                                </a:lnTo>
                                <a:lnTo>
                                  <a:pt x="16141" y="8902"/>
                                </a:lnTo>
                                <a:lnTo>
                                  <a:pt x="16136" y="8899"/>
                                </a:lnTo>
                                <a:lnTo>
                                  <a:pt x="16132" y="8895"/>
                                </a:lnTo>
                                <a:lnTo>
                                  <a:pt x="16121" y="8886"/>
                                </a:lnTo>
                                <a:lnTo>
                                  <a:pt x="16109" y="8875"/>
                                </a:lnTo>
                                <a:lnTo>
                                  <a:pt x="16098" y="8864"/>
                                </a:lnTo>
                                <a:lnTo>
                                  <a:pt x="16087" y="8854"/>
                                </a:lnTo>
                                <a:lnTo>
                                  <a:pt x="16081" y="8849"/>
                                </a:lnTo>
                                <a:lnTo>
                                  <a:pt x="16075" y="8846"/>
                                </a:lnTo>
                                <a:lnTo>
                                  <a:pt x="16071" y="8843"/>
                                </a:lnTo>
                                <a:lnTo>
                                  <a:pt x="16066" y="8841"/>
                                </a:lnTo>
                                <a:lnTo>
                                  <a:pt x="16057" y="8839"/>
                                </a:lnTo>
                                <a:lnTo>
                                  <a:pt x="16049" y="8834"/>
                                </a:lnTo>
                                <a:lnTo>
                                  <a:pt x="16041" y="8830"/>
                                </a:lnTo>
                                <a:lnTo>
                                  <a:pt x="16033" y="8823"/>
                                </a:lnTo>
                                <a:lnTo>
                                  <a:pt x="16018" y="8808"/>
                                </a:lnTo>
                                <a:lnTo>
                                  <a:pt x="16003" y="8792"/>
                                </a:lnTo>
                                <a:lnTo>
                                  <a:pt x="15988" y="8775"/>
                                </a:lnTo>
                                <a:lnTo>
                                  <a:pt x="15974" y="8758"/>
                                </a:lnTo>
                                <a:lnTo>
                                  <a:pt x="15961" y="8744"/>
                                </a:lnTo>
                                <a:lnTo>
                                  <a:pt x="15948" y="8732"/>
                                </a:lnTo>
                                <a:lnTo>
                                  <a:pt x="15939" y="8725"/>
                                </a:lnTo>
                                <a:lnTo>
                                  <a:pt x="15927" y="8717"/>
                                </a:lnTo>
                                <a:lnTo>
                                  <a:pt x="15912" y="8708"/>
                                </a:lnTo>
                                <a:lnTo>
                                  <a:pt x="15897" y="8699"/>
                                </a:lnTo>
                                <a:lnTo>
                                  <a:pt x="15882" y="8691"/>
                                </a:lnTo>
                                <a:lnTo>
                                  <a:pt x="15867" y="8685"/>
                                </a:lnTo>
                                <a:lnTo>
                                  <a:pt x="15853" y="8679"/>
                                </a:lnTo>
                                <a:lnTo>
                                  <a:pt x="15842" y="8676"/>
                                </a:lnTo>
                                <a:lnTo>
                                  <a:pt x="15827" y="8672"/>
                                </a:lnTo>
                                <a:lnTo>
                                  <a:pt x="15815" y="8672"/>
                                </a:lnTo>
                                <a:lnTo>
                                  <a:pt x="15804" y="8673"/>
                                </a:lnTo>
                                <a:lnTo>
                                  <a:pt x="15794" y="8674"/>
                                </a:lnTo>
                                <a:lnTo>
                                  <a:pt x="15790" y="8673"/>
                                </a:lnTo>
                                <a:lnTo>
                                  <a:pt x="15785" y="8673"/>
                                </a:lnTo>
                                <a:lnTo>
                                  <a:pt x="15781" y="8672"/>
                                </a:lnTo>
                                <a:lnTo>
                                  <a:pt x="15777" y="8670"/>
                                </a:lnTo>
                                <a:lnTo>
                                  <a:pt x="15773" y="8666"/>
                                </a:lnTo>
                                <a:lnTo>
                                  <a:pt x="15769" y="8662"/>
                                </a:lnTo>
                                <a:lnTo>
                                  <a:pt x="15765" y="8655"/>
                                </a:lnTo>
                                <a:lnTo>
                                  <a:pt x="15760" y="8648"/>
                                </a:lnTo>
                                <a:lnTo>
                                  <a:pt x="15759" y="8646"/>
                                </a:lnTo>
                                <a:lnTo>
                                  <a:pt x="15756" y="8645"/>
                                </a:lnTo>
                                <a:lnTo>
                                  <a:pt x="15753" y="8644"/>
                                </a:lnTo>
                                <a:lnTo>
                                  <a:pt x="15749" y="8644"/>
                                </a:lnTo>
                                <a:lnTo>
                                  <a:pt x="15741" y="8646"/>
                                </a:lnTo>
                                <a:lnTo>
                                  <a:pt x="15731" y="8648"/>
                                </a:lnTo>
                                <a:lnTo>
                                  <a:pt x="15712" y="8655"/>
                                </a:lnTo>
                                <a:lnTo>
                                  <a:pt x="15697" y="8660"/>
                                </a:lnTo>
                                <a:lnTo>
                                  <a:pt x="15688" y="8660"/>
                                </a:lnTo>
                                <a:lnTo>
                                  <a:pt x="15679" y="8660"/>
                                </a:lnTo>
                                <a:lnTo>
                                  <a:pt x="15667" y="8659"/>
                                </a:lnTo>
                                <a:lnTo>
                                  <a:pt x="15657" y="8656"/>
                                </a:lnTo>
                                <a:lnTo>
                                  <a:pt x="15647" y="8654"/>
                                </a:lnTo>
                                <a:lnTo>
                                  <a:pt x="15636" y="8649"/>
                                </a:lnTo>
                                <a:lnTo>
                                  <a:pt x="15625" y="8645"/>
                                </a:lnTo>
                                <a:lnTo>
                                  <a:pt x="15616" y="8640"/>
                                </a:lnTo>
                                <a:lnTo>
                                  <a:pt x="15607" y="8634"/>
                                </a:lnTo>
                                <a:lnTo>
                                  <a:pt x="15599" y="8627"/>
                                </a:lnTo>
                                <a:lnTo>
                                  <a:pt x="15593" y="8620"/>
                                </a:lnTo>
                                <a:lnTo>
                                  <a:pt x="15587" y="8611"/>
                                </a:lnTo>
                                <a:lnTo>
                                  <a:pt x="15584" y="8603"/>
                                </a:lnTo>
                                <a:lnTo>
                                  <a:pt x="15581" y="8593"/>
                                </a:lnTo>
                                <a:lnTo>
                                  <a:pt x="15581" y="8583"/>
                                </a:lnTo>
                                <a:lnTo>
                                  <a:pt x="15584" y="8572"/>
                                </a:lnTo>
                                <a:lnTo>
                                  <a:pt x="15589" y="8551"/>
                                </a:lnTo>
                                <a:lnTo>
                                  <a:pt x="15593" y="8533"/>
                                </a:lnTo>
                                <a:lnTo>
                                  <a:pt x="15593" y="8526"/>
                                </a:lnTo>
                                <a:lnTo>
                                  <a:pt x="15593" y="8519"/>
                                </a:lnTo>
                                <a:lnTo>
                                  <a:pt x="15591" y="8513"/>
                                </a:lnTo>
                                <a:lnTo>
                                  <a:pt x="15590" y="8508"/>
                                </a:lnTo>
                                <a:lnTo>
                                  <a:pt x="15588" y="8503"/>
                                </a:lnTo>
                                <a:lnTo>
                                  <a:pt x="15585" y="8500"/>
                                </a:lnTo>
                                <a:lnTo>
                                  <a:pt x="15581" y="8496"/>
                                </a:lnTo>
                                <a:lnTo>
                                  <a:pt x="15576" y="8493"/>
                                </a:lnTo>
                                <a:lnTo>
                                  <a:pt x="15571" y="8491"/>
                                </a:lnTo>
                                <a:lnTo>
                                  <a:pt x="15564" y="8490"/>
                                </a:lnTo>
                                <a:lnTo>
                                  <a:pt x="15557" y="8487"/>
                                </a:lnTo>
                                <a:lnTo>
                                  <a:pt x="15548" y="8486"/>
                                </a:lnTo>
                                <a:lnTo>
                                  <a:pt x="15834" y="7992"/>
                                </a:lnTo>
                                <a:lnTo>
                                  <a:pt x="16053" y="7731"/>
                                </a:lnTo>
                                <a:lnTo>
                                  <a:pt x="16227" y="7641"/>
                                </a:lnTo>
                                <a:lnTo>
                                  <a:pt x="16238" y="7639"/>
                                </a:lnTo>
                                <a:lnTo>
                                  <a:pt x="16249" y="7635"/>
                                </a:lnTo>
                                <a:lnTo>
                                  <a:pt x="16260" y="7632"/>
                                </a:lnTo>
                                <a:lnTo>
                                  <a:pt x="16271" y="7626"/>
                                </a:lnTo>
                                <a:lnTo>
                                  <a:pt x="16294" y="7616"/>
                                </a:lnTo>
                                <a:lnTo>
                                  <a:pt x="16317" y="7605"/>
                                </a:lnTo>
                                <a:lnTo>
                                  <a:pt x="16340" y="7595"/>
                                </a:lnTo>
                                <a:lnTo>
                                  <a:pt x="16363" y="7588"/>
                                </a:lnTo>
                                <a:lnTo>
                                  <a:pt x="16374" y="7584"/>
                                </a:lnTo>
                                <a:lnTo>
                                  <a:pt x="16386" y="7583"/>
                                </a:lnTo>
                                <a:lnTo>
                                  <a:pt x="16396" y="7582"/>
                                </a:lnTo>
                                <a:lnTo>
                                  <a:pt x="16407" y="7583"/>
                                </a:lnTo>
                                <a:lnTo>
                                  <a:pt x="16414" y="7584"/>
                                </a:lnTo>
                                <a:lnTo>
                                  <a:pt x="16421" y="7586"/>
                                </a:lnTo>
                                <a:lnTo>
                                  <a:pt x="16427" y="7589"/>
                                </a:lnTo>
                                <a:lnTo>
                                  <a:pt x="16431" y="7592"/>
                                </a:lnTo>
                                <a:lnTo>
                                  <a:pt x="16439" y="7598"/>
                                </a:lnTo>
                                <a:lnTo>
                                  <a:pt x="16445" y="7602"/>
                                </a:lnTo>
                                <a:lnTo>
                                  <a:pt x="16448" y="7605"/>
                                </a:lnTo>
                                <a:lnTo>
                                  <a:pt x="16452" y="7606"/>
                                </a:lnTo>
                                <a:lnTo>
                                  <a:pt x="16456" y="7606"/>
                                </a:lnTo>
                                <a:lnTo>
                                  <a:pt x="16459" y="7606"/>
                                </a:lnTo>
                                <a:lnTo>
                                  <a:pt x="16465" y="7605"/>
                                </a:lnTo>
                                <a:lnTo>
                                  <a:pt x="16471" y="7602"/>
                                </a:lnTo>
                                <a:lnTo>
                                  <a:pt x="16476" y="7598"/>
                                </a:lnTo>
                                <a:lnTo>
                                  <a:pt x="16484" y="7592"/>
                                </a:lnTo>
                                <a:lnTo>
                                  <a:pt x="16508" y="7575"/>
                                </a:lnTo>
                                <a:lnTo>
                                  <a:pt x="16533" y="7557"/>
                                </a:lnTo>
                                <a:lnTo>
                                  <a:pt x="16557" y="7537"/>
                                </a:lnTo>
                                <a:lnTo>
                                  <a:pt x="16581" y="7517"/>
                                </a:lnTo>
                                <a:lnTo>
                                  <a:pt x="16604" y="7496"/>
                                </a:lnTo>
                                <a:lnTo>
                                  <a:pt x="16627" y="7475"/>
                                </a:lnTo>
                                <a:lnTo>
                                  <a:pt x="16649" y="7454"/>
                                </a:lnTo>
                                <a:lnTo>
                                  <a:pt x="16669" y="7431"/>
                                </a:lnTo>
                                <a:lnTo>
                                  <a:pt x="16677" y="7423"/>
                                </a:lnTo>
                                <a:lnTo>
                                  <a:pt x="16685" y="7416"/>
                                </a:lnTo>
                                <a:lnTo>
                                  <a:pt x="16693" y="7411"/>
                                </a:lnTo>
                                <a:lnTo>
                                  <a:pt x="16702" y="7405"/>
                                </a:lnTo>
                                <a:lnTo>
                                  <a:pt x="16720" y="7395"/>
                                </a:lnTo>
                                <a:lnTo>
                                  <a:pt x="16738" y="7385"/>
                                </a:lnTo>
                                <a:lnTo>
                                  <a:pt x="16747" y="7379"/>
                                </a:lnTo>
                                <a:lnTo>
                                  <a:pt x="16756" y="7373"/>
                                </a:lnTo>
                                <a:lnTo>
                                  <a:pt x="16764" y="7368"/>
                                </a:lnTo>
                                <a:lnTo>
                                  <a:pt x="16773" y="7360"/>
                                </a:lnTo>
                                <a:lnTo>
                                  <a:pt x="16780" y="7352"/>
                                </a:lnTo>
                                <a:lnTo>
                                  <a:pt x="16788" y="7343"/>
                                </a:lnTo>
                                <a:lnTo>
                                  <a:pt x="16794" y="7331"/>
                                </a:lnTo>
                                <a:lnTo>
                                  <a:pt x="16799" y="7319"/>
                                </a:lnTo>
                                <a:lnTo>
                                  <a:pt x="16798" y="7048"/>
                                </a:lnTo>
                                <a:lnTo>
                                  <a:pt x="16771" y="7003"/>
                                </a:lnTo>
                                <a:lnTo>
                                  <a:pt x="16769" y="6981"/>
                                </a:lnTo>
                                <a:lnTo>
                                  <a:pt x="16768" y="6960"/>
                                </a:lnTo>
                                <a:lnTo>
                                  <a:pt x="16768" y="6938"/>
                                </a:lnTo>
                                <a:lnTo>
                                  <a:pt x="16769" y="6917"/>
                                </a:lnTo>
                                <a:lnTo>
                                  <a:pt x="16771" y="6895"/>
                                </a:lnTo>
                                <a:lnTo>
                                  <a:pt x="16772" y="6872"/>
                                </a:lnTo>
                                <a:lnTo>
                                  <a:pt x="16773" y="6851"/>
                                </a:lnTo>
                                <a:lnTo>
                                  <a:pt x="16774" y="6830"/>
                                </a:lnTo>
                                <a:lnTo>
                                  <a:pt x="16771" y="6796"/>
                                </a:lnTo>
                                <a:lnTo>
                                  <a:pt x="16765" y="6757"/>
                                </a:lnTo>
                                <a:lnTo>
                                  <a:pt x="16763" y="6738"/>
                                </a:lnTo>
                                <a:lnTo>
                                  <a:pt x="16763" y="6718"/>
                                </a:lnTo>
                                <a:lnTo>
                                  <a:pt x="16763" y="6710"/>
                                </a:lnTo>
                                <a:lnTo>
                                  <a:pt x="16764" y="6702"/>
                                </a:lnTo>
                                <a:lnTo>
                                  <a:pt x="16767" y="6696"/>
                                </a:lnTo>
                                <a:lnTo>
                                  <a:pt x="16769" y="6689"/>
                                </a:lnTo>
                                <a:lnTo>
                                  <a:pt x="16771" y="6689"/>
                                </a:lnTo>
                                <a:lnTo>
                                  <a:pt x="16780" y="6682"/>
                                </a:lnTo>
                                <a:lnTo>
                                  <a:pt x="16788" y="6675"/>
                                </a:lnTo>
                                <a:lnTo>
                                  <a:pt x="16793" y="6674"/>
                                </a:lnTo>
                                <a:lnTo>
                                  <a:pt x="16797" y="6672"/>
                                </a:lnTo>
                                <a:lnTo>
                                  <a:pt x="16801" y="6670"/>
                                </a:lnTo>
                                <a:lnTo>
                                  <a:pt x="16805" y="6666"/>
                                </a:lnTo>
                                <a:lnTo>
                                  <a:pt x="16806" y="6662"/>
                                </a:lnTo>
                                <a:lnTo>
                                  <a:pt x="16806" y="6656"/>
                                </a:lnTo>
                                <a:lnTo>
                                  <a:pt x="16806" y="6651"/>
                                </a:lnTo>
                                <a:lnTo>
                                  <a:pt x="16805" y="6648"/>
                                </a:lnTo>
                                <a:lnTo>
                                  <a:pt x="16802" y="6641"/>
                                </a:lnTo>
                                <a:lnTo>
                                  <a:pt x="16797" y="6634"/>
                                </a:lnTo>
                                <a:lnTo>
                                  <a:pt x="16791" y="6629"/>
                                </a:lnTo>
                                <a:lnTo>
                                  <a:pt x="16787" y="6622"/>
                                </a:lnTo>
                                <a:lnTo>
                                  <a:pt x="16786" y="6619"/>
                                </a:lnTo>
                                <a:lnTo>
                                  <a:pt x="16784" y="6615"/>
                                </a:lnTo>
                                <a:lnTo>
                                  <a:pt x="16784" y="6611"/>
                                </a:lnTo>
                                <a:lnTo>
                                  <a:pt x="16782" y="6606"/>
                                </a:lnTo>
                                <a:lnTo>
                                  <a:pt x="16782" y="6589"/>
                                </a:lnTo>
                                <a:lnTo>
                                  <a:pt x="16781" y="6570"/>
                                </a:lnTo>
                                <a:lnTo>
                                  <a:pt x="16779" y="6548"/>
                                </a:lnTo>
                                <a:lnTo>
                                  <a:pt x="16777" y="6527"/>
                                </a:lnTo>
                                <a:lnTo>
                                  <a:pt x="16772" y="6505"/>
                                </a:lnTo>
                                <a:lnTo>
                                  <a:pt x="16768" y="6485"/>
                                </a:lnTo>
                                <a:lnTo>
                                  <a:pt x="16762" y="6467"/>
                                </a:lnTo>
                                <a:lnTo>
                                  <a:pt x="16756" y="6452"/>
                                </a:lnTo>
                                <a:lnTo>
                                  <a:pt x="16744" y="6426"/>
                                </a:lnTo>
                                <a:lnTo>
                                  <a:pt x="16734" y="6402"/>
                                </a:lnTo>
                                <a:lnTo>
                                  <a:pt x="16728" y="6391"/>
                                </a:lnTo>
                                <a:lnTo>
                                  <a:pt x="16722" y="6378"/>
                                </a:lnTo>
                                <a:lnTo>
                                  <a:pt x="16716" y="6366"/>
                                </a:lnTo>
                                <a:lnTo>
                                  <a:pt x="16705" y="6352"/>
                                </a:lnTo>
                                <a:lnTo>
                                  <a:pt x="16702" y="6347"/>
                                </a:lnTo>
                                <a:lnTo>
                                  <a:pt x="16699" y="6341"/>
                                </a:lnTo>
                                <a:lnTo>
                                  <a:pt x="16696" y="6335"/>
                                </a:lnTo>
                                <a:lnTo>
                                  <a:pt x="16695" y="6330"/>
                                </a:lnTo>
                                <a:lnTo>
                                  <a:pt x="16693" y="6317"/>
                                </a:lnTo>
                                <a:lnTo>
                                  <a:pt x="16692" y="6305"/>
                                </a:lnTo>
                                <a:lnTo>
                                  <a:pt x="16693" y="6292"/>
                                </a:lnTo>
                                <a:lnTo>
                                  <a:pt x="16696" y="6280"/>
                                </a:lnTo>
                                <a:lnTo>
                                  <a:pt x="16700" y="6267"/>
                                </a:lnTo>
                                <a:lnTo>
                                  <a:pt x="16704" y="6254"/>
                                </a:lnTo>
                                <a:lnTo>
                                  <a:pt x="16717" y="6229"/>
                                </a:lnTo>
                                <a:lnTo>
                                  <a:pt x="16729" y="6205"/>
                                </a:lnTo>
                                <a:lnTo>
                                  <a:pt x="16740" y="6182"/>
                                </a:lnTo>
                                <a:lnTo>
                                  <a:pt x="16750" y="6162"/>
                                </a:lnTo>
                                <a:lnTo>
                                  <a:pt x="16756" y="6142"/>
                                </a:lnTo>
                                <a:lnTo>
                                  <a:pt x="16760" y="6127"/>
                                </a:lnTo>
                                <a:lnTo>
                                  <a:pt x="16761" y="6113"/>
                                </a:lnTo>
                                <a:lnTo>
                                  <a:pt x="16760" y="6102"/>
                                </a:lnTo>
                                <a:lnTo>
                                  <a:pt x="16756" y="6091"/>
                                </a:lnTo>
                                <a:lnTo>
                                  <a:pt x="16752" y="6084"/>
                                </a:lnTo>
                                <a:lnTo>
                                  <a:pt x="16746" y="6077"/>
                                </a:lnTo>
                                <a:lnTo>
                                  <a:pt x="16738" y="6071"/>
                                </a:lnTo>
                                <a:lnTo>
                                  <a:pt x="16721" y="6060"/>
                                </a:lnTo>
                                <a:lnTo>
                                  <a:pt x="16702" y="6047"/>
                                </a:lnTo>
                                <a:lnTo>
                                  <a:pt x="16693" y="6039"/>
                                </a:lnTo>
                                <a:lnTo>
                                  <a:pt x="16683" y="6031"/>
                                </a:lnTo>
                                <a:lnTo>
                                  <a:pt x="16675" y="6021"/>
                                </a:lnTo>
                                <a:lnTo>
                                  <a:pt x="16666" y="6009"/>
                                </a:lnTo>
                                <a:lnTo>
                                  <a:pt x="16668" y="5989"/>
                                </a:lnTo>
                                <a:lnTo>
                                  <a:pt x="16668" y="5968"/>
                                </a:lnTo>
                                <a:lnTo>
                                  <a:pt x="16667" y="5946"/>
                                </a:lnTo>
                                <a:lnTo>
                                  <a:pt x="16666" y="5927"/>
                                </a:lnTo>
                                <a:lnTo>
                                  <a:pt x="16665" y="5920"/>
                                </a:lnTo>
                                <a:lnTo>
                                  <a:pt x="16663" y="5917"/>
                                </a:lnTo>
                                <a:lnTo>
                                  <a:pt x="16661" y="5914"/>
                                </a:lnTo>
                                <a:lnTo>
                                  <a:pt x="16660" y="5911"/>
                                </a:lnTo>
                                <a:lnTo>
                                  <a:pt x="16653" y="5909"/>
                                </a:lnTo>
                                <a:lnTo>
                                  <a:pt x="16643" y="5906"/>
                                </a:lnTo>
                                <a:lnTo>
                                  <a:pt x="16635" y="5903"/>
                                </a:lnTo>
                                <a:lnTo>
                                  <a:pt x="16627" y="5900"/>
                                </a:lnTo>
                                <a:lnTo>
                                  <a:pt x="16620" y="5897"/>
                                </a:lnTo>
                                <a:lnTo>
                                  <a:pt x="16612" y="5892"/>
                                </a:lnTo>
                                <a:lnTo>
                                  <a:pt x="16607" y="5886"/>
                                </a:lnTo>
                                <a:lnTo>
                                  <a:pt x="16601" y="5880"/>
                                </a:lnTo>
                                <a:lnTo>
                                  <a:pt x="16597" y="5873"/>
                                </a:lnTo>
                                <a:lnTo>
                                  <a:pt x="16593" y="5865"/>
                                </a:lnTo>
                                <a:lnTo>
                                  <a:pt x="16591" y="5857"/>
                                </a:lnTo>
                                <a:lnTo>
                                  <a:pt x="16586" y="5848"/>
                                </a:lnTo>
                                <a:lnTo>
                                  <a:pt x="16581" y="5839"/>
                                </a:lnTo>
                                <a:lnTo>
                                  <a:pt x="16575" y="5831"/>
                                </a:lnTo>
                                <a:lnTo>
                                  <a:pt x="16573" y="5825"/>
                                </a:lnTo>
                                <a:lnTo>
                                  <a:pt x="16570" y="5819"/>
                                </a:lnTo>
                                <a:lnTo>
                                  <a:pt x="16569" y="5814"/>
                                </a:lnTo>
                                <a:lnTo>
                                  <a:pt x="16568" y="5807"/>
                                </a:lnTo>
                                <a:lnTo>
                                  <a:pt x="16566" y="5796"/>
                                </a:lnTo>
                                <a:lnTo>
                                  <a:pt x="16563" y="5784"/>
                                </a:lnTo>
                                <a:lnTo>
                                  <a:pt x="16429" y="5368"/>
                                </a:lnTo>
                                <a:lnTo>
                                  <a:pt x="16335" y="5100"/>
                                </a:lnTo>
                                <a:lnTo>
                                  <a:pt x="16257" y="4767"/>
                                </a:lnTo>
                                <a:lnTo>
                                  <a:pt x="16255" y="4744"/>
                                </a:lnTo>
                                <a:lnTo>
                                  <a:pt x="16253" y="4721"/>
                                </a:lnTo>
                                <a:lnTo>
                                  <a:pt x="16250" y="4697"/>
                                </a:lnTo>
                                <a:lnTo>
                                  <a:pt x="16245" y="4675"/>
                                </a:lnTo>
                                <a:lnTo>
                                  <a:pt x="16241" y="4651"/>
                                </a:lnTo>
                                <a:lnTo>
                                  <a:pt x="16236" y="4628"/>
                                </a:lnTo>
                                <a:lnTo>
                                  <a:pt x="16232" y="4606"/>
                                </a:lnTo>
                                <a:lnTo>
                                  <a:pt x="16227" y="4584"/>
                                </a:lnTo>
                                <a:lnTo>
                                  <a:pt x="16221" y="4552"/>
                                </a:lnTo>
                                <a:lnTo>
                                  <a:pt x="16215" y="4521"/>
                                </a:lnTo>
                                <a:lnTo>
                                  <a:pt x="16210" y="4506"/>
                                </a:lnTo>
                                <a:lnTo>
                                  <a:pt x="16203" y="4491"/>
                                </a:lnTo>
                                <a:lnTo>
                                  <a:pt x="16199" y="4484"/>
                                </a:lnTo>
                                <a:lnTo>
                                  <a:pt x="16194" y="4478"/>
                                </a:lnTo>
                                <a:lnTo>
                                  <a:pt x="16190" y="4472"/>
                                </a:lnTo>
                                <a:lnTo>
                                  <a:pt x="16183" y="4466"/>
                                </a:lnTo>
                                <a:lnTo>
                                  <a:pt x="16174" y="4458"/>
                                </a:lnTo>
                                <a:lnTo>
                                  <a:pt x="16167" y="4450"/>
                                </a:lnTo>
                                <a:lnTo>
                                  <a:pt x="16163" y="4445"/>
                                </a:lnTo>
                                <a:lnTo>
                                  <a:pt x="16161" y="4438"/>
                                </a:lnTo>
                                <a:lnTo>
                                  <a:pt x="16161" y="4423"/>
                                </a:lnTo>
                                <a:lnTo>
                                  <a:pt x="16163" y="4399"/>
                                </a:lnTo>
                                <a:lnTo>
                                  <a:pt x="16163" y="4359"/>
                                </a:lnTo>
                                <a:lnTo>
                                  <a:pt x="16161" y="4319"/>
                                </a:lnTo>
                                <a:lnTo>
                                  <a:pt x="16161" y="4299"/>
                                </a:lnTo>
                                <a:lnTo>
                                  <a:pt x="16163" y="4278"/>
                                </a:lnTo>
                                <a:lnTo>
                                  <a:pt x="16164" y="4258"/>
                                </a:lnTo>
                                <a:lnTo>
                                  <a:pt x="16166" y="4238"/>
                                </a:lnTo>
                                <a:lnTo>
                                  <a:pt x="16167" y="4228"/>
                                </a:lnTo>
                                <a:lnTo>
                                  <a:pt x="16168" y="4220"/>
                                </a:lnTo>
                                <a:lnTo>
                                  <a:pt x="16167" y="4214"/>
                                </a:lnTo>
                                <a:lnTo>
                                  <a:pt x="16166" y="4208"/>
                                </a:lnTo>
                                <a:lnTo>
                                  <a:pt x="16163" y="4202"/>
                                </a:lnTo>
                                <a:lnTo>
                                  <a:pt x="16159" y="4197"/>
                                </a:lnTo>
                                <a:lnTo>
                                  <a:pt x="16155" y="4191"/>
                                </a:lnTo>
                                <a:lnTo>
                                  <a:pt x="16148" y="4185"/>
                                </a:lnTo>
                                <a:lnTo>
                                  <a:pt x="16140" y="4176"/>
                                </a:lnTo>
                                <a:lnTo>
                                  <a:pt x="16133" y="4169"/>
                                </a:lnTo>
                                <a:lnTo>
                                  <a:pt x="16129" y="4164"/>
                                </a:lnTo>
                                <a:lnTo>
                                  <a:pt x="16125" y="4157"/>
                                </a:lnTo>
                                <a:lnTo>
                                  <a:pt x="16119" y="4143"/>
                                </a:lnTo>
                                <a:lnTo>
                                  <a:pt x="16112" y="4122"/>
                                </a:lnTo>
                                <a:lnTo>
                                  <a:pt x="16098" y="3905"/>
                                </a:lnTo>
                                <a:lnTo>
                                  <a:pt x="16067" y="3870"/>
                                </a:lnTo>
                                <a:lnTo>
                                  <a:pt x="16062" y="3862"/>
                                </a:lnTo>
                                <a:lnTo>
                                  <a:pt x="16057" y="3853"/>
                                </a:lnTo>
                                <a:lnTo>
                                  <a:pt x="16052" y="3842"/>
                                </a:lnTo>
                                <a:lnTo>
                                  <a:pt x="16047" y="3829"/>
                                </a:lnTo>
                                <a:lnTo>
                                  <a:pt x="16045" y="3818"/>
                                </a:lnTo>
                                <a:lnTo>
                                  <a:pt x="16044" y="3806"/>
                                </a:lnTo>
                                <a:lnTo>
                                  <a:pt x="16045" y="3801"/>
                                </a:lnTo>
                                <a:lnTo>
                                  <a:pt x="16046" y="3795"/>
                                </a:lnTo>
                                <a:lnTo>
                                  <a:pt x="16047" y="3791"/>
                                </a:lnTo>
                                <a:lnTo>
                                  <a:pt x="16049" y="3786"/>
                                </a:lnTo>
                                <a:lnTo>
                                  <a:pt x="16056" y="3779"/>
                                </a:lnTo>
                                <a:lnTo>
                                  <a:pt x="16063" y="3773"/>
                                </a:lnTo>
                                <a:lnTo>
                                  <a:pt x="16071" y="3766"/>
                                </a:lnTo>
                                <a:lnTo>
                                  <a:pt x="16078" y="3759"/>
                                </a:lnTo>
                                <a:lnTo>
                                  <a:pt x="16086" y="3752"/>
                                </a:lnTo>
                                <a:lnTo>
                                  <a:pt x="16092" y="3745"/>
                                </a:lnTo>
                                <a:lnTo>
                                  <a:pt x="16099" y="3737"/>
                                </a:lnTo>
                                <a:lnTo>
                                  <a:pt x="16105" y="3728"/>
                                </a:lnTo>
                                <a:lnTo>
                                  <a:pt x="16109" y="3718"/>
                                </a:lnTo>
                                <a:lnTo>
                                  <a:pt x="16114" y="3708"/>
                                </a:lnTo>
                                <a:lnTo>
                                  <a:pt x="16117" y="3696"/>
                                </a:lnTo>
                                <a:lnTo>
                                  <a:pt x="16119" y="3683"/>
                                </a:lnTo>
                                <a:lnTo>
                                  <a:pt x="16121" y="3669"/>
                                </a:lnTo>
                                <a:lnTo>
                                  <a:pt x="16122" y="3656"/>
                                </a:lnTo>
                                <a:lnTo>
                                  <a:pt x="16122" y="3641"/>
                                </a:lnTo>
                                <a:lnTo>
                                  <a:pt x="16122" y="3628"/>
                                </a:lnTo>
                                <a:lnTo>
                                  <a:pt x="16119" y="3598"/>
                                </a:lnTo>
                                <a:lnTo>
                                  <a:pt x="16116" y="3571"/>
                                </a:lnTo>
                                <a:lnTo>
                                  <a:pt x="16110" y="3546"/>
                                </a:lnTo>
                                <a:lnTo>
                                  <a:pt x="16104" y="3524"/>
                                </a:lnTo>
                                <a:lnTo>
                                  <a:pt x="16097" y="3512"/>
                                </a:lnTo>
                                <a:lnTo>
                                  <a:pt x="16091" y="3501"/>
                                </a:lnTo>
                                <a:lnTo>
                                  <a:pt x="16087" y="3489"/>
                                </a:lnTo>
                                <a:lnTo>
                                  <a:pt x="16083" y="3477"/>
                                </a:lnTo>
                                <a:lnTo>
                                  <a:pt x="16078" y="3454"/>
                                </a:lnTo>
                                <a:lnTo>
                                  <a:pt x="16074" y="3431"/>
                                </a:lnTo>
                                <a:lnTo>
                                  <a:pt x="16071" y="3409"/>
                                </a:lnTo>
                                <a:lnTo>
                                  <a:pt x="16065" y="3386"/>
                                </a:lnTo>
                                <a:lnTo>
                                  <a:pt x="16061" y="3375"/>
                                </a:lnTo>
                                <a:lnTo>
                                  <a:pt x="16056" y="3365"/>
                                </a:lnTo>
                                <a:lnTo>
                                  <a:pt x="16050" y="3353"/>
                                </a:lnTo>
                                <a:lnTo>
                                  <a:pt x="16044" y="3342"/>
                                </a:lnTo>
                                <a:lnTo>
                                  <a:pt x="16036" y="3331"/>
                                </a:lnTo>
                                <a:lnTo>
                                  <a:pt x="16028" y="3322"/>
                                </a:lnTo>
                                <a:lnTo>
                                  <a:pt x="16019" y="3315"/>
                                </a:lnTo>
                                <a:lnTo>
                                  <a:pt x="16011" y="3308"/>
                                </a:lnTo>
                                <a:lnTo>
                                  <a:pt x="15994" y="3298"/>
                                </a:lnTo>
                                <a:lnTo>
                                  <a:pt x="15978" y="3289"/>
                                </a:lnTo>
                                <a:lnTo>
                                  <a:pt x="15970" y="3284"/>
                                </a:lnTo>
                                <a:lnTo>
                                  <a:pt x="15962" y="3278"/>
                                </a:lnTo>
                                <a:lnTo>
                                  <a:pt x="15955" y="3273"/>
                                </a:lnTo>
                                <a:lnTo>
                                  <a:pt x="15948" y="3265"/>
                                </a:lnTo>
                                <a:lnTo>
                                  <a:pt x="15942" y="3257"/>
                                </a:lnTo>
                                <a:lnTo>
                                  <a:pt x="15936" y="3247"/>
                                </a:lnTo>
                                <a:lnTo>
                                  <a:pt x="15930" y="3234"/>
                                </a:lnTo>
                                <a:lnTo>
                                  <a:pt x="15926" y="3220"/>
                                </a:lnTo>
                                <a:lnTo>
                                  <a:pt x="15922" y="3209"/>
                                </a:lnTo>
                                <a:lnTo>
                                  <a:pt x="15918" y="3200"/>
                                </a:lnTo>
                                <a:lnTo>
                                  <a:pt x="15914" y="3192"/>
                                </a:lnTo>
                                <a:lnTo>
                                  <a:pt x="15910" y="3186"/>
                                </a:lnTo>
                                <a:lnTo>
                                  <a:pt x="15905" y="3181"/>
                                </a:lnTo>
                                <a:lnTo>
                                  <a:pt x="15901" y="3175"/>
                                </a:lnTo>
                                <a:lnTo>
                                  <a:pt x="15896" y="3172"/>
                                </a:lnTo>
                                <a:lnTo>
                                  <a:pt x="15892" y="3167"/>
                                </a:lnTo>
                                <a:lnTo>
                                  <a:pt x="15882" y="3162"/>
                                </a:lnTo>
                                <a:lnTo>
                                  <a:pt x="15870" y="3155"/>
                                </a:lnTo>
                                <a:lnTo>
                                  <a:pt x="15859" y="3147"/>
                                </a:lnTo>
                                <a:lnTo>
                                  <a:pt x="15846" y="3136"/>
                                </a:lnTo>
                                <a:lnTo>
                                  <a:pt x="15841" y="3129"/>
                                </a:lnTo>
                                <a:lnTo>
                                  <a:pt x="15836" y="3121"/>
                                </a:lnTo>
                                <a:lnTo>
                                  <a:pt x="15832" y="3113"/>
                                </a:lnTo>
                                <a:lnTo>
                                  <a:pt x="15827" y="3105"/>
                                </a:lnTo>
                                <a:lnTo>
                                  <a:pt x="15821" y="3097"/>
                                </a:lnTo>
                                <a:lnTo>
                                  <a:pt x="15816" y="3090"/>
                                </a:lnTo>
                                <a:lnTo>
                                  <a:pt x="15811" y="3088"/>
                                </a:lnTo>
                                <a:lnTo>
                                  <a:pt x="15808" y="3085"/>
                                </a:lnTo>
                                <a:lnTo>
                                  <a:pt x="15802" y="3082"/>
                                </a:lnTo>
                                <a:lnTo>
                                  <a:pt x="15797" y="3080"/>
                                </a:lnTo>
                                <a:lnTo>
                                  <a:pt x="15784" y="3077"/>
                                </a:lnTo>
                                <a:lnTo>
                                  <a:pt x="15772" y="3074"/>
                                </a:lnTo>
                                <a:lnTo>
                                  <a:pt x="15758" y="3072"/>
                                </a:lnTo>
                                <a:lnTo>
                                  <a:pt x="15746" y="3071"/>
                                </a:lnTo>
                                <a:lnTo>
                                  <a:pt x="15721" y="3069"/>
                                </a:lnTo>
                                <a:lnTo>
                                  <a:pt x="15696" y="3065"/>
                                </a:lnTo>
                                <a:lnTo>
                                  <a:pt x="15683" y="3063"/>
                                </a:lnTo>
                                <a:lnTo>
                                  <a:pt x="15672" y="3060"/>
                                </a:lnTo>
                                <a:lnTo>
                                  <a:pt x="15661" y="3056"/>
                                </a:lnTo>
                                <a:lnTo>
                                  <a:pt x="15649" y="3051"/>
                                </a:lnTo>
                                <a:lnTo>
                                  <a:pt x="15639" y="3045"/>
                                </a:lnTo>
                                <a:lnTo>
                                  <a:pt x="15630" y="3037"/>
                                </a:lnTo>
                                <a:lnTo>
                                  <a:pt x="15621" y="3028"/>
                                </a:lnTo>
                                <a:lnTo>
                                  <a:pt x="15613" y="3018"/>
                                </a:lnTo>
                                <a:lnTo>
                                  <a:pt x="15602" y="3003"/>
                                </a:lnTo>
                                <a:lnTo>
                                  <a:pt x="15593" y="2992"/>
                                </a:lnTo>
                                <a:lnTo>
                                  <a:pt x="15586" y="2985"/>
                                </a:lnTo>
                                <a:lnTo>
                                  <a:pt x="15578" y="2979"/>
                                </a:lnTo>
                                <a:lnTo>
                                  <a:pt x="15569" y="2977"/>
                                </a:lnTo>
                                <a:lnTo>
                                  <a:pt x="15559" y="2976"/>
                                </a:lnTo>
                                <a:lnTo>
                                  <a:pt x="15545" y="2976"/>
                                </a:lnTo>
                                <a:lnTo>
                                  <a:pt x="15527" y="2976"/>
                                </a:lnTo>
                                <a:lnTo>
                                  <a:pt x="15519" y="2975"/>
                                </a:lnTo>
                                <a:lnTo>
                                  <a:pt x="15513" y="2971"/>
                                </a:lnTo>
                                <a:lnTo>
                                  <a:pt x="15508" y="2968"/>
                                </a:lnTo>
                                <a:lnTo>
                                  <a:pt x="15504" y="2962"/>
                                </a:lnTo>
                                <a:lnTo>
                                  <a:pt x="15501" y="2949"/>
                                </a:lnTo>
                                <a:lnTo>
                                  <a:pt x="15499" y="2935"/>
                                </a:lnTo>
                                <a:lnTo>
                                  <a:pt x="15496" y="2928"/>
                                </a:lnTo>
                                <a:lnTo>
                                  <a:pt x="15495" y="2923"/>
                                </a:lnTo>
                                <a:lnTo>
                                  <a:pt x="15493" y="2918"/>
                                </a:lnTo>
                                <a:lnTo>
                                  <a:pt x="15489" y="2916"/>
                                </a:lnTo>
                                <a:lnTo>
                                  <a:pt x="15486" y="2915"/>
                                </a:lnTo>
                                <a:lnTo>
                                  <a:pt x="15480" y="2916"/>
                                </a:lnTo>
                                <a:lnTo>
                                  <a:pt x="15472" y="2919"/>
                                </a:lnTo>
                                <a:lnTo>
                                  <a:pt x="15463" y="2926"/>
                                </a:lnTo>
                                <a:lnTo>
                                  <a:pt x="15448" y="2938"/>
                                </a:lnTo>
                                <a:lnTo>
                                  <a:pt x="15436" y="2944"/>
                                </a:lnTo>
                                <a:lnTo>
                                  <a:pt x="15432" y="2946"/>
                                </a:lnTo>
                                <a:lnTo>
                                  <a:pt x="15428" y="2946"/>
                                </a:lnTo>
                                <a:lnTo>
                                  <a:pt x="15425" y="2946"/>
                                </a:lnTo>
                                <a:lnTo>
                                  <a:pt x="15421" y="2945"/>
                                </a:lnTo>
                                <a:lnTo>
                                  <a:pt x="15415" y="2941"/>
                                </a:lnTo>
                                <a:lnTo>
                                  <a:pt x="15406" y="2935"/>
                                </a:lnTo>
                                <a:lnTo>
                                  <a:pt x="15394" y="2928"/>
                                </a:lnTo>
                                <a:lnTo>
                                  <a:pt x="15377" y="2923"/>
                                </a:lnTo>
                                <a:lnTo>
                                  <a:pt x="15361" y="2916"/>
                                </a:lnTo>
                                <a:lnTo>
                                  <a:pt x="15350" y="2910"/>
                                </a:lnTo>
                                <a:lnTo>
                                  <a:pt x="15346" y="2907"/>
                                </a:lnTo>
                                <a:lnTo>
                                  <a:pt x="15342" y="2903"/>
                                </a:lnTo>
                                <a:lnTo>
                                  <a:pt x="15339" y="2900"/>
                                </a:lnTo>
                                <a:lnTo>
                                  <a:pt x="15338" y="2897"/>
                                </a:lnTo>
                                <a:lnTo>
                                  <a:pt x="15335" y="2892"/>
                                </a:lnTo>
                                <a:lnTo>
                                  <a:pt x="15335" y="2887"/>
                                </a:lnTo>
                                <a:lnTo>
                                  <a:pt x="15335" y="2882"/>
                                </a:lnTo>
                                <a:lnTo>
                                  <a:pt x="15335" y="2877"/>
                                </a:lnTo>
                                <a:lnTo>
                                  <a:pt x="15339" y="2865"/>
                                </a:lnTo>
                                <a:lnTo>
                                  <a:pt x="15342" y="2849"/>
                                </a:lnTo>
                                <a:lnTo>
                                  <a:pt x="15344" y="2840"/>
                                </a:lnTo>
                                <a:lnTo>
                                  <a:pt x="15344" y="2832"/>
                                </a:lnTo>
                                <a:lnTo>
                                  <a:pt x="15343" y="2825"/>
                                </a:lnTo>
                                <a:lnTo>
                                  <a:pt x="15341" y="2818"/>
                                </a:lnTo>
                                <a:lnTo>
                                  <a:pt x="15338" y="2813"/>
                                </a:lnTo>
                                <a:lnTo>
                                  <a:pt x="15332" y="2808"/>
                                </a:lnTo>
                                <a:lnTo>
                                  <a:pt x="15326" y="2805"/>
                                </a:lnTo>
                                <a:lnTo>
                                  <a:pt x="15320" y="2801"/>
                                </a:lnTo>
                                <a:lnTo>
                                  <a:pt x="15304" y="2795"/>
                                </a:lnTo>
                                <a:lnTo>
                                  <a:pt x="15287" y="2789"/>
                                </a:lnTo>
                                <a:lnTo>
                                  <a:pt x="15270" y="2781"/>
                                </a:lnTo>
                                <a:lnTo>
                                  <a:pt x="15252" y="2772"/>
                                </a:lnTo>
                                <a:lnTo>
                                  <a:pt x="15249" y="2771"/>
                                </a:lnTo>
                                <a:lnTo>
                                  <a:pt x="15248" y="2767"/>
                                </a:lnTo>
                                <a:lnTo>
                                  <a:pt x="15248" y="2765"/>
                                </a:lnTo>
                                <a:lnTo>
                                  <a:pt x="15248" y="2762"/>
                                </a:lnTo>
                                <a:lnTo>
                                  <a:pt x="15252" y="2754"/>
                                </a:lnTo>
                                <a:lnTo>
                                  <a:pt x="15256" y="2746"/>
                                </a:lnTo>
                                <a:lnTo>
                                  <a:pt x="15267" y="2731"/>
                                </a:lnTo>
                                <a:lnTo>
                                  <a:pt x="15273" y="2721"/>
                                </a:lnTo>
                                <a:lnTo>
                                  <a:pt x="15272" y="2719"/>
                                </a:lnTo>
                                <a:lnTo>
                                  <a:pt x="15271" y="2716"/>
                                </a:lnTo>
                                <a:lnTo>
                                  <a:pt x="15267" y="2713"/>
                                </a:lnTo>
                                <a:lnTo>
                                  <a:pt x="15264" y="2711"/>
                                </a:lnTo>
                                <a:lnTo>
                                  <a:pt x="15255" y="2706"/>
                                </a:lnTo>
                                <a:lnTo>
                                  <a:pt x="15242" y="2702"/>
                                </a:lnTo>
                                <a:lnTo>
                                  <a:pt x="15211" y="2694"/>
                                </a:lnTo>
                                <a:lnTo>
                                  <a:pt x="15176" y="2687"/>
                                </a:lnTo>
                                <a:lnTo>
                                  <a:pt x="15139" y="2680"/>
                                </a:lnTo>
                                <a:lnTo>
                                  <a:pt x="15106" y="2676"/>
                                </a:lnTo>
                                <a:lnTo>
                                  <a:pt x="15093" y="2672"/>
                                </a:lnTo>
                                <a:lnTo>
                                  <a:pt x="15083" y="2670"/>
                                </a:lnTo>
                                <a:lnTo>
                                  <a:pt x="15076" y="2668"/>
                                </a:lnTo>
                                <a:lnTo>
                                  <a:pt x="15072" y="2665"/>
                                </a:lnTo>
                                <a:lnTo>
                                  <a:pt x="15071" y="2661"/>
                                </a:lnTo>
                                <a:lnTo>
                                  <a:pt x="15071" y="2656"/>
                                </a:lnTo>
                                <a:lnTo>
                                  <a:pt x="15072" y="2651"/>
                                </a:lnTo>
                                <a:lnTo>
                                  <a:pt x="15074" y="2646"/>
                                </a:lnTo>
                                <a:lnTo>
                                  <a:pt x="15075" y="2643"/>
                                </a:lnTo>
                                <a:lnTo>
                                  <a:pt x="15072" y="2639"/>
                                </a:lnTo>
                                <a:lnTo>
                                  <a:pt x="15069" y="2638"/>
                                </a:lnTo>
                                <a:lnTo>
                                  <a:pt x="15062" y="2639"/>
                                </a:lnTo>
                                <a:lnTo>
                                  <a:pt x="15050" y="2643"/>
                                </a:lnTo>
                                <a:lnTo>
                                  <a:pt x="15037" y="2646"/>
                                </a:lnTo>
                                <a:lnTo>
                                  <a:pt x="15025" y="2648"/>
                                </a:lnTo>
                                <a:lnTo>
                                  <a:pt x="15011" y="2649"/>
                                </a:lnTo>
                                <a:lnTo>
                                  <a:pt x="15005" y="2651"/>
                                </a:lnTo>
                                <a:lnTo>
                                  <a:pt x="15000" y="2653"/>
                                </a:lnTo>
                                <a:lnTo>
                                  <a:pt x="14994" y="2656"/>
                                </a:lnTo>
                                <a:lnTo>
                                  <a:pt x="14990" y="2661"/>
                                </a:lnTo>
                                <a:lnTo>
                                  <a:pt x="14984" y="2666"/>
                                </a:lnTo>
                                <a:lnTo>
                                  <a:pt x="14981" y="2673"/>
                                </a:lnTo>
                                <a:lnTo>
                                  <a:pt x="14976" y="2680"/>
                                </a:lnTo>
                                <a:lnTo>
                                  <a:pt x="14973" y="2688"/>
                                </a:lnTo>
                                <a:lnTo>
                                  <a:pt x="14960" y="2719"/>
                                </a:lnTo>
                                <a:lnTo>
                                  <a:pt x="14954" y="2745"/>
                                </a:lnTo>
                                <a:lnTo>
                                  <a:pt x="14913" y="2776"/>
                                </a:lnTo>
                                <a:lnTo>
                                  <a:pt x="14656" y="2796"/>
                                </a:lnTo>
                                <a:lnTo>
                                  <a:pt x="14228" y="2829"/>
                                </a:lnTo>
                                <a:lnTo>
                                  <a:pt x="13869" y="2851"/>
                                </a:lnTo>
                                <a:lnTo>
                                  <a:pt x="13844" y="2852"/>
                                </a:lnTo>
                                <a:lnTo>
                                  <a:pt x="13818" y="2853"/>
                                </a:lnTo>
                                <a:lnTo>
                                  <a:pt x="13793" y="2855"/>
                                </a:lnTo>
                                <a:lnTo>
                                  <a:pt x="13767" y="2855"/>
                                </a:lnTo>
                                <a:lnTo>
                                  <a:pt x="13742" y="2856"/>
                                </a:lnTo>
                                <a:lnTo>
                                  <a:pt x="13717" y="2857"/>
                                </a:lnTo>
                                <a:lnTo>
                                  <a:pt x="13692" y="2859"/>
                                </a:lnTo>
                                <a:lnTo>
                                  <a:pt x="13669" y="2863"/>
                                </a:lnTo>
                                <a:lnTo>
                                  <a:pt x="13078" y="2872"/>
                                </a:lnTo>
                                <a:lnTo>
                                  <a:pt x="13033" y="2875"/>
                                </a:lnTo>
                                <a:lnTo>
                                  <a:pt x="12977" y="2881"/>
                                </a:lnTo>
                                <a:lnTo>
                                  <a:pt x="12916" y="2886"/>
                                </a:lnTo>
                                <a:lnTo>
                                  <a:pt x="12852" y="2892"/>
                                </a:lnTo>
                                <a:lnTo>
                                  <a:pt x="12820" y="2894"/>
                                </a:lnTo>
                                <a:lnTo>
                                  <a:pt x="12789" y="2894"/>
                                </a:lnTo>
                                <a:lnTo>
                                  <a:pt x="12759" y="2893"/>
                                </a:lnTo>
                                <a:lnTo>
                                  <a:pt x="12730" y="2891"/>
                                </a:lnTo>
                                <a:lnTo>
                                  <a:pt x="12718" y="2890"/>
                                </a:lnTo>
                                <a:lnTo>
                                  <a:pt x="12705" y="2886"/>
                                </a:lnTo>
                                <a:lnTo>
                                  <a:pt x="12693" y="2884"/>
                                </a:lnTo>
                                <a:lnTo>
                                  <a:pt x="12682" y="2881"/>
                                </a:lnTo>
                                <a:lnTo>
                                  <a:pt x="12671" y="2876"/>
                                </a:lnTo>
                                <a:lnTo>
                                  <a:pt x="12661" y="2872"/>
                                </a:lnTo>
                                <a:lnTo>
                                  <a:pt x="12653" y="2867"/>
                                </a:lnTo>
                                <a:lnTo>
                                  <a:pt x="12645" y="2860"/>
                                </a:lnTo>
                                <a:lnTo>
                                  <a:pt x="12642" y="2859"/>
                                </a:lnTo>
                                <a:lnTo>
                                  <a:pt x="12640" y="2858"/>
                                </a:lnTo>
                                <a:lnTo>
                                  <a:pt x="12635" y="2858"/>
                                </a:lnTo>
                                <a:lnTo>
                                  <a:pt x="12632" y="2857"/>
                                </a:lnTo>
                                <a:lnTo>
                                  <a:pt x="12620" y="2856"/>
                                </a:lnTo>
                                <a:lnTo>
                                  <a:pt x="12609" y="2856"/>
                                </a:lnTo>
                                <a:lnTo>
                                  <a:pt x="12598" y="2857"/>
                                </a:lnTo>
                                <a:lnTo>
                                  <a:pt x="12585" y="2859"/>
                                </a:lnTo>
                                <a:lnTo>
                                  <a:pt x="12556" y="2859"/>
                                </a:lnTo>
                                <a:lnTo>
                                  <a:pt x="12526" y="2860"/>
                                </a:lnTo>
                                <a:lnTo>
                                  <a:pt x="12498" y="2860"/>
                                </a:lnTo>
                                <a:lnTo>
                                  <a:pt x="12470" y="2861"/>
                                </a:lnTo>
                                <a:lnTo>
                                  <a:pt x="12441" y="2861"/>
                                </a:lnTo>
                                <a:lnTo>
                                  <a:pt x="12413" y="2860"/>
                                </a:lnTo>
                                <a:lnTo>
                                  <a:pt x="12384" y="2859"/>
                                </a:lnTo>
                                <a:lnTo>
                                  <a:pt x="12353" y="2856"/>
                                </a:lnTo>
                                <a:lnTo>
                                  <a:pt x="12077" y="2819"/>
                                </a:lnTo>
                                <a:lnTo>
                                  <a:pt x="11639" y="2771"/>
                                </a:lnTo>
                                <a:lnTo>
                                  <a:pt x="11629" y="2771"/>
                                </a:lnTo>
                                <a:lnTo>
                                  <a:pt x="11620" y="2770"/>
                                </a:lnTo>
                                <a:lnTo>
                                  <a:pt x="11610" y="2767"/>
                                </a:lnTo>
                                <a:lnTo>
                                  <a:pt x="11599" y="2765"/>
                                </a:lnTo>
                                <a:lnTo>
                                  <a:pt x="11580" y="2759"/>
                                </a:lnTo>
                                <a:lnTo>
                                  <a:pt x="11561" y="2754"/>
                                </a:lnTo>
                                <a:lnTo>
                                  <a:pt x="11542" y="2748"/>
                                </a:lnTo>
                                <a:lnTo>
                                  <a:pt x="11522" y="2744"/>
                                </a:lnTo>
                                <a:lnTo>
                                  <a:pt x="11512" y="2741"/>
                                </a:lnTo>
                                <a:lnTo>
                                  <a:pt x="11503" y="2740"/>
                                </a:lnTo>
                                <a:lnTo>
                                  <a:pt x="11493" y="2740"/>
                                </a:lnTo>
                                <a:lnTo>
                                  <a:pt x="11483" y="2740"/>
                                </a:lnTo>
                                <a:lnTo>
                                  <a:pt x="11465" y="2744"/>
                                </a:lnTo>
                                <a:lnTo>
                                  <a:pt x="11448" y="2747"/>
                                </a:lnTo>
                                <a:lnTo>
                                  <a:pt x="11432" y="2753"/>
                                </a:lnTo>
                                <a:lnTo>
                                  <a:pt x="11415" y="2757"/>
                                </a:lnTo>
                                <a:lnTo>
                                  <a:pt x="11399" y="2761"/>
                                </a:lnTo>
                                <a:lnTo>
                                  <a:pt x="11382" y="2762"/>
                                </a:lnTo>
                                <a:lnTo>
                                  <a:pt x="11374" y="2761"/>
                                </a:lnTo>
                                <a:lnTo>
                                  <a:pt x="11365" y="2759"/>
                                </a:lnTo>
                                <a:lnTo>
                                  <a:pt x="11357" y="2757"/>
                                </a:lnTo>
                                <a:lnTo>
                                  <a:pt x="11348" y="2754"/>
                                </a:lnTo>
                                <a:lnTo>
                                  <a:pt x="11331" y="2747"/>
                                </a:lnTo>
                                <a:lnTo>
                                  <a:pt x="11315" y="2740"/>
                                </a:lnTo>
                                <a:lnTo>
                                  <a:pt x="11300" y="2736"/>
                                </a:lnTo>
                                <a:lnTo>
                                  <a:pt x="11284" y="2731"/>
                                </a:lnTo>
                                <a:lnTo>
                                  <a:pt x="11254" y="2724"/>
                                </a:lnTo>
                                <a:lnTo>
                                  <a:pt x="11223" y="2720"/>
                                </a:lnTo>
                                <a:lnTo>
                                  <a:pt x="11193" y="2715"/>
                                </a:lnTo>
                                <a:lnTo>
                                  <a:pt x="11161" y="2712"/>
                                </a:lnTo>
                                <a:lnTo>
                                  <a:pt x="11128" y="2708"/>
                                </a:lnTo>
                                <a:lnTo>
                                  <a:pt x="11093" y="2703"/>
                                </a:lnTo>
                                <a:lnTo>
                                  <a:pt x="11069" y="2698"/>
                                </a:lnTo>
                                <a:lnTo>
                                  <a:pt x="11045" y="2693"/>
                                </a:lnTo>
                                <a:lnTo>
                                  <a:pt x="11020" y="2687"/>
                                </a:lnTo>
                                <a:lnTo>
                                  <a:pt x="10997" y="2680"/>
                                </a:lnTo>
                                <a:lnTo>
                                  <a:pt x="10973" y="2673"/>
                                </a:lnTo>
                                <a:lnTo>
                                  <a:pt x="10948" y="2668"/>
                                </a:lnTo>
                                <a:lnTo>
                                  <a:pt x="10924" y="2663"/>
                                </a:lnTo>
                                <a:lnTo>
                                  <a:pt x="10900" y="2661"/>
                                </a:lnTo>
                                <a:lnTo>
                                  <a:pt x="10003" y="2544"/>
                                </a:lnTo>
                                <a:lnTo>
                                  <a:pt x="10001" y="2552"/>
                                </a:lnTo>
                                <a:lnTo>
                                  <a:pt x="9998" y="2561"/>
                                </a:lnTo>
                                <a:lnTo>
                                  <a:pt x="9997" y="2566"/>
                                </a:lnTo>
                                <a:lnTo>
                                  <a:pt x="9995" y="2570"/>
                                </a:lnTo>
                                <a:lnTo>
                                  <a:pt x="9993" y="2574"/>
                                </a:lnTo>
                                <a:lnTo>
                                  <a:pt x="9989" y="2576"/>
                                </a:lnTo>
                                <a:lnTo>
                                  <a:pt x="9981" y="2578"/>
                                </a:lnTo>
                                <a:lnTo>
                                  <a:pt x="9971" y="2580"/>
                                </a:lnTo>
                                <a:lnTo>
                                  <a:pt x="9961" y="2580"/>
                                </a:lnTo>
                                <a:lnTo>
                                  <a:pt x="9951" y="2581"/>
                                </a:lnTo>
                                <a:lnTo>
                                  <a:pt x="9946" y="2583"/>
                                </a:lnTo>
                                <a:lnTo>
                                  <a:pt x="9942" y="2585"/>
                                </a:lnTo>
                                <a:lnTo>
                                  <a:pt x="9937" y="2586"/>
                                </a:lnTo>
                                <a:lnTo>
                                  <a:pt x="9934" y="2589"/>
                                </a:lnTo>
                                <a:lnTo>
                                  <a:pt x="9922" y="2598"/>
                                </a:lnTo>
                                <a:lnTo>
                                  <a:pt x="9915" y="2608"/>
                                </a:lnTo>
                                <a:lnTo>
                                  <a:pt x="9907" y="2617"/>
                                </a:lnTo>
                                <a:lnTo>
                                  <a:pt x="9901" y="2626"/>
                                </a:lnTo>
                                <a:lnTo>
                                  <a:pt x="9896" y="2636"/>
                                </a:lnTo>
                                <a:lnTo>
                                  <a:pt x="9893" y="2645"/>
                                </a:lnTo>
                                <a:lnTo>
                                  <a:pt x="9890" y="2654"/>
                                </a:lnTo>
                                <a:lnTo>
                                  <a:pt x="9887" y="2663"/>
                                </a:lnTo>
                                <a:lnTo>
                                  <a:pt x="9884" y="2681"/>
                                </a:lnTo>
                                <a:lnTo>
                                  <a:pt x="9878" y="2697"/>
                                </a:lnTo>
                                <a:lnTo>
                                  <a:pt x="9876" y="2705"/>
                                </a:lnTo>
                                <a:lnTo>
                                  <a:pt x="9873" y="2712"/>
                                </a:lnTo>
                                <a:lnTo>
                                  <a:pt x="9867" y="2719"/>
                                </a:lnTo>
                                <a:lnTo>
                                  <a:pt x="9861" y="2724"/>
                                </a:lnTo>
                                <a:lnTo>
                                  <a:pt x="9763" y="2816"/>
                                </a:lnTo>
                                <a:lnTo>
                                  <a:pt x="9754" y="2824"/>
                                </a:lnTo>
                                <a:lnTo>
                                  <a:pt x="9745" y="2829"/>
                                </a:lnTo>
                                <a:lnTo>
                                  <a:pt x="9735" y="2833"/>
                                </a:lnTo>
                                <a:lnTo>
                                  <a:pt x="9726" y="2835"/>
                                </a:lnTo>
                                <a:lnTo>
                                  <a:pt x="9708" y="2838"/>
                                </a:lnTo>
                                <a:lnTo>
                                  <a:pt x="9689" y="2838"/>
                                </a:lnTo>
                                <a:lnTo>
                                  <a:pt x="9669" y="2839"/>
                                </a:lnTo>
                                <a:lnTo>
                                  <a:pt x="9647" y="2841"/>
                                </a:lnTo>
                                <a:lnTo>
                                  <a:pt x="9636" y="2844"/>
                                </a:lnTo>
                                <a:lnTo>
                                  <a:pt x="9624" y="2848"/>
                                </a:lnTo>
                                <a:lnTo>
                                  <a:pt x="9613" y="2853"/>
                                </a:lnTo>
                                <a:lnTo>
                                  <a:pt x="9601" y="2861"/>
                                </a:lnTo>
                                <a:lnTo>
                                  <a:pt x="9572" y="2881"/>
                                </a:lnTo>
                                <a:lnTo>
                                  <a:pt x="9543" y="2900"/>
                                </a:lnTo>
                                <a:lnTo>
                                  <a:pt x="9513" y="2919"/>
                                </a:lnTo>
                                <a:lnTo>
                                  <a:pt x="9483" y="2940"/>
                                </a:lnTo>
                                <a:lnTo>
                                  <a:pt x="9454" y="2961"/>
                                </a:lnTo>
                                <a:lnTo>
                                  <a:pt x="9426" y="2984"/>
                                </a:lnTo>
                                <a:lnTo>
                                  <a:pt x="9414" y="2996"/>
                                </a:lnTo>
                                <a:lnTo>
                                  <a:pt x="9401" y="3009"/>
                                </a:lnTo>
                                <a:lnTo>
                                  <a:pt x="9390" y="3021"/>
                                </a:lnTo>
                                <a:lnTo>
                                  <a:pt x="9380" y="3035"/>
                                </a:lnTo>
                                <a:lnTo>
                                  <a:pt x="9372" y="3048"/>
                                </a:lnTo>
                                <a:lnTo>
                                  <a:pt x="9363" y="3065"/>
                                </a:lnTo>
                                <a:lnTo>
                                  <a:pt x="9352" y="3087"/>
                                </a:lnTo>
                                <a:lnTo>
                                  <a:pt x="9343" y="3107"/>
                                </a:lnTo>
                                <a:lnTo>
                                  <a:pt x="9334" y="3128"/>
                                </a:lnTo>
                                <a:lnTo>
                                  <a:pt x="9328" y="3145"/>
                                </a:lnTo>
                                <a:lnTo>
                                  <a:pt x="9322" y="3156"/>
                                </a:lnTo>
                                <a:lnTo>
                                  <a:pt x="9318" y="3161"/>
                                </a:lnTo>
                                <a:lnTo>
                                  <a:pt x="9317" y="3159"/>
                                </a:lnTo>
                                <a:lnTo>
                                  <a:pt x="9316" y="3157"/>
                                </a:lnTo>
                                <a:lnTo>
                                  <a:pt x="9315" y="3155"/>
                                </a:lnTo>
                                <a:lnTo>
                                  <a:pt x="9315" y="3112"/>
                                </a:lnTo>
                                <a:lnTo>
                                  <a:pt x="9315" y="3081"/>
                                </a:lnTo>
                                <a:lnTo>
                                  <a:pt x="9315" y="3070"/>
                                </a:lnTo>
                                <a:lnTo>
                                  <a:pt x="9313" y="3061"/>
                                </a:lnTo>
                                <a:lnTo>
                                  <a:pt x="9309" y="3053"/>
                                </a:lnTo>
                                <a:lnTo>
                                  <a:pt x="9305" y="3048"/>
                                </a:lnTo>
                                <a:lnTo>
                                  <a:pt x="9298" y="3044"/>
                                </a:lnTo>
                                <a:lnTo>
                                  <a:pt x="9290" y="3040"/>
                                </a:lnTo>
                                <a:lnTo>
                                  <a:pt x="9279" y="3038"/>
                                </a:lnTo>
                                <a:lnTo>
                                  <a:pt x="9265" y="3036"/>
                                </a:lnTo>
                                <a:lnTo>
                                  <a:pt x="9230" y="3031"/>
                                </a:lnTo>
                                <a:lnTo>
                                  <a:pt x="9179" y="3025"/>
                                </a:lnTo>
                                <a:lnTo>
                                  <a:pt x="9169" y="3023"/>
                                </a:lnTo>
                                <a:lnTo>
                                  <a:pt x="9161" y="3021"/>
                                </a:lnTo>
                                <a:lnTo>
                                  <a:pt x="9153" y="3018"/>
                                </a:lnTo>
                                <a:lnTo>
                                  <a:pt x="9145" y="3014"/>
                                </a:lnTo>
                                <a:lnTo>
                                  <a:pt x="9139" y="3011"/>
                                </a:lnTo>
                                <a:lnTo>
                                  <a:pt x="9134" y="3006"/>
                                </a:lnTo>
                                <a:lnTo>
                                  <a:pt x="9129" y="3002"/>
                                </a:lnTo>
                                <a:lnTo>
                                  <a:pt x="9126" y="2997"/>
                                </a:lnTo>
                                <a:lnTo>
                                  <a:pt x="9120" y="2987"/>
                                </a:lnTo>
                                <a:lnTo>
                                  <a:pt x="9116" y="2976"/>
                                </a:lnTo>
                                <a:lnTo>
                                  <a:pt x="9113" y="2963"/>
                                </a:lnTo>
                                <a:lnTo>
                                  <a:pt x="9111" y="2951"/>
                                </a:lnTo>
                                <a:lnTo>
                                  <a:pt x="9109" y="2937"/>
                                </a:lnTo>
                                <a:lnTo>
                                  <a:pt x="9107" y="2924"/>
                                </a:lnTo>
                                <a:lnTo>
                                  <a:pt x="9103" y="2911"/>
                                </a:lnTo>
                                <a:lnTo>
                                  <a:pt x="9099" y="2898"/>
                                </a:lnTo>
                                <a:lnTo>
                                  <a:pt x="9095" y="2892"/>
                                </a:lnTo>
                                <a:lnTo>
                                  <a:pt x="9092" y="2886"/>
                                </a:lnTo>
                                <a:lnTo>
                                  <a:pt x="9087" y="2881"/>
                                </a:lnTo>
                                <a:lnTo>
                                  <a:pt x="9083" y="2875"/>
                                </a:lnTo>
                                <a:lnTo>
                                  <a:pt x="9076" y="2869"/>
                                </a:lnTo>
                                <a:lnTo>
                                  <a:pt x="9069" y="2865"/>
                                </a:lnTo>
                                <a:lnTo>
                                  <a:pt x="9061" y="2860"/>
                                </a:lnTo>
                                <a:lnTo>
                                  <a:pt x="9052" y="2856"/>
                                </a:lnTo>
                                <a:lnTo>
                                  <a:pt x="9077" y="2847"/>
                                </a:lnTo>
                                <a:lnTo>
                                  <a:pt x="9102" y="2839"/>
                                </a:lnTo>
                                <a:lnTo>
                                  <a:pt x="9127" y="2832"/>
                                </a:lnTo>
                                <a:lnTo>
                                  <a:pt x="9152" y="2825"/>
                                </a:lnTo>
                                <a:lnTo>
                                  <a:pt x="9203" y="2812"/>
                                </a:lnTo>
                                <a:lnTo>
                                  <a:pt x="9254" y="2799"/>
                                </a:lnTo>
                                <a:lnTo>
                                  <a:pt x="9279" y="2792"/>
                                </a:lnTo>
                                <a:lnTo>
                                  <a:pt x="9305" y="2785"/>
                                </a:lnTo>
                                <a:lnTo>
                                  <a:pt x="9330" y="2778"/>
                                </a:lnTo>
                                <a:lnTo>
                                  <a:pt x="9355" y="2768"/>
                                </a:lnTo>
                                <a:lnTo>
                                  <a:pt x="9379" y="2759"/>
                                </a:lnTo>
                                <a:lnTo>
                                  <a:pt x="9403" y="2749"/>
                                </a:lnTo>
                                <a:lnTo>
                                  <a:pt x="9427" y="2738"/>
                                </a:lnTo>
                                <a:lnTo>
                                  <a:pt x="9451" y="2724"/>
                                </a:lnTo>
                                <a:lnTo>
                                  <a:pt x="9488" y="2704"/>
                                </a:lnTo>
                                <a:lnTo>
                                  <a:pt x="9527" y="2682"/>
                                </a:lnTo>
                                <a:lnTo>
                                  <a:pt x="9564" y="2662"/>
                                </a:lnTo>
                                <a:lnTo>
                                  <a:pt x="9602" y="2642"/>
                                </a:lnTo>
                                <a:lnTo>
                                  <a:pt x="9638" y="2619"/>
                                </a:lnTo>
                                <a:lnTo>
                                  <a:pt x="9674" y="2595"/>
                                </a:lnTo>
                                <a:lnTo>
                                  <a:pt x="9691" y="2583"/>
                                </a:lnTo>
                                <a:lnTo>
                                  <a:pt x="9708" y="2569"/>
                                </a:lnTo>
                                <a:lnTo>
                                  <a:pt x="9725" y="2554"/>
                                </a:lnTo>
                                <a:lnTo>
                                  <a:pt x="9741" y="2538"/>
                                </a:lnTo>
                                <a:lnTo>
                                  <a:pt x="9758" y="2523"/>
                                </a:lnTo>
                                <a:lnTo>
                                  <a:pt x="9774" y="2508"/>
                                </a:lnTo>
                                <a:lnTo>
                                  <a:pt x="9738" y="2496"/>
                                </a:lnTo>
                                <a:lnTo>
                                  <a:pt x="9704" y="2528"/>
                                </a:lnTo>
                                <a:lnTo>
                                  <a:pt x="9670" y="2559"/>
                                </a:lnTo>
                                <a:lnTo>
                                  <a:pt x="9635" y="2588"/>
                                </a:lnTo>
                                <a:lnTo>
                                  <a:pt x="9599" y="2615"/>
                                </a:lnTo>
                                <a:lnTo>
                                  <a:pt x="9581" y="2629"/>
                                </a:lnTo>
                                <a:lnTo>
                                  <a:pt x="9562" y="2642"/>
                                </a:lnTo>
                                <a:lnTo>
                                  <a:pt x="9543" y="2653"/>
                                </a:lnTo>
                                <a:lnTo>
                                  <a:pt x="9524" y="2663"/>
                                </a:lnTo>
                                <a:lnTo>
                                  <a:pt x="9503" y="2673"/>
                                </a:lnTo>
                                <a:lnTo>
                                  <a:pt x="9483" y="2681"/>
                                </a:lnTo>
                                <a:lnTo>
                                  <a:pt x="9461" y="2689"/>
                                </a:lnTo>
                                <a:lnTo>
                                  <a:pt x="9440" y="2696"/>
                                </a:lnTo>
                                <a:lnTo>
                                  <a:pt x="8958" y="2816"/>
                                </a:lnTo>
                                <a:lnTo>
                                  <a:pt x="8925" y="2821"/>
                                </a:lnTo>
                                <a:lnTo>
                                  <a:pt x="8886" y="2823"/>
                                </a:lnTo>
                                <a:lnTo>
                                  <a:pt x="8840" y="2825"/>
                                </a:lnTo>
                                <a:lnTo>
                                  <a:pt x="8790" y="2825"/>
                                </a:lnTo>
                                <a:lnTo>
                                  <a:pt x="8737" y="2824"/>
                                </a:lnTo>
                                <a:lnTo>
                                  <a:pt x="8682" y="2822"/>
                                </a:lnTo>
                                <a:lnTo>
                                  <a:pt x="8624" y="2818"/>
                                </a:lnTo>
                                <a:lnTo>
                                  <a:pt x="8566" y="2813"/>
                                </a:lnTo>
                                <a:lnTo>
                                  <a:pt x="8508" y="2805"/>
                                </a:lnTo>
                                <a:lnTo>
                                  <a:pt x="8452" y="2796"/>
                                </a:lnTo>
                                <a:lnTo>
                                  <a:pt x="8424" y="2790"/>
                                </a:lnTo>
                                <a:lnTo>
                                  <a:pt x="8398" y="2784"/>
                                </a:lnTo>
                                <a:lnTo>
                                  <a:pt x="8373" y="2778"/>
                                </a:lnTo>
                                <a:lnTo>
                                  <a:pt x="8349" y="2771"/>
                                </a:lnTo>
                                <a:lnTo>
                                  <a:pt x="8325" y="2763"/>
                                </a:lnTo>
                                <a:lnTo>
                                  <a:pt x="8303" y="2755"/>
                                </a:lnTo>
                                <a:lnTo>
                                  <a:pt x="8282" y="2746"/>
                                </a:lnTo>
                                <a:lnTo>
                                  <a:pt x="8262" y="2736"/>
                                </a:lnTo>
                                <a:lnTo>
                                  <a:pt x="8245" y="2725"/>
                                </a:lnTo>
                                <a:lnTo>
                                  <a:pt x="8230" y="2715"/>
                                </a:lnTo>
                                <a:lnTo>
                                  <a:pt x="8215" y="2704"/>
                                </a:lnTo>
                                <a:lnTo>
                                  <a:pt x="8203" y="2691"/>
                                </a:lnTo>
                                <a:lnTo>
                                  <a:pt x="8193" y="2681"/>
                                </a:lnTo>
                                <a:lnTo>
                                  <a:pt x="8184" y="2672"/>
                                </a:lnTo>
                                <a:lnTo>
                                  <a:pt x="8174" y="2664"/>
                                </a:lnTo>
                                <a:lnTo>
                                  <a:pt x="8164" y="2657"/>
                                </a:lnTo>
                                <a:lnTo>
                                  <a:pt x="8143" y="2646"/>
                                </a:lnTo>
                                <a:lnTo>
                                  <a:pt x="8123" y="2637"/>
                                </a:lnTo>
                                <a:lnTo>
                                  <a:pt x="8102" y="2628"/>
                                </a:lnTo>
                                <a:lnTo>
                                  <a:pt x="8081" y="2619"/>
                                </a:lnTo>
                                <a:lnTo>
                                  <a:pt x="8071" y="2613"/>
                                </a:lnTo>
                                <a:lnTo>
                                  <a:pt x="8061" y="2606"/>
                                </a:lnTo>
                                <a:lnTo>
                                  <a:pt x="8049" y="2600"/>
                                </a:lnTo>
                                <a:lnTo>
                                  <a:pt x="8040" y="2591"/>
                                </a:lnTo>
                                <a:lnTo>
                                  <a:pt x="8026" y="2570"/>
                                </a:lnTo>
                                <a:lnTo>
                                  <a:pt x="8012" y="2552"/>
                                </a:lnTo>
                                <a:lnTo>
                                  <a:pt x="8006" y="2543"/>
                                </a:lnTo>
                                <a:lnTo>
                                  <a:pt x="8001" y="2534"/>
                                </a:lnTo>
                                <a:lnTo>
                                  <a:pt x="7995" y="2523"/>
                                </a:lnTo>
                                <a:lnTo>
                                  <a:pt x="7990" y="2511"/>
                                </a:lnTo>
                                <a:lnTo>
                                  <a:pt x="7988" y="2502"/>
                                </a:lnTo>
                                <a:lnTo>
                                  <a:pt x="7986" y="2494"/>
                                </a:lnTo>
                                <a:lnTo>
                                  <a:pt x="7985" y="2485"/>
                                </a:lnTo>
                                <a:lnTo>
                                  <a:pt x="7984" y="2477"/>
                                </a:lnTo>
                                <a:lnTo>
                                  <a:pt x="7983" y="2461"/>
                                </a:lnTo>
                                <a:lnTo>
                                  <a:pt x="7980" y="2444"/>
                                </a:lnTo>
                                <a:lnTo>
                                  <a:pt x="7975" y="2411"/>
                                </a:lnTo>
                                <a:lnTo>
                                  <a:pt x="7968" y="2381"/>
                                </a:lnTo>
                                <a:lnTo>
                                  <a:pt x="7962" y="2367"/>
                                </a:lnTo>
                                <a:lnTo>
                                  <a:pt x="7955" y="2353"/>
                                </a:lnTo>
                                <a:lnTo>
                                  <a:pt x="7947" y="2339"/>
                                </a:lnTo>
                                <a:lnTo>
                                  <a:pt x="7936" y="2325"/>
                                </a:lnTo>
                                <a:lnTo>
                                  <a:pt x="7922" y="2312"/>
                                </a:lnTo>
                                <a:lnTo>
                                  <a:pt x="7903" y="2294"/>
                                </a:lnTo>
                                <a:lnTo>
                                  <a:pt x="7893" y="2283"/>
                                </a:lnTo>
                                <a:lnTo>
                                  <a:pt x="7886" y="2274"/>
                                </a:lnTo>
                                <a:lnTo>
                                  <a:pt x="7883" y="2269"/>
                                </a:lnTo>
                                <a:lnTo>
                                  <a:pt x="7881" y="2265"/>
                                </a:lnTo>
                                <a:lnTo>
                                  <a:pt x="7879" y="2261"/>
                                </a:lnTo>
                                <a:lnTo>
                                  <a:pt x="7878" y="2256"/>
                                </a:lnTo>
                                <a:lnTo>
                                  <a:pt x="7893" y="2255"/>
                                </a:lnTo>
                                <a:lnTo>
                                  <a:pt x="7909" y="2256"/>
                                </a:lnTo>
                                <a:lnTo>
                                  <a:pt x="7918" y="2261"/>
                                </a:lnTo>
                                <a:lnTo>
                                  <a:pt x="7929" y="2265"/>
                                </a:lnTo>
                                <a:lnTo>
                                  <a:pt x="7943" y="2270"/>
                                </a:lnTo>
                                <a:lnTo>
                                  <a:pt x="7955" y="2272"/>
                                </a:lnTo>
                                <a:lnTo>
                                  <a:pt x="7961" y="2273"/>
                                </a:lnTo>
                                <a:lnTo>
                                  <a:pt x="7967" y="2272"/>
                                </a:lnTo>
                                <a:lnTo>
                                  <a:pt x="7971" y="2271"/>
                                </a:lnTo>
                                <a:lnTo>
                                  <a:pt x="7975" y="2268"/>
                                </a:lnTo>
                                <a:lnTo>
                                  <a:pt x="7977" y="2264"/>
                                </a:lnTo>
                                <a:lnTo>
                                  <a:pt x="7977" y="2258"/>
                                </a:lnTo>
                                <a:lnTo>
                                  <a:pt x="7977" y="2252"/>
                                </a:lnTo>
                                <a:lnTo>
                                  <a:pt x="7975" y="2243"/>
                                </a:lnTo>
                                <a:lnTo>
                                  <a:pt x="7968" y="2222"/>
                                </a:lnTo>
                                <a:lnTo>
                                  <a:pt x="7960" y="2201"/>
                                </a:lnTo>
                                <a:lnTo>
                                  <a:pt x="7953" y="2180"/>
                                </a:lnTo>
                                <a:lnTo>
                                  <a:pt x="7943" y="2161"/>
                                </a:lnTo>
                                <a:lnTo>
                                  <a:pt x="7919" y="2121"/>
                                </a:lnTo>
                                <a:lnTo>
                                  <a:pt x="7893" y="2084"/>
                                </a:lnTo>
                                <a:lnTo>
                                  <a:pt x="7881" y="2064"/>
                                </a:lnTo>
                                <a:lnTo>
                                  <a:pt x="7869" y="2044"/>
                                </a:lnTo>
                                <a:lnTo>
                                  <a:pt x="7858" y="2024"/>
                                </a:lnTo>
                                <a:lnTo>
                                  <a:pt x="7849" y="2002"/>
                                </a:lnTo>
                                <a:lnTo>
                                  <a:pt x="7840" y="1971"/>
                                </a:lnTo>
                                <a:lnTo>
                                  <a:pt x="7833" y="1945"/>
                                </a:lnTo>
                                <a:lnTo>
                                  <a:pt x="7830" y="1931"/>
                                </a:lnTo>
                                <a:lnTo>
                                  <a:pt x="7827" y="1917"/>
                                </a:lnTo>
                                <a:lnTo>
                                  <a:pt x="7826" y="1901"/>
                                </a:lnTo>
                                <a:lnTo>
                                  <a:pt x="7826" y="1883"/>
                                </a:lnTo>
                                <a:lnTo>
                                  <a:pt x="7827" y="1853"/>
                                </a:lnTo>
                                <a:lnTo>
                                  <a:pt x="7827" y="1837"/>
                                </a:lnTo>
                                <a:lnTo>
                                  <a:pt x="7826" y="1833"/>
                                </a:lnTo>
                                <a:lnTo>
                                  <a:pt x="7825" y="1831"/>
                                </a:lnTo>
                                <a:lnTo>
                                  <a:pt x="7822" y="1828"/>
                                </a:lnTo>
                                <a:lnTo>
                                  <a:pt x="7818" y="1826"/>
                                </a:lnTo>
                                <a:lnTo>
                                  <a:pt x="7808" y="1818"/>
                                </a:lnTo>
                                <a:lnTo>
                                  <a:pt x="7792" y="1807"/>
                                </a:lnTo>
                                <a:lnTo>
                                  <a:pt x="7777" y="1797"/>
                                </a:lnTo>
                                <a:lnTo>
                                  <a:pt x="7765" y="1788"/>
                                </a:lnTo>
                                <a:lnTo>
                                  <a:pt x="7754" y="1779"/>
                                </a:lnTo>
                                <a:lnTo>
                                  <a:pt x="7745" y="1771"/>
                                </a:lnTo>
                                <a:lnTo>
                                  <a:pt x="7737" y="1762"/>
                                </a:lnTo>
                                <a:lnTo>
                                  <a:pt x="7730" y="1753"/>
                                </a:lnTo>
                                <a:lnTo>
                                  <a:pt x="7725" y="1745"/>
                                </a:lnTo>
                                <a:lnTo>
                                  <a:pt x="7722" y="1736"/>
                                </a:lnTo>
                                <a:lnTo>
                                  <a:pt x="7720" y="1726"/>
                                </a:lnTo>
                                <a:lnTo>
                                  <a:pt x="7719" y="1717"/>
                                </a:lnTo>
                                <a:lnTo>
                                  <a:pt x="7719" y="1705"/>
                                </a:lnTo>
                                <a:lnTo>
                                  <a:pt x="7720" y="1694"/>
                                </a:lnTo>
                                <a:lnTo>
                                  <a:pt x="7724" y="1668"/>
                                </a:lnTo>
                                <a:lnTo>
                                  <a:pt x="7732" y="1637"/>
                                </a:lnTo>
                                <a:lnTo>
                                  <a:pt x="7736" y="1618"/>
                                </a:lnTo>
                                <a:lnTo>
                                  <a:pt x="7739" y="1601"/>
                                </a:lnTo>
                                <a:lnTo>
                                  <a:pt x="7740" y="1585"/>
                                </a:lnTo>
                                <a:lnTo>
                                  <a:pt x="7739" y="1572"/>
                                </a:lnTo>
                                <a:lnTo>
                                  <a:pt x="7739" y="1572"/>
                                </a:lnTo>
                                <a:close/>
                                <a:moveTo>
                                  <a:pt x="879" y="3980"/>
                                </a:moveTo>
                                <a:lnTo>
                                  <a:pt x="834" y="4024"/>
                                </a:lnTo>
                                <a:lnTo>
                                  <a:pt x="840" y="4082"/>
                                </a:lnTo>
                                <a:lnTo>
                                  <a:pt x="833" y="4142"/>
                                </a:lnTo>
                                <a:lnTo>
                                  <a:pt x="844" y="4147"/>
                                </a:lnTo>
                                <a:lnTo>
                                  <a:pt x="855" y="4153"/>
                                </a:lnTo>
                                <a:lnTo>
                                  <a:pt x="865" y="4163"/>
                                </a:lnTo>
                                <a:lnTo>
                                  <a:pt x="876" y="4174"/>
                                </a:lnTo>
                                <a:lnTo>
                                  <a:pt x="902" y="4208"/>
                                </a:lnTo>
                                <a:lnTo>
                                  <a:pt x="925" y="4238"/>
                                </a:lnTo>
                                <a:lnTo>
                                  <a:pt x="932" y="4244"/>
                                </a:lnTo>
                                <a:lnTo>
                                  <a:pt x="939" y="4251"/>
                                </a:lnTo>
                                <a:lnTo>
                                  <a:pt x="946" y="4257"/>
                                </a:lnTo>
                                <a:lnTo>
                                  <a:pt x="954" y="4262"/>
                                </a:lnTo>
                                <a:lnTo>
                                  <a:pt x="962" y="4267"/>
                                </a:lnTo>
                                <a:lnTo>
                                  <a:pt x="971" y="4271"/>
                                </a:lnTo>
                                <a:lnTo>
                                  <a:pt x="981" y="4275"/>
                                </a:lnTo>
                                <a:lnTo>
                                  <a:pt x="991" y="4278"/>
                                </a:lnTo>
                                <a:lnTo>
                                  <a:pt x="999" y="4282"/>
                                </a:lnTo>
                                <a:lnTo>
                                  <a:pt x="1006" y="4286"/>
                                </a:lnTo>
                                <a:lnTo>
                                  <a:pt x="1010" y="4291"/>
                                </a:lnTo>
                                <a:lnTo>
                                  <a:pt x="1015" y="4296"/>
                                </a:lnTo>
                                <a:lnTo>
                                  <a:pt x="1018" y="4302"/>
                                </a:lnTo>
                                <a:lnTo>
                                  <a:pt x="1023" y="4308"/>
                                </a:lnTo>
                                <a:lnTo>
                                  <a:pt x="1029" y="4313"/>
                                </a:lnTo>
                                <a:lnTo>
                                  <a:pt x="1035" y="4319"/>
                                </a:lnTo>
                                <a:lnTo>
                                  <a:pt x="1043" y="4323"/>
                                </a:lnTo>
                                <a:lnTo>
                                  <a:pt x="1049" y="4325"/>
                                </a:lnTo>
                                <a:lnTo>
                                  <a:pt x="1052" y="4325"/>
                                </a:lnTo>
                                <a:lnTo>
                                  <a:pt x="1053" y="4325"/>
                                </a:lnTo>
                                <a:lnTo>
                                  <a:pt x="1056" y="4323"/>
                                </a:lnTo>
                                <a:lnTo>
                                  <a:pt x="1057" y="4322"/>
                                </a:lnTo>
                                <a:lnTo>
                                  <a:pt x="1059" y="4318"/>
                                </a:lnTo>
                                <a:lnTo>
                                  <a:pt x="1060" y="4312"/>
                                </a:lnTo>
                                <a:lnTo>
                                  <a:pt x="1060" y="4305"/>
                                </a:lnTo>
                                <a:lnTo>
                                  <a:pt x="1061" y="4297"/>
                                </a:lnTo>
                                <a:lnTo>
                                  <a:pt x="1061" y="4289"/>
                                </a:lnTo>
                                <a:lnTo>
                                  <a:pt x="1061" y="4283"/>
                                </a:lnTo>
                                <a:lnTo>
                                  <a:pt x="1064" y="4275"/>
                                </a:lnTo>
                                <a:lnTo>
                                  <a:pt x="1066" y="4268"/>
                                </a:lnTo>
                                <a:lnTo>
                                  <a:pt x="1069" y="4262"/>
                                </a:lnTo>
                                <a:lnTo>
                                  <a:pt x="1074" y="4258"/>
                                </a:lnTo>
                                <a:lnTo>
                                  <a:pt x="1077" y="4255"/>
                                </a:lnTo>
                                <a:lnTo>
                                  <a:pt x="1081" y="4254"/>
                                </a:lnTo>
                                <a:lnTo>
                                  <a:pt x="1085" y="4253"/>
                                </a:lnTo>
                                <a:lnTo>
                                  <a:pt x="1090" y="4253"/>
                                </a:lnTo>
                                <a:lnTo>
                                  <a:pt x="1109" y="4252"/>
                                </a:lnTo>
                                <a:lnTo>
                                  <a:pt x="1124" y="4251"/>
                                </a:lnTo>
                                <a:lnTo>
                                  <a:pt x="1137" y="4249"/>
                                </a:lnTo>
                                <a:lnTo>
                                  <a:pt x="1149" y="4245"/>
                                </a:lnTo>
                                <a:lnTo>
                                  <a:pt x="1159" y="4242"/>
                                </a:lnTo>
                                <a:lnTo>
                                  <a:pt x="1166" y="4237"/>
                                </a:lnTo>
                                <a:lnTo>
                                  <a:pt x="1171" y="4232"/>
                                </a:lnTo>
                                <a:lnTo>
                                  <a:pt x="1176" y="4226"/>
                                </a:lnTo>
                                <a:lnTo>
                                  <a:pt x="1178" y="4220"/>
                                </a:lnTo>
                                <a:lnTo>
                                  <a:pt x="1180" y="4214"/>
                                </a:lnTo>
                                <a:lnTo>
                                  <a:pt x="1180" y="4207"/>
                                </a:lnTo>
                                <a:lnTo>
                                  <a:pt x="1180" y="4199"/>
                                </a:lnTo>
                                <a:lnTo>
                                  <a:pt x="1177" y="4183"/>
                                </a:lnTo>
                                <a:lnTo>
                                  <a:pt x="1171" y="4167"/>
                                </a:lnTo>
                                <a:lnTo>
                                  <a:pt x="1165" y="4151"/>
                                </a:lnTo>
                                <a:lnTo>
                                  <a:pt x="1159" y="4136"/>
                                </a:lnTo>
                                <a:lnTo>
                                  <a:pt x="1153" y="4122"/>
                                </a:lnTo>
                                <a:lnTo>
                                  <a:pt x="1152" y="4108"/>
                                </a:lnTo>
                                <a:lnTo>
                                  <a:pt x="1152" y="4102"/>
                                </a:lnTo>
                                <a:lnTo>
                                  <a:pt x="1153" y="4098"/>
                                </a:lnTo>
                                <a:lnTo>
                                  <a:pt x="1157" y="4093"/>
                                </a:lnTo>
                                <a:lnTo>
                                  <a:pt x="1160" y="4089"/>
                                </a:lnTo>
                                <a:lnTo>
                                  <a:pt x="1166" y="4085"/>
                                </a:lnTo>
                                <a:lnTo>
                                  <a:pt x="1174" y="4083"/>
                                </a:lnTo>
                                <a:lnTo>
                                  <a:pt x="1183" y="4082"/>
                                </a:lnTo>
                                <a:lnTo>
                                  <a:pt x="1194" y="4082"/>
                                </a:lnTo>
                                <a:lnTo>
                                  <a:pt x="1195" y="4091"/>
                                </a:lnTo>
                                <a:lnTo>
                                  <a:pt x="1196" y="4101"/>
                                </a:lnTo>
                                <a:lnTo>
                                  <a:pt x="1196" y="4110"/>
                                </a:lnTo>
                                <a:lnTo>
                                  <a:pt x="1196" y="4119"/>
                                </a:lnTo>
                                <a:lnTo>
                                  <a:pt x="1195" y="4136"/>
                                </a:lnTo>
                                <a:lnTo>
                                  <a:pt x="1195" y="4151"/>
                                </a:lnTo>
                                <a:lnTo>
                                  <a:pt x="1197" y="4158"/>
                                </a:lnTo>
                                <a:lnTo>
                                  <a:pt x="1200" y="4163"/>
                                </a:lnTo>
                                <a:lnTo>
                                  <a:pt x="1204" y="4167"/>
                                </a:lnTo>
                                <a:lnTo>
                                  <a:pt x="1210" y="4169"/>
                                </a:lnTo>
                                <a:lnTo>
                                  <a:pt x="1219" y="4172"/>
                                </a:lnTo>
                                <a:lnTo>
                                  <a:pt x="1229" y="4170"/>
                                </a:lnTo>
                                <a:lnTo>
                                  <a:pt x="1243" y="4169"/>
                                </a:lnTo>
                                <a:lnTo>
                                  <a:pt x="1259" y="4166"/>
                                </a:lnTo>
                                <a:lnTo>
                                  <a:pt x="1271" y="4164"/>
                                </a:lnTo>
                                <a:lnTo>
                                  <a:pt x="1285" y="4164"/>
                                </a:lnTo>
                                <a:lnTo>
                                  <a:pt x="1299" y="4163"/>
                                </a:lnTo>
                                <a:lnTo>
                                  <a:pt x="1314" y="4164"/>
                                </a:lnTo>
                                <a:lnTo>
                                  <a:pt x="1331" y="4165"/>
                                </a:lnTo>
                                <a:lnTo>
                                  <a:pt x="1347" y="4166"/>
                                </a:lnTo>
                                <a:lnTo>
                                  <a:pt x="1364" y="4169"/>
                                </a:lnTo>
                                <a:lnTo>
                                  <a:pt x="1380" y="4173"/>
                                </a:lnTo>
                                <a:lnTo>
                                  <a:pt x="1396" y="4178"/>
                                </a:lnTo>
                                <a:lnTo>
                                  <a:pt x="1409" y="4184"/>
                                </a:lnTo>
                                <a:lnTo>
                                  <a:pt x="1423" y="4191"/>
                                </a:lnTo>
                                <a:lnTo>
                                  <a:pt x="1434" y="4200"/>
                                </a:lnTo>
                                <a:lnTo>
                                  <a:pt x="1439" y="4204"/>
                                </a:lnTo>
                                <a:lnTo>
                                  <a:pt x="1443" y="4210"/>
                                </a:lnTo>
                                <a:lnTo>
                                  <a:pt x="1447" y="4216"/>
                                </a:lnTo>
                                <a:lnTo>
                                  <a:pt x="1450" y="4221"/>
                                </a:lnTo>
                                <a:lnTo>
                                  <a:pt x="1453" y="4227"/>
                                </a:lnTo>
                                <a:lnTo>
                                  <a:pt x="1455" y="4234"/>
                                </a:lnTo>
                                <a:lnTo>
                                  <a:pt x="1456" y="4241"/>
                                </a:lnTo>
                                <a:lnTo>
                                  <a:pt x="1457" y="4249"/>
                                </a:lnTo>
                                <a:lnTo>
                                  <a:pt x="1451" y="4251"/>
                                </a:lnTo>
                                <a:lnTo>
                                  <a:pt x="1447" y="4254"/>
                                </a:lnTo>
                                <a:lnTo>
                                  <a:pt x="1443" y="4259"/>
                                </a:lnTo>
                                <a:lnTo>
                                  <a:pt x="1442" y="4265"/>
                                </a:lnTo>
                                <a:lnTo>
                                  <a:pt x="1441" y="4270"/>
                                </a:lnTo>
                                <a:lnTo>
                                  <a:pt x="1441" y="4277"/>
                                </a:lnTo>
                                <a:lnTo>
                                  <a:pt x="1442" y="4284"/>
                                </a:lnTo>
                                <a:lnTo>
                                  <a:pt x="1443" y="4291"/>
                                </a:lnTo>
                                <a:lnTo>
                                  <a:pt x="1448" y="4304"/>
                                </a:lnTo>
                                <a:lnTo>
                                  <a:pt x="1452" y="4317"/>
                                </a:lnTo>
                                <a:lnTo>
                                  <a:pt x="1458" y="4326"/>
                                </a:lnTo>
                                <a:lnTo>
                                  <a:pt x="1464" y="4331"/>
                                </a:lnTo>
                                <a:lnTo>
                                  <a:pt x="1465" y="4330"/>
                                </a:lnTo>
                                <a:lnTo>
                                  <a:pt x="1467" y="4328"/>
                                </a:lnTo>
                                <a:lnTo>
                                  <a:pt x="1468" y="4322"/>
                                </a:lnTo>
                                <a:lnTo>
                                  <a:pt x="1470" y="4317"/>
                                </a:lnTo>
                                <a:lnTo>
                                  <a:pt x="1475" y="4305"/>
                                </a:lnTo>
                                <a:lnTo>
                                  <a:pt x="1480" y="4295"/>
                                </a:lnTo>
                                <a:lnTo>
                                  <a:pt x="1483" y="4288"/>
                                </a:lnTo>
                                <a:lnTo>
                                  <a:pt x="1487" y="4277"/>
                                </a:lnTo>
                                <a:lnTo>
                                  <a:pt x="1490" y="4271"/>
                                </a:lnTo>
                                <a:lnTo>
                                  <a:pt x="1491" y="4266"/>
                                </a:lnTo>
                                <a:lnTo>
                                  <a:pt x="1493" y="4262"/>
                                </a:lnTo>
                                <a:lnTo>
                                  <a:pt x="1495" y="4261"/>
                                </a:lnTo>
                                <a:lnTo>
                                  <a:pt x="1497" y="4249"/>
                                </a:lnTo>
                                <a:lnTo>
                                  <a:pt x="1499" y="4234"/>
                                </a:lnTo>
                                <a:lnTo>
                                  <a:pt x="1502" y="4218"/>
                                </a:lnTo>
                                <a:lnTo>
                                  <a:pt x="1508" y="4200"/>
                                </a:lnTo>
                                <a:lnTo>
                                  <a:pt x="1514" y="4181"/>
                                </a:lnTo>
                                <a:lnTo>
                                  <a:pt x="1521" y="4161"/>
                                </a:lnTo>
                                <a:lnTo>
                                  <a:pt x="1529" y="4141"/>
                                </a:lnTo>
                                <a:lnTo>
                                  <a:pt x="1538" y="4121"/>
                                </a:lnTo>
                                <a:lnTo>
                                  <a:pt x="1548" y="4100"/>
                                </a:lnTo>
                                <a:lnTo>
                                  <a:pt x="1558" y="4080"/>
                                </a:lnTo>
                                <a:lnTo>
                                  <a:pt x="1568" y="4062"/>
                                </a:lnTo>
                                <a:lnTo>
                                  <a:pt x="1577" y="4044"/>
                                </a:lnTo>
                                <a:lnTo>
                                  <a:pt x="1587" y="4028"/>
                                </a:lnTo>
                                <a:lnTo>
                                  <a:pt x="1597" y="4014"/>
                                </a:lnTo>
                                <a:lnTo>
                                  <a:pt x="1606" y="4002"/>
                                </a:lnTo>
                                <a:lnTo>
                                  <a:pt x="1615" y="3993"/>
                                </a:lnTo>
                                <a:lnTo>
                                  <a:pt x="1622" y="3986"/>
                                </a:lnTo>
                                <a:lnTo>
                                  <a:pt x="1629" y="3978"/>
                                </a:lnTo>
                                <a:lnTo>
                                  <a:pt x="1635" y="3970"/>
                                </a:lnTo>
                                <a:lnTo>
                                  <a:pt x="1639" y="3963"/>
                                </a:lnTo>
                                <a:lnTo>
                                  <a:pt x="1643" y="3955"/>
                                </a:lnTo>
                                <a:lnTo>
                                  <a:pt x="1645" y="3947"/>
                                </a:lnTo>
                                <a:lnTo>
                                  <a:pt x="1647" y="3939"/>
                                </a:lnTo>
                                <a:lnTo>
                                  <a:pt x="1649" y="3931"/>
                                </a:lnTo>
                                <a:lnTo>
                                  <a:pt x="1652" y="3914"/>
                                </a:lnTo>
                                <a:lnTo>
                                  <a:pt x="1652" y="3896"/>
                                </a:lnTo>
                                <a:lnTo>
                                  <a:pt x="1652" y="3878"/>
                                </a:lnTo>
                                <a:lnTo>
                                  <a:pt x="1652" y="3859"/>
                                </a:lnTo>
                                <a:lnTo>
                                  <a:pt x="1652" y="3841"/>
                                </a:lnTo>
                                <a:lnTo>
                                  <a:pt x="1654" y="3826"/>
                                </a:lnTo>
                                <a:lnTo>
                                  <a:pt x="1656" y="3815"/>
                                </a:lnTo>
                                <a:lnTo>
                                  <a:pt x="1660" y="3804"/>
                                </a:lnTo>
                                <a:lnTo>
                                  <a:pt x="1664" y="3796"/>
                                </a:lnTo>
                                <a:lnTo>
                                  <a:pt x="1670" y="3791"/>
                                </a:lnTo>
                                <a:lnTo>
                                  <a:pt x="1676" y="3786"/>
                                </a:lnTo>
                                <a:lnTo>
                                  <a:pt x="1682" y="3782"/>
                                </a:lnTo>
                                <a:lnTo>
                                  <a:pt x="1698" y="3776"/>
                                </a:lnTo>
                                <a:lnTo>
                                  <a:pt x="1715" y="3769"/>
                                </a:lnTo>
                                <a:lnTo>
                                  <a:pt x="1725" y="3766"/>
                                </a:lnTo>
                                <a:lnTo>
                                  <a:pt x="1734" y="3761"/>
                                </a:lnTo>
                                <a:lnTo>
                                  <a:pt x="1745" y="3756"/>
                                </a:lnTo>
                                <a:lnTo>
                                  <a:pt x="1755" y="3748"/>
                                </a:lnTo>
                                <a:lnTo>
                                  <a:pt x="1772" y="3731"/>
                                </a:lnTo>
                                <a:lnTo>
                                  <a:pt x="1775" y="3724"/>
                                </a:lnTo>
                                <a:lnTo>
                                  <a:pt x="1778" y="3718"/>
                                </a:lnTo>
                                <a:lnTo>
                                  <a:pt x="1779" y="3711"/>
                                </a:lnTo>
                                <a:lnTo>
                                  <a:pt x="1776" y="3706"/>
                                </a:lnTo>
                                <a:lnTo>
                                  <a:pt x="1775" y="3703"/>
                                </a:lnTo>
                                <a:lnTo>
                                  <a:pt x="1774" y="3702"/>
                                </a:lnTo>
                                <a:lnTo>
                                  <a:pt x="1772" y="3701"/>
                                </a:lnTo>
                                <a:lnTo>
                                  <a:pt x="1768" y="3701"/>
                                </a:lnTo>
                                <a:lnTo>
                                  <a:pt x="1764" y="3702"/>
                                </a:lnTo>
                                <a:lnTo>
                                  <a:pt x="1759" y="3702"/>
                                </a:lnTo>
                                <a:lnTo>
                                  <a:pt x="1747" y="3707"/>
                                </a:lnTo>
                                <a:lnTo>
                                  <a:pt x="1736" y="3713"/>
                                </a:lnTo>
                                <a:lnTo>
                                  <a:pt x="1725" y="3718"/>
                                </a:lnTo>
                                <a:lnTo>
                                  <a:pt x="1714" y="3724"/>
                                </a:lnTo>
                                <a:lnTo>
                                  <a:pt x="1703" y="3731"/>
                                </a:lnTo>
                                <a:lnTo>
                                  <a:pt x="1691" y="3739"/>
                                </a:lnTo>
                                <a:lnTo>
                                  <a:pt x="1645" y="3760"/>
                                </a:lnTo>
                                <a:lnTo>
                                  <a:pt x="1599" y="3782"/>
                                </a:lnTo>
                                <a:lnTo>
                                  <a:pt x="1552" y="3801"/>
                                </a:lnTo>
                                <a:lnTo>
                                  <a:pt x="1504" y="3820"/>
                                </a:lnTo>
                                <a:lnTo>
                                  <a:pt x="1458" y="3841"/>
                                </a:lnTo>
                                <a:lnTo>
                                  <a:pt x="1413" y="3862"/>
                                </a:lnTo>
                                <a:lnTo>
                                  <a:pt x="1390" y="3875"/>
                                </a:lnTo>
                                <a:lnTo>
                                  <a:pt x="1368" y="3887"/>
                                </a:lnTo>
                                <a:lnTo>
                                  <a:pt x="1347" y="3902"/>
                                </a:lnTo>
                                <a:lnTo>
                                  <a:pt x="1325" y="3917"/>
                                </a:lnTo>
                                <a:lnTo>
                                  <a:pt x="1305" y="3932"/>
                                </a:lnTo>
                                <a:lnTo>
                                  <a:pt x="1281" y="3949"/>
                                </a:lnTo>
                                <a:lnTo>
                                  <a:pt x="1270" y="3957"/>
                                </a:lnTo>
                                <a:lnTo>
                                  <a:pt x="1259" y="3965"/>
                                </a:lnTo>
                                <a:lnTo>
                                  <a:pt x="1247" y="3972"/>
                                </a:lnTo>
                                <a:lnTo>
                                  <a:pt x="1236" y="3977"/>
                                </a:lnTo>
                                <a:lnTo>
                                  <a:pt x="1216" y="3989"/>
                                </a:lnTo>
                                <a:lnTo>
                                  <a:pt x="1195" y="4000"/>
                                </a:lnTo>
                                <a:lnTo>
                                  <a:pt x="1174" y="4013"/>
                                </a:lnTo>
                                <a:lnTo>
                                  <a:pt x="1151" y="4023"/>
                                </a:lnTo>
                                <a:lnTo>
                                  <a:pt x="1140" y="4028"/>
                                </a:lnTo>
                                <a:lnTo>
                                  <a:pt x="1128" y="4032"/>
                                </a:lnTo>
                                <a:lnTo>
                                  <a:pt x="1117" y="4036"/>
                                </a:lnTo>
                                <a:lnTo>
                                  <a:pt x="1106" y="4039"/>
                                </a:lnTo>
                                <a:lnTo>
                                  <a:pt x="1093" y="4041"/>
                                </a:lnTo>
                                <a:lnTo>
                                  <a:pt x="1082" y="4042"/>
                                </a:lnTo>
                                <a:lnTo>
                                  <a:pt x="1069" y="4042"/>
                                </a:lnTo>
                                <a:lnTo>
                                  <a:pt x="1058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21" y="4034"/>
                                </a:lnTo>
                                <a:lnTo>
                                  <a:pt x="1002" y="4030"/>
                                </a:lnTo>
                                <a:lnTo>
                                  <a:pt x="987" y="4023"/>
                                </a:lnTo>
                                <a:lnTo>
                                  <a:pt x="954" y="4011"/>
                                </a:lnTo>
                                <a:lnTo>
                                  <a:pt x="919" y="3998"/>
                                </a:lnTo>
                                <a:lnTo>
                                  <a:pt x="907" y="3995"/>
                                </a:lnTo>
                                <a:lnTo>
                                  <a:pt x="898" y="3990"/>
                                </a:lnTo>
                                <a:lnTo>
                                  <a:pt x="888" y="3986"/>
                                </a:lnTo>
                                <a:lnTo>
                                  <a:pt x="879" y="398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8084" y="0"/>
                                </a:lnTo>
                                <a:lnTo>
                                  <a:pt x="18084" y="17622"/>
                                </a:lnTo>
                                <a:lnTo>
                                  <a:pt x="0" y="176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62240"/>
                            <a:ext cx="5205240" cy="49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5" h="15522">
                                <a:moveTo>
                                  <a:pt x="7024" y="140"/>
                                </a:moveTo>
                                <a:lnTo>
                                  <a:pt x="7038" y="148"/>
                                </a:lnTo>
                                <a:lnTo>
                                  <a:pt x="7050" y="158"/>
                                </a:lnTo>
                                <a:lnTo>
                                  <a:pt x="7062" y="167"/>
                                </a:lnTo>
                                <a:lnTo>
                                  <a:pt x="7076" y="175"/>
                                </a:lnTo>
                                <a:lnTo>
                                  <a:pt x="7088" y="180"/>
                                </a:lnTo>
                                <a:lnTo>
                                  <a:pt x="7101" y="187"/>
                                </a:lnTo>
                                <a:lnTo>
                                  <a:pt x="7113" y="194"/>
                                </a:lnTo>
                                <a:lnTo>
                                  <a:pt x="7126" y="202"/>
                                </a:lnTo>
                                <a:lnTo>
                                  <a:pt x="7150" y="219"/>
                                </a:lnTo>
                                <a:lnTo>
                                  <a:pt x="7173" y="234"/>
                                </a:lnTo>
                                <a:lnTo>
                                  <a:pt x="7297" y="303"/>
                                </a:lnTo>
                                <a:lnTo>
                                  <a:pt x="7314" y="318"/>
                                </a:lnTo>
                                <a:lnTo>
                                  <a:pt x="7332" y="331"/>
                                </a:lnTo>
                                <a:lnTo>
                                  <a:pt x="7351" y="345"/>
                                </a:lnTo>
                                <a:lnTo>
                                  <a:pt x="7370" y="357"/>
                                </a:lnTo>
                                <a:lnTo>
                                  <a:pt x="7402" y="377"/>
                                </a:lnTo>
                                <a:lnTo>
                                  <a:pt x="7435" y="396"/>
                                </a:lnTo>
                                <a:lnTo>
                                  <a:pt x="7451" y="406"/>
                                </a:lnTo>
                                <a:lnTo>
                                  <a:pt x="7467" y="416"/>
                                </a:lnTo>
                                <a:lnTo>
                                  <a:pt x="7483" y="428"/>
                                </a:lnTo>
                                <a:lnTo>
                                  <a:pt x="7498" y="440"/>
                                </a:lnTo>
                                <a:lnTo>
                                  <a:pt x="7512" y="455"/>
                                </a:lnTo>
                                <a:lnTo>
                                  <a:pt x="7526" y="469"/>
                                </a:lnTo>
                                <a:lnTo>
                                  <a:pt x="7539" y="484"/>
                                </a:lnTo>
                                <a:lnTo>
                                  <a:pt x="7551" y="499"/>
                                </a:lnTo>
                                <a:lnTo>
                                  <a:pt x="7573" y="531"/>
                                </a:lnTo>
                                <a:lnTo>
                                  <a:pt x="7596" y="565"/>
                                </a:lnTo>
                                <a:lnTo>
                                  <a:pt x="7606" y="585"/>
                                </a:lnTo>
                                <a:lnTo>
                                  <a:pt x="7618" y="604"/>
                                </a:lnTo>
                                <a:lnTo>
                                  <a:pt x="7630" y="624"/>
                                </a:lnTo>
                                <a:lnTo>
                                  <a:pt x="7643" y="642"/>
                                </a:lnTo>
                                <a:lnTo>
                                  <a:pt x="7649" y="655"/>
                                </a:lnTo>
                                <a:lnTo>
                                  <a:pt x="7657" y="670"/>
                                </a:lnTo>
                                <a:lnTo>
                                  <a:pt x="7662" y="677"/>
                                </a:lnTo>
                                <a:lnTo>
                                  <a:pt x="7666" y="683"/>
                                </a:lnTo>
                                <a:lnTo>
                                  <a:pt x="7672" y="688"/>
                                </a:lnTo>
                                <a:lnTo>
                                  <a:pt x="7679" y="693"/>
                                </a:lnTo>
                                <a:lnTo>
                                  <a:pt x="7682" y="693"/>
                                </a:lnTo>
                                <a:lnTo>
                                  <a:pt x="7686" y="692"/>
                                </a:lnTo>
                                <a:lnTo>
                                  <a:pt x="7689" y="689"/>
                                </a:lnTo>
                                <a:lnTo>
                                  <a:pt x="7691" y="685"/>
                                </a:lnTo>
                                <a:lnTo>
                                  <a:pt x="7696" y="673"/>
                                </a:lnTo>
                                <a:lnTo>
                                  <a:pt x="7699" y="660"/>
                                </a:lnTo>
                                <a:lnTo>
                                  <a:pt x="7703" y="645"/>
                                </a:lnTo>
                                <a:lnTo>
                                  <a:pt x="7704" y="630"/>
                                </a:lnTo>
                                <a:lnTo>
                                  <a:pt x="7704" y="618"/>
                                </a:lnTo>
                                <a:lnTo>
                                  <a:pt x="7704" y="611"/>
                                </a:lnTo>
                                <a:lnTo>
                                  <a:pt x="7703" y="605"/>
                                </a:lnTo>
                                <a:lnTo>
                                  <a:pt x="7700" y="600"/>
                                </a:lnTo>
                                <a:lnTo>
                                  <a:pt x="7697" y="595"/>
                                </a:lnTo>
                                <a:lnTo>
                                  <a:pt x="7694" y="591"/>
                                </a:lnTo>
                                <a:lnTo>
                                  <a:pt x="7686" y="582"/>
                                </a:lnTo>
                                <a:lnTo>
                                  <a:pt x="7678" y="574"/>
                                </a:lnTo>
                                <a:lnTo>
                                  <a:pt x="7664" y="562"/>
                                </a:lnTo>
                                <a:lnTo>
                                  <a:pt x="7652" y="551"/>
                                </a:lnTo>
                                <a:lnTo>
                                  <a:pt x="7639" y="540"/>
                                </a:lnTo>
                                <a:lnTo>
                                  <a:pt x="7628" y="526"/>
                                </a:lnTo>
                                <a:lnTo>
                                  <a:pt x="7626" y="519"/>
                                </a:lnTo>
                                <a:lnTo>
                                  <a:pt x="7621" y="513"/>
                                </a:lnTo>
                                <a:lnTo>
                                  <a:pt x="7614" y="503"/>
                                </a:lnTo>
                                <a:lnTo>
                                  <a:pt x="7606" y="494"/>
                                </a:lnTo>
                                <a:lnTo>
                                  <a:pt x="7586" y="475"/>
                                </a:lnTo>
                                <a:lnTo>
                                  <a:pt x="7562" y="455"/>
                                </a:lnTo>
                                <a:lnTo>
                                  <a:pt x="7537" y="435"/>
                                </a:lnTo>
                                <a:lnTo>
                                  <a:pt x="7513" y="418"/>
                                </a:lnTo>
                                <a:lnTo>
                                  <a:pt x="7493" y="405"/>
                                </a:lnTo>
                                <a:lnTo>
                                  <a:pt x="7478" y="395"/>
                                </a:lnTo>
                                <a:lnTo>
                                  <a:pt x="7457" y="381"/>
                                </a:lnTo>
                                <a:lnTo>
                                  <a:pt x="7435" y="365"/>
                                </a:lnTo>
                                <a:lnTo>
                                  <a:pt x="7415" y="349"/>
                                </a:lnTo>
                                <a:lnTo>
                                  <a:pt x="7393" y="336"/>
                                </a:lnTo>
                                <a:lnTo>
                                  <a:pt x="7382" y="328"/>
                                </a:lnTo>
                                <a:lnTo>
                                  <a:pt x="7371" y="320"/>
                                </a:lnTo>
                                <a:lnTo>
                                  <a:pt x="7359" y="311"/>
                                </a:lnTo>
                                <a:lnTo>
                                  <a:pt x="7347" y="303"/>
                                </a:lnTo>
                                <a:lnTo>
                                  <a:pt x="7330" y="295"/>
                                </a:lnTo>
                                <a:lnTo>
                                  <a:pt x="7312" y="286"/>
                                </a:lnTo>
                                <a:lnTo>
                                  <a:pt x="7302" y="282"/>
                                </a:lnTo>
                                <a:lnTo>
                                  <a:pt x="7294" y="277"/>
                                </a:lnTo>
                                <a:lnTo>
                                  <a:pt x="7286" y="272"/>
                                </a:lnTo>
                                <a:lnTo>
                                  <a:pt x="7279" y="267"/>
                                </a:lnTo>
                                <a:lnTo>
                                  <a:pt x="7248" y="245"/>
                                </a:lnTo>
                                <a:lnTo>
                                  <a:pt x="7214" y="226"/>
                                </a:lnTo>
                                <a:lnTo>
                                  <a:pt x="7180" y="207"/>
                                </a:lnTo>
                                <a:lnTo>
                                  <a:pt x="7147" y="190"/>
                                </a:lnTo>
                                <a:lnTo>
                                  <a:pt x="7119" y="174"/>
                                </a:lnTo>
                                <a:lnTo>
                                  <a:pt x="7091" y="158"/>
                                </a:lnTo>
                                <a:lnTo>
                                  <a:pt x="7062" y="143"/>
                                </a:lnTo>
                                <a:lnTo>
                                  <a:pt x="7034" y="128"/>
                                </a:lnTo>
                                <a:lnTo>
                                  <a:pt x="7016" y="114"/>
                                </a:lnTo>
                                <a:lnTo>
                                  <a:pt x="7017" y="115"/>
                                </a:lnTo>
                                <a:lnTo>
                                  <a:pt x="7011" y="103"/>
                                </a:lnTo>
                                <a:lnTo>
                                  <a:pt x="7005" y="92"/>
                                </a:lnTo>
                                <a:lnTo>
                                  <a:pt x="6997" y="81"/>
                                </a:lnTo>
                                <a:lnTo>
                                  <a:pt x="6987" y="67"/>
                                </a:lnTo>
                                <a:lnTo>
                                  <a:pt x="6979" y="60"/>
                                </a:lnTo>
                                <a:lnTo>
                                  <a:pt x="6967" y="52"/>
                                </a:lnTo>
                                <a:lnTo>
                                  <a:pt x="6955" y="44"/>
                                </a:lnTo>
                                <a:lnTo>
                                  <a:pt x="6940" y="37"/>
                                </a:lnTo>
                                <a:lnTo>
                                  <a:pt x="6916" y="25"/>
                                </a:lnTo>
                                <a:lnTo>
                                  <a:pt x="6906" y="21"/>
                                </a:lnTo>
                                <a:lnTo>
                                  <a:pt x="6866" y="15"/>
                                </a:lnTo>
                                <a:lnTo>
                                  <a:pt x="6827" y="9"/>
                                </a:lnTo>
                                <a:lnTo>
                                  <a:pt x="6785" y="6"/>
                                </a:lnTo>
                                <a:lnTo>
                                  <a:pt x="6743" y="3"/>
                                </a:lnTo>
                                <a:lnTo>
                                  <a:pt x="6701" y="1"/>
                                </a:lnTo>
                                <a:lnTo>
                                  <a:pt x="6658" y="0"/>
                                </a:lnTo>
                                <a:lnTo>
                                  <a:pt x="6614" y="0"/>
                                </a:lnTo>
                                <a:lnTo>
                                  <a:pt x="6571" y="1"/>
                                </a:lnTo>
                                <a:lnTo>
                                  <a:pt x="6528" y="4"/>
                                </a:lnTo>
                                <a:lnTo>
                                  <a:pt x="6483" y="6"/>
                                </a:lnTo>
                                <a:lnTo>
                                  <a:pt x="6440" y="9"/>
                                </a:lnTo>
                                <a:lnTo>
                                  <a:pt x="6398" y="13"/>
                                </a:lnTo>
                                <a:lnTo>
                                  <a:pt x="6315" y="21"/>
                                </a:lnTo>
                                <a:lnTo>
                                  <a:pt x="6235" y="31"/>
                                </a:lnTo>
                                <a:lnTo>
                                  <a:pt x="6214" y="35"/>
                                </a:lnTo>
                                <a:lnTo>
                                  <a:pt x="6191" y="42"/>
                                </a:lnTo>
                                <a:lnTo>
                                  <a:pt x="6167" y="51"/>
                                </a:lnTo>
                                <a:lnTo>
                                  <a:pt x="6142" y="60"/>
                                </a:lnTo>
                                <a:lnTo>
                                  <a:pt x="6117" y="68"/>
                                </a:lnTo>
                                <a:lnTo>
                                  <a:pt x="6094" y="74"/>
                                </a:lnTo>
                                <a:lnTo>
                                  <a:pt x="6082" y="76"/>
                                </a:lnTo>
                                <a:lnTo>
                                  <a:pt x="6071" y="77"/>
                                </a:lnTo>
                                <a:lnTo>
                                  <a:pt x="6061" y="77"/>
                                </a:lnTo>
                                <a:lnTo>
                                  <a:pt x="6052" y="76"/>
                                </a:lnTo>
                                <a:lnTo>
                                  <a:pt x="6017" y="83"/>
                                </a:lnTo>
                                <a:lnTo>
                                  <a:pt x="5983" y="91"/>
                                </a:lnTo>
                                <a:lnTo>
                                  <a:pt x="5949" y="100"/>
                                </a:lnTo>
                                <a:lnTo>
                                  <a:pt x="5916" y="110"/>
                                </a:lnTo>
                                <a:lnTo>
                                  <a:pt x="5849" y="131"/>
                                </a:lnTo>
                                <a:lnTo>
                                  <a:pt x="5783" y="152"/>
                                </a:lnTo>
                                <a:lnTo>
                                  <a:pt x="5717" y="174"/>
                                </a:lnTo>
                                <a:lnTo>
                                  <a:pt x="5649" y="194"/>
                                </a:lnTo>
                                <a:lnTo>
                                  <a:pt x="5615" y="203"/>
                                </a:lnTo>
                                <a:lnTo>
                                  <a:pt x="5581" y="211"/>
                                </a:lnTo>
                                <a:lnTo>
                                  <a:pt x="5546" y="219"/>
                                </a:lnTo>
                                <a:lnTo>
                                  <a:pt x="5511" y="225"/>
                                </a:lnTo>
                                <a:lnTo>
                                  <a:pt x="5455" y="234"/>
                                </a:lnTo>
                                <a:lnTo>
                                  <a:pt x="5399" y="242"/>
                                </a:lnTo>
                                <a:lnTo>
                                  <a:pt x="5343" y="250"/>
                                </a:lnTo>
                                <a:lnTo>
                                  <a:pt x="5288" y="260"/>
                                </a:lnTo>
                                <a:lnTo>
                                  <a:pt x="5261" y="265"/>
                                </a:lnTo>
                                <a:lnTo>
                                  <a:pt x="5234" y="271"/>
                                </a:lnTo>
                                <a:lnTo>
                                  <a:pt x="5206" y="278"/>
                                </a:lnTo>
                                <a:lnTo>
                                  <a:pt x="5179" y="286"/>
                                </a:lnTo>
                                <a:lnTo>
                                  <a:pt x="5152" y="294"/>
                                </a:lnTo>
                                <a:lnTo>
                                  <a:pt x="5126" y="303"/>
                                </a:lnTo>
                                <a:lnTo>
                                  <a:pt x="5100" y="313"/>
                                </a:lnTo>
                                <a:lnTo>
                                  <a:pt x="5073" y="324"/>
                                </a:lnTo>
                                <a:lnTo>
                                  <a:pt x="5047" y="341"/>
                                </a:lnTo>
                                <a:lnTo>
                                  <a:pt x="5021" y="357"/>
                                </a:lnTo>
                                <a:lnTo>
                                  <a:pt x="4994" y="372"/>
                                </a:lnTo>
                                <a:lnTo>
                                  <a:pt x="4968" y="387"/>
                                </a:lnTo>
                                <a:lnTo>
                                  <a:pt x="4915" y="414"/>
                                </a:lnTo>
                                <a:lnTo>
                                  <a:pt x="4864" y="440"/>
                                </a:lnTo>
                                <a:lnTo>
                                  <a:pt x="4838" y="455"/>
                                </a:lnTo>
                                <a:lnTo>
                                  <a:pt x="4813" y="469"/>
                                </a:lnTo>
                                <a:lnTo>
                                  <a:pt x="4788" y="485"/>
                                </a:lnTo>
                                <a:lnTo>
                                  <a:pt x="4764" y="502"/>
                                </a:lnTo>
                                <a:lnTo>
                                  <a:pt x="4741" y="520"/>
                                </a:lnTo>
                                <a:lnTo>
                                  <a:pt x="4719" y="541"/>
                                </a:lnTo>
                                <a:lnTo>
                                  <a:pt x="4696" y="562"/>
                                </a:lnTo>
                                <a:lnTo>
                                  <a:pt x="4676" y="586"/>
                                </a:lnTo>
                                <a:lnTo>
                                  <a:pt x="4661" y="602"/>
                                </a:lnTo>
                                <a:lnTo>
                                  <a:pt x="4644" y="618"/>
                                </a:lnTo>
                                <a:lnTo>
                                  <a:pt x="4625" y="633"/>
                                </a:lnTo>
                                <a:lnTo>
                                  <a:pt x="4602" y="649"/>
                                </a:lnTo>
                                <a:lnTo>
                                  <a:pt x="4579" y="663"/>
                                </a:lnTo>
                                <a:lnTo>
                                  <a:pt x="4554" y="677"/>
                                </a:lnTo>
                                <a:lnTo>
                                  <a:pt x="4526" y="690"/>
                                </a:lnTo>
                                <a:lnTo>
                                  <a:pt x="4499" y="703"/>
                                </a:lnTo>
                                <a:lnTo>
                                  <a:pt x="4471" y="714"/>
                                </a:lnTo>
                                <a:lnTo>
                                  <a:pt x="4443" y="726"/>
                                </a:lnTo>
                                <a:lnTo>
                                  <a:pt x="4415" y="735"/>
                                </a:lnTo>
                                <a:lnTo>
                                  <a:pt x="4388" y="743"/>
                                </a:lnTo>
                                <a:lnTo>
                                  <a:pt x="4362" y="748"/>
                                </a:lnTo>
                                <a:lnTo>
                                  <a:pt x="4337" y="753"/>
                                </a:lnTo>
                                <a:lnTo>
                                  <a:pt x="4313" y="756"/>
                                </a:lnTo>
                                <a:lnTo>
                                  <a:pt x="4293" y="757"/>
                                </a:lnTo>
                                <a:lnTo>
                                  <a:pt x="4259" y="757"/>
                                </a:lnTo>
                                <a:lnTo>
                                  <a:pt x="4223" y="761"/>
                                </a:lnTo>
                                <a:lnTo>
                                  <a:pt x="4185" y="764"/>
                                </a:lnTo>
                                <a:lnTo>
                                  <a:pt x="4149" y="770"/>
                                </a:lnTo>
                                <a:lnTo>
                                  <a:pt x="4112" y="778"/>
                                </a:lnTo>
                                <a:lnTo>
                                  <a:pt x="4077" y="787"/>
                                </a:lnTo>
                                <a:lnTo>
                                  <a:pt x="4060" y="791"/>
                                </a:lnTo>
                                <a:lnTo>
                                  <a:pt x="4043" y="798"/>
                                </a:lnTo>
                                <a:lnTo>
                                  <a:pt x="4027" y="804"/>
                                </a:lnTo>
                                <a:lnTo>
                                  <a:pt x="4012" y="811"/>
                                </a:lnTo>
                                <a:lnTo>
                                  <a:pt x="3975" y="836"/>
                                </a:lnTo>
                                <a:lnTo>
                                  <a:pt x="3936" y="860"/>
                                </a:lnTo>
                                <a:lnTo>
                                  <a:pt x="3898" y="885"/>
                                </a:lnTo>
                                <a:lnTo>
                                  <a:pt x="3860" y="911"/>
                                </a:lnTo>
                                <a:lnTo>
                                  <a:pt x="3842" y="925"/>
                                </a:lnTo>
                                <a:lnTo>
                                  <a:pt x="3825" y="939"/>
                                </a:lnTo>
                                <a:lnTo>
                                  <a:pt x="3808" y="955"/>
                                </a:lnTo>
                                <a:lnTo>
                                  <a:pt x="3792" y="970"/>
                                </a:lnTo>
                                <a:lnTo>
                                  <a:pt x="3776" y="986"/>
                                </a:lnTo>
                                <a:lnTo>
                                  <a:pt x="3763" y="1004"/>
                                </a:lnTo>
                                <a:lnTo>
                                  <a:pt x="3750" y="1024"/>
                                </a:lnTo>
                                <a:lnTo>
                                  <a:pt x="3738" y="1044"/>
                                </a:lnTo>
                                <a:lnTo>
                                  <a:pt x="3721" y="1076"/>
                                </a:lnTo>
                                <a:lnTo>
                                  <a:pt x="3702" y="1108"/>
                                </a:lnTo>
                                <a:lnTo>
                                  <a:pt x="3682" y="1138"/>
                                </a:lnTo>
                                <a:lnTo>
                                  <a:pt x="3662" y="1169"/>
                                </a:lnTo>
                                <a:lnTo>
                                  <a:pt x="3642" y="1198"/>
                                </a:lnTo>
                                <a:lnTo>
                                  <a:pt x="3620" y="1227"/>
                                </a:lnTo>
                                <a:lnTo>
                                  <a:pt x="3597" y="1256"/>
                                </a:lnTo>
                                <a:lnTo>
                                  <a:pt x="3575" y="1284"/>
                                </a:lnTo>
                                <a:lnTo>
                                  <a:pt x="3559" y="1302"/>
                                </a:lnTo>
                                <a:lnTo>
                                  <a:pt x="3543" y="1321"/>
                                </a:lnTo>
                                <a:lnTo>
                                  <a:pt x="3526" y="1336"/>
                                </a:lnTo>
                                <a:lnTo>
                                  <a:pt x="3509" y="1353"/>
                                </a:lnTo>
                                <a:lnTo>
                                  <a:pt x="3491" y="1369"/>
                                </a:lnTo>
                                <a:lnTo>
                                  <a:pt x="3474" y="1387"/>
                                </a:lnTo>
                                <a:lnTo>
                                  <a:pt x="3458" y="1404"/>
                                </a:lnTo>
                                <a:lnTo>
                                  <a:pt x="3442" y="1425"/>
                                </a:lnTo>
                                <a:lnTo>
                                  <a:pt x="3422" y="1445"/>
                                </a:lnTo>
                                <a:lnTo>
                                  <a:pt x="3401" y="1466"/>
                                </a:lnTo>
                                <a:lnTo>
                                  <a:pt x="3381" y="1484"/>
                                </a:lnTo>
                                <a:lnTo>
                                  <a:pt x="3359" y="1502"/>
                                </a:lnTo>
                                <a:lnTo>
                                  <a:pt x="3338" y="1519"/>
                                </a:lnTo>
                                <a:lnTo>
                                  <a:pt x="3315" y="1534"/>
                                </a:lnTo>
                                <a:lnTo>
                                  <a:pt x="3293" y="1548"/>
                                </a:lnTo>
                                <a:lnTo>
                                  <a:pt x="3269" y="1562"/>
                                </a:lnTo>
                                <a:lnTo>
                                  <a:pt x="3245" y="1574"/>
                                </a:lnTo>
                                <a:lnTo>
                                  <a:pt x="3221" y="1586"/>
                                </a:lnTo>
                                <a:lnTo>
                                  <a:pt x="3195" y="1596"/>
                                </a:lnTo>
                                <a:lnTo>
                                  <a:pt x="3170" y="1606"/>
                                </a:lnTo>
                                <a:lnTo>
                                  <a:pt x="3144" y="1614"/>
                                </a:lnTo>
                                <a:lnTo>
                                  <a:pt x="3117" y="1622"/>
                                </a:lnTo>
                                <a:lnTo>
                                  <a:pt x="3089" y="1629"/>
                                </a:lnTo>
                                <a:lnTo>
                                  <a:pt x="3060" y="1636"/>
                                </a:lnTo>
                                <a:lnTo>
                                  <a:pt x="3030" y="1642"/>
                                </a:lnTo>
                                <a:lnTo>
                                  <a:pt x="2999" y="1649"/>
                                </a:lnTo>
                                <a:lnTo>
                                  <a:pt x="2970" y="1657"/>
                                </a:lnTo>
                                <a:lnTo>
                                  <a:pt x="2939" y="1665"/>
                                </a:lnTo>
                                <a:lnTo>
                                  <a:pt x="2880" y="1682"/>
                                </a:lnTo>
                                <a:lnTo>
                                  <a:pt x="2822" y="1701"/>
                                </a:lnTo>
                                <a:lnTo>
                                  <a:pt x="2764" y="1722"/>
                                </a:lnTo>
                                <a:lnTo>
                                  <a:pt x="2706" y="1742"/>
                                </a:lnTo>
                                <a:lnTo>
                                  <a:pt x="2648" y="1764"/>
                                </a:lnTo>
                                <a:lnTo>
                                  <a:pt x="2589" y="1786"/>
                                </a:lnTo>
                                <a:lnTo>
                                  <a:pt x="2571" y="1792"/>
                                </a:lnTo>
                                <a:lnTo>
                                  <a:pt x="2553" y="1797"/>
                                </a:lnTo>
                                <a:lnTo>
                                  <a:pt x="2533" y="1800"/>
                                </a:lnTo>
                                <a:lnTo>
                                  <a:pt x="2514" y="1803"/>
                                </a:lnTo>
                                <a:lnTo>
                                  <a:pt x="2474" y="1810"/>
                                </a:lnTo>
                                <a:lnTo>
                                  <a:pt x="2436" y="1816"/>
                                </a:lnTo>
                                <a:lnTo>
                                  <a:pt x="2417" y="1819"/>
                                </a:lnTo>
                                <a:lnTo>
                                  <a:pt x="2397" y="1823"/>
                                </a:lnTo>
                                <a:lnTo>
                                  <a:pt x="2379" y="1827"/>
                                </a:lnTo>
                                <a:lnTo>
                                  <a:pt x="2361" y="1833"/>
                                </a:lnTo>
                                <a:lnTo>
                                  <a:pt x="2344" y="1840"/>
                                </a:lnTo>
                                <a:lnTo>
                                  <a:pt x="2327" y="1846"/>
                                </a:lnTo>
                                <a:lnTo>
                                  <a:pt x="2311" y="1856"/>
                                </a:lnTo>
                                <a:lnTo>
                                  <a:pt x="2297" y="1866"/>
                                </a:lnTo>
                                <a:lnTo>
                                  <a:pt x="2286" y="1873"/>
                                </a:lnTo>
                                <a:lnTo>
                                  <a:pt x="2274" y="1878"/>
                                </a:lnTo>
                                <a:lnTo>
                                  <a:pt x="2259" y="1884"/>
                                </a:lnTo>
                                <a:lnTo>
                                  <a:pt x="2242" y="1890"/>
                                </a:lnTo>
                                <a:lnTo>
                                  <a:pt x="2205" y="1900"/>
                                </a:lnTo>
                                <a:lnTo>
                                  <a:pt x="2163" y="1909"/>
                                </a:lnTo>
                                <a:lnTo>
                                  <a:pt x="2121" y="1917"/>
                                </a:lnTo>
                                <a:lnTo>
                                  <a:pt x="2081" y="1922"/>
                                </a:lnTo>
                                <a:lnTo>
                                  <a:pt x="2046" y="1926"/>
                                </a:lnTo>
                                <a:lnTo>
                                  <a:pt x="2019" y="1927"/>
                                </a:lnTo>
                                <a:lnTo>
                                  <a:pt x="2030" y="1937"/>
                                </a:lnTo>
                                <a:lnTo>
                                  <a:pt x="2052" y="1954"/>
                                </a:lnTo>
                                <a:lnTo>
                                  <a:pt x="2056" y="1958"/>
                                </a:lnTo>
                                <a:lnTo>
                                  <a:pt x="2061" y="1962"/>
                                </a:lnTo>
                                <a:lnTo>
                                  <a:pt x="2063" y="1965"/>
                                </a:lnTo>
                                <a:lnTo>
                                  <a:pt x="2064" y="1970"/>
                                </a:lnTo>
                                <a:lnTo>
                                  <a:pt x="2064" y="1973"/>
                                </a:lnTo>
                                <a:lnTo>
                                  <a:pt x="2062" y="1976"/>
                                </a:lnTo>
                                <a:lnTo>
                                  <a:pt x="2056" y="1978"/>
                                </a:lnTo>
                                <a:lnTo>
                                  <a:pt x="2049" y="1980"/>
                                </a:lnTo>
                                <a:lnTo>
                                  <a:pt x="2040" y="1980"/>
                                </a:lnTo>
                                <a:lnTo>
                                  <a:pt x="2034" y="1980"/>
                                </a:lnTo>
                                <a:lnTo>
                                  <a:pt x="2028" y="1979"/>
                                </a:lnTo>
                                <a:lnTo>
                                  <a:pt x="2023" y="1977"/>
                                </a:lnTo>
                                <a:lnTo>
                                  <a:pt x="2020" y="1973"/>
                                </a:lnTo>
                                <a:lnTo>
                                  <a:pt x="2017" y="1970"/>
                                </a:lnTo>
                                <a:lnTo>
                                  <a:pt x="2014" y="1965"/>
                                </a:lnTo>
                                <a:lnTo>
                                  <a:pt x="2012" y="1962"/>
                                </a:lnTo>
                                <a:lnTo>
                                  <a:pt x="2010" y="1953"/>
                                </a:lnTo>
                                <a:lnTo>
                                  <a:pt x="2005" y="1945"/>
                                </a:lnTo>
                                <a:lnTo>
                                  <a:pt x="2003" y="1942"/>
                                </a:lnTo>
                                <a:lnTo>
                                  <a:pt x="2001" y="1939"/>
                                </a:lnTo>
                                <a:lnTo>
                                  <a:pt x="1996" y="1938"/>
                                </a:lnTo>
                                <a:lnTo>
                                  <a:pt x="1992" y="1937"/>
                                </a:lnTo>
                                <a:lnTo>
                                  <a:pt x="1977" y="1938"/>
                                </a:lnTo>
                                <a:lnTo>
                                  <a:pt x="1963" y="1941"/>
                                </a:lnTo>
                                <a:lnTo>
                                  <a:pt x="1949" y="1943"/>
                                </a:lnTo>
                                <a:lnTo>
                                  <a:pt x="1935" y="1947"/>
                                </a:lnTo>
                                <a:lnTo>
                                  <a:pt x="1908" y="1958"/>
                                </a:lnTo>
                                <a:lnTo>
                                  <a:pt x="1882" y="1970"/>
                                </a:lnTo>
                                <a:lnTo>
                                  <a:pt x="1855" y="1982"/>
                                </a:lnTo>
                                <a:lnTo>
                                  <a:pt x="1829" y="1994"/>
                                </a:lnTo>
                                <a:lnTo>
                                  <a:pt x="1815" y="1998"/>
                                </a:lnTo>
                                <a:lnTo>
                                  <a:pt x="1801" y="2003"/>
                                </a:lnTo>
                                <a:lnTo>
                                  <a:pt x="1788" y="2005"/>
                                </a:lnTo>
                                <a:lnTo>
                                  <a:pt x="1774" y="2007"/>
                                </a:lnTo>
                                <a:lnTo>
                                  <a:pt x="1740" y="2014"/>
                                </a:lnTo>
                                <a:lnTo>
                                  <a:pt x="1703" y="2023"/>
                                </a:lnTo>
                                <a:lnTo>
                                  <a:pt x="1665" y="2033"/>
                                </a:lnTo>
                                <a:lnTo>
                                  <a:pt x="1626" y="2047"/>
                                </a:lnTo>
                                <a:lnTo>
                                  <a:pt x="1588" y="2061"/>
                                </a:lnTo>
                                <a:lnTo>
                                  <a:pt x="1551" y="2075"/>
                                </a:lnTo>
                                <a:lnTo>
                                  <a:pt x="1517" y="2091"/>
                                </a:lnTo>
                                <a:lnTo>
                                  <a:pt x="1485" y="2107"/>
                                </a:lnTo>
                                <a:lnTo>
                                  <a:pt x="1460" y="2122"/>
                                </a:lnTo>
                                <a:lnTo>
                                  <a:pt x="1433" y="2137"/>
                                </a:lnTo>
                                <a:lnTo>
                                  <a:pt x="1405" y="2151"/>
                                </a:lnTo>
                                <a:lnTo>
                                  <a:pt x="1376" y="2165"/>
                                </a:lnTo>
                                <a:lnTo>
                                  <a:pt x="1348" y="2179"/>
                                </a:lnTo>
                                <a:lnTo>
                                  <a:pt x="1320" y="2190"/>
                                </a:lnTo>
                                <a:lnTo>
                                  <a:pt x="1305" y="2196"/>
                                </a:lnTo>
                                <a:lnTo>
                                  <a:pt x="1290" y="2200"/>
                                </a:lnTo>
                                <a:lnTo>
                                  <a:pt x="1277" y="2203"/>
                                </a:lnTo>
                                <a:lnTo>
                                  <a:pt x="1262" y="2207"/>
                                </a:lnTo>
                                <a:lnTo>
                                  <a:pt x="1246" y="2216"/>
                                </a:lnTo>
                                <a:lnTo>
                                  <a:pt x="1228" y="2224"/>
                                </a:lnTo>
                                <a:lnTo>
                                  <a:pt x="1208" y="2232"/>
                                </a:lnTo>
                                <a:lnTo>
                                  <a:pt x="1187" y="2240"/>
                                </a:lnTo>
                                <a:lnTo>
                                  <a:pt x="1146" y="2252"/>
                                </a:lnTo>
                                <a:lnTo>
                                  <a:pt x="1111" y="2262"/>
                                </a:lnTo>
                                <a:lnTo>
                                  <a:pt x="1106" y="2264"/>
                                </a:lnTo>
                                <a:lnTo>
                                  <a:pt x="1101" y="2267"/>
                                </a:lnTo>
                                <a:lnTo>
                                  <a:pt x="1099" y="2270"/>
                                </a:lnTo>
                                <a:lnTo>
                                  <a:pt x="1097" y="2274"/>
                                </a:lnTo>
                                <a:lnTo>
                                  <a:pt x="1097" y="2284"/>
                                </a:lnTo>
                                <a:lnTo>
                                  <a:pt x="1099" y="2294"/>
                                </a:lnTo>
                                <a:lnTo>
                                  <a:pt x="1101" y="2307"/>
                                </a:lnTo>
                                <a:lnTo>
                                  <a:pt x="1101" y="2318"/>
                                </a:lnTo>
                                <a:lnTo>
                                  <a:pt x="1100" y="2325"/>
                                </a:lnTo>
                                <a:lnTo>
                                  <a:pt x="1099" y="2330"/>
                                </a:lnTo>
                                <a:lnTo>
                                  <a:pt x="1095" y="2336"/>
                                </a:lnTo>
                                <a:lnTo>
                                  <a:pt x="1090" y="2341"/>
                                </a:lnTo>
                                <a:lnTo>
                                  <a:pt x="1084" y="2344"/>
                                </a:lnTo>
                                <a:lnTo>
                                  <a:pt x="1076" y="2347"/>
                                </a:lnTo>
                                <a:lnTo>
                                  <a:pt x="1068" y="2350"/>
                                </a:lnTo>
                                <a:lnTo>
                                  <a:pt x="1059" y="2352"/>
                                </a:lnTo>
                                <a:lnTo>
                                  <a:pt x="1050" y="2355"/>
                                </a:lnTo>
                                <a:lnTo>
                                  <a:pt x="1043" y="2360"/>
                                </a:lnTo>
                                <a:lnTo>
                                  <a:pt x="1041" y="2362"/>
                                </a:lnTo>
                                <a:lnTo>
                                  <a:pt x="1039" y="2366"/>
                                </a:lnTo>
                                <a:lnTo>
                                  <a:pt x="1038" y="2369"/>
                                </a:lnTo>
                                <a:lnTo>
                                  <a:pt x="1036" y="2374"/>
                                </a:lnTo>
                                <a:lnTo>
                                  <a:pt x="1039" y="2403"/>
                                </a:lnTo>
                                <a:lnTo>
                                  <a:pt x="1040" y="2425"/>
                                </a:lnTo>
                                <a:lnTo>
                                  <a:pt x="1039" y="2429"/>
                                </a:lnTo>
                                <a:lnTo>
                                  <a:pt x="1036" y="2432"/>
                                </a:lnTo>
                                <a:lnTo>
                                  <a:pt x="1034" y="2434"/>
                                </a:lnTo>
                                <a:lnTo>
                                  <a:pt x="1030" y="2435"/>
                                </a:lnTo>
                                <a:lnTo>
                                  <a:pt x="1024" y="2436"/>
                                </a:lnTo>
                                <a:lnTo>
                                  <a:pt x="1016" y="2435"/>
                                </a:lnTo>
                                <a:lnTo>
                                  <a:pt x="1007" y="2432"/>
                                </a:lnTo>
                                <a:lnTo>
                                  <a:pt x="996" y="2429"/>
                                </a:lnTo>
                                <a:lnTo>
                                  <a:pt x="984" y="2427"/>
                                </a:lnTo>
                                <a:lnTo>
                                  <a:pt x="976" y="2426"/>
                                </a:lnTo>
                                <a:lnTo>
                                  <a:pt x="970" y="2427"/>
                                </a:lnTo>
                                <a:lnTo>
                                  <a:pt x="965" y="2430"/>
                                </a:lnTo>
                                <a:lnTo>
                                  <a:pt x="962" y="2434"/>
                                </a:lnTo>
                                <a:lnTo>
                                  <a:pt x="961" y="2439"/>
                                </a:lnTo>
                                <a:lnTo>
                                  <a:pt x="959" y="2446"/>
                                </a:lnTo>
                                <a:lnTo>
                                  <a:pt x="959" y="2454"/>
                                </a:lnTo>
                                <a:lnTo>
                                  <a:pt x="961" y="2470"/>
                                </a:lnTo>
                                <a:lnTo>
                                  <a:pt x="962" y="2488"/>
                                </a:lnTo>
                                <a:lnTo>
                                  <a:pt x="962" y="2496"/>
                                </a:lnTo>
                                <a:lnTo>
                                  <a:pt x="962" y="2505"/>
                                </a:lnTo>
                                <a:lnTo>
                                  <a:pt x="961" y="2512"/>
                                </a:lnTo>
                                <a:lnTo>
                                  <a:pt x="958" y="2519"/>
                                </a:lnTo>
                                <a:lnTo>
                                  <a:pt x="947" y="2542"/>
                                </a:lnTo>
                                <a:lnTo>
                                  <a:pt x="934" y="2564"/>
                                </a:lnTo>
                                <a:lnTo>
                                  <a:pt x="921" y="2584"/>
                                </a:lnTo>
                                <a:lnTo>
                                  <a:pt x="906" y="2605"/>
                                </a:lnTo>
                                <a:lnTo>
                                  <a:pt x="891" y="2625"/>
                                </a:lnTo>
                                <a:lnTo>
                                  <a:pt x="877" y="2646"/>
                                </a:lnTo>
                                <a:lnTo>
                                  <a:pt x="863" y="2666"/>
                                </a:lnTo>
                                <a:lnTo>
                                  <a:pt x="851" y="2687"/>
                                </a:lnTo>
                                <a:lnTo>
                                  <a:pt x="840" y="2707"/>
                                </a:lnTo>
                                <a:lnTo>
                                  <a:pt x="833" y="2725"/>
                                </a:lnTo>
                                <a:lnTo>
                                  <a:pt x="826" y="2743"/>
                                </a:lnTo>
                                <a:lnTo>
                                  <a:pt x="820" y="2762"/>
                                </a:lnTo>
                                <a:lnTo>
                                  <a:pt x="809" y="2800"/>
                                </a:lnTo>
                                <a:lnTo>
                                  <a:pt x="800" y="2840"/>
                                </a:lnTo>
                                <a:lnTo>
                                  <a:pt x="797" y="2851"/>
                                </a:lnTo>
                                <a:lnTo>
                                  <a:pt x="797" y="2862"/>
                                </a:lnTo>
                                <a:lnTo>
                                  <a:pt x="799" y="2873"/>
                                </a:lnTo>
                                <a:lnTo>
                                  <a:pt x="800" y="2886"/>
                                </a:lnTo>
                                <a:lnTo>
                                  <a:pt x="801" y="2897"/>
                                </a:lnTo>
                                <a:lnTo>
                                  <a:pt x="801" y="2908"/>
                                </a:lnTo>
                                <a:lnTo>
                                  <a:pt x="799" y="2919"/>
                                </a:lnTo>
                                <a:lnTo>
                                  <a:pt x="796" y="2928"/>
                                </a:lnTo>
                                <a:lnTo>
                                  <a:pt x="796" y="2954"/>
                                </a:lnTo>
                                <a:lnTo>
                                  <a:pt x="796" y="2973"/>
                                </a:lnTo>
                                <a:lnTo>
                                  <a:pt x="796" y="2980"/>
                                </a:lnTo>
                                <a:lnTo>
                                  <a:pt x="795" y="2987"/>
                                </a:lnTo>
                                <a:lnTo>
                                  <a:pt x="794" y="2991"/>
                                </a:lnTo>
                                <a:lnTo>
                                  <a:pt x="792" y="2996"/>
                                </a:lnTo>
                                <a:lnTo>
                                  <a:pt x="788" y="2999"/>
                                </a:lnTo>
                                <a:lnTo>
                                  <a:pt x="785" y="3003"/>
                                </a:lnTo>
                                <a:lnTo>
                                  <a:pt x="779" y="3005"/>
                                </a:lnTo>
                                <a:lnTo>
                                  <a:pt x="772" y="3008"/>
                                </a:lnTo>
                                <a:lnTo>
                                  <a:pt x="754" y="3014"/>
                                </a:lnTo>
                                <a:lnTo>
                                  <a:pt x="729" y="3023"/>
                                </a:lnTo>
                                <a:lnTo>
                                  <a:pt x="723" y="3025"/>
                                </a:lnTo>
                                <a:lnTo>
                                  <a:pt x="717" y="3029"/>
                                </a:lnTo>
                                <a:lnTo>
                                  <a:pt x="711" y="3033"/>
                                </a:lnTo>
                                <a:lnTo>
                                  <a:pt x="707" y="3038"/>
                                </a:lnTo>
                                <a:lnTo>
                                  <a:pt x="703" y="3043"/>
                                </a:lnTo>
                                <a:lnTo>
                                  <a:pt x="700" y="3049"/>
                                </a:lnTo>
                                <a:lnTo>
                                  <a:pt x="698" y="3055"/>
                                </a:lnTo>
                                <a:lnTo>
                                  <a:pt x="695" y="3061"/>
                                </a:lnTo>
                                <a:lnTo>
                                  <a:pt x="692" y="3075"/>
                                </a:lnTo>
                                <a:lnTo>
                                  <a:pt x="690" y="3089"/>
                                </a:lnTo>
                                <a:lnTo>
                                  <a:pt x="689" y="3102"/>
                                </a:lnTo>
                                <a:lnTo>
                                  <a:pt x="687" y="3115"/>
                                </a:lnTo>
                                <a:lnTo>
                                  <a:pt x="687" y="3149"/>
                                </a:lnTo>
                                <a:lnTo>
                                  <a:pt x="687" y="3185"/>
                                </a:lnTo>
                                <a:lnTo>
                                  <a:pt x="689" y="3203"/>
                                </a:lnTo>
                                <a:lnTo>
                                  <a:pt x="687" y="3220"/>
                                </a:lnTo>
                                <a:lnTo>
                                  <a:pt x="687" y="3237"/>
                                </a:lnTo>
                                <a:lnTo>
                                  <a:pt x="685" y="3254"/>
                                </a:lnTo>
                                <a:lnTo>
                                  <a:pt x="693" y="3264"/>
                                </a:lnTo>
                                <a:lnTo>
                                  <a:pt x="701" y="3273"/>
                                </a:lnTo>
                                <a:lnTo>
                                  <a:pt x="709" y="3281"/>
                                </a:lnTo>
                                <a:lnTo>
                                  <a:pt x="716" y="3288"/>
                                </a:lnTo>
                                <a:lnTo>
                                  <a:pt x="723" y="3294"/>
                                </a:lnTo>
                                <a:lnTo>
                                  <a:pt x="728" y="3298"/>
                                </a:lnTo>
                                <a:lnTo>
                                  <a:pt x="735" y="3302"/>
                                </a:lnTo>
                                <a:lnTo>
                                  <a:pt x="742" y="3304"/>
                                </a:lnTo>
                                <a:lnTo>
                                  <a:pt x="770" y="3312"/>
                                </a:lnTo>
                                <a:lnTo>
                                  <a:pt x="810" y="3320"/>
                                </a:lnTo>
                                <a:lnTo>
                                  <a:pt x="809" y="3329"/>
                                </a:lnTo>
                                <a:lnTo>
                                  <a:pt x="808" y="3338"/>
                                </a:lnTo>
                                <a:lnTo>
                                  <a:pt x="805" y="3346"/>
                                </a:lnTo>
                                <a:lnTo>
                                  <a:pt x="802" y="3354"/>
                                </a:lnTo>
                                <a:lnTo>
                                  <a:pt x="794" y="3369"/>
                                </a:lnTo>
                                <a:lnTo>
                                  <a:pt x="785" y="3381"/>
                                </a:lnTo>
                                <a:lnTo>
                                  <a:pt x="776" y="3392"/>
                                </a:lnTo>
                                <a:lnTo>
                                  <a:pt x="768" y="3405"/>
                                </a:lnTo>
                                <a:lnTo>
                                  <a:pt x="765" y="3411"/>
                                </a:lnTo>
                                <a:lnTo>
                                  <a:pt x="762" y="3417"/>
                                </a:lnTo>
                                <a:lnTo>
                                  <a:pt x="761" y="3423"/>
                                </a:lnTo>
                                <a:lnTo>
                                  <a:pt x="760" y="3430"/>
                                </a:lnTo>
                                <a:lnTo>
                                  <a:pt x="763" y="3455"/>
                                </a:lnTo>
                                <a:lnTo>
                                  <a:pt x="770" y="3496"/>
                                </a:lnTo>
                                <a:lnTo>
                                  <a:pt x="775" y="3516"/>
                                </a:lnTo>
                                <a:lnTo>
                                  <a:pt x="779" y="3533"/>
                                </a:lnTo>
                                <a:lnTo>
                                  <a:pt x="783" y="3541"/>
                                </a:lnTo>
                                <a:lnTo>
                                  <a:pt x="785" y="3545"/>
                                </a:lnTo>
                                <a:lnTo>
                                  <a:pt x="787" y="3550"/>
                                </a:lnTo>
                                <a:lnTo>
                                  <a:pt x="789" y="3551"/>
                                </a:lnTo>
                                <a:lnTo>
                                  <a:pt x="792" y="3559"/>
                                </a:lnTo>
                                <a:lnTo>
                                  <a:pt x="795" y="3569"/>
                                </a:lnTo>
                                <a:lnTo>
                                  <a:pt x="801" y="3582"/>
                                </a:lnTo>
                                <a:lnTo>
                                  <a:pt x="808" y="3595"/>
                                </a:lnTo>
                                <a:lnTo>
                                  <a:pt x="820" y="3620"/>
                                </a:lnTo>
                                <a:lnTo>
                                  <a:pt x="830" y="3636"/>
                                </a:lnTo>
                                <a:lnTo>
                                  <a:pt x="834" y="3641"/>
                                </a:lnTo>
                                <a:lnTo>
                                  <a:pt x="836" y="3646"/>
                                </a:lnTo>
                                <a:lnTo>
                                  <a:pt x="837" y="3652"/>
                                </a:lnTo>
                                <a:lnTo>
                                  <a:pt x="839" y="3659"/>
                                </a:lnTo>
                                <a:lnTo>
                                  <a:pt x="842" y="3671"/>
                                </a:lnTo>
                                <a:lnTo>
                                  <a:pt x="845" y="3685"/>
                                </a:lnTo>
                                <a:lnTo>
                                  <a:pt x="847" y="3690"/>
                                </a:lnTo>
                                <a:lnTo>
                                  <a:pt x="850" y="3695"/>
                                </a:lnTo>
                                <a:lnTo>
                                  <a:pt x="852" y="3700"/>
                                </a:lnTo>
                                <a:lnTo>
                                  <a:pt x="855" y="3702"/>
                                </a:lnTo>
                                <a:lnTo>
                                  <a:pt x="860" y="3704"/>
                                </a:lnTo>
                                <a:lnTo>
                                  <a:pt x="864" y="3704"/>
                                </a:lnTo>
                                <a:lnTo>
                                  <a:pt x="870" y="3703"/>
                                </a:lnTo>
                                <a:lnTo>
                                  <a:pt x="877" y="3701"/>
                                </a:lnTo>
                                <a:lnTo>
                                  <a:pt x="899" y="3685"/>
                                </a:lnTo>
                                <a:lnTo>
                                  <a:pt x="913" y="3675"/>
                                </a:lnTo>
                                <a:lnTo>
                                  <a:pt x="916" y="3675"/>
                                </a:lnTo>
                                <a:lnTo>
                                  <a:pt x="919" y="3676"/>
                                </a:lnTo>
                                <a:lnTo>
                                  <a:pt x="921" y="3678"/>
                                </a:lnTo>
                                <a:lnTo>
                                  <a:pt x="923" y="3683"/>
                                </a:lnTo>
                                <a:lnTo>
                                  <a:pt x="927" y="3697"/>
                                </a:lnTo>
                                <a:lnTo>
                                  <a:pt x="930" y="3721"/>
                                </a:lnTo>
                                <a:lnTo>
                                  <a:pt x="932" y="3739"/>
                                </a:lnTo>
                                <a:lnTo>
                                  <a:pt x="932" y="3758"/>
                                </a:lnTo>
                                <a:lnTo>
                                  <a:pt x="932" y="3777"/>
                                </a:lnTo>
                                <a:lnTo>
                                  <a:pt x="931" y="3796"/>
                                </a:lnTo>
                                <a:lnTo>
                                  <a:pt x="931" y="3815"/>
                                </a:lnTo>
                                <a:lnTo>
                                  <a:pt x="930" y="3833"/>
                                </a:lnTo>
                                <a:lnTo>
                                  <a:pt x="931" y="3853"/>
                                </a:lnTo>
                                <a:lnTo>
                                  <a:pt x="933" y="3870"/>
                                </a:lnTo>
                                <a:lnTo>
                                  <a:pt x="933" y="3877"/>
                                </a:lnTo>
                                <a:lnTo>
                                  <a:pt x="933" y="3884"/>
                                </a:lnTo>
                                <a:lnTo>
                                  <a:pt x="933" y="3891"/>
                                </a:lnTo>
                                <a:lnTo>
                                  <a:pt x="931" y="3896"/>
                                </a:lnTo>
                                <a:lnTo>
                                  <a:pt x="929" y="3901"/>
                                </a:lnTo>
                                <a:lnTo>
                                  <a:pt x="927" y="3906"/>
                                </a:lnTo>
                                <a:lnTo>
                                  <a:pt x="923" y="3909"/>
                                </a:lnTo>
                                <a:lnTo>
                                  <a:pt x="920" y="3913"/>
                                </a:lnTo>
                                <a:lnTo>
                                  <a:pt x="911" y="3918"/>
                                </a:lnTo>
                                <a:lnTo>
                                  <a:pt x="902" y="3923"/>
                                </a:lnTo>
                                <a:lnTo>
                                  <a:pt x="890" y="3926"/>
                                </a:lnTo>
                                <a:lnTo>
                                  <a:pt x="880" y="3928"/>
                                </a:lnTo>
                                <a:lnTo>
                                  <a:pt x="870" y="3931"/>
                                </a:lnTo>
                                <a:lnTo>
                                  <a:pt x="861" y="3933"/>
                                </a:lnTo>
                                <a:lnTo>
                                  <a:pt x="853" y="3935"/>
                                </a:lnTo>
                                <a:lnTo>
                                  <a:pt x="847" y="3939"/>
                                </a:lnTo>
                                <a:lnTo>
                                  <a:pt x="845" y="3941"/>
                                </a:lnTo>
                                <a:lnTo>
                                  <a:pt x="844" y="3943"/>
                                </a:lnTo>
                                <a:lnTo>
                                  <a:pt x="843" y="3945"/>
                                </a:lnTo>
                                <a:lnTo>
                                  <a:pt x="843" y="3949"/>
                                </a:lnTo>
                                <a:lnTo>
                                  <a:pt x="843" y="3952"/>
                                </a:lnTo>
                                <a:lnTo>
                                  <a:pt x="845" y="3957"/>
                                </a:lnTo>
                                <a:lnTo>
                                  <a:pt x="847" y="3961"/>
                                </a:lnTo>
                                <a:lnTo>
                                  <a:pt x="851" y="3966"/>
                                </a:lnTo>
                                <a:lnTo>
                                  <a:pt x="863" y="3982"/>
                                </a:lnTo>
                                <a:lnTo>
                                  <a:pt x="870" y="3994"/>
                                </a:lnTo>
                                <a:lnTo>
                                  <a:pt x="872" y="3999"/>
                                </a:lnTo>
                                <a:lnTo>
                                  <a:pt x="873" y="4003"/>
                                </a:lnTo>
                                <a:lnTo>
                                  <a:pt x="873" y="4007"/>
                                </a:lnTo>
                                <a:lnTo>
                                  <a:pt x="872" y="4010"/>
                                </a:lnTo>
                                <a:lnTo>
                                  <a:pt x="870" y="4012"/>
                                </a:lnTo>
                                <a:lnTo>
                                  <a:pt x="868" y="4015"/>
                                </a:lnTo>
                                <a:lnTo>
                                  <a:pt x="863" y="4016"/>
                                </a:lnTo>
                                <a:lnTo>
                                  <a:pt x="859" y="4017"/>
                                </a:lnTo>
                                <a:lnTo>
                                  <a:pt x="846" y="4018"/>
                                </a:lnTo>
                                <a:lnTo>
                                  <a:pt x="829" y="4018"/>
                                </a:lnTo>
                                <a:lnTo>
                                  <a:pt x="823" y="4018"/>
                                </a:lnTo>
                                <a:lnTo>
                                  <a:pt x="819" y="4017"/>
                                </a:lnTo>
                                <a:lnTo>
                                  <a:pt x="814" y="4015"/>
                                </a:lnTo>
                                <a:lnTo>
                                  <a:pt x="811" y="4012"/>
                                </a:lnTo>
                                <a:lnTo>
                                  <a:pt x="803" y="4006"/>
                                </a:lnTo>
                                <a:lnTo>
                                  <a:pt x="797" y="3999"/>
                                </a:lnTo>
                                <a:lnTo>
                                  <a:pt x="792" y="3990"/>
                                </a:lnTo>
                                <a:lnTo>
                                  <a:pt x="786" y="3982"/>
                                </a:lnTo>
                                <a:lnTo>
                                  <a:pt x="780" y="3974"/>
                                </a:lnTo>
                                <a:lnTo>
                                  <a:pt x="774" y="3967"/>
                                </a:lnTo>
                                <a:lnTo>
                                  <a:pt x="765" y="3959"/>
                                </a:lnTo>
                                <a:lnTo>
                                  <a:pt x="758" y="3952"/>
                                </a:lnTo>
                                <a:lnTo>
                                  <a:pt x="753" y="3947"/>
                                </a:lnTo>
                                <a:lnTo>
                                  <a:pt x="751" y="3941"/>
                                </a:lnTo>
                                <a:lnTo>
                                  <a:pt x="750" y="3935"/>
                                </a:lnTo>
                                <a:lnTo>
                                  <a:pt x="749" y="3931"/>
                                </a:lnTo>
                                <a:lnTo>
                                  <a:pt x="750" y="3926"/>
                                </a:lnTo>
                                <a:lnTo>
                                  <a:pt x="752" y="3922"/>
                                </a:lnTo>
                                <a:lnTo>
                                  <a:pt x="757" y="3911"/>
                                </a:lnTo>
                                <a:lnTo>
                                  <a:pt x="763" y="3901"/>
                                </a:lnTo>
                                <a:lnTo>
                                  <a:pt x="766" y="3894"/>
                                </a:lnTo>
                                <a:lnTo>
                                  <a:pt x="768" y="3889"/>
                                </a:lnTo>
                                <a:lnTo>
                                  <a:pt x="769" y="3881"/>
                                </a:lnTo>
                                <a:lnTo>
                                  <a:pt x="770" y="3873"/>
                                </a:lnTo>
                                <a:lnTo>
                                  <a:pt x="771" y="3855"/>
                                </a:lnTo>
                                <a:lnTo>
                                  <a:pt x="774" y="3838"/>
                                </a:lnTo>
                                <a:lnTo>
                                  <a:pt x="778" y="3821"/>
                                </a:lnTo>
                                <a:lnTo>
                                  <a:pt x="783" y="3805"/>
                                </a:lnTo>
                                <a:lnTo>
                                  <a:pt x="794" y="3775"/>
                                </a:lnTo>
                                <a:lnTo>
                                  <a:pt x="805" y="3746"/>
                                </a:lnTo>
                                <a:lnTo>
                                  <a:pt x="810" y="3731"/>
                                </a:lnTo>
                                <a:lnTo>
                                  <a:pt x="813" y="3717"/>
                                </a:lnTo>
                                <a:lnTo>
                                  <a:pt x="814" y="3702"/>
                                </a:lnTo>
                                <a:lnTo>
                                  <a:pt x="814" y="3687"/>
                                </a:lnTo>
                                <a:lnTo>
                                  <a:pt x="813" y="3679"/>
                                </a:lnTo>
                                <a:lnTo>
                                  <a:pt x="811" y="3671"/>
                                </a:lnTo>
                                <a:lnTo>
                                  <a:pt x="809" y="3663"/>
                                </a:lnTo>
                                <a:lnTo>
                                  <a:pt x="805" y="3654"/>
                                </a:lnTo>
                                <a:lnTo>
                                  <a:pt x="802" y="3646"/>
                                </a:lnTo>
                                <a:lnTo>
                                  <a:pt x="797" y="3637"/>
                                </a:lnTo>
                                <a:lnTo>
                                  <a:pt x="792" y="3629"/>
                                </a:lnTo>
                                <a:lnTo>
                                  <a:pt x="785" y="3620"/>
                                </a:lnTo>
                                <a:lnTo>
                                  <a:pt x="778" y="3610"/>
                                </a:lnTo>
                                <a:lnTo>
                                  <a:pt x="772" y="3599"/>
                                </a:lnTo>
                                <a:lnTo>
                                  <a:pt x="768" y="3588"/>
                                </a:lnTo>
                                <a:lnTo>
                                  <a:pt x="765" y="3577"/>
                                </a:lnTo>
                                <a:lnTo>
                                  <a:pt x="759" y="3556"/>
                                </a:lnTo>
                                <a:lnTo>
                                  <a:pt x="755" y="3534"/>
                                </a:lnTo>
                                <a:lnTo>
                                  <a:pt x="752" y="3513"/>
                                </a:lnTo>
                                <a:lnTo>
                                  <a:pt x="748" y="3491"/>
                                </a:lnTo>
                                <a:lnTo>
                                  <a:pt x="744" y="3481"/>
                                </a:lnTo>
                                <a:lnTo>
                                  <a:pt x="741" y="3471"/>
                                </a:lnTo>
                                <a:lnTo>
                                  <a:pt x="736" y="3460"/>
                                </a:lnTo>
                                <a:lnTo>
                                  <a:pt x="731" y="3451"/>
                                </a:lnTo>
                                <a:lnTo>
                                  <a:pt x="712" y="3417"/>
                                </a:lnTo>
                                <a:lnTo>
                                  <a:pt x="698" y="3386"/>
                                </a:lnTo>
                                <a:lnTo>
                                  <a:pt x="691" y="3371"/>
                                </a:lnTo>
                                <a:lnTo>
                                  <a:pt x="684" y="3356"/>
                                </a:lnTo>
                                <a:lnTo>
                                  <a:pt x="676" y="3343"/>
                                </a:lnTo>
                                <a:lnTo>
                                  <a:pt x="668" y="3330"/>
                                </a:lnTo>
                                <a:lnTo>
                                  <a:pt x="659" y="3319"/>
                                </a:lnTo>
                                <a:lnTo>
                                  <a:pt x="650" y="3307"/>
                                </a:lnTo>
                                <a:lnTo>
                                  <a:pt x="639" y="3297"/>
                                </a:lnTo>
                                <a:lnTo>
                                  <a:pt x="626" y="3288"/>
                                </a:lnTo>
                                <a:lnTo>
                                  <a:pt x="612" y="3280"/>
                                </a:lnTo>
                                <a:lnTo>
                                  <a:pt x="596" y="3272"/>
                                </a:lnTo>
                                <a:lnTo>
                                  <a:pt x="576" y="3267"/>
                                </a:lnTo>
                                <a:lnTo>
                                  <a:pt x="556" y="3262"/>
                                </a:lnTo>
                                <a:lnTo>
                                  <a:pt x="524" y="3254"/>
                                </a:lnTo>
                                <a:lnTo>
                                  <a:pt x="490" y="3245"/>
                                </a:lnTo>
                                <a:lnTo>
                                  <a:pt x="473" y="3238"/>
                                </a:lnTo>
                                <a:lnTo>
                                  <a:pt x="456" y="3231"/>
                                </a:lnTo>
                                <a:lnTo>
                                  <a:pt x="440" y="3224"/>
                                </a:lnTo>
                                <a:lnTo>
                                  <a:pt x="425" y="3216"/>
                                </a:lnTo>
                                <a:lnTo>
                                  <a:pt x="410" y="3205"/>
                                </a:lnTo>
                                <a:lnTo>
                                  <a:pt x="396" y="3194"/>
                                </a:lnTo>
                                <a:lnTo>
                                  <a:pt x="384" y="3183"/>
                                </a:lnTo>
                                <a:lnTo>
                                  <a:pt x="372" y="3169"/>
                                </a:lnTo>
                                <a:lnTo>
                                  <a:pt x="368" y="3162"/>
                                </a:lnTo>
                                <a:lnTo>
                                  <a:pt x="363" y="3156"/>
                                </a:lnTo>
                                <a:lnTo>
                                  <a:pt x="360" y="3148"/>
                                </a:lnTo>
                                <a:lnTo>
                                  <a:pt x="357" y="3140"/>
                                </a:lnTo>
                                <a:lnTo>
                                  <a:pt x="354" y="3132"/>
                                </a:lnTo>
                                <a:lnTo>
                                  <a:pt x="352" y="3123"/>
                                </a:lnTo>
                                <a:lnTo>
                                  <a:pt x="350" y="3115"/>
                                </a:lnTo>
                                <a:lnTo>
                                  <a:pt x="350" y="3105"/>
                                </a:lnTo>
                                <a:lnTo>
                                  <a:pt x="335" y="3093"/>
                                </a:lnTo>
                                <a:lnTo>
                                  <a:pt x="315" y="3076"/>
                                </a:lnTo>
                                <a:lnTo>
                                  <a:pt x="303" y="3068"/>
                                </a:lnTo>
                                <a:lnTo>
                                  <a:pt x="292" y="3064"/>
                                </a:lnTo>
                                <a:lnTo>
                                  <a:pt x="287" y="3063"/>
                                </a:lnTo>
                                <a:lnTo>
                                  <a:pt x="283" y="3063"/>
                                </a:lnTo>
                                <a:lnTo>
                                  <a:pt x="278" y="3064"/>
                                </a:lnTo>
                                <a:lnTo>
                                  <a:pt x="275" y="3066"/>
                                </a:lnTo>
                                <a:lnTo>
                                  <a:pt x="273" y="3068"/>
                                </a:lnTo>
                                <a:lnTo>
                                  <a:pt x="272" y="3072"/>
                                </a:lnTo>
                                <a:lnTo>
                                  <a:pt x="270" y="3075"/>
                                </a:lnTo>
                                <a:lnTo>
                                  <a:pt x="270" y="3080"/>
                                </a:lnTo>
                                <a:lnTo>
                                  <a:pt x="269" y="3089"/>
                                </a:lnTo>
                                <a:lnTo>
                                  <a:pt x="269" y="3098"/>
                                </a:lnTo>
                                <a:lnTo>
                                  <a:pt x="268" y="3107"/>
                                </a:lnTo>
                                <a:lnTo>
                                  <a:pt x="267" y="3116"/>
                                </a:lnTo>
                                <a:lnTo>
                                  <a:pt x="265" y="3119"/>
                                </a:lnTo>
                                <a:lnTo>
                                  <a:pt x="263" y="3123"/>
                                </a:lnTo>
                                <a:lnTo>
                                  <a:pt x="259" y="3125"/>
                                </a:lnTo>
                                <a:lnTo>
                                  <a:pt x="256" y="3126"/>
                                </a:lnTo>
                                <a:lnTo>
                                  <a:pt x="258" y="3133"/>
                                </a:lnTo>
                                <a:lnTo>
                                  <a:pt x="260" y="3137"/>
                                </a:lnTo>
                                <a:lnTo>
                                  <a:pt x="265" y="3143"/>
                                </a:lnTo>
                                <a:lnTo>
                                  <a:pt x="270" y="3148"/>
                                </a:lnTo>
                                <a:lnTo>
                                  <a:pt x="281" y="3156"/>
                                </a:lnTo>
                                <a:lnTo>
                                  <a:pt x="291" y="3162"/>
                                </a:lnTo>
                                <a:lnTo>
                                  <a:pt x="294" y="3166"/>
                                </a:lnTo>
                                <a:lnTo>
                                  <a:pt x="298" y="3169"/>
                                </a:lnTo>
                                <a:lnTo>
                                  <a:pt x="300" y="3173"/>
                                </a:lnTo>
                                <a:lnTo>
                                  <a:pt x="300" y="3175"/>
                                </a:lnTo>
                                <a:lnTo>
                                  <a:pt x="298" y="3178"/>
                                </a:lnTo>
                                <a:lnTo>
                                  <a:pt x="294" y="3182"/>
                                </a:lnTo>
                                <a:lnTo>
                                  <a:pt x="287" y="3185"/>
                                </a:lnTo>
                                <a:lnTo>
                                  <a:pt x="278" y="3188"/>
                                </a:lnTo>
                                <a:lnTo>
                                  <a:pt x="272" y="3190"/>
                                </a:lnTo>
                                <a:lnTo>
                                  <a:pt x="261" y="3192"/>
                                </a:lnTo>
                                <a:lnTo>
                                  <a:pt x="249" y="3195"/>
                                </a:lnTo>
                                <a:lnTo>
                                  <a:pt x="233" y="3197"/>
                                </a:lnTo>
                                <a:lnTo>
                                  <a:pt x="233" y="3197"/>
                                </a:lnTo>
                                <a:lnTo>
                                  <a:pt x="248" y="3231"/>
                                </a:lnTo>
                                <a:lnTo>
                                  <a:pt x="249" y="3238"/>
                                </a:lnTo>
                                <a:lnTo>
                                  <a:pt x="249" y="3245"/>
                                </a:lnTo>
                                <a:lnTo>
                                  <a:pt x="247" y="3250"/>
                                </a:lnTo>
                                <a:lnTo>
                                  <a:pt x="244" y="3254"/>
                                </a:lnTo>
                                <a:lnTo>
                                  <a:pt x="242" y="3258"/>
                                </a:lnTo>
                                <a:lnTo>
                                  <a:pt x="240" y="3262"/>
                                </a:lnTo>
                                <a:lnTo>
                                  <a:pt x="239" y="3267"/>
                                </a:lnTo>
                                <a:lnTo>
                                  <a:pt x="239" y="3272"/>
                                </a:lnTo>
                                <a:lnTo>
                                  <a:pt x="248" y="3285"/>
                                </a:lnTo>
                                <a:lnTo>
                                  <a:pt x="258" y="3298"/>
                                </a:lnTo>
                                <a:lnTo>
                                  <a:pt x="259" y="3306"/>
                                </a:lnTo>
                                <a:lnTo>
                                  <a:pt x="260" y="3313"/>
                                </a:lnTo>
                                <a:lnTo>
                                  <a:pt x="260" y="3321"/>
                                </a:lnTo>
                                <a:lnTo>
                                  <a:pt x="260" y="3330"/>
                                </a:lnTo>
                                <a:lnTo>
                                  <a:pt x="258" y="3346"/>
                                </a:lnTo>
                                <a:lnTo>
                                  <a:pt x="258" y="3361"/>
                                </a:lnTo>
                                <a:lnTo>
                                  <a:pt x="258" y="3367"/>
                                </a:lnTo>
                                <a:lnTo>
                                  <a:pt x="260" y="3373"/>
                                </a:lnTo>
                                <a:lnTo>
                                  <a:pt x="264" y="3379"/>
                                </a:lnTo>
                                <a:lnTo>
                                  <a:pt x="267" y="3383"/>
                                </a:lnTo>
                                <a:lnTo>
                                  <a:pt x="272" y="3388"/>
                                </a:lnTo>
                                <a:lnTo>
                                  <a:pt x="277" y="3391"/>
                                </a:lnTo>
                                <a:lnTo>
                                  <a:pt x="283" y="3395"/>
                                </a:lnTo>
                                <a:lnTo>
                                  <a:pt x="289" y="3398"/>
                                </a:lnTo>
                                <a:lnTo>
                                  <a:pt x="293" y="3401"/>
                                </a:lnTo>
                                <a:lnTo>
                                  <a:pt x="298" y="3404"/>
                                </a:lnTo>
                                <a:lnTo>
                                  <a:pt x="301" y="3407"/>
                                </a:lnTo>
                                <a:lnTo>
                                  <a:pt x="303" y="3412"/>
                                </a:lnTo>
                                <a:lnTo>
                                  <a:pt x="307" y="3420"/>
                                </a:lnTo>
                                <a:lnTo>
                                  <a:pt x="309" y="3428"/>
                                </a:lnTo>
                                <a:lnTo>
                                  <a:pt x="308" y="3448"/>
                                </a:lnTo>
                                <a:lnTo>
                                  <a:pt x="307" y="3469"/>
                                </a:lnTo>
                                <a:lnTo>
                                  <a:pt x="306" y="3484"/>
                                </a:lnTo>
                                <a:lnTo>
                                  <a:pt x="304" y="3499"/>
                                </a:lnTo>
                                <a:lnTo>
                                  <a:pt x="303" y="3514"/>
                                </a:lnTo>
                                <a:lnTo>
                                  <a:pt x="301" y="3528"/>
                                </a:lnTo>
                                <a:lnTo>
                                  <a:pt x="300" y="3548"/>
                                </a:lnTo>
                                <a:lnTo>
                                  <a:pt x="301" y="3569"/>
                                </a:lnTo>
                                <a:lnTo>
                                  <a:pt x="301" y="3579"/>
                                </a:lnTo>
                                <a:lnTo>
                                  <a:pt x="301" y="3590"/>
                                </a:lnTo>
                                <a:lnTo>
                                  <a:pt x="300" y="3599"/>
                                </a:lnTo>
                                <a:lnTo>
                                  <a:pt x="298" y="3607"/>
                                </a:lnTo>
                                <a:lnTo>
                                  <a:pt x="297" y="3617"/>
                                </a:lnTo>
                                <a:lnTo>
                                  <a:pt x="298" y="3626"/>
                                </a:lnTo>
                                <a:lnTo>
                                  <a:pt x="300" y="3635"/>
                                </a:lnTo>
                                <a:lnTo>
                                  <a:pt x="303" y="3644"/>
                                </a:lnTo>
                                <a:lnTo>
                                  <a:pt x="310" y="3661"/>
                                </a:lnTo>
                                <a:lnTo>
                                  <a:pt x="317" y="3679"/>
                                </a:lnTo>
                                <a:lnTo>
                                  <a:pt x="318" y="3694"/>
                                </a:lnTo>
                                <a:lnTo>
                                  <a:pt x="319" y="3709"/>
                                </a:lnTo>
                                <a:lnTo>
                                  <a:pt x="320" y="3717"/>
                                </a:lnTo>
                                <a:lnTo>
                                  <a:pt x="321" y="3723"/>
                                </a:lnTo>
                                <a:lnTo>
                                  <a:pt x="325" y="3730"/>
                                </a:lnTo>
                                <a:lnTo>
                                  <a:pt x="329" y="3736"/>
                                </a:lnTo>
                                <a:lnTo>
                                  <a:pt x="334" y="3739"/>
                                </a:lnTo>
                                <a:lnTo>
                                  <a:pt x="338" y="3740"/>
                                </a:lnTo>
                                <a:lnTo>
                                  <a:pt x="343" y="3740"/>
                                </a:lnTo>
                                <a:lnTo>
                                  <a:pt x="346" y="3740"/>
                                </a:lnTo>
                                <a:lnTo>
                                  <a:pt x="350" y="3740"/>
                                </a:lnTo>
                                <a:lnTo>
                                  <a:pt x="353" y="3741"/>
                                </a:lnTo>
                                <a:lnTo>
                                  <a:pt x="355" y="3746"/>
                                </a:lnTo>
                                <a:lnTo>
                                  <a:pt x="358" y="3753"/>
                                </a:lnTo>
                                <a:lnTo>
                                  <a:pt x="360" y="3765"/>
                                </a:lnTo>
                                <a:lnTo>
                                  <a:pt x="361" y="3778"/>
                                </a:lnTo>
                                <a:lnTo>
                                  <a:pt x="362" y="3790"/>
                                </a:lnTo>
                                <a:lnTo>
                                  <a:pt x="363" y="3804"/>
                                </a:lnTo>
                                <a:lnTo>
                                  <a:pt x="363" y="3816"/>
                                </a:lnTo>
                                <a:lnTo>
                                  <a:pt x="366" y="3830"/>
                                </a:lnTo>
                                <a:lnTo>
                                  <a:pt x="369" y="3841"/>
                                </a:lnTo>
                                <a:lnTo>
                                  <a:pt x="374" y="3851"/>
                                </a:lnTo>
                                <a:lnTo>
                                  <a:pt x="385" y="3857"/>
                                </a:lnTo>
                                <a:lnTo>
                                  <a:pt x="396" y="3865"/>
                                </a:lnTo>
                                <a:lnTo>
                                  <a:pt x="399" y="3872"/>
                                </a:lnTo>
                                <a:lnTo>
                                  <a:pt x="401" y="3880"/>
                                </a:lnTo>
                                <a:lnTo>
                                  <a:pt x="402" y="3888"/>
                                </a:lnTo>
                                <a:lnTo>
                                  <a:pt x="403" y="3896"/>
                                </a:lnTo>
                                <a:lnTo>
                                  <a:pt x="404" y="3911"/>
                                </a:lnTo>
                                <a:lnTo>
                                  <a:pt x="404" y="3928"/>
                                </a:lnTo>
                                <a:lnTo>
                                  <a:pt x="403" y="3945"/>
                                </a:lnTo>
                                <a:lnTo>
                                  <a:pt x="402" y="3962"/>
                                </a:lnTo>
                                <a:lnTo>
                                  <a:pt x="403" y="3978"/>
                                </a:lnTo>
                                <a:lnTo>
                                  <a:pt x="404" y="3994"/>
                                </a:lnTo>
                                <a:lnTo>
                                  <a:pt x="410" y="4011"/>
                                </a:lnTo>
                                <a:lnTo>
                                  <a:pt x="416" y="4026"/>
                                </a:lnTo>
                                <a:lnTo>
                                  <a:pt x="422" y="4038"/>
                                </a:lnTo>
                                <a:lnTo>
                                  <a:pt x="428" y="4051"/>
                                </a:lnTo>
                                <a:lnTo>
                                  <a:pt x="430" y="4057"/>
                                </a:lnTo>
                                <a:lnTo>
                                  <a:pt x="433" y="4063"/>
                                </a:lnTo>
                                <a:lnTo>
                                  <a:pt x="434" y="4070"/>
                                </a:lnTo>
                                <a:lnTo>
                                  <a:pt x="435" y="4077"/>
                                </a:lnTo>
                                <a:lnTo>
                                  <a:pt x="435" y="4085"/>
                                </a:lnTo>
                                <a:lnTo>
                                  <a:pt x="434" y="4093"/>
                                </a:lnTo>
                                <a:lnTo>
                                  <a:pt x="433" y="4103"/>
                                </a:lnTo>
                                <a:lnTo>
                                  <a:pt x="429" y="4113"/>
                                </a:lnTo>
                                <a:lnTo>
                                  <a:pt x="430" y="4123"/>
                                </a:lnTo>
                                <a:lnTo>
                                  <a:pt x="430" y="4132"/>
                                </a:lnTo>
                                <a:lnTo>
                                  <a:pt x="431" y="4136"/>
                                </a:lnTo>
                                <a:lnTo>
                                  <a:pt x="434" y="4139"/>
                                </a:lnTo>
                                <a:lnTo>
                                  <a:pt x="437" y="4144"/>
                                </a:lnTo>
                                <a:lnTo>
                                  <a:pt x="440" y="4147"/>
                                </a:lnTo>
                                <a:lnTo>
                                  <a:pt x="452" y="4153"/>
                                </a:lnTo>
                                <a:lnTo>
                                  <a:pt x="459" y="4159"/>
                                </a:lnTo>
                                <a:lnTo>
                                  <a:pt x="461" y="4162"/>
                                </a:lnTo>
                                <a:lnTo>
                                  <a:pt x="463" y="4165"/>
                                </a:lnTo>
                                <a:lnTo>
                                  <a:pt x="464" y="4171"/>
                                </a:lnTo>
                                <a:lnTo>
                                  <a:pt x="464" y="4179"/>
                                </a:lnTo>
                                <a:lnTo>
                                  <a:pt x="462" y="4217"/>
                                </a:lnTo>
                                <a:lnTo>
                                  <a:pt x="461" y="4258"/>
                                </a:lnTo>
                                <a:lnTo>
                                  <a:pt x="462" y="4267"/>
                                </a:lnTo>
                                <a:lnTo>
                                  <a:pt x="463" y="4278"/>
                                </a:lnTo>
                                <a:lnTo>
                                  <a:pt x="465" y="4287"/>
                                </a:lnTo>
                                <a:lnTo>
                                  <a:pt x="469" y="4296"/>
                                </a:lnTo>
                                <a:lnTo>
                                  <a:pt x="473" y="4304"/>
                                </a:lnTo>
                                <a:lnTo>
                                  <a:pt x="479" y="4312"/>
                                </a:lnTo>
                                <a:lnTo>
                                  <a:pt x="486" y="4318"/>
                                </a:lnTo>
                                <a:lnTo>
                                  <a:pt x="494" y="4325"/>
                                </a:lnTo>
                                <a:lnTo>
                                  <a:pt x="545" y="4372"/>
                                </a:lnTo>
                                <a:lnTo>
                                  <a:pt x="542" y="4380"/>
                                </a:lnTo>
                                <a:lnTo>
                                  <a:pt x="540" y="4389"/>
                                </a:lnTo>
                                <a:lnTo>
                                  <a:pt x="537" y="4398"/>
                                </a:lnTo>
                                <a:lnTo>
                                  <a:pt x="532" y="4406"/>
                                </a:lnTo>
                                <a:lnTo>
                                  <a:pt x="523" y="4423"/>
                                </a:lnTo>
                                <a:lnTo>
                                  <a:pt x="513" y="4440"/>
                                </a:lnTo>
                                <a:lnTo>
                                  <a:pt x="502" y="4455"/>
                                </a:lnTo>
                                <a:lnTo>
                                  <a:pt x="493" y="4471"/>
                                </a:lnTo>
                                <a:lnTo>
                                  <a:pt x="484" y="4486"/>
                                </a:lnTo>
                                <a:lnTo>
                                  <a:pt x="477" y="4501"/>
                                </a:lnTo>
                                <a:lnTo>
                                  <a:pt x="473" y="4509"/>
                                </a:lnTo>
                                <a:lnTo>
                                  <a:pt x="469" y="4516"/>
                                </a:lnTo>
                                <a:lnTo>
                                  <a:pt x="464" y="4522"/>
                                </a:lnTo>
                                <a:lnTo>
                                  <a:pt x="459" y="4529"/>
                                </a:lnTo>
                                <a:lnTo>
                                  <a:pt x="447" y="4540"/>
                                </a:lnTo>
                                <a:lnTo>
                                  <a:pt x="435" y="4552"/>
                                </a:lnTo>
                                <a:lnTo>
                                  <a:pt x="429" y="4559"/>
                                </a:lnTo>
                                <a:lnTo>
                                  <a:pt x="423" y="4564"/>
                                </a:lnTo>
                                <a:lnTo>
                                  <a:pt x="419" y="4571"/>
                                </a:lnTo>
                                <a:lnTo>
                                  <a:pt x="414" y="4579"/>
                                </a:lnTo>
                                <a:lnTo>
                                  <a:pt x="410" y="4587"/>
                                </a:lnTo>
                                <a:lnTo>
                                  <a:pt x="406" y="4596"/>
                                </a:lnTo>
                                <a:lnTo>
                                  <a:pt x="404" y="4606"/>
                                </a:lnTo>
                                <a:lnTo>
                                  <a:pt x="403" y="4616"/>
                                </a:lnTo>
                                <a:lnTo>
                                  <a:pt x="403" y="4632"/>
                                </a:lnTo>
                                <a:lnTo>
                                  <a:pt x="404" y="4647"/>
                                </a:lnTo>
                                <a:lnTo>
                                  <a:pt x="408" y="4661"/>
                                </a:lnTo>
                                <a:lnTo>
                                  <a:pt x="411" y="4674"/>
                                </a:lnTo>
                                <a:lnTo>
                                  <a:pt x="414" y="4687"/>
                                </a:lnTo>
                                <a:lnTo>
                                  <a:pt x="419" y="4699"/>
                                </a:lnTo>
                                <a:lnTo>
                                  <a:pt x="421" y="4713"/>
                                </a:lnTo>
                                <a:lnTo>
                                  <a:pt x="422" y="4727"/>
                                </a:lnTo>
                                <a:lnTo>
                                  <a:pt x="421" y="4756"/>
                                </a:lnTo>
                                <a:lnTo>
                                  <a:pt x="419" y="4783"/>
                                </a:lnTo>
                                <a:lnTo>
                                  <a:pt x="416" y="4809"/>
                                </a:lnTo>
                                <a:lnTo>
                                  <a:pt x="410" y="4835"/>
                                </a:lnTo>
                                <a:lnTo>
                                  <a:pt x="403" y="4860"/>
                                </a:lnTo>
                                <a:lnTo>
                                  <a:pt x="395" y="4885"/>
                                </a:lnTo>
                                <a:lnTo>
                                  <a:pt x="385" y="4909"/>
                                </a:lnTo>
                                <a:lnTo>
                                  <a:pt x="374" y="4932"/>
                                </a:lnTo>
                                <a:lnTo>
                                  <a:pt x="361" y="4954"/>
                                </a:lnTo>
                                <a:lnTo>
                                  <a:pt x="348" y="4975"/>
                                </a:lnTo>
                                <a:lnTo>
                                  <a:pt x="332" y="4996"/>
                                </a:lnTo>
                                <a:lnTo>
                                  <a:pt x="315" y="5015"/>
                                </a:lnTo>
                                <a:lnTo>
                                  <a:pt x="297" y="5035"/>
                                </a:lnTo>
                                <a:lnTo>
                                  <a:pt x="276" y="5053"/>
                                </a:lnTo>
                                <a:lnTo>
                                  <a:pt x="256" y="5070"/>
                                </a:lnTo>
                                <a:lnTo>
                                  <a:pt x="233" y="5086"/>
                                </a:lnTo>
                                <a:lnTo>
                                  <a:pt x="202" y="5107"/>
                                </a:lnTo>
                                <a:lnTo>
                                  <a:pt x="172" y="5130"/>
                                </a:lnTo>
                                <a:lnTo>
                                  <a:pt x="157" y="5141"/>
                                </a:lnTo>
                                <a:lnTo>
                                  <a:pt x="141" y="5151"/>
                                </a:lnTo>
                                <a:lnTo>
                                  <a:pt x="125" y="5162"/>
                                </a:lnTo>
                                <a:lnTo>
                                  <a:pt x="110" y="5172"/>
                                </a:lnTo>
                                <a:lnTo>
                                  <a:pt x="89" y="5182"/>
                                </a:lnTo>
                                <a:lnTo>
                                  <a:pt x="67" y="5196"/>
                                </a:lnTo>
                                <a:lnTo>
                                  <a:pt x="55" y="5201"/>
                                </a:lnTo>
                                <a:lnTo>
                                  <a:pt x="44" y="5209"/>
                                </a:lnTo>
                                <a:lnTo>
                                  <a:pt x="35" y="5216"/>
                                </a:lnTo>
                                <a:lnTo>
                                  <a:pt x="27" y="5223"/>
                                </a:lnTo>
                                <a:lnTo>
                                  <a:pt x="26" y="5225"/>
                                </a:lnTo>
                                <a:lnTo>
                                  <a:pt x="26" y="5227"/>
                                </a:lnTo>
                                <a:lnTo>
                                  <a:pt x="26" y="5232"/>
                                </a:lnTo>
                                <a:lnTo>
                                  <a:pt x="27" y="5235"/>
                                </a:lnTo>
                                <a:lnTo>
                                  <a:pt x="30" y="5247"/>
                                </a:lnTo>
                                <a:lnTo>
                                  <a:pt x="35" y="5258"/>
                                </a:lnTo>
                                <a:lnTo>
                                  <a:pt x="44" y="5281"/>
                                </a:lnTo>
                                <a:lnTo>
                                  <a:pt x="50" y="5296"/>
                                </a:lnTo>
                                <a:lnTo>
                                  <a:pt x="54" y="5316"/>
                                </a:lnTo>
                                <a:lnTo>
                                  <a:pt x="56" y="5334"/>
                                </a:lnTo>
                                <a:lnTo>
                                  <a:pt x="57" y="5352"/>
                                </a:lnTo>
                                <a:lnTo>
                                  <a:pt x="57" y="5371"/>
                                </a:lnTo>
                                <a:lnTo>
                                  <a:pt x="56" y="5389"/>
                                </a:lnTo>
                                <a:lnTo>
                                  <a:pt x="54" y="5408"/>
                                </a:lnTo>
                                <a:lnTo>
                                  <a:pt x="51" y="5426"/>
                                </a:lnTo>
                                <a:lnTo>
                                  <a:pt x="47" y="5444"/>
                                </a:lnTo>
                                <a:lnTo>
                                  <a:pt x="43" y="5457"/>
                                </a:lnTo>
                                <a:lnTo>
                                  <a:pt x="38" y="5471"/>
                                </a:lnTo>
                                <a:lnTo>
                                  <a:pt x="31" y="5483"/>
                                </a:lnTo>
                                <a:lnTo>
                                  <a:pt x="25" y="5496"/>
                                </a:lnTo>
                                <a:lnTo>
                                  <a:pt x="18" y="5508"/>
                                </a:lnTo>
                                <a:lnTo>
                                  <a:pt x="11" y="5520"/>
                                </a:lnTo>
                                <a:lnTo>
                                  <a:pt x="6" y="5530"/>
                                </a:lnTo>
                                <a:lnTo>
                                  <a:pt x="2" y="5540"/>
                                </a:lnTo>
                                <a:lnTo>
                                  <a:pt x="1" y="5545"/>
                                </a:lnTo>
                                <a:lnTo>
                                  <a:pt x="0" y="5549"/>
                                </a:lnTo>
                                <a:lnTo>
                                  <a:pt x="0" y="5554"/>
                                </a:lnTo>
                                <a:lnTo>
                                  <a:pt x="1" y="5557"/>
                                </a:lnTo>
                                <a:lnTo>
                                  <a:pt x="2" y="5562"/>
                                </a:lnTo>
                                <a:lnTo>
                                  <a:pt x="4" y="5565"/>
                                </a:lnTo>
                                <a:lnTo>
                                  <a:pt x="6" y="5568"/>
                                </a:lnTo>
                                <a:lnTo>
                                  <a:pt x="11" y="5571"/>
                                </a:lnTo>
                                <a:lnTo>
                                  <a:pt x="16" y="5574"/>
                                </a:lnTo>
                                <a:lnTo>
                                  <a:pt x="21" y="5576"/>
                                </a:lnTo>
                                <a:lnTo>
                                  <a:pt x="28" y="5578"/>
                                </a:lnTo>
                                <a:lnTo>
                                  <a:pt x="36" y="5580"/>
                                </a:lnTo>
                                <a:lnTo>
                                  <a:pt x="56" y="5582"/>
                                </a:lnTo>
                                <a:lnTo>
                                  <a:pt x="81" y="5582"/>
                                </a:lnTo>
                                <a:lnTo>
                                  <a:pt x="90" y="5583"/>
                                </a:lnTo>
                                <a:lnTo>
                                  <a:pt x="99" y="5584"/>
                                </a:lnTo>
                                <a:lnTo>
                                  <a:pt x="107" y="5585"/>
                                </a:lnTo>
                                <a:lnTo>
                                  <a:pt x="115" y="5588"/>
                                </a:lnTo>
                                <a:lnTo>
                                  <a:pt x="131" y="5595"/>
                                </a:lnTo>
                                <a:lnTo>
                                  <a:pt x="146" y="5602"/>
                                </a:lnTo>
                                <a:lnTo>
                                  <a:pt x="159" y="5613"/>
                                </a:lnTo>
                                <a:lnTo>
                                  <a:pt x="172" y="5624"/>
                                </a:lnTo>
                                <a:lnTo>
                                  <a:pt x="184" y="5636"/>
                                </a:lnTo>
                                <a:lnTo>
                                  <a:pt x="197" y="5649"/>
                                </a:lnTo>
                                <a:lnTo>
                                  <a:pt x="221" y="5676"/>
                                </a:lnTo>
                                <a:lnTo>
                                  <a:pt x="246" y="5703"/>
                                </a:lnTo>
                                <a:lnTo>
                                  <a:pt x="258" y="5716"/>
                                </a:lnTo>
                                <a:lnTo>
                                  <a:pt x="270" y="5728"/>
                                </a:lnTo>
                                <a:lnTo>
                                  <a:pt x="285" y="5738"/>
                                </a:lnTo>
                                <a:lnTo>
                                  <a:pt x="300" y="5746"/>
                                </a:lnTo>
                                <a:lnTo>
                                  <a:pt x="321" y="5758"/>
                                </a:lnTo>
                                <a:lnTo>
                                  <a:pt x="340" y="5768"/>
                                </a:lnTo>
                                <a:lnTo>
                                  <a:pt x="357" y="5779"/>
                                </a:lnTo>
                                <a:lnTo>
                                  <a:pt x="371" y="5789"/>
                                </a:lnTo>
                                <a:lnTo>
                                  <a:pt x="385" y="5802"/>
                                </a:lnTo>
                                <a:lnTo>
                                  <a:pt x="399" y="5817"/>
                                </a:lnTo>
                                <a:lnTo>
                                  <a:pt x="412" y="5834"/>
                                </a:lnTo>
                                <a:lnTo>
                                  <a:pt x="427" y="5853"/>
                                </a:lnTo>
                                <a:lnTo>
                                  <a:pt x="444" y="5879"/>
                                </a:lnTo>
                                <a:lnTo>
                                  <a:pt x="460" y="5908"/>
                                </a:lnTo>
                                <a:lnTo>
                                  <a:pt x="469" y="5923"/>
                                </a:lnTo>
                                <a:lnTo>
                                  <a:pt x="478" y="5938"/>
                                </a:lnTo>
                                <a:lnTo>
                                  <a:pt x="487" y="5950"/>
                                </a:lnTo>
                                <a:lnTo>
                                  <a:pt x="496" y="5961"/>
                                </a:lnTo>
                                <a:lnTo>
                                  <a:pt x="504" y="5967"/>
                                </a:lnTo>
                                <a:lnTo>
                                  <a:pt x="512" y="5973"/>
                                </a:lnTo>
                                <a:lnTo>
                                  <a:pt x="520" y="5976"/>
                                </a:lnTo>
                                <a:lnTo>
                                  <a:pt x="528" y="5981"/>
                                </a:lnTo>
                                <a:lnTo>
                                  <a:pt x="534" y="5986"/>
                                </a:lnTo>
                                <a:lnTo>
                                  <a:pt x="542" y="5991"/>
                                </a:lnTo>
                                <a:lnTo>
                                  <a:pt x="549" y="5999"/>
                                </a:lnTo>
                                <a:lnTo>
                                  <a:pt x="557" y="6009"/>
                                </a:lnTo>
                                <a:lnTo>
                                  <a:pt x="562" y="6017"/>
                                </a:lnTo>
                                <a:lnTo>
                                  <a:pt x="567" y="6024"/>
                                </a:lnTo>
                                <a:lnTo>
                                  <a:pt x="573" y="6031"/>
                                </a:lnTo>
                                <a:lnTo>
                                  <a:pt x="579" y="6038"/>
                                </a:lnTo>
                                <a:lnTo>
                                  <a:pt x="593" y="6049"/>
                                </a:lnTo>
                                <a:lnTo>
                                  <a:pt x="608" y="6059"/>
                                </a:lnTo>
                                <a:lnTo>
                                  <a:pt x="641" y="6078"/>
                                </a:lnTo>
                                <a:lnTo>
                                  <a:pt x="676" y="6095"/>
                                </a:lnTo>
                                <a:lnTo>
                                  <a:pt x="694" y="6105"/>
                                </a:lnTo>
                                <a:lnTo>
                                  <a:pt x="711" y="6114"/>
                                </a:lnTo>
                                <a:lnTo>
                                  <a:pt x="728" y="6124"/>
                                </a:lnTo>
                                <a:lnTo>
                                  <a:pt x="744" y="6135"/>
                                </a:lnTo>
                                <a:lnTo>
                                  <a:pt x="759" y="6148"/>
                                </a:lnTo>
                                <a:lnTo>
                                  <a:pt x="771" y="6162"/>
                                </a:lnTo>
                                <a:lnTo>
                                  <a:pt x="778" y="6170"/>
                                </a:lnTo>
                                <a:lnTo>
                                  <a:pt x="783" y="6178"/>
                                </a:lnTo>
                                <a:lnTo>
                                  <a:pt x="788" y="6187"/>
                                </a:lnTo>
                                <a:lnTo>
                                  <a:pt x="793" y="6196"/>
                                </a:lnTo>
                                <a:lnTo>
                                  <a:pt x="796" y="6208"/>
                                </a:lnTo>
                                <a:lnTo>
                                  <a:pt x="801" y="6220"/>
                                </a:lnTo>
                                <a:lnTo>
                                  <a:pt x="803" y="6226"/>
                                </a:lnTo>
                                <a:lnTo>
                                  <a:pt x="806" y="6231"/>
                                </a:lnTo>
                                <a:lnTo>
                                  <a:pt x="810" y="6237"/>
                                </a:lnTo>
                                <a:lnTo>
                                  <a:pt x="814" y="6242"/>
                                </a:lnTo>
                                <a:lnTo>
                                  <a:pt x="822" y="6251"/>
                                </a:lnTo>
                                <a:lnTo>
                                  <a:pt x="827" y="6259"/>
                                </a:lnTo>
                                <a:lnTo>
                                  <a:pt x="828" y="6262"/>
                                </a:lnTo>
                                <a:lnTo>
                                  <a:pt x="828" y="6264"/>
                                </a:lnTo>
                                <a:lnTo>
                                  <a:pt x="828" y="6268"/>
                                </a:lnTo>
                                <a:lnTo>
                                  <a:pt x="827" y="6271"/>
                                </a:lnTo>
                                <a:lnTo>
                                  <a:pt x="820" y="6284"/>
                                </a:lnTo>
                                <a:lnTo>
                                  <a:pt x="806" y="6302"/>
                                </a:lnTo>
                                <a:lnTo>
                                  <a:pt x="801" y="6314"/>
                                </a:lnTo>
                                <a:lnTo>
                                  <a:pt x="795" y="6331"/>
                                </a:lnTo>
                                <a:lnTo>
                                  <a:pt x="791" y="6349"/>
                                </a:lnTo>
                                <a:lnTo>
                                  <a:pt x="788" y="6369"/>
                                </a:lnTo>
                                <a:lnTo>
                                  <a:pt x="788" y="6378"/>
                                </a:lnTo>
                                <a:lnTo>
                                  <a:pt x="788" y="6388"/>
                                </a:lnTo>
                                <a:lnTo>
                                  <a:pt x="788" y="6397"/>
                                </a:lnTo>
                                <a:lnTo>
                                  <a:pt x="789" y="6405"/>
                                </a:lnTo>
                                <a:lnTo>
                                  <a:pt x="792" y="6414"/>
                                </a:lnTo>
                                <a:lnTo>
                                  <a:pt x="794" y="6422"/>
                                </a:lnTo>
                                <a:lnTo>
                                  <a:pt x="797" y="6429"/>
                                </a:lnTo>
                                <a:lnTo>
                                  <a:pt x="802" y="6434"/>
                                </a:lnTo>
                                <a:lnTo>
                                  <a:pt x="811" y="6442"/>
                                </a:lnTo>
                                <a:lnTo>
                                  <a:pt x="821" y="6449"/>
                                </a:lnTo>
                                <a:lnTo>
                                  <a:pt x="826" y="6452"/>
                                </a:lnTo>
                                <a:lnTo>
                                  <a:pt x="829" y="6457"/>
                                </a:lnTo>
                                <a:lnTo>
                                  <a:pt x="830" y="6463"/>
                                </a:lnTo>
                                <a:lnTo>
                                  <a:pt x="831" y="6469"/>
                                </a:lnTo>
                                <a:lnTo>
                                  <a:pt x="829" y="6479"/>
                                </a:lnTo>
                                <a:lnTo>
                                  <a:pt x="826" y="6489"/>
                                </a:lnTo>
                                <a:lnTo>
                                  <a:pt x="821" y="6501"/>
                                </a:lnTo>
                                <a:lnTo>
                                  <a:pt x="814" y="6514"/>
                                </a:lnTo>
                                <a:lnTo>
                                  <a:pt x="808" y="6526"/>
                                </a:lnTo>
                                <a:lnTo>
                                  <a:pt x="801" y="6537"/>
                                </a:lnTo>
                                <a:lnTo>
                                  <a:pt x="794" y="6547"/>
                                </a:lnTo>
                                <a:lnTo>
                                  <a:pt x="788" y="6553"/>
                                </a:lnTo>
                                <a:lnTo>
                                  <a:pt x="770" y="6573"/>
                                </a:lnTo>
                                <a:lnTo>
                                  <a:pt x="750" y="6594"/>
                                </a:lnTo>
                                <a:lnTo>
                                  <a:pt x="731" y="6619"/>
                                </a:lnTo>
                                <a:lnTo>
                                  <a:pt x="712" y="6645"/>
                                </a:lnTo>
                                <a:lnTo>
                                  <a:pt x="703" y="6659"/>
                                </a:lnTo>
                                <a:lnTo>
                                  <a:pt x="697" y="6672"/>
                                </a:lnTo>
                                <a:lnTo>
                                  <a:pt x="690" y="6686"/>
                                </a:lnTo>
                                <a:lnTo>
                                  <a:pt x="684" y="6701"/>
                                </a:lnTo>
                                <a:lnTo>
                                  <a:pt x="678" y="6714"/>
                                </a:lnTo>
                                <a:lnTo>
                                  <a:pt x="675" y="6728"/>
                                </a:lnTo>
                                <a:lnTo>
                                  <a:pt x="673" y="6741"/>
                                </a:lnTo>
                                <a:lnTo>
                                  <a:pt x="673" y="6755"/>
                                </a:lnTo>
                                <a:lnTo>
                                  <a:pt x="673" y="6764"/>
                                </a:lnTo>
                                <a:lnTo>
                                  <a:pt x="676" y="6777"/>
                                </a:lnTo>
                                <a:lnTo>
                                  <a:pt x="681" y="6790"/>
                                </a:lnTo>
                                <a:lnTo>
                                  <a:pt x="685" y="6807"/>
                                </a:lnTo>
                                <a:lnTo>
                                  <a:pt x="699" y="6842"/>
                                </a:lnTo>
                                <a:lnTo>
                                  <a:pt x="714" y="6880"/>
                                </a:lnTo>
                                <a:lnTo>
                                  <a:pt x="728" y="6917"/>
                                </a:lnTo>
                                <a:lnTo>
                                  <a:pt x="738" y="6949"/>
                                </a:lnTo>
                                <a:lnTo>
                                  <a:pt x="742" y="6964"/>
                                </a:lnTo>
                                <a:lnTo>
                                  <a:pt x="744" y="6975"/>
                                </a:lnTo>
                                <a:lnTo>
                                  <a:pt x="744" y="6979"/>
                                </a:lnTo>
                                <a:lnTo>
                                  <a:pt x="744" y="6984"/>
                                </a:lnTo>
                                <a:lnTo>
                                  <a:pt x="744" y="6987"/>
                                </a:lnTo>
                                <a:lnTo>
                                  <a:pt x="742" y="6990"/>
                                </a:lnTo>
                                <a:lnTo>
                                  <a:pt x="737" y="6991"/>
                                </a:lnTo>
                                <a:lnTo>
                                  <a:pt x="734" y="6992"/>
                                </a:lnTo>
                                <a:lnTo>
                                  <a:pt x="734" y="7001"/>
                                </a:lnTo>
                                <a:lnTo>
                                  <a:pt x="734" y="7010"/>
                                </a:lnTo>
                                <a:lnTo>
                                  <a:pt x="735" y="7018"/>
                                </a:lnTo>
                                <a:lnTo>
                                  <a:pt x="736" y="7025"/>
                                </a:lnTo>
                                <a:lnTo>
                                  <a:pt x="738" y="7032"/>
                                </a:lnTo>
                                <a:lnTo>
                                  <a:pt x="741" y="7037"/>
                                </a:lnTo>
                                <a:lnTo>
                                  <a:pt x="744" y="7043"/>
                                </a:lnTo>
                                <a:lnTo>
                                  <a:pt x="748" y="7047"/>
                                </a:lnTo>
                                <a:lnTo>
                                  <a:pt x="755" y="7055"/>
                                </a:lnTo>
                                <a:lnTo>
                                  <a:pt x="765" y="7062"/>
                                </a:lnTo>
                                <a:lnTo>
                                  <a:pt x="775" y="7068"/>
                                </a:lnTo>
                                <a:lnTo>
                                  <a:pt x="786" y="7071"/>
                                </a:lnTo>
                                <a:lnTo>
                                  <a:pt x="838" y="7080"/>
                                </a:lnTo>
                                <a:lnTo>
                                  <a:pt x="895" y="7091"/>
                                </a:lnTo>
                                <a:lnTo>
                                  <a:pt x="905" y="7094"/>
                                </a:lnTo>
                                <a:lnTo>
                                  <a:pt x="914" y="7098"/>
                                </a:lnTo>
                                <a:lnTo>
                                  <a:pt x="923" y="7104"/>
                                </a:lnTo>
                                <a:lnTo>
                                  <a:pt x="931" y="7111"/>
                                </a:lnTo>
                                <a:lnTo>
                                  <a:pt x="938" y="7118"/>
                                </a:lnTo>
                                <a:lnTo>
                                  <a:pt x="945" y="7126"/>
                                </a:lnTo>
                                <a:lnTo>
                                  <a:pt x="950" y="7135"/>
                                </a:lnTo>
                                <a:lnTo>
                                  <a:pt x="955" y="7144"/>
                                </a:lnTo>
                                <a:lnTo>
                                  <a:pt x="958" y="7153"/>
                                </a:lnTo>
                                <a:lnTo>
                                  <a:pt x="962" y="7163"/>
                                </a:lnTo>
                                <a:lnTo>
                                  <a:pt x="963" y="7173"/>
                                </a:lnTo>
                                <a:lnTo>
                                  <a:pt x="964" y="7183"/>
                                </a:lnTo>
                                <a:lnTo>
                                  <a:pt x="964" y="7194"/>
                                </a:lnTo>
                                <a:lnTo>
                                  <a:pt x="963" y="7204"/>
                                </a:lnTo>
                                <a:lnTo>
                                  <a:pt x="961" y="7214"/>
                                </a:lnTo>
                                <a:lnTo>
                                  <a:pt x="957" y="7224"/>
                                </a:lnTo>
                                <a:lnTo>
                                  <a:pt x="941" y="7255"/>
                                </a:lnTo>
                                <a:lnTo>
                                  <a:pt x="927" y="7279"/>
                                </a:lnTo>
                                <a:lnTo>
                                  <a:pt x="924" y="7285"/>
                                </a:lnTo>
                                <a:lnTo>
                                  <a:pt x="922" y="7291"/>
                                </a:lnTo>
                                <a:lnTo>
                                  <a:pt x="921" y="7298"/>
                                </a:lnTo>
                                <a:lnTo>
                                  <a:pt x="920" y="7305"/>
                                </a:lnTo>
                                <a:lnTo>
                                  <a:pt x="921" y="7313"/>
                                </a:lnTo>
                                <a:lnTo>
                                  <a:pt x="922" y="7321"/>
                                </a:lnTo>
                                <a:lnTo>
                                  <a:pt x="924" y="7331"/>
                                </a:lnTo>
                                <a:lnTo>
                                  <a:pt x="929" y="7341"/>
                                </a:lnTo>
                                <a:lnTo>
                                  <a:pt x="931" y="7347"/>
                                </a:lnTo>
                                <a:lnTo>
                                  <a:pt x="932" y="7351"/>
                                </a:lnTo>
                                <a:lnTo>
                                  <a:pt x="932" y="7357"/>
                                </a:lnTo>
                                <a:lnTo>
                                  <a:pt x="932" y="7361"/>
                                </a:lnTo>
                                <a:lnTo>
                                  <a:pt x="930" y="7370"/>
                                </a:lnTo>
                                <a:lnTo>
                                  <a:pt x="927" y="7378"/>
                                </a:lnTo>
                                <a:lnTo>
                                  <a:pt x="916" y="7394"/>
                                </a:lnTo>
                                <a:lnTo>
                                  <a:pt x="905" y="7412"/>
                                </a:lnTo>
                                <a:lnTo>
                                  <a:pt x="903" y="7422"/>
                                </a:lnTo>
                                <a:lnTo>
                                  <a:pt x="902" y="7431"/>
                                </a:lnTo>
                                <a:lnTo>
                                  <a:pt x="902" y="7441"/>
                                </a:lnTo>
                                <a:lnTo>
                                  <a:pt x="903" y="7451"/>
                                </a:lnTo>
                                <a:lnTo>
                                  <a:pt x="905" y="7462"/>
                                </a:lnTo>
                                <a:lnTo>
                                  <a:pt x="908" y="7473"/>
                                </a:lnTo>
                                <a:lnTo>
                                  <a:pt x="913" y="7484"/>
                                </a:lnTo>
                                <a:lnTo>
                                  <a:pt x="919" y="7495"/>
                                </a:lnTo>
                                <a:lnTo>
                                  <a:pt x="924" y="7505"/>
                                </a:lnTo>
                                <a:lnTo>
                                  <a:pt x="931" y="7516"/>
                                </a:lnTo>
                                <a:lnTo>
                                  <a:pt x="938" y="7526"/>
                                </a:lnTo>
                                <a:lnTo>
                                  <a:pt x="945" y="7535"/>
                                </a:lnTo>
                                <a:lnTo>
                                  <a:pt x="953" y="7543"/>
                                </a:lnTo>
                                <a:lnTo>
                                  <a:pt x="959" y="7550"/>
                                </a:lnTo>
                                <a:lnTo>
                                  <a:pt x="967" y="7555"/>
                                </a:lnTo>
                                <a:lnTo>
                                  <a:pt x="974" y="7560"/>
                                </a:lnTo>
                                <a:lnTo>
                                  <a:pt x="983" y="7563"/>
                                </a:lnTo>
                                <a:lnTo>
                                  <a:pt x="993" y="7564"/>
                                </a:lnTo>
                                <a:lnTo>
                                  <a:pt x="1002" y="7567"/>
                                </a:lnTo>
                                <a:lnTo>
                                  <a:pt x="1013" y="7570"/>
                                </a:lnTo>
                                <a:lnTo>
                                  <a:pt x="1017" y="7582"/>
                                </a:lnTo>
                                <a:lnTo>
                                  <a:pt x="1022" y="7595"/>
                                </a:lnTo>
                                <a:lnTo>
                                  <a:pt x="1026" y="7607"/>
                                </a:lnTo>
                                <a:lnTo>
                                  <a:pt x="1029" y="7621"/>
                                </a:lnTo>
                                <a:lnTo>
                                  <a:pt x="1029" y="7627"/>
                                </a:lnTo>
                                <a:lnTo>
                                  <a:pt x="1026" y="7632"/>
                                </a:lnTo>
                                <a:lnTo>
                                  <a:pt x="1024" y="7638"/>
                                </a:lnTo>
                                <a:lnTo>
                                  <a:pt x="1021" y="7643"/>
                                </a:lnTo>
                                <a:lnTo>
                                  <a:pt x="1016" y="7647"/>
                                </a:lnTo>
                                <a:lnTo>
                                  <a:pt x="1013" y="7652"/>
                                </a:lnTo>
                                <a:lnTo>
                                  <a:pt x="1010" y="7657"/>
                                </a:lnTo>
                                <a:lnTo>
                                  <a:pt x="1010" y="7664"/>
                                </a:lnTo>
                                <a:lnTo>
                                  <a:pt x="1012" y="7689"/>
                                </a:lnTo>
                                <a:lnTo>
                                  <a:pt x="1012" y="7708"/>
                                </a:lnTo>
                                <a:lnTo>
                                  <a:pt x="1009" y="7716"/>
                                </a:lnTo>
                                <a:lnTo>
                                  <a:pt x="1005" y="7725"/>
                                </a:lnTo>
                                <a:lnTo>
                                  <a:pt x="998" y="7733"/>
                                </a:lnTo>
                                <a:lnTo>
                                  <a:pt x="989" y="7742"/>
                                </a:lnTo>
                                <a:lnTo>
                                  <a:pt x="981" y="7750"/>
                                </a:lnTo>
                                <a:lnTo>
                                  <a:pt x="975" y="7758"/>
                                </a:lnTo>
                                <a:lnTo>
                                  <a:pt x="971" y="7766"/>
                                </a:lnTo>
                                <a:lnTo>
                                  <a:pt x="968" y="7776"/>
                                </a:lnTo>
                                <a:lnTo>
                                  <a:pt x="966" y="7785"/>
                                </a:lnTo>
                                <a:lnTo>
                                  <a:pt x="965" y="7796"/>
                                </a:lnTo>
                                <a:lnTo>
                                  <a:pt x="965" y="7807"/>
                                </a:lnTo>
                                <a:lnTo>
                                  <a:pt x="966" y="7817"/>
                                </a:lnTo>
                                <a:lnTo>
                                  <a:pt x="968" y="7840"/>
                                </a:lnTo>
                                <a:lnTo>
                                  <a:pt x="971" y="7862"/>
                                </a:lnTo>
                                <a:lnTo>
                                  <a:pt x="971" y="7874"/>
                                </a:lnTo>
                                <a:lnTo>
                                  <a:pt x="972" y="7885"/>
                                </a:lnTo>
                                <a:lnTo>
                                  <a:pt x="971" y="7895"/>
                                </a:lnTo>
                                <a:lnTo>
                                  <a:pt x="970" y="7905"/>
                                </a:lnTo>
                                <a:lnTo>
                                  <a:pt x="962" y="7934"/>
                                </a:lnTo>
                                <a:lnTo>
                                  <a:pt x="953" y="7959"/>
                                </a:lnTo>
                                <a:lnTo>
                                  <a:pt x="949" y="7971"/>
                                </a:lnTo>
                                <a:lnTo>
                                  <a:pt x="946" y="7985"/>
                                </a:lnTo>
                                <a:lnTo>
                                  <a:pt x="942" y="7998"/>
                                </a:lnTo>
                                <a:lnTo>
                                  <a:pt x="941" y="8015"/>
                                </a:lnTo>
                                <a:lnTo>
                                  <a:pt x="940" y="8028"/>
                                </a:lnTo>
                                <a:lnTo>
                                  <a:pt x="938" y="8040"/>
                                </a:lnTo>
                                <a:lnTo>
                                  <a:pt x="936" y="8052"/>
                                </a:lnTo>
                                <a:lnTo>
                                  <a:pt x="931" y="8061"/>
                                </a:lnTo>
                                <a:lnTo>
                                  <a:pt x="928" y="8065"/>
                                </a:lnTo>
                                <a:lnTo>
                                  <a:pt x="924" y="8069"/>
                                </a:lnTo>
                                <a:lnTo>
                                  <a:pt x="921" y="8072"/>
                                </a:lnTo>
                                <a:lnTo>
                                  <a:pt x="916" y="8075"/>
                                </a:lnTo>
                                <a:lnTo>
                                  <a:pt x="912" y="8078"/>
                                </a:lnTo>
                                <a:lnTo>
                                  <a:pt x="906" y="8080"/>
                                </a:lnTo>
                                <a:lnTo>
                                  <a:pt x="899" y="8082"/>
                                </a:lnTo>
                                <a:lnTo>
                                  <a:pt x="893" y="8083"/>
                                </a:lnTo>
                                <a:lnTo>
                                  <a:pt x="884" y="8086"/>
                                </a:lnTo>
                                <a:lnTo>
                                  <a:pt x="877" y="8089"/>
                                </a:lnTo>
                                <a:lnTo>
                                  <a:pt x="872" y="8095"/>
                                </a:lnTo>
                                <a:lnTo>
                                  <a:pt x="868" y="8100"/>
                                </a:lnTo>
                                <a:lnTo>
                                  <a:pt x="863" y="8114"/>
                                </a:lnTo>
                                <a:lnTo>
                                  <a:pt x="859" y="8130"/>
                                </a:lnTo>
                                <a:lnTo>
                                  <a:pt x="856" y="8137"/>
                                </a:lnTo>
                                <a:lnTo>
                                  <a:pt x="854" y="8145"/>
                                </a:lnTo>
                                <a:lnTo>
                                  <a:pt x="851" y="8151"/>
                                </a:lnTo>
                                <a:lnTo>
                                  <a:pt x="846" y="8157"/>
                                </a:lnTo>
                                <a:lnTo>
                                  <a:pt x="840" y="8163"/>
                                </a:lnTo>
                                <a:lnTo>
                                  <a:pt x="834" y="8166"/>
                                </a:lnTo>
                                <a:lnTo>
                                  <a:pt x="823" y="8170"/>
                                </a:lnTo>
                                <a:lnTo>
                                  <a:pt x="812" y="8171"/>
                                </a:lnTo>
                                <a:lnTo>
                                  <a:pt x="805" y="8172"/>
                                </a:lnTo>
                                <a:lnTo>
                                  <a:pt x="799" y="8175"/>
                                </a:lnTo>
                                <a:lnTo>
                                  <a:pt x="792" y="8181"/>
                                </a:lnTo>
                                <a:lnTo>
                                  <a:pt x="786" y="8188"/>
                                </a:lnTo>
                                <a:lnTo>
                                  <a:pt x="782" y="8196"/>
                                </a:lnTo>
                                <a:lnTo>
                                  <a:pt x="777" y="8205"/>
                                </a:lnTo>
                                <a:lnTo>
                                  <a:pt x="772" y="8215"/>
                                </a:lnTo>
                                <a:lnTo>
                                  <a:pt x="769" y="8225"/>
                                </a:lnTo>
                                <a:lnTo>
                                  <a:pt x="767" y="8236"/>
                                </a:lnTo>
                                <a:lnTo>
                                  <a:pt x="765" y="8247"/>
                                </a:lnTo>
                                <a:lnTo>
                                  <a:pt x="762" y="8258"/>
                                </a:lnTo>
                                <a:lnTo>
                                  <a:pt x="762" y="8267"/>
                                </a:lnTo>
                                <a:lnTo>
                                  <a:pt x="761" y="8277"/>
                                </a:lnTo>
                                <a:lnTo>
                                  <a:pt x="762" y="8285"/>
                                </a:lnTo>
                                <a:lnTo>
                                  <a:pt x="763" y="8292"/>
                                </a:lnTo>
                                <a:lnTo>
                                  <a:pt x="765" y="8298"/>
                                </a:lnTo>
                                <a:lnTo>
                                  <a:pt x="768" y="8306"/>
                                </a:lnTo>
                                <a:lnTo>
                                  <a:pt x="772" y="8310"/>
                                </a:lnTo>
                                <a:lnTo>
                                  <a:pt x="776" y="8315"/>
                                </a:lnTo>
                                <a:lnTo>
                                  <a:pt x="780" y="8319"/>
                                </a:lnTo>
                                <a:lnTo>
                                  <a:pt x="789" y="8324"/>
                                </a:lnTo>
                                <a:lnTo>
                                  <a:pt x="800" y="8327"/>
                                </a:lnTo>
                                <a:lnTo>
                                  <a:pt x="810" y="8329"/>
                                </a:lnTo>
                                <a:lnTo>
                                  <a:pt x="819" y="8333"/>
                                </a:lnTo>
                                <a:lnTo>
                                  <a:pt x="825" y="8335"/>
                                </a:lnTo>
                                <a:lnTo>
                                  <a:pt x="829" y="8338"/>
                                </a:lnTo>
                                <a:lnTo>
                                  <a:pt x="834" y="8343"/>
                                </a:lnTo>
                                <a:lnTo>
                                  <a:pt x="837" y="8349"/>
                                </a:lnTo>
                                <a:lnTo>
                                  <a:pt x="843" y="8358"/>
                                </a:lnTo>
                                <a:lnTo>
                                  <a:pt x="847" y="8368"/>
                                </a:lnTo>
                                <a:lnTo>
                                  <a:pt x="851" y="8378"/>
                                </a:lnTo>
                                <a:lnTo>
                                  <a:pt x="853" y="8388"/>
                                </a:lnTo>
                                <a:lnTo>
                                  <a:pt x="855" y="8409"/>
                                </a:lnTo>
                                <a:lnTo>
                                  <a:pt x="855" y="8429"/>
                                </a:lnTo>
                                <a:lnTo>
                                  <a:pt x="855" y="8451"/>
                                </a:lnTo>
                                <a:lnTo>
                                  <a:pt x="856" y="8471"/>
                                </a:lnTo>
                                <a:lnTo>
                                  <a:pt x="857" y="8481"/>
                                </a:lnTo>
                                <a:lnTo>
                                  <a:pt x="860" y="8493"/>
                                </a:lnTo>
                                <a:lnTo>
                                  <a:pt x="863" y="8503"/>
                                </a:lnTo>
                                <a:lnTo>
                                  <a:pt x="867" y="8513"/>
                                </a:lnTo>
                                <a:lnTo>
                                  <a:pt x="874" y="8525"/>
                                </a:lnTo>
                                <a:lnTo>
                                  <a:pt x="884" y="8538"/>
                                </a:lnTo>
                                <a:lnTo>
                                  <a:pt x="894" y="8549"/>
                                </a:lnTo>
                                <a:lnTo>
                                  <a:pt x="905" y="8559"/>
                                </a:lnTo>
                                <a:lnTo>
                                  <a:pt x="929" y="8578"/>
                                </a:lnTo>
                                <a:lnTo>
                                  <a:pt x="954" y="8596"/>
                                </a:lnTo>
                                <a:lnTo>
                                  <a:pt x="966" y="8605"/>
                                </a:lnTo>
                                <a:lnTo>
                                  <a:pt x="978" y="8614"/>
                                </a:lnTo>
                                <a:lnTo>
                                  <a:pt x="988" y="8624"/>
                                </a:lnTo>
                                <a:lnTo>
                                  <a:pt x="997" y="8635"/>
                                </a:lnTo>
                                <a:lnTo>
                                  <a:pt x="1005" y="8648"/>
                                </a:lnTo>
                                <a:lnTo>
                                  <a:pt x="1010" y="8661"/>
                                </a:lnTo>
                                <a:lnTo>
                                  <a:pt x="1013" y="8669"/>
                                </a:lnTo>
                                <a:lnTo>
                                  <a:pt x="1014" y="8677"/>
                                </a:lnTo>
                                <a:lnTo>
                                  <a:pt x="1015" y="8685"/>
                                </a:lnTo>
                                <a:lnTo>
                                  <a:pt x="1015" y="8694"/>
                                </a:lnTo>
                                <a:lnTo>
                                  <a:pt x="1016" y="8710"/>
                                </a:lnTo>
                                <a:lnTo>
                                  <a:pt x="1017" y="8726"/>
                                </a:lnTo>
                                <a:lnTo>
                                  <a:pt x="1021" y="8741"/>
                                </a:lnTo>
                                <a:lnTo>
                                  <a:pt x="1024" y="8755"/>
                                </a:lnTo>
                                <a:lnTo>
                                  <a:pt x="1031" y="8785"/>
                                </a:lnTo>
                                <a:lnTo>
                                  <a:pt x="1040" y="8816"/>
                                </a:lnTo>
                                <a:lnTo>
                                  <a:pt x="1041" y="8825"/>
                                </a:lnTo>
                                <a:lnTo>
                                  <a:pt x="1041" y="8833"/>
                                </a:lnTo>
                                <a:lnTo>
                                  <a:pt x="1040" y="8840"/>
                                </a:lnTo>
                                <a:lnTo>
                                  <a:pt x="1039" y="8848"/>
                                </a:lnTo>
                                <a:lnTo>
                                  <a:pt x="1035" y="8856"/>
                                </a:lnTo>
                                <a:lnTo>
                                  <a:pt x="1032" y="8864"/>
                                </a:lnTo>
                                <a:lnTo>
                                  <a:pt x="1029" y="8871"/>
                                </a:lnTo>
                                <a:lnTo>
                                  <a:pt x="1023" y="8878"/>
                                </a:lnTo>
                                <a:lnTo>
                                  <a:pt x="1000" y="8904"/>
                                </a:lnTo>
                                <a:lnTo>
                                  <a:pt x="976" y="8929"/>
                                </a:lnTo>
                                <a:lnTo>
                                  <a:pt x="973" y="8933"/>
                                </a:lnTo>
                                <a:lnTo>
                                  <a:pt x="970" y="8938"/>
                                </a:lnTo>
                                <a:lnTo>
                                  <a:pt x="968" y="8944"/>
                                </a:lnTo>
                                <a:lnTo>
                                  <a:pt x="967" y="8948"/>
                                </a:lnTo>
                                <a:lnTo>
                                  <a:pt x="967" y="8959"/>
                                </a:lnTo>
                                <a:lnTo>
                                  <a:pt x="970" y="8971"/>
                                </a:lnTo>
                                <a:lnTo>
                                  <a:pt x="978" y="8995"/>
                                </a:lnTo>
                                <a:lnTo>
                                  <a:pt x="985" y="9018"/>
                                </a:lnTo>
                                <a:lnTo>
                                  <a:pt x="989" y="9030"/>
                                </a:lnTo>
                                <a:lnTo>
                                  <a:pt x="993" y="9041"/>
                                </a:lnTo>
                                <a:lnTo>
                                  <a:pt x="1000" y="9050"/>
                                </a:lnTo>
                                <a:lnTo>
                                  <a:pt x="1008" y="9058"/>
                                </a:lnTo>
                                <a:lnTo>
                                  <a:pt x="1017" y="9065"/>
                                </a:lnTo>
                                <a:lnTo>
                                  <a:pt x="1029" y="9069"/>
                                </a:lnTo>
                                <a:lnTo>
                                  <a:pt x="1040" y="9073"/>
                                </a:lnTo>
                                <a:lnTo>
                                  <a:pt x="1052" y="9074"/>
                                </a:lnTo>
                                <a:lnTo>
                                  <a:pt x="1065" y="9074"/>
                                </a:lnTo>
                                <a:lnTo>
                                  <a:pt x="1077" y="9076"/>
                                </a:lnTo>
                                <a:lnTo>
                                  <a:pt x="1087" y="9081"/>
                                </a:lnTo>
                                <a:lnTo>
                                  <a:pt x="1097" y="9085"/>
                                </a:lnTo>
                                <a:lnTo>
                                  <a:pt x="1106" y="9091"/>
                                </a:lnTo>
                                <a:lnTo>
                                  <a:pt x="1114" y="9098"/>
                                </a:lnTo>
                                <a:lnTo>
                                  <a:pt x="1121" y="9106"/>
                                </a:lnTo>
                                <a:lnTo>
                                  <a:pt x="1129" y="9114"/>
                                </a:lnTo>
                                <a:lnTo>
                                  <a:pt x="1144" y="9128"/>
                                </a:lnTo>
                                <a:lnTo>
                                  <a:pt x="1160" y="9144"/>
                                </a:lnTo>
                                <a:lnTo>
                                  <a:pt x="1168" y="9150"/>
                                </a:lnTo>
                                <a:lnTo>
                                  <a:pt x="1177" y="9156"/>
                                </a:lnTo>
                                <a:lnTo>
                                  <a:pt x="1187" y="9161"/>
                                </a:lnTo>
                                <a:lnTo>
                                  <a:pt x="1199" y="9165"/>
                                </a:lnTo>
                                <a:lnTo>
                                  <a:pt x="1229" y="9170"/>
                                </a:lnTo>
                                <a:lnTo>
                                  <a:pt x="1262" y="9177"/>
                                </a:lnTo>
                                <a:lnTo>
                                  <a:pt x="1278" y="9180"/>
                                </a:lnTo>
                                <a:lnTo>
                                  <a:pt x="1294" y="9184"/>
                                </a:lnTo>
                                <a:lnTo>
                                  <a:pt x="1308" y="9188"/>
                                </a:lnTo>
                                <a:lnTo>
                                  <a:pt x="1322" y="9194"/>
                                </a:lnTo>
                                <a:lnTo>
                                  <a:pt x="1336" y="9201"/>
                                </a:lnTo>
                                <a:lnTo>
                                  <a:pt x="1347" y="9210"/>
                                </a:lnTo>
                                <a:lnTo>
                                  <a:pt x="1351" y="9214"/>
                                </a:lnTo>
                                <a:lnTo>
                                  <a:pt x="1356" y="9219"/>
                                </a:lnTo>
                                <a:lnTo>
                                  <a:pt x="1361" y="9225"/>
                                </a:lnTo>
                                <a:lnTo>
                                  <a:pt x="1364" y="9230"/>
                                </a:lnTo>
                                <a:lnTo>
                                  <a:pt x="1367" y="9237"/>
                                </a:lnTo>
                                <a:lnTo>
                                  <a:pt x="1370" y="9244"/>
                                </a:lnTo>
                                <a:lnTo>
                                  <a:pt x="1372" y="9252"/>
                                </a:lnTo>
                                <a:lnTo>
                                  <a:pt x="1373" y="9260"/>
                                </a:lnTo>
                                <a:lnTo>
                                  <a:pt x="1373" y="9269"/>
                                </a:lnTo>
                                <a:lnTo>
                                  <a:pt x="1373" y="9278"/>
                                </a:lnTo>
                                <a:lnTo>
                                  <a:pt x="1372" y="9288"/>
                                </a:lnTo>
                                <a:lnTo>
                                  <a:pt x="1370" y="9299"/>
                                </a:lnTo>
                                <a:lnTo>
                                  <a:pt x="1364" y="9330"/>
                                </a:lnTo>
                                <a:lnTo>
                                  <a:pt x="1359" y="9364"/>
                                </a:lnTo>
                                <a:lnTo>
                                  <a:pt x="1358" y="9380"/>
                                </a:lnTo>
                                <a:lnTo>
                                  <a:pt x="1359" y="9396"/>
                                </a:lnTo>
                                <a:lnTo>
                                  <a:pt x="1361" y="9404"/>
                                </a:lnTo>
                                <a:lnTo>
                                  <a:pt x="1363" y="9412"/>
                                </a:lnTo>
                                <a:lnTo>
                                  <a:pt x="1366" y="9420"/>
                                </a:lnTo>
                                <a:lnTo>
                                  <a:pt x="1370" y="9426"/>
                                </a:lnTo>
                                <a:lnTo>
                                  <a:pt x="1379" y="9441"/>
                                </a:lnTo>
                                <a:lnTo>
                                  <a:pt x="1389" y="9456"/>
                                </a:lnTo>
                                <a:lnTo>
                                  <a:pt x="1392" y="9463"/>
                                </a:lnTo>
                                <a:lnTo>
                                  <a:pt x="1396" y="9471"/>
                                </a:lnTo>
                                <a:lnTo>
                                  <a:pt x="1398" y="9479"/>
                                </a:lnTo>
                                <a:lnTo>
                                  <a:pt x="1399" y="9488"/>
                                </a:lnTo>
                                <a:lnTo>
                                  <a:pt x="1397" y="9497"/>
                                </a:lnTo>
                                <a:lnTo>
                                  <a:pt x="1395" y="9505"/>
                                </a:lnTo>
                                <a:lnTo>
                                  <a:pt x="1390" y="9514"/>
                                </a:lnTo>
                                <a:lnTo>
                                  <a:pt x="1387" y="9522"/>
                                </a:lnTo>
                                <a:lnTo>
                                  <a:pt x="1383" y="9530"/>
                                </a:lnTo>
                                <a:lnTo>
                                  <a:pt x="1382" y="9539"/>
                                </a:lnTo>
                                <a:lnTo>
                                  <a:pt x="1382" y="9542"/>
                                </a:lnTo>
                                <a:lnTo>
                                  <a:pt x="1382" y="9547"/>
                                </a:lnTo>
                                <a:lnTo>
                                  <a:pt x="1383" y="9551"/>
                                </a:lnTo>
                                <a:lnTo>
                                  <a:pt x="1385" y="9556"/>
                                </a:lnTo>
                                <a:lnTo>
                                  <a:pt x="1391" y="9565"/>
                                </a:lnTo>
                                <a:lnTo>
                                  <a:pt x="1398" y="9573"/>
                                </a:lnTo>
                                <a:lnTo>
                                  <a:pt x="1405" y="9582"/>
                                </a:lnTo>
                                <a:lnTo>
                                  <a:pt x="1413" y="9590"/>
                                </a:lnTo>
                                <a:lnTo>
                                  <a:pt x="1429" y="9607"/>
                                </a:lnTo>
                                <a:lnTo>
                                  <a:pt x="1444" y="9622"/>
                                </a:lnTo>
                                <a:lnTo>
                                  <a:pt x="1459" y="9639"/>
                                </a:lnTo>
                                <a:lnTo>
                                  <a:pt x="1473" y="9658"/>
                                </a:lnTo>
                                <a:lnTo>
                                  <a:pt x="1478" y="9668"/>
                                </a:lnTo>
                                <a:lnTo>
                                  <a:pt x="1483" y="9678"/>
                                </a:lnTo>
                                <a:lnTo>
                                  <a:pt x="1487" y="9688"/>
                                </a:lnTo>
                                <a:lnTo>
                                  <a:pt x="1490" y="9700"/>
                                </a:lnTo>
                                <a:lnTo>
                                  <a:pt x="1493" y="9714"/>
                                </a:lnTo>
                                <a:lnTo>
                                  <a:pt x="1493" y="9728"/>
                                </a:lnTo>
                                <a:lnTo>
                                  <a:pt x="1492" y="9735"/>
                                </a:lnTo>
                                <a:lnTo>
                                  <a:pt x="1490" y="9741"/>
                                </a:lnTo>
                                <a:lnTo>
                                  <a:pt x="1486" y="9747"/>
                                </a:lnTo>
                                <a:lnTo>
                                  <a:pt x="1481" y="9754"/>
                                </a:lnTo>
                                <a:lnTo>
                                  <a:pt x="1475" y="9761"/>
                                </a:lnTo>
                                <a:lnTo>
                                  <a:pt x="1473" y="9765"/>
                                </a:lnTo>
                                <a:lnTo>
                                  <a:pt x="1473" y="9770"/>
                                </a:lnTo>
                                <a:lnTo>
                                  <a:pt x="1475" y="9774"/>
                                </a:lnTo>
                                <a:lnTo>
                                  <a:pt x="1477" y="9779"/>
                                </a:lnTo>
                                <a:lnTo>
                                  <a:pt x="1482" y="9783"/>
                                </a:lnTo>
                                <a:lnTo>
                                  <a:pt x="1485" y="9788"/>
                                </a:lnTo>
                                <a:lnTo>
                                  <a:pt x="1487" y="9795"/>
                                </a:lnTo>
                                <a:lnTo>
                                  <a:pt x="1487" y="9798"/>
                                </a:lnTo>
                                <a:lnTo>
                                  <a:pt x="1487" y="9800"/>
                                </a:lnTo>
                                <a:lnTo>
                                  <a:pt x="1486" y="9804"/>
                                </a:lnTo>
                                <a:lnTo>
                                  <a:pt x="1484" y="9807"/>
                                </a:lnTo>
                                <a:lnTo>
                                  <a:pt x="1480" y="9815"/>
                                </a:lnTo>
                                <a:lnTo>
                                  <a:pt x="1474" y="9824"/>
                                </a:lnTo>
                                <a:lnTo>
                                  <a:pt x="1467" y="9833"/>
                                </a:lnTo>
                                <a:lnTo>
                                  <a:pt x="1461" y="9842"/>
                                </a:lnTo>
                                <a:lnTo>
                                  <a:pt x="1459" y="9848"/>
                                </a:lnTo>
                                <a:lnTo>
                                  <a:pt x="1458" y="9854"/>
                                </a:lnTo>
                                <a:lnTo>
                                  <a:pt x="1456" y="9858"/>
                                </a:lnTo>
                                <a:lnTo>
                                  <a:pt x="1456" y="9864"/>
                                </a:lnTo>
                                <a:lnTo>
                                  <a:pt x="1455" y="9882"/>
                                </a:lnTo>
                                <a:lnTo>
                                  <a:pt x="1452" y="9900"/>
                                </a:lnTo>
                                <a:lnTo>
                                  <a:pt x="1450" y="9921"/>
                                </a:lnTo>
                                <a:lnTo>
                                  <a:pt x="1446" y="9940"/>
                                </a:lnTo>
                                <a:lnTo>
                                  <a:pt x="1442" y="9960"/>
                                </a:lnTo>
                                <a:lnTo>
                                  <a:pt x="1436" y="9980"/>
                                </a:lnTo>
                                <a:lnTo>
                                  <a:pt x="1431" y="9998"/>
                                </a:lnTo>
                                <a:lnTo>
                                  <a:pt x="1424" y="10014"/>
                                </a:lnTo>
                                <a:lnTo>
                                  <a:pt x="1419" y="10025"/>
                                </a:lnTo>
                                <a:lnTo>
                                  <a:pt x="1418" y="10035"/>
                                </a:lnTo>
                                <a:lnTo>
                                  <a:pt x="1418" y="10043"/>
                                </a:lnTo>
                                <a:lnTo>
                                  <a:pt x="1419" y="10051"/>
                                </a:lnTo>
                                <a:lnTo>
                                  <a:pt x="1422" y="10059"/>
                                </a:lnTo>
                                <a:lnTo>
                                  <a:pt x="1424" y="10067"/>
                                </a:lnTo>
                                <a:lnTo>
                                  <a:pt x="1425" y="10075"/>
                                </a:lnTo>
                                <a:lnTo>
                                  <a:pt x="1426" y="10085"/>
                                </a:lnTo>
                                <a:lnTo>
                                  <a:pt x="1425" y="10094"/>
                                </a:lnTo>
                                <a:lnTo>
                                  <a:pt x="1422" y="10105"/>
                                </a:lnTo>
                                <a:lnTo>
                                  <a:pt x="1416" y="10117"/>
                                </a:lnTo>
                                <a:lnTo>
                                  <a:pt x="1410" y="10129"/>
                                </a:lnTo>
                                <a:lnTo>
                                  <a:pt x="1405" y="10140"/>
                                </a:lnTo>
                                <a:lnTo>
                                  <a:pt x="1399" y="10153"/>
                                </a:lnTo>
                                <a:lnTo>
                                  <a:pt x="1395" y="10164"/>
                                </a:lnTo>
                                <a:lnTo>
                                  <a:pt x="1392" y="10176"/>
                                </a:lnTo>
                                <a:lnTo>
                                  <a:pt x="1392" y="10179"/>
                                </a:lnTo>
                                <a:lnTo>
                                  <a:pt x="1395" y="10185"/>
                                </a:lnTo>
                                <a:lnTo>
                                  <a:pt x="1396" y="10190"/>
                                </a:lnTo>
                                <a:lnTo>
                                  <a:pt x="1398" y="10196"/>
                                </a:lnTo>
                                <a:lnTo>
                                  <a:pt x="1400" y="10202"/>
                                </a:lnTo>
                                <a:lnTo>
                                  <a:pt x="1402" y="10207"/>
                                </a:lnTo>
                                <a:lnTo>
                                  <a:pt x="1402" y="10212"/>
                                </a:lnTo>
                                <a:lnTo>
                                  <a:pt x="1401" y="10216"/>
                                </a:lnTo>
                                <a:lnTo>
                                  <a:pt x="1392" y="10233"/>
                                </a:lnTo>
                                <a:lnTo>
                                  <a:pt x="1384" y="10248"/>
                                </a:lnTo>
                                <a:lnTo>
                                  <a:pt x="1381" y="10256"/>
                                </a:lnTo>
                                <a:lnTo>
                                  <a:pt x="1379" y="10264"/>
                                </a:lnTo>
                                <a:lnTo>
                                  <a:pt x="1378" y="10273"/>
                                </a:lnTo>
                                <a:lnTo>
                                  <a:pt x="1376" y="10283"/>
                                </a:lnTo>
                                <a:lnTo>
                                  <a:pt x="1376" y="10292"/>
                                </a:lnTo>
                                <a:lnTo>
                                  <a:pt x="1375" y="10299"/>
                                </a:lnTo>
                                <a:lnTo>
                                  <a:pt x="1372" y="10307"/>
                                </a:lnTo>
                                <a:lnTo>
                                  <a:pt x="1368" y="10313"/>
                                </a:lnTo>
                                <a:lnTo>
                                  <a:pt x="1358" y="10324"/>
                                </a:lnTo>
                                <a:lnTo>
                                  <a:pt x="1347" y="10335"/>
                                </a:lnTo>
                                <a:lnTo>
                                  <a:pt x="1336" y="10346"/>
                                </a:lnTo>
                                <a:lnTo>
                                  <a:pt x="1325" y="10358"/>
                                </a:lnTo>
                                <a:lnTo>
                                  <a:pt x="1321" y="10364"/>
                                </a:lnTo>
                                <a:lnTo>
                                  <a:pt x="1317" y="10372"/>
                                </a:lnTo>
                                <a:lnTo>
                                  <a:pt x="1315" y="10380"/>
                                </a:lnTo>
                                <a:lnTo>
                                  <a:pt x="1314" y="10389"/>
                                </a:lnTo>
                                <a:lnTo>
                                  <a:pt x="1312" y="10406"/>
                                </a:lnTo>
                                <a:lnTo>
                                  <a:pt x="1307" y="10422"/>
                                </a:lnTo>
                                <a:lnTo>
                                  <a:pt x="1302" y="10436"/>
                                </a:lnTo>
                                <a:lnTo>
                                  <a:pt x="1295" y="10450"/>
                                </a:lnTo>
                                <a:lnTo>
                                  <a:pt x="1288" y="10465"/>
                                </a:lnTo>
                                <a:lnTo>
                                  <a:pt x="1282" y="10480"/>
                                </a:lnTo>
                                <a:lnTo>
                                  <a:pt x="1277" y="10496"/>
                                </a:lnTo>
                                <a:lnTo>
                                  <a:pt x="1273" y="10514"/>
                                </a:lnTo>
                                <a:lnTo>
                                  <a:pt x="1271" y="10526"/>
                                </a:lnTo>
                                <a:lnTo>
                                  <a:pt x="1269" y="10537"/>
                                </a:lnTo>
                                <a:lnTo>
                                  <a:pt x="1265" y="10547"/>
                                </a:lnTo>
                                <a:lnTo>
                                  <a:pt x="1261" y="10558"/>
                                </a:lnTo>
                                <a:lnTo>
                                  <a:pt x="1251" y="10577"/>
                                </a:lnTo>
                                <a:lnTo>
                                  <a:pt x="1239" y="10595"/>
                                </a:lnTo>
                                <a:lnTo>
                                  <a:pt x="1211" y="10629"/>
                                </a:lnTo>
                                <a:lnTo>
                                  <a:pt x="1182" y="10664"/>
                                </a:lnTo>
                                <a:lnTo>
                                  <a:pt x="1170" y="10678"/>
                                </a:lnTo>
                                <a:lnTo>
                                  <a:pt x="1160" y="10690"/>
                                </a:lnTo>
                                <a:lnTo>
                                  <a:pt x="1151" y="10704"/>
                                </a:lnTo>
                                <a:lnTo>
                                  <a:pt x="1143" y="10717"/>
                                </a:lnTo>
                                <a:lnTo>
                                  <a:pt x="1141" y="10724"/>
                                </a:lnTo>
                                <a:lnTo>
                                  <a:pt x="1138" y="10731"/>
                                </a:lnTo>
                                <a:lnTo>
                                  <a:pt x="1137" y="10738"/>
                                </a:lnTo>
                                <a:lnTo>
                                  <a:pt x="1137" y="10746"/>
                                </a:lnTo>
                                <a:lnTo>
                                  <a:pt x="1137" y="10754"/>
                                </a:lnTo>
                                <a:lnTo>
                                  <a:pt x="1140" y="10762"/>
                                </a:lnTo>
                                <a:lnTo>
                                  <a:pt x="1142" y="10771"/>
                                </a:lnTo>
                                <a:lnTo>
                                  <a:pt x="1145" y="10781"/>
                                </a:lnTo>
                                <a:lnTo>
                                  <a:pt x="1145" y="10781"/>
                                </a:lnTo>
                                <a:lnTo>
                                  <a:pt x="1154" y="10773"/>
                                </a:lnTo>
                                <a:lnTo>
                                  <a:pt x="1163" y="10766"/>
                                </a:lnTo>
                                <a:lnTo>
                                  <a:pt x="1175" y="10760"/>
                                </a:lnTo>
                                <a:lnTo>
                                  <a:pt x="1186" y="10757"/>
                                </a:lnTo>
                                <a:lnTo>
                                  <a:pt x="1199" y="10754"/>
                                </a:lnTo>
                                <a:lnTo>
                                  <a:pt x="1212" y="10754"/>
                                </a:lnTo>
                                <a:lnTo>
                                  <a:pt x="1227" y="10755"/>
                                </a:lnTo>
                                <a:lnTo>
                                  <a:pt x="1243" y="10757"/>
                                </a:lnTo>
                                <a:lnTo>
                                  <a:pt x="1277" y="10767"/>
                                </a:lnTo>
                                <a:lnTo>
                                  <a:pt x="1311" y="10780"/>
                                </a:lnTo>
                                <a:lnTo>
                                  <a:pt x="1329" y="10784"/>
                                </a:lnTo>
                                <a:lnTo>
                                  <a:pt x="1346" y="10788"/>
                                </a:lnTo>
                                <a:lnTo>
                                  <a:pt x="1355" y="10789"/>
                                </a:lnTo>
                                <a:lnTo>
                                  <a:pt x="1364" y="10789"/>
                                </a:lnTo>
                                <a:lnTo>
                                  <a:pt x="1372" y="10789"/>
                                </a:lnTo>
                                <a:lnTo>
                                  <a:pt x="1380" y="10788"/>
                                </a:lnTo>
                                <a:lnTo>
                                  <a:pt x="1387" y="10786"/>
                                </a:lnTo>
                                <a:lnTo>
                                  <a:pt x="1395" y="10783"/>
                                </a:lnTo>
                                <a:lnTo>
                                  <a:pt x="1401" y="10779"/>
                                </a:lnTo>
                                <a:lnTo>
                                  <a:pt x="1408" y="10774"/>
                                </a:lnTo>
                                <a:lnTo>
                                  <a:pt x="1416" y="10767"/>
                                </a:lnTo>
                                <a:lnTo>
                                  <a:pt x="1423" y="10762"/>
                                </a:lnTo>
                                <a:lnTo>
                                  <a:pt x="1429" y="10754"/>
                                </a:lnTo>
                                <a:lnTo>
                                  <a:pt x="1434" y="10747"/>
                                </a:lnTo>
                                <a:lnTo>
                                  <a:pt x="1439" y="10740"/>
                                </a:lnTo>
                                <a:lnTo>
                                  <a:pt x="1442" y="10732"/>
                                </a:lnTo>
                                <a:lnTo>
                                  <a:pt x="1444" y="10725"/>
                                </a:lnTo>
                                <a:lnTo>
                                  <a:pt x="1446" y="10720"/>
                                </a:lnTo>
                                <a:lnTo>
                                  <a:pt x="1444" y="10714"/>
                                </a:lnTo>
                                <a:lnTo>
                                  <a:pt x="1442" y="10708"/>
                                </a:lnTo>
                                <a:lnTo>
                                  <a:pt x="1438" y="10705"/>
                                </a:lnTo>
                                <a:lnTo>
                                  <a:pt x="1431" y="10703"/>
                                </a:lnTo>
                                <a:lnTo>
                                  <a:pt x="1427" y="10691"/>
                                </a:lnTo>
                                <a:lnTo>
                                  <a:pt x="1424" y="10684"/>
                                </a:lnTo>
                                <a:lnTo>
                                  <a:pt x="1422" y="10680"/>
                                </a:lnTo>
                                <a:lnTo>
                                  <a:pt x="1418" y="10675"/>
                                </a:lnTo>
                                <a:lnTo>
                                  <a:pt x="1416" y="10671"/>
                                </a:lnTo>
                                <a:lnTo>
                                  <a:pt x="1415" y="10663"/>
                                </a:lnTo>
                                <a:lnTo>
                                  <a:pt x="1414" y="10654"/>
                                </a:lnTo>
                                <a:lnTo>
                                  <a:pt x="1413" y="10639"/>
                                </a:lnTo>
                                <a:lnTo>
                                  <a:pt x="1432" y="10619"/>
                                </a:lnTo>
                                <a:lnTo>
                                  <a:pt x="1451" y="10597"/>
                                </a:lnTo>
                                <a:lnTo>
                                  <a:pt x="1458" y="10586"/>
                                </a:lnTo>
                                <a:lnTo>
                                  <a:pt x="1463" y="10575"/>
                                </a:lnTo>
                                <a:lnTo>
                                  <a:pt x="1464" y="10569"/>
                                </a:lnTo>
                                <a:lnTo>
                                  <a:pt x="1464" y="10563"/>
                                </a:lnTo>
                                <a:lnTo>
                                  <a:pt x="1464" y="10558"/>
                                </a:lnTo>
                                <a:lnTo>
                                  <a:pt x="1461" y="10552"/>
                                </a:lnTo>
                                <a:lnTo>
                                  <a:pt x="1457" y="10536"/>
                                </a:lnTo>
                                <a:lnTo>
                                  <a:pt x="1456" y="10524"/>
                                </a:lnTo>
                                <a:lnTo>
                                  <a:pt x="1455" y="10512"/>
                                </a:lnTo>
                                <a:lnTo>
                                  <a:pt x="1453" y="10504"/>
                                </a:lnTo>
                                <a:lnTo>
                                  <a:pt x="1452" y="10502"/>
                                </a:lnTo>
                                <a:lnTo>
                                  <a:pt x="1450" y="10499"/>
                                </a:lnTo>
                                <a:lnTo>
                                  <a:pt x="1448" y="10497"/>
                                </a:lnTo>
                                <a:lnTo>
                                  <a:pt x="1444" y="10496"/>
                                </a:lnTo>
                                <a:lnTo>
                                  <a:pt x="1439" y="10496"/>
                                </a:lnTo>
                                <a:lnTo>
                                  <a:pt x="1433" y="10496"/>
                                </a:lnTo>
                                <a:lnTo>
                                  <a:pt x="1424" y="10499"/>
                                </a:lnTo>
                                <a:lnTo>
                                  <a:pt x="1415" y="10501"/>
                                </a:lnTo>
                                <a:lnTo>
                                  <a:pt x="1410" y="10501"/>
                                </a:lnTo>
                                <a:lnTo>
                                  <a:pt x="1406" y="10501"/>
                                </a:lnTo>
                                <a:lnTo>
                                  <a:pt x="1402" y="10501"/>
                                </a:lnTo>
                                <a:lnTo>
                                  <a:pt x="1399" y="10500"/>
                                </a:lnTo>
                                <a:lnTo>
                                  <a:pt x="1396" y="10497"/>
                                </a:lnTo>
                                <a:lnTo>
                                  <a:pt x="1393" y="10495"/>
                                </a:lnTo>
                                <a:lnTo>
                                  <a:pt x="1391" y="10492"/>
                                </a:lnTo>
                                <a:lnTo>
                                  <a:pt x="1390" y="10488"/>
                                </a:lnTo>
                                <a:lnTo>
                                  <a:pt x="1388" y="10480"/>
                                </a:lnTo>
                                <a:lnTo>
                                  <a:pt x="1387" y="10470"/>
                                </a:lnTo>
                                <a:lnTo>
                                  <a:pt x="1388" y="10460"/>
                                </a:lnTo>
                                <a:lnTo>
                                  <a:pt x="1390" y="10449"/>
                                </a:lnTo>
                                <a:lnTo>
                                  <a:pt x="1393" y="10437"/>
                                </a:lnTo>
                                <a:lnTo>
                                  <a:pt x="1399" y="10427"/>
                                </a:lnTo>
                                <a:lnTo>
                                  <a:pt x="1406" y="10417"/>
                                </a:lnTo>
                                <a:lnTo>
                                  <a:pt x="1414" y="10407"/>
                                </a:lnTo>
                                <a:lnTo>
                                  <a:pt x="1423" y="10399"/>
                                </a:lnTo>
                                <a:lnTo>
                                  <a:pt x="1434" y="10393"/>
                                </a:lnTo>
                                <a:lnTo>
                                  <a:pt x="1440" y="10391"/>
                                </a:lnTo>
                                <a:lnTo>
                                  <a:pt x="1447" y="10390"/>
                                </a:lnTo>
                                <a:lnTo>
                                  <a:pt x="1452" y="10389"/>
                                </a:lnTo>
                                <a:lnTo>
                                  <a:pt x="1460" y="10388"/>
                                </a:lnTo>
                                <a:lnTo>
                                  <a:pt x="1467" y="10389"/>
                                </a:lnTo>
                                <a:lnTo>
                                  <a:pt x="1474" y="10390"/>
                                </a:lnTo>
                                <a:lnTo>
                                  <a:pt x="1478" y="10391"/>
                                </a:lnTo>
                                <a:lnTo>
                                  <a:pt x="1482" y="10392"/>
                                </a:lnTo>
                                <a:lnTo>
                                  <a:pt x="1486" y="10397"/>
                                </a:lnTo>
                                <a:lnTo>
                                  <a:pt x="1490" y="10400"/>
                                </a:lnTo>
                                <a:lnTo>
                                  <a:pt x="1492" y="10402"/>
                                </a:lnTo>
                                <a:lnTo>
                                  <a:pt x="1494" y="10403"/>
                                </a:lnTo>
                                <a:lnTo>
                                  <a:pt x="1497" y="10403"/>
                                </a:lnTo>
                                <a:lnTo>
                                  <a:pt x="1500" y="10402"/>
                                </a:lnTo>
                                <a:lnTo>
                                  <a:pt x="1510" y="10399"/>
                                </a:lnTo>
                                <a:lnTo>
                                  <a:pt x="1526" y="10390"/>
                                </a:lnTo>
                                <a:lnTo>
                                  <a:pt x="1531" y="10388"/>
                                </a:lnTo>
                                <a:lnTo>
                                  <a:pt x="1535" y="10385"/>
                                </a:lnTo>
                                <a:lnTo>
                                  <a:pt x="1540" y="10385"/>
                                </a:lnTo>
                                <a:lnTo>
                                  <a:pt x="1543" y="10384"/>
                                </a:lnTo>
                                <a:lnTo>
                                  <a:pt x="1551" y="10385"/>
                                </a:lnTo>
                                <a:lnTo>
                                  <a:pt x="1558" y="10389"/>
                                </a:lnTo>
                                <a:lnTo>
                                  <a:pt x="1565" y="10394"/>
                                </a:lnTo>
                                <a:lnTo>
                                  <a:pt x="1571" y="10400"/>
                                </a:lnTo>
                                <a:lnTo>
                                  <a:pt x="1577" y="10408"/>
                                </a:lnTo>
                                <a:lnTo>
                                  <a:pt x="1583" y="10416"/>
                                </a:lnTo>
                                <a:lnTo>
                                  <a:pt x="1594" y="10433"/>
                                </a:lnTo>
                                <a:lnTo>
                                  <a:pt x="1605" y="10449"/>
                                </a:lnTo>
                                <a:lnTo>
                                  <a:pt x="1610" y="10456"/>
                                </a:lnTo>
                                <a:lnTo>
                                  <a:pt x="1616" y="10461"/>
                                </a:lnTo>
                                <a:lnTo>
                                  <a:pt x="1621" y="10466"/>
                                </a:lnTo>
                                <a:lnTo>
                                  <a:pt x="1627" y="10468"/>
                                </a:lnTo>
                                <a:lnTo>
                                  <a:pt x="1629" y="10467"/>
                                </a:lnTo>
                                <a:lnTo>
                                  <a:pt x="1632" y="10466"/>
                                </a:lnTo>
                                <a:lnTo>
                                  <a:pt x="1636" y="10462"/>
                                </a:lnTo>
                                <a:lnTo>
                                  <a:pt x="1638" y="10458"/>
                                </a:lnTo>
                                <a:lnTo>
                                  <a:pt x="1646" y="10446"/>
                                </a:lnTo>
                                <a:lnTo>
                                  <a:pt x="1654" y="10434"/>
                                </a:lnTo>
                                <a:lnTo>
                                  <a:pt x="1663" y="10419"/>
                                </a:lnTo>
                                <a:lnTo>
                                  <a:pt x="1674" y="10406"/>
                                </a:lnTo>
                                <a:lnTo>
                                  <a:pt x="1681" y="10400"/>
                                </a:lnTo>
                                <a:lnTo>
                                  <a:pt x="1688" y="10395"/>
                                </a:lnTo>
                                <a:lnTo>
                                  <a:pt x="1696" y="10391"/>
                                </a:lnTo>
                                <a:lnTo>
                                  <a:pt x="1704" y="10388"/>
                                </a:lnTo>
                                <a:lnTo>
                                  <a:pt x="1706" y="10388"/>
                                </a:lnTo>
                                <a:lnTo>
                                  <a:pt x="1707" y="10389"/>
                                </a:lnTo>
                                <a:lnTo>
                                  <a:pt x="1708" y="10391"/>
                                </a:lnTo>
                                <a:lnTo>
                                  <a:pt x="1708" y="10393"/>
                                </a:lnTo>
                                <a:lnTo>
                                  <a:pt x="1710" y="10401"/>
                                </a:lnTo>
                                <a:lnTo>
                                  <a:pt x="1710" y="10409"/>
                                </a:lnTo>
                                <a:lnTo>
                                  <a:pt x="1708" y="10426"/>
                                </a:lnTo>
                                <a:lnTo>
                                  <a:pt x="1707" y="10435"/>
                                </a:lnTo>
                                <a:lnTo>
                                  <a:pt x="1708" y="10441"/>
                                </a:lnTo>
                                <a:lnTo>
                                  <a:pt x="1710" y="10449"/>
                                </a:lnTo>
                                <a:lnTo>
                                  <a:pt x="1712" y="10458"/>
                                </a:lnTo>
                                <a:lnTo>
                                  <a:pt x="1715" y="10467"/>
                                </a:lnTo>
                                <a:lnTo>
                                  <a:pt x="1719" y="10476"/>
                                </a:lnTo>
                                <a:lnTo>
                                  <a:pt x="1723" y="10483"/>
                                </a:lnTo>
                                <a:lnTo>
                                  <a:pt x="1725" y="10485"/>
                                </a:lnTo>
                                <a:lnTo>
                                  <a:pt x="1729" y="10487"/>
                                </a:lnTo>
                                <a:lnTo>
                                  <a:pt x="1731" y="10487"/>
                                </a:lnTo>
                                <a:lnTo>
                                  <a:pt x="1734" y="10487"/>
                                </a:lnTo>
                                <a:lnTo>
                                  <a:pt x="1749" y="10475"/>
                                </a:lnTo>
                                <a:lnTo>
                                  <a:pt x="1776" y="10453"/>
                                </a:lnTo>
                                <a:lnTo>
                                  <a:pt x="1784" y="10449"/>
                                </a:lnTo>
                                <a:lnTo>
                                  <a:pt x="1792" y="10444"/>
                                </a:lnTo>
                                <a:lnTo>
                                  <a:pt x="1800" y="10442"/>
                                </a:lnTo>
                                <a:lnTo>
                                  <a:pt x="1807" y="10440"/>
                                </a:lnTo>
                                <a:lnTo>
                                  <a:pt x="1815" y="10440"/>
                                </a:lnTo>
                                <a:lnTo>
                                  <a:pt x="1821" y="10442"/>
                                </a:lnTo>
                                <a:lnTo>
                                  <a:pt x="1824" y="10443"/>
                                </a:lnTo>
                                <a:lnTo>
                                  <a:pt x="1827" y="10445"/>
                                </a:lnTo>
                                <a:lnTo>
                                  <a:pt x="1830" y="10449"/>
                                </a:lnTo>
                                <a:lnTo>
                                  <a:pt x="1832" y="10452"/>
                                </a:lnTo>
                                <a:lnTo>
                                  <a:pt x="1833" y="10457"/>
                                </a:lnTo>
                                <a:lnTo>
                                  <a:pt x="1834" y="10461"/>
                                </a:lnTo>
                                <a:lnTo>
                                  <a:pt x="1833" y="10466"/>
                                </a:lnTo>
                                <a:lnTo>
                                  <a:pt x="1833" y="10471"/>
                                </a:lnTo>
                                <a:lnTo>
                                  <a:pt x="1834" y="10476"/>
                                </a:lnTo>
                                <a:lnTo>
                                  <a:pt x="1835" y="10480"/>
                                </a:lnTo>
                                <a:lnTo>
                                  <a:pt x="1839" y="10484"/>
                                </a:lnTo>
                                <a:lnTo>
                                  <a:pt x="1844" y="10486"/>
                                </a:lnTo>
                                <a:lnTo>
                                  <a:pt x="1856" y="10491"/>
                                </a:lnTo>
                                <a:lnTo>
                                  <a:pt x="1865" y="10495"/>
                                </a:lnTo>
                                <a:lnTo>
                                  <a:pt x="1873" y="10501"/>
                                </a:lnTo>
                                <a:lnTo>
                                  <a:pt x="1880" y="10507"/>
                                </a:lnTo>
                                <a:lnTo>
                                  <a:pt x="1885" y="10513"/>
                                </a:lnTo>
                                <a:lnTo>
                                  <a:pt x="1889" y="10520"/>
                                </a:lnTo>
                                <a:lnTo>
                                  <a:pt x="1892" y="10528"/>
                                </a:lnTo>
                                <a:lnTo>
                                  <a:pt x="1894" y="10536"/>
                                </a:lnTo>
                                <a:lnTo>
                                  <a:pt x="1895" y="10544"/>
                                </a:lnTo>
                                <a:lnTo>
                                  <a:pt x="1895" y="10553"/>
                                </a:lnTo>
                                <a:lnTo>
                                  <a:pt x="1894" y="10562"/>
                                </a:lnTo>
                                <a:lnTo>
                                  <a:pt x="1893" y="10571"/>
                                </a:lnTo>
                                <a:lnTo>
                                  <a:pt x="1891" y="10580"/>
                                </a:lnTo>
                                <a:lnTo>
                                  <a:pt x="1887" y="10590"/>
                                </a:lnTo>
                                <a:lnTo>
                                  <a:pt x="1884" y="10599"/>
                                </a:lnTo>
                                <a:lnTo>
                                  <a:pt x="1881" y="10610"/>
                                </a:lnTo>
                                <a:lnTo>
                                  <a:pt x="1877" y="10616"/>
                                </a:lnTo>
                                <a:lnTo>
                                  <a:pt x="1876" y="10626"/>
                                </a:lnTo>
                                <a:lnTo>
                                  <a:pt x="1876" y="10636"/>
                                </a:lnTo>
                                <a:lnTo>
                                  <a:pt x="1876" y="10648"/>
                                </a:lnTo>
                                <a:lnTo>
                                  <a:pt x="1878" y="10673"/>
                                </a:lnTo>
                                <a:lnTo>
                                  <a:pt x="1884" y="10700"/>
                                </a:lnTo>
                                <a:lnTo>
                                  <a:pt x="1891" y="10728"/>
                                </a:lnTo>
                                <a:lnTo>
                                  <a:pt x="1899" y="10751"/>
                                </a:lnTo>
                                <a:lnTo>
                                  <a:pt x="1903" y="10763"/>
                                </a:lnTo>
                                <a:lnTo>
                                  <a:pt x="1908" y="10772"/>
                                </a:lnTo>
                                <a:lnTo>
                                  <a:pt x="1912" y="10780"/>
                                </a:lnTo>
                                <a:lnTo>
                                  <a:pt x="1917" y="10786"/>
                                </a:lnTo>
                                <a:lnTo>
                                  <a:pt x="1924" y="10794"/>
                                </a:lnTo>
                                <a:lnTo>
                                  <a:pt x="1932" y="10801"/>
                                </a:lnTo>
                                <a:lnTo>
                                  <a:pt x="1938" y="10807"/>
                                </a:lnTo>
                                <a:lnTo>
                                  <a:pt x="1945" y="10813"/>
                                </a:lnTo>
                                <a:lnTo>
                                  <a:pt x="1960" y="10819"/>
                                </a:lnTo>
                                <a:lnTo>
                                  <a:pt x="1975" y="10824"/>
                                </a:lnTo>
                                <a:lnTo>
                                  <a:pt x="1988" y="10827"/>
                                </a:lnTo>
                                <a:lnTo>
                                  <a:pt x="2003" y="10832"/>
                                </a:lnTo>
                                <a:lnTo>
                                  <a:pt x="2011" y="10835"/>
                                </a:lnTo>
                                <a:lnTo>
                                  <a:pt x="2018" y="10839"/>
                                </a:lnTo>
                                <a:lnTo>
                                  <a:pt x="2026" y="10842"/>
                                </a:lnTo>
                                <a:lnTo>
                                  <a:pt x="2032" y="10848"/>
                                </a:lnTo>
                                <a:lnTo>
                                  <a:pt x="2036" y="10851"/>
                                </a:lnTo>
                                <a:lnTo>
                                  <a:pt x="2039" y="10857"/>
                                </a:lnTo>
                                <a:lnTo>
                                  <a:pt x="2042" y="10864"/>
                                </a:lnTo>
                                <a:lnTo>
                                  <a:pt x="2044" y="10873"/>
                                </a:lnTo>
                                <a:lnTo>
                                  <a:pt x="2048" y="10894"/>
                                </a:lnTo>
                                <a:lnTo>
                                  <a:pt x="2053" y="10919"/>
                                </a:lnTo>
                                <a:lnTo>
                                  <a:pt x="2059" y="10968"/>
                                </a:lnTo>
                                <a:lnTo>
                                  <a:pt x="2062" y="11001"/>
                                </a:lnTo>
                                <a:lnTo>
                                  <a:pt x="2064" y="11013"/>
                                </a:lnTo>
                                <a:lnTo>
                                  <a:pt x="2068" y="11020"/>
                                </a:lnTo>
                                <a:lnTo>
                                  <a:pt x="2069" y="11021"/>
                                </a:lnTo>
                                <a:lnTo>
                                  <a:pt x="2071" y="11021"/>
                                </a:lnTo>
                                <a:lnTo>
                                  <a:pt x="2073" y="11021"/>
                                </a:lnTo>
                                <a:lnTo>
                                  <a:pt x="2076" y="11020"/>
                                </a:lnTo>
                                <a:lnTo>
                                  <a:pt x="2081" y="11014"/>
                                </a:lnTo>
                                <a:lnTo>
                                  <a:pt x="2087" y="11006"/>
                                </a:lnTo>
                                <a:lnTo>
                                  <a:pt x="2093" y="10997"/>
                                </a:lnTo>
                                <a:lnTo>
                                  <a:pt x="2099" y="10986"/>
                                </a:lnTo>
                                <a:lnTo>
                                  <a:pt x="2107" y="10976"/>
                                </a:lnTo>
                                <a:lnTo>
                                  <a:pt x="2115" y="10964"/>
                                </a:lnTo>
                                <a:lnTo>
                                  <a:pt x="2123" y="10955"/>
                                </a:lnTo>
                                <a:lnTo>
                                  <a:pt x="2132" y="10947"/>
                                </a:lnTo>
                                <a:lnTo>
                                  <a:pt x="2137" y="10945"/>
                                </a:lnTo>
                                <a:lnTo>
                                  <a:pt x="2141" y="10943"/>
                                </a:lnTo>
                                <a:lnTo>
                                  <a:pt x="2146" y="10942"/>
                                </a:lnTo>
                                <a:lnTo>
                                  <a:pt x="2150" y="10941"/>
                                </a:lnTo>
                                <a:lnTo>
                                  <a:pt x="2155" y="10942"/>
                                </a:lnTo>
                                <a:lnTo>
                                  <a:pt x="2159" y="10943"/>
                                </a:lnTo>
                                <a:lnTo>
                                  <a:pt x="2165" y="10946"/>
                                </a:lnTo>
                                <a:lnTo>
                                  <a:pt x="2170" y="10951"/>
                                </a:lnTo>
                                <a:lnTo>
                                  <a:pt x="2189" y="10961"/>
                                </a:lnTo>
                                <a:lnTo>
                                  <a:pt x="2207" y="10970"/>
                                </a:lnTo>
                                <a:lnTo>
                                  <a:pt x="2226" y="10979"/>
                                </a:lnTo>
                                <a:lnTo>
                                  <a:pt x="2244" y="10987"/>
                                </a:lnTo>
                                <a:lnTo>
                                  <a:pt x="2282" y="11001"/>
                                </a:lnTo>
                                <a:lnTo>
                                  <a:pt x="2318" y="11012"/>
                                </a:lnTo>
                                <a:lnTo>
                                  <a:pt x="2355" y="11022"/>
                                </a:lnTo>
                                <a:lnTo>
                                  <a:pt x="2394" y="11032"/>
                                </a:lnTo>
                                <a:lnTo>
                                  <a:pt x="2432" y="11041"/>
                                </a:lnTo>
                                <a:lnTo>
                                  <a:pt x="2473" y="11052"/>
                                </a:lnTo>
                                <a:lnTo>
                                  <a:pt x="2486" y="11056"/>
                                </a:lnTo>
                                <a:lnTo>
                                  <a:pt x="2498" y="11062"/>
                                </a:lnTo>
                                <a:lnTo>
                                  <a:pt x="2511" y="11069"/>
                                </a:lnTo>
                                <a:lnTo>
                                  <a:pt x="2522" y="11077"/>
                                </a:lnTo>
                                <a:lnTo>
                                  <a:pt x="2546" y="11094"/>
                                </a:lnTo>
                                <a:lnTo>
                                  <a:pt x="2571" y="11111"/>
                                </a:lnTo>
                                <a:lnTo>
                                  <a:pt x="2582" y="11119"/>
                                </a:lnTo>
                                <a:lnTo>
                                  <a:pt x="2595" y="11124"/>
                                </a:lnTo>
                                <a:lnTo>
                                  <a:pt x="2607" y="11130"/>
                                </a:lnTo>
                                <a:lnTo>
                                  <a:pt x="2619" y="11133"/>
                                </a:lnTo>
                                <a:lnTo>
                                  <a:pt x="2626" y="11133"/>
                                </a:lnTo>
                                <a:lnTo>
                                  <a:pt x="2632" y="11134"/>
                                </a:lnTo>
                                <a:lnTo>
                                  <a:pt x="2639" y="11133"/>
                                </a:lnTo>
                                <a:lnTo>
                                  <a:pt x="2646" y="11133"/>
                                </a:lnTo>
                                <a:lnTo>
                                  <a:pt x="2652" y="11131"/>
                                </a:lnTo>
                                <a:lnTo>
                                  <a:pt x="2659" y="11129"/>
                                </a:lnTo>
                                <a:lnTo>
                                  <a:pt x="2666" y="11125"/>
                                </a:lnTo>
                                <a:lnTo>
                                  <a:pt x="2673" y="11122"/>
                                </a:lnTo>
                                <a:lnTo>
                                  <a:pt x="2694" y="11109"/>
                                </a:lnTo>
                                <a:lnTo>
                                  <a:pt x="2712" y="11102"/>
                                </a:lnTo>
                                <a:lnTo>
                                  <a:pt x="2721" y="11098"/>
                                </a:lnTo>
                                <a:lnTo>
                                  <a:pt x="2729" y="11096"/>
                                </a:lnTo>
                                <a:lnTo>
                                  <a:pt x="2737" y="11095"/>
                                </a:lnTo>
                                <a:lnTo>
                                  <a:pt x="2744" y="11094"/>
                                </a:lnTo>
                                <a:lnTo>
                                  <a:pt x="2751" y="11094"/>
                                </a:lnTo>
                                <a:lnTo>
                                  <a:pt x="2757" y="11095"/>
                                </a:lnTo>
                                <a:lnTo>
                                  <a:pt x="2763" y="11096"/>
                                </a:lnTo>
                                <a:lnTo>
                                  <a:pt x="2769" y="11097"/>
                                </a:lnTo>
                                <a:lnTo>
                                  <a:pt x="2774" y="11100"/>
                                </a:lnTo>
                                <a:lnTo>
                                  <a:pt x="2778" y="11104"/>
                                </a:lnTo>
                                <a:lnTo>
                                  <a:pt x="2783" y="11107"/>
                                </a:lnTo>
                                <a:lnTo>
                                  <a:pt x="2787" y="11112"/>
                                </a:lnTo>
                                <a:lnTo>
                                  <a:pt x="2795" y="11122"/>
                                </a:lnTo>
                                <a:lnTo>
                                  <a:pt x="2802" y="11134"/>
                                </a:lnTo>
                                <a:lnTo>
                                  <a:pt x="2809" y="11148"/>
                                </a:lnTo>
                                <a:lnTo>
                                  <a:pt x="2814" y="11164"/>
                                </a:lnTo>
                                <a:lnTo>
                                  <a:pt x="2826" y="11199"/>
                                </a:lnTo>
                                <a:lnTo>
                                  <a:pt x="2838" y="11239"/>
                                </a:lnTo>
                                <a:lnTo>
                                  <a:pt x="2842" y="11248"/>
                                </a:lnTo>
                                <a:lnTo>
                                  <a:pt x="2846" y="11256"/>
                                </a:lnTo>
                                <a:lnTo>
                                  <a:pt x="2851" y="11261"/>
                                </a:lnTo>
                                <a:lnTo>
                                  <a:pt x="2856" y="11266"/>
                                </a:lnTo>
                                <a:lnTo>
                                  <a:pt x="2863" y="11269"/>
                                </a:lnTo>
                                <a:lnTo>
                                  <a:pt x="2870" y="11272"/>
                                </a:lnTo>
                                <a:lnTo>
                                  <a:pt x="2878" y="11273"/>
                                </a:lnTo>
                                <a:lnTo>
                                  <a:pt x="2887" y="11274"/>
                                </a:lnTo>
                                <a:lnTo>
                                  <a:pt x="2904" y="11272"/>
                                </a:lnTo>
                                <a:lnTo>
                                  <a:pt x="2923" y="11268"/>
                                </a:lnTo>
                                <a:lnTo>
                                  <a:pt x="2942" y="11262"/>
                                </a:lnTo>
                                <a:lnTo>
                                  <a:pt x="2962" y="11257"/>
                                </a:lnTo>
                                <a:lnTo>
                                  <a:pt x="2981" y="11252"/>
                                </a:lnTo>
                                <a:lnTo>
                                  <a:pt x="2999" y="11248"/>
                                </a:lnTo>
                                <a:lnTo>
                                  <a:pt x="3007" y="11247"/>
                                </a:lnTo>
                                <a:lnTo>
                                  <a:pt x="3015" y="11247"/>
                                </a:lnTo>
                                <a:lnTo>
                                  <a:pt x="3023" y="11247"/>
                                </a:lnTo>
                                <a:lnTo>
                                  <a:pt x="3031" y="11248"/>
                                </a:lnTo>
                                <a:lnTo>
                                  <a:pt x="3036" y="11250"/>
                                </a:lnTo>
                                <a:lnTo>
                                  <a:pt x="3043" y="11253"/>
                                </a:lnTo>
                                <a:lnTo>
                                  <a:pt x="3048" y="11258"/>
                                </a:lnTo>
                                <a:lnTo>
                                  <a:pt x="3052" y="11265"/>
                                </a:lnTo>
                                <a:lnTo>
                                  <a:pt x="3056" y="11272"/>
                                </a:lnTo>
                                <a:lnTo>
                                  <a:pt x="3058" y="11281"/>
                                </a:lnTo>
                                <a:lnTo>
                                  <a:pt x="3060" y="11292"/>
                                </a:lnTo>
                                <a:lnTo>
                                  <a:pt x="3060" y="11304"/>
                                </a:lnTo>
                                <a:lnTo>
                                  <a:pt x="3070" y="11327"/>
                                </a:lnTo>
                                <a:lnTo>
                                  <a:pt x="3078" y="11344"/>
                                </a:lnTo>
                                <a:lnTo>
                                  <a:pt x="3089" y="11362"/>
                                </a:lnTo>
                                <a:lnTo>
                                  <a:pt x="3102" y="11383"/>
                                </a:lnTo>
                                <a:lnTo>
                                  <a:pt x="3104" y="11387"/>
                                </a:lnTo>
                                <a:lnTo>
                                  <a:pt x="3104" y="11391"/>
                                </a:lnTo>
                                <a:lnTo>
                                  <a:pt x="3102" y="11394"/>
                                </a:lnTo>
                                <a:lnTo>
                                  <a:pt x="3099" y="11397"/>
                                </a:lnTo>
                                <a:lnTo>
                                  <a:pt x="3091" y="11403"/>
                                </a:lnTo>
                                <a:lnTo>
                                  <a:pt x="3081" y="11409"/>
                                </a:lnTo>
                                <a:lnTo>
                                  <a:pt x="3077" y="11412"/>
                                </a:lnTo>
                                <a:lnTo>
                                  <a:pt x="3074" y="11417"/>
                                </a:lnTo>
                                <a:lnTo>
                                  <a:pt x="3072" y="11422"/>
                                </a:lnTo>
                                <a:lnTo>
                                  <a:pt x="3070" y="11428"/>
                                </a:lnTo>
                                <a:lnTo>
                                  <a:pt x="3073" y="11435"/>
                                </a:lnTo>
                                <a:lnTo>
                                  <a:pt x="3076" y="11444"/>
                                </a:lnTo>
                                <a:lnTo>
                                  <a:pt x="3082" y="11454"/>
                                </a:lnTo>
                                <a:lnTo>
                                  <a:pt x="3092" y="11465"/>
                                </a:lnTo>
                                <a:lnTo>
                                  <a:pt x="3094" y="11468"/>
                                </a:lnTo>
                                <a:lnTo>
                                  <a:pt x="3098" y="11470"/>
                                </a:lnTo>
                                <a:lnTo>
                                  <a:pt x="3100" y="11470"/>
                                </a:lnTo>
                                <a:lnTo>
                                  <a:pt x="3102" y="11470"/>
                                </a:lnTo>
                                <a:lnTo>
                                  <a:pt x="3107" y="11466"/>
                                </a:lnTo>
                                <a:lnTo>
                                  <a:pt x="3111" y="11461"/>
                                </a:lnTo>
                                <a:lnTo>
                                  <a:pt x="3116" y="11454"/>
                                </a:lnTo>
                                <a:lnTo>
                                  <a:pt x="3121" y="11449"/>
                                </a:lnTo>
                                <a:lnTo>
                                  <a:pt x="3126" y="11447"/>
                                </a:lnTo>
                                <a:lnTo>
                                  <a:pt x="3129" y="11446"/>
                                </a:lnTo>
                                <a:lnTo>
                                  <a:pt x="3135" y="11445"/>
                                </a:lnTo>
                                <a:lnTo>
                                  <a:pt x="3140" y="11445"/>
                                </a:lnTo>
                                <a:lnTo>
                                  <a:pt x="3144" y="11445"/>
                                </a:lnTo>
                                <a:lnTo>
                                  <a:pt x="3147" y="11445"/>
                                </a:lnTo>
                                <a:lnTo>
                                  <a:pt x="3151" y="11443"/>
                                </a:lnTo>
                                <a:lnTo>
                                  <a:pt x="3153" y="11439"/>
                                </a:lnTo>
                                <a:lnTo>
                                  <a:pt x="3157" y="11431"/>
                                </a:lnTo>
                                <a:lnTo>
                                  <a:pt x="3158" y="11421"/>
                                </a:lnTo>
                                <a:lnTo>
                                  <a:pt x="3160" y="11400"/>
                                </a:lnTo>
                                <a:lnTo>
                                  <a:pt x="3161" y="11384"/>
                                </a:lnTo>
                                <a:lnTo>
                                  <a:pt x="3168" y="11384"/>
                                </a:lnTo>
                                <a:lnTo>
                                  <a:pt x="3175" y="11381"/>
                                </a:lnTo>
                                <a:lnTo>
                                  <a:pt x="3180" y="11378"/>
                                </a:lnTo>
                                <a:lnTo>
                                  <a:pt x="3185" y="11374"/>
                                </a:lnTo>
                                <a:lnTo>
                                  <a:pt x="3194" y="11364"/>
                                </a:lnTo>
                                <a:lnTo>
                                  <a:pt x="3202" y="11353"/>
                                </a:lnTo>
                                <a:lnTo>
                                  <a:pt x="3206" y="11347"/>
                                </a:lnTo>
                                <a:lnTo>
                                  <a:pt x="3211" y="11343"/>
                                </a:lnTo>
                                <a:lnTo>
                                  <a:pt x="3217" y="11338"/>
                                </a:lnTo>
                                <a:lnTo>
                                  <a:pt x="3223" y="11335"/>
                                </a:lnTo>
                                <a:lnTo>
                                  <a:pt x="3230" y="11332"/>
                                </a:lnTo>
                                <a:lnTo>
                                  <a:pt x="3239" y="11330"/>
                                </a:lnTo>
                                <a:lnTo>
                                  <a:pt x="3248" y="11330"/>
                                </a:lnTo>
                                <a:lnTo>
                                  <a:pt x="3260" y="11332"/>
                                </a:lnTo>
                                <a:lnTo>
                                  <a:pt x="3327" y="11346"/>
                                </a:lnTo>
                                <a:lnTo>
                                  <a:pt x="3330" y="11347"/>
                                </a:lnTo>
                                <a:lnTo>
                                  <a:pt x="3333" y="11351"/>
                                </a:lnTo>
                                <a:lnTo>
                                  <a:pt x="3337" y="11355"/>
                                </a:lnTo>
                                <a:lnTo>
                                  <a:pt x="3340" y="11360"/>
                                </a:lnTo>
                                <a:lnTo>
                                  <a:pt x="3345" y="11372"/>
                                </a:lnTo>
                                <a:lnTo>
                                  <a:pt x="3350" y="11385"/>
                                </a:lnTo>
                                <a:lnTo>
                                  <a:pt x="3354" y="11391"/>
                                </a:lnTo>
                                <a:lnTo>
                                  <a:pt x="3357" y="11396"/>
                                </a:lnTo>
                                <a:lnTo>
                                  <a:pt x="3362" y="11400"/>
                                </a:lnTo>
                                <a:lnTo>
                                  <a:pt x="3366" y="11402"/>
                                </a:lnTo>
                                <a:lnTo>
                                  <a:pt x="3372" y="11403"/>
                                </a:lnTo>
                                <a:lnTo>
                                  <a:pt x="3379" y="11403"/>
                                </a:lnTo>
                                <a:lnTo>
                                  <a:pt x="3385" y="11400"/>
                                </a:lnTo>
                                <a:lnTo>
                                  <a:pt x="3395" y="11394"/>
                                </a:lnTo>
                                <a:lnTo>
                                  <a:pt x="3419" y="11381"/>
                                </a:lnTo>
                                <a:lnTo>
                                  <a:pt x="3434" y="11376"/>
                                </a:lnTo>
                                <a:lnTo>
                                  <a:pt x="3436" y="11374"/>
                                </a:lnTo>
                                <a:lnTo>
                                  <a:pt x="3438" y="11370"/>
                                </a:lnTo>
                                <a:lnTo>
                                  <a:pt x="3440" y="11367"/>
                                </a:lnTo>
                                <a:lnTo>
                                  <a:pt x="3441" y="11361"/>
                                </a:lnTo>
                                <a:lnTo>
                                  <a:pt x="3442" y="11346"/>
                                </a:lnTo>
                                <a:lnTo>
                                  <a:pt x="3442" y="11323"/>
                                </a:lnTo>
                                <a:lnTo>
                                  <a:pt x="3442" y="11315"/>
                                </a:lnTo>
                                <a:lnTo>
                                  <a:pt x="3443" y="11309"/>
                                </a:lnTo>
                                <a:lnTo>
                                  <a:pt x="3444" y="11303"/>
                                </a:lnTo>
                                <a:lnTo>
                                  <a:pt x="3447" y="11298"/>
                                </a:lnTo>
                                <a:lnTo>
                                  <a:pt x="3449" y="11294"/>
                                </a:lnTo>
                                <a:lnTo>
                                  <a:pt x="3451" y="11291"/>
                                </a:lnTo>
                                <a:lnTo>
                                  <a:pt x="3455" y="11289"/>
                                </a:lnTo>
                                <a:lnTo>
                                  <a:pt x="3458" y="11287"/>
                                </a:lnTo>
                                <a:lnTo>
                                  <a:pt x="3466" y="11286"/>
                                </a:lnTo>
                                <a:lnTo>
                                  <a:pt x="3475" y="11286"/>
                                </a:lnTo>
                                <a:lnTo>
                                  <a:pt x="3484" y="11289"/>
                                </a:lnTo>
                                <a:lnTo>
                                  <a:pt x="3494" y="11293"/>
                                </a:lnTo>
                                <a:lnTo>
                                  <a:pt x="3513" y="11303"/>
                                </a:lnTo>
                                <a:lnTo>
                                  <a:pt x="3532" y="11313"/>
                                </a:lnTo>
                                <a:lnTo>
                                  <a:pt x="3540" y="11318"/>
                                </a:lnTo>
                                <a:lnTo>
                                  <a:pt x="3545" y="11321"/>
                                </a:lnTo>
                                <a:lnTo>
                                  <a:pt x="3550" y="11324"/>
                                </a:lnTo>
                                <a:lnTo>
                                  <a:pt x="3553" y="11324"/>
                                </a:lnTo>
                                <a:lnTo>
                                  <a:pt x="3571" y="11311"/>
                                </a:lnTo>
                                <a:lnTo>
                                  <a:pt x="3585" y="11304"/>
                                </a:lnTo>
                                <a:lnTo>
                                  <a:pt x="3589" y="11303"/>
                                </a:lnTo>
                                <a:lnTo>
                                  <a:pt x="3593" y="11303"/>
                                </a:lnTo>
                                <a:lnTo>
                                  <a:pt x="3596" y="11304"/>
                                </a:lnTo>
                                <a:lnTo>
                                  <a:pt x="3600" y="11306"/>
                                </a:lnTo>
                                <a:lnTo>
                                  <a:pt x="3605" y="11311"/>
                                </a:lnTo>
                                <a:lnTo>
                                  <a:pt x="3613" y="11320"/>
                                </a:lnTo>
                                <a:lnTo>
                                  <a:pt x="3618" y="11325"/>
                                </a:lnTo>
                                <a:lnTo>
                                  <a:pt x="3623" y="11329"/>
                                </a:lnTo>
                                <a:lnTo>
                                  <a:pt x="3630" y="11335"/>
                                </a:lnTo>
                                <a:lnTo>
                                  <a:pt x="3638" y="11341"/>
                                </a:lnTo>
                                <a:lnTo>
                                  <a:pt x="3651" y="11350"/>
                                </a:lnTo>
                                <a:lnTo>
                                  <a:pt x="3669" y="11367"/>
                                </a:lnTo>
                                <a:lnTo>
                                  <a:pt x="3690" y="11387"/>
                                </a:lnTo>
                                <a:lnTo>
                                  <a:pt x="3714" y="11411"/>
                                </a:lnTo>
                                <a:lnTo>
                                  <a:pt x="3736" y="11434"/>
                                </a:lnTo>
                                <a:lnTo>
                                  <a:pt x="3754" y="11456"/>
                                </a:lnTo>
                                <a:lnTo>
                                  <a:pt x="3762" y="11465"/>
                                </a:lnTo>
                                <a:lnTo>
                                  <a:pt x="3766" y="11473"/>
                                </a:lnTo>
                                <a:lnTo>
                                  <a:pt x="3770" y="11480"/>
                                </a:lnTo>
                                <a:lnTo>
                                  <a:pt x="3771" y="11486"/>
                                </a:lnTo>
                                <a:lnTo>
                                  <a:pt x="3771" y="11489"/>
                                </a:lnTo>
                                <a:lnTo>
                                  <a:pt x="3768" y="11494"/>
                                </a:lnTo>
                                <a:lnTo>
                                  <a:pt x="3766" y="11498"/>
                                </a:lnTo>
                                <a:lnTo>
                                  <a:pt x="3764" y="11503"/>
                                </a:lnTo>
                                <a:lnTo>
                                  <a:pt x="3757" y="11512"/>
                                </a:lnTo>
                                <a:lnTo>
                                  <a:pt x="3750" y="11521"/>
                                </a:lnTo>
                                <a:lnTo>
                                  <a:pt x="3745" y="11531"/>
                                </a:lnTo>
                                <a:lnTo>
                                  <a:pt x="3740" y="11541"/>
                                </a:lnTo>
                                <a:lnTo>
                                  <a:pt x="3740" y="11547"/>
                                </a:lnTo>
                                <a:lnTo>
                                  <a:pt x="3740" y="11551"/>
                                </a:lnTo>
                                <a:lnTo>
                                  <a:pt x="3742" y="11557"/>
                                </a:lnTo>
                                <a:lnTo>
                                  <a:pt x="3745" y="11563"/>
                                </a:lnTo>
                                <a:lnTo>
                                  <a:pt x="3749" y="11571"/>
                                </a:lnTo>
                                <a:lnTo>
                                  <a:pt x="3753" y="11576"/>
                                </a:lnTo>
                                <a:lnTo>
                                  <a:pt x="3754" y="11582"/>
                                </a:lnTo>
                                <a:lnTo>
                                  <a:pt x="3754" y="11588"/>
                                </a:lnTo>
                                <a:lnTo>
                                  <a:pt x="3753" y="11591"/>
                                </a:lnTo>
                                <a:lnTo>
                                  <a:pt x="3750" y="11595"/>
                                </a:lnTo>
                                <a:lnTo>
                                  <a:pt x="3747" y="11598"/>
                                </a:lnTo>
                                <a:lnTo>
                                  <a:pt x="3744" y="11600"/>
                                </a:lnTo>
                                <a:lnTo>
                                  <a:pt x="3737" y="11606"/>
                                </a:lnTo>
                                <a:lnTo>
                                  <a:pt x="3730" y="11610"/>
                                </a:lnTo>
                                <a:lnTo>
                                  <a:pt x="3727" y="11613"/>
                                </a:lnTo>
                                <a:lnTo>
                                  <a:pt x="3724" y="11616"/>
                                </a:lnTo>
                                <a:lnTo>
                                  <a:pt x="3722" y="11619"/>
                                </a:lnTo>
                                <a:lnTo>
                                  <a:pt x="3722" y="11623"/>
                                </a:lnTo>
                                <a:lnTo>
                                  <a:pt x="3723" y="11625"/>
                                </a:lnTo>
                                <a:lnTo>
                                  <a:pt x="3727" y="11631"/>
                                </a:lnTo>
                                <a:lnTo>
                                  <a:pt x="3728" y="11635"/>
                                </a:lnTo>
                                <a:lnTo>
                                  <a:pt x="3729" y="11639"/>
                                </a:lnTo>
                                <a:lnTo>
                                  <a:pt x="3728" y="11643"/>
                                </a:lnTo>
                                <a:lnTo>
                                  <a:pt x="3727" y="11647"/>
                                </a:lnTo>
                                <a:lnTo>
                                  <a:pt x="3714" y="11663"/>
                                </a:lnTo>
                                <a:lnTo>
                                  <a:pt x="3700" y="11678"/>
                                </a:lnTo>
                                <a:lnTo>
                                  <a:pt x="3687" y="11693"/>
                                </a:lnTo>
                                <a:lnTo>
                                  <a:pt x="3676" y="11709"/>
                                </a:lnTo>
                                <a:lnTo>
                                  <a:pt x="3670" y="11720"/>
                                </a:lnTo>
                                <a:lnTo>
                                  <a:pt x="3663" y="11727"/>
                                </a:lnTo>
                                <a:lnTo>
                                  <a:pt x="3657" y="11733"/>
                                </a:lnTo>
                                <a:lnTo>
                                  <a:pt x="3652" y="11735"/>
                                </a:lnTo>
                                <a:lnTo>
                                  <a:pt x="3646" y="11735"/>
                                </a:lnTo>
                                <a:lnTo>
                                  <a:pt x="3640" y="11734"/>
                                </a:lnTo>
                                <a:lnTo>
                                  <a:pt x="3636" y="11733"/>
                                </a:lnTo>
                                <a:lnTo>
                                  <a:pt x="3630" y="11729"/>
                                </a:lnTo>
                                <a:lnTo>
                                  <a:pt x="3626" y="11727"/>
                                </a:lnTo>
                                <a:lnTo>
                                  <a:pt x="3621" y="11725"/>
                                </a:lnTo>
                                <a:lnTo>
                                  <a:pt x="3617" y="11723"/>
                                </a:lnTo>
                                <a:lnTo>
                                  <a:pt x="3612" y="11723"/>
                                </a:lnTo>
                                <a:lnTo>
                                  <a:pt x="3608" y="11724"/>
                                </a:lnTo>
                                <a:lnTo>
                                  <a:pt x="3604" y="11726"/>
                                </a:lnTo>
                                <a:lnTo>
                                  <a:pt x="3600" y="11732"/>
                                </a:lnTo>
                                <a:lnTo>
                                  <a:pt x="3595" y="11741"/>
                                </a:lnTo>
                                <a:lnTo>
                                  <a:pt x="3591" y="11750"/>
                                </a:lnTo>
                                <a:lnTo>
                                  <a:pt x="3585" y="11758"/>
                                </a:lnTo>
                                <a:lnTo>
                                  <a:pt x="3579" y="11766"/>
                                </a:lnTo>
                                <a:lnTo>
                                  <a:pt x="3572" y="11771"/>
                                </a:lnTo>
                                <a:lnTo>
                                  <a:pt x="3566" y="11777"/>
                                </a:lnTo>
                                <a:lnTo>
                                  <a:pt x="3558" y="11783"/>
                                </a:lnTo>
                                <a:lnTo>
                                  <a:pt x="3550" y="11787"/>
                                </a:lnTo>
                                <a:lnTo>
                                  <a:pt x="3542" y="11792"/>
                                </a:lnTo>
                                <a:lnTo>
                                  <a:pt x="3525" y="11800"/>
                                </a:lnTo>
                                <a:lnTo>
                                  <a:pt x="3508" y="11808"/>
                                </a:lnTo>
                                <a:lnTo>
                                  <a:pt x="3491" y="11817"/>
                                </a:lnTo>
                                <a:lnTo>
                                  <a:pt x="3474" y="11827"/>
                                </a:lnTo>
                                <a:lnTo>
                                  <a:pt x="3470" y="11833"/>
                                </a:lnTo>
                                <a:lnTo>
                                  <a:pt x="3466" y="11838"/>
                                </a:lnTo>
                                <a:lnTo>
                                  <a:pt x="3461" y="11843"/>
                                </a:lnTo>
                                <a:lnTo>
                                  <a:pt x="3456" y="11847"/>
                                </a:lnTo>
                                <a:lnTo>
                                  <a:pt x="3444" y="11854"/>
                                </a:lnTo>
                                <a:lnTo>
                                  <a:pt x="3433" y="11861"/>
                                </a:lnTo>
                                <a:lnTo>
                                  <a:pt x="3427" y="11865"/>
                                </a:lnTo>
                                <a:lnTo>
                                  <a:pt x="3423" y="11869"/>
                                </a:lnTo>
                                <a:lnTo>
                                  <a:pt x="3417" y="11873"/>
                                </a:lnTo>
                                <a:lnTo>
                                  <a:pt x="3414" y="11879"/>
                                </a:lnTo>
                                <a:lnTo>
                                  <a:pt x="3410" y="11885"/>
                                </a:lnTo>
                                <a:lnTo>
                                  <a:pt x="3407" y="11890"/>
                                </a:lnTo>
                                <a:lnTo>
                                  <a:pt x="3406" y="11898"/>
                                </a:lnTo>
                                <a:lnTo>
                                  <a:pt x="3405" y="11906"/>
                                </a:lnTo>
                                <a:lnTo>
                                  <a:pt x="3406" y="11919"/>
                                </a:lnTo>
                                <a:lnTo>
                                  <a:pt x="3408" y="11930"/>
                                </a:lnTo>
                                <a:lnTo>
                                  <a:pt x="3413" y="11941"/>
                                </a:lnTo>
                                <a:lnTo>
                                  <a:pt x="3419" y="11950"/>
                                </a:lnTo>
                                <a:lnTo>
                                  <a:pt x="3423" y="11955"/>
                                </a:lnTo>
                                <a:lnTo>
                                  <a:pt x="3426" y="11957"/>
                                </a:lnTo>
                                <a:lnTo>
                                  <a:pt x="3431" y="11959"/>
                                </a:lnTo>
                                <a:lnTo>
                                  <a:pt x="3435" y="11962"/>
                                </a:lnTo>
                                <a:lnTo>
                                  <a:pt x="3440" y="11962"/>
                                </a:lnTo>
                                <a:lnTo>
                                  <a:pt x="3445" y="11961"/>
                                </a:lnTo>
                                <a:lnTo>
                                  <a:pt x="3451" y="11958"/>
                                </a:lnTo>
                                <a:lnTo>
                                  <a:pt x="3457" y="11955"/>
                                </a:lnTo>
                                <a:lnTo>
                                  <a:pt x="3460" y="11954"/>
                                </a:lnTo>
                                <a:lnTo>
                                  <a:pt x="3464" y="11953"/>
                                </a:lnTo>
                                <a:lnTo>
                                  <a:pt x="3466" y="11954"/>
                                </a:lnTo>
                                <a:lnTo>
                                  <a:pt x="3469" y="11955"/>
                                </a:lnTo>
                                <a:lnTo>
                                  <a:pt x="3476" y="11962"/>
                                </a:lnTo>
                                <a:lnTo>
                                  <a:pt x="3482" y="11971"/>
                                </a:lnTo>
                                <a:lnTo>
                                  <a:pt x="3494" y="11996"/>
                                </a:lnTo>
                                <a:lnTo>
                                  <a:pt x="3508" y="12023"/>
                                </a:lnTo>
                                <a:lnTo>
                                  <a:pt x="3513" y="12035"/>
                                </a:lnTo>
                                <a:lnTo>
                                  <a:pt x="3520" y="12048"/>
                                </a:lnTo>
                                <a:lnTo>
                                  <a:pt x="3526" y="12057"/>
                                </a:lnTo>
                                <a:lnTo>
                                  <a:pt x="3533" y="12063"/>
                                </a:lnTo>
                                <a:lnTo>
                                  <a:pt x="3536" y="12065"/>
                                </a:lnTo>
                                <a:lnTo>
                                  <a:pt x="3540" y="12065"/>
                                </a:lnTo>
                                <a:lnTo>
                                  <a:pt x="3543" y="12065"/>
                                </a:lnTo>
                                <a:lnTo>
                                  <a:pt x="3546" y="12063"/>
                                </a:lnTo>
                                <a:lnTo>
                                  <a:pt x="3550" y="12059"/>
                                </a:lnTo>
                                <a:lnTo>
                                  <a:pt x="3553" y="12056"/>
                                </a:lnTo>
                                <a:lnTo>
                                  <a:pt x="3557" y="12049"/>
                                </a:lnTo>
                                <a:lnTo>
                                  <a:pt x="3560" y="12041"/>
                                </a:lnTo>
                                <a:lnTo>
                                  <a:pt x="3562" y="12039"/>
                                </a:lnTo>
                                <a:lnTo>
                                  <a:pt x="3567" y="12038"/>
                                </a:lnTo>
                                <a:lnTo>
                                  <a:pt x="3572" y="12037"/>
                                </a:lnTo>
                                <a:lnTo>
                                  <a:pt x="3579" y="12035"/>
                                </a:lnTo>
                                <a:lnTo>
                                  <a:pt x="3596" y="12037"/>
                                </a:lnTo>
                                <a:lnTo>
                                  <a:pt x="3614" y="12039"/>
                                </a:lnTo>
                                <a:lnTo>
                                  <a:pt x="3623" y="12040"/>
                                </a:lnTo>
                                <a:lnTo>
                                  <a:pt x="3631" y="12042"/>
                                </a:lnTo>
                                <a:lnTo>
                                  <a:pt x="3639" y="12044"/>
                                </a:lnTo>
                                <a:lnTo>
                                  <a:pt x="3645" y="12048"/>
                                </a:lnTo>
                                <a:lnTo>
                                  <a:pt x="3649" y="12051"/>
                                </a:lnTo>
                                <a:lnTo>
                                  <a:pt x="3652" y="12055"/>
                                </a:lnTo>
                                <a:lnTo>
                                  <a:pt x="3653" y="12057"/>
                                </a:lnTo>
                                <a:lnTo>
                                  <a:pt x="3653" y="12058"/>
                                </a:lnTo>
                                <a:lnTo>
                                  <a:pt x="3652" y="12060"/>
                                </a:lnTo>
                                <a:lnTo>
                                  <a:pt x="3651" y="12063"/>
                                </a:lnTo>
                                <a:lnTo>
                                  <a:pt x="3648" y="12066"/>
                                </a:lnTo>
                                <a:lnTo>
                                  <a:pt x="3647" y="12071"/>
                                </a:lnTo>
                                <a:lnTo>
                                  <a:pt x="3648" y="12076"/>
                                </a:lnTo>
                                <a:lnTo>
                                  <a:pt x="3649" y="12083"/>
                                </a:lnTo>
                                <a:lnTo>
                                  <a:pt x="3655" y="12098"/>
                                </a:lnTo>
                                <a:lnTo>
                                  <a:pt x="3663" y="12114"/>
                                </a:lnTo>
                                <a:lnTo>
                                  <a:pt x="3680" y="12144"/>
                                </a:lnTo>
                                <a:lnTo>
                                  <a:pt x="3694" y="12163"/>
                                </a:lnTo>
                                <a:lnTo>
                                  <a:pt x="3698" y="12169"/>
                                </a:lnTo>
                                <a:lnTo>
                                  <a:pt x="3703" y="12174"/>
                                </a:lnTo>
                                <a:lnTo>
                                  <a:pt x="3707" y="12177"/>
                                </a:lnTo>
                                <a:lnTo>
                                  <a:pt x="3712" y="12179"/>
                                </a:lnTo>
                                <a:lnTo>
                                  <a:pt x="3722" y="12184"/>
                                </a:lnTo>
                                <a:lnTo>
                                  <a:pt x="3732" y="12187"/>
                                </a:lnTo>
                                <a:lnTo>
                                  <a:pt x="3742" y="12191"/>
                                </a:lnTo>
                                <a:lnTo>
                                  <a:pt x="3753" y="12194"/>
                                </a:lnTo>
                                <a:lnTo>
                                  <a:pt x="3763" y="12199"/>
                                </a:lnTo>
                                <a:lnTo>
                                  <a:pt x="3773" y="12207"/>
                                </a:lnTo>
                                <a:lnTo>
                                  <a:pt x="3796" y="12228"/>
                                </a:lnTo>
                                <a:lnTo>
                                  <a:pt x="3819" y="12253"/>
                                </a:lnTo>
                                <a:lnTo>
                                  <a:pt x="3844" y="12280"/>
                                </a:lnTo>
                                <a:lnTo>
                                  <a:pt x="3868" y="12309"/>
                                </a:lnTo>
                                <a:lnTo>
                                  <a:pt x="3891" y="12338"/>
                                </a:lnTo>
                                <a:lnTo>
                                  <a:pt x="3913" y="12366"/>
                                </a:lnTo>
                                <a:lnTo>
                                  <a:pt x="3933" y="12395"/>
                                </a:lnTo>
                                <a:lnTo>
                                  <a:pt x="3951" y="12422"/>
                                </a:lnTo>
                                <a:lnTo>
                                  <a:pt x="3953" y="12431"/>
                                </a:lnTo>
                                <a:lnTo>
                                  <a:pt x="3958" y="12439"/>
                                </a:lnTo>
                                <a:lnTo>
                                  <a:pt x="3962" y="12446"/>
                                </a:lnTo>
                                <a:lnTo>
                                  <a:pt x="3967" y="12454"/>
                                </a:lnTo>
                                <a:lnTo>
                                  <a:pt x="3971" y="12460"/>
                                </a:lnTo>
                                <a:lnTo>
                                  <a:pt x="3974" y="12470"/>
                                </a:lnTo>
                                <a:lnTo>
                                  <a:pt x="3976" y="12479"/>
                                </a:lnTo>
                                <a:lnTo>
                                  <a:pt x="3976" y="12491"/>
                                </a:lnTo>
                                <a:lnTo>
                                  <a:pt x="3976" y="12499"/>
                                </a:lnTo>
                                <a:lnTo>
                                  <a:pt x="3976" y="12508"/>
                                </a:lnTo>
                                <a:lnTo>
                                  <a:pt x="3976" y="12516"/>
                                </a:lnTo>
                                <a:lnTo>
                                  <a:pt x="3978" y="12525"/>
                                </a:lnTo>
                                <a:lnTo>
                                  <a:pt x="3983" y="12542"/>
                                </a:lnTo>
                                <a:lnTo>
                                  <a:pt x="3989" y="12559"/>
                                </a:lnTo>
                                <a:lnTo>
                                  <a:pt x="3997" y="12576"/>
                                </a:lnTo>
                                <a:lnTo>
                                  <a:pt x="4008" y="12593"/>
                                </a:lnTo>
                                <a:lnTo>
                                  <a:pt x="4019" y="12610"/>
                                </a:lnTo>
                                <a:lnTo>
                                  <a:pt x="4031" y="12626"/>
                                </a:lnTo>
                                <a:lnTo>
                                  <a:pt x="4045" y="12642"/>
                                </a:lnTo>
                                <a:lnTo>
                                  <a:pt x="4059" y="12657"/>
                                </a:lnTo>
                                <a:lnTo>
                                  <a:pt x="4073" y="12671"/>
                                </a:lnTo>
                                <a:lnTo>
                                  <a:pt x="4089" y="12684"/>
                                </a:lnTo>
                                <a:lnTo>
                                  <a:pt x="4104" y="12696"/>
                                </a:lnTo>
                                <a:lnTo>
                                  <a:pt x="4119" y="12706"/>
                                </a:lnTo>
                                <a:lnTo>
                                  <a:pt x="4133" y="12717"/>
                                </a:lnTo>
                                <a:lnTo>
                                  <a:pt x="4148" y="12725"/>
                                </a:lnTo>
                                <a:lnTo>
                                  <a:pt x="4170" y="12736"/>
                                </a:lnTo>
                                <a:lnTo>
                                  <a:pt x="4189" y="12743"/>
                                </a:lnTo>
                                <a:lnTo>
                                  <a:pt x="4204" y="12748"/>
                                </a:lnTo>
                                <a:lnTo>
                                  <a:pt x="4217" y="12749"/>
                                </a:lnTo>
                                <a:lnTo>
                                  <a:pt x="4223" y="12749"/>
                                </a:lnTo>
                                <a:lnTo>
                                  <a:pt x="4228" y="12749"/>
                                </a:lnTo>
                                <a:lnTo>
                                  <a:pt x="4233" y="12748"/>
                                </a:lnTo>
                                <a:lnTo>
                                  <a:pt x="4238" y="12747"/>
                                </a:lnTo>
                                <a:lnTo>
                                  <a:pt x="4245" y="12743"/>
                                </a:lnTo>
                                <a:lnTo>
                                  <a:pt x="4252" y="12736"/>
                                </a:lnTo>
                                <a:lnTo>
                                  <a:pt x="4266" y="12720"/>
                                </a:lnTo>
                                <a:lnTo>
                                  <a:pt x="4282" y="12700"/>
                                </a:lnTo>
                                <a:lnTo>
                                  <a:pt x="4291" y="12689"/>
                                </a:lnTo>
                                <a:lnTo>
                                  <a:pt x="4301" y="12679"/>
                                </a:lnTo>
                                <a:lnTo>
                                  <a:pt x="4315" y="12670"/>
                                </a:lnTo>
                                <a:lnTo>
                                  <a:pt x="4329" y="12660"/>
                                </a:lnTo>
                                <a:lnTo>
                                  <a:pt x="4338" y="12655"/>
                                </a:lnTo>
                                <a:lnTo>
                                  <a:pt x="4345" y="12649"/>
                                </a:lnTo>
                                <a:lnTo>
                                  <a:pt x="4351" y="12641"/>
                                </a:lnTo>
                                <a:lnTo>
                                  <a:pt x="4355" y="12633"/>
                                </a:lnTo>
                                <a:lnTo>
                                  <a:pt x="4363" y="12615"/>
                                </a:lnTo>
                                <a:lnTo>
                                  <a:pt x="4369" y="12595"/>
                                </a:lnTo>
                                <a:lnTo>
                                  <a:pt x="4372" y="12585"/>
                                </a:lnTo>
                                <a:lnTo>
                                  <a:pt x="4376" y="12576"/>
                                </a:lnTo>
                                <a:lnTo>
                                  <a:pt x="4380" y="12566"/>
                                </a:lnTo>
                                <a:lnTo>
                                  <a:pt x="4385" y="12558"/>
                                </a:lnTo>
                                <a:lnTo>
                                  <a:pt x="4391" y="12549"/>
                                </a:lnTo>
                                <a:lnTo>
                                  <a:pt x="4397" y="12542"/>
                                </a:lnTo>
                                <a:lnTo>
                                  <a:pt x="4406" y="12535"/>
                                </a:lnTo>
                                <a:lnTo>
                                  <a:pt x="4417" y="12531"/>
                                </a:lnTo>
                                <a:lnTo>
                                  <a:pt x="4426" y="12526"/>
                                </a:lnTo>
                                <a:lnTo>
                                  <a:pt x="4434" y="12522"/>
                                </a:lnTo>
                                <a:lnTo>
                                  <a:pt x="4439" y="12517"/>
                                </a:lnTo>
                                <a:lnTo>
                                  <a:pt x="4443" y="12513"/>
                                </a:lnTo>
                                <a:lnTo>
                                  <a:pt x="4447" y="12505"/>
                                </a:lnTo>
                                <a:lnTo>
                                  <a:pt x="4449" y="12498"/>
                                </a:lnTo>
                                <a:lnTo>
                                  <a:pt x="4449" y="12496"/>
                                </a:lnTo>
                                <a:lnTo>
                                  <a:pt x="4452" y="12493"/>
                                </a:lnTo>
                                <a:lnTo>
                                  <a:pt x="4454" y="12492"/>
                                </a:lnTo>
                                <a:lnTo>
                                  <a:pt x="4459" y="12491"/>
                                </a:lnTo>
                                <a:lnTo>
                                  <a:pt x="4471" y="12491"/>
                                </a:lnTo>
                                <a:lnTo>
                                  <a:pt x="4495" y="12494"/>
                                </a:lnTo>
                                <a:lnTo>
                                  <a:pt x="4502" y="12496"/>
                                </a:lnTo>
                                <a:lnTo>
                                  <a:pt x="4507" y="12496"/>
                                </a:lnTo>
                                <a:lnTo>
                                  <a:pt x="4511" y="12494"/>
                                </a:lnTo>
                                <a:lnTo>
                                  <a:pt x="4514" y="12492"/>
                                </a:lnTo>
                                <a:lnTo>
                                  <a:pt x="4515" y="12491"/>
                                </a:lnTo>
                                <a:lnTo>
                                  <a:pt x="4516" y="12488"/>
                                </a:lnTo>
                                <a:lnTo>
                                  <a:pt x="4517" y="12485"/>
                                </a:lnTo>
                                <a:lnTo>
                                  <a:pt x="4517" y="12482"/>
                                </a:lnTo>
                                <a:lnTo>
                                  <a:pt x="4519" y="12475"/>
                                </a:lnTo>
                                <a:lnTo>
                                  <a:pt x="4520" y="12468"/>
                                </a:lnTo>
                                <a:lnTo>
                                  <a:pt x="4521" y="12465"/>
                                </a:lnTo>
                                <a:lnTo>
                                  <a:pt x="4523" y="12462"/>
                                </a:lnTo>
                                <a:lnTo>
                                  <a:pt x="4525" y="12459"/>
                                </a:lnTo>
                                <a:lnTo>
                                  <a:pt x="4530" y="12457"/>
                                </a:lnTo>
                                <a:lnTo>
                                  <a:pt x="4538" y="12455"/>
                                </a:lnTo>
                                <a:lnTo>
                                  <a:pt x="4546" y="12453"/>
                                </a:lnTo>
                                <a:lnTo>
                                  <a:pt x="4555" y="12451"/>
                                </a:lnTo>
                                <a:lnTo>
                                  <a:pt x="4564" y="12450"/>
                                </a:lnTo>
                                <a:lnTo>
                                  <a:pt x="4582" y="12449"/>
                                </a:lnTo>
                                <a:lnTo>
                                  <a:pt x="4600" y="12447"/>
                                </a:lnTo>
                                <a:lnTo>
                                  <a:pt x="4609" y="12446"/>
                                </a:lnTo>
                                <a:lnTo>
                                  <a:pt x="4617" y="12443"/>
                                </a:lnTo>
                                <a:lnTo>
                                  <a:pt x="4625" y="12441"/>
                                </a:lnTo>
                                <a:lnTo>
                                  <a:pt x="4632" y="12438"/>
                                </a:lnTo>
                                <a:lnTo>
                                  <a:pt x="4638" y="12433"/>
                                </a:lnTo>
                                <a:lnTo>
                                  <a:pt x="4642" y="12426"/>
                                </a:lnTo>
                                <a:lnTo>
                                  <a:pt x="4645" y="12420"/>
                                </a:lnTo>
                                <a:lnTo>
                                  <a:pt x="4648" y="12412"/>
                                </a:lnTo>
                                <a:lnTo>
                                  <a:pt x="4650" y="12400"/>
                                </a:lnTo>
                                <a:lnTo>
                                  <a:pt x="4653" y="12394"/>
                                </a:lnTo>
                                <a:lnTo>
                                  <a:pt x="4655" y="12391"/>
                                </a:lnTo>
                                <a:lnTo>
                                  <a:pt x="4657" y="12389"/>
                                </a:lnTo>
                                <a:lnTo>
                                  <a:pt x="4660" y="12388"/>
                                </a:lnTo>
                                <a:lnTo>
                                  <a:pt x="4662" y="12387"/>
                                </a:lnTo>
                                <a:lnTo>
                                  <a:pt x="4668" y="12387"/>
                                </a:lnTo>
                                <a:lnTo>
                                  <a:pt x="4675" y="12389"/>
                                </a:lnTo>
                                <a:lnTo>
                                  <a:pt x="4682" y="12392"/>
                                </a:lnTo>
                                <a:lnTo>
                                  <a:pt x="4689" y="12397"/>
                                </a:lnTo>
                                <a:lnTo>
                                  <a:pt x="4694" y="12403"/>
                                </a:lnTo>
                                <a:lnTo>
                                  <a:pt x="4701" y="12409"/>
                                </a:lnTo>
                                <a:lnTo>
                                  <a:pt x="4707" y="12416"/>
                                </a:lnTo>
                                <a:lnTo>
                                  <a:pt x="4712" y="12424"/>
                                </a:lnTo>
                                <a:lnTo>
                                  <a:pt x="4716" y="12431"/>
                                </a:lnTo>
                                <a:lnTo>
                                  <a:pt x="4719" y="12438"/>
                                </a:lnTo>
                                <a:lnTo>
                                  <a:pt x="4721" y="12445"/>
                                </a:lnTo>
                                <a:lnTo>
                                  <a:pt x="4723" y="12450"/>
                                </a:lnTo>
                                <a:lnTo>
                                  <a:pt x="4724" y="12451"/>
                                </a:lnTo>
                                <a:lnTo>
                                  <a:pt x="4736" y="12447"/>
                                </a:lnTo>
                                <a:lnTo>
                                  <a:pt x="4745" y="12442"/>
                                </a:lnTo>
                                <a:lnTo>
                                  <a:pt x="4747" y="12439"/>
                                </a:lnTo>
                                <a:lnTo>
                                  <a:pt x="4750" y="12437"/>
                                </a:lnTo>
                                <a:lnTo>
                                  <a:pt x="4752" y="12433"/>
                                </a:lnTo>
                                <a:lnTo>
                                  <a:pt x="4753" y="12430"/>
                                </a:lnTo>
                                <a:lnTo>
                                  <a:pt x="4753" y="12423"/>
                                </a:lnTo>
                                <a:lnTo>
                                  <a:pt x="4751" y="12415"/>
                                </a:lnTo>
                                <a:lnTo>
                                  <a:pt x="4747" y="12407"/>
                                </a:lnTo>
                                <a:lnTo>
                                  <a:pt x="4744" y="12399"/>
                                </a:lnTo>
                                <a:lnTo>
                                  <a:pt x="4735" y="12381"/>
                                </a:lnTo>
                                <a:lnTo>
                                  <a:pt x="4727" y="12363"/>
                                </a:lnTo>
                                <a:lnTo>
                                  <a:pt x="4726" y="12354"/>
                                </a:lnTo>
                                <a:lnTo>
                                  <a:pt x="4726" y="12345"/>
                                </a:lnTo>
                                <a:lnTo>
                                  <a:pt x="4727" y="12340"/>
                                </a:lnTo>
                                <a:lnTo>
                                  <a:pt x="4728" y="12336"/>
                                </a:lnTo>
                                <a:lnTo>
                                  <a:pt x="4730" y="12331"/>
                                </a:lnTo>
                                <a:lnTo>
                                  <a:pt x="4734" y="12327"/>
                                </a:lnTo>
                                <a:lnTo>
                                  <a:pt x="4740" y="12319"/>
                                </a:lnTo>
                                <a:lnTo>
                                  <a:pt x="4743" y="12312"/>
                                </a:lnTo>
                                <a:lnTo>
                                  <a:pt x="4745" y="12305"/>
                                </a:lnTo>
                                <a:lnTo>
                                  <a:pt x="4746" y="12298"/>
                                </a:lnTo>
                                <a:lnTo>
                                  <a:pt x="4747" y="12292"/>
                                </a:lnTo>
                                <a:lnTo>
                                  <a:pt x="4746" y="12286"/>
                                </a:lnTo>
                                <a:lnTo>
                                  <a:pt x="4744" y="12279"/>
                                </a:lnTo>
                                <a:lnTo>
                                  <a:pt x="4742" y="12273"/>
                                </a:lnTo>
                                <a:lnTo>
                                  <a:pt x="4738" y="12268"/>
                                </a:lnTo>
                                <a:lnTo>
                                  <a:pt x="4734" y="12262"/>
                                </a:lnTo>
                                <a:lnTo>
                                  <a:pt x="4729" y="12258"/>
                                </a:lnTo>
                                <a:lnTo>
                                  <a:pt x="4724" y="12252"/>
                                </a:lnTo>
                                <a:lnTo>
                                  <a:pt x="4711" y="12243"/>
                                </a:lnTo>
                                <a:lnTo>
                                  <a:pt x="4696" y="12234"/>
                                </a:lnTo>
                                <a:lnTo>
                                  <a:pt x="4666" y="12217"/>
                                </a:lnTo>
                                <a:lnTo>
                                  <a:pt x="4635" y="12202"/>
                                </a:lnTo>
                                <a:lnTo>
                                  <a:pt x="4623" y="12195"/>
                                </a:lnTo>
                                <a:lnTo>
                                  <a:pt x="4611" y="12188"/>
                                </a:lnTo>
                                <a:lnTo>
                                  <a:pt x="4602" y="12182"/>
                                </a:lnTo>
                                <a:lnTo>
                                  <a:pt x="4598" y="12176"/>
                                </a:lnTo>
                                <a:lnTo>
                                  <a:pt x="4600" y="12168"/>
                                </a:lnTo>
                                <a:lnTo>
                                  <a:pt x="4601" y="12160"/>
                                </a:lnTo>
                                <a:lnTo>
                                  <a:pt x="4602" y="12152"/>
                                </a:lnTo>
                                <a:lnTo>
                                  <a:pt x="4602" y="12144"/>
                                </a:lnTo>
                                <a:lnTo>
                                  <a:pt x="4601" y="12136"/>
                                </a:lnTo>
                                <a:lnTo>
                                  <a:pt x="4599" y="12128"/>
                                </a:lnTo>
                                <a:lnTo>
                                  <a:pt x="4597" y="12119"/>
                                </a:lnTo>
                                <a:lnTo>
                                  <a:pt x="4594" y="12111"/>
                                </a:lnTo>
                                <a:lnTo>
                                  <a:pt x="4587" y="12094"/>
                                </a:lnTo>
                                <a:lnTo>
                                  <a:pt x="4576" y="12076"/>
                                </a:lnTo>
                                <a:lnTo>
                                  <a:pt x="4565" y="12060"/>
                                </a:lnTo>
                                <a:lnTo>
                                  <a:pt x="4554" y="12043"/>
                                </a:lnTo>
                                <a:lnTo>
                                  <a:pt x="4529" y="12013"/>
                                </a:lnTo>
                                <a:lnTo>
                                  <a:pt x="4507" y="11987"/>
                                </a:lnTo>
                                <a:lnTo>
                                  <a:pt x="4498" y="11975"/>
                                </a:lnTo>
                                <a:lnTo>
                                  <a:pt x="4493" y="11966"/>
                                </a:lnTo>
                                <a:lnTo>
                                  <a:pt x="4490" y="11962"/>
                                </a:lnTo>
                                <a:lnTo>
                                  <a:pt x="4488" y="11958"/>
                                </a:lnTo>
                                <a:lnTo>
                                  <a:pt x="4488" y="11956"/>
                                </a:lnTo>
                                <a:lnTo>
                                  <a:pt x="4488" y="11954"/>
                                </a:lnTo>
                                <a:lnTo>
                                  <a:pt x="4495" y="11930"/>
                                </a:lnTo>
                                <a:lnTo>
                                  <a:pt x="4502" y="11911"/>
                                </a:lnTo>
                                <a:lnTo>
                                  <a:pt x="4508" y="11895"/>
                                </a:lnTo>
                                <a:lnTo>
                                  <a:pt x="4516" y="11884"/>
                                </a:lnTo>
                                <a:lnTo>
                                  <a:pt x="4521" y="11879"/>
                                </a:lnTo>
                                <a:lnTo>
                                  <a:pt x="4524" y="11874"/>
                                </a:lnTo>
                                <a:lnTo>
                                  <a:pt x="4529" y="11872"/>
                                </a:lnTo>
                                <a:lnTo>
                                  <a:pt x="4533" y="11869"/>
                                </a:lnTo>
                                <a:lnTo>
                                  <a:pt x="4538" y="11868"/>
                                </a:lnTo>
                                <a:lnTo>
                                  <a:pt x="4543" y="11867"/>
                                </a:lnTo>
                                <a:lnTo>
                                  <a:pt x="4548" y="11867"/>
                                </a:lnTo>
                                <a:lnTo>
                                  <a:pt x="4554" y="11867"/>
                                </a:lnTo>
                                <a:lnTo>
                                  <a:pt x="4565" y="11868"/>
                                </a:lnTo>
                                <a:lnTo>
                                  <a:pt x="4576" y="11871"/>
                                </a:lnTo>
                                <a:lnTo>
                                  <a:pt x="4589" y="11876"/>
                                </a:lnTo>
                                <a:lnTo>
                                  <a:pt x="4604" y="11881"/>
                                </a:lnTo>
                                <a:lnTo>
                                  <a:pt x="4634" y="11895"/>
                                </a:lnTo>
                                <a:lnTo>
                                  <a:pt x="4669" y="11907"/>
                                </a:lnTo>
                                <a:lnTo>
                                  <a:pt x="4693" y="11918"/>
                                </a:lnTo>
                                <a:lnTo>
                                  <a:pt x="4717" y="11929"/>
                                </a:lnTo>
                                <a:lnTo>
                                  <a:pt x="4742" y="11941"/>
                                </a:lnTo>
                                <a:lnTo>
                                  <a:pt x="4766" y="11953"/>
                                </a:lnTo>
                                <a:lnTo>
                                  <a:pt x="4778" y="11956"/>
                                </a:lnTo>
                                <a:lnTo>
                                  <a:pt x="4788" y="11959"/>
                                </a:lnTo>
                                <a:lnTo>
                                  <a:pt x="4800" y="11962"/>
                                </a:lnTo>
                                <a:lnTo>
                                  <a:pt x="4810" y="11963"/>
                                </a:lnTo>
                                <a:lnTo>
                                  <a:pt x="4829" y="11964"/>
                                </a:lnTo>
                                <a:lnTo>
                                  <a:pt x="4847" y="11965"/>
                                </a:lnTo>
                                <a:lnTo>
                                  <a:pt x="4856" y="11966"/>
                                </a:lnTo>
                                <a:lnTo>
                                  <a:pt x="4864" y="11969"/>
                                </a:lnTo>
                                <a:lnTo>
                                  <a:pt x="4873" y="11971"/>
                                </a:lnTo>
                                <a:lnTo>
                                  <a:pt x="4882" y="11974"/>
                                </a:lnTo>
                                <a:lnTo>
                                  <a:pt x="4891" y="11979"/>
                                </a:lnTo>
                                <a:lnTo>
                                  <a:pt x="4900" y="11984"/>
                                </a:lnTo>
                                <a:lnTo>
                                  <a:pt x="4909" y="11992"/>
                                </a:lnTo>
                                <a:lnTo>
                                  <a:pt x="4920" y="12001"/>
                                </a:lnTo>
                                <a:lnTo>
                                  <a:pt x="4936" y="12017"/>
                                </a:lnTo>
                                <a:lnTo>
                                  <a:pt x="4947" y="12027"/>
                                </a:lnTo>
                                <a:lnTo>
                                  <a:pt x="4951" y="12030"/>
                                </a:lnTo>
                                <a:lnTo>
                                  <a:pt x="4956" y="12031"/>
                                </a:lnTo>
                                <a:lnTo>
                                  <a:pt x="4959" y="12031"/>
                                </a:lnTo>
                                <a:lnTo>
                                  <a:pt x="4963" y="12031"/>
                                </a:lnTo>
                                <a:lnTo>
                                  <a:pt x="4971" y="12027"/>
                                </a:lnTo>
                                <a:lnTo>
                                  <a:pt x="4981" y="12023"/>
                                </a:lnTo>
                                <a:lnTo>
                                  <a:pt x="4987" y="12020"/>
                                </a:lnTo>
                                <a:lnTo>
                                  <a:pt x="4994" y="12017"/>
                                </a:lnTo>
                                <a:lnTo>
                                  <a:pt x="5002" y="12016"/>
                                </a:lnTo>
                                <a:lnTo>
                                  <a:pt x="5013" y="12014"/>
                                </a:lnTo>
                                <a:lnTo>
                                  <a:pt x="5024" y="12013"/>
                                </a:lnTo>
                                <a:lnTo>
                                  <a:pt x="5033" y="12014"/>
                                </a:lnTo>
                                <a:lnTo>
                                  <a:pt x="5035" y="12015"/>
                                </a:lnTo>
                                <a:lnTo>
                                  <a:pt x="5039" y="12017"/>
                                </a:lnTo>
                                <a:lnTo>
                                  <a:pt x="5041" y="12018"/>
                                </a:lnTo>
                                <a:lnTo>
                                  <a:pt x="5042" y="12021"/>
                                </a:lnTo>
                                <a:lnTo>
                                  <a:pt x="5048" y="12034"/>
                                </a:lnTo>
                                <a:lnTo>
                                  <a:pt x="5052" y="12052"/>
                                </a:lnTo>
                                <a:lnTo>
                                  <a:pt x="5056" y="12061"/>
                                </a:lnTo>
                                <a:lnTo>
                                  <a:pt x="5059" y="12069"/>
                                </a:lnTo>
                                <a:lnTo>
                                  <a:pt x="5064" y="12078"/>
                                </a:lnTo>
                                <a:lnTo>
                                  <a:pt x="5068" y="12085"/>
                                </a:lnTo>
                                <a:lnTo>
                                  <a:pt x="5079" y="12100"/>
                                </a:lnTo>
                                <a:lnTo>
                                  <a:pt x="5093" y="12114"/>
                                </a:lnTo>
                                <a:lnTo>
                                  <a:pt x="5121" y="12136"/>
                                </a:lnTo>
                                <a:lnTo>
                                  <a:pt x="5152" y="12159"/>
                                </a:lnTo>
                                <a:lnTo>
                                  <a:pt x="5159" y="12162"/>
                                </a:lnTo>
                                <a:lnTo>
                                  <a:pt x="5167" y="12167"/>
                                </a:lnTo>
                                <a:lnTo>
                                  <a:pt x="5175" y="12170"/>
                                </a:lnTo>
                                <a:lnTo>
                                  <a:pt x="5183" y="12173"/>
                                </a:lnTo>
                                <a:lnTo>
                                  <a:pt x="5202" y="12179"/>
                                </a:lnTo>
                                <a:lnTo>
                                  <a:pt x="5220" y="12185"/>
                                </a:lnTo>
                                <a:lnTo>
                                  <a:pt x="5238" y="12191"/>
                                </a:lnTo>
                                <a:lnTo>
                                  <a:pt x="5253" y="12197"/>
                                </a:lnTo>
                                <a:lnTo>
                                  <a:pt x="5260" y="12201"/>
                                </a:lnTo>
                                <a:lnTo>
                                  <a:pt x="5265" y="12204"/>
                                </a:lnTo>
                                <a:lnTo>
                                  <a:pt x="5269" y="12209"/>
                                </a:lnTo>
                                <a:lnTo>
                                  <a:pt x="5272" y="12213"/>
                                </a:lnTo>
                                <a:lnTo>
                                  <a:pt x="5273" y="12242"/>
                                </a:lnTo>
                                <a:lnTo>
                                  <a:pt x="5274" y="12267"/>
                                </a:lnTo>
                                <a:lnTo>
                                  <a:pt x="5279" y="12293"/>
                                </a:lnTo>
                                <a:lnTo>
                                  <a:pt x="5283" y="12320"/>
                                </a:lnTo>
                                <a:lnTo>
                                  <a:pt x="5285" y="12323"/>
                                </a:lnTo>
                                <a:lnTo>
                                  <a:pt x="5287" y="12327"/>
                                </a:lnTo>
                                <a:lnTo>
                                  <a:pt x="5290" y="12330"/>
                                </a:lnTo>
                                <a:lnTo>
                                  <a:pt x="5294" y="12332"/>
                                </a:lnTo>
                                <a:lnTo>
                                  <a:pt x="5298" y="12335"/>
                                </a:lnTo>
                                <a:lnTo>
                                  <a:pt x="5302" y="12335"/>
                                </a:lnTo>
                                <a:lnTo>
                                  <a:pt x="5306" y="12335"/>
                                </a:lnTo>
                                <a:lnTo>
                                  <a:pt x="5308" y="12332"/>
                                </a:lnTo>
                                <a:lnTo>
                                  <a:pt x="5312" y="12329"/>
                                </a:lnTo>
                                <a:lnTo>
                                  <a:pt x="5313" y="12324"/>
                                </a:lnTo>
                                <a:lnTo>
                                  <a:pt x="5315" y="12321"/>
                                </a:lnTo>
                                <a:lnTo>
                                  <a:pt x="5315" y="12316"/>
                                </a:lnTo>
                                <a:lnTo>
                                  <a:pt x="5316" y="12307"/>
                                </a:lnTo>
                                <a:lnTo>
                                  <a:pt x="5316" y="12299"/>
                                </a:lnTo>
                                <a:lnTo>
                                  <a:pt x="5317" y="12296"/>
                                </a:lnTo>
                                <a:lnTo>
                                  <a:pt x="5319" y="12293"/>
                                </a:lnTo>
                                <a:lnTo>
                                  <a:pt x="5320" y="12289"/>
                                </a:lnTo>
                                <a:lnTo>
                                  <a:pt x="5322" y="12288"/>
                                </a:lnTo>
                                <a:lnTo>
                                  <a:pt x="5324" y="12286"/>
                                </a:lnTo>
                                <a:lnTo>
                                  <a:pt x="5329" y="12286"/>
                                </a:lnTo>
                                <a:lnTo>
                                  <a:pt x="5333" y="12286"/>
                                </a:lnTo>
                                <a:lnTo>
                                  <a:pt x="5340" y="12287"/>
                                </a:lnTo>
                                <a:lnTo>
                                  <a:pt x="5366" y="12292"/>
                                </a:lnTo>
                                <a:lnTo>
                                  <a:pt x="5384" y="12297"/>
                                </a:lnTo>
                                <a:lnTo>
                                  <a:pt x="5391" y="12302"/>
                                </a:lnTo>
                                <a:lnTo>
                                  <a:pt x="5398" y="12309"/>
                                </a:lnTo>
                                <a:lnTo>
                                  <a:pt x="5405" y="12319"/>
                                </a:lnTo>
                                <a:lnTo>
                                  <a:pt x="5411" y="12333"/>
                                </a:lnTo>
                                <a:lnTo>
                                  <a:pt x="5417" y="12345"/>
                                </a:lnTo>
                                <a:lnTo>
                                  <a:pt x="5422" y="12354"/>
                                </a:lnTo>
                                <a:lnTo>
                                  <a:pt x="5427" y="12361"/>
                                </a:lnTo>
                                <a:lnTo>
                                  <a:pt x="5432" y="12364"/>
                                </a:lnTo>
                                <a:lnTo>
                                  <a:pt x="5435" y="12365"/>
                                </a:lnTo>
                                <a:lnTo>
                                  <a:pt x="5440" y="12365"/>
                                </a:lnTo>
                                <a:lnTo>
                                  <a:pt x="5443" y="12363"/>
                                </a:lnTo>
                                <a:lnTo>
                                  <a:pt x="5447" y="12360"/>
                                </a:lnTo>
                                <a:lnTo>
                                  <a:pt x="5452" y="12348"/>
                                </a:lnTo>
                                <a:lnTo>
                                  <a:pt x="5458" y="12333"/>
                                </a:lnTo>
                                <a:lnTo>
                                  <a:pt x="5462" y="12319"/>
                                </a:lnTo>
                                <a:lnTo>
                                  <a:pt x="5466" y="12303"/>
                                </a:lnTo>
                                <a:lnTo>
                                  <a:pt x="5484" y="12304"/>
                                </a:lnTo>
                                <a:lnTo>
                                  <a:pt x="5502" y="12306"/>
                                </a:lnTo>
                                <a:lnTo>
                                  <a:pt x="5519" y="12309"/>
                                </a:lnTo>
                                <a:lnTo>
                                  <a:pt x="5537" y="12312"/>
                                </a:lnTo>
                                <a:lnTo>
                                  <a:pt x="5555" y="12314"/>
                                </a:lnTo>
                                <a:lnTo>
                                  <a:pt x="5574" y="12315"/>
                                </a:lnTo>
                                <a:lnTo>
                                  <a:pt x="5583" y="12315"/>
                                </a:lnTo>
                                <a:lnTo>
                                  <a:pt x="5592" y="12314"/>
                                </a:lnTo>
                                <a:lnTo>
                                  <a:pt x="5601" y="12313"/>
                                </a:lnTo>
                                <a:lnTo>
                                  <a:pt x="5610" y="12312"/>
                                </a:lnTo>
                                <a:lnTo>
                                  <a:pt x="5636" y="12304"/>
                                </a:lnTo>
                                <a:lnTo>
                                  <a:pt x="5658" y="12299"/>
                                </a:lnTo>
                                <a:lnTo>
                                  <a:pt x="5670" y="12298"/>
                                </a:lnTo>
                                <a:lnTo>
                                  <a:pt x="5681" y="12299"/>
                                </a:lnTo>
                                <a:lnTo>
                                  <a:pt x="5687" y="12302"/>
                                </a:lnTo>
                                <a:lnTo>
                                  <a:pt x="5692" y="12304"/>
                                </a:lnTo>
                                <a:lnTo>
                                  <a:pt x="5699" y="12307"/>
                                </a:lnTo>
                                <a:lnTo>
                                  <a:pt x="5705" y="12312"/>
                                </a:lnTo>
                                <a:lnTo>
                                  <a:pt x="5713" y="12316"/>
                                </a:lnTo>
                                <a:lnTo>
                                  <a:pt x="5720" y="12320"/>
                                </a:lnTo>
                                <a:lnTo>
                                  <a:pt x="5726" y="12321"/>
                                </a:lnTo>
                                <a:lnTo>
                                  <a:pt x="5732" y="12322"/>
                                </a:lnTo>
                                <a:lnTo>
                                  <a:pt x="5738" y="12320"/>
                                </a:lnTo>
                                <a:lnTo>
                                  <a:pt x="5743" y="12319"/>
                                </a:lnTo>
                                <a:lnTo>
                                  <a:pt x="5748" y="12315"/>
                                </a:lnTo>
                                <a:lnTo>
                                  <a:pt x="5753" y="12311"/>
                                </a:lnTo>
                                <a:lnTo>
                                  <a:pt x="5763" y="12302"/>
                                </a:lnTo>
                                <a:lnTo>
                                  <a:pt x="5773" y="12293"/>
                                </a:lnTo>
                                <a:lnTo>
                                  <a:pt x="5779" y="12288"/>
                                </a:lnTo>
                                <a:lnTo>
                                  <a:pt x="5784" y="12284"/>
                                </a:lnTo>
                                <a:lnTo>
                                  <a:pt x="5791" y="12280"/>
                                </a:lnTo>
                                <a:lnTo>
                                  <a:pt x="5798" y="12278"/>
                                </a:lnTo>
                                <a:lnTo>
                                  <a:pt x="5808" y="12275"/>
                                </a:lnTo>
                                <a:lnTo>
                                  <a:pt x="5816" y="12270"/>
                                </a:lnTo>
                                <a:lnTo>
                                  <a:pt x="5823" y="12264"/>
                                </a:lnTo>
                                <a:lnTo>
                                  <a:pt x="5827" y="12260"/>
                                </a:lnTo>
                                <a:lnTo>
                                  <a:pt x="5832" y="12254"/>
                                </a:lnTo>
                                <a:lnTo>
                                  <a:pt x="5834" y="12247"/>
                                </a:lnTo>
                                <a:lnTo>
                                  <a:pt x="5835" y="12242"/>
                                </a:lnTo>
                                <a:lnTo>
                                  <a:pt x="5836" y="12235"/>
                                </a:lnTo>
                                <a:lnTo>
                                  <a:pt x="5836" y="12220"/>
                                </a:lnTo>
                                <a:lnTo>
                                  <a:pt x="5836" y="12205"/>
                                </a:lnTo>
                                <a:lnTo>
                                  <a:pt x="5836" y="12191"/>
                                </a:lnTo>
                                <a:lnTo>
                                  <a:pt x="5838" y="12175"/>
                                </a:lnTo>
                                <a:lnTo>
                                  <a:pt x="5907" y="12219"/>
                                </a:lnTo>
                                <a:lnTo>
                                  <a:pt x="5919" y="12225"/>
                                </a:lnTo>
                                <a:lnTo>
                                  <a:pt x="5934" y="12230"/>
                                </a:lnTo>
                                <a:lnTo>
                                  <a:pt x="5937" y="12231"/>
                                </a:lnTo>
                                <a:lnTo>
                                  <a:pt x="5940" y="12234"/>
                                </a:lnTo>
                                <a:lnTo>
                                  <a:pt x="5941" y="12236"/>
                                </a:lnTo>
                                <a:lnTo>
                                  <a:pt x="5943" y="12238"/>
                                </a:lnTo>
                                <a:lnTo>
                                  <a:pt x="5943" y="12241"/>
                                </a:lnTo>
                                <a:lnTo>
                                  <a:pt x="5943" y="12244"/>
                                </a:lnTo>
                                <a:lnTo>
                                  <a:pt x="5942" y="12247"/>
                                </a:lnTo>
                                <a:lnTo>
                                  <a:pt x="5940" y="12252"/>
                                </a:lnTo>
                                <a:lnTo>
                                  <a:pt x="5928" y="12268"/>
                                </a:lnTo>
                                <a:lnTo>
                                  <a:pt x="5919" y="12284"/>
                                </a:lnTo>
                                <a:lnTo>
                                  <a:pt x="5915" y="12292"/>
                                </a:lnTo>
                                <a:lnTo>
                                  <a:pt x="5911" y="12299"/>
                                </a:lnTo>
                                <a:lnTo>
                                  <a:pt x="5908" y="12307"/>
                                </a:lnTo>
                                <a:lnTo>
                                  <a:pt x="5907" y="12315"/>
                                </a:lnTo>
                                <a:lnTo>
                                  <a:pt x="5906" y="12322"/>
                                </a:lnTo>
                                <a:lnTo>
                                  <a:pt x="5904" y="12330"/>
                                </a:lnTo>
                                <a:lnTo>
                                  <a:pt x="5906" y="12338"/>
                                </a:lnTo>
                                <a:lnTo>
                                  <a:pt x="5909" y="12346"/>
                                </a:lnTo>
                                <a:lnTo>
                                  <a:pt x="5912" y="12353"/>
                                </a:lnTo>
                                <a:lnTo>
                                  <a:pt x="5918" y="12361"/>
                                </a:lnTo>
                                <a:lnTo>
                                  <a:pt x="5925" y="12367"/>
                                </a:lnTo>
                                <a:lnTo>
                                  <a:pt x="5934" y="12374"/>
                                </a:lnTo>
                                <a:lnTo>
                                  <a:pt x="5947" y="12387"/>
                                </a:lnTo>
                                <a:lnTo>
                                  <a:pt x="5959" y="12398"/>
                                </a:lnTo>
                                <a:lnTo>
                                  <a:pt x="5963" y="12404"/>
                                </a:lnTo>
                                <a:lnTo>
                                  <a:pt x="5967" y="12409"/>
                                </a:lnTo>
                                <a:lnTo>
                                  <a:pt x="5970" y="12415"/>
                                </a:lnTo>
                                <a:lnTo>
                                  <a:pt x="5972" y="12422"/>
                                </a:lnTo>
                                <a:lnTo>
                                  <a:pt x="5973" y="12428"/>
                                </a:lnTo>
                                <a:lnTo>
                                  <a:pt x="5975" y="12433"/>
                                </a:lnTo>
                                <a:lnTo>
                                  <a:pt x="5976" y="12439"/>
                                </a:lnTo>
                                <a:lnTo>
                                  <a:pt x="5976" y="12445"/>
                                </a:lnTo>
                                <a:lnTo>
                                  <a:pt x="5973" y="12456"/>
                                </a:lnTo>
                                <a:lnTo>
                                  <a:pt x="5970" y="12467"/>
                                </a:lnTo>
                                <a:lnTo>
                                  <a:pt x="5964" y="12479"/>
                                </a:lnTo>
                                <a:lnTo>
                                  <a:pt x="5957" y="12489"/>
                                </a:lnTo>
                                <a:lnTo>
                                  <a:pt x="5947" y="12499"/>
                                </a:lnTo>
                                <a:lnTo>
                                  <a:pt x="5937" y="12508"/>
                                </a:lnTo>
                                <a:lnTo>
                                  <a:pt x="5926" y="12517"/>
                                </a:lnTo>
                                <a:lnTo>
                                  <a:pt x="5913" y="12525"/>
                                </a:lnTo>
                                <a:lnTo>
                                  <a:pt x="5900" y="12532"/>
                                </a:lnTo>
                                <a:lnTo>
                                  <a:pt x="5885" y="12539"/>
                                </a:lnTo>
                                <a:lnTo>
                                  <a:pt x="5849" y="12553"/>
                                </a:lnTo>
                                <a:lnTo>
                                  <a:pt x="5811" y="12567"/>
                                </a:lnTo>
                                <a:lnTo>
                                  <a:pt x="5793" y="12573"/>
                                </a:lnTo>
                                <a:lnTo>
                                  <a:pt x="5774" y="12578"/>
                                </a:lnTo>
                                <a:lnTo>
                                  <a:pt x="5755" y="12583"/>
                                </a:lnTo>
                                <a:lnTo>
                                  <a:pt x="5736" y="12585"/>
                                </a:lnTo>
                                <a:lnTo>
                                  <a:pt x="5722" y="12587"/>
                                </a:lnTo>
                                <a:lnTo>
                                  <a:pt x="5713" y="12591"/>
                                </a:lnTo>
                                <a:lnTo>
                                  <a:pt x="5709" y="12592"/>
                                </a:lnTo>
                                <a:lnTo>
                                  <a:pt x="5707" y="12594"/>
                                </a:lnTo>
                                <a:lnTo>
                                  <a:pt x="5706" y="12596"/>
                                </a:lnTo>
                                <a:lnTo>
                                  <a:pt x="5705" y="12600"/>
                                </a:lnTo>
                                <a:lnTo>
                                  <a:pt x="5705" y="12606"/>
                                </a:lnTo>
                                <a:lnTo>
                                  <a:pt x="5707" y="12611"/>
                                </a:lnTo>
                                <a:lnTo>
                                  <a:pt x="5712" y="12618"/>
                                </a:lnTo>
                                <a:lnTo>
                                  <a:pt x="5717" y="12625"/>
                                </a:lnTo>
                                <a:lnTo>
                                  <a:pt x="5732" y="12638"/>
                                </a:lnTo>
                                <a:lnTo>
                                  <a:pt x="5748" y="12651"/>
                                </a:lnTo>
                                <a:lnTo>
                                  <a:pt x="5760" y="12661"/>
                                </a:lnTo>
                                <a:lnTo>
                                  <a:pt x="5768" y="12669"/>
                                </a:lnTo>
                                <a:lnTo>
                                  <a:pt x="5783" y="12687"/>
                                </a:lnTo>
                                <a:lnTo>
                                  <a:pt x="5796" y="12702"/>
                                </a:lnTo>
                                <a:lnTo>
                                  <a:pt x="5808" y="12713"/>
                                </a:lnTo>
                                <a:lnTo>
                                  <a:pt x="5819" y="12722"/>
                                </a:lnTo>
                                <a:lnTo>
                                  <a:pt x="5847" y="12737"/>
                                </a:lnTo>
                                <a:lnTo>
                                  <a:pt x="5884" y="12755"/>
                                </a:lnTo>
                                <a:lnTo>
                                  <a:pt x="5895" y="12761"/>
                                </a:lnTo>
                                <a:lnTo>
                                  <a:pt x="5906" y="12769"/>
                                </a:lnTo>
                                <a:lnTo>
                                  <a:pt x="5915" y="12777"/>
                                </a:lnTo>
                                <a:lnTo>
                                  <a:pt x="5924" y="12785"/>
                                </a:lnTo>
                                <a:lnTo>
                                  <a:pt x="5932" y="12794"/>
                                </a:lnTo>
                                <a:lnTo>
                                  <a:pt x="5938" y="12804"/>
                                </a:lnTo>
                                <a:lnTo>
                                  <a:pt x="5944" y="12814"/>
                                </a:lnTo>
                                <a:lnTo>
                                  <a:pt x="5950" y="12824"/>
                                </a:lnTo>
                                <a:lnTo>
                                  <a:pt x="5970" y="12870"/>
                                </a:lnTo>
                                <a:lnTo>
                                  <a:pt x="5987" y="12916"/>
                                </a:lnTo>
                                <a:lnTo>
                                  <a:pt x="5993" y="12926"/>
                                </a:lnTo>
                                <a:lnTo>
                                  <a:pt x="5997" y="12934"/>
                                </a:lnTo>
                                <a:lnTo>
                                  <a:pt x="6004" y="12941"/>
                                </a:lnTo>
                                <a:lnTo>
                                  <a:pt x="6010" y="12946"/>
                                </a:lnTo>
                                <a:lnTo>
                                  <a:pt x="6023" y="12953"/>
                                </a:lnTo>
                                <a:lnTo>
                                  <a:pt x="6037" y="12959"/>
                                </a:lnTo>
                                <a:lnTo>
                                  <a:pt x="6044" y="12963"/>
                                </a:lnTo>
                                <a:lnTo>
                                  <a:pt x="6051" y="12967"/>
                                </a:lnTo>
                                <a:lnTo>
                                  <a:pt x="6057" y="12973"/>
                                </a:lnTo>
                                <a:lnTo>
                                  <a:pt x="6063" y="12978"/>
                                </a:lnTo>
                                <a:lnTo>
                                  <a:pt x="6069" y="12987"/>
                                </a:lnTo>
                                <a:lnTo>
                                  <a:pt x="6073" y="12998"/>
                                </a:lnTo>
                                <a:lnTo>
                                  <a:pt x="6078" y="13010"/>
                                </a:lnTo>
                                <a:lnTo>
                                  <a:pt x="6081" y="13025"/>
                                </a:lnTo>
                                <a:lnTo>
                                  <a:pt x="6083" y="13036"/>
                                </a:lnTo>
                                <a:lnTo>
                                  <a:pt x="6087" y="13045"/>
                                </a:lnTo>
                                <a:lnTo>
                                  <a:pt x="6089" y="13053"/>
                                </a:lnTo>
                                <a:lnTo>
                                  <a:pt x="6092" y="13060"/>
                                </a:lnTo>
                                <a:lnTo>
                                  <a:pt x="6096" y="13066"/>
                                </a:lnTo>
                                <a:lnTo>
                                  <a:pt x="6099" y="13070"/>
                                </a:lnTo>
                                <a:lnTo>
                                  <a:pt x="6104" y="13075"/>
                                </a:lnTo>
                                <a:lnTo>
                                  <a:pt x="6108" y="13077"/>
                                </a:lnTo>
                                <a:lnTo>
                                  <a:pt x="6114" y="13079"/>
                                </a:lnTo>
                                <a:lnTo>
                                  <a:pt x="6120" y="13080"/>
                                </a:lnTo>
                                <a:lnTo>
                                  <a:pt x="6126" y="13080"/>
                                </a:lnTo>
                                <a:lnTo>
                                  <a:pt x="6134" y="13082"/>
                                </a:lnTo>
                                <a:lnTo>
                                  <a:pt x="6151" y="13082"/>
                                </a:lnTo>
                                <a:lnTo>
                                  <a:pt x="6172" y="13082"/>
                                </a:lnTo>
                                <a:lnTo>
                                  <a:pt x="6185" y="13080"/>
                                </a:lnTo>
                                <a:lnTo>
                                  <a:pt x="6198" y="13078"/>
                                </a:lnTo>
                                <a:lnTo>
                                  <a:pt x="6208" y="13075"/>
                                </a:lnTo>
                                <a:lnTo>
                                  <a:pt x="6218" y="13070"/>
                                </a:lnTo>
                                <a:lnTo>
                                  <a:pt x="6228" y="13065"/>
                                </a:lnTo>
                                <a:lnTo>
                                  <a:pt x="6238" y="13059"/>
                                </a:lnTo>
                                <a:lnTo>
                                  <a:pt x="6245" y="13052"/>
                                </a:lnTo>
                                <a:lnTo>
                                  <a:pt x="6253" y="13044"/>
                                </a:lnTo>
                                <a:lnTo>
                                  <a:pt x="6269" y="13028"/>
                                </a:lnTo>
                                <a:lnTo>
                                  <a:pt x="6285" y="13011"/>
                                </a:lnTo>
                                <a:lnTo>
                                  <a:pt x="6294" y="13003"/>
                                </a:lnTo>
                                <a:lnTo>
                                  <a:pt x="6303" y="12995"/>
                                </a:lnTo>
                                <a:lnTo>
                                  <a:pt x="6312" y="12987"/>
                                </a:lnTo>
                                <a:lnTo>
                                  <a:pt x="6323" y="12980"/>
                                </a:lnTo>
                                <a:lnTo>
                                  <a:pt x="6327" y="12977"/>
                                </a:lnTo>
                                <a:lnTo>
                                  <a:pt x="6332" y="12975"/>
                                </a:lnTo>
                                <a:lnTo>
                                  <a:pt x="6337" y="12974"/>
                                </a:lnTo>
                                <a:lnTo>
                                  <a:pt x="6342" y="12973"/>
                                </a:lnTo>
                                <a:lnTo>
                                  <a:pt x="6352" y="12972"/>
                                </a:lnTo>
                                <a:lnTo>
                                  <a:pt x="6362" y="12973"/>
                                </a:lnTo>
                                <a:lnTo>
                                  <a:pt x="6384" y="12976"/>
                                </a:lnTo>
                                <a:lnTo>
                                  <a:pt x="6402" y="12981"/>
                                </a:lnTo>
                                <a:lnTo>
                                  <a:pt x="6411" y="12982"/>
                                </a:lnTo>
                                <a:lnTo>
                                  <a:pt x="6418" y="12981"/>
                                </a:lnTo>
                                <a:lnTo>
                                  <a:pt x="6421" y="12981"/>
                                </a:lnTo>
                                <a:lnTo>
                                  <a:pt x="6423" y="12980"/>
                                </a:lnTo>
                                <a:lnTo>
                                  <a:pt x="6427" y="12977"/>
                                </a:lnTo>
                                <a:lnTo>
                                  <a:pt x="6428" y="12975"/>
                                </a:lnTo>
                                <a:lnTo>
                                  <a:pt x="6430" y="12972"/>
                                </a:lnTo>
                                <a:lnTo>
                                  <a:pt x="6431" y="12968"/>
                                </a:lnTo>
                                <a:lnTo>
                                  <a:pt x="6431" y="12964"/>
                                </a:lnTo>
                                <a:lnTo>
                                  <a:pt x="6431" y="12958"/>
                                </a:lnTo>
                                <a:lnTo>
                                  <a:pt x="6430" y="12944"/>
                                </a:lnTo>
                                <a:lnTo>
                                  <a:pt x="6427" y="12927"/>
                                </a:lnTo>
                                <a:lnTo>
                                  <a:pt x="6413" y="12927"/>
                                </a:lnTo>
                                <a:lnTo>
                                  <a:pt x="6398" y="12929"/>
                                </a:lnTo>
                                <a:lnTo>
                                  <a:pt x="6386" y="12927"/>
                                </a:lnTo>
                                <a:lnTo>
                                  <a:pt x="6376" y="12926"/>
                                </a:lnTo>
                                <a:lnTo>
                                  <a:pt x="6371" y="12924"/>
                                </a:lnTo>
                                <a:lnTo>
                                  <a:pt x="6368" y="12921"/>
                                </a:lnTo>
                                <a:lnTo>
                                  <a:pt x="6366" y="12917"/>
                                </a:lnTo>
                                <a:lnTo>
                                  <a:pt x="6364" y="12912"/>
                                </a:lnTo>
                                <a:lnTo>
                                  <a:pt x="6366" y="12906"/>
                                </a:lnTo>
                                <a:lnTo>
                                  <a:pt x="6367" y="12898"/>
                                </a:lnTo>
                                <a:lnTo>
                                  <a:pt x="6370" y="12889"/>
                                </a:lnTo>
                                <a:lnTo>
                                  <a:pt x="6375" y="12878"/>
                                </a:lnTo>
                                <a:lnTo>
                                  <a:pt x="6381" y="12867"/>
                                </a:lnTo>
                                <a:lnTo>
                                  <a:pt x="6387" y="12859"/>
                                </a:lnTo>
                                <a:lnTo>
                                  <a:pt x="6395" y="12854"/>
                                </a:lnTo>
                                <a:lnTo>
                                  <a:pt x="6402" y="12850"/>
                                </a:lnTo>
                                <a:lnTo>
                                  <a:pt x="6410" y="12849"/>
                                </a:lnTo>
                                <a:lnTo>
                                  <a:pt x="6418" y="12849"/>
                                </a:lnTo>
                                <a:lnTo>
                                  <a:pt x="6426" y="12851"/>
                                </a:lnTo>
                                <a:lnTo>
                                  <a:pt x="6434" y="12855"/>
                                </a:lnTo>
                                <a:lnTo>
                                  <a:pt x="6443" y="12858"/>
                                </a:lnTo>
                                <a:lnTo>
                                  <a:pt x="6451" y="12864"/>
                                </a:lnTo>
                                <a:lnTo>
                                  <a:pt x="6460" y="12870"/>
                                </a:lnTo>
                                <a:lnTo>
                                  <a:pt x="6468" y="12876"/>
                                </a:lnTo>
                                <a:lnTo>
                                  <a:pt x="6485" y="12890"/>
                                </a:lnTo>
                                <a:lnTo>
                                  <a:pt x="6500" y="12902"/>
                                </a:lnTo>
                                <a:lnTo>
                                  <a:pt x="6507" y="12909"/>
                                </a:lnTo>
                                <a:lnTo>
                                  <a:pt x="6513" y="12918"/>
                                </a:lnTo>
                                <a:lnTo>
                                  <a:pt x="6517" y="12927"/>
                                </a:lnTo>
                                <a:lnTo>
                                  <a:pt x="6522" y="12936"/>
                                </a:lnTo>
                                <a:lnTo>
                                  <a:pt x="6526" y="12957"/>
                                </a:lnTo>
                                <a:lnTo>
                                  <a:pt x="6532" y="12977"/>
                                </a:lnTo>
                                <a:lnTo>
                                  <a:pt x="6536" y="12986"/>
                                </a:lnTo>
                                <a:lnTo>
                                  <a:pt x="6539" y="12995"/>
                                </a:lnTo>
                                <a:lnTo>
                                  <a:pt x="6543" y="13003"/>
                                </a:lnTo>
                                <a:lnTo>
                                  <a:pt x="6549" y="13010"/>
                                </a:lnTo>
                                <a:lnTo>
                                  <a:pt x="6557" y="13017"/>
                                </a:lnTo>
                                <a:lnTo>
                                  <a:pt x="6566" y="13021"/>
                                </a:lnTo>
                                <a:lnTo>
                                  <a:pt x="6577" y="13024"/>
                                </a:lnTo>
                                <a:lnTo>
                                  <a:pt x="6591" y="13025"/>
                                </a:lnTo>
                                <a:lnTo>
                                  <a:pt x="6597" y="13041"/>
                                </a:lnTo>
                                <a:lnTo>
                                  <a:pt x="6602" y="13050"/>
                                </a:lnTo>
                                <a:lnTo>
                                  <a:pt x="6605" y="13053"/>
                                </a:lnTo>
                                <a:lnTo>
                                  <a:pt x="6607" y="13054"/>
                                </a:lnTo>
                                <a:lnTo>
                                  <a:pt x="6609" y="13055"/>
                                </a:lnTo>
                                <a:lnTo>
                                  <a:pt x="6613" y="13054"/>
                                </a:lnTo>
                                <a:lnTo>
                                  <a:pt x="6617" y="13050"/>
                                </a:lnTo>
                                <a:lnTo>
                                  <a:pt x="6622" y="13043"/>
                                </a:lnTo>
                                <a:lnTo>
                                  <a:pt x="6625" y="13034"/>
                                </a:lnTo>
                                <a:lnTo>
                                  <a:pt x="6630" y="13023"/>
                                </a:lnTo>
                                <a:lnTo>
                                  <a:pt x="6633" y="13020"/>
                                </a:lnTo>
                                <a:lnTo>
                                  <a:pt x="6639" y="13018"/>
                                </a:lnTo>
                                <a:lnTo>
                                  <a:pt x="6648" y="13017"/>
                                </a:lnTo>
                                <a:lnTo>
                                  <a:pt x="6659" y="13015"/>
                                </a:lnTo>
                                <a:lnTo>
                                  <a:pt x="6679" y="13014"/>
                                </a:lnTo>
                                <a:lnTo>
                                  <a:pt x="6692" y="13014"/>
                                </a:lnTo>
                                <a:lnTo>
                                  <a:pt x="6696" y="13031"/>
                                </a:lnTo>
                                <a:lnTo>
                                  <a:pt x="6700" y="13044"/>
                                </a:lnTo>
                                <a:lnTo>
                                  <a:pt x="6704" y="13055"/>
                                </a:lnTo>
                                <a:lnTo>
                                  <a:pt x="6710" y="13063"/>
                                </a:lnTo>
                                <a:lnTo>
                                  <a:pt x="6713" y="13068"/>
                                </a:lnTo>
                                <a:lnTo>
                                  <a:pt x="6717" y="13071"/>
                                </a:lnTo>
                                <a:lnTo>
                                  <a:pt x="6721" y="13074"/>
                                </a:lnTo>
                                <a:lnTo>
                                  <a:pt x="6727" y="13077"/>
                                </a:lnTo>
                                <a:lnTo>
                                  <a:pt x="6741" y="13083"/>
                                </a:lnTo>
                                <a:lnTo>
                                  <a:pt x="6758" y="13088"/>
                                </a:lnTo>
                                <a:lnTo>
                                  <a:pt x="6772" y="13094"/>
                                </a:lnTo>
                                <a:lnTo>
                                  <a:pt x="6785" y="13097"/>
                                </a:lnTo>
                                <a:lnTo>
                                  <a:pt x="6795" y="13102"/>
                                </a:lnTo>
                                <a:lnTo>
                                  <a:pt x="6803" y="13108"/>
                                </a:lnTo>
                                <a:lnTo>
                                  <a:pt x="6810" y="13113"/>
                                </a:lnTo>
                                <a:lnTo>
                                  <a:pt x="6815" y="13122"/>
                                </a:lnTo>
                                <a:lnTo>
                                  <a:pt x="6820" y="13134"/>
                                </a:lnTo>
                                <a:lnTo>
                                  <a:pt x="6824" y="13148"/>
                                </a:lnTo>
                                <a:lnTo>
                                  <a:pt x="6831" y="13167"/>
                                </a:lnTo>
                                <a:lnTo>
                                  <a:pt x="6838" y="13181"/>
                                </a:lnTo>
                                <a:lnTo>
                                  <a:pt x="6841" y="13188"/>
                                </a:lnTo>
                                <a:lnTo>
                                  <a:pt x="6845" y="13193"/>
                                </a:lnTo>
                                <a:lnTo>
                                  <a:pt x="6849" y="13197"/>
                                </a:lnTo>
                                <a:lnTo>
                                  <a:pt x="6853" y="13202"/>
                                </a:lnTo>
                                <a:lnTo>
                                  <a:pt x="6857" y="13204"/>
                                </a:lnTo>
                                <a:lnTo>
                                  <a:pt x="6862" y="13207"/>
                                </a:lnTo>
                                <a:lnTo>
                                  <a:pt x="6866" y="13208"/>
                                </a:lnTo>
                                <a:lnTo>
                                  <a:pt x="6871" y="13210"/>
                                </a:lnTo>
                                <a:lnTo>
                                  <a:pt x="6880" y="13211"/>
                                </a:lnTo>
                                <a:lnTo>
                                  <a:pt x="6890" y="13211"/>
                                </a:lnTo>
                                <a:lnTo>
                                  <a:pt x="6900" y="13207"/>
                                </a:lnTo>
                                <a:lnTo>
                                  <a:pt x="6911" y="13204"/>
                                </a:lnTo>
                                <a:lnTo>
                                  <a:pt x="6922" y="13199"/>
                                </a:lnTo>
                                <a:lnTo>
                                  <a:pt x="6932" y="13195"/>
                                </a:lnTo>
                                <a:lnTo>
                                  <a:pt x="6955" y="13184"/>
                                </a:lnTo>
                                <a:lnTo>
                                  <a:pt x="6977" y="13172"/>
                                </a:lnTo>
                                <a:lnTo>
                                  <a:pt x="6985" y="13170"/>
                                </a:lnTo>
                                <a:lnTo>
                                  <a:pt x="6993" y="13169"/>
                                </a:lnTo>
                                <a:lnTo>
                                  <a:pt x="7001" y="13168"/>
                                </a:lnTo>
                                <a:lnTo>
                                  <a:pt x="7009" y="13168"/>
                                </a:lnTo>
                                <a:lnTo>
                                  <a:pt x="7016" y="13170"/>
                                </a:lnTo>
                                <a:lnTo>
                                  <a:pt x="7024" y="13171"/>
                                </a:lnTo>
                                <a:lnTo>
                                  <a:pt x="7032" y="13174"/>
                                </a:lnTo>
                                <a:lnTo>
                                  <a:pt x="7039" y="13178"/>
                                </a:lnTo>
                                <a:lnTo>
                                  <a:pt x="7053" y="13186"/>
                                </a:lnTo>
                                <a:lnTo>
                                  <a:pt x="7068" y="13196"/>
                                </a:lnTo>
                                <a:lnTo>
                                  <a:pt x="7084" y="13207"/>
                                </a:lnTo>
                                <a:lnTo>
                                  <a:pt x="7099" y="13219"/>
                                </a:lnTo>
                                <a:lnTo>
                                  <a:pt x="7113" y="13230"/>
                                </a:lnTo>
                                <a:lnTo>
                                  <a:pt x="7129" y="13241"/>
                                </a:lnTo>
                                <a:lnTo>
                                  <a:pt x="7145" y="13252"/>
                                </a:lnTo>
                                <a:lnTo>
                                  <a:pt x="7161" y="13259"/>
                                </a:lnTo>
                                <a:lnTo>
                                  <a:pt x="7169" y="13263"/>
                                </a:lnTo>
                                <a:lnTo>
                                  <a:pt x="7178" y="13266"/>
                                </a:lnTo>
                                <a:lnTo>
                                  <a:pt x="7186" y="13267"/>
                                </a:lnTo>
                                <a:lnTo>
                                  <a:pt x="7195" y="13269"/>
                                </a:lnTo>
                                <a:lnTo>
                                  <a:pt x="7204" y="13270"/>
                                </a:lnTo>
                                <a:lnTo>
                                  <a:pt x="7212" y="13269"/>
                                </a:lnTo>
                                <a:lnTo>
                                  <a:pt x="7221" y="13267"/>
                                </a:lnTo>
                                <a:lnTo>
                                  <a:pt x="7231" y="13264"/>
                                </a:lnTo>
                                <a:lnTo>
                                  <a:pt x="7234" y="13263"/>
                                </a:lnTo>
                                <a:lnTo>
                                  <a:pt x="7237" y="13261"/>
                                </a:lnTo>
                                <a:lnTo>
                                  <a:pt x="7238" y="13257"/>
                                </a:lnTo>
                                <a:lnTo>
                                  <a:pt x="7239" y="13254"/>
                                </a:lnTo>
                                <a:lnTo>
                                  <a:pt x="7240" y="13246"/>
                                </a:lnTo>
                                <a:lnTo>
                                  <a:pt x="7241" y="13237"/>
                                </a:lnTo>
                                <a:lnTo>
                                  <a:pt x="7240" y="13228"/>
                                </a:lnTo>
                                <a:lnTo>
                                  <a:pt x="7241" y="13220"/>
                                </a:lnTo>
                                <a:lnTo>
                                  <a:pt x="7241" y="13215"/>
                                </a:lnTo>
                                <a:lnTo>
                                  <a:pt x="7243" y="13213"/>
                                </a:lnTo>
                                <a:lnTo>
                                  <a:pt x="7244" y="13210"/>
                                </a:lnTo>
                                <a:lnTo>
                                  <a:pt x="7246" y="13208"/>
                                </a:lnTo>
                                <a:lnTo>
                                  <a:pt x="7253" y="13205"/>
                                </a:lnTo>
                                <a:lnTo>
                                  <a:pt x="7262" y="13204"/>
                                </a:lnTo>
                                <a:lnTo>
                                  <a:pt x="7271" y="13204"/>
                                </a:lnTo>
                                <a:lnTo>
                                  <a:pt x="7281" y="13206"/>
                                </a:lnTo>
                                <a:lnTo>
                                  <a:pt x="7290" y="13210"/>
                                </a:lnTo>
                                <a:lnTo>
                                  <a:pt x="7298" y="13214"/>
                                </a:lnTo>
                                <a:lnTo>
                                  <a:pt x="7300" y="13218"/>
                                </a:lnTo>
                                <a:lnTo>
                                  <a:pt x="7303" y="13221"/>
                                </a:lnTo>
                                <a:lnTo>
                                  <a:pt x="7304" y="13224"/>
                                </a:lnTo>
                                <a:lnTo>
                                  <a:pt x="7305" y="13229"/>
                                </a:lnTo>
                                <a:lnTo>
                                  <a:pt x="7305" y="13236"/>
                                </a:lnTo>
                                <a:lnTo>
                                  <a:pt x="7304" y="13241"/>
                                </a:lnTo>
                                <a:lnTo>
                                  <a:pt x="7303" y="13247"/>
                                </a:lnTo>
                                <a:lnTo>
                                  <a:pt x="7300" y="13253"/>
                                </a:lnTo>
                                <a:lnTo>
                                  <a:pt x="7295" y="13262"/>
                                </a:lnTo>
                                <a:lnTo>
                                  <a:pt x="7290" y="13271"/>
                                </a:lnTo>
                                <a:lnTo>
                                  <a:pt x="7286" y="13281"/>
                                </a:lnTo>
                                <a:lnTo>
                                  <a:pt x="7283" y="13291"/>
                                </a:lnTo>
                                <a:lnTo>
                                  <a:pt x="7283" y="13297"/>
                                </a:lnTo>
                                <a:lnTo>
                                  <a:pt x="7283" y="13304"/>
                                </a:lnTo>
                                <a:lnTo>
                                  <a:pt x="7286" y="13310"/>
                                </a:lnTo>
                                <a:lnTo>
                                  <a:pt x="7289" y="13318"/>
                                </a:lnTo>
                                <a:lnTo>
                                  <a:pt x="7297" y="13331"/>
                                </a:lnTo>
                                <a:lnTo>
                                  <a:pt x="7307" y="13341"/>
                                </a:lnTo>
                                <a:lnTo>
                                  <a:pt x="7312" y="13347"/>
                                </a:lnTo>
                                <a:lnTo>
                                  <a:pt x="7315" y="13352"/>
                                </a:lnTo>
                                <a:lnTo>
                                  <a:pt x="7317" y="13359"/>
                                </a:lnTo>
                                <a:lnTo>
                                  <a:pt x="7317" y="13367"/>
                                </a:lnTo>
                                <a:lnTo>
                                  <a:pt x="7317" y="13373"/>
                                </a:lnTo>
                                <a:lnTo>
                                  <a:pt x="7316" y="13376"/>
                                </a:lnTo>
                                <a:lnTo>
                                  <a:pt x="7314" y="13381"/>
                                </a:lnTo>
                                <a:lnTo>
                                  <a:pt x="7312" y="13384"/>
                                </a:lnTo>
                                <a:lnTo>
                                  <a:pt x="7306" y="13392"/>
                                </a:lnTo>
                                <a:lnTo>
                                  <a:pt x="7300" y="13399"/>
                                </a:lnTo>
                                <a:lnTo>
                                  <a:pt x="7295" y="13407"/>
                                </a:lnTo>
                                <a:lnTo>
                                  <a:pt x="7290" y="13416"/>
                                </a:lnTo>
                                <a:lnTo>
                                  <a:pt x="7288" y="13422"/>
                                </a:lnTo>
                                <a:lnTo>
                                  <a:pt x="7288" y="13427"/>
                                </a:lnTo>
                                <a:lnTo>
                                  <a:pt x="7288" y="13434"/>
                                </a:lnTo>
                                <a:lnTo>
                                  <a:pt x="7289" y="13442"/>
                                </a:lnTo>
                                <a:lnTo>
                                  <a:pt x="7291" y="13451"/>
                                </a:lnTo>
                                <a:lnTo>
                                  <a:pt x="7294" y="13460"/>
                                </a:lnTo>
                                <a:lnTo>
                                  <a:pt x="7298" y="13469"/>
                                </a:lnTo>
                                <a:lnTo>
                                  <a:pt x="7303" y="13477"/>
                                </a:lnTo>
                                <a:lnTo>
                                  <a:pt x="7314" y="13494"/>
                                </a:lnTo>
                                <a:lnTo>
                                  <a:pt x="7326" y="13511"/>
                                </a:lnTo>
                                <a:lnTo>
                                  <a:pt x="7339" y="13527"/>
                                </a:lnTo>
                                <a:lnTo>
                                  <a:pt x="7350" y="13544"/>
                                </a:lnTo>
                                <a:lnTo>
                                  <a:pt x="7355" y="13552"/>
                                </a:lnTo>
                                <a:lnTo>
                                  <a:pt x="7359" y="13561"/>
                                </a:lnTo>
                                <a:lnTo>
                                  <a:pt x="7362" y="13569"/>
                                </a:lnTo>
                                <a:lnTo>
                                  <a:pt x="7364" y="13578"/>
                                </a:lnTo>
                                <a:lnTo>
                                  <a:pt x="7366" y="13595"/>
                                </a:lnTo>
                                <a:lnTo>
                                  <a:pt x="7370" y="13612"/>
                                </a:lnTo>
                                <a:lnTo>
                                  <a:pt x="7372" y="13629"/>
                                </a:lnTo>
                                <a:lnTo>
                                  <a:pt x="7373" y="13646"/>
                                </a:lnTo>
                                <a:lnTo>
                                  <a:pt x="7371" y="13662"/>
                                </a:lnTo>
                                <a:lnTo>
                                  <a:pt x="7367" y="13678"/>
                                </a:lnTo>
                                <a:lnTo>
                                  <a:pt x="7366" y="13686"/>
                                </a:lnTo>
                                <a:lnTo>
                                  <a:pt x="7366" y="13695"/>
                                </a:lnTo>
                                <a:lnTo>
                                  <a:pt x="7368" y="13701"/>
                                </a:lnTo>
                                <a:lnTo>
                                  <a:pt x="7372" y="13709"/>
                                </a:lnTo>
                                <a:lnTo>
                                  <a:pt x="7383" y="13717"/>
                                </a:lnTo>
                                <a:lnTo>
                                  <a:pt x="7394" y="13724"/>
                                </a:lnTo>
                                <a:lnTo>
                                  <a:pt x="7406" y="13729"/>
                                </a:lnTo>
                                <a:lnTo>
                                  <a:pt x="7416" y="13732"/>
                                </a:lnTo>
                                <a:lnTo>
                                  <a:pt x="7439" y="13738"/>
                                </a:lnTo>
                                <a:lnTo>
                                  <a:pt x="7462" y="13747"/>
                                </a:lnTo>
                                <a:lnTo>
                                  <a:pt x="7469" y="13750"/>
                                </a:lnTo>
                                <a:lnTo>
                                  <a:pt x="7475" y="13755"/>
                                </a:lnTo>
                                <a:lnTo>
                                  <a:pt x="7481" y="13758"/>
                                </a:lnTo>
                                <a:lnTo>
                                  <a:pt x="7486" y="13764"/>
                                </a:lnTo>
                                <a:lnTo>
                                  <a:pt x="7494" y="13774"/>
                                </a:lnTo>
                                <a:lnTo>
                                  <a:pt x="7502" y="13784"/>
                                </a:lnTo>
                                <a:lnTo>
                                  <a:pt x="7509" y="13796"/>
                                </a:lnTo>
                                <a:lnTo>
                                  <a:pt x="7517" y="13806"/>
                                </a:lnTo>
                                <a:lnTo>
                                  <a:pt x="7525" y="13816"/>
                                </a:lnTo>
                                <a:lnTo>
                                  <a:pt x="7535" y="13826"/>
                                </a:lnTo>
                                <a:lnTo>
                                  <a:pt x="7543" y="13831"/>
                                </a:lnTo>
                                <a:lnTo>
                                  <a:pt x="7551" y="13833"/>
                                </a:lnTo>
                                <a:lnTo>
                                  <a:pt x="7559" y="13834"/>
                                </a:lnTo>
                                <a:lnTo>
                                  <a:pt x="7569" y="13834"/>
                                </a:lnTo>
                                <a:lnTo>
                                  <a:pt x="7587" y="13831"/>
                                </a:lnTo>
                                <a:lnTo>
                                  <a:pt x="7607" y="13827"/>
                                </a:lnTo>
                                <a:lnTo>
                                  <a:pt x="7617" y="13825"/>
                                </a:lnTo>
                                <a:lnTo>
                                  <a:pt x="7626" y="13825"/>
                                </a:lnTo>
                                <a:lnTo>
                                  <a:pt x="7635" y="13825"/>
                                </a:lnTo>
                                <a:lnTo>
                                  <a:pt x="7643" y="13826"/>
                                </a:lnTo>
                                <a:lnTo>
                                  <a:pt x="7651" y="13830"/>
                                </a:lnTo>
                                <a:lnTo>
                                  <a:pt x="7657" y="13835"/>
                                </a:lnTo>
                                <a:lnTo>
                                  <a:pt x="7661" y="13839"/>
                                </a:lnTo>
                                <a:lnTo>
                                  <a:pt x="7663" y="13843"/>
                                </a:lnTo>
                                <a:lnTo>
                                  <a:pt x="7665" y="13848"/>
                                </a:lnTo>
                                <a:lnTo>
                                  <a:pt x="7668" y="13853"/>
                                </a:lnTo>
                                <a:lnTo>
                                  <a:pt x="7677" y="13884"/>
                                </a:lnTo>
                                <a:lnTo>
                                  <a:pt x="7682" y="13916"/>
                                </a:lnTo>
                                <a:lnTo>
                                  <a:pt x="7686" y="13932"/>
                                </a:lnTo>
                                <a:lnTo>
                                  <a:pt x="7689" y="13946"/>
                                </a:lnTo>
                                <a:lnTo>
                                  <a:pt x="7694" y="13962"/>
                                </a:lnTo>
                                <a:lnTo>
                                  <a:pt x="7699" y="13978"/>
                                </a:lnTo>
                                <a:lnTo>
                                  <a:pt x="7707" y="13995"/>
                                </a:lnTo>
                                <a:lnTo>
                                  <a:pt x="7716" y="14012"/>
                                </a:lnTo>
                                <a:lnTo>
                                  <a:pt x="7721" y="14021"/>
                                </a:lnTo>
                                <a:lnTo>
                                  <a:pt x="7725" y="14030"/>
                                </a:lnTo>
                                <a:lnTo>
                                  <a:pt x="7729" y="14039"/>
                                </a:lnTo>
                                <a:lnTo>
                                  <a:pt x="7732" y="14048"/>
                                </a:lnTo>
                                <a:lnTo>
                                  <a:pt x="7734" y="14056"/>
                                </a:lnTo>
                                <a:lnTo>
                                  <a:pt x="7734" y="14064"/>
                                </a:lnTo>
                                <a:lnTo>
                                  <a:pt x="7736" y="14071"/>
                                </a:lnTo>
                                <a:lnTo>
                                  <a:pt x="7734" y="14079"/>
                                </a:lnTo>
                                <a:lnTo>
                                  <a:pt x="7734" y="14094"/>
                                </a:lnTo>
                                <a:lnTo>
                                  <a:pt x="7736" y="14109"/>
                                </a:lnTo>
                                <a:lnTo>
                                  <a:pt x="7738" y="14116"/>
                                </a:lnTo>
                                <a:lnTo>
                                  <a:pt x="7742" y="14124"/>
                                </a:lnTo>
                                <a:lnTo>
                                  <a:pt x="7748" y="14133"/>
                                </a:lnTo>
                                <a:lnTo>
                                  <a:pt x="7754" y="14141"/>
                                </a:lnTo>
                                <a:lnTo>
                                  <a:pt x="7759" y="14149"/>
                                </a:lnTo>
                                <a:lnTo>
                                  <a:pt x="7764" y="14157"/>
                                </a:lnTo>
                                <a:lnTo>
                                  <a:pt x="7765" y="14160"/>
                                </a:lnTo>
                                <a:lnTo>
                                  <a:pt x="7766" y="14164"/>
                                </a:lnTo>
                                <a:lnTo>
                                  <a:pt x="7765" y="14166"/>
                                </a:lnTo>
                                <a:lnTo>
                                  <a:pt x="7764" y="14168"/>
                                </a:lnTo>
                                <a:lnTo>
                                  <a:pt x="7753" y="14181"/>
                                </a:lnTo>
                                <a:lnTo>
                                  <a:pt x="7741" y="14193"/>
                                </a:lnTo>
                                <a:lnTo>
                                  <a:pt x="7737" y="14199"/>
                                </a:lnTo>
                                <a:lnTo>
                                  <a:pt x="7733" y="14207"/>
                                </a:lnTo>
                                <a:lnTo>
                                  <a:pt x="7733" y="14211"/>
                                </a:lnTo>
                                <a:lnTo>
                                  <a:pt x="7734" y="14216"/>
                                </a:lnTo>
                                <a:lnTo>
                                  <a:pt x="7736" y="14221"/>
                                </a:lnTo>
                                <a:lnTo>
                                  <a:pt x="7738" y="14226"/>
                                </a:lnTo>
                                <a:lnTo>
                                  <a:pt x="7738" y="14243"/>
                                </a:lnTo>
                                <a:lnTo>
                                  <a:pt x="7738" y="14243"/>
                                </a:lnTo>
                                <a:lnTo>
                                  <a:pt x="7884" y="14236"/>
                                </a:lnTo>
                                <a:lnTo>
                                  <a:pt x="7896" y="14240"/>
                                </a:lnTo>
                                <a:lnTo>
                                  <a:pt x="7907" y="14244"/>
                                </a:lnTo>
                                <a:lnTo>
                                  <a:pt x="7915" y="14248"/>
                                </a:lnTo>
                                <a:lnTo>
                                  <a:pt x="7921" y="14252"/>
                                </a:lnTo>
                                <a:lnTo>
                                  <a:pt x="7926" y="14256"/>
                                </a:lnTo>
                                <a:lnTo>
                                  <a:pt x="7930" y="14260"/>
                                </a:lnTo>
                                <a:lnTo>
                                  <a:pt x="7933" y="14266"/>
                                </a:lnTo>
                                <a:lnTo>
                                  <a:pt x="7934" y="14270"/>
                                </a:lnTo>
                                <a:lnTo>
                                  <a:pt x="7934" y="14296"/>
                                </a:lnTo>
                                <a:lnTo>
                                  <a:pt x="7933" y="14335"/>
                                </a:lnTo>
                                <a:lnTo>
                                  <a:pt x="7935" y="14349"/>
                                </a:lnTo>
                                <a:lnTo>
                                  <a:pt x="7938" y="14362"/>
                                </a:lnTo>
                                <a:lnTo>
                                  <a:pt x="7944" y="14376"/>
                                </a:lnTo>
                                <a:lnTo>
                                  <a:pt x="7950" y="14388"/>
                                </a:lnTo>
                                <a:lnTo>
                                  <a:pt x="7955" y="14402"/>
                                </a:lnTo>
                                <a:lnTo>
                                  <a:pt x="7959" y="14415"/>
                                </a:lnTo>
                                <a:lnTo>
                                  <a:pt x="7960" y="14422"/>
                                </a:lnTo>
                                <a:lnTo>
                                  <a:pt x="7961" y="14430"/>
                                </a:lnTo>
                                <a:lnTo>
                                  <a:pt x="7960" y="14437"/>
                                </a:lnTo>
                                <a:lnTo>
                                  <a:pt x="7959" y="14445"/>
                                </a:lnTo>
                                <a:lnTo>
                                  <a:pt x="7953" y="14471"/>
                                </a:lnTo>
                                <a:lnTo>
                                  <a:pt x="7950" y="14493"/>
                                </a:lnTo>
                                <a:lnTo>
                                  <a:pt x="7949" y="14500"/>
                                </a:lnTo>
                                <a:lnTo>
                                  <a:pt x="7949" y="14507"/>
                                </a:lnTo>
                                <a:lnTo>
                                  <a:pt x="7949" y="14514"/>
                                </a:lnTo>
                                <a:lnTo>
                                  <a:pt x="7950" y="14519"/>
                                </a:lnTo>
                                <a:lnTo>
                                  <a:pt x="7952" y="14523"/>
                                </a:lnTo>
                                <a:lnTo>
                                  <a:pt x="7954" y="14527"/>
                                </a:lnTo>
                                <a:lnTo>
                                  <a:pt x="7956" y="14529"/>
                                </a:lnTo>
                                <a:lnTo>
                                  <a:pt x="7960" y="14530"/>
                                </a:lnTo>
                                <a:lnTo>
                                  <a:pt x="7963" y="14531"/>
                                </a:lnTo>
                                <a:lnTo>
                                  <a:pt x="7968" y="14531"/>
                                </a:lnTo>
                                <a:lnTo>
                                  <a:pt x="7972" y="14531"/>
                                </a:lnTo>
                                <a:lnTo>
                                  <a:pt x="7977" y="14530"/>
                                </a:lnTo>
                                <a:lnTo>
                                  <a:pt x="8000" y="14523"/>
                                </a:lnTo>
                                <a:lnTo>
                                  <a:pt x="8027" y="14512"/>
                                </a:lnTo>
                                <a:lnTo>
                                  <a:pt x="8041" y="14507"/>
                                </a:lnTo>
                                <a:lnTo>
                                  <a:pt x="8056" y="14503"/>
                                </a:lnTo>
                                <a:lnTo>
                                  <a:pt x="8072" y="14499"/>
                                </a:lnTo>
                                <a:lnTo>
                                  <a:pt x="8088" y="14498"/>
                                </a:lnTo>
                                <a:lnTo>
                                  <a:pt x="8100" y="14499"/>
                                </a:lnTo>
                                <a:lnTo>
                                  <a:pt x="8109" y="14503"/>
                                </a:lnTo>
                                <a:lnTo>
                                  <a:pt x="8117" y="14506"/>
                                </a:lnTo>
                                <a:lnTo>
                                  <a:pt x="8125" y="14510"/>
                                </a:lnTo>
                                <a:lnTo>
                                  <a:pt x="8133" y="14513"/>
                                </a:lnTo>
                                <a:lnTo>
                                  <a:pt x="8142" y="14515"/>
                                </a:lnTo>
                                <a:lnTo>
                                  <a:pt x="8148" y="14516"/>
                                </a:lnTo>
                                <a:lnTo>
                                  <a:pt x="8155" y="14515"/>
                                </a:lnTo>
                                <a:lnTo>
                                  <a:pt x="8163" y="14515"/>
                                </a:lnTo>
                                <a:lnTo>
                                  <a:pt x="8171" y="14513"/>
                                </a:lnTo>
                                <a:lnTo>
                                  <a:pt x="8184" y="14512"/>
                                </a:lnTo>
                                <a:lnTo>
                                  <a:pt x="8201" y="14513"/>
                                </a:lnTo>
                                <a:lnTo>
                                  <a:pt x="8220" y="14514"/>
                                </a:lnTo>
                                <a:lnTo>
                                  <a:pt x="8241" y="14516"/>
                                </a:lnTo>
                                <a:lnTo>
                                  <a:pt x="8251" y="14516"/>
                                </a:lnTo>
                                <a:lnTo>
                                  <a:pt x="8261" y="14516"/>
                                </a:lnTo>
                                <a:lnTo>
                                  <a:pt x="8270" y="14516"/>
                                </a:lnTo>
                                <a:lnTo>
                                  <a:pt x="8279" y="14515"/>
                                </a:lnTo>
                                <a:lnTo>
                                  <a:pt x="8287" y="14513"/>
                                </a:lnTo>
                                <a:lnTo>
                                  <a:pt x="8295" y="14510"/>
                                </a:lnTo>
                                <a:lnTo>
                                  <a:pt x="8302" y="14506"/>
                                </a:lnTo>
                                <a:lnTo>
                                  <a:pt x="8308" y="14500"/>
                                </a:lnTo>
                                <a:lnTo>
                                  <a:pt x="8310" y="14496"/>
                                </a:lnTo>
                                <a:lnTo>
                                  <a:pt x="8310" y="14493"/>
                                </a:lnTo>
                                <a:lnTo>
                                  <a:pt x="8310" y="14488"/>
                                </a:lnTo>
                                <a:lnTo>
                                  <a:pt x="8310" y="14482"/>
                                </a:lnTo>
                                <a:lnTo>
                                  <a:pt x="8307" y="14472"/>
                                </a:lnTo>
                                <a:lnTo>
                                  <a:pt x="8303" y="14460"/>
                                </a:lnTo>
                                <a:lnTo>
                                  <a:pt x="8302" y="14454"/>
                                </a:lnTo>
                                <a:lnTo>
                                  <a:pt x="8301" y="14448"/>
                                </a:lnTo>
                                <a:lnTo>
                                  <a:pt x="8301" y="14443"/>
                                </a:lnTo>
                                <a:lnTo>
                                  <a:pt x="8302" y="14437"/>
                                </a:lnTo>
                                <a:lnTo>
                                  <a:pt x="8303" y="14431"/>
                                </a:lnTo>
                                <a:lnTo>
                                  <a:pt x="8307" y="14426"/>
                                </a:lnTo>
                                <a:lnTo>
                                  <a:pt x="8311" y="14421"/>
                                </a:lnTo>
                                <a:lnTo>
                                  <a:pt x="8317" y="14417"/>
                                </a:lnTo>
                                <a:lnTo>
                                  <a:pt x="8336" y="14408"/>
                                </a:lnTo>
                                <a:lnTo>
                                  <a:pt x="8350" y="14402"/>
                                </a:lnTo>
                                <a:lnTo>
                                  <a:pt x="8352" y="14400"/>
                                </a:lnTo>
                                <a:lnTo>
                                  <a:pt x="8354" y="14397"/>
                                </a:lnTo>
                                <a:lnTo>
                                  <a:pt x="8355" y="14395"/>
                                </a:lnTo>
                                <a:lnTo>
                                  <a:pt x="8356" y="14392"/>
                                </a:lnTo>
                                <a:lnTo>
                                  <a:pt x="8358" y="14381"/>
                                </a:lnTo>
                                <a:lnTo>
                                  <a:pt x="8355" y="14368"/>
                                </a:lnTo>
                                <a:lnTo>
                                  <a:pt x="8355" y="14360"/>
                                </a:lnTo>
                                <a:lnTo>
                                  <a:pt x="8355" y="14353"/>
                                </a:lnTo>
                                <a:lnTo>
                                  <a:pt x="8356" y="14346"/>
                                </a:lnTo>
                                <a:lnTo>
                                  <a:pt x="8359" y="14341"/>
                                </a:lnTo>
                                <a:lnTo>
                                  <a:pt x="8364" y="14329"/>
                                </a:lnTo>
                                <a:lnTo>
                                  <a:pt x="8371" y="14318"/>
                                </a:lnTo>
                                <a:lnTo>
                                  <a:pt x="8377" y="14308"/>
                                </a:lnTo>
                                <a:lnTo>
                                  <a:pt x="8381" y="14296"/>
                                </a:lnTo>
                                <a:lnTo>
                                  <a:pt x="8381" y="14291"/>
                                </a:lnTo>
                                <a:lnTo>
                                  <a:pt x="8381" y="14284"/>
                                </a:lnTo>
                                <a:lnTo>
                                  <a:pt x="8380" y="14278"/>
                                </a:lnTo>
                                <a:lnTo>
                                  <a:pt x="8377" y="14270"/>
                                </a:lnTo>
                                <a:lnTo>
                                  <a:pt x="8376" y="14267"/>
                                </a:lnTo>
                                <a:lnTo>
                                  <a:pt x="8375" y="14262"/>
                                </a:lnTo>
                                <a:lnTo>
                                  <a:pt x="8373" y="14259"/>
                                </a:lnTo>
                                <a:lnTo>
                                  <a:pt x="8375" y="14255"/>
                                </a:lnTo>
                                <a:lnTo>
                                  <a:pt x="8376" y="14248"/>
                                </a:lnTo>
                                <a:lnTo>
                                  <a:pt x="8379" y="14241"/>
                                </a:lnTo>
                                <a:lnTo>
                                  <a:pt x="8385" y="14234"/>
                                </a:lnTo>
                                <a:lnTo>
                                  <a:pt x="8392" y="14228"/>
                                </a:lnTo>
                                <a:lnTo>
                                  <a:pt x="8400" y="14223"/>
                                </a:lnTo>
                                <a:lnTo>
                                  <a:pt x="8407" y="14217"/>
                                </a:lnTo>
                                <a:lnTo>
                                  <a:pt x="8426" y="14208"/>
                                </a:lnTo>
                                <a:lnTo>
                                  <a:pt x="8444" y="14201"/>
                                </a:lnTo>
                                <a:lnTo>
                                  <a:pt x="8461" y="14196"/>
                                </a:lnTo>
                                <a:lnTo>
                                  <a:pt x="8472" y="14193"/>
                                </a:lnTo>
                                <a:lnTo>
                                  <a:pt x="8499" y="14194"/>
                                </a:lnTo>
                                <a:lnTo>
                                  <a:pt x="8534" y="14198"/>
                                </a:lnTo>
                                <a:lnTo>
                                  <a:pt x="8542" y="14198"/>
                                </a:lnTo>
                                <a:lnTo>
                                  <a:pt x="8550" y="14198"/>
                                </a:lnTo>
                                <a:lnTo>
                                  <a:pt x="8557" y="14197"/>
                                </a:lnTo>
                                <a:lnTo>
                                  <a:pt x="8564" y="14194"/>
                                </a:lnTo>
                                <a:lnTo>
                                  <a:pt x="8569" y="14192"/>
                                </a:lnTo>
                                <a:lnTo>
                                  <a:pt x="8574" y="14188"/>
                                </a:lnTo>
                                <a:lnTo>
                                  <a:pt x="8577" y="14183"/>
                                </a:lnTo>
                                <a:lnTo>
                                  <a:pt x="8580" y="14176"/>
                                </a:lnTo>
                                <a:lnTo>
                                  <a:pt x="8582" y="14168"/>
                                </a:lnTo>
                                <a:lnTo>
                                  <a:pt x="8586" y="14157"/>
                                </a:lnTo>
                                <a:lnTo>
                                  <a:pt x="8593" y="14145"/>
                                </a:lnTo>
                                <a:lnTo>
                                  <a:pt x="8601" y="14131"/>
                                </a:lnTo>
                                <a:lnTo>
                                  <a:pt x="8611" y="14116"/>
                                </a:lnTo>
                                <a:lnTo>
                                  <a:pt x="8623" y="14100"/>
                                </a:lnTo>
                                <a:lnTo>
                                  <a:pt x="8635" y="14086"/>
                                </a:lnTo>
                                <a:lnTo>
                                  <a:pt x="8649" y="14070"/>
                                </a:lnTo>
                                <a:lnTo>
                                  <a:pt x="8662" y="14055"/>
                                </a:lnTo>
                                <a:lnTo>
                                  <a:pt x="8676" y="14040"/>
                                </a:lnTo>
                                <a:lnTo>
                                  <a:pt x="8690" y="14028"/>
                                </a:lnTo>
                                <a:lnTo>
                                  <a:pt x="8703" y="14017"/>
                                </a:lnTo>
                                <a:lnTo>
                                  <a:pt x="8717" y="14006"/>
                                </a:lnTo>
                                <a:lnTo>
                                  <a:pt x="8729" y="14000"/>
                                </a:lnTo>
                                <a:lnTo>
                                  <a:pt x="8735" y="13996"/>
                                </a:lnTo>
                                <a:lnTo>
                                  <a:pt x="8741" y="13995"/>
                                </a:lnTo>
                                <a:lnTo>
                                  <a:pt x="8746" y="13994"/>
                                </a:lnTo>
                                <a:lnTo>
                                  <a:pt x="8751" y="13993"/>
                                </a:lnTo>
                                <a:lnTo>
                                  <a:pt x="8752" y="14012"/>
                                </a:lnTo>
                                <a:lnTo>
                                  <a:pt x="8755" y="14028"/>
                                </a:lnTo>
                                <a:lnTo>
                                  <a:pt x="8760" y="14040"/>
                                </a:lnTo>
                                <a:lnTo>
                                  <a:pt x="8766" y="14051"/>
                                </a:lnTo>
                                <a:lnTo>
                                  <a:pt x="8772" y="14058"/>
                                </a:lnTo>
                                <a:lnTo>
                                  <a:pt x="8780" y="14065"/>
                                </a:lnTo>
                                <a:lnTo>
                                  <a:pt x="8788" y="14071"/>
                                </a:lnTo>
                                <a:lnTo>
                                  <a:pt x="8797" y="14077"/>
                                </a:lnTo>
                                <a:lnTo>
                                  <a:pt x="8806" y="14081"/>
                                </a:lnTo>
                                <a:lnTo>
                                  <a:pt x="8815" y="14086"/>
                                </a:lnTo>
                                <a:lnTo>
                                  <a:pt x="8824" y="14091"/>
                                </a:lnTo>
                                <a:lnTo>
                                  <a:pt x="8832" y="14098"/>
                                </a:lnTo>
                                <a:lnTo>
                                  <a:pt x="8839" y="14107"/>
                                </a:lnTo>
                                <a:lnTo>
                                  <a:pt x="8845" y="14117"/>
                                </a:lnTo>
                                <a:lnTo>
                                  <a:pt x="8848" y="14124"/>
                                </a:lnTo>
                                <a:lnTo>
                                  <a:pt x="8849" y="14131"/>
                                </a:lnTo>
                                <a:lnTo>
                                  <a:pt x="8852" y="14139"/>
                                </a:lnTo>
                                <a:lnTo>
                                  <a:pt x="8853" y="14147"/>
                                </a:lnTo>
                                <a:lnTo>
                                  <a:pt x="8857" y="14167"/>
                                </a:lnTo>
                                <a:lnTo>
                                  <a:pt x="8863" y="14191"/>
                                </a:lnTo>
                                <a:lnTo>
                                  <a:pt x="8871" y="14217"/>
                                </a:lnTo>
                                <a:lnTo>
                                  <a:pt x="8881" y="14244"/>
                                </a:lnTo>
                                <a:lnTo>
                                  <a:pt x="8891" y="14270"/>
                                </a:lnTo>
                                <a:lnTo>
                                  <a:pt x="8901" y="14296"/>
                                </a:lnTo>
                                <a:lnTo>
                                  <a:pt x="8913" y="14318"/>
                                </a:lnTo>
                                <a:lnTo>
                                  <a:pt x="8922" y="14336"/>
                                </a:lnTo>
                                <a:lnTo>
                                  <a:pt x="8928" y="14345"/>
                                </a:lnTo>
                                <a:lnTo>
                                  <a:pt x="8937" y="14357"/>
                                </a:lnTo>
                                <a:lnTo>
                                  <a:pt x="8947" y="14370"/>
                                </a:lnTo>
                                <a:lnTo>
                                  <a:pt x="8959" y="14383"/>
                                </a:lnTo>
                                <a:lnTo>
                                  <a:pt x="8965" y="14388"/>
                                </a:lnTo>
                                <a:lnTo>
                                  <a:pt x="8972" y="14394"/>
                                </a:lnTo>
                                <a:lnTo>
                                  <a:pt x="8979" y="14398"/>
                                </a:lnTo>
                                <a:lnTo>
                                  <a:pt x="8984" y="14402"/>
                                </a:lnTo>
                                <a:lnTo>
                                  <a:pt x="8991" y="14404"/>
                                </a:lnTo>
                                <a:lnTo>
                                  <a:pt x="8997" y="14405"/>
                                </a:lnTo>
                                <a:lnTo>
                                  <a:pt x="9002" y="14405"/>
                                </a:lnTo>
                                <a:lnTo>
                                  <a:pt x="9007" y="14402"/>
                                </a:lnTo>
                                <a:lnTo>
                                  <a:pt x="9013" y="14398"/>
                                </a:lnTo>
                                <a:lnTo>
                                  <a:pt x="9017" y="14396"/>
                                </a:lnTo>
                                <a:lnTo>
                                  <a:pt x="9020" y="14395"/>
                                </a:lnTo>
                                <a:lnTo>
                                  <a:pt x="9025" y="14394"/>
                                </a:lnTo>
                                <a:lnTo>
                                  <a:pt x="9028" y="14394"/>
                                </a:lnTo>
                                <a:lnTo>
                                  <a:pt x="9031" y="14394"/>
                                </a:lnTo>
                                <a:lnTo>
                                  <a:pt x="9033" y="14396"/>
                                </a:lnTo>
                                <a:lnTo>
                                  <a:pt x="9035" y="14398"/>
                                </a:lnTo>
                                <a:lnTo>
                                  <a:pt x="9039" y="14404"/>
                                </a:lnTo>
                                <a:lnTo>
                                  <a:pt x="9041" y="14412"/>
                                </a:lnTo>
                                <a:lnTo>
                                  <a:pt x="9042" y="14421"/>
                                </a:lnTo>
                                <a:lnTo>
                                  <a:pt x="9042" y="14432"/>
                                </a:lnTo>
                                <a:lnTo>
                                  <a:pt x="9042" y="14455"/>
                                </a:lnTo>
                                <a:lnTo>
                                  <a:pt x="9041" y="14478"/>
                                </a:lnTo>
                                <a:lnTo>
                                  <a:pt x="9041" y="14487"/>
                                </a:lnTo>
                                <a:lnTo>
                                  <a:pt x="9041" y="14496"/>
                                </a:lnTo>
                                <a:lnTo>
                                  <a:pt x="9042" y="14502"/>
                                </a:lnTo>
                                <a:lnTo>
                                  <a:pt x="9044" y="14506"/>
                                </a:lnTo>
                                <a:lnTo>
                                  <a:pt x="9049" y="14511"/>
                                </a:lnTo>
                                <a:lnTo>
                                  <a:pt x="9057" y="14515"/>
                                </a:lnTo>
                                <a:lnTo>
                                  <a:pt x="9066" y="14520"/>
                                </a:lnTo>
                                <a:lnTo>
                                  <a:pt x="9077" y="14525"/>
                                </a:lnTo>
                                <a:lnTo>
                                  <a:pt x="9099" y="14536"/>
                                </a:lnTo>
                                <a:lnTo>
                                  <a:pt x="9116" y="14545"/>
                                </a:lnTo>
                                <a:lnTo>
                                  <a:pt x="9122" y="14548"/>
                                </a:lnTo>
                                <a:lnTo>
                                  <a:pt x="9130" y="14551"/>
                                </a:lnTo>
                                <a:lnTo>
                                  <a:pt x="9136" y="14554"/>
                                </a:lnTo>
                                <a:lnTo>
                                  <a:pt x="9143" y="14555"/>
                                </a:lnTo>
                                <a:lnTo>
                                  <a:pt x="9149" y="14555"/>
                                </a:lnTo>
                                <a:lnTo>
                                  <a:pt x="9154" y="14554"/>
                                </a:lnTo>
                                <a:lnTo>
                                  <a:pt x="9159" y="14553"/>
                                </a:lnTo>
                                <a:lnTo>
                                  <a:pt x="9164" y="14550"/>
                                </a:lnTo>
                                <a:lnTo>
                                  <a:pt x="9185" y="14536"/>
                                </a:lnTo>
                                <a:lnTo>
                                  <a:pt x="9206" y="14519"/>
                                </a:lnTo>
                                <a:lnTo>
                                  <a:pt x="9230" y="14513"/>
                                </a:lnTo>
                                <a:lnTo>
                                  <a:pt x="9256" y="14505"/>
                                </a:lnTo>
                                <a:lnTo>
                                  <a:pt x="9262" y="14504"/>
                                </a:lnTo>
                                <a:lnTo>
                                  <a:pt x="9267" y="14504"/>
                                </a:lnTo>
                                <a:lnTo>
                                  <a:pt x="9272" y="14504"/>
                                </a:lnTo>
                                <a:lnTo>
                                  <a:pt x="9277" y="14505"/>
                                </a:lnTo>
                                <a:lnTo>
                                  <a:pt x="9281" y="14507"/>
                                </a:lnTo>
                                <a:lnTo>
                                  <a:pt x="9283" y="14511"/>
                                </a:lnTo>
                                <a:lnTo>
                                  <a:pt x="9284" y="14515"/>
                                </a:lnTo>
                                <a:lnTo>
                                  <a:pt x="9286" y="14521"/>
                                </a:lnTo>
                                <a:lnTo>
                                  <a:pt x="9286" y="14540"/>
                                </a:lnTo>
                                <a:lnTo>
                                  <a:pt x="9287" y="14558"/>
                                </a:lnTo>
                                <a:lnTo>
                                  <a:pt x="9288" y="14567"/>
                                </a:lnTo>
                                <a:lnTo>
                                  <a:pt x="9289" y="14576"/>
                                </a:lnTo>
                                <a:lnTo>
                                  <a:pt x="9292" y="14584"/>
                                </a:lnTo>
                                <a:lnTo>
                                  <a:pt x="9295" y="14593"/>
                                </a:lnTo>
                                <a:lnTo>
                                  <a:pt x="9297" y="14600"/>
                                </a:lnTo>
                                <a:lnTo>
                                  <a:pt x="9299" y="14607"/>
                                </a:lnTo>
                                <a:lnTo>
                                  <a:pt x="9300" y="14614"/>
                                </a:lnTo>
                                <a:lnTo>
                                  <a:pt x="9300" y="14621"/>
                                </a:lnTo>
                                <a:lnTo>
                                  <a:pt x="9300" y="14635"/>
                                </a:lnTo>
                                <a:lnTo>
                                  <a:pt x="9300" y="14650"/>
                                </a:lnTo>
                                <a:lnTo>
                                  <a:pt x="9299" y="14665"/>
                                </a:lnTo>
                                <a:lnTo>
                                  <a:pt x="9298" y="14680"/>
                                </a:lnTo>
                                <a:lnTo>
                                  <a:pt x="9299" y="14695"/>
                                </a:lnTo>
                                <a:lnTo>
                                  <a:pt x="9301" y="14710"/>
                                </a:lnTo>
                                <a:lnTo>
                                  <a:pt x="9303" y="14719"/>
                                </a:lnTo>
                                <a:lnTo>
                                  <a:pt x="9301" y="14728"/>
                                </a:lnTo>
                                <a:lnTo>
                                  <a:pt x="9299" y="14737"/>
                                </a:lnTo>
                                <a:lnTo>
                                  <a:pt x="9297" y="14745"/>
                                </a:lnTo>
                                <a:lnTo>
                                  <a:pt x="9294" y="14753"/>
                                </a:lnTo>
                                <a:lnTo>
                                  <a:pt x="9291" y="14761"/>
                                </a:lnTo>
                                <a:lnTo>
                                  <a:pt x="9291" y="14768"/>
                                </a:lnTo>
                                <a:lnTo>
                                  <a:pt x="9292" y="14776"/>
                                </a:lnTo>
                                <a:lnTo>
                                  <a:pt x="9297" y="14783"/>
                                </a:lnTo>
                                <a:lnTo>
                                  <a:pt x="9303" y="14789"/>
                                </a:lnTo>
                                <a:lnTo>
                                  <a:pt x="9309" y="14795"/>
                                </a:lnTo>
                                <a:lnTo>
                                  <a:pt x="9318" y="14801"/>
                                </a:lnTo>
                                <a:lnTo>
                                  <a:pt x="9325" y="14808"/>
                                </a:lnTo>
                                <a:lnTo>
                                  <a:pt x="9332" y="14816"/>
                                </a:lnTo>
                                <a:lnTo>
                                  <a:pt x="9334" y="14819"/>
                                </a:lnTo>
                                <a:lnTo>
                                  <a:pt x="9337" y="14823"/>
                                </a:lnTo>
                                <a:lnTo>
                                  <a:pt x="9338" y="14828"/>
                                </a:lnTo>
                                <a:lnTo>
                                  <a:pt x="9338" y="14833"/>
                                </a:lnTo>
                                <a:lnTo>
                                  <a:pt x="9337" y="14837"/>
                                </a:lnTo>
                                <a:lnTo>
                                  <a:pt x="9333" y="14840"/>
                                </a:lnTo>
                                <a:lnTo>
                                  <a:pt x="9329" y="14843"/>
                                </a:lnTo>
                                <a:lnTo>
                                  <a:pt x="9323" y="14845"/>
                                </a:lnTo>
                                <a:lnTo>
                                  <a:pt x="9312" y="14848"/>
                                </a:lnTo>
                                <a:lnTo>
                                  <a:pt x="9303" y="14852"/>
                                </a:lnTo>
                                <a:lnTo>
                                  <a:pt x="9299" y="14856"/>
                                </a:lnTo>
                                <a:lnTo>
                                  <a:pt x="9297" y="14861"/>
                                </a:lnTo>
                                <a:lnTo>
                                  <a:pt x="9295" y="14865"/>
                                </a:lnTo>
                                <a:lnTo>
                                  <a:pt x="9292" y="14870"/>
                                </a:lnTo>
                                <a:lnTo>
                                  <a:pt x="9290" y="14879"/>
                                </a:lnTo>
                                <a:lnTo>
                                  <a:pt x="9289" y="14889"/>
                                </a:lnTo>
                                <a:lnTo>
                                  <a:pt x="9288" y="14898"/>
                                </a:lnTo>
                                <a:lnTo>
                                  <a:pt x="9286" y="14906"/>
                                </a:lnTo>
                                <a:lnTo>
                                  <a:pt x="9284" y="14910"/>
                                </a:lnTo>
                                <a:lnTo>
                                  <a:pt x="9282" y="14913"/>
                                </a:lnTo>
                                <a:lnTo>
                                  <a:pt x="9279" y="14915"/>
                                </a:lnTo>
                                <a:lnTo>
                                  <a:pt x="9275" y="14918"/>
                                </a:lnTo>
                                <a:lnTo>
                                  <a:pt x="9271" y="14920"/>
                                </a:lnTo>
                                <a:lnTo>
                                  <a:pt x="9267" y="14922"/>
                                </a:lnTo>
                                <a:lnTo>
                                  <a:pt x="9264" y="14927"/>
                                </a:lnTo>
                                <a:lnTo>
                                  <a:pt x="9261" y="14930"/>
                                </a:lnTo>
                                <a:lnTo>
                                  <a:pt x="9256" y="14940"/>
                                </a:lnTo>
                                <a:lnTo>
                                  <a:pt x="9253" y="14952"/>
                                </a:lnTo>
                                <a:lnTo>
                                  <a:pt x="9250" y="14975"/>
                                </a:lnTo>
                                <a:lnTo>
                                  <a:pt x="9250" y="14995"/>
                                </a:lnTo>
                                <a:lnTo>
                                  <a:pt x="9260" y="15005"/>
                                </a:lnTo>
                                <a:lnTo>
                                  <a:pt x="9265" y="15013"/>
                                </a:lnTo>
                                <a:lnTo>
                                  <a:pt x="9267" y="15020"/>
                                </a:lnTo>
                                <a:lnTo>
                                  <a:pt x="9270" y="15024"/>
                                </a:lnTo>
                                <a:lnTo>
                                  <a:pt x="9271" y="15026"/>
                                </a:lnTo>
                                <a:lnTo>
                                  <a:pt x="9273" y="15028"/>
                                </a:lnTo>
                                <a:lnTo>
                                  <a:pt x="9274" y="15028"/>
                                </a:lnTo>
                                <a:lnTo>
                                  <a:pt x="9277" y="15028"/>
                                </a:lnTo>
                                <a:lnTo>
                                  <a:pt x="9284" y="15026"/>
                                </a:lnTo>
                                <a:lnTo>
                                  <a:pt x="9296" y="15022"/>
                                </a:lnTo>
                                <a:lnTo>
                                  <a:pt x="9301" y="15021"/>
                                </a:lnTo>
                                <a:lnTo>
                                  <a:pt x="9307" y="15021"/>
                                </a:lnTo>
                                <a:lnTo>
                                  <a:pt x="9313" y="15022"/>
                                </a:lnTo>
                                <a:lnTo>
                                  <a:pt x="9318" y="15023"/>
                                </a:lnTo>
                                <a:lnTo>
                                  <a:pt x="9330" y="15029"/>
                                </a:lnTo>
                                <a:lnTo>
                                  <a:pt x="9342" y="15034"/>
                                </a:lnTo>
                                <a:lnTo>
                                  <a:pt x="9356" y="15041"/>
                                </a:lnTo>
                                <a:lnTo>
                                  <a:pt x="9369" y="15046"/>
                                </a:lnTo>
                                <a:lnTo>
                                  <a:pt x="9376" y="15047"/>
                                </a:lnTo>
                                <a:lnTo>
                                  <a:pt x="9384" y="15048"/>
                                </a:lnTo>
                                <a:lnTo>
                                  <a:pt x="9392" y="15047"/>
                                </a:lnTo>
                                <a:lnTo>
                                  <a:pt x="9400" y="15045"/>
                                </a:lnTo>
                                <a:lnTo>
                                  <a:pt x="9411" y="15041"/>
                                </a:lnTo>
                                <a:lnTo>
                                  <a:pt x="9423" y="15035"/>
                                </a:lnTo>
                                <a:lnTo>
                                  <a:pt x="9434" y="15029"/>
                                </a:lnTo>
                                <a:lnTo>
                                  <a:pt x="9444" y="15022"/>
                                </a:lnTo>
                                <a:lnTo>
                                  <a:pt x="9450" y="15017"/>
                                </a:lnTo>
                                <a:lnTo>
                                  <a:pt x="9453" y="15013"/>
                                </a:lnTo>
                                <a:lnTo>
                                  <a:pt x="9457" y="15008"/>
                                </a:lnTo>
                                <a:lnTo>
                                  <a:pt x="9460" y="15004"/>
                                </a:lnTo>
                                <a:lnTo>
                                  <a:pt x="9462" y="14998"/>
                                </a:lnTo>
                                <a:lnTo>
                                  <a:pt x="9462" y="14992"/>
                                </a:lnTo>
                                <a:lnTo>
                                  <a:pt x="9462" y="14987"/>
                                </a:lnTo>
                                <a:lnTo>
                                  <a:pt x="9461" y="14981"/>
                                </a:lnTo>
                                <a:lnTo>
                                  <a:pt x="9461" y="14977"/>
                                </a:lnTo>
                                <a:lnTo>
                                  <a:pt x="9461" y="14974"/>
                                </a:lnTo>
                                <a:lnTo>
                                  <a:pt x="9462" y="14971"/>
                                </a:lnTo>
                                <a:lnTo>
                                  <a:pt x="9464" y="14969"/>
                                </a:lnTo>
                                <a:lnTo>
                                  <a:pt x="9469" y="14964"/>
                                </a:lnTo>
                                <a:lnTo>
                                  <a:pt x="9477" y="14961"/>
                                </a:lnTo>
                                <a:lnTo>
                                  <a:pt x="9486" y="14958"/>
                                </a:lnTo>
                                <a:lnTo>
                                  <a:pt x="9498" y="14957"/>
                                </a:lnTo>
                                <a:lnTo>
                                  <a:pt x="9509" y="14956"/>
                                </a:lnTo>
                                <a:lnTo>
                                  <a:pt x="9522" y="14956"/>
                                </a:lnTo>
                                <a:lnTo>
                                  <a:pt x="9549" y="14957"/>
                                </a:lnTo>
                                <a:lnTo>
                                  <a:pt x="9573" y="14960"/>
                                </a:lnTo>
                                <a:lnTo>
                                  <a:pt x="9593" y="14963"/>
                                </a:lnTo>
                                <a:lnTo>
                                  <a:pt x="9605" y="14966"/>
                                </a:lnTo>
                                <a:lnTo>
                                  <a:pt x="9611" y="14969"/>
                                </a:lnTo>
                                <a:lnTo>
                                  <a:pt x="9616" y="14972"/>
                                </a:lnTo>
                                <a:lnTo>
                                  <a:pt x="9622" y="14977"/>
                                </a:lnTo>
                                <a:lnTo>
                                  <a:pt x="9628" y="14981"/>
                                </a:lnTo>
                                <a:lnTo>
                                  <a:pt x="9639" y="14994"/>
                                </a:lnTo>
                                <a:lnTo>
                                  <a:pt x="9649" y="15007"/>
                                </a:lnTo>
                                <a:lnTo>
                                  <a:pt x="9661" y="15022"/>
                                </a:lnTo>
                                <a:lnTo>
                                  <a:pt x="9671" y="15035"/>
                                </a:lnTo>
                                <a:lnTo>
                                  <a:pt x="9677" y="15041"/>
                                </a:lnTo>
                                <a:lnTo>
                                  <a:pt x="9682" y="15047"/>
                                </a:lnTo>
                                <a:lnTo>
                                  <a:pt x="9688" y="15052"/>
                                </a:lnTo>
                                <a:lnTo>
                                  <a:pt x="9694" y="15057"/>
                                </a:lnTo>
                                <a:lnTo>
                                  <a:pt x="9707" y="15067"/>
                                </a:lnTo>
                                <a:lnTo>
                                  <a:pt x="9729" y="15083"/>
                                </a:lnTo>
                                <a:lnTo>
                                  <a:pt x="9739" y="15090"/>
                                </a:lnTo>
                                <a:lnTo>
                                  <a:pt x="9749" y="15093"/>
                                </a:lnTo>
                                <a:lnTo>
                                  <a:pt x="9752" y="15093"/>
                                </a:lnTo>
                                <a:lnTo>
                                  <a:pt x="9756" y="15092"/>
                                </a:lnTo>
                                <a:lnTo>
                                  <a:pt x="9758" y="15090"/>
                                </a:lnTo>
                                <a:lnTo>
                                  <a:pt x="9759" y="15085"/>
                                </a:lnTo>
                                <a:lnTo>
                                  <a:pt x="9762" y="15076"/>
                                </a:lnTo>
                                <a:lnTo>
                                  <a:pt x="9764" y="15068"/>
                                </a:lnTo>
                                <a:lnTo>
                                  <a:pt x="9767" y="15059"/>
                                </a:lnTo>
                                <a:lnTo>
                                  <a:pt x="9771" y="15050"/>
                                </a:lnTo>
                                <a:lnTo>
                                  <a:pt x="9780" y="15033"/>
                                </a:lnTo>
                                <a:lnTo>
                                  <a:pt x="9789" y="15015"/>
                                </a:lnTo>
                                <a:lnTo>
                                  <a:pt x="9798" y="14998"/>
                                </a:lnTo>
                                <a:lnTo>
                                  <a:pt x="9803" y="14981"/>
                                </a:lnTo>
                                <a:lnTo>
                                  <a:pt x="9806" y="14973"/>
                                </a:lnTo>
                                <a:lnTo>
                                  <a:pt x="9808" y="14965"/>
                                </a:lnTo>
                                <a:lnTo>
                                  <a:pt x="9808" y="14957"/>
                                </a:lnTo>
                                <a:lnTo>
                                  <a:pt x="9807" y="14949"/>
                                </a:lnTo>
                                <a:lnTo>
                                  <a:pt x="9802" y="14931"/>
                                </a:lnTo>
                                <a:lnTo>
                                  <a:pt x="9798" y="14915"/>
                                </a:lnTo>
                                <a:lnTo>
                                  <a:pt x="9798" y="14907"/>
                                </a:lnTo>
                                <a:lnTo>
                                  <a:pt x="9798" y="14899"/>
                                </a:lnTo>
                                <a:lnTo>
                                  <a:pt x="9800" y="14890"/>
                                </a:lnTo>
                                <a:lnTo>
                                  <a:pt x="9803" y="14881"/>
                                </a:lnTo>
                                <a:lnTo>
                                  <a:pt x="9813" y="14862"/>
                                </a:lnTo>
                                <a:lnTo>
                                  <a:pt x="9820" y="14845"/>
                                </a:lnTo>
                                <a:lnTo>
                                  <a:pt x="9823" y="14836"/>
                                </a:lnTo>
                                <a:lnTo>
                                  <a:pt x="9825" y="14826"/>
                                </a:lnTo>
                                <a:lnTo>
                                  <a:pt x="9827" y="14816"/>
                                </a:lnTo>
                                <a:lnTo>
                                  <a:pt x="9828" y="14804"/>
                                </a:lnTo>
                                <a:lnTo>
                                  <a:pt x="9834" y="14789"/>
                                </a:lnTo>
                                <a:lnTo>
                                  <a:pt x="9842" y="14771"/>
                                </a:lnTo>
                                <a:lnTo>
                                  <a:pt x="9847" y="14762"/>
                                </a:lnTo>
                                <a:lnTo>
                                  <a:pt x="9852" y="14754"/>
                                </a:lnTo>
                                <a:lnTo>
                                  <a:pt x="9854" y="14752"/>
                                </a:lnTo>
                                <a:lnTo>
                                  <a:pt x="9858" y="14750"/>
                                </a:lnTo>
                                <a:lnTo>
                                  <a:pt x="9860" y="14749"/>
                                </a:lnTo>
                                <a:lnTo>
                                  <a:pt x="9865" y="14749"/>
                                </a:lnTo>
                                <a:lnTo>
                                  <a:pt x="9869" y="14751"/>
                                </a:lnTo>
                                <a:lnTo>
                                  <a:pt x="9874" y="14755"/>
                                </a:lnTo>
                                <a:lnTo>
                                  <a:pt x="9878" y="14761"/>
                                </a:lnTo>
                                <a:lnTo>
                                  <a:pt x="9883" y="14767"/>
                                </a:lnTo>
                                <a:lnTo>
                                  <a:pt x="9885" y="14769"/>
                                </a:lnTo>
                                <a:lnTo>
                                  <a:pt x="9887" y="14771"/>
                                </a:lnTo>
                                <a:lnTo>
                                  <a:pt x="9890" y="14771"/>
                                </a:lnTo>
                                <a:lnTo>
                                  <a:pt x="9892" y="14771"/>
                                </a:lnTo>
                                <a:lnTo>
                                  <a:pt x="9895" y="14770"/>
                                </a:lnTo>
                                <a:lnTo>
                                  <a:pt x="9898" y="14768"/>
                                </a:lnTo>
                                <a:lnTo>
                                  <a:pt x="9900" y="14765"/>
                                </a:lnTo>
                                <a:lnTo>
                                  <a:pt x="9903" y="14759"/>
                                </a:lnTo>
                                <a:lnTo>
                                  <a:pt x="9913" y="14738"/>
                                </a:lnTo>
                                <a:lnTo>
                                  <a:pt x="9924" y="14720"/>
                                </a:lnTo>
                                <a:lnTo>
                                  <a:pt x="9935" y="14706"/>
                                </a:lnTo>
                                <a:lnTo>
                                  <a:pt x="9946" y="14694"/>
                                </a:lnTo>
                                <a:lnTo>
                                  <a:pt x="9958" y="14684"/>
                                </a:lnTo>
                                <a:lnTo>
                                  <a:pt x="9970" y="14677"/>
                                </a:lnTo>
                                <a:lnTo>
                                  <a:pt x="9984" y="14672"/>
                                </a:lnTo>
                                <a:lnTo>
                                  <a:pt x="9997" y="14668"/>
                                </a:lnTo>
                                <a:lnTo>
                                  <a:pt x="10011" y="14666"/>
                                </a:lnTo>
                                <a:lnTo>
                                  <a:pt x="10026" y="14665"/>
                                </a:lnTo>
                                <a:lnTo>
                                  <a:pt x="10041" y="14665"/>
                                </a:lnTo>
                                <a:lnTo>
                                  <a:pt x="10057" y="14665"/>
                                </a:lnTo>
                                <a:lnTo>
                                  <a:pt x="10091" y="14667"/>
                                </a:lnTo>
                                <a:lnTo>
                                  <a:pt x="10129" y="14669"/>
                                </a:lnTo>
                                <a:lnTo>
                                  <a:pt x="10134" y="14669"/>
                                </a:lnTo>
                                <a:lnTo>
                                  <a:pt x="10139" y="14668"/>
                                </a:lnTo>
                                <a:lnTo>
                                  <a:pt x="10142" y="14667"/>
                                </a:lnTo>
                                <a:lnTo>
                                  <a:pt x="10146" y="14665"/>
                                </a:lnTo>
                                <a:lnTo>
                                  <a:pt x="10152" y="14658"/>
                                </a:lnTo>
                                <a:lnTo>
                                  <a:pt x="10158" y="14649"/>
                                </a:lnTo>
                                <a:lnTo>
                                  <a:pt x="10162" y="14638"/>
                                </a:lnTo>
                                <a:lnTo>
                                  <a:pt x="10165" y="14626"/>
                                </a:lnTo>
                                <a:lnTo>
                                  <a:pt x="10167" y="14614"/>
                                </a:lnTo>
                                <a:lnTo>
                                  <a:pt x="10169" y="14600"/>
                                </a:lnTo>
                                <a:lnTo>
                                  <a:pt x="10172" y="14573"/>
                                </a:lnTo>
                                <a:lnTo>
                                  <a:pt x="10174" y="14550"/>
                                </a:lnTo>
                                <a:lnTo>
                                  <a:pt x="10175" y="14540"/>
                                </a:lnTo>
                                <a:lnTo>
                                  <a:pt x="10176" y="14532"/>
                                </a:lnTo>
                                <a:lnTo>
                                  <a:pt x="10179" y="14528"/>
                                </a:lnTo>
                                <a:lnTo>
                                  <a:pt x="10181" y="14525"/>
                                </a:lnTo>
                                <a:lnTo>
                                  <a:pt x="10188" y="14524"/>
                                </a:lnTo>
                                <a:lnTo>
                                  <a:pt x="10196" y="14523"/>
                                </a:lnTo>
                                <a:lnTo>
                                  <a:pt x="10202" y="14524"/>
                                </a:lnTo>
                                <a:lnTo>
                                  <a:pt x="10210" y="14525"/>
                                </a:lnTo>
                                <a:lnTo>
                                  <a:pt x="10225" y="14531"/>
                                </a:lnTo>
                                <a:lnTo>
                                  <a:pt x="10240" y="14537"/>
                                </a:lnTo>
                                <a:lnTo>
                                  <a:pt x="10253" y="14544"/>
                                </a:lnTo>
                                <a:lnTo>
                                  <a:pt x="10267" y="14549"/>
                                </a:lnTo>
                                <a:lnTo>
                                  <a:pt x="10274" y="14551"/>
                                </a:lnTo>
                                <a:lnTo>
                                  <a:pt x="10281" y="14553"/>
                                </a:lnTo>
                                <a:lnTo>
                                  <a:pt x="10286" y="14554"/>
                                </a:lnTo>
                                <a:lnTo>
                                  <a:pt x="10292" y="14553"/>
                                </a:lnTo>
                                <a:lnTo>
                                  <a:pt x="10300" y="14551"/>
                                </a:lnTo>
                                <a:lnTo>
                                  <a:pt x="10308" y="14548"/>
                                </a:lnTo>
                                <a:lnTo>
                                  <a:pt x="10313" y="14544"/>
                                </a:lnTo>
                                <a:lnTo>
                                  <a:pt x="10318" y="14539"/>
                                </a:lnTo>
                                <a:lnTo>
                                  <a:pt x="10322" y="14533"/>
                                </a:lnTo>
                                <a:lnTo>
                                  <a:pt x="10327" y="14528"/>
                                </a:lnTo>
                                <a:lnTo>
                                  <a:pt x="10330" y="14521"/>
                                </a:lnTo>
                                <a:lnTo>
                                  <a:pt x="10333" y="14515"/>
                                </a:lnTo>
                                <a:lnTo>
                                  <a:pt x="10338" y="14503"/>
                                </a:lnTo>
                                <a:lnTo>
                                  <a:pt x="10343" y="14493"/>
                                </a:lnTo>
                                <a:lnTo>
                                  <a:pt x="10345" y="14488"/>
                                </a:lnTo>
                                <a:lnTo>
                                  <a:pt x="10347" y="14485"/>
                                </a:lnTo>
                                <a:lnTo>
                                  <a:pt x="10351" y="14482"/>
                                </a:lnTo>
                                <a:lnTo>
                                  <a:pt x="10354" y="14482"/>
                                </a:lnTo>
                                <a:lnTo>
                                  <a:pt x="10362" y="14482"/>
                                </a:lnTo>
                                <a:lnTo>
                                  <a:pt x="10371" y="14485"/>
                                </a:lnTo>
                                <a:lnTo>
                                  <a:pt x="10380" y="14487"/>
                                </a:lnTo>
                                <a:lnTo>
                                  <a:pt x="10389" y="14490"/>
                                </a:lnTo>
                                <a:lnTo>
                                  <a:pt x="10406" y="14499"/>
                                </a:lnTo>
                                <a:lnTo>
                                  <a:pt x="10423" y="14511"/>
                                </a:lnTo>
                                <a:lnTo>
                                  <a:pt x="10458" y="14537"/>
                                </a:lnTo>
                                <a:lnTo>
                                  <a:pt x="10491" y="14563"/>
                                </a:lnTo>
                                <a:lnTo>
                                  <a:pt x="10508" y="14573"/>
                                </a:lnTo>
                                <a:lnTo>
                                  <a:pt x="10525" y="14582"/>
                                </a:lnTo>
                                <a:lnTo>
                                  <a:pt x="10533" y="14585"/>
                                </a:lnTo>
                                <a:lnTo>
                                  <a:pt x="10541" y="14588"/>
                                </a:lnTo>
                                <a:lnTo>
                                  <a:pt x="10550" y="14589"/>
                                </a:lnTo>
                                <a:lnTo>
                                  <a:pt x="10558" y="14590"/>
                                </a:lnTo>
                                <a:lnTo>
                                  <a:pt x="10566" y="14589"/>
                                </a:lnTo>
                                <a:lnTo>
                                  <a:pt x="10574" y="14587"/>
                                </a:lnTo>
                                <a:lnTo>
                                  <a:pt x="10582" y="14583"/>
                                </a:lnTo>
                                <a:lnTo>
                                  <a:pt x="10590" y="14579"/>
                                </a:lnTo>
                                <a:lnTo>
                                  <a:pt x="10598" y="14573"/>
                                </a:lnTo>
                                <a:lnTo>
                                  <a:pt x="10606" y="14565"/>
                                </a:lnTo>
                                <a:lnTo>
                                  <a:pt x="10614" y="14555"/>
                                </a:lnTo>
                                <a:lnTo>
                                  <a:pt x="10622" y="14544"/>
                                </a:lnTo>
                                <a:lnTo>
                                  <a:pt x="10634" y="14516"/>
                                </a:lnTo>
                                <a:lnTo>
                                  <a:pt x="10636" y="14506"/>
                                </a:lnTo>
                                <a:lnTo>
                                  <a:pt x="10643" y="14508"/>
                                </a:lnTo>
                                <a:lnTo>
                                  <a:pt x="10666" y="14521"/>
                                </a:lnTo>
                                <a:lnTo>
                                  <a:pt x="10675" y="14524"/>
                                </a:lnTo>
                                <a:lnTo>
                                  <a:pt x="10683" y="14525"/>
                                </a:lnTo>
                                <a:lnTo>
                                  <a:pt x="10692" y="14524"/>
                                </a:lnTo>
                                <a:lnTo>
                                  <a:pt x="10700" y="14522"/>
                                </a:lnTo>
                                <a:lnTo>
                                  <a:pt x="10717" y="14513"/>
                                </a:lnTo>
                                <a:lnTo>
                                  <a:pt x="10735" y="14503"/>
                                </a:lnTo>
                                <a:lnTo>
                                  <a:pt x="10744" y="14497"/>
                                </a:lnTo>
                                <a:lnTo>
                                  <a:pt x="10754" y="14491"/>
                                </a:lnTo>
                                <a:lnTo>
                                  <a:pt x="10764" y="14487"/>
                                </a:lnTo>
                                <a:lnTo>
                                  <a:pt x="10776" y="14482"/>
                                </a:lnTo>
                                <a:lnTo>
                                  <a:pt x="10787" y="14480"/>
                                </a:lnTo>
                                <a:lnTo>
                                  <a:pt x="10798" y="14479"/>
                                </a:lnTo>
                                <a:lnTo>
                                  <a:pt x="10812" y="14480"/>
                                </a:lnTo>
                                <a:lnTo>
                                  <a:pt x="10826" y="14482"/>
                                </a:lnTo>
                                <a:lnTo>
                                  <a:pt x="10831" y="14486"/>
                                </a:lnTo>
                                <a:lnTo>
                                  <a:pt x="10836" y="14490"/>
                                </a:lnTo>
                                <a:lnTo>
                                  <a:pt x="10840" y="14495"/>
                                </a:lnTo>
                                <a:lnTo>
                                  <a:pt x="10845" y="14502"/>
                                </a:lnTo>
                                <a:lnTo>
                                  <a:pt x="10854" y="14519"/>
                                </a:lnTo>
                                <a:lnTo>
                                  <a:pt x="10862" y="14537"/>
                                </a:lnTo>
                                <a:lnTo>
                                  <a:pt x="10870" y="14557"/>
                                </a:lnTo>
                                <a:lnTo>
                                  <a:pt x="10880" y="14575"/>
                                </a:lnTo>
                                <a:lnTo>
                                  <a:pt x="10886" y="14583"/>
                                </a:lnTo>
                                <a:lnTo>
                                  <a:pt x="10892" y="14591"/>
                                </a:lnTo>
                                <a:lnTo>
                                  <a:pt x="10900" y="14598"/>
                                </a:lnTo>
                                <a:lnTo>
                                  <a:pt x="10908" y="14604"/>
                                </a:lnTo>
                                <a:lnTo>
                                  <a:pt x="10915" y="14607"/>
                                </a:lnTo>
                                <a:lnTo>
                                  <a:pt x="10922" y="14613"/>
                                </a:lnTo>
                                <a:lnTo>
                                  <a:pt x="10928" y="14617"/>
                                </a:lnTo>
                                <a:lnTo>
                                  <a:pt x="10932" y="14623"/>
                                </a:lnTo>
                                <a:lnTo>
                                  <a:pt x="10941" y="14635"/>
                                </a:lnTo>
                                <a:lnTo>
                                  <a:pt x="10949" y="14647"/>
                                </a:lnTo>
                                <a:lnTo>
                                  <a:pt x="10957" y="14659"/>
                                </a:lnTo>
                                <a:lnTo>
                                  <a:pt x="10965" y="14669"/>
                                </a:lnTo>
                                <a:lnTo>
                                  <a:pt x="10971" y="14675"/>
                                </a:lnTo>
                                <a:lnTo>
                                  <a:pt x="10975" y="14680"/>
                                </a:lnTo>
                                <a:lnTo>
                                  <a:pt x="10982" y="14684"/>
                                </a:lnTo>
                                <a:lnTo>
                                  <a:pt x="10989" y="14687"/>
                                </a:lnTo>
                                <a:lnTo>
                                  <a:pt x="10996" y="14686"/>
                                </a:lnTo>
                                <a:lnTo>
                                  <a:pt x="11007" y="14683"/>
                                </a:lnTo>
                                <a:lnTo>
                                  <a:pt x="11023" y="14678"/>
                                </a:lnTo>
                                <a:lnTo>
                                  <a:pt x="11039" y="14674"/>
                                </a:lnTo>
                                <a:lnTo>
                                  <a:pt x="11045" y="14672"/>
                                </a:lnTo>
                                <a:lnTo>
                                  <a:pt x="11053" y="14670"/>
                                </a:lnTo>
                                <a:lnTo>
                                  <a:pt x="11059" y="14670"/>
                                </a:lnTo>
                                <a:lnTo>
                                  <a:pt x="11065" y="14670"/>
                                </a:lnTo>
                                <a:lnTo>
                                  <a:pt x="11068" y="14673"/>
                                </a:lnTo>
                                <a:lnTo>
                                  <a:pt x="11070" y="14676"/>
                                </a:lnTo>
                                <a:lnTo>
                                  <a:pt x="11070" y="14681"/>
                                </a:lnTo>
                                <a:lnTo>
                                  <a:pt x="11068" y="14687"/>
                                </a:lnTo>
                                <a:lnTo>
                                  <a:pt x="11065" y="14697"/>
                                </a:lnTo>
                                <a:lnTo>
                                  <a:pt x="11062" y="14703"/>
                                </a:lnTo>
                                <a:lnTo>
                                  <a:pt x="11061" y="14710"/>
                                </a:lnTo>
                                <a:lnTo>
                                  <a:pt x="11061" y="14715"/>
                                </a:lnTo>
                                <a:lnTo>
                                  <a:pt x="11061" y="14718"/>
                                </a:lnTo>
                                <a:lnTo>
                                  <a:pt x="11062" y="14720"/>
                                </a:lnTo>
                                <a:lnTo>
                                  <a:pt x="11065" y="14721"/>
                                </a:lnTo>
                                <a:lnTo>
                                  <a:pt x="11068" y="14723"/>
                                </a:lnTo>
                                <a:lnTo>
                                  <a:pt x="11075" y="14723"/>
                                </a:lnTo>
                                <a:lnTo>
                                  <a:pt x="11084" y="14723"/>
                                </a:lnTo>
                                <a:lnTo>
                                  <a:pt x="11088" y="14723"/>
                                </a:lnTo>
                                <a:lnTo>
                                  <a:pt x="11093" y="14724"/>
                                </a:lnTo>
                                <a:lnTo>
                                  <a:pt x="11099" y="14725"/>
                                </a:lnTo>
                                <a:lnTo>
                                  <a:pt x="11103" y="14728"/>
                                </a:lnTo>
                                <a:lnTo>
                                  <a:pt x="11109" y="14732"/>
                                </a:lnTo>
                                <a:lnTo>
                                  <a:pt x="11114" y="14738"/>
                                </a:lnTo>
                                <a:lnTo>
                                  <a:pt x="11120" y="14745"/>
                                </a:lnTo>
                                <a:lnTo>
                                  <a:pt x="11126" y="14752"/>
                                </a:lnTo>
                                <a:lnTo>
                                  <a:pt x="11136" y="14768"/>
                                </a:lnTo>
                                <a:lnTo>
                                  <a:pt x="11147" y="14780"/>
                                </a:lnTo>
                                <a:lnTo>
                                  <a:pt x="11151" y="14783"/>
                                </a:lnTo>
                                <a:lnTo>
                                  <a:pt x="11154" y="14785"/>
                                </a:lnTo>
                                <a:lnTo>
                                  <a:pt x="11158" y="14785"/>
                                </a:lnTo>
                                <a:lnTo>
                                  <a:pt x="11162" y="14785"/>
                                </a:lnTo>
                                <a:lnTo>
                                  <a:pt x="11171" y="14784"/>
                                </a:lnTo>
                                <a:lnTo>
                                  <a:pt x="11181" y="14779"/>
                                </a:lnTo>
                                <a:lnTo>
                                  <a:pt x="11201" y="14770"/>
                                </a:lnTo>
                                <a:lnTo>
                                  <a:pt x="11218" y="14765"/>
                                </a:lnTo>
                                <a:lnTo>
                                  <a:pt x="11229" y="14762"/>
                                </a:lnTo>
                                <a:lnTo>
                                  <a:pt x="11239" y="14759"/>
                                </a:lnTo>
                                <a:lnTo>
                                  <a:pt x="11246" y="14755"/>
                                </a:lnTo>
                                <a:lnTo>
                                  <a:pt x="11253" y="14751"/>
                                </a:lnTo>
                                <a:lnTo>
                                  <a:pt x="11257" y="14748"/>
                                </a:lnTo>
                                <a:lnTo>
                                  <a:pt x="11261" y="14742"/>
                                </a:lnTo>
                                <a:lnTo>
                                  <a:pt x="11264" y="14736"/>
                                </a:lnTo>
                                <a:lnTo>
                                  <a:pt x="11266" y="14731"/>
                                </a:lnTo>
                                <a:lnTo>
                                  <a:pt x="11270" y="14717"/>
                                </a:lnTo>
                                <a:lnTo>
                                  <a:pt x="11274" y="14702"/>
                                </a:lnTo>
                                <a:lnTo>
                                  <a:pt x="11278" y="14694"/>
                                </a:lnTo>
                                <a:lnTo>
                                  <a:pt x="11281" y="14685"/>
                                </a:lnTo>
                                <a:lnTo>
                                  <a:pt x="11286" y="14676"/>
                                </a:lnTo>
                                <a:lnTo>
                                  <a:pt x="11291" y="14666"/>
                                </a:lnTo>
                                <a:lnTo>
                                  <a:pt x="11299" y="14655"/>
                                </a:lnTo>
                                <a:lnTo>
                                  <a:pt x="11308" y="14644"/>
                                </a:lnTo>
                                <a:lnTo>
                                  <a:pt x="11316" y="14635"/>
                                </a:lnTo>
                                <a:lnTo>
                                  <a:pt x="11325" y="14627"/>
                                </a:lnTo>
                                <a:lnTo>
                                  <a:pt x="11331" y="14625"/>
                                </a:lnTo>
                                <a:lnTo>
                                  <a:pt x="11335" y="14623"/>
                                </a:lnTo>
                                <a:lnTo>
                                  <a:pt x="11341" y="14622"/>
                                </a:lnTo>
                                <a:lnTo>
                                  <a:pt x="11348" y="14621"/>
                                </a:lnTo>
                                <a:lnTo>
                                  <a:pt x="11355" y="14619"/>
                                </a:lnTo>
                                <a:lnTo>
                                  <a:pt x="11362" y="14619"/>
                                </a:lnTo>
                                <a:lnTo>
                                  <a:pt x="11368" y="14621"/>
                                </a:lnTo>
                                <a:lnTo>
                                  <a:pt x="11376" y="14622"/>
                                </a:lnTo>
                                <a:lnTo>
                                  <a:pt x="11386" y="14624"/>
                                </a:lnTo>
                                <a:lnTo>
                                  <a:pt x="11397" y="14623"/>
                                </a:lnTo>
                                <a:lnTo>
                                  <a:pt x="11406" y="14622"/>
                                </a:lnTo>
                                <a:lnTo>
                                  <a:pt x="11415" y="14617"/>
                                </a:lnTo>
                                <a:lnTo>
                                  <a:pt x="11423" y="14613"/>
                                </a:lnTo>
                                <a:lnTo>
                                  <a:pt x="11428" y="14606"/>
                                </a:lnTo>
                                <a:lnTo>
                                  <a:pt x="11431" y="14601"/>
                                </a:lnTo>
                                <a:lnTo>
                                  <a:pt x="11433" y="14597"/>
                                </a:lnTo>
                                <a:lnTo>
                                  <a:pt x="11434" y="14592"/>
                                </a:lnTo>
                                <a:lnTo>
                                  <a:pt x="11435" y="14587"/>
                                </a:lnTo>
                                <a:lnTo>
                                  <a:pt x="11434" y="14584"/>
                                </a:lnTo>
                                <a:lnTo>
                                  <a:pt x="11432" y="14581"/>
                                </a:lnTo>
                                <a:lnTo>
                                  <a:pt x="11427" y="14579"/>
                                </a:lnTo>
                                <a:lnTo>
                                  <a:pt x="11422" y="14575"/>
                                </a:lnTo>
                                <a:lnTo>
                                  <a:pt x="11408" y="14567"/>
                                </a:lnTo>
                                <a:lnTo>
                                  <a:pt x="11392" y="14558"/>
                                </a:lnTo>
                                <a:lnTo>
                                  <a:pt x="11375" y="14549"/>
                                </a:lnTo>
                                <a:lnTo>
                                  <a:pt x="11359" y="14538"/>
                                </a:lnTo>
                                <a:lnTo>
                                  <a:pt x="11352" y="14532"/>
                                </a:lnTo>
                                <a:lnTo>
                                  <a:pt x="11347" y="14525"/>
                                </a:lnTo>
                                <a:lnTo>
                                  <a:pt x="11341" y="14520"/>
                                </a:lnTo>
                                <a:lnTo>
                                  <a:pt x="11338" y="14513"/>
                                </a:lnTo>
                                <a:lnTo>
                                  <a:pt x="11337" y="14506"/>
                                </a:lnTo>
                                <a:lnTo>
                                  <a:pt x="11337" y="14502"/>
                                </a:lnTo>
                                <a:lnTo>
                                  <a:pt x="11338" y="14497"/>
                                </a:lnTo>
                                <a:lnTo>
                                  <a:pt x="11342" y="14493"/>
                                </a:lnTo>
                                <a:lnTo>
                                  <a:pt x="11347" y="14490"/>
                                </a:lnTo>
                                <a:lnTo>
                                  <a:pt x="11352" y="14488"/>
                                </a:lnTo>
                                <a:lnTo>
                                  <a:pt x="11359" y="14486"/>
                                </a:lnTo>
                                <a:lnTo>
                                  <a:pt x="11367" y="14485"/>
                                </a:lnTo>
                                <a:lnTo>
                                  <a:pt x="11383" y="14482"/>
                                </a:lnTo>
                                <a:lnTo>
                                  <a:pt x="11400" y="14480"/>
                                </a:lnTo>
                                <a:lnTo>
                                  <a:pt x="11407" y="14478"/>
                                </a:lnTo>
                                <a:lnTo>
                                  <a:pt x="11414" y="14477"/>
                                </a:lnTo>
                                <a:lnTo>
                                  <a:pt x="11419" y="14474"/>
                                </a:lnTo>
                                <a:lnTo>
                                  <a:pt x="11424" y="14472"/>
                                </a:lnTo>
                                <a:lnTo>
                                  <a:pt x="11439" y="14464"/>
                                </a:lnTo>
                                <a:lnTo>
                                  <a:pt x="11466" y="14461"/>
                                </a:lnTo>
                                <a:lnTo>
                                  <a:pt x="11484" y="14461"/>
                                </a:lnTo>
                                <a:lnTo>
                                  <a:pt x="11490" y="14462"/>
                                </a:lnTo>
                                <a:lnTo>
                                  <a:pt x="11495" y="14463"/>
                                </a:lnTo>
                                <a:lnTo>
                                  <a:pt x="11499" y="14464"/>
                                </a:lnTo>
                                <a:lnTo>
                                  <a:pt x="11501" y="14466"/>
                                </a:lnTo>
                                <a:lnTo>
                                  <a:pt x="11507" y="14473"/>
                                </a:lnTo>
                                <a:lnTo>
                                  <a:pt x="11513" y="14482"/>
                                </a:lnTo>
                                <a:lnTo>
                                  <a:pt x="11519" y="14488"/>
                                </a:lnTo>
                                <a:lnTo>
                                  <a:pt x="11526" y="14494"/>
                                </a:lnTo>
                                <a:lnTo>
                                  <a:pt x="11534" y="14500"/>
                                </a:lnTo>
                                <a:lnTo>
                                  <a:pt x="11545" y="14508"/>
                                </a:lnTo>
                                <a:lnTo>
                                  <a:pt x="11558" y="14515"/>
                                </a:lnTo>
                                <a:lnTo>
                                  <a:pt x="11569" y="14521"/>
                                </a:lnTo>
                                <a:lnTo>
                                  <a:pt x="11579" y="14524"/>
                                </a:lnTo>
                                <a:lnTo>
                                  <a:pt x="11588" y="14528"/>
                                </a:lnTo>
                                <a:lnTo>
                                  <a:pt x="11597" y="14528"/>
                                </a:lnTo>
                                <a:lnTo>
                                  <a:pt x="11604" y="14528"/>
                                </a:lnTo>
                                <a:lnTo>
                                  <a:pt x="11611" y="14525"/>
                                </a:lnTo>
                                <a:lnTo>
                                  <a:pt x="11616" y="14522"/>
                                </a:lnTo>
                                <a:lnTo>
                                  <a:pt x="11621" y="14517"/>
                                </a:lnTo>
                                <a:lnTo>
                                  <a:pt x="11626" y="14512"/>
                                </a:lnTo>
                                <a:lnTo>
                                  <a:pt x="11629" y="14505"/>
                                </a:lnTo>
                                <a:lnTo>
                                  <a:pt x="11632" y="14496"/>
                                </a:lnTo>
                                <a:lnTo>
                                  <a:pt x="11639" y="14477"/>
                                </a:lnTo>
                                <a:lnTo>
                                  <a:pt x="11644" y="14454"/>
                                </a:lnTo>
                                <a:lnTo>
                                  <a:pt x="11650" y="14452"/>
                                </a:lnTo>
                                <a:lnTo>
                                  <a:pt x="11658" y="14448"/>
                                </a:lnTo>
                                <a:lnTo>
                                  <a:pt x="11664" y="14444"/>
                                </a:lnTo>
                                <a:lnTo>
                                  <a:pt x="11671" y="14439"/>
                                </a:lnTo>
                                <a:lnTo>
                                  <a:pt x="11682" y="14428"/>
                                </a:lnTo>
                                <a:lnTo>
                                  <a:pt x="11692" y="14415"/>
                                </a:lnTo>
                                <a:lnTo>
                                  <a:pt x="11700" y="14403"/>
                                </a:lnTo>
                                <a:lnTo>
                                  <a:pt x="11707" y="14394"/>
                                </a:lnTo>
                                <a:lnTo>
                                  <a:pt x="11713" y="14387"/>
                                </a:lnTo>
                                <a:lnTo>
                                  <a:pt x="11716" y="14385"/>
                                </a:lnTo>
                                <a:lnTo>
                                  <a:pt x="11745" y="14394"/>
                                </a:lnTo>
                                <a:lnTo>
                                  <a:pt x="11760" y="14400"/>
                                </a:lnTo>
                                <a:lnTo>
                                  <a:pt x="11768" y="14402"/>
                                </a:lnTo>
                                <a:lnTo>
                                  <a:pt x="11777" y="14403"/>
                                </a:lnTo>
                                <a:lnTo>
                                  <a:pt x="11792" y="14404"/>
                                </a:lnTo>
                                <a:lnTo>
                                  <a:pt x="11811" y="14404"/>
                                </a:lnTo>
                                <a:lnTo>
                                  <a:pt x="11817" y="14404"/>
                                </a:lnTo>
                                <a:lnTo>
                                  <a:pt x="11823" y="14406"/>
                                </a:lnTo>
                                <a:lnTo>
                                  <a:pt x="11828" y="14408"/>
                                </a:lnTo>
                                <a:lnTo>
                                  <a:pt x="11833" y="14411"/>
                                </a:lnTo>
                                <a:lnTo>
                                  <a:pt x="11843" y="14418"/>
                                </a:lnTo>
                                <a:lnTo>
                                  <a:pt x="11852" y="14425"/>
                                </a:lnTo>
                                <a:lnTo>
                                  <a:pt x="11862" y="14432"/>
                                </a:lnTo>
                                <a:lnTo>
                                  <a:pt x="11875" y="14439"/>
                                </a:lnTo>
                                <a:lnTo>
                                  <a:pt x="11882" y="14442"/>
                                </a:lnTo>
                                <a:lnTo>
                                  <a:pt x="11888" y="14444"/>
                                </a:lnTo>
                                <a:lnTo>
                                  <a:pt x="11897" y="14445"/>
                                </a:lnTo>
                                <a:lnTo>
                                  <a:pt x="11907" y="14446"/>
                                </a:lnTo>
                                <a:lnTo>
                                  <a:pt x="11913" y="14446"/>
                                </a:lnTo>
                                <a:lnTo>
                                  <a:pt x="11920" y="14447"/>
                                </a:lnTo>
                                <a:lnTo>
                                  <a:pt x="11926" y="14449"/>
                                </a:lnTo>
                                <a:lnTo>
                                  <a:pt x="11931" y="14452"/>
                                </a:lnTo>
                                <a:lnTo>
                                  <a:pt x="11941" y="14459"/>
                                </a:lnTo>
                                <a:lnTo>
                                  <a:pt x="11948" y="14466"/>
                                </a:lnTo>
                                <a:lnTo>
                                  <a:pt x="11956" y="14476"/>
                                </a:lnTo>
                                <a:lnTo>
                                  <a:pt x="11964" y="14483"/>
                                </a:lnTo>
                                <a:lnTo>
                                  <a:pt x="11969" y="14487"/>
                                </a:lnTo>
                                <a:lnTo>
                                  <a:pt x="11973" y="14491"/>
                                </a:lnTo>
                                <a:lnTo>
                                  <a:pt x="11979" y="14494"/>
                                </a:lnTo>
                                <a:lnTo>
                                  <a:pt x="11985" y="14497"/>
                                </a:lnTo>
                                <a:lnTo>
                                  <a:pt x="12001" y="14502"/>
                                </a:lnTo>
                                <a:lnTo>
                                  <a:pt x="12013" y="14505"/>
                                </a:lnTo>
                                <a:lnTo>
                                  <a:pt x="12019" y="14505"/>
                                </a:lnTo>
                                <a:lnTo>
                                  <a:pt x="12023" y="14505"/>
                                </a:lnTo>
                                <a:lnTo>
                                  <a:pt x="12027" y="14504"/>
                                </a:lnTo>
                                <a:lnTo>
                                  <a:pt x="12031" y="14503"/>
                                </a:lnTo>
                                <a:lnTo>
                                  <a:pt x="12046" y="14493"/>
                                </a:lnTo>
                                <a:lnTo>
                                  <a:pt x="12065" y="14478"/>
                                </a:lnTo>
                                <a:lnTo>
                                  <a:pt x="12073" y="14473"/>
                                </a:lnTo>
                                <a:lnTo>
                                  <a:pt x="12081" y="14471"/>
                                </a:lnTo>
                                <a:lnTo>
                                  <a:pt x="12088" y="14472"/>
                                </a:lnTo>
                                <a:lnTo>
                                  <a:pt x="12094" y="14473"/>
                                </a:lnTo>
                                <a:lnTo>
                                  <a:pt x="12099" y="14477"/>
                                </a:lnTo>
                                <a:lnTo>
                                  <a:pt x="12106" y="14480"/>
                                </a:lnTo>
                                <a:lnTo>
                                  <a:pt x="12113" y="14482"/>
                                </a:lnTo>
                                <a:lnTo>
                                  <a:pt x="12121" y="14483"/>
                                </a:lnTo>
                                <a:lnTo>
                                  <a:pt x="12125" y="14483"/>
                                </a:lnTo>
                                <a:lnTo>
                                  <a:pt x="12129" y="14482"/>
                                </a:lnTo>
                                <a:lnTo>
                                  <a:pt x="12133" y="14480"/>
                                </a:lnTo>
                                <a:lnTo>
                                  <a:pt x="12138" y="14477"/>
                                </a:lnTo>
                                <a:lnTo>
                                  <a:pt x="12146" y="14469"/>
                                </a:lnTo>
                                <a:lnTo>
                                  <a:pt x="12156" y="14461"/>
                                </a:lnTo>
                                <a:lnTo>
                                  <a:pt x="12161" y="14456"/>
                                </a:lnTo>
                                <a:lnTo>
                                  <a:pt x="12167" y="14453"/>
                                </a:lnTo>
                                <a:lnTo>
                                  <a:pt x="12173" y="14449"/>
                                </a:lnTo>
                                <a:lnTo>
                                  <a:pt x="12180" y="14447"/>
                                </a:lnTo>
                                <a:lnTo>
                                  <a:pt x="12186" y="14445"/>
                                </a:lnTo>
                                <a:lnTo>
                                  <a:pt x="12194" y="14444"/>
                                </a:lnTo>
                                <a:lnTo>
                                  <a:pt x="12202" y="14444"/>
                                </a:lnTo>
                                <a:lnTo>
                                  <a:pt x="12211" y="14446"/>
                                </a:lnTo>
                                <a:lnTo>
                                  <a:pt x="12227" y="14448"/>
                                </a:lnTo>
                                <a:lnTo>
                                  <a:pt x="12241" y="14448"/>
                                </a:lnTo>
                                <a:lnTo>
                                  <a:pt x="12252" y="14447"/>
                                </a:lnTo>
                                <a:lnTo>
                                  <a:pt x="12261" y="14444"/>
                                </a:lnTo>
                                <a:lnTo>
                                  <a:pt x="12276" y="14436"/>
                                </a:lnTo>
                                <a:lnTo>
                                  <a:pt x="12287" y="14428"/>
                                </a:lnTo>
                                <a:lnTo>
                                  <a:pt x="12293" y="14426"/>
                                </a:lnTo>
                                <a:lnTo>
                                  <a:pt x="12299" y="14425"/>
                                </a:lnTo>
                                <a:lnTo>
                                  <a:pt x="12304" y="14425"/>
                                </a:lnTo>
                                <a:lnTo>
                                  <a:pt x="12311" y="14428"/>
                                </a:lnTo>
                                <a:lnTo>
                                  <a:pt x="12319" y="14435"/>
                                </a:lnTo>
                                <a:lnTo>
                                  <a:pt x="12328" y="14444"/>
                                </a:lnTo>
                                <a:lnTo>
                                  <a:pt x="12338" y="14457"/>
                                </a:lnTo>
                                <a:lnTo>
                                  <a:pt x="12352" y="14476"/>
                                </a:lnTo>
                                <a:lnTo>
                                  <a:pt x="12356" y="14482"/>
                                </a:lnTo>
                                <a:lnTo>
                                  <a:pt x="12361" y="14487"/>
                                </a:lnTo>
                                <a:lnTo>
                                  <a:pt x="12367" y="14490"/>
                                </a:lnTo>
                                <a:lnTo>
                                  <a:pt x="12371" y="14494"/>
                                </a:lnTo>
                                <a:lnTo>
                                  <a:pt x="12376" y="14495"/>
                                </a:lnTo>
                                <a:lnTo>
                                  <a:pt x="12380" y="14495"/>
                                </a:lnTo>
                                <a:lnTo>
                                  <a:pt x="12385" y="14495"/>
                                </a:lnTo>
                                <a:lnTo>
                                  <a:pt x="12389" y="14494"/>
                                </a:lnTo>
                                <a:lnTo>
                                  <a:pt x="12399" y="14491"/>
                                </a:lnTo>
                                <a:lnTo>
                                  <a:pt x="12409" y="14490"/>
                                </a:lnTo>
                                <a:lnTo>
                                  <a:pt x="12414" y="14489"/>
                                </a:lnTo>
                                <a:lnTo>
                                  <a:pt x="12419" y="14489"/>
                                </a:lnTo>
                                <a:lnTo>
                                  <a:pt x="12424" y="14490"/>
                                </a:lnTo>
                                <a:lnTo>
                                  <a:pt x="12430" y="14493"/>
                                </a:lnTo>
                                <a:lnTo>
                                  <a:pt x="12439" y="14497"/>
                                </a:lnTo>
                                <a:lnTo>
                                  <a:pt x="12448" y="14504"/>
                                </a:lnTo>
                                <a:lnTo>
                                  <a:pt x="12457" y="14512"/>
                                </a:lnTo>
                                <a:lnTo>
                                  <a:pt x="12465" y="14521"/>
                                </a:lnTo>
                                <a:lnTo>
                                  <a:pt x="12474" y="14530"/>
                                </a:lnTo>
                                <a:lnTo>
                                  <a:pt x="12482" y="14539"/>
                                </a:lnTo>
                                <a:lnTo>
                                  <a:pt x="12491" y="14546"/>
                                </a:lnTo>
                                <a:lnTo>
                                  <a:pt x="12500" y="14553"/>
                                </a:lnTo>
                                <a:lnTo>
                                  <a:pt x="12503" y="14562"/>
                                </a:lnTo>
                                <a:lnTo>
                                  <a:pt x="12507" y="14568"/>
                                </a:lnTo>
                                <a:lnTo>
                                  <a:pt x="12512" y="14576"/>
                                </a:lnTo>
                                <a:lnTo>
                                  <a:pt x="12517" y="14583"/>
                                </a:lnTo>
                                <a:lnTo>
                                  <a:pt x="12522" y="14590"/>
                                </a:lnTo>
                                <a:lnTo>
                                  <a:pt x="12526" y="14598"/>
                                </a:lnTo>
                                <a:lnTo>
                                  <a:pt x="12530" y="14605"/>
                                </a:lnTo>
                                <a:lnTo>
                                  <a:pt x="12532" y="14614"/>
                                </a:lnTo>
                                <a:lnTo>
                                  <a:pt x="12535" y="14627"/>
                                </a:lnTo>
                                <a:lnTo>
                                  <a:pt x="12539" y="14636"/>
                                </a:lnTo>
                                <a:lnTo>
                                  <a:pt x="12541" y="14639"/>
                                </a:lnTo>
                                <a:lnTo>
                                  <a:pt x="12543" y="14640"/>
                                </a:lnTo>
                                <a:lnTo>
                                  <a:pt x="12546" y="14640"/>
                                </a:lnTo>
                                <a:lnTo>
                                  <a:pt x="12548" y="14639"/>
                                </a:lnTo>
                                <a:lnTo>
                                  <a:pt x="12554" y="14635"/>
                                </a:lnTo>
                                <a:lnTo>
                                  <a:pt x="12559" y="14629"/>
                                </a:lnTo>
                                <a:lnTo>
                                  <a:pt x="12565" y="14619"/>
                                </a:lnTo>
                                <a:lnTo>
                                  <a:pt x="12572" y="14609"/>
                                </a:lnTo>
                                <a:lnTo>
                                  <a:pt x="12578" y="14598"/>
                                </a:lnTo>
                                <a:lnTo>
                                  <a:pt x="12586" y="14587"/>
                                </a:lnTo>
                                <a:lnTo>
                                  <a:pt x="12594" y="14576"/>
                                </a:lnTo>
                                <a:lnTo>
                                  <a:pt x="12602" y="14566"/>
                                </a:lnTo>
                                <a:lnTo>
                                  <a:pt x="12610" y="14558"/>
                                </a:lnTo>
                                <a:lnTo>
                                  <a:pt x="12619" y="14553"/>
                                </a:lnTo>
                                <a:lnTo>
                                  <a:pt x="12624" y="14550"/>
                                </a:lnTo>
                                <a:lnTo>
                                  <a:pt x="12628" y="14550"/>
                                </a:lnTo>
                                <a:lnTo>
                                  <a:pt x="12634" y="14550"/>
                                </a:lnTo>
                                <a:lnTo>
                                  <a:pt x="12639" y="14551"/>
                                </a:lnTo>
                                <a:lnTo>
                                  <a:pt x="12641" y="14553"/>
                                </a:lnTo>
                                <a:lnTo>
                                  <a:pt x="12643" y="14555"/>
                                </a:lnTo>
                                <a:lnTo>
                                  <a:pt x="12645" y="14557"/>
                                </a:lnTo>
                                <a:lnTo>
                                  <a:pt x="12648" y="14561"/>
                                </a:lnTo>
                                <a:lnTo>
                                  <a:pt x="12651" y="14567"/>
                                </a:lnTo>
                                <a:lnTo>
                                  <a:pt x="12654" y="14575"/>
                                </a:lnTo>
                                <a:lnTo>
                                  <a:pt x="12658" y="14584"/>
                                </a:lnTo>
                                <a:lnTo>
                                  <a:pt x="12661" y="14591"/>
                                </a:lnTo>
                                <a:lnTo>
                                  <a:pt x="12663" y="14596"/>
                                </a:lnTo>
                                <a:lnTo>
                                  <a:pt x="12667" y="14598"/>
                                </a:lnTo>
                                <a:lnTo>
                                  <a:pt x="12670" y="14601"/>
                                </a:lnTo>
                                <a:lnTo>
                                  <a:pt x="12674" y="14604"/>
                                </a:lnTo>
                                <a:lnTo>
                                  <a:pt x="12682" y="14606"/>
                                </a:lnTo>
                                <a:lnTo>
                                  <a:pt x="12688" y="14606"/>
                                </a:lnTo>
                                <a:lnTo>
                                  <a:pt x="12696" y="14606"/>
                                </a:lnTo>
                                <a:lnTo>
                                  <a:pt x="12704" y="14606"/>
                                </a:lnTo>
                                <a:lnTo>
                                  <a:pt x="12712" y="14606"/>
                                </a:lnTo>
                                <a:lnTo>
                                  <a:pt x="12719" y="14608"/>
                                </a:lnTo>
                                <a:lnTo>
                                  <a:pt x="12722" y="14610"/>
                                </a:lnTo>
                                <a:lnTo>
                                  <a:pt x="12727" y="14613"/>
                                </a:lnTo>
                                <a:lnTo>
                                  <a:pt x="12730" y="14616"/>
                                </a:lnTo>
                                <a:lnTo>
                                  <a:pt x="12734" y="14619"/>
                                </a:lnTo>
                                <a:lnTo>
                                  <a:pt x="12739" y="14627"/>
                                </a:lnTo>
                                <a:lnTo>
                                  <a:pt x="12746" y="14634"/>
                                </a:lnTo>
                                <a:lnTo>
                                  <a:pt x="12751" y="14640"/>
                                </a:lnTo>
                                <a:lnTo>
                                  <a:pt x="12756" y="14643"/>
                                </a:lnTo>
                                <a:lnTo>
                                  <a:pt x="12762" y="14647"/>
                                </a:lnTo>
                                <a:lnTo>
                                  <a:pt x="12767" y="14648"/>
                                </a:lnTo>
                                <a:lnTo>
                                  <a:pt x="12772" y="14649"/>
                                </a:lnTo>
                                <a:lnTo>
                                  <a:pt x="12777" y="14649"/>
                                </a:lnTo>
                                <a:lnTo>
                                  <a:pt x="12787" y="14649"/>
                                </a:lnTo>
                                <a:lnTo>
                                  <a:pt x="12798" y="14649"/>
                                </a:lnTo>
                                <a:lnTo>
                                  <a:pt x="12812" y="14649"/>
                                </a:lnTo>
                                <a:lnTo>
                                  <a:pt x="12828" y="14651"/>
                                </a:lnTo>
                                <a:lnTo>
                                  <a:pt x="12835" y="14661"/>
                                </a:lnTo>
                                <a:lnTo>
                                  <a:pt x="12845" y="14683"/>
                                </a:lnTo>
                                <a:lnTo>
                                  <a:pt x="12856" y="14707"/>
                                </a:lnTo>
                                <a:lnTo>
                                  <a:pt x="12863" y="14720"/>
                                </a:lnTo>
                                <a:lnTo>
                                  <a:pt x="12869" y="14729"/>
                                </a:lnTo>
                                <a:lnTo>
                                  <a:pt x="12874" y="14737"/>
                                </a:lnTo>
                                <a:lnTo>
                                  <a:pt x="12881" y="14744"/>
                                </a:lnTo>
                                <a:lnTo>
                                  <a:pt x="12888" y="14751"/>
                                </a:lnTo>
                                <a:lnTo>
                                  <a:pt x="12903" y="14763"/>
                                </a:lnTo>
                                <a:lnTo>
                                  <a:pt x="12918" y="14775"/>
                                </a:lnTo>
                                <a:lnTo>
                                  <a:pt x="12933" y="14786"/>
                                </a:lnTo>
                                <a:lnTo>
                                  <a:pt x="12948" y="14799"/>
                                </a:lnTo>
                                <a:lnTo>
                                  <a:pt x="12955" y="14804"/>
                                </a:lnTo>
                                <a:lnTo>
                                  <a:pt x="12960" y="14812"/>
                                </a:lnTo>
                                <a:lnTo>
                                  <a:pt x="12966" y="14820"/>
                                </a:lnTo>
                                <a:lnTo>
                                  <a:pt x="12971" y="14828"/>
                                </a:lnTo>
                                <a:lnTo>
                                  <a:pt x="12975" y="14840"/>
                                </a:lnTo>
                                <a:lnTo>
                                  <a:pt x="12978" y="14856"/>
                                </a:lnTo>
                                <a:lnTo>
                                  <a:pt x="12980" y="14872"/>
                                </a:lnTo>
                                <a:lnTo>
                                  <a:pt x="12980" y="14889"/>
                                </a:lnTo>
                                <a:lnTo>
                                  <a:pt x="12978" y="14906"/>
                                </a:lnTo>
                                <a:lnTo>
                                  <a:pt x="12976" y="14923"/>
                                </a:lnTo>
                                <a:lnTo>
                                  <a:pt x="12973" y="14938"/>
                                </a:lnTo>
                                <a:lnTo>
                                  <a:pt x="12969" y="14952"/>
                                </a:lnTo>
                                <a:lnTo>
                                  <a:pt x="12972" y="14962"/>
                                </a:lnTo>
                                <a:lnTo>
                                  <a:pt x="12975" y="14971"/>
                                </a:lnTo>
                                <a:lnTo>
                                  <a:pt x="12981" y="14979"/>
                                </a:lnTo>
                                <a:lnTo>
                                  <a:pt x="12986" y="14984"/>
                                </a:lnTo>
                                <a:lnTo>
                                  <a:pt x="12994" y="14990"/>
                                </a:lnTo>
                                <a:lnTo>
                                  <a:pt x="13002" y="14995"/>
                                </a:lnTo>
                                <a:lnTo>
                                  <a:pt x="13010" y="14998"/>
                                </a:lnTo>
                                <a:lnTo>
                                  <a:pt x="13019" y="15000"/>
                                </a:lnTo>
                                <a:lnTo>
                                  <a:pt x="13057" y="15008"/>
                                </a:lnTo>
                                <a:lnTo>
                                  <a:pt x="13093" y="15016"/>
                                </a:lnTo>
                                <a:lnTo>
                                  <a:pt x="13109" y="15023"/>
                                </a:lnTo>
                                <a:lnTo>
                                  <a:pt x="13124" y="15032"/>
                                </a:lnTo>
                                <a:lnTo>
                                  <a:pt x="13137" y="15041"/>
                                </a:lnTo>
                                <a:lnTo>
                                  <a:pt x="13150" y="15051"/>
                                </a:lnTo>
                                <a:lnTo>
                                  <a:pt x="13161" y="15062"/>
                                </a:lnTo>
                                <a:lnTo>
                                  <a:pt x="13173" y="15071"/>
                                </a:lnTo>
                                <a:lnTo>
                                  <a:pt x="13186" y="15080"/>
                                </a:lnTo>
                                <a:lnTo>
                                  <a:pt x="13202" y="15088"/>
                                </a:lnTo>
                                <a:lnTo>
                                  <a:pt x="13207" y="15090"/>
                                </a:lnTo>
                                <a:lnTo>
                                  <a:pt x="13214" y="15091"/>
                                </a:lnTo>
                                <a:lnTo>
                                  <a:pt x="13220" y="15092"/>
                                </a:lnTo>
                                <a:lnTo>
                                  <a:pt x="13225" y="15091"/>
                                </a:lnTo>
                                <a:lnTo>
                                  <a:pt x="13237" y="15088"/>
                                </a:lnTo>
                                <a:lnTo>
                                  <a:pt x="13246" y="15084"/>
                                </a:lnTo>
                                <a:lnTo>
                                  <a:pt x="13255" y="15080"/>
                                </a:lnTo>
                                <a:lnTo>
                                  <a:pt x="13264" y="15077"/>
                                </a:lnTo>
                                <a:lnTo>
                                  <a:pt x="13269" y="15077"/>
                                </a:lnTo>
                                <a:lnTo>
                                  <a:pt x="13273" y="15077"/>
                                </a:lnTo>
                                <a:lnTo>
                                  <a:pt x="13278" y="15080"/>
                                </a:lnTo>
                                <a:lnTo>
                                  <a:pt x="13282" y="15083"/>
                                </a:lnTo>
                                <a:lnTo>
                                  <a:pt x="13287" y="15086"/>
                                </a:lnTo>
                                <a:lnTo>
                                  <a:pt x="13290" y="15091"/>
                                </a:lnTo>
                                <a:lnTo>
                                  <a:pt x="13292" y="15094"/>
                                </a:lnTo>
                                <a:lnTo>
                                  <a:pt x="13293" y="15098"/>
                                </a:lnTo>
                                <a:lnTo>
                                  <a:pt x="13295" y="15101"/>
                                </a:lnTo>
                                <a:lnTo>
                                  <a:pt x="13295" y="15105"/>
                                </a:lnTo>
                                <a:lnTo>
                                  <a:pt x="13293" y="15108"/>
                                </a:lnTo>
                                <a:lnTo>
                                  <a:pt x="13292" y="15111"/>
                                </a:lnTo>
                                <a:lnTo>
                                  <a:pt x="13289" y="15117"/>
                                </a:lnTo>
                                <a:lnTo>
                                  <a:pt x="13286" y="15124"/>
                                </a:lnTo>
                                <a:lnTo>
                                  <a:pt x="13282" y="15131"/>
                                </a:lnTo>
                                <a:lnTo>
                                  <a:pt x="13281" y="15137"/>
                                </a:lnTo>
                                <a:lnTo>
                                  <a:pt x="13283" y="15141"/>
                                </a:lnTo>
                                <a:lnTo>
                                  <a:pt x="13287" y="15144"/>
                                </a:lnTo>
                                <a:lnTo>
                                  <a:pt x="13293" y="15148"/>
                                </a:lnTo>
                                <a:lnTo>
                                  <a:pt x="13301" y="15152"/>
                                </a:lnTo>
                                <a:lnTo>
                                  <a:pt x="13322" y="15161"/>
                                </a:lnTo>
                                <a:lnTo>
                                  <a:pt x="13344" y="15170"/>
                                </a:lnTo>
                                <a:lnTo>
                                  <a:pt x="13369" y="15178"/>
                                </a:lnTo>
                                <a:lnTo>
                                  <a:pt x="13392" y="15185"/>
                                </a:lnTo>
                                <a:lnTo>
                                  <a:pt x="13402" y="15186"/>
                                </a:lnTo>
                                <a:lnTo>
                                  <a:pt x="13410" y="15187"/>
                                </a:lnTo>
                                <a:lnTo>
                                  <a:pt x="13416" y="15187"/>
                                </a:lnTo>
                                <a:lnTo>
                                  <a:pt x="13420" y="15186"/>
                                </a:lnTo>
                                <a:lnTo>
                                  <a:pt x="13439" y="15176"/>
                                </a:lnTo>
                                <a:lnTo>
                                  <a:pt x="13454" y="15170"/>
                                </a:lnTo>
                                <a:lnTo>
                                  <a:pt x="13461" y="15168"/>
                                </a:lnTo>
                                <a:lnTo>
                                  <a:pt x="13468" y="15166"/>
                                </a:lnTo>
                                <a:lnTo>
                                  <a:pt x="13475" y="15166"/>
                                </a:lnTo>
                                <a:lnTo>
                                  <a:pt x="13480" y="15166"/>
                                </a:lnTo>
                                <a:lnTo>
                                  <a:pt x="13487" y="15166"/>
                                </a:lnTo>
                                <a:lnTo>
                                  <a:pt x="13493" y="15167"/>
                                </a:lnTo>
                                <a:lnTo>
                                  <a:pt x="13497" y="15169"/>
                                </a:lnTo>
                                <a:lnTo>
                                  <a:pt x="13503" y="15171"/>
                                </a:lnTo>
                                <a:lnTo>
                                  <a:pt x="13512" y="15177"/>
                                </a:lnTo>
                                <a:lnTo>
                                  <a:pt x="13521" y="15185"/>
                                </a:lnTo>
                                <a:lnTo>
                                  <a:pt x="13530" y="15194"/>
                                </a:lnTo>
                                <a:lnTo>
                                  <a:pt x="13538" y="15205"/>
                                </a:lnTo>
                                <a:lnTo>
                                  <a:pt x="13546" y="15217"/>
                                </a:lnTo>
                                <a:lnTo>
                                  <a:pt x="13555" y="15228"/>
                                </a:lnTo>
                                <a:lnTo>
                                  <a:pt x="13564" y="15241"/>
                                </a:lnTo>
                                <a:lnTo>
                                  <a:pt x="13573" y="15253"/>
                                </a:lnTo>
                                <a:lnTo>
                                  <a:pt x="13584" y="15266"/>
                                </a:lnTo>
                                <a:lnTo>
                                  <a:pt x="13594" y="15277"/>
                                </a:lnTo>
                                <a:lnTo>
                                  <a:pt x="13599" y="15281"/>
                                </a:lnTo>
                                <a:lnTo>
                                  <a:pt x="13604" y="15285"/>
                                </a:lnTo>
                                <a:lnTo>
                                  <a:pt x="13610" y="15287"/>
                                </a:lnTo>
                                <a:lnTo>
                                  <a:pt x="13614" y="15287"/>
                                </a:lnTo>
                                <a:lnTo>
                                  <a:pt x="13624" y="15288"/>
                                </a:lnTo>
                                <a:lnTo>
                                  <a:pt x="13636" y="15286"/>
                                </a:lnTo>
                                <a:lnTo>
                                  <a:pt x="13646" y="15285"/>
                                </a:lnTo>
                                <a:lnTo>
                                  <a:pt x="13657" y="15286"/>
                                </a:lnTo>
                                <a:lnTo>
                                  <a:pt x="13663" y="15287"/>
                                </a:lnTo>
                                <a:lnTo>
                                  <a:pt x="13669" y="15289"/>
                                </a:lnTo>
                                <a:lnTo>
                                  <a:pt x="13674" y="15293"/>
                                </a:lnTo>
                                <a:lnTo>
                                  <a:pt x="13680" y="15297"/>
                                </a:lnTo>
                                <a:lnTo>
                                  <a:pt x="13687" y="15303"/>
                                </a:lnTo>
                                <a:lnTo>
                                  <a:pt x="13692" y="15307"/>
                                </a:lnTo>
                                <a:lnTo>
                                  <a:pt x="13699" y="15310"/>
                                </a:lnTo>
                                <a:lnTo>
                                  <a:pt x="13705" y="15311"/>
                                </a:lnTo>
                                <a:lnTo>
                                  <a:pt x="13712" y="15312"/>
                                </a:lnTo>
                                <a:lnTo>
                                  <a:pt x="13717" y="15311"/>
                                </a:lnTo>
                                <a:lnTo>
                                  <a:pt x="13723" y="15311"/>
                                </a:lnTo>
                                <a:lnTo>
                                  <a:pt x="13729" y="15309"/>
                                </a:lnTo>
                                <a:lnTo>
                                  <a:pt x="13741" y="15305"/>
                                </a:lnTo>
                                <a:lnTo>
                                  <a:pt x="13754" y="15303"/>
                                </a:lnTo>
                                <a:lnTo>
                                  <a:pt x="13760" y="15302"/>
                                </a:lnTo>
                                <a:lnTo>
                                  <a:pt x="13767" y="15301"/>
                                </a:lnTo>
                                <a:lnTo>
                                  <a:pt x="13774" y="15302"/>
                                </a:lnTo>
                                <a:lnTo>
                                  <a:pt x="13782" y="15303"/>
                                </a:lnTo>
                                <a:lnTo>
                                  <a:pt x="13822" y="15321"/>
                                </a:lnTo>
                                <a:lnTo>
                                  <a:pt x="13822" y="15321"/>
                                </a:lnTo>
                                <a:lnTo>
                                  <a:pt x="13831" y="15321"/>
                                </a:lnTo>
                                <a:lnTo>
                                  <a:pt x="13839" y="15319"/>
                                </a:lnTo>
                                <a:lnTo>
                                  <a:pt x="13846" y="15315"/>
                                </a:lnTo>
                                <a:lnTo>
                                  <a:pt x="13853" y="15312"/>
                                </a:lnTo>
                                <a:lnTo>
                                  <a:pt x="13860" y="15307"/>
                                </a:lnTo>
                                <a:lnTo>
                                  <a:pt x="13867" y="15304"/>
                                </a:lnTo>
                                <a:lnTo>
                                  <a:pt x="13874" y="15302"/>
                                </a:lnTo>
                                <a:lnTo>
                                  <a:pt x="13880" y="15301"/>
                                </a:lnTo>
                                <a:lnTo>
                                  <a:pt x="13888" y="15303"/>
                                </a:lnTo>
                                <a:lnTo>
                                  <a:pt x="13900" y="15309"/>
                                </a:lnTo>
                                <a:lnTo>
                                  <a:pt x="13911" y="15318"/>
                                </a:lnTo>
                                <a:lnTo>
                                  <a:pt x="13925" y="15328"/>
                                </a:lnTo>
                                <a:lnTo>
                                  <a:pt x="13936" y="15339"/>
                                </a:lnTo>
                                <a:lnTo>
                                  <a:pt x="13947" y="15349"/>
                                </a:lnTo>
                                <a:lnTo>
                                  <a:pt x="13956" y="15358"/>
                                </a:lnTo>
                                <a:lnTo>
                                  <a:pt x="13961" y="15365"/>
                                </a:lnTo>
                                <a:lnTo>
                                  <a:pt x="13973" y="15387"/>
                                </a:lnTo>
                                <a:lnTo>
                                  <a:pt x="13987" y="15408"/>
                                </a:lnTo>
                                <a:lnTo>
                                  <a:pt x="13995" y="15417"/>
                                </a:lnTo>
                                <a:lnTo>
                                  <a:pt x="14004" y="15425"/>
                                </a:lnTo>
                                <a:lnTo>
                                  <a:pt x="14010" y="15429"/>
                                </a:lnTo>
                                <a:lnTo>
                                  <a:pt x="14015" y="15432"/>
                                </a:lnTo>
                                <a:lnTo>
                                  <a:pt x="14021" y="15434"/>
                                </a:lnTo>
                                <a:lnTo>
                                  <a:pt x="14027" y="15437"/>
                                </a:lnTo>
                                <a:lnTo>
                                  <a:pt x="14039" y="15428"/>
                                </a:lnTo>
                                <a:lnTo>
                                  <a:pt x="14055" y="15414"/>
                                </a:lnTo>
                                <a:lnTo>
                                  <a:pt x="14059" y="15413"/>
                                </a:lnTo>
                                <a:lnTo>
                                  <a:pt x="14065" y="15412"/>
                                </a:lnTo>
                                <a:lnTo>
                                  <a:pt x="14070" y="15412"/>
                                </a:lnTo>
                                <a:lnTo>
                                  <a:pt x="14074" y="15413"/>
                                </a:lnTo>
                                <a:lnTo>
                                  <a:pt x="14084" y="15414"/>
                                </a:lnTo>
                                <a:lnTo>
                                  <a:pt x="14093" y="15417"/>
                                </a:lnTo>
                                <a:lnTo>
                                  <a:pt x="14104" y="15420"/>
                                </a:lnTo>
                                <a:lnTo>
                                  <a:pt x="14114" y="15421"/>
                                </a:lnTo>
                                <a:lnTo>
                                  <a:pt x="14120" y="15421"/>
                                </a:lnTo>
                                <a:lnTo>
                                  <a:pt x="14125" y="15421"/>
                                </a:lnTo>
                                <a:lnTo>
                                  <a:pt x="14131" y="15419"/>
                                </a:lnTo>
                                <a:lnTo>
                                  <a:pt x="14138" y="15416"/>
                                </a:lnTo>
                                <a:lnTo>
                                  <a:pt x="14144" y="15414"/>
                                </a:lnTo>
                                <a:lnTo>
                                  <a:pt x="14152" y="15412"/>
                                </a:lnTo>
                                <a:lnTo>
                                  <a:pt x="14159" y="15411"/>
                                </a:lnTo>
                                <a:lnTo>
                                  <a:pt x="14167" y="15411"/>
                                </a:lnTo>
                                <a:lnTo>
                                  <a:pt x="14174" y="15412"/>
                                </a:lnTo>
                                <a:lnTo>
                                  <a:pt x="14182" y="15414"/>
                                </a:lnTo>
                                <a:lnTo>
                                  <a:pt x="14189" y="15416"/>
                                </a:lnTo>
                                <a:lnTo>
                                  <a:pt x="14195" y="15419"/>
                                </a:lnTo>
                                <a:lnTo>
                                  <a:pt x="14210" y="15426"/>
                                </a:lnTo>
                                <a:lnTo>
                                  <a:pt x="14224" y="15436"/>
                                </a:lnTo>
                                <a:lnTo>
                                  <a:pt x="14237" y="15447"/>
                                </a:lnTo>
                                <a:lnTo>
                                  <a:pt x="14251" y="15458"/>
                                </a:lnTo>
                                <a:lnTo>
                                  <a:pt x="14277" y="15482"/>
                                </a:lnTo>
                                <a:lnTo>
                                  <a:pt x="14304" y="15504"/>
                                </a:lnTo>
                                <a:lnTo>
                                  <a:pt x="14318" y="15511"/>
                                </a:lnTo>
                                <a:lnTo>
                                  <a:pt x="14331" y="15518"/>
                                </a:lnTo>
                                <a:lnTo>
                                  <a:pt x="14338" y="15519"/>
                                </a:lnTo>
                                <a:lnTo>
                                  <a:pt x="14346" y="15522"/>
                                </a:lnTo>
                                <a:lnTo>
                                  <a:pt x="14353" y="15522"/>
                                </a:lnTo>
                                <a:lnTo>
                                  <a:pt x="14360" y="15522"/>
                                </a:lnTo>
                                <a:lnTo>
                                  <a:pt x="14367" y="15519"/>
                                </a:lnTo>
                                <a:lnTo>
                                  <a:pt x="14371" y="15517"/>
                                </a:lnTo>
                                <a:lnTo>
                                  <a:pt x="14374" y="15513"/>
                                </a:lnTo>
                                <a:lnTo>
                                  <a:pt x="14376" y="15507"/>
                                </a:lnTo>
                                <a:lnTo>
                                  <a:pt x="14376" y="15501"/>
                                </a:lnTo>
                                <a:lnTo>
                                  <a:pt x="14373" y="15493"/>
                                </a:lnTo>
                                <a:lnTo>
                                  <a:pt x="14371" y="15485"/>
                                </a:lnTo>
                                <a:lnTo>
                                  <a:pt x="14369" y="15477"/>
                                </a:lnTo>
                                <a:lnTo>
                                  <a:pt x="14361" y="15460"/>
                                </a:lnTo>
                                <a:lnTo>
                                  <a:pt x="14353" y="15442"/>
                                </a:lnTo>
                                <a:lnTo>
                                  <a:pt x="14351" y="15433"/>
                                </a:lnTo>
                                <a:lnTo>
                                  <a:pt x="14347" y="15425"/>
                                </a:lnTo>
                                <a:lnTo>
                                  <a:pt x="14346" y="15417"/>
                                </a:lnTo>
                                <a:lnTo>
                                  <a:pt x="14345" y="15411"/>
                                </a:lnTo>
                                <a:lnTo>
                                  <a:pt x="14343" y="15395"/>
                                </a:lnTo>
                                <a:lnTo>
                                  <a:pt x="14339" y="15378"/>
                                </a:lnTo>
                                <a:lnTo>
                                  <a:pt x="14338" y="15369"/>
                                </a:lnTo>
                                <a:lnTo>
                                  <a:pt x="14337" y="15361"/>
                                </a:lnTo>
                                <a:lnTo>
                                  <a:pt x="14338" y="15354"/>
                                </a:lnTo>
                                <a:lnTo>
                                  <a:pt x="14340" y="15347"/>
                                </a:lnTo>
                                <a:lnTo>
                                  <a:pt x="14348" y="15334"/>
                                </a:lnTo>
                                <a:lnTo>
                                  <a:pt x="14354" y="15324"/>
                                </a:lnTo>
                                <a:lnTo>
                                  <a:pt x="14356" y="15319"/>
                                </a:lnTo>
                                <a:lnTo>
                                  <a:pt x="14359" y="15313"/>
                                </a:lnTo>
                                <a:lnTo>
                                  <a:pt x="14360" y="15305"/>
                                </a:lnTo>
                                <a:lnTo>
                                  <a:pt x="14360" y="15296"/>
                                </a:lnTo>
                                <a:lnTo>
                                  <a:pt x="14353" y="15296"/>
                                </a:lnTo>
                                <a:lnTo>
                                  <a:pt x="14348" y="15295"/>
                                </a:lnTo>
                                <a:lnTo>
                                  <a:pt x="14344" y="15293"/>
                                </a:lnTo>
                                <a:lnTo>
                                  <a:pt x="14339" y="15290"/>
                                </a:lnTo>
                                <a:lnTo>
                                  <a:pt x="14334" y="15284"/>
                                </a:lnTo>
                                <a:lnTo>
                                  <a:pt x="14330" y="15277"/>
                                </a:lnTo>
                                <a:lnTo>
                                  <a:pt x="14327" y="15270"/>
                                </a:lnTo>
                                <a:lnTo>
                                  <a:pt x="14325" y="15264"/>
                                </a:lnTo>
                                <a:lnTo>
                                  <a:pt x="14323" y="15261"/>
                                </a:lnTo>
                                <a:lnTo>
                                  <a:pt x="14322" y="15260"/>
                                </a:lnTo>
                                <a:lnTo>
                                  <a:pt x="14320" y="15259"/>
                                </a:lnTo>
                                <a:lnTo>
                                  <a:pt x="14318" y="15259"/>
                                </a:lnTo>
                                <a:lnTo>
                                  <a:pt x="14309" y="15259"/>
                                </a:lnTo>
                                <a:lnTo>
                                  <a:pt x="14300" y="15258"/>
                                </a:lnTo>
                                <a:lnTo>
                                  <a:pt x="14291" y="15255"/>
                                </a:lnTo>
                                <a:lnTo>
                                  <a:pt x="14283" y="15252"/>
                                </a:lnTo>
                                <a:lnTo>
                                  <a:pt x="14274" y="15247"/>
                                </a:lnTo>
                                <a:lnTo>
                                  <a:pt x="14266" y="15243"/>
                                </a:lnTo>
                                <a:lnTo>
                                  <a:pt x="14258" y="15237"/>
                                </a:lnTo>
                                <a:lnTo>
                                  <a:pt x="14250" y="15230"/>
                                </a:lnTo>
                                <a:lnTo>
                                  <a:pt x="14243" y="15225"/>
                                </a:lnTo>
                                <a:lnTo>
                                  <a:pt x="14236" y="15217"/>
                                </a:lnTo>
                                <a:lnTo>
                                  <a:pt x="14229" y="15209"/>
                                </a:lnTo>
                                <a:lnTo>
                                  <a:pt x="14224" y="15201"/>
                                </a:lnTo>
                                <a:lnTo>
                                  <a:pt x="14214" y="15185"/>
                                </a:lnTo>
                                <a:lnTo>
                                  <a:pt x="14206" y="15168"/>
                                </a:lnTo>
                                <a:lnTo>
                                  <a:pt x="14203" y="15165"/>
                                </a:lnTo>
                                <a:lnTo>
                                  <a:pt x="14199" y="15162"/>
                                </a:lnTo>
                                <a:lnTo>
                                  <a:pt x="14194" y="15161"/>
                                </a:lnTo>
                                <a:lnTo>
                                  <a:pt x="14190" y="15161"/>
                                </a:lnTo>
                                <a:lnTo>
                                  <a:pt x="14178" y="15162"/>
                                </a:lnTo>
                                <a:lnTo>
                                  <a:pt x="14166" y="15164"/>
                                </a:lnTo>
                                <a:lnTo>
                                  <a:pt x="14160" y="15164"/>
                                </a:lnTo>
                                <a:lnTo>
                                  <a:pt x="14156" y="15162"/>
                                </a:lnTo>
                                <a:lnTo>
                                  <a:pt x="14151" y="15161"/>
                                </a:lnTo>
                                <a:lnTo>
                                  <a:pt x="14148" y="15158"/>
                                </a:lnTo>
                                <a:lnTo>
                                  <a:pt x="14147" y="15153"/>
                                </a:lnTo>
                                <a:lnTo>
                                  <a:pt x="14146" y="15148"/>
                                </a:lnTo>
                                <a:lnTo>
                                  <a:pt x="14147" y="15140"/>
                                </a:lnTo>
                                <a:lnTo>
                                  <a:pt x="14149" y="15128"/>
                                </a:lnTo>
                                <a:lnTo>
                                  <a:pt x="14150" y="15124"/>
                                </a:lnTo>
                                <a:lnTo>
                                  <a:pt x="14150" y="15119"/>
                                </a:lnTo>
                                <a:lnTo>
                                  <a:pt x="14149" y="15114"/>
                                </a:lnTo>
                                <a:lnTo>
                                  <a:pt x="14148" y="15109"/>
                                </a:lnTo>
                                <a:lnTo>
                                  <a:pt x="14147" y="15103"/>
                                </a:lnTo>
                                <a:lnTo>
                                  <a:pt x="14144" y="15099"/>
                                </a:lnTo>
                                <a:lnTo>
                                  <a:pt x="14141" y="15094"/>
                                </a:lnTo>
                                <a:lnTo>
                                  <a:pt x="14138" y="15092"/>
                                </a:lnTo>
                                <a:lnTo>
                                  <a:pt x="14135" y="15091"/>
                                </a:lnTo>
                                <a:lnTo>
                                  <a:pt x="14134" y="15092"/>
                                </a:lnTo>
                                <a:lnTo>
                                  <a:pt x="14132" y="15093"/>
                                </a:lnTo>
                                <a:lnTo>
                                  <a:pt x="14131" y="15096"/>
                                </a:lnTo>
                                <a:lnTo>
                                  <a:pt x="14127" y="15101"/>
                                </a:lnTo>
                                <a:lnTo>
                                  <a:pt x="14124" y="15108"/>
                                </a:lnTo>
                                <a:lnTo>
                                  <a:pt x="14120" y="15116"/>
                                </a:lnTo>
                                <a:lnTo>
                                  <a:pt x="14114" y="15120"/>
                                </a:lnTo>
                                <a:lnTo>
                                  <a:pt x="14110" y="15123"/>
                                </a:lnTo>
                                <a:lnTo>
                                  <a:pt x="14106" y="15123"/>
                                </a:lnTo>
                                <a:lnTo>
                                  <a:pt x="14101" y="15123"/>
                                </a:lnTo>
                                <a:lnTo>
                                  <a:pt x="14096" y="15120"/>
                                </a:lnTo>
                                <a:lnTo>
                                  <a:pt x="14089" y="15117"/>
                                </a:lnTo>
                                <a:lnTo>
                                  <a:pt x="14086" y="15113"/>
                                </a:lnTo>
                                <a:lnTo>
                                  <a:pt x="14082" y="15108"/>
                                </a:lnTo>
                                <a:lnTo>
                                  <a:pt x="14081" y="15102"/>
                                </a:lnTo>
                                <a:lnTo>
                                  <a:pt x="14081" y="15096"/>
                                </a:lnTo>
                                <a:lnTo>
                                  <a:pt x="14083" y="15089"/>
                                </a:lnTo>
                                <a:lnTo>
                                  <a:pt x="14086" y="15082"/>
                                </a:lnTo>
                                <a:lnTo>
                                  <a:pt x="14088" y="15074"/>
                                </a:lnTo>
                                <a:lnTo>
                                  <a:pt x="14105" y="15043"/>
                                </a:lnTo>
                                <a:lnTo>
                                  <a:pt x="14118" y="15017"/>
                                </a:lnTo>
                                <a:lnTo>
                                  <a:pt x="14120" y="15013"/>
                                </a:lnTo>
                                <a:lnTo>
                                  <a:pt x="14118" y="15007"/>
                                </a:lnTo>
                                <a:lnTo>
                                  <a:pt x="14116" y="15003"/>
                                </a:lnTo>
                                <a:lnTo>
                                  <a:pt x="14114" y="14998"/>
                                </a:lnTo>
                                <a:lnTo>
                                  <a:pt x="14105" y="14988"/>
                                </a:lnTo>
                                <a:lnTo>
                                  <a:pt x="14096" y="14979"/>
                                </a:lnTo>
                                <a:lnTo>
                                  <a:pt x="14091" y="14973"/>
                                </a:lnTo>
                                <a:lnTo>
                                  <a:pt x="14089" y="14967"/>
                                </a:lnTo>
                                <a:lnTo>
                                  <a:pt x="14087" y="14961"/>
                                </a:lnTo>
                                <a:lnTo>
                                  <a:pt x="14086" y="14954"/>
                                </a:lnTo>
                                <a:lnTo>
                                  <a:pt x="14087" y="14946"/>
                                </a:lnTo>
                                <a:lnTo>
                                  <a:pt x="14089" y="14938"/>
                                </a:lnTo>
                                <a:lnTo>
                                  <a:pt x="14095" y="14929"/>
                                </a:lnTo>
                                <a:lnTo>
                                  <a:pt x="14103" y="14919"/>
                                </a:lnTo>
                                <a:lnTo>
                                  <a:pt x="14107" y="14915"/>
                                </a:lnTo>
                                <a:lnTo>
                                  <a:pt x="14113" y="14912"/>
                                </a:lnTo>
                                <a:lnTo>
                                  <a:pt x="14116" y="14907"/>
                                </a:lnTo>
                                <a:lnTo>
                                  <a:pt x="14120" y="14902"/>
                                </a:lnTo>
                                <a:lnTo>
                                  <a:pt x="14123" y="14895"/>
                                </a:lnTo>
                                <a:lnTo>
                                  <a:pt x="14126" y="14887"/>
                                </a:lnTo>
                                <a:lnTo>
                                  <a:pt x="14129" y="14879"/>
                                </a:lnTo>
                                <a:lnTo>
                                  <a:pt x="14131" y="14870"/>
                                </a:lnTo>
                                <a:lnTo>
                                  <a:pt x="14135" y="14850"/>
                                </a:lnTo>
                                <a:lnTo>
                                  <a:pt x="14138" y="14828"/>
                                </a:lnTo>
                                <a:lnTo>
                                  <a:pt x="14139" y="14804"/>
                                </a:lnTo>
                                <a:lnTo>
                                  <a:pt x="14140" y="14779"/>
                                </a:lnTo>
                                <a:lnTo>
                                  <a:pt x="14139" y="14728"/>
                                </a:lnTo>
                                <a:lnTo>
                                  <a:pt x="14137" y="14682"/>
                                </a:lnTo>
                                <a:lnTo>
                                  <a:pt x="14133" y="14642"/>
                                </a:lnTo>
                                <a:lnTo>
                                  <a:pt x="14131" y="14615"/>
                                </a:lnTo>
                                <a:lnTo>
                                  <a:pt x="14129" y="14597"/>
                                </a:lnTo>
                                <a:lnTo>
                                  <a:pt x="14125" y="14579"/>
                                </a:lnTo>
                                <a:lnTo>
                                  <a:pt x="14122" y="14562"/>
                                </a:lnTo>
                                <a:lnTo>
                                  <a:pt x="14116" y="14544"/>
                                </a:lnTo>
                                <a:lnTo>
                                  <a:pt x="14107" y="14507"/>
                                </a:lnTo>
                                <a:lnTo>
                                  <a:pt x="14099" y="14472"/>
                                </a:lnTo>
                                <a:lnTo>
                                  <a:pt x="14095" y="14449"/>
                                </a:lnTo>
                                <a:lnTo>
                                  <a:pt x="14090" y="14427"/>
                                </a:lnTo>
                                <a:lnTo>
                                  <a:pt x="14084" y="14404"/>
                                </a:lnTo>
                                <a:lnTo>
                                  <a:pt x="14078" y="14380"/>
                                </a:lnTo>
                                <a:lnTo>
                                  <a:pt x="14071" y="14358"/>
                                </a:lnTo>
                                <a:lnTo>
                                  <a:pt x="14064" y="14334"/>
                                </a:lnTo>
                                <a:lnTo>
                                  <a:pt x="14057" y="14311"/>
                                </a:lnTo>
                                <a:lnTo>
                                  <a:pt x="14050" y="14290"/>
                                </a:lnTo>
                                <a:lnTo>
                                  <a:pt x="14039" y="14290"/>
                                </a:lnTo>
                                <a:lnTo>
                                  <a:pt x="14030" y="14289"/>
                                </a:lnTo>
                                <a:lnTo>
                                  <a:pt x="14022" y="14287"/>
                                </a:lnTo>
                                <a:lnTo>
                                  <a:pt x="14016" y="14285"/>
                                </a:lnTo>
                                <a:lnTo>
                                  <a:pt x="14012" y="14283"/>
                                </a:lnTo>
                                <a:lnTo>
                                  <a:pt x="14007" y="14281"/>
                                </a:lnTo>
                                <a:lnTo>
                                  <a:pt x="14005" y="14277"/>
                                </a:lnTo>
                                <a:lnTo>
                                  <a:pt x="14002" y="14273"/>
                                </a:lnTo>
                                <a:lnTo>
                                  <a:pt x="13998" y="14265"/>
                                </a:lnTo>
                                <a:lnTo>
                                  <a:pt x="13995" y="14255"/>
                                </a:lnTo>
                                <a:lnTo>
                                  <a:pt x="13991" y="14249"/>
                                </a:lnTo>
                                <a:lnTo>
                                  <a:pt x="13988" y="14243"/>
                                </a:lnTo>
                                <a:lnTo>
                                  <a:pt x="13985" y="14236"/>
                                </a:lnTo>
                                <a:lnTo>
                                  <a:pt x="13979" y="14231"/>
                                </a:lnTo>
                                <a:lnTo>
                                  <a:pt x="13974" y="14224"/>
                                </a:lnTo>
                                <a:lnTo>
                                  <a:pt x="13970" y="14219"/>
                                </a:lnTo>
                                <a:lnTo>
                                  <a:pt x="13969" y="14215"/>
                                </a:lnTo>
                                <a:lnTo>
                                  <a:pt x="13968" y="14210"/>
                                </a:lnTo>
                                <a:lnTo>
                                  <a:pt x="13968" y="14208"/>
                                </a:lnTo>
                                <a:lnTo>
                                  <a:pt x="13969" y="14205"/>
                                </a:lnTo>
                                <a:lnTo>
                                  <a:pt x="13971" y="14202"/>
                                </a:lnTo>
                                <a:lnTo>
                                  <a:pt x="13974" y="14200"/>
                                </a:lnTo>
                                <a:lnTo>
                                  <a:pt x="13981" y="14196"/>
                                </a:lnTo>
                                <a:lnTo>
                                  <a:pt x="13989" y="14190"/>
                                </a:lnTo>
                                <a:lnTo>
                                  <a:pt x="13994" y="14187"/>
                                </a:lnTo>
                                <a:lnTo>
                                  <a:pt x="13998" y="14183"/>
                                </a:lnTo>
                                <a:lnTo>
                                  <a:pt x="14003" y="14179"/>
                                </a:lnTo>
                                <a:lnTo>
                                  <a:pt x="14006" y="14173"/>
                                </a:lnTo>
                                <a:lnTo>
                                  <a:pt x="14105" y="14010"/>
                                </a:lnTo>
                                <a:lnTo>
                                  <a:pt x="14114" y="13995"/>
                                </a:lnTo>
                                <a:lnTo>
                                  <a:pt x="14125" y="13980"/>
                                </a:lnTo>
                                <a:lnTo>
                                  <a:pt x="14138" y="13967"/>
                                </a:lnTo>
                                <a:lnTo>
                                  <a:pt x="14149" y="13952"/>
                                </a:lnTo>
                                <a:lnTo>
                                  <a:pt x="14161" y="13938"/>
                                </a:lnTo>
                                <a:lnTo>
                                  <a:pt x="14172" y="13924"/>
                                </a:lnTo>
                                <a:lnTo>
                                  <a:pt x="14182" y="13909"/>
                                </a:lnTo>
                                <a:lnTo>
                                  <a:pt x="14189" y="13893"/>
                                </a:lnTo>
                                <a:lnTo>
                                  <a:pt x="14194" y="13868"/>
                                </a:lnTo>
                                <a:lnTo>
                                  <a:pt x="14200" y="13839"/>
                                </a:lnTo>
                                <a:lnTo>
                                  <a:pt x="14205" y="13824"/>
                                </a:lnTo>
                                <a:lnTo>
                                  <a:pt x="14209" y="13811"/>
                                </a:lnTo>
                                <a:lnTo>
                                  <a:pt x="14214" y="13807"/>
                                </a:lnTo>
                                <a:lnTo>
                                  <a:pt x="14217" y="13802"/>
                                </a:lnTo>
                                <a:lnTo>
                                  <a:pt x="14222" y="13799"/>
                                </a:lnTo>
                                <a:lnTo>
                                  <a:pt x="14227" y="13798"/>
                                </a:lnTo>
                                <a:lnTo>
                                  <a:pt x="14240" y="13794"/>
                                </a:lnTo>
                                <a:lnTo>
                                  <a:pt x="14250" y="13791"/>
                                </a:lnTo>
                                <a:lnTo>
                                  <a:pt x="14259" y="13786"/>
                                </a:lnTo>
                                <a:lnTo>
                                  <a:pt x="14266" y="13782"/>
                                </a:lnTo>
                                <a:lnTo>
                                  <a:pt x="14271" y="13776"/>
                                </a:lnTo>
                                <a:lnTo>
                                  <a:pt x="14276" y="13771"/>
                                </a:lnTo>
                                <a:lnTo>
                                  <a:pt x="14280" y="13765"/>
                                </a:lnTo>
                                <a:lnTo>
                                  <a:pt x="14283" y="13758"/>
                                </a:lnTo>
                                <a:lnTo>
                                  <a:pt x="14290" y="13745"/>
                                </a:lnTo>
                                <a:lnTo>
                                  <a:pt x="14295" y="13730"/>
                                </a:lnTo>
                                <a:lnTo>
                                  <a:pt x="14300" y="13722"/>
                                </a:lnTo>
                                <a:lnTo>
                                  <a:pt x="14304" y="13714"/>
                                </a:lnTo>
                                <a:lnTo>
                                  <a:pt x="14310" y="13706"/>
                                </a:lnTo>
                                <a:lnTo>
                                  <a:pt x="14317" y="13697"/>
                                </a:lnTo>
                                <a:lnTo>
                                  <a:pt x="14322" y="13692"/>
                                </a:lnTo>
                                <a:lnTo>
                                  <a:pt x="14329" y="13689"/>
                                </a:lnTo>
                                <a:lnTo>
                                  <a:pt x="14336" y="13687"/>
                                </a:lnTo>
                                <a:lnTo>
                                  <a:pt x="14344" y="13684"/>
                                </a:lnTo>
                                <a:lnTo>
                                  <a:pt x="14352" y="13682"/>
                                </a:lnTo>
                                <a:lnTo>
                                  <a:pt x="14359" y="13679"/>
                                </a:lnTo>
                                <a:lnTo>
                                  <a:pt x="14362" y="13677"/>
                                </a:lnTo>
                                <a:lnTo>
                                  <a:pt x="14365" y="13673"/>
                                </a:lnTo>
                                <a:lnTo>
                                  <a:pt x="14368" y="13670"/>
                                </a:lnTo>
                                <a:lnTo>
                                  <a:pt x="14370" y="13666"/>
                                </a:lnTo>
                                <a:lnTo>
                                  <a:pt x="14380" y="13643"/>
                                </a:lnTo>
                                <a:lnTo>
                                  <a:pt x="14389" y="13620"/>
                                </a:lnTo>
                                <a:lnTo>
                                  <a:pt x="14394" y="13609"/>
                                </a:lnTo>
                                <a:lnTo>
                                  <a:pt x="14399" y="13596"/>
                                </a:lnTo>
                                <a:lnTo>
                                  <a:pt x="14405" y="13585"/>
                                </a:lnTo>
                                <a:lnTo>
                                  <a:pt x="14412" y="13572"/>
                                </a:lnTo>
                                <a:lnTo>
                                  <a:pt x="14419" y="13562"/>
                                </a:lnTo>
                                <a:lnTo>
                                  <a:pt x="14425" y="13553"/>
                                </a:lnTo>
                                <a:lnTo>
                                  <a:pt x="14432" y="13546"/>
                                </a:lnTo>
                                <a:lnTo>
                                  <a:pt x="14439" y="13541"/>
                                </a:lnTo>
                                <a:lnTo>
                                  <a:pt x="14452" y="13531"/>
                                </a:lnTo>
                                <a:lnTo>
                                  <a:pt x="14463" y="13525"/>
                                </a:lnTo>
                                <a:lnTo>
                                  <a:pt x="14467" y="13521"/>
                                </a:lnTo>
                                <a:lnTo>
                                  <a:pt x="14472" y="13517"/>
                                </a:lnTo>
                                <a:lnTo>
                                  <a:pt x="14475" y="13512"/>
                                </a:lnTo>
                                <a:lnTo>
                                  <a:pt x="14479" y="13505"/>
                                </a:lnTo>
                                <a:lnTo>
                                  <a:pt x="14481" y="13497"/>
                                </a:lnTo>
                                <a:lnTo>
                                  <a:pt x="14483" y="13488"/>
                                </a:lnTo>
                                <a:lnTo>
                                  <a:pt x="14483" y="13476"/>
                                </a:lnTo>
                                <a:lnTo>
                                  <a:pt x="14483" y="13461"/>
                                </a:lnTo>
                                <a:lnTo>
                                  <a:pt x="14483" y="13456"/>
                                </a:lnTo>
                                <a:lnTo>
                                  <a:pt x="14484" y="13450"/>
                                </a:lnTo>
                                <a:lnTo>
                                  <a:pt x="14487" y="13445"/>
                                </a:lnTo>
                                <a:lnTo>
                                  <a:pt x="14490" y="13441"/>
                                </a:lnTo>
                                <a:lnTo>
                                  <a:pt x="14499" y="13433"/>
                                </a:lnTo>
                                <a:lnTo>
                                  <a:pt x="14509" y="13426"/>
                                </a:lnTo>
                                <a:lnTo>
                                  <a:pt x="14521" y="13419"/>
                                </a:lnTo>
                                <a:lnTo>
                                  <a:pt x="14532" y="13412"/>
                                </a:lnTo>
                                <a:lnTo>
                                  <a:pt x="14543" y="13405"/>
                                </a:lnTo>
                                <a:lnTo>
                                  <a:pt x="14554" y="13395"/>
                                </a:lnTo>
                                <a:lnTo>
                                  <a:pt x="14573" y="13373"/>
                                </a:lnTo>
                                <a:lnTo>
                                  <a:pt x="14593" y="13350"/>
                                </a:lnTo>
                                <a:lnTo>
                                  <a:pt x="14614" y="13326"/>
                                </a:lnTo>
                                <a:lnTo>
                                  <a:pt x="14634" y="13301"/>
                                </a:lnTo>
                                <a:lnTo>
                                  <a:pt x="14653" y="13276"/>
                                </a:lnTo>
                                <a:lnTo>
                                  <a:pt x="14673" y="13252"/>
                                </a:lnTo>
                                <a:lnTo>
                                  <a:pt x="14689" y="13227"/>
                                </a:lnTo>
                                <a:lnTo>
                                  <a:pt x="14704" y="13202"/>
                                </a:lnTo>
                                <a:lnTo>
                                  <a:pt x="14709" y="13193"/>
                                </a:lnTo>
                                <a:lnTo>
                                  <a:pt x="14713" y="13181"/>
                                </a:lnTo>
                                <a:lnTo>
                                  <a:pt x="14717" y="13170"/>
                                </a:lnTo>
                                <a:lnTo>
                                  <a:pt x="14720" y="13160"/>
                                </a:lnTo>
                                <a:lnTo>
                                  <a:pt x="14723" y="13148"/>
                                </a:lnTo>
                                <a:lnTo>
                                  <a:pt x="14728" y="13138"/>
                                </a:lnTo>
                                <a:lnTo>
                                  <a:pt x="14731" y="13129"/>
                                </a:lnTo>
                                <a:lnTo>
                                  <a:pt x="14737" y="13121"/>
                                </a:lnTo>
                                <a:lnTo>
                                  <a:pt x="14757" y="13099"/>
                                </a:lnTo>
                                <a:lnTo>
                                  <a:pt x="14780" y="13077"/>
                                </a:lnTo>
                                <a:lnTo>
                                  <a:pt x="14790" y="13066"/>
                                </a:lnTo>
                                <a:lnTo>
                                  <a:pt x="14801" y="13054"/>
                                </a:lnTo>
                                <a:lnTo>
                                  <a:pt x="14811" y="13042"/>
                                </a:lnTo>
                                <a:lnTo>
                                  <a:pt x="14819" y="13027"/>
                                </a:lnTo>
                                <a:lnTo>
                                  <a:pt x="14832" y="13019"/>
                                </a:lnTo>
                                <a:lnTo>
                                  <a:pt x="14844" y="13010"/>
                                </a:lnTo>
                                <a:lnTo>
                                  <a:pt x="14854" y="13001"/>
                                </a:lnTo>
                                <a:lnTo>
                                  <a:pt x="14862" y="12991"/>
                                </a:lnTo>
                                <a:lnTo>
                                  <a:pt x="14869" y="12981"/>
                                </a:lnTo>
                                <a:lnTo>
                                  <a:pt x="14874" y="12969"/>
                                </a:lnTo>
                                <a:lnTo>
                                  <a:pt x="14879" y="12959"/>
                                </a:lnTo>
                                <a:lnTo>
                                  <a:pt x="14883" y="12948"/>
                                </a:lnTo>
                                <a:lnTo>
                                  <a:pt x="14891" y="12926"/>
                                </a:lnTo>
                                <a:lnTo>
                                  <a:pt x="14899" y="12906"/>
                                </a:lnTo>
                                <a:lnTo>
                                  <a:pt x="14905" y="12896"/>
                                </a:lnTo>
                                <a:lnTo>
                                  <a:pt x="14910" y="12888"/>
                                </a:lnTo>
                                <a:lnTo>
                                  <a:pt x="14918" y="12880"/>
                                </a:lnTo>
                                <a:lnTo>
                                  <a:pt x="14927" y="12873"/>
                                </a:lnTo>
                                <a:lnTo>
                                  <a:pt x="14935" y="12866"/>
                                </a:lnTo>
                                <a:lnTo>
                                  <a:pt x="14943" y="12859"/>
                                </a:lnTo>
                                <a:lnTo>
                                  <a:pt x="14951" y="12853"/>
                                </a:lnTo>
                                <a:lnTo>
                                  <a:pt x="14958" y="12845"/>
                                </a:lnTo>
                                <a:lnTo>
                                  <a:pt x="14973" y="12828"/>
                                </a:lnTo>
                                <a:lnTo>
                                  <a:pt x="14986" y="12812"/>
                                </a:lnTo>
                                <a:lnTo>
                                  <a:pt x="14990" y="12805"/>
                                </a:lnTo>
                                <a:lnTo>
                                  <a:pt x="14993" y="12798"/>
                                </a:lnTo>
                                <a:lnTo>
                                  <a:pt x="14994" y="12791"/>
                                </a:lnTo>
                                <a:lnTo>
                                  <a:pt x="14994" y="12785"/>
                                </a:lnTo>
                                <a:lnTo>
                                  <a:pt x="14995" y="12778"/>
                                </a:lnTo>
                                <a:lnTo>
                                  <a:pt x="14997" y="12772"/>
                                </a:lnTo>
                                <a:lnTo>
                                  <a:pt x="14999" y="12766"/>
                                </a:lnTo>
                                <a:lnTo>
                                  <a:pt x="15003" y="12761"/>
                                </a:lnTo>
                                <a:lnTo>
                                  <a:pt x="15100" y="12678"/>
                                </a:lnTo>
                                <a:lnTo>
                                  <a:pt x="15119" y="12661"/>
                                </a:lnTo>
                                <a:lnTo>
                                  <a:pt x="15139" y="12642"/>
                                </a:lnTo>
                                <a:lnTo>
                                  <a:pt x="15159" y="12621"/>
                                </a:lnTo>
                                <a:lnTo>
                                  <a:pt x="15179" y="12600"/>
                                </a:lnTo>
                                <a:lnTo>
                                  <a:pt x="15221" y="12555"/>
                                </a:lnTo>
                                <a:lnTo>
                                  <a:pt x="15263" y="12509"/>
                                </a:lnTo>
                                <a:lnTo>
                                  <a:pt x="15284" y="12487"/>
                                </a:lnTo>
                                <a:lnTo>
                                  <a:pt x="15307" y="12465"/>
                                </a:lnTo>
                                <a:lnTo>
                                  <a:pt x="15330" y="12445"/>
                                </a:lnTo>
                                <a:lnTo>
                                  <a:pt x="15352" y="12425"/>
                                </a:lnTo>
                                <a:lnTo>
                                  <a:pt x="15375" y="12408"/>
                                </a:lnTo>
                                <a:lnTo>
                                  <a:pt x="15398" y="12394"/>
                                </a:lnTo>
                                <a:lnTo>
                                  <a:pt x="15410" y="12388"/>
                                </a:lnTo>
                                <a:lnTo>
                                  <a:pt x="15421" y="12382"/>
                                </a:lnTo>
                                <a:lnTo>
                                  <a:pt x="15433" y="12377"/>
                                </a:lnTo>
                                <a:lnTo>
                                  <a:pt x="15445" y="12372"/>
                                </a:lnTo>
                                <a:lnTo>
                                  <a:pt x="15457" y="12365"/>
                                </a:lnTo>
                                <a:lnTo>
                                  <a:pt x="15467" y="12358"/>
                                </a:lnTo>
                                <a:lnTo>
                                  <a:pt x="15476" y="12352"/>
                                </a:lnTo>
                                <a:lnTo>
                                  <a:pt x="15483" y="12344"/>
                                </a:lnTo>
                                <a:lnTo>
                                  <a:pt x="15489" y="12335"/>
                                </a:lnTo>
                                <a:lnTo>
                                  <a:pt x="15495" y="12327"/>
                                </a:lnTo>
                                <a:lnTo>
                                  <a:pt x="15500" y="12318"/>
                                </a:lnTo>
                                <a:lnTo>
                                  <a:pt x="15503" y="12309"/>
                                </a:lnTo>
                                <a:lnTo>
                                  <a:pt x="15511" y="12290"/>
                                </a:lnTo>
                                <a:lnTo>
                                  <a:pt x="15519" y="12272"/>
                                </a:lnTo>
                                <a:lnTo>
                                  <a:pt x="15523" y="12264"/>
                                </a:lnTo>
                                <a:lnTo>
                                  <a:pt x="15529" y="12255"/>
                                </a:lnTo>
                                <a:lnTo>
                                  <a:pt x="15535" y="12247"/>
                                </a:lnTo>
                                <a:lnTo>
                                  <a:pt x="15542" y="12239"/>
                                </a:lnTo>
                                <a:lnTo>
                                  <a:pt x="15548" y="12233"/>
                                </a:lnTo>
                                <a:lnTo>
                                  <a:pt x="15556" y="12227"/>
                                </a:lnTo>
                                <a:lnTo>
                                  <a:pt x="15565" y="12221"/>
                                </a:lnTo>
                                <a:lnTo>
                                  <a:pt x="15576" y="12214"/>
                                </a:lnTo>
                                <a:lnTo>
                                  <a:pt x="15596" y="12203"/>
                                </a:lnTo>
                                <a:lnTo>
                                  <a:pt x="15618" y="12190"/>
                                </a:lnTo>
                                <a:lnTo>
                                  <a:pt x="15628" y="12183"/>
                                </a:lnTo>
                                <a:lnTo>
                                  <a:pt x="15638" y="12176"/>
                                </a:lnTo>
                                <a:lnTo>
                                  <a:pt x="15647" y="12168"/>
                                </a:lnTo>
                                <a:lnTo>
                                  <a:pt x="15656" y="12160"/>
                                </a:lnTo>
                                <a:lnTo>
                                  <a:pt x="15663" y="12152"/>
                                </a:lnTo>
                                <a:lnTo>
                                  <a:pt x="15669" y="12143"/>
                                </a:lnTo>
                                <a:lnTo>
                                  <a:pt x="15673" y="12134"/>
                                </a:lnTo>
                                <a:lnTo>
                                  <a:pt x="15675" y="12125"/>
                                </a:lnTo>
                                <a:lnTo>
                                  <a:pt x="15676" y="12112"/>
                                </a:lnTo>
                                <a:lnTo>
                                  <a:pt x="15680" y="12100"/>
                                </a:lnTo>
                                <a:lnTo>
                                  <a:pt x="15684" y="12090"/>
                                </a:lnTo>
                                <a:lnTo>
                                  <a:pt x="15690" y="12078"/>
                                </a:lnTo>
                                <a:lnTo>
                                  <a:pt x="15696" y="12068"/>
                                </a:lnTo>
                                <a:lnTo>
                                  <a:pt x="15704" y="12058"/>
                                </a:lnTo>
                                <a:lnTo>
                                  <a:pt x="15710" y="12049"/>
                                </a:lnTo>
                                <a:lnTo>
                                  <a:pt x="15720" y="12041"/>
                                </a:lnTo>
                                <a:lnTo>
                                  <a:pt x="15729" y="12032"/>
                                </a:lnTo>
                                <a:lnTo>
                                  <a:pt x="15739" y="12025"/>
                                </a:lnTo>
                                <a:lnTo>
                                  <a:pt x="15750" y="12017"/>
                                </a:lnTo>
                                <a:lnTo>
                                  <a:pt x="15760" y="12010"/>
                                </a:lnTo>
                                <a:lnTo>
                                  <a:pt x="15784" y="11998"/>
                                </a:lnTo>
                                <a:lnTo>
                                  <a:pt x="15810" y="11988"/>
                                </a:lnTo>
                                <a:lnTo>
                                  <a:pt x="15836" y="11979"/>
                                </a:lnTo>
                                <a:lnTo>
                                  <a:pt x="15863" y="11971"/>
                                </a:lnTo>
                                <a:lnTo>
                                  <a:pt x="15891" y="11965"/>
                                </a:lnTo>
                                <a:lnTo>
                                  <a:pt x="15917" y="11961"/>
                                </a:lnTo>
                                <a:lnTo>
                                  <a:pt x="15944" y="11957"/>
                                </a:lnTo>
                                <a:lnTo>
                                  <a:pt x="15969" y="11955"/>
                                </a:lnTo>
                                <a:lnTo>
                                  <a:pt x="15993" y="11954"/>
                                </a:lnTo>
                                <a:lnTo>
                                  <a:pt x="16014" y="11954"/>
                                </a:lnTo>
                                <a:lnTo>
                                  <a:pt x="16037" y="11956"/>
                                </a:lnTo>
                                <a:lnTo>
                                  <a:pt x="16061" y="11958"/>
                                </a:lnTo>
                                <a:lnTo>
                                  <a:pt x="16084" y="11961"/>
                                </a:lnTo>
                                <a:lnTo>
                                  <a:pt x="16107" y="11962"/>
                                </a:lnTo>
                                <a:lnTo>
                                  <a:pt x="16118" y="11961"/>
                                </a:lnTo>
                                <a:lnTo>
                                  <a:pt x="16130" y="11959"/>
                                </a:lnTo>
                                <a:lnTo>
                                  <a:pt x="16140" y="11956"/>
                                </a:lnTo>
                                <a:lnTo>
                                  <a:pt x="16150" y="11953"/>
                                </a:lnTo>
                                <a:lnTo>
                                  <a:pt x="16159" y="11948"/>
                                </a:lnTo>
                                <a:lnTo>
                                  <a:pt x="16168" y="11941"/>
                                </a:lnTo>
                                <a:lnTo>
                                  <a:pt x="16177" y="11933"/>
                                </a:lnTo>
                                <a:lnTo>
                                  <a:pt x="16184" y="11923"/>
                                </a:lnTo>
                                <a:lnTo>
                                  <a:pt x="16195" y="11907"/>
                                </a:lnTo>
                                <a:lnTo>
                                  <a:pt x="16209" y="11893"/>
                                </a:lnTo>
                                <a:lnTo>
                                  <a:pt x="16223" y="11879"/>
                                </a:lnTo>
                                <a:lnTo>
                                  <a:pt x="16236" y="11863"/>
                                </a:lnTo>
                                <a:lnTo>
                                  <a:pt x="16242" y="11855"/>
                                </a:lnTo>
                                <a:lnTo>
                                  <a:pt x="16249" y="11847"/>
                                </a:lnTo>
                                <a:lnTo>
                                  <a:pt x="16253" y="11838"/>
                                </a:lnTo>
                                <a:lnTo>
                                  <a:pt x="16258" y="11829"/>
                                </a:lnTo>
                                <a:lnTo>
                                  <a:pt x="16262" y="11820"/>
                                </a:lnTo>
                                <a:lnTo>
                                  <a:pt x="16265" y="11810"/>
                                </a:lnTo>
                                <a:lnTo>
                                  <a:pt x="16267" y="11799"/>
                                </a:lnTo>
                                <a:lnTo>
                                  <a:pt x="16267" y="11786"/>
                                </a:lnTo>
                                <a:lnTo>
                                  <a:pt x="16274" y="11776"/>
                                </a:lnTo>
                                <a:lnTo>
                                  <a:pt x="16280" y="11763"/>
                                </a:lnTo>
                                <a:lnTo>
                                  <a:pt x="16286" y="11750"/>
                                </a:lnTo>
                                <a:lnTo>
                                  <a:pt x="16288" y="11738"/>
                                </a:lnTo>
                                <a:lnTo>
                                  <a:pt x="16293" y="11732"/>
                                </a:lnTo>
                                <a:lnTo>
                                  <a:pt x="16295" y="11724"/>
                                </a:lnTo>
                                <a:lnTo>
                                  <a:pt x="16302" y="11716"/>
                                </a:lnTo>
                                <a:lnTo>
                                  <a:pt x="16308" y="11703"/>
                                </a:lnTo>
                                <a:lnTo>
                                  <a:pt x="16313" y="11690"/>
                                </a:lnTo>
                                <a:lnTo>
                                  <a:pt x="16319" y="11675"/>
                                </a:lnTo>
                                <a:lnTo>
                                  <a:pt x="16323" y="11659"/>
                                </a:lnTo>
                                <a:lnTo>
                                  <a:pt x="16328" y="11644"/>
                                </a:lnTo>
                                <a:lnTo>
                                  <a:pt x="16330" y="11632"/>
                                </a:lnTo>
                                <a:lnTo>
                                  <a:pt x="16331" y="11621"/>
                                </a:lnTo>
                                <a:lnTo>
                                  <a:pt x="16335" y="11614"/>
                                </a:lnTo>
                                <a:lnTo>
                                  <a:pt x="16337" y="11604"/>
                                </a:lnTo>
                                <a:lnTo>
                                  <a:pt x="16340" y="11592"/>
                                </a:lnTo>
                                <a:lnTo>
                                  <a:pt x="16342" y="11580"/>
                                </a:lnTo>
                                <a:lnTo>
                                  <a:pt x="16344" y="11550"/>
                                </a:lnTo>
                                <a:lnTo>
                                  <a:pt x="16345" y="11520"/>
                                </a:lnTo>
                                <a:lnTo>
                                  <a:pt x="16344" y="11488"/>
                                </a:lnTo>
                                <a:lnTo>
                                  <a:pt x="16343" y="11459"/>
                                </a:lnTo>
                                <a:lnTo>
                                  <a:pt x="16339" y="11434"/>
                                </a:lnTo>
                                <a:lnTo>
                                  <a:pt x="16337" y="11414"/>
                                </a:lnTo>
                                <a:lnTo>
                                  <a:pt x="16329" y="11334"/>
                                </a:lnTo>
                                <a:lnTo>
                                  <a:pt x="16323" y="11333"/>
                                </a:lnTo>
                                <a:lnTo>
                                  <a:pt x="16318" y="11328"/>
                                </a:lnTo>
                                <a:lnTo>
                                  <a:pt x="16313" y="11323"/>
                                </a:lnTo>
                                <a:lnTo>
                                  <a:pt x="16309" y="11313"/>
                                </a:lnTo>
                                <a:lnTo>
                                  <a:pt x="16304" y="11301"/>
                                </a:lnTo>
                                <a:lnTo>
                                  <a:pt x="16301" y="11286"/>
                                </a:lnTo>
                                <a:lnTo>
                                  <a:pt x="16299" y="11266"/>
                                </a:lnTo>
                                <a:lnTo>
                                  <a:pt x="16295" y="11242"/>
                                </a:lnTo>
                                <a:lnTo>
                                  <a:pt x="16294" y="11226"/>
                                </a:lnTo>
                                <a:lnTo>
                                  <a:pt x="16291" y="11214"/>
                                </a:lnTo>
                                <a:lnTo>
                                  <a:pt x="16286" y="11201"/>
                                </a:lnTo>
                                <a:lnTo>
                                  <a:pt x="16280" y="11190"/>
                                </a:lnTo>
                                <a:lnTo>
                                  <a:pt x="16268" y="11171"/>
                                </a:lnTo>
                                <a:lnTo>
                                  <a:pt x="16254" y="11153"/>
                                </a:lnTo>
                                <a:lnTo>
                                  <a:pt x="16249" y="11143"/>
                                </a:lnTo>
                                <a:lnTo>
                                  <a:pt x="16243" y="11133"/>
                                </a:lnTo>
                                <a:lnTo>
                                  <a:pt x="16237" y="11122"/>
                                </a:lnTo>
                                <a:lnTo>
                                  <a:pt x="16233" y="11111"/>
                                </a:lnTo>
                                <a:lnTo>
                                  <a:pt x="16231" y="11096"/>
                                </a:lnTo>
                                <a:lnTo>
                                  <a:pt x="16228" y="11080"/>
                                </a:lnTo>
                                <a:lnTo>
                                  <a:pt x="16229" y="11063"/>
                                </a:lnTo>
                                <a:lnTo>
                                  <a:pt x="16231" y="11043"/>
                                </a:lnTo>
                                <a:lnTo>
                                  <a:pt x="16232" y="11036"/>
                                </a:lnTo>
                                <a:lnTo>
                                  <a:pt x="16231" y="11031"/>
                                </a:lnTo>
                                <a:lnTo>
                                  <a:pt x="16228" y="11027"/>
                                </a:lnTo>
                                <a:lnTo>
                                  <a:pt x="16226" y="11023"/>
                                </a:lnTo>
                                <a:lnTo>
                                  <a:pt x="16221" y="11021"/>
                                </a:lnTo>
                                <a:lnTo>
                                  <a:pt x="16217" y="11020"/>
                                </a:lnTo>
                                <a:lnTo>
                                  <a:pt x="16212" y="11019"/>
                                </a:lnTo>
                                <a:lnTo>
                                  <a:pt x="16207" y="11018"/>
                                </a:lnTo>
                                <a:lnTo>
                                  <a:pt x="16194" y="11019"/>
                                </a:lnTo>
                                <a:lnTo>
                                  <a:pt x="16181" y="11021"/>
                                </a:lnTo>
                                <a:lnTo>
                                  <a:pt x="16166" y="11023"/>
                                </a:lnTo>
                                <a:lnTo>
                                  <a:pt x="16153" y="11027"/>
                                </a:lnTo>
                                <a:lnTo>
                                  <a:pt x="16149" y="11027"/>
                                </a:lnTo>
                                <a:lnTo>
                                  <a:pt x="16144" y="11027"/>
                                </a:lnTo>
                                <a:lnTo>
                                  <a:pt x="16140" y="11027"/>
                                </a:lnTo>
                                <a:lnTo>
                                  <a:pt x="16136" y="11024"/>
                                </a:lnTo>
                                <a:lnTo>
                                  <a:pt x="16127" y="11021"/>
                                </a:lnTo>
                                <a:lnTo>
                                  <a:pt x="16121" y="11015"/>
                                </a:lnTo>
                                <a:lnTo>
                                  <a:pt x="16114" y="11009"/>
                                </a:lnTo>
                                <a:lnTo>
                                  <a:pt x="16108" y="11001"/>
                                </a:lnTo>
                                <a:lnTo>
                                  <a:pt x="16104" y="10993"/>
                                </a:lnTo>
                                <a:lnTo>
                                  <a:pt x="16101" y="10985"/>
                                </a:lnTo>
                                <a:lnTo>
                                  <a:pt x="16099" y="10972"/>
                                </a:lnTo>
                                <a:lnTo>
                                  <a:pt x="16099" y="10960"/>
                                </a:lnTo>
                                <a:lnTo>
                                  <a:pt x="16099" y="10949"/>
                                </a:lnTo>
                                <a:lnTo>
                                  <a:pt x="16099" y="10937"/>
                                </a:lnTo>
                                <a:lnTo>
                                  <a:pt x="16101" y="10927"/>
                                </a:lnTo>
                                <a:lnTo>
                                  <a:pt x="16105" y="10918"/>
                                </a:lnTo>
                                <a:lnTo>
                                  <a:pt x="16108" y="10909"/>
                                </a:lnTo>
                                <a:lnTo>
                                  <a:pt x="16113" y="10900"/>
                                </a:lnTo>
                                <a:lnTo>
                                  <a:pt x="16118" y="10892"/>
                                </a:lnTo>
                                <a:lnTo>
                                  <a:pt x="16125" y="10884"/>
                                </a:lnTo>
                                <a:lnTo>
                                  <a:pt x="16133" y="10878"/>
                                </a:lnTo>
                                <a:lnTo>
                                  <a:pt x="16141" y="10871"/>
                                </a:lnTo>
                                <a:lnTo>
                                  <a:pt x="16150" y="10866"/>
                                </a:lnTo>
                                <a:lnTo>
                                  <a:pt x="16160" y="10861"/>
                                </a:lnTo>
                                <a:lnTo>
                                  <a:pt x="16172" y="10857"/>
                                </a:lnTo>
                                <a:lnTo>
                                  <a:pt x="16184" y="10853"/>
                                </a:lnTo>
                                <a:lnTo>
                                  <a:pt x="16199" y="10850"/>
                                </a:lnTo>
                                <a:lnTo>
                                  <a:pt x="16211" y="10849"/>
                                </a:lnTo>
                                <a:lnTo>
                                  <a:pt x="16224" y="10849"/>
                                </a:lnTo>
                                <a:lnTo>
                                  <a:pt x="16236" y="10850"/>
                                </a:lnTo>
                                <a:lnTo>
                                  <a:pt x="16259" y="10856"/>
                                </a:lnTo>
                                <a:lnTo>
                                  <a:pt x="16284" y="10861"/>
                                </a:lnTo>
                                <a:lnTo>
                                  <a:pt x="16292" y="10862"/>
                                </a:lnTo>
                                <a:lnTo>
                                  <a:pt x="16301" y="10864"/>
                                </a:lnTo>
                                <a:lnTo>
                                  <a:pt x="16310" y="10864"/>
                                </a:lnTo>
                                <a:lnTo>
                                  <a:pt x="16320" y="10864"/>
                                </a:lnTo>
                                <a:lnTo>
                                  <a:pt x="16330" y="10862"/>
                                </a:lnTo>
                                <a:lnTo>
                                  <a:pt x="16340" y="10861"/>
                                </a:lnTo>
                                <a:lnTo>
                                  <a:pt x="16350" y="10859"/>
                                </a:lnTo>
                                <a:lnTo>
                                  <a:pt x="16359" y="10856"/>
                                </a:lnTo>
                                <a:lnTo>
                                  <a:pt x="16368" y="10852"/>
                                </a:lnTo>
                                <a:lnTo>
                                  <a:pt x="16376" y="10848"/>
                                </a:lnTo>
                                <a:lnTo>
                                  <a:pt x="16382" y="10842"/>
                                </a:lnTo>
                                <a:lnTo>
                                  <a:pt x="16388" y="10836"/>
                                </a:lnTo>
                                <a:lnTo>
                                  <a:pt x="16391" y="10830"/>
                                </a:lnTo>
                                <a:lnTo>
                                  <a:pt x="16395" y="10823"/>
                                </a:lnTo>
                                <a:lnTo>
                                  <a:pt x="16395" y="10814"/>
                                </a:lnTo>
                                <a:lnTo>
                                  <a:pt x="16394" y="10805"/>
                                </a:lnTo>
                                <a:lnTo>
                                  <a:pt x="16388" y="10784"/>
                                </a:lnTo>
                                <a:lnTo>
                                  <a:pt x="16382" y="10765"/>
                                </a:lnTo>
                                <a:lnTo>
                                  <a:pt x="16378" y="10757"/>
                                </a:lnTo>
                                <a:lnTo>
                                  <a:pt x="16373" y="10749"/>
                                </a:lnTo>
                                <a:lnTo>
                                  <a:pt x="16369" y="10741"/>
                                </a:lnTo>
                                <a:lnTo>
                                  <a:pt x="16363" y="10734"/>
                                </a:lnTo>
                                <a:lnTo>
                                  <a:pt x="16357" y="10729"/>
                                </a:lnTo>
                                <a:lnTo>
                                  <a:pt x="16351" y="10723"/>
                                </a:lnTo>
                                <a:lnTo>
                                  <a:pt x="16343" y="10717"/>
                                </a:lnTo>
                                <a:lnTo>
                                  <a:pt x="16335" y="10713"/>
                                </a:lnTo>
                                <a:lnTo>
                                  <a:pt x="16326" y="10708"/>
                                </a:lnTo>
                                <a:lnTo>
                                  <a:pt x="16316" y="10705"/>
                                </a:lnTo>
                                <a:lnTo>
                                  <a:pt x="16304" y="10701"/>
                                </a:lnTo>
                                <a:lnTo>
                                  <a:pt x="16292" y="10698"/>
                                </a:lnTo>
                                <a:lnTo>
                                  <a:pt x="16282" y="10696"/>
                                </a:lnTo>
                                <a:lnTo>
                                  <a:pt x="16271" y="10694"/>
                                </a:lnTo>
                                <a:lnTo>
                                  <a:pt x="16262" y="10689"/>
                                </a:lnTo>
                                <a:lnTo>
                                  <a:pt x="16253" y="10686"/>
                                </a:lnTo>
                                <a:lnTo>
                                  <a:pt x="16245" y="10681"/>
                                </a:lnTo>
                                <a:lnTo>
                                  <a:pt x="16238" y="10675"/>
                                </a:lnTo>
                                <a:lnTo>
                                  <a:pt x="16231" y="10671"/>
                                </a:lnTo>
                                <a:lnTo>
                                  <a:pt x="16225" y="10665"/>
                                </a:lnTo>
                                <a:lnTo>
                                  <a:pt x="16199" y="10638"/>
                                </a:lnTo>
                                <a:lnTo>
                                  <a:pt x="16173" y="10609"/>
                                </a:lnTo>
                                <a:lnTo>
                                  <a:pt x="16160" y="10595"/>
                                </a:lnTo>
                                <a:lnTo>
                                  <a:pt x="16144" y="10578"/>
                                </a:lnTo>
                                <a:lnTo>
                                  <a:pt x="16138" y="10569"/>
                                </a:lnTo>
                                <a:lnTo>
                                  <a:pt x="16131" y="10560"/>
                                </a:lnTo>
                                <a:lnTo>
                                  <a:pt x="16126" y="10552"/>
                                </a:lnTo>
                                <a:lnTo>
                                  <a:pt x="16122" y="10544"/>
                                </a:lnTo>
                                <a:lnTo>
                                  <a:pt x="16120" y="10535"/>
                                </a:lnTo>
                                <a:lnTo>
                                  <a:pt x="16117" y="10527"/>
                                </a:lnTo>
                                <a:lnTo>
                                  <a:pt x="16115" y="10519"/>
                                </a:lnTo>
                                <a:lnTo>
                                  <a:pt x="16115" y="10511"/>
                                </a:lnTo>
                                <a:lnTo>
                                  <a:pt x="16114" y="10497"/>
                                </a:lnTo>
                                <a:lnTo>
                                  <a:pt x="16113" y="10484"/>
                                </a:lnTo>
                                <a:lnTo>
                                  <a:pt x="16112" y="10478"/>
                                </a:lnTo>
                                <a:lnTo>
                                  <a:pt x="16109" y="10471"/>
                                </a:lnTo>
                                <a:lnTo>
                                  <a:pt x="16107" y="10466"/>
                                </a:lnTo>
                                <a:lnTo>
                                  <a:pt x="16104" y="10460"/>
                                </a:lnTo>
                                <a:lnTo>
                                  <a:pt x="16100" y="10456"/>
                                </a:lnTo>
                                <a:lnTo>
                                  <a:pt x="16095" y="10450"/>
                                </a:lnTo>
                                <a:lnTo>
                                  <a:pt x="16087" y="10445"/>
                                </a:lnTo>
                                <a:lnTo>
                                  <a:pt x="16078" y="10440"/>
                                </a:lnTo>
                                <a:lnTo>
                                  <a:pt x="16067" y="10434"/>
                                </a:lnTo>
                                <a:lnTo>
                                  <a:pt x="16058" y="10428"/>
                                </a:lnTo>
                                <a:lnTo>
                                  <a:pt x="16052" y="10422"/>
                                </a:lnTo>
                                <a:lnTo>
                                  <a:pt x="16046" y="10416"/>
                                </a:lnTo>
                                <a:lnTo>
                                  <a:pt x="16042" y="10410"/>
                                </a:lnTo>
                                <a:lnTo>
                                  <a:pt x="16039" y="10405"/>
                                </a:lnTo>
                                <a:lnTo>
                                  <a:pt x="16038" y="10399"/>
                                </a:lnTo>
                                <a:lnTo>
                                  <a:pt x="16037" y="10392"/>
                                </a:lnTo>
                                <a:lnTo>
                                  <a:pt x="16040" y="10365"/>
                                </a:lnTo>
                                <a:lnTo>
                                  <a:pt x="16045" y="10332"/>
                                </a:lnTo>
                                <a:lnTo>
                                  <a:pt x="16042" y="10312"/>
                                </a:lnTo>
                                <a:lnTo>
                                  <a:pt x="16038" y="10280"/>
                                </a:lnTo>
                                <a:lnTo>
                                  <a:pt x="16036" y="10263"/>
                                </a:lnTo>
                                <a:lnTo>
                                  <a:pt x="16032" y="10248"/>
                                </a:lnTo>
                                <a:lnTo>
                                  <a:pt x="16029" y="10237"/>
                                </a:lnTo>
                                <a:lnTo>
                                  <a:pt x="16025" y="10230"/>
                                </a:lnTo>
                                <a:lnTo>
                                  <a:pt x="16021" y="10227"/>
                                </a:lnTo>
                                <a:lnTo>
                                  <a:pt x="16016" y="10223"/>
                                </a:lnTo>
                                <a:lnTo>
                                  <a:pt x="16012" y="10221"/>
                                </a:lnTo>
                                <a:lnTo>
                                  <a:pt x="16007" y="10219"/>
                                </a:lnTo>
                                <a:lnTo>
                                  <a:pt x="15997" y="10216"/>
                                </a:lnTo>
                                <a:lnTo>
                                  <a:pt x="15987" y="10214"/>
                                </a:lnTo>
                                <a:lnTo>
                                  <a:pt x="15981" y="10213"/>
                                </a:lnTo>
                                <a:lnTo>
                                  <a:pt x="15977" y="10212"/>
                                </a:lnTo>
                                <a:lnTo>
                                  <a:pt x="15972" y="10208"/>
                                </a:lnTo>
                                <a:lnTo>
                                  <a:pt x="15969" y="10206"/>
                                </a:lnTo>
                                <a:lnTo>
                                  <a:pt x="15965" y="10202"/>
                                </a:lnTo>
                                <a:lnTo>
                                  <a:pt x="15962" y="10196"/>
                                </a:lnTo>
                                <a:lnTo>
                                  <a:pt x="15959" y="10190"/>
                                </a:lnTo>
                                <a:lnTo>
                                  <a:pt x="15957" y="10182"/>
                                </a:lnTo>
                                <a:lnTo>
                                  <a:pt x="15951" y="10157"/>
                                </a:lnTo>
                                <a:lnTo>
                                  <a:pt x="15944" y="10134"/>
                                </a:lnTo>
                                <a:lnTo>
                                  <a:pt x="15943" y="10127"/>
                                </a:lnTo>
                                <a:lnTo>
                                  <a:pt x="15943" y="10121"/>
                                </a:lnTo>
                                <a:lnTo>
                                  <a:pt x="15943" y="10116"/>
                                </a:lnTo>
                                <a:lnTo>
                                  <a:pt x="15944" y="10110"/>
                                </a:lnTo>
                                <a:lnTo>
                                  <a:pt x="15945" y="10105"/>
                                </a:lnTo>
                                <a:lnTo>
                                  <a:pt x="15947" y="10100"/>
                                </a:lnTo>
                                <a:lnTo>
                                  <a:pt x="15951" y="10095"/>
                                </a:lnTo>
                                <a:lnTo>
                                  <a:pt x="15955" y="10091"/>
                                </a:lnTo>
                                <a:lnTo>
                                  <a:pt x="15962" y="10083"/>
                                </a:lnTo>
                                <a:lnTo>
                                  <a:pt x="15967" y="10075"/>
                                </a:lnTo>
                                <a:lnTo>
                                  <a:pt x="15969" y="10068"/>
                                </a:lnTo>
                                <a:lnTo>
                                  <a:pt x="15969" y="10060"/>
                                </a:lnTo>
                                <a:lnTo>
                                  <a:pt x="15967" y="10053"/>
                                </a:lnTo>
                                <a:lnTo>
                                  <a:pt x="15962" y="10045"/>
                                </a:lnTo>
                                <a:lnTo>
                                  <a:pt x="15956" y="10038"/>
                                </a:lnTo>
                                <a:lnTo>
                                  <a:pt x="15951" y="10032"/>
                                </a:lnTo>
                                <a:lnTo>
                                  <a:pt x="15935" y="10018"/>
                                </a:lnTo>
                                <a:lnTo>
                                  <a:pt x="15918" y="10006"/>
                                </a:lnTo>
                                <a:lnTo>
                                  <a:pt x="15902" y="9995"/>
                                </a:lnTo>
                                <a:lnTo>
                                  <a:pt x="15888" y="9985"/>
                                </a:lnTo>
                                <a:lnTo>
                                  <a:pt x="15851" y="9958"/>
                                </a:lnTo>
                                <a:lnTo>
                                  <a:pt x="15802" y="9918"/>
                                </a:lnTo>
                                <a:lnTo>
                                  <a:pt x="15778" y="9897"/>
                                </a:lnTo>
                                <a:lnTo>
                                  <a:pt x="15758" y="9876"/>
                                </a:lnTo>
                                <a:lnTo>
                                  <a:pt x="15750" y="9866"/>
                                </a:lnTo>
                                <a:lnTo>
                                  <a:pt x="15744" y="9857"/>
                                </a:lnTo>
                                <a:lnTo>
                                  <a:pt x="15740" y="9849"/>
                                </a:lnTo>
                                <a:lnTo>
                                  <a:pt x="15739" y="9842"/>
                                </a:lnTo>
                                <a:lnTo>
                                  <a:pt x="15735" y="9808"/>
                                </a:lnTo>
                                <a:lnTo>
                                  <a:pt x="15730" y="9762"/>
                                </a:lnTo>
                                <a:lnTo>
                                  <a:pt x="15726" y="9738"/>
                                </a:lnTo>
                                <a:lnTo>
                                  <a:pt x="15721" y="9717"/>
                                </a:lnTo>
                                <a:lnTo>
                                  <a:pt x="15717" y="9707"/>
                                </a:lnTo>
                                <a:lnTo>
                                  <a:pt x="15714" y="9700"/>
                                </a:lnTo>
                                <a:lnTo>
                                  <a:pt x="15710" y="9694"/>
                                </a:lnTo>
                                <a:lnTo>
                                  <a:pt x="15707" y="9688"/>
                                </a:lnTo>
                                <a:lnTo>
                                  <a:pt x="15696" y="9679"/>
                                </a:lnTo>
                                <a:lnTo>
                                  <a:pt x="15684" y="9672"/>
                                </a:lnTo>
                                <a:lnTo>
                                  <a:pt x="15673" y="9668"/>
                                </a:lnTo>
                                <a:lnTo>
                                  <a:pt x="15663" y="9666"/>
                                </a:lnTo>
                                <a:lnTo>
                                  <a:pt x="15644" y="9663"/>
                                </a:lnTo>
                                <a:lnTo>
                                  <a:pt x="15627" y="9662"/>
                                </a:lnTo>
                                <a:lnTo>
                                  <a:pt x="15619" y="9661"/>
                                </a:lnTo>
                                <a:lnTo>
                                  <a:pt x="15611" y="9659"/>
                                </a:lnTo>
                                <a:lnTo>
                                  <a:pt x="15604" y="9654"/>
                                </a:lnTo>
                                <a:lnTo>
                                  <a:pt x="15597" y="9647"/>
                                </a:lnTo>
                                <a:lnTo>
                                  <a:pt x="15591" y="9638"/>
                                </a:lnTo>
                                <a:lnTo>
                                  <a:pt x="15586" y="9626"/>
                                </a:lnTo>
                                <a:lnTo>
                                  <a:pt x="15581" y="9610"/>
                                </a:lnTo>
                                <a:lnTo>
                                  <a:pt x="15577" y="9590"/>
                                </a:lnTo>
                                <a:lnTo>
                                  <a:pt x="15574" y="9574"/>
                                </a:lnTo>
                                <a:lnTo>
                                  <a:pt x="15574" y="9559"/>
                                </a:lnTo>
                                <a:lnTo>
                                  <a:pt x="15577" y="9545"/>
                                </a:lnTo>
                                <a:lnTo>
                                  <a:pt x="15580" y="9532"/>
                                </a:lnTo>
                                <a:lnTo>
                                  <a:pt x="15587" y="9519"/>
                                </a:lnTo>
                                <a:lnTo>
                                  <a:pt x="15594" y="9507"/>
                                </a:lnTo>
                                <a:lnTo>
                                  <a:pt x="15602" y="9494"/>
                                </a:lnTo>
                                <a:lnTo>
                                  <a:pt x="15612" y="9482"/>
                                </a:lnTo>
                                <a:lnTo>
                                  <a:pt x="15621" y="9468"/>
                                </a:lnTo>
                                <a:lnTo>
                                  <a:pt x="15630" y="9454"/>
                                </a:lnTo>
                                <a:lnTo>
                                  <a:pt x="15637" y="9440"/>
                                </a:lnTo>
                                <a:lnTo>
                                  <a:pt x="15644" y="9425"/>
                                </a:lnTo>
                                <a:lnTo>
                                  <a:pt x="15652" y="9411"/>
                                </a:lnTo>
                                <a:lnTo>
                                  <a:pt x="15659" y="9396"/>
                                </a:lnTo>
                                <a:lnTo>
                                  <a:pt x="15669" y="9382"/>
                                </a:lnTo>
                                <a:lnTo>
                                  <a:pt x="15679" y="9370"/>
                                </a:lnTo>
                                <a:lnTo>
                                  <a:pt x="15682" y="9366"/>
                                </a:lnTo>
                                <a:lnTo>
                                  <a:pt x="15684" y="9362"/>
                                </a:lnTo>
                                <a:lnTo>
                                  <a:pt x="15686" y="9357"/>
                                </a:lnTo>
                                <a:lnTo>
                                  <a:pt x="15684" y="9353"/>
                                </a:lnTo>
                                <a:lnTo>
                                  <a:pt x="15681" y="9343"/>
                                </a:lnTo>
                                <a:lnTo>
                                  <a:pt x="15675" y="9333"/>
                                </a:lnTo>
                                <a:lnTo>
                                  <a:pt x="15669" y="9323"/>
                                </a:lnTo>
                                <a:lnTo>
                                  <a:pt x="15662" y="9314"/>
                                </a:lnTo>
                                <a:lnTo>
                                  <a:pt x="15656" y="9305"/>
                                </a:lnTo>
                                <a:lnTo>
                                  <a:pt x="15654" y="9297"/>
                                </a:lnTo>
                                <a:lnTo>
                                  <a:pt x="15654" y="9289"/>
                                </a:lnTo>
                                <a:lnTo>
                                  <a:pt x="15656" y="9281"/>
                                </a:lnTo>
                                <a:lnTo>
                                  <a:pt x="15657" y="9277"/>
                                </a:lnTo>
                                <a:lnTo>
                                  <a:pt x="15657" y="9272"/>
                                </a:lnTo>
                                <a:lnTo>
                                  <a:pt x="15657" y="9269"/>
                                </a:lnTo>
                                <a:lnTo>
                                  <a:pt x="15656" y="9267"/>
                                </a:lnTo>
                                <a:lnTo>
                                  <a:pt x="15654" y="9264"/>
                                </a:lnTo>
                                <a:lnTo>
                                  <a:pt x="15652" y="9263"/>
                                </a:lnTo>
                                <a:lnTo>
                                  <a:pt x="15649" y="9262"/>
                                </a:lnTo>
                                <a:lnTo>
                                  <a:pt x="15646" y="9261"/>
                                </a:lnTo>
                                <a:lnTo>
                                  <a:pt x="15640" y="9261"/>
                                </a:lnTo>
                                <a:lnTo>
                                  <a:pt x="15633" y="9262"/>
                                </a:lnTo>
                                <a:lnTo>
                                  <a:pt x="15625" y="9263"/>
                                </a:lnTo>
                                <a:lnTo>
                                  <a:pt x="15620" y="9264"/>
                                </a:lnTo>
                                <a:lnTo>
                                  <a:pt x="15614" y="9263"/>
                                </a:lnTo>
                                <a:lnTo>
                                  <a:pt x="15610" y="9261"/>
                                </a:lnTo>
                                <a:lnTo>
                                  <a:pt x="15606" y="9259"/>
                                </a:lnTo>
                                <a:lnTo>
                                  <a:pt x="15605" y="9256"/>
                                </a:lnTo>
                                <a:lnTo>
                                  <a:pt x="15604" y="9253"/>
                                </a:lnTo>
                                <a:lnTo>
                                  <a:pt x="15603" y="9250"/>
                                </a:lnTo>
                                <a:lnTo>
                                  <a:pt x="15604" y="9244"/>
                                </a:lnTo>
                                <a:lnTo>
                                  <a:pt x="15606" y="9237"/>
                                </a:lnTo>
                                <a:lnTo>
                                  <a:pt x="15614" y="9222"/>
                                </a:lnTo>
                                <a:lnTo>
                                  <a:pt x="15625" y="9208"/>
                                </a:lnTo>
                                <a:lnTo>
                                  <a:pt x="15638" y="9193"/>
                                </a:lnTo>
                                <a:lnTo>
                                  <a:pt x="15646" y="9180"/>
                                </a:lnTo>
                                <a:lnTo>
                                  <a:pt x="15648" y="9175"/>
                                </a:lnTo>
                                <a:lnTo>
                                  <a:pt x="15649" y="9170"/>
                                </a:lnTo>
                                <a:lnTo>
                                  <a:pt x="15648" y="9168"/>
                                </a:lnTo>
                                <a:lnTo>
                                  <a:pt x="15647" y="9166"/>
                                </a:lnTo>
                                <a:lnTo>
                                  <a:pt x="15646" y="9163"/>
                                </a:lnTo>
                                <a:lnTo>
                                  <a:pt x="15642" y="9162"/>
                                </a:lnTo>
                                <a:lnTo>
                                  <a:pt x="15627" y="9156"/>
                                </a:lnTo>
                                <a:lnTo>
                                  <a:pt x="15613" y="9150"/>
                                </a:lnTo>
                                <a:lnTo>
                                  <a:pt x="15601" y="9146"/>
                                </a:lnTo>
                                <a:lnTo>
                                  <a:pt x="15590" y="9143"/>
                                </a:lnTo>
                                <a:lnTo>
                                  <a:pt x="15581" y="9141"/>
                                </a:lnTo>
                                <a:lnTo>
                                  <a:pt x="15574" y="9137"/>
                                </a:lnTo>
                                <a:lnTo>
                                  <a:pt x="15569" y="9135"/>
                                </a:lnTo>
                                <a:lnTo>
                                  <a:pt x="15564" y="9131"/>
                                </a:lnTo>
                                <a:lnTo>
                                  <a:pt x="15564" y="9131"/>
                                </a:lnTo>
                                <a:lnTo>
                                  <a:pt x="15562" y="9127"/>
                                </a:lnTo>
                                <a:lnTo>
                                  <a:pt x="15561" y="9124"/>
                                </a:lnTo>
                                <a:lnTo>
                                  <a:pt x="15559" y="9119"/>
                                </a:lnTo>
                                <a:lnTo>
                                  <a:pt x="15557" y="9114"/>
                                </a:lnTo>
                                <a:lnTo>
                                  <a:pt x="15556" y="9099"/>
                                </a:lnTo>
                                <a:lnTo>
                                  <a:pt x="15555" y="9080"/>
                                </a:lnTo>
                                <a:lnTo>
                                  <a:pt x="15553" y="9069"/>
                                </a:lnTo>
                                <a:lnTo>
                                  <a:pt x="15551" y="9061"/>
                                </a:lnTo>
                                <a:lnTo>
                                  <a:pt x="15547" y="9055"/>
                                </a:lnTo>
                                <a:lnTo>
                                  <a:pt x="15542" y="9050"/>
                                </a:lnTo>
                                <a:lnTo>
                                  <a:pt x="15536" y="9046"/>
                                </a:lnTo>
                                <a:lnTo>
                                  <a:pt x="15530" y="9042"/>
                                </a:lnTo>
                                <a:lnTo>
                                  <a:pt x="15523" y="9040"/>
                                </a:lnTo>
                                <a:lnTo>
                                  <a:pt x="15516" y="9038"/>
                                </a:lnTo>
                                <a:lnTo>
                                  <a:pt x="15501" y="9034"/>
                                </a:lnTo>
                                <a:lnTo>
                                  <a:pt x="15487" y="9031"/>
                                </a:lnTo>
                                <a:lnTo>
                                  <a:pt x="15482" y="9029"/>
                                </a:lnTo>
                                <a:lnTo>
                                  <a:pt x="15476" y="9025"/>
                                </a:lnTo>
                                <a:lnTo>
                                  <a:pt x="15471" y="9021"/>
                                </a:lnTo>
                                <a:lnTo>
                                  <a:pt x="15468" y="9015"/>
                                </a:lnTo>
                                <a:lnTo>
                                  <a:pt x="15466" y="9010"/>
                                </a:lnTo>
                                <a:lnTo>
                                  <a:pt x="15465" y="9005"/>
                                </a:lnTo>
                                <a:lnTo>
                                  <a:pt x="15463" y="8999"/>
                                </a:lnTo>
                                <a:lnTo>
                                  <a:pt x="15463" y="8992"/>
                                </a:lnTo>
                                <a:lnTo>
                                  <a:pt x="15463" y="8981"/>
                                </a:lnTo>
                                <a:lnTo>
                                  <a:pt x="15466" y="8970"/>
                                </a:lnTo>
                                <a:lnTo>
                                  <a:pt x="15467" y="8958"/>
                                </a:lnTo>
                                <a:lnTo>
                                  <a:pt x="15468" y="8947"/>
                                </a:lnTo>
                                <a:lnTo>
                                  <a:pt x="15468" y="8941"/>
                                </a:lnTo>
                                <a:lnTo>
                                  <a:pt x="15467" y="8937"/>
                                </a:lnTo>
                                <a:lnTo>
                                  <a:pt x="15465" y="8931"/>
                                </a:lnTo>
                                <a:lnTo>
                                  <a:pt x="15462" y="8927"/>
                                </a:lnTo>
                                <a:lnTo>
                                  <a:pt x="15455" y="8915"/>
                                </a:lnTo>
                                <a:lnTo>
                                  <a:pt x="15451" y="8904"/>
                                </a:lnTo>
                                <a:lnTo>
                                  <a:pt x="15446" y="8894"/>
                                </a:lnTo>
                                <a:lnTo>
                                  <a:pt x="15443" y="8884"/>
                                </a:lnTo>
                                <a:lnTo>
                                  <a:pt x="15440" y="8873"/>
                                </a:lnTo>
                                <a:lnTo>
                                  <a:pt x="15438" y="8862"/>
                                </a:lnTo>
                                <a:lnTo>
                                  <a:pt x="15437" y="8850"/>
                                </a:lnTo>
                                <a:lnTo>
                                  <a:pt x="15436" y="8836"/>
                                </a:lnTo>
                                <a:lnTo>
                                  <a:pt x="15435" y="8791"/>
                                </a:lnTo>
                                <a:lnTo>
                                  <a:pt x="15434" y="8755"/>
                                </a:lnTo>
                                <a:lnTo>
                                  <a:pt x="15434" y="8737"/>
                                </a:lnTo>
                                <a:lnTo>
                                  <a:pt x="15437" y="8719"/>
                                </a:lnTo>
                                <a:lnTo>
                                  <a:pt x="15442" y="8698"/>
                                </a:lnTo>
                                <a:lnTo>
                                  <a:pt x="15450" y="8673"/>
                                </a:lnTo>
                                <a:lnTo>
                                  <a:pt x="15453" y="8660"/>
                                </a:lnTo>
                                <a:lnTo>
                                  <a:pt x="15455" y="8647"/>
                                </a:lnTo>
                                <a:lnTo>
                                  <a:pt x="15455" y="8631"/>
                                </a:lnTo>
                                <a:lnTo>
                                  <a:pt x="15454" y="8616"/>
                                </a:lnTo>
                                <a:lnTo>
                                  <a:pt x="15452" y="8600"/>
                                </a:lnTo>
                                <a:lnTo>
                                  <a:pt x="15448" y="8585"/>
                                </a:lnTo>
                                <a:lnTo>
                                  <a:pt x="15442" y="8572"/>
                                </a:lnTo>
                                <a:lnTo>
                                  <a:pt x="15435" y="8562"/>
                                </a:lnTo>
                                <a:lnTo>
                                  <a:pt x="15425" y="8548"/>
                                </a:lnTo>
                                <a:lnTo>
                                  <a:pt x="15416" y="8537"/>
                                </a:lnTo>
                                <a:lnTo>
                                  <a:pt x="15409" y="8528"/>
                                </a:lnTo>
                                <a:lnTo>
                                  <a:pt x="15404" y="8519"/>
                                </a:lnTo>
                                <a:lnTo>
                                  <a:pt x="15403" y="8513"/>
                                </a:lnTo>
                                <a:lnTo>
                                  <a:pt x="15403" y="8508"/>
                                </a:lnTo>
                                <a:lnTo>
                                  <a:pt x="15404" y="8503"/>
                                </a:lnTo>
                                <a:lnTo>
                                  <a:pt x="15407" y="8497"/>
                                </a:lnTo>
                                <a:lnTo>
                                  <a:pt x="15411" y="8490"/>
                                </a:lnTo>
                                <a:lnTo>
                                  <a:pt x="15416" y="8483"/>
                                </a:lnTo>
                                <a:lnTo>
                                  <a:pt x="15423" y="8476"/>
                                </a:lnTo>
                                <a:lnTo>
                                  <a:pt x="15432" y="8466"/>
                                </a:lnTo>
                                <a:lnTo>
                                  <a:pt x="15441" y="8456"/>
                                </a:lnTo>
                                <a:lnTo>
                                  <a:pt x="15452" y="8448"/>
                                </a:lnTo>
                                <a:lnTo>
                                  <a:pt x="15465" y="8440"/>
                                </a:lnTo>
                                <a:lnTo>
                                  <a:pt x="15477" y="8432"/>
                                </a:lnTo>
                                <a:lnTo>
                                  <a:pt x="15502" y="8419"/>
                                </a:lnTo>
                                <a:lnTo>
                                  <a:pt x="15526" y="8405"/>
                                </a:lnTo>
                                <a:lnTo>
                                  <a:pt x="15537" y="8397"/>
                                </a:lnTo>
                                <a:lnTo>
                                  <a:pt x="15547" y="8389"/>
                                </a:lnTo>
                                <a:lnTo>
                                  <a:pt x="15556" y="8380"/>
                                </a:lnTo>
                                <a:lnTo>
                                  <a:pt x="15564" y="8371"/>
                                </a:lnTo>
                                <a:lnTo>
                                  <a:pt x="15568" y="8366"/>
                                </a:lnTo>
                                <a:lnTo>
                                  <a:pt x="15570" y="8360"/>
                                </a:lnTo>
                                <a:lnTo>
                                  <a:pt x="15572" y="8354"/>
                                </a:lnTo>
                                <a:lnTo>
                                  <a:pt x="15573" y="8347"/>
                                </a:lnTo>
                                <a:lnTo>
                                  <a:pt x="15574" y="8341"/>
                                </a:lnTo>
                                <a:lnTo>
                                  <a:pt x="15576" y="8334"/>
                                </a:lnTo>
                                <a:lnTo>
                                  <a:pt x="15576" y="8326"/>
                                </a:lnTo>
                                <a:lnTo>
                                  <a:pt x="15574" y="8318"/>
                                </a:lnTo>
                                <a:lnTo>
                                  <a:pt x="15573" y="8310"/>
                                </a:lnTo>
                                <a:lnTo>
                                  <a:pt x="15571" y="8302"/>
                                </a:lnTo>
                                <a:lnTo>
                                  <a:pt x="15568" y="8294"/>
                                </a:lnTo>
                                <a:lnTo>
                                  <a:pt x="15564" y="8286"/>
                                </a:lnTo>
                                <a:lnTo>
                                  <a:pt x="15556" y="8269"/>
                                </a:lnTo>
                                <a:lnTo>
                                  <a:pt x="15547" y="8252"/>
                                </a:lnTo>
                                <a:lnTo>
                                  <a:pt x="15540" y="8235"/>
                                </a:lnTo>
                                <a:lnTo>
                                  <a:pt x="15536" y="8219"/>
                                </a:lnTo>
                                <a:lnTo>
                                  <a:pt x="15535" y="8213"/>
                                </a:lnTo>
                                <a:lnTo>
                                  <a:pt x="15535" y="8206"/>
                                </a:lnTo>
                                <a:lnTo>
                                  <a:pt x="15536" y="8200"/>
                                </a:lnTo>
                                <a:lnTo>
                                  <a:pt x="15539" y="8194"/>
                                </a:lnTo>
                                <a:lnTo>
                                  <a:pt x="15542" y="8190"/>
                                </a:lnTo>
                                <a:lnTo>
                                  <a:pt x="15543" y="8187"/>
                                </a:lnTo>
                                <a:lnTo>
                                  <a:pt x="15544" y="8182"/>
                                </a:lnTo>
                                <a:lnTo>
                                  <a:pt x="15545" y="8177"/>
                                </a:lnTo>
                                <a:lnTo>
                                  <a:pt x="15544" y="8168"/>
                                </a:lnTo>
                                <a:lnTo>
                                  <a:pt x="15543" y="8159"/>
                                </a:lnTo>
                                <a:lnTo>
                                  <a:pt x="15542" y="8150"/>
                                </a:lnTo>
                                <a:lnTo>
                                  <a:pt x="15540" y="8142"/>
                                </a:lnTo>
                                <a:lnTo>
                                  <a:pt x="15540" y="8137"/>
                                </a:lnTo>
                                <a:lnTo>
                                  <a:pt x="15543" y="8133"/>
                                </a:lnTo>
                                <a:lnTo>
                                  <a:pt x="15550" y="8126"/>
                                </a:lnTo>
                                <a:lnTo>
                                  <a:pt x="15555" y="8122"/>
                                </a:lnTo>
                                <a:lnTo>
                                  <a:pt x="15557" y="8120"/>
                                </a:lnTo>
                                <a:lnTo>
                                  <a:pt x="15559" y="8117"/>
                                </a:lnTo>
                                <a:lnTo>
                                  <a:pt x="15561" y="8113"/>
                                </a:lnTo>
                                <a:lnTo>
                                  <a:pt x="15562" y="8108"/>
                                </a:lnTo>
                                <a:lnTo>
                                  <a:pt x="15562" y="8098"/>
                                </a:lnTo>
                                <a:lnTo>
                                  <a:pt x="15561" y="8087"/>
                                </a:lnTo>
                                <a:lnTo>
                                  <a:pt x="15559" y="8074"/>
                                </a:lnTo>
                                <a:lnTo>
                                  <a:pt x="15555" y="8062"/>
                                </a:lnTo>
                                <a:lnTo>
                                  <a:pt x="15551" y="8048"/>
                                </a:lnTo>
                                <a:lnTo>
                                  <a:pt x="15547" y="8036"/>
                                </a:lnTo>
                                <a:lnTo>
                                  <a:pt x="15546" y="8024"/>
                                </a:lnTo>
                                <a:lnTo>
                                  <a:pt x="15545" y="8013"/>
                                </a:lnTo>
                                <a:lnTo>
                                  <a:pt x="15546" y="8011"/>
                                </a:lnTo>
                                <a:lnTo>
                                  <a:pt x="15547" y="8007"/>
                                </a:lnTo>
                                <a:lnTo>
                                  <a:pt x="15551" y="8005"/>
                                </a:lnTo>
                                <a:lnTo>
                                  <a:pt x="15554" y="8002"/>
                                </a:lnTo>
                                <a:lnTo>
                                  <a:pt x="15562" y="7995"/>
                                </a:lnTo>
                                <a:lnTo>
                                  <a:pt x="15572" y="7989"/>
                                </a:lnTo>
                                <a:lnTo>
                                  <a:pt x="15581" y="7983"/>
                                </a:lnTo>
                                <a:lnTo>
                                  <a:pt x="15590" y="7977"/>
                                </a:lnTo>
                                <a:lnTo>
                                  <a:pt x="15597" y="7971"/>
                                </a:lnTo>
                                <a:lnTo>
                                  <a:pt x="15599" y="7966"/>
                                </a:lnTo>
                                <a:lnTo>
                                  <a:pt x="15601" y="7960"/>
                                </a:lnTo>
                                <a:lnTo>
                                  <a:pt x="15599" y="7954"/>
                                </a:lnTo>
                                <a:lnTo>
                                  <a:pt x="15598" y="7949"/>
                                </a:lnTo>
                                <a:lnTo>
                                  <a:pt x="15597" y="7943"/>
                                </a:lnTo>
                                <a:lnTo>
                                  <a:pt x="15595" y="7936"/>
                                </a:lnTo>
                                <a:lnTo>
                                  <a:pt x="15594" y="7930"/>
                                </a:lnTo>
                                <a:lnTo>
                                  <a:pt x="15594" y="7925"/>
                                </a:lnTo>
                                <a:lnTo>
                                  <a:pt x="15594" y="7919"/>
                                </a:lnTo>
                                <a:lnTo>
                                  <a:pt x="15596" y="7911"/>
                                </a:lnTo>
                                <a:lnTo>
                                  <a:pt x="15598" y="7904"/>
                                </a:lnTo>
                                <a:lnTo>
                                  <a:pt x="15603" y="7900"/>
                                </a:lnTo>
                                <a:lnTo>
                                  <a:pt x="15607" y="7894"/>
                                </a:lnTo>
                                <a:lnTo>
                                  <a:pt x="15618" y="7887"/>
                                </a:lnTo>
                                <a:lnTo>
                                  <a:pt x="15629" y="7882"/>
                                </a:lnTo>
                                <a:lnTo>
                                  <a:pt x="15640" y="7876"/>
                                </a:lnTo>
                                <a:lnTo>
                                  <a:pt x="15650" y="7870"/>
                                </a:lnTo>
                                <a:lnTo>
                                  <a:pt x="15654" y="7866"/>
                                </a:lnTo>
                                <a:lnTo>
                                  <a:pt x="15657" y="7862"/>
                                </a:lnTo>
                                <a:lnTo>
                                  <a:pt x="15659" y="7857"/>
                                </a:lnTo>
                                <a:lnTo>
                                  <a:pt x="15661" y="7851"/>
                                </a:lnTo>
                                <a:lnTo>
                                  <a:pt x="15662" y="7841"/>
                                </a:lnTo>
                                <a:lnTo>
                                  <a:pt x="15661" y="7833"/>
                                </a:lnTo>
                                <a:lnTo>
                                  <a:pt x="15658" y="7825"/>
                                </a:lnTo>
                                <a:lnTo>
                                  <a:pt x="15655" y="7817"/>
                                </a:lnTo>
                                <a:lnTo>
                                  <a:pt x="15647" y="7803"/>
                                </a:lnTo>
                                <a:lnTo>
                                  <a:pt x="15638" y="7789"/>
                                </a:lnTo>
                                <a:lnTo>
                                  <a:pt x="15623" y="7764"/>
                                </a:lnTo>
                                <a:lnTo>
                                  <a:pt x="15613" y="7742"/>
                                </a:lnTo>
                                <a:lnTo>
                                  <a:pt x="15610" y="7731"/>
                                </a:lnTo>
                                <a:lnTo>
                                  <a:pt x="15607" y="7720"/>
                                </a:lnTo>
                                <a:lnTo>
                                  <a:pt x="15605" y="7706"/>
                                </a:lnTo>
                                <a:lnTo>
                                  <a:pt x="15605" y="7690"/>
                                </a:lnTo>
                                <a:lnTo>
                                  <a:pt x="15606" y="7656"/>
                                </a:lnTo>
                                <a:lnTo>
                                  <a:pt x="15608" y="7624"/>
                                </a:lnTo>
                                <a:lnTo>
                                  <a:pt x="15610" y="7607"/>
                                </a:lnTo>
                                <a:lnTo>
                                  <a:pt x="15608" y="7592"/>
                                </a:lnTo>
                                <a:lnTo>
                                  <a:pt x="15605" y="7575"/>
                                </a:lnTo>
                                <a:lnTo>
                                  <a:pt x="15601" y="7559"/>
                                </a:lnTo>
                                <a:lnTo>
                                  <a:pt x="15595" y="7546"/>
                                </a:lnTo>
                                <a:lnTo>
                                  <a:pt x="15589" y="7536"/>
                                </a:lnTo>
                                <a:lnTo>
                                  <a:pt x="15581" y="7526"/>
                                </a:lnTo>
                                <a:lnTo>
                                  <a:pt x="15573" y="7517"/>
                                </a:lnTo>
                                <a:lnTo>
                                  <a:pt x="15564" y="7509"/>
                                </a:lnTo>
                                <a:lnTo>
                                  <a:pt x="15554" y="7502"/>
                                </a:lnTo>
                                <a:lnTo>
                                  <a:pt x="15543" y="7496"/>
                                </a:lnTo>
                                <a:lnTo>
                                  <a:pt x="15531" y="7491"/>
                                </a:lnTo>
                                <a:lnTo>
                                  <a:pt x="15520" y="7486"/>
                                </a:lnTo>
                                <a:lnTo>
                                  <a:pt x="15508" y="7483"/>
                                </a:lnTo>
                                <a:lnTo>
                                  <a:pt x="15496" y="7479"/>
                                </a:lnTo>
                                <a:lnTo>
                                  <a:pt x="15483" y="7477"/>
                                </a:lnTo>
                                <a:lnTo>
                                  <a:pt x="15458" y="7474"/>
                                </a:lnTo>
                                <a:lnTo>
                                  <a:pt x="15434" y="7473"/>
                                </a:lnTo>
                                <a:lnTo>
                                  <a:pt x="15431" y="7471"/>
                                </a:lnTo>
                                <a:lnTo>
                                  <a:pt x="15426" y="7470"/>
                                </a:lnTo>
                                <a:lnTo>
                                  <a:pt x="15421" y="7467"/>
                                </a:lnTo>
                                <a:lnTo>
                                  <a:pt x="15417" y="7463"/>
                                </a:lnTo>
                                <a:lnTo>
                                  <a:pt x="15406" y="7454"/>
                                </a:lnTo>
                                <a:lnTo>
                                  <a:pt x="15394" y="7443"/>
                                </a:lnTo>
                                <a:lnTo>
                                  <a:pt x="15383" y="7432"/>
                                </a:lnTo>
                                <a:lnTo>
                                  <a:pt x="15372" y="7422"/>
                                </a:lnTo>
                                <a:lnTo>
                                  <a:pt x="15366" y="7417"/>
                                </a:lnTo>
                                <a:lnTo>
                                  <a:pt x="15360" y="7414"/>
                                </a:lnTo>
                                <a:lnTo>
                                  <a:pt x="15356" y="7411"/>
                                </a:lnTo>
                                <a:lnTo>
                                  <a:pt x="15351" y="7409"/>
                                </a:lnTo>
                                <a:lnTo>
                                  <a:pt x="15342" y="7407"/>
                                </a:lnTo>
                                <a:lnTo>
                                  <a:pt x="15334" y="7402"/>
                                </a:lnTo>
                                <a:lnTo>
                                  <a:pt x="15326" y="7398"/>
                                </a:lnTo>
                                <a:lnTo>
                                  <a:pt x="15318" y="7391"/>
                                </a:lnTo>
                                <a:lnTo>
                                  <a:pt x="15303" y="7376"/>
                                </a:lnTo>
                                <a:lnTo>
                                  <a:pt x="15288" y="7360"/>
                                </a:lnTo>
                                <a:lnTo>
                                  <a:pt x="15273" y="7343"/>
                                </a:lnTo>
                                <a:lnTo>
                                  <a:pt x="15259" y="7326"/>
                                </a:lnTo>
                                <a:lnTo>
                                  <a:pt x="15246" y="7312"/>
                                </a:lnTo>
                                <a:lnTo>
                                  <a:pt x="15233" y="7300"/>
                                </a:lnTo>
                                <a:lnTo>
                                  <a:pt x="15224" y="7293"/>
                                </a:lnTo>
                                <a:lnTo>
                                  <a:pt x="15212" y="7285"/>
                                </a:lnTo>
                                <a:lnTo>
                                  <a:pt x="15197" y="7276"/>
                                </a:lnTo>
                                <a:lnTo>
                                  <a:pt x="15182" y="7267"/>
                                </a:lnTo>
                                <a:lnTo>
                                  <a:pt x="15167" y="7259"/>
                                </a:lnTo>
                                <a:lnTo>
                                  <a:pt x="15152" y="7253"/>
                                </a:lnTo>
                                <a:lnTo>
                                  <a:pt x="15138" y="7247"/>
                                </a:lnTo>
                                <a:lnTo>
                                  <a:pt x="15127" y="7244"/>
                                </a:lnTo>
                                <a:lnTo>
                                  <a:pt x="15112" y="7240"/>
                                </a:lnTo>
                                <a:lnTo>
                                  <a:pt x="15100" y="7240"/>
                                </a:lnTo>
                                <a:lnTo>
                                  <a:pt x="15089" y="7241"/>
                                </a:lnTo>
                                <a:lnTo>
                                  <a:pt x="15079" y="7242"/>
                                </a:lnTo>
                                <a:lnTo>
                                  <a:pt x="15075" y="7241"/>
                                </a:lnTo>
                                <a:lnTo>
                                  <a:pt x="15070" y="7241"/>
                                </a:lnTo>
                                <a:lnTo>
                                  <a:pt x="15066" y="7240"/>
                                </a:lnTo>
                                <a:lnTo>
                                  <a:pt x="15062" y="7238"/>
                                </a:lnTo>
                                <a:lnTo>
                                  <a:pt x="15058" y="7234"/>
                                </a:lnTo>
                                <a:lnTo>
                                  <a:pt x="15054" y="7230"/>
                                </a:lnTo>
                                <a:lnTo>
                                  <a:pt x="15050" y="7223"/>
                                </a:lnTo>
                                <a:lnTo>
                                  <a:pt x="15045" y="7216"/>
                                </a:lnTo>
                                <a:lnTo>
                                  <a:pt x="15044" y="7214"/>
                                </a:lnTo>
                                <a:lnTo>
                                  <a:pt x="15041" y="7213"/>
                                </a:lnTo>
                                <a:lnTo>
                                  <a:pt x="15038" y="7212"/>
                                </a:lnTo>
                                <a:lnTo>
                                  <a:pt x="15034" y="7212"/>
                                </a:lnTo>
                                <a:lnTo>
                                  <a:pt x="15026" y="7214"/>
                                </a:lnTo>
                                <a:lnTo>
                                  <a:pt x="15016" y="7216"/>
                                </a:lnTo>
                                <a:lnTo>
                                  <a:pt x="14997" y="7223"/>
                                </a:lnTo>
                                <a:lnTo>
                                  <a:pt x="14982" y="7228"/>
                                </a:lnTo>
                                <a:lnTo>
                                  <a:pt x="14973" y="7228"/>
                                </a:lnTo>
                                <a:lnTo>
                                  <a:pt x="14964" y="7228"/>
                                </a:lnTo>
                                <a:lnTo>
                                  <a:pt x="14952" y="7227"/>
                                </a:lnTo>
                                <a:lnTo>
                                  <a:pt x="14942" y="7224"/>
                                </a:lnTo>
                                <a:lnTo>
                                  <a:pt x="14932" y="7222"/>
                                </a:lnTo>
                                <a:lnTo>
                                  <a:pt x="14921" y="7217"/>
                                </a:lnTo>
                                <a:lnTo>
                                  <a:pt x="14910" y="7213"/>
                                </a:lnTo>
                                <a:lnTo>
                                  <a:pt x="14901" y="7208"/>
                                </a:lnTo>
                                <a:lnTo>
                                  <a:pt x="14892" y="7202"/>
                                </a:lnTo>
                                <a:lnTo>
                                  <a:pt x="14884" y="7195"/>
                                </a:lnTo>
                                <a:lnTo>
                                  <a:pt x="14878" y="7188"/>
                                </a:lnTo>
                                <a:lnTo>
                                  <a:pt x="14872" y="7179"/>
                                </a:lnTo>
                                <a:lnTo>
                                  <a:pt x="14869" y="7171"/>
                                </a:lnTo>
                                <a:lnTo>
                                  <a:pt x="14866" y="7161"/>
                                </a:lnTo>
                                <a:lnTo>
                                  <a:pt x="14866" y="7151"/>
                                </a:lnTo>
                                <a:lnTo>
                                  <a:pt x="14869" y="7140"/>
                                </a:lnTo>
                                <a:lnTo>
                                  <a:pt x="14874" y="7119"/>
                                </a:lnTo>
                                <a:lnTo>
                                  <a:pt x="14878" y="7101"/>
                                </a:lnTo>
                                <a:lnTo>
                                  <a:pt x="14878" y="7094"/>
                                </a:lnTo>
                                <a:lnTo>
                                  <a:pt x="14878" y="7087"/>
                                </a:lnTo>
                                <a:lnTo>
                                  <a:pt x="14876" y="7081"/>
                                </a:lnTo>
                                <a:lnTo>
                                  <a:pt x="14875" y="7076"/>
                                </a:lnTo>
                                <a:lnTo>
                                  <a:pt x="14873" y="7071"/>
                                </a:lnTo>
                                <a:lnTo>
                                  <a:pt x="14870" y="7068"/>
                                </a:lnTo>
                                <a:lnTo>
                                  <a:pt x="14866" y="7064"/>
                                </a:lnTo>
                                <a:lnTo>
                                  <a:pt x="14861" y="7061"/>
                                </a:lnTo>
                                <a:lnTo>
                                  <a:pt x="14856" y="7059"/>
                                </a:lnTo>
                                <a:lnTo>
                                  <a:pt x="14849" y="7058"/>
                                </a:lnTo>
                                <a:lnTo>
                                  <a:pt x="14842" y="7055"/>
                                </a:lnTo>
                                <a:lnTo>
                                  <a:pt x="14833" y="7054"/>
                                </a:lnTo>
                                <a:lnTo>
                                  <a:pt x="15119" y="6560"/>
                                </a:lnTo>
                                <a:lnTo>
                                  <a:pt x="15338" y="6299"/>
                                </a:lnTo>
                                <a:lnTo>
                                  <a:pt x="15512" y="6209"/>
                                </a:lnTo>
                                <a:lnTo>
                                  <a:pt x="15523" y="6207"/>
                                </a:lnTo>
                                <a:lnTo>
                                  <a:pt x="15534" y="6203"/>
                                </a:lnTo>
                                <a:lnTo>
                                  <a:pt x="15545" y="6200"/>
                                </a:lnTo>
                                <a:lnTo>
                                  <a:pt x="15556" y="6194"/>
                                </a:lnTo>
                                <a:lnTo>
                                  <a:pt x="15579" y="6184"/>
                                </a:lnTo>
                                <a:lnTo>
                                  <a:pt x="15602" y="6173"/>
                                </a:lnTo>
                                <a:lnTo>
                                  <a:pt x="15625" y="6163"/>
                                </a:lnTo>
                                <a:lnTo>
                                  <a:pt x="15648" y="6156"/>
                                </a:lnTo>
                                <a:lnTo>
                                  <a:pt x="15659" y="6152"/>
                                </a:lnTo>
                                <a:lnTo>
                                  <a:pt x="15671" y="6151"/>
                                </a:lnTo>
                                <a:lnTo>
                                  <a:pt x="15681" y="6150"/>
                                </a:lnTo>
                                <a:lnTo>
                                  <a:pt x="15692" y="6151"/>
                                </a:lnTo>
                                <a:lnTo>
                                  <a:pt x="15699" y="6152"/>
                                </a:lnTo>
                                <a:lnTo>
                                  <a:pt x="15706" y="6154"/>
                                </a:lnTo>
                                <a:lnTo>
                                  <a:pt x="15712" y="6157"/>
                                </a:lnTo>
                                <a:lnTo>
                                  <a:pt x="15716" y="6160"/>
                                </a:lnTo>
                                <a:lnTo>
                                  <a:pt x="15724" y="6166"/>
                                </a:lnTo>
                                <a:lnTo>
                                  <a:pt x="15730" y="6170"/>
                                </a:lnTo>
                                <a:lnTo>
                                  <a:pt x="15733" y="6173"/>
                                </a:lnTo>
                                <a:lnTo>
                                  <a:pt x="15737" y="6174"/>
                                </a:lnTo>
                                <a:lnTo>
                                  <a:pt x="15741" y="6174"/>
                                </a:lnTo>
                                <a:lnTo>
                                  <a:pt x="15744" y="6174"/>
                                </a:lnTo>
                                <a:lnTo>
                                  <a:pt x="15750" y="6173"/>
                                </a:lnTo>
                                <a:lnTo>
                                  <a:pt x="15756" y="6170"/>
                                </a:lnTo>
                                <a:lnTo>
                                  <a:pt x="15761" y="6166"/>
                                </a:lnTo>
                                <a:lnTo>
                                  <a:pt x="15769" y="6160"/>
                                </a:lnTo>
                                <a:lnTo>
                                  <a:pt x="15793" y="6143"/>
                                </a:lnTo>
                                <a:lnTo>
                                  <a:pt x="15818" y="6125"/>
                                </a:lnTo>
                                <a:lnTo>
                                  <a:pt x="15842" y="6105"/>
                                </a:lnTo>
                                <a:lnTo>
                                  <a:pt x="15866" y="6085"/>
                                </a:lnTo>
                                <a:lnTo>
                                  <a:pt x="15889" y="6064"/>
                                </a:lnTo>
                                <a:lnTo>
                                  <a:pt x="15912" y="6043"/>
                                </a:lnTo>
                                <a:lnTo>
                                  <a:pt x="15934" y="6022"/>
                                </a:lnTo>
                                <a:lnTo>
                                  <a:pt x="15954" y="5999"/>
                                </a:lnTo>
                                <a:lnTo>
                                  <a:pt x="15962" y="5991"/>
                                </a:lnTo>
                                <a:lnTo>
                                  <a:pt x="15970" y="5984"/>
                                </a:lnTo>
                                <a:lnTo>
                                  <a:pt x="15978" y="5979"/>
                                </a:lnTo>
                                <a:lnTo>
                                  <a:pt x="15987" y="5973"/>
                                </a:lnTo>
                                <a:lnTo>
                                  <a:pt x="16005" y="5963"/>
                                </a:lnTo>
                                <a:lnTo>
                                  <a:pt x="16023" y="5953"/>
                                </a:lnTo>
                                <a:lnTo>
                                  <a:pt x="16032" y="5947"/>
                                </a:lnTo>
                                <a:lnTo>
                                  <a:pt x="16041" y="5941"/>
                                </a:lnTo>
                                <a:lnTo>
                                  <a:pt x="16049" y="5936"/>
                                </a:lnTo>
                                <a:lnTo>
                                  <a:pt x="16058" y="5928"/>
                                </a:lnTo>
                                <a:lnTo>
                                  <a:pt x="16065" y="5920"/>
                                </a:lnTo>
                                <a:lnTo>
                                  <a:pt x="16073" y="5911"/>
                                </a:lnTo>
                                <a:lnTo>
                                  <a:pt x="16079" y="5899"/>
                                </a:lnTo>
                                <a:lnTo>
                                  <a:pt x="16084" y="5887"/>
                                </a:lnTo>
                                <a:lnTo>
                                  <a:pt x="16083" y="5616"/>
                                </a:lnTo>
                                <a:lnTo>
                                  <a:pt x="16056" y="5571"/>
                                </a:lnTo>
                                <a:lnTo>
                                  <a:pt x="16054" y="5549"/>
                                </a:lnTo>
                                <a:lnTo>
                                  <a:pt x="16053" y="5528"/>
                                </a:lnTo>
                                <a:lnTo>
                                  <a:pt x="16053" y="5506"/>
                                </a:lnTo>
                                <a:lnTo>
                                  <a:pt x="16054" y="5485"/>
                                </a:lnTo>
                                <a:lnTo>
                                  <a:pt x="16056" y="5463"/>
                                </a:lnTo>
                                <a:lnTo>
                                  <a:pt x="16057" y="5440"/>
                                </a:lnTo>
                                <a:lnTo>
                                  <a:pt x="16058" y="5419"/>
                                </a:lnTo>
                                <a:lnTo>
                                  <a:pt x="16059" y="5398"/>
                                </a:lnTo>
                                <a:lnTo>
                                  <a:pt x="16056" y="5364"/>
                                </a:lnTo>
                                <a:lnTo>
                                  <a:pt x="16050" y="5325"/>
                                </a:lnTo>
                                <a:lnTo>
                                  <a:pt x="16048" y="5306"/>
                                </a:lnTo>
                                <a:lnTo>
                                  <a:pt x="16048" y="5286"/>
                                </a:lnTo>
                                <a:lnTo>
                                  <a:pt x="16048" y="5278"/>
                                </a:lnTo>
                                <a:lnTo>
                                  <a:pt x="16049" y="5270"/>
                                </a:lnTo>
                                <a:lnTo>
                                  <a:pt x="16052" y="5264"/>
                                </a:lnTo>
                                <a:lnTo>
                                  <a:pt x="16054" y="5257"/>
                                </a:lnTo>
                                <a:lnTo>
                                  <a:pt x="16056" y="5257"/>
                                </a:lnTo>
                                <a:lnTo>
                                  <a:pt x="16065" y="5250"/>
                                </a:lnTo>
                                <a:lnTo>
                                  <a:pt x="16073" y="5243"/>
                                </a:lnTo>
                                <a:lnTo>
                                  <a:pt x="16078" y="5242"/>
                                </a:lnTo>
                                <a:lnTo>
                                  <a:pt x="16082" y="5240"/>
                                </a:lnTo>
                                <a:lnTo>
                                  <a:pt x="16086" y="5238"/>
                                </a:lnTo>
                                <a:lnTo>
                                  <a:pt x="16090" y="5234"/>
                                </a:lnTo>
                                <a:lnTo>
                                  <a:pt x="16091" y="5230"/>
                                </a:lnTo>
                                <a:lnTo>
                                  <a:pt x="16091" y="5224"/>
                                </a:lnTo>
                                <a:lnTo>
                                  <a:pt x="16091" y="5219"/>
                                </a:lnTo>
                                <a:lnTo>
                                  <a:pt x="16090" y="5216"/>
                                </a:lnTo>
                                <a:lnTo>
                                  <a:pt x="16087" y="5209"/>
                                </a:lnTo>
                                <a:lnTo>
                                  <a:pt x="16082" y="5202"/>
                                </a:lnTo>
                                <a:lnTo>
                                  <a:pt x="16076" y="5197"/>
                                </a:lnTo>
                                <a:lnTo>
                                  <a:pt x="16072" y="5190"/>
                                </a:lnTo>
                                <a:lnTo>
                                  <a:pt x="16071" y="5187"/>
                                </a:lnTo>
                                <a:lnTo>
                                  <a:pt x="16069" y="5183"/>
                                </a:lnTo>
                                <a:lnTo>
                                  <a:pt x="16069" y="5179"/>
                                </a:lnTo>
                                <a:lnTo>
                                  <a:pt x="16067" y="5174"/>
                                </a:lnTo>
                                <a:lnTo>
                                  <a:pt x="16067" y="5157"/>
                                </a:lnTo>
                                <a:lnTo>
                                  <a:pt x="16066" y="5138"/>
                                </a:lnTo>
                                <a:lnTo>
                                  <a:pt x="16064" y="5116"/>
                                </a:lnTo>
                                <a:lnTo>
                                  <a:pt x="16062" y="5095"/>
                                </a:lnTo>
                                <a:lnTo>
                                  <a:pt x="16057" y="5073"/>
                                </a:lnTo>
                                <a:lnTo>
                                  <a:pt x="16053" y="5053"/>
                                </a:lnTo>
                                <a:lnTo>
                                  <a:pt x="16047" y="5035"/>
                                </a:lnTo>
                                <a:lnTo>
                                  <a:pt x="16041" y="5020"/>
                                </a:lnTo>
                                <a:lnTo>
                                  <a:pt x="16029" y="4994"/>
                                </a:lnTo>
                                <a:lnTo>
                                  <a:pt x="16019" y="4970"/>
                                </a:lnTo>
                                <a:lnTo>
                                  <a:pt x="16013" y="4959"/>
                                </a:lnTo>
                                <a:lnTo>
                                  <a:pt x="16007" y="4946"/>
                                </a:lnTo>
                                <a:lnTo>
                                  <a:pt x="16001" y="4934"/>
                                </a:lnTo>
                                <a:lnTo>
                                  <a:pt x="15990" y="4920"/>
                                </a:lnTo>
                                <a:lnTo>
                                  <a:pt x="15987" y="4915"/>
                                </a:lnTo>
                                <a:lnTo>
                                  <a:pt x="15984" y="4909"/>
                                </a:lnTo>
                                <a:lnTo>
                                  <a:pt x="15981" y="4903"/>
                                </a:lnTo>
                                <a:lnTo>
                                  <a:pt x="15980" y="4898"/>
                                </a:lnTo>
                                <a:lnTo>
                                  <a:pt x="15978" y="4885"/>
                                </a:lnTo>
                                <a:lnTo>
                                  <a:pt x="15977" y="4873"/>
                                </a:lnTo>
                                <a:lnTo>
                                  <a:pt x="15978" y="4860"/>
                                </a:lnTo>
                                <a:lnTo>
                                  <a:pt x="15981" y="4848"/>
                                </a:lnTo>
                                <a:lnTo>
                                  <a:pt x="15985" y="4835"/>
                                </a:lnTo>
                                <a:lnTo>
                                  <a:pt x="15989" y="4822"/>
                                </a:lnTo>
                                <a:lnTo>
                                  <a:pt x="16002" y="4797"/>
                                </a:lnTo>
                                <a:lnTo>
                                  <a:pt x="16014" y="4773"/>
                                </a:lnTo>
                                <a:lnTo>
                                  <a:pt x="16025" y="4750"/>
                                </a:lnTo>
                                <a:lnTo>
                                  <a:pt x="16035" y="4730"/>
                                </a:lnTo>
                                <a:lnTo>
                                  <a:pt x="16041" y="4710"/>
                                </a:lnTo>
                                <a:lnTo>
                                  <a:pt x="16045" y="4695"/>
                                </a:lnTo>
                                <a:lnTo>
                                  <a:pt x="16046" y="4681"/>
                                </a:lnTo>
                                <a:lnTo>
                                  <a:pt x="16045" y="4670"/>
                                </a:lnTo>
                                <a:lnTo>
                                  <a:pt x="16041" y="4659"/>
                                </a:lnTo>
                                <a:lnTo>
                                  <a:pt x="16037" y="4652"/>
                                </a:lnTo>
                                <a:lnTo>
                                  <a:pt x="16031" y="4645"/>
                                </a:lnTo>
                                <a:lnTo>
                                  <a:pt x="16023" y="4639"/>
                                </a:lnTo>
                                <a:lnTo>
                                  <a:pt x="16006" y="4628"/>
                                </a:lnTo>
                                <a:lnTo>
                                  <a:pt x="15987" y="4615"/>
                                </a:lnTo>
                                <a:lnTo>
                                  <a:pt x="15978" y="4607"/>
                                </a:lnTo>
                                <a:lnTo>
                                  <a:pt x="15968" y="4599"/>
                                </a:lnTo>
                                <a:lnTo>
                                  <a:pt x="15960" y="4589"/>
                                </a:lnTo>
                                <a:lnTo>
                                  <a:pt x="15951" y="4577"/>
                                </a:lnTo>
                                <a:lnTo>
                                  <a:pt x="15953" y="4557"/>
                                </a:lnTo>
                                <a:lnTo>
                                  <a:pt x="15953" y="4536"/>
                                </a:lnTo>
                                <a:lnTo>
                                  <a:pt x="15952" y="4514"/>
                                </a:lnTo>
                                <a:lnTo>
                                  <a:pt x="15951" y="4495"/>
                                </a:lnTo>
                                <a:lnTo>
                                  <a:pt x="15950" y="4488"/>
                                </a:lnTo>
                                <a:lnTo>
                                  <a:pt x="15948" y="4485"/>
                                </a:lnTo>
                                <a:lnTo>
                                  <a:pt x="15946" y="4482"/>
                                </a:lnTo>
                                <a:lnTo>
                                  <a:pt x="15945" y="4479"/>
                                </a:lnTo>
                                <a:lnTo>
                                  <a:pt x="15938" y="4477"/>
                                </a:lnTo>
                                <a:lnTo>
                                  <a:pt x="15928" y="4474"/>
                                </a:lnTo>
                                <a:lnTo>
                                  <a:pt x="15920" y="4471"/>
                                </a:lnTo>
                                <a:lnTo>
                                  <a:pt x="15912" y="4468"/>
                                </a:lnTo>
                                <a:lnTo>
                                  <a:pt x="15905" y="4465"/>
                                </a:lnTo>
                                <a:lnTo>
                                  <a:pt x="15897" y="4460"/>
                                </a:lnTo>
                                <a:lnTo>
                                  <a:pt x="15892" y="4454"/>
                                </a:lnTo>
                                <a:lnTo>
                                  <a:pt x="15886" y="4448"/>
                                </a:lnTo>
                                <a:lnTo>
                                  <a:pt x="15882" y="4441"/>
                                </a:lnTo>
                                <a:lnTo>
                                  <a:pt x="15878" y="4433"/>
                                </a:lnTo>
                                <a:lnTo>
                                  <a:pt x="15876" y="4425"/>
                                </a:lnTo>
                                <a:lnTo>
                                  <a:pt x="15871" y="4416"/>
                                </a:lnTo>
                                <a:lnTo>
                                  <a:pt x="15866" y="4407"/>
                                </a:lnTo>
                                <a:lnTo>
                                  <a:pt x="15860" y="4399"/>
                                </a:lnTo>
                                <a:lnTo>
                                  <a:pt x="15858" y="4393"/>
                                </a:lnTo>
                                <a:lnTo>
                                  <a:pt x="15855" y="4387"/>
                                </a:lnTo>
                                <a:lnTo>
                                  <a:pt x="15854" y="4382"/>
                                </a:lnTo>
                                <a:lnTo>
                                  <a:pt x="15853" y="4375"/>
                                </a:lnTo>
                                <a:lnTo>
                                  <a:pt x="15851" y="4364"/>
                                </a:lnTo>
                                <a:lnTo>
                                  <a:pt x="15848" y="4352"/>
                                </a:lnTo>
                                <a:lnTo>
                                  <a:pt x="15714" y="3936"/>
                                </a:lnTo>
                                <a:lnTo>
                                  <a:pt x="15620" y="3668"/>
                                </a:lnTo>
                                <a:lnTo>
                                  <a:pt x="15542" y="3335"/>
                                </a:lnTo>
                                <a:lnTo>
                                  <a:pt x="15540" y="3312"/>
                                </a:lnTo>
                                <a:lnTo>
                                  <a:pt x="15538" y="3289"/>
                                </a:lnTo>
                                <a:lnTo>
                                  <a:pt x="15535" y="3265"/>
                                </a:lnTo>
                                <a:lnTo>
                                  <a:pt x="15530" y="3243"/>
                                </a:lnTo>
                                <a:lnTo>
                                  <a:pt x="15526" y="3219"/>
                                </a:lnTo>
                                <a:lnTo>
                                  <a:pt x="15521" y="3196"/>
                                </a:lnTo>
                                <a:lnTo>
                                  <a:pt x="15517" y="3174"/>
                                </a:lnTo>
                                <a:lnTo>
                                  <a:pt x="15512" y="3152"/>
                                </a:lnTo>
                                <a:lnTo>
                                  <a:pt x="15506" y="3120"/>
                                </a:lnTo>
                                <a:lnTo>
                                  <a:pt x="15500" y="3089"/>
                                </a:lnTo>
                                <a:lnTo>
                                  <a:pt x="15495" y="3074"/>
                                </a:lnTo>
                                <a:lnTo>
                                  <a:pt x="15488" y="3059"/>
                                </a:lnTo>
                                <a:lnTo>
                                  <a:pt x="15484" y="3052"/>
                                </a:lnTo>
                                <a:lnTo>
                                  <a:pt x="15479" y="3046"/>
                                </a:lnTo>
                                <a:lnTo>
                                  <a:pt x="15475" y="3040"/>
                                </a:lnTo>
                                <a:lnTo>
                                  <a:pt x="15468" y="3034"/>
                                </a:lnTo>
                                <a:lnTo>
                                  <a:pt x="15459" y="3026"/>
                                </a:lnTo>
                                <a:lnTo>
                                  <a:pt x="15452" y="3018"/>
                                </a:lnTo>
                                <a:lnTo>
                                  <a:pt x="15448" y="3013"/>
                                </a:lnTo>
                                <a:lnTo>
                                  <a:pt x="15446" y="3006"/>
                                </a:lnTo>
                                <a:lnTo>
                                  <a:pt x="15446" y="2991"/>
                                </a:lnTo>
                                <a:lnTo>
                                  <a:pt x="15448" y="2967"/>
                                </a:lnTo>
                                <a:lnTo>
                                  <a:pt x="15448" y="2927"/>
                                </a:lnTo>
                                <a:lnTo>
                                  <a:pt x="15446" y="2887"/>
                                </a:lnTo>
                                <a:lnTo>
                                  <a:pt x="15446" y="2867"/>
                                </a:lnTo>
                                <a:lnTo>
                                  <a:pt x="15448" y="2846"/>
                                </a:lnTo>
                                <a:lnTo>
                                  <a:pt x="15449" y="2826"/>
                                </a:lnTo>
                                <a:lnTo>
                                  <a:pt x="15451" y="2806"/>
                                </a:lnTo>
                                <a:lnTo>
                                  <a:pt x="15452" y="2796"/>
                                </a:lnTo>
                                <a:lnTo>
                                  <a:pt x="15453" y="2788"/>
                                </a:lnTo>
                                <a:lnTo>
                                  <a:pt x="15452" y="2782"/>
                                </a:lnTo>
                                <a:lnTo>
                                  <a:pt x="15451" y="2776"/>
                                </a:lnTo>
                                <a:lnTo>
                                  <a:pt x="15448" y="2770"/>
                                </a:lnTo>
                                <a:lnTo>
                                  <a:pt x="15444" y="2765"/>
                                </a:lnTo>
                                <a:lnTo>
                                  <a:pt x="15440" y="2759"/>
                                </a:lnTo>
                                <a:lnTo>
                                  <a:pt x="15433" y="2753"/>
                                </a:lnTo>
                                <a:lnTo>
                                  <a:pt x="15425" y="2744"/>
                                </a:lnTo>
                                <a:lnTo>
                                  <a:pt x="15418" y="2737"/>
                                </a:lnTo>
                                <a:lnTo>
                                  <a:pt x="15414" y="2732"/>
                                </a:lnTo>
                                <a:lnTo>
                                  <a:pt x="15410" y="2725"/>
                                </a:lnTo>
                                <a:lnTo>
                                  <a:pt x="15404" y="2711"/>
                                </a:lnTo>
                                <a:lnTo>
                                  <a:pt x="15397" y="2690"/>
                                </a:lnTo>
                                <a:lnTo>
                                  <a:pt x="15383" y="2473"/>
                                </a:lnTo>
                                <a:lnTo>
                                  <a:pt x="15383" y="2473"/>
                                </a:lnTo>
                                <a:lnTo>
                                  <a:pt x="15352" y="2438"/>
                                </a:lnTo>
                                <a:lnTo>
                                  <a:pt x="15347" y="2430"/>
                                </a:lnTo>
                                <a:lnTo>
                                  <a:pt x="15342" y="2421"/>
                                </a:lnTo>
                                <a:lnTo>
                                  <a:pt x="15337" y="2410"/>
                                </a:lnTo>
                                <a:lnTo>
                                  <a:pt x="15332" y="2397"/>
                                </a:lnTo>
                                <a:lnTo>
                                  <a:pt x="15330" y="2386"/>
                                </a:lnTo>
                                <a:lnTo>
                                  <a:pt x="15329" y="2374"/>
                                </a:lnTo>
                                <a:lnTo>
                                  <a:pt x="15330" y="2369"/>
                                </a:lnTo>
                                <a:lnTo>
                                  <a:pt x="15331" y="2363"/>
                                </a:lnTo>
                                <a:lnTo>
                                  <a:pt x="15332" y="2359"/>
                                </a:lnTo>
                                <a:lnTo>
                                  <a:pt x="15334" y="2354"/>
                                </a:lnTo>
                                <a:lnTo>
                                  <a:pt x="15341" y="2347"/>
                                </a:lnTo>
                                <a:lnTo>
                                  <a:pt x="15348" y="2341"/>
                                </a:lnTo>
                                <a:lnTo>
                                  <a:pt x="15356" y="2334"/>
                                </a:lnTo>
                                <a:lnTo>
                                  <a:pt x="15363" y="2327"/>
                                </a:lnTo>
                                <a:lnTo>
                                  <a:pt x="15371" y="2320"/>
                                </a:lnTo>
                                <a:lnTo>
                                  <a:pt x="15377" y="2313"/>
                                </a:lnTo>
                                <a:lnTo>
                                  <a:pt x="15384" y="2305"/>
                                </a:lnTo>
                                <a:lnTo>
                                  <a:pt x="15390" y="2296"/>
                                </a:lnTo>
                                <a:lnTo>
                                  <a:pt x="15394" y="2286"/>
                                </a:lnTo>
                                <a:lnTo>
                                  <a:pt x="15399" y="2276"/>
                                </a:lnTo>
                                <a:lnTo>
                                  <a:pt x="15402" y="2264"/>
                                </a:lnTo>
                                <a:lnTo>
                                  <a:pt x="15404" y="2251"/>
                                </a:lnTo>
                                <a:lnTo>
                                  <a:pt x="15406" y="2237"/>
                                </a:lnTo>
                                <a:lnTo>
                                  <a:pt x="15407" y="2224"/>
                                </a:lnTo>
                                <a:lnTo>
                                  <a:pt x="15407" y="2209"/>
                                </a:lnTo>
                                <a:lnTo>
                                  <a:pt x="15407" y="2196"/>
                                </a:lnTo>
                                <a:lnTo>
                                  <a:pt x="15404" y="2166"/>
                                </a:lnTo>
                                <a:lnTo>
                                  <a:pt x="15401" y="2139"/>
                                </a:lnTo>
                                <a:lnTo>
                                  <a:pt x="15395" y="2114"/>
                                </a:lnTo>
                                <a:lnTo>
                                  <a:pt x="15389" y="2092"/>
                                </a:lnTo>
                                <a:lnTo>
                                  <a:pt x="15382" y="2080"/>
                                </a:lnTo>
                                <a:lnTo>
                                  <a:pt x="15376" y="2069"/>
                                </a:lnTo>
                                <a:lnTo>
                                  <a:pt x="15372" y="2057"/>
                                </a:lnTo>
                                <a:lnTo>
                                  <a:pt x="15368" y="2045"/>
                                </a:lnTo>
                                <a:lnTo>
                                  <a:pt x="15363" y="2022"/>
                                </a:lnTo>
                                <a:lnTo>
                                  <a:pt x="15359" y="1999"/>
                                </a:lnTo>
                                <a:lnTo>
                                  <a:pt x="15356" y="1977"/>
                                </a:lnTo>
                                <a:lnTo>
                                  <a:pt x="15350" y="1954"/>
                                </a:lnTo>
                                <a:lnTo>
                                  <a:pt x="15346" y="1943"/>
                                </a:lnTo>
                                <a:lnTo>
                                  <a:pt x="15341" y="1933"/>
                                </a:lnTo>
                                <a:lnTo>
                                  <a:pt x="15335" y="1921"/>
                                </a:lnTo>
                                <a:lnTo>
                                  <a:pt x="15329" y="1910"/>
                                </a:lnTo>
                                <a:lnTo>
                                  <a:pt x="15321" y="1899"/>
                                </a:lnTo>
                                <a:lnTo>
                                  <a:pt x="15313" y="1890"/>
                                </a:lnTo>
                                <a:lnTo>
                                  <a:pt x="15304" y="1883"/>
                                </a:lnTo>
                                <a:lnTo>
                                  <a:pt x="15296" y="1876"/>
                                </a:lnTo>
                                <a:lnTo>
                                  <a:pt x="15279" y="1866"/>
                                </a:lnTo>
                                <a:lnTo>
                                  <a:pt x="15263" y="1857"/>
                                </a:lnTo>
                                <a:lnTo>
                                  <a:pt x="15255" y="1852"/>
                                </a:lnTo>
                                <a:lnTo>
                                  <a:pt x="15247" y="1846"/>
                                </a:lnTo>
                                <a:lnTo>
                                  <a:pt x="15240" y="1841"/>
                                </a:lnTo>
                                <a:lnTo>
                                  <a:pt x="15233" y="1833"/>
                                </a:lnTo>
                                <a:lnTo>
                                  <a:pt x="15227" y="1825"/>
                                </a:lnTo>
                                <a:lnTo>
                                  <a:pt x="15221" y="1815"/>
                                </a:lnTo>
                                <a:lnTo>
                                  <a:pt x="15215" y="1802"/>
                                </a:lnTo>
                                <a:lnTo>
                                  <a:pt x="15211" y="1788"/>
                                </a:lnTo>
                                <a:lnTo>
                                  <a:pt x="15207" y="1777"/>
                                </a:lnTo>
                                <a:lnTo>
                                  <a:pt x="15203" y="1768"/>
                                </a:lnTo>
                                <a:lnTo>
                                  <a:pt x="15199" y="1760"/>
                                </a:lnTo>
                                <a:lnTo>
                                  <a:pt x="15195" y="1754"/>
                                </a:lnTo>
                                <a:lnTo>
                                  <a:pt x="15190" y="1749"/>
                                </a:lnTo>
                                <a:lnTo>
                                  <a:pt x="15186" y="1743"/>
                                </a:lnTo>
                                <a:lnTo>
                                  <a:pt x="15181" y="1740"/>
                                </a:lnTo>
                                <a:lnTo>
                                  <a:pt x="15177" y="1735"/>
                                </a:lnTo>
                                <a:lnTo>
                                  <a:pt x="15167" y="1730"/>
                                </a:lnTo>
                                <a:lnTo>
                                  <a:pt x="15155" y="1723"/>
                                </a:lnTo>
                                <a:lnTo>
                                  <a:pt x="15144" y="1715"/>
                                </a:lnTo>
                                <a:lnTo>
                                  <a:pt x="15131" y="1704"/>
                                </a:lnTo>
                                <a:lnTo>
                                  <a:pt x="15126" y="1697"/>
                                </a:lnTo>
                                <a:lnTo>
                                  <a:pt x="15121" y="1689"/>
                                </a:lnTo>
                                <a:lnTo>
                                  <a:pt x="15117" y="1681"/>
                                </a:lnTo>
                                <a:lnTo>
                                  <a:pt x="15112" y="1673"/>
                                </a:lnTo>
                                <a:lnTo>
                                  <a:pt x="15106" y="1665"/>
                                </a:lnTo>
                                <a:lnTo>
                                  <a:pt x="15101" y="1658"/>
                                </a:lnTo>
                                <a:lnTo>
                                  <a:pt x="15096" y="1656"/>
                                </a:lnTo>
                                <a:lnTo>
                                  <a:pt x="15093" y="1653"/>
                                </a:lnTo>
                                <a:lnTo>
                                  <a:pt x="15087" y="1650"/>
                                </a:lnTo>
                                <a:lnTo>
                                  <a:pt x="15082" y="1648"/>
                                </a:lnTo>
                                <a:lnTo>
                                  <a:pt x="15069" y="1645"/>
                                </a:lnTo>
                                <a:lnTo>
                                  <a:pt x="15057" y="1642"/>
                                </a:lnTo>
                                <a:lnTo>
                                  <a:pt x="15043" y="1640"/>
                                </a:lnTo>
                                <a:lnTo>
                                  <a:pt x="15031" y="1639"/>
                                </a:lnTo>
                                <a:lnTo>
                                  <a:pt x="15006" y="1637"/>
                                </a:lnTo>
                                <a:lnTo>
                                  <a:pt x="14981" y="1633"/>
                                </a:lnTo>
                                <a:lnTo>
                                  <a:pt x="14968" y="1631"/>
                                </a:lnTo>
                                <a:lnTo>
                                  <a:pt x="14957" y="1628"/>
                                </a:lnTo>
                                <a:lnTo>
                                  <a:pt x="14946" y="1624"/>
                                </a:lnTo>
                                <a:lnTo>
                                  <a:pt x="14934" y="1619"/>
                                </a:lnTo>
                                <a:lnTo>
                                  <a:pt x="14924" y="1613"/>
                                </a:lnTo>
                                <a:lnTo>
                                  <a:pt x="14915" y="1605"/>
                                </a:lnTo>
                                <a:lnTo>
                                  <a:pt x="14906" y="1596"/>
                                </a:lnTo>
                                <a:lnTo>
                                  <a:pt x="14898" y="1586"/>
                                </a:lnTo>
                                <a:lnTo>
                                  <a:pt x="14887" y="1571"/>
                                </a:lnTo>
                                <a:lnTo>
                                  <a:pt x="14878" y="1560"/>
                                </a:lnTo>
                                <a:lnTo>
                                  <a:pt x="14871" y="1553"/>
                                </a:lnTo>
                                <a:lnTo>
                                  <a:pt x="14863" y="1547"/>
                                </a:lnTo>
                                <a:lnTo>
                                  <a:pt x="14854" y="1545"/>
                                </a:lnTo>
                                <a:lnTo>
                                  <a:pt x="14844" y="1544"/>
                                </a:lnTo>
                                <a:lnTo>
                                  <a:pt x="14830" y="1544"/>
                                </a:lnTo>
                                <a:lnTo>
                                  <a:pt x="14812" y="1544"/>
                                </a:lnTo>
                                <a:lnTo>
                                  <a:pt x="14804" y="1543"/>
                                </a:lnTo>
                                <a:lnTo>
                                  <a:pt x="14798" y="1539"/>
                                </a:lnTo>
                                <a:lnTo>
                                  <a:pt x="14793" y="1536"/>
                                </a:lnTo>
                                <a:lnTo>
                                  <a:pt x="14789" y="1530"/>
                                </a:lnTo>
                                <a:lnTo>
                                  <a:pt x="14786" y="1517"/>
                                </a:lnTo>
                                <a:lnTo>
                                  <a:pt x="14784" y="1503"/>
                                </a:lnTo>
                                <a:lnTo>
                                  <a:pt x="14781" y="1496"/>
                                </a:lnTo>
                                <a:lnTo>
                                  <a:pt x="14780" y="1491"/>
                                </a:lnTo>
                                <a:lnTo>
                                  <a:pt x="14778" y="1486"/>
                                </a:lnTo>
                                <a:lnTo>
                                  <a:pt x="14774" y="1484"/>
                                </a:lnTo>
                                <a:lnTo>
                                  <a:pt x="14771" y="1483"/>
                                </a:lnTo>
                                <a:lnTo>
                                  <a:pt x="14765" y="1484"/>
                                </a:lnTo>
                                <a:lnTo>
                                  <a:pt x="14757" y="1487"/>
                                </a:lnTo>
                                <a:lnTo>
                                  <a:pt x="14748" y="1494"/>
                                </a:lnTo>
                                <a:lnTo>
                                  <a:pt x="14733" y="1506"/>
                                </a:lnTo>
                                <a:lnTo>
                                  <a:pt x="14721" y="1512"/>
                                </a:lnTo>
                                <a:lnTo>
                                  <a:pt x="14717" y="1514"/>
                                </a:lnTo>
                                <a:lnTo>
                                  <a:pt x="14713" y="1514"/>
                                </a:lnTo>
                                <a:lnTo>
                                  <a:pt x="14710" y="1514"/>
                                </a:lnTo>
                                <a:lnTo>
                                  <a:pt x="14706" y="1513"/>
                                </a:lnTo>
                                <a:lnTo>
                                  <a:pt x="14700" y="1509"/>
                                </a:lnTo>
                                <a:lnTo>
                                  <a:pt x="14691" y="1503"/>
                                </a:lnTo>
                                <a:lnTo>
                                  <a:pt x="14679" y="1496"/>
                                </a:lnTo>
                                <a:lnTo>
                                  <a:pt x="14662" y="1491"/>
                                </a:lnTo>
                                <a:lnTo>
                                  <a:pt x="14646" y="1484"/>
                                </a:lnTo>
                                <a:lnTo>
                                  <a:pt x="14635" y="1478"/>
                                </a:lnTo>
                                <a:lnTo>
                                  <a:pt x="14631" y="1475"/>
                                </a:lnTo>
                                <a:lnTo>
                                  <a:pt x="14627" y="1471"/>
                                </a:lnTo>
                                <a:lnTo>
                                  <a:pt x="14624" y="1468"/>
                                </a:lnTo>
                                <a:lnTo>
                                  <a:pt x="14623" y="1465"/>
                                </a:lnTo>
                                <a:lnTo>
                                  <a:pt x="14620" y="1460"/>
                                </a:lnTo>
                                <a:lnTo>
                                  <a:pt x="14620" y="1455"/>
                                </a:lnTo>
                                <a:lnTo>
                                  <a:pt x="14620" y="1450"/>
                                </a:lnTo>
                                <a:lnTo>
                                  <a:pt x="14620" y="1445"/>
                                </a:lnTo>
                                <a:lnTo>
                                  <a:pt x="14624" y="1433"/>
                                </a:lnTo>
                                <a:lnTo>
                                  <a:pt x="14627" y="1417"/>
                                </a:lnTo>
                                <a:lnTo>
                                  <a:pt x="14629" y="1408"/>
                                </a:lnTo>
                                <a:lnTo>
                                  <a:pt x="14629" y="1400"/>
                                </a:lnTo>
                                <a:lnTo>
                                  <a:pt x="14628" y="1393"/>
                                </a:lnTo>
                                <a:lnTo>
                                  <a:pt x="14626" y="1386"/>
                                </a:lnTo>
                                <a:lnTo>
                                  <a:pt x="14623" y="1381"/>
                                </a:lnTo>
                                <a:lnTo>
                                  <a:pt x="14617" y="1376"/>
                                </a:lnTo>
                                <a:lnTo>
                                  <a:pt x="14611" y="1373"/>
                                </a:lnTo>
                                <a:lnTo>
                                  <a:pt x="14605" y="1369"/>
                                </a:lnTo>
                                <a:lnTo>
                                  <a:pt x="14589" y="1363"/>
                                </a:lnTo>
                                <a:lnTo>
                                  <a:pt x="14572" y="1357"/>
                                </a:lnTo>
                                <a:lnTo>
                                  <a:pt x="14555" y="1349"/>
                                </a:lnTo>
                                <a:lnTo>
                                  <a:pt x="14537" y="1340"/>
                                </a:lnTo>
                                <a:lnTo>
                                  <a:pt x="14534" y="1339"/>
                                </a:lnTo>
                                <a:lnTo>
                                  <a:pt x="14533" y="1335"/>
                                </a:lnTo>
                                <a:lnTo>
                                  <a:pt x="14533" y="1333"/>
                                </a:lnTo>
                                <a:lnTo>
                                  <a:pt x="14533" y="1330"/>
                                </a:lnTo>
                                <a:lnTo>
                                  <a:pt x="14537" y="1322"/>
                                </a:lnTo>
                                <a:lnTo>
                                  <a:pt x="14541" y="1314"/>
                                </a:lnTo>
                                <a:lnTo>
                                  <a:pt x="14552" y="1299"/>
                                </a:lnTo>
                                <a:lnTo>
                                  <a:pt x="14558" y="1289"/>
                                </a:lnTo>
                                <a:lnTo>
                                  <a:pt x="14557" y="1287"/>
                                </a:lnTo>
                                <a:lnTo>
                                  <a:pt x="14556" y="1284"/>
                                </a:lnTo>
                                <a:lnTo>
                                  <a:pt x="14552" y="1281"/>
                                </a:lnTo>
                                <a:lnTo>
                                  <a:pt x="14549" y="1279"/>
                                </a:lnTo>
                                <a:lnTo>
                                  <a:pt x="14540" y="1274"/>
                                </a:lnTo>
                                <a:lnTo>
                                  <a:pt x="14527" y="1270"/>
                                </a:lnTo>
                                <a:lnTo>
                                  <a:pt x="14496" y="1262"/>
                                </a:lnTo>
                                <a:lnTo>
                                  <a:pt x="14461" y="1255"/>
                                </a:lnTo>
                                <a:lnTo>
                                  <a:pt x="14424" y="1248"/>
                                </a:lnTo>
                                <a:lnTo>
                                  <a:pt x="14391" y="1244"/>
                                </a:lnTo>
                                <a:lnTo>
                                  <a:pt x="14378" y="1240"/>
                                </a:lnTo>
                                <a:lnTo>
                                  <a:pt x="14368" y="1238"/>
                                </a:lnTo>
                                <a:lnTo>
                                  <a:pt x="14361" y="1236"/>
                                </a:lnTo>
                                <a:lnTo>
                                  <a:pt x="14357" y="1233"/>
                                </a:lnTo>
                                <a:lnTo>
                                  <a:pt x="14356" y="1229"/>
                                </a:lnTo>
                                <a:lnTo>
                                  <a:pt x="14356" y="1224"/>
                                </a:lnTo>
                                <a:lnTo>
                                  <a:pt x="14357" y="1219"/>
                                </a:lnTo>
                                <a:lnTo>
                                  <a:pt x="14359" y="1214"/>
                                </a:lnTo>
                                <a:lnTo>
                                  <a:pt x="14360" y="1211"/>
                                </a:lnTo>
                                <a:lnTo>
                                  <a:pt x="14357" y="1207"/>
                                </a:lnTo>
                                <a:lnTo>
                                  <a:pt x="14354" y="1206"/>
                                </a:lnTo>
                                <a:lnTo>
                                  <a:pt x="14347" y="1207"/>
                                </a:lnTo>
                                <a:lnTo>
                                  <a:pt x="14335" y="1211"/>
                                </a:lnTo>
                                <a:lnTo>
                                  <a:pt x="14322" y="1214"/>
                                </a:lnTo>
                                <a:lnTo>
                                  <a:pt x="14310" y="1216"/>
                                </a:lnTo>
                                <a:lnTo>
                                  <a:pt x="14296" y="1217"/>
                                </a:lnTo>
                                <a:lnTo>
                                  <a:pt x="14290" y="1219"/>
                                </a:lnTo>
                                <a:lnTo>
                                  <a:pt x="14285" y="1221"/>
                                </a:lnTo>
                                <a:lnTo>
                                  <a:pt x="14279" y="1224"/>
                                </a:lnTo>
                                <a:lnTo>
                                  <a:pt x="14275" y="1229"/>
                                </a:lnTo>
                                <a:lnTo>
                                  <a:pt x="14269" y="1234"/>
                                </a:lnTo>
                                <a:lnTo>
                                  <a:pt x="14266" y="1241"/>
                                </a:lnTo>
                                <a:lnTo>
                                  <a:pt x="14261" y="1248"/>
                                </a:lnTo>
                                <a:lnTo>
                                  <a:pt x="14258" y="1256"/>
                                </a:lnTo>
                                <a:lnTo>
                                  <a:pt x="14245" y="1287"/>
                                </a:lnTo>
                                <a:lnTo>
                                  <a:pt x="14239" y="1313"/>
                                </a:lnTo>
                                <a:lnTo>
                                  <a:pt x="14198" y="1344"/>
                                </a:lnTo>
                                <a:lnTo>
                                  <a:pt x="14198" y="1344"/>
                                </a:lnTo>
                                <a:lnTo>
                                  <a:pt x="13941" y="1364"/>
                                </a:lnTo>
                                <a:lnTo>
                                  <a:pt x="13513" y="1397"/>
                                </a:lnTo>
                                <a:lnTo>
                                  <a:pt x="13154" y="1419"/>
                                </a:lnTo>
                                <a:lnTo>
                                  <a:pt x="13129" y="1420"/>
                                </a:lnTo>
                                <a:lnTo>
                                  <a:pt x="13103" y="1421"/>
                                </a:lnTo>
                                <a:lnTo>
                                  <a:pt x="13078" y="1423"/>
                                </a:lnTo>
                                <a:lnTo>
                                  <a:pt x="13052" y="1423"/>
                                </a:lnTo>
                                <a:lnTo>
                                  <a:pt x="13027" y="1424"/>
                                </a:lnTo>
                                <a:lnTo>
                                  <a:pt x="13002" y="1425"/>
                                </a:lnTo>
                                <a:lnTo>
                                  <a:pt x="12977" y="1427"/>
                                </a:lnTo>
                                <a:lnTo>
                                  <a:pt x="12954" y="1431"/>
                                </a:lnTo>
                                <a:lnTo>
                                  <a:pt x="12363" y="1440"/>
                                </a:lnTo>
                                <a:lnTo>
                                  <a:pt x="12318" y="1443"/>
                                </a:lnTo>
                                <a:lnTo>
                                  <a:pt x="12262" y="1449"/>
                                </a:lnTo>
                                <a:lnTo>
                                  <a:pt x="12201" y="1454"/>
                                </a:lnTo>
                                <a:lnTo>
                                  <a:pt x="12137" y="1460"/>
                                </a:lnTo>
                                <a:lnTo>
                                  <a:pt x="12105" y="1462"/>
                                </a:lnTo>
                                <a:lnTo>
                                  <a:pt x="12074" y="1462"/>
                                </a:lnTo>
                                <a:lnTo>
                                  <a:pt x="12044" y="1461"/>
                                </a:lnTo>
                                <a:lnTo>
                                  <a:pt x="12015" y="1459"/>
                                </a:lnTo>
                                <a:lnTo>
                                  <a:pt x="12003" y="1458"/>
                                </a:lnTo>
                                <a:lnTo>
                                  <a:pt x="11990" y="1454"/>
                                </a:lnTo>
                                <a:lnTo>
                                  <a:pt x="11978" y="1452"/>
                                </a:lnTo>
                                <a:lnTo>
                                  <a:pt x="11967" y="1449"/>
                                </a:lnTo>
                                <a:lnTo>
                                  <a:pt x="11956" y="1444"/>
                                </a:lnTo>
                                <a:lnTo>
                                  <a:pt x="11946" y="1440"/>
                                </a:lnTo>
                                <a:lnTo>
                                  <a:pt x="11938" y="1435"/>
                                </a:lnTo>
                                <a:lnTo>
                                  <a:pt x="11930" y="1428"/>
                                </a:lnTo>
                                <a:lnTo>
                                  <a:pt x="11927" y="1427"/>
                                </a:lnTo>
                                <a:lnTo>
                                  <a:pt x="11925" y="1426"/>
                                </a:lnTo>
                                <a:lnTo>
                                  <a:pt x="11920" y="1426"/>
                                </a:lnTo>
                                <a:lnTo>
                                  <a:pt x="11917" y="1425"/>
                                </a:lnTo>
                                <a:lnTo>
                                  <a:pt x="11905" y="1424"/>
                                </a:lnTo>
                                <a:lnTo>
                                  <a:pt x="11894" y="1424"/>
                                </a:lnTo>
                                <a:lnTo>
                                  <a:pt x="11883" y="1425"/>
                                </a:lnTo>
                                <a:lnTo>
                                  <a:pt x="11870" y="1427"/>
                                </a:lnTo>
                                <a:lnTo>
                                  <a:pt x="11841" y="1427"/>
                                </a:lnTo>
                                <a:lnTo>
                                  <a:pt x="11811" y="1428"/>
                                </a:lnTo>
                                <a:lnTo>
                                  <a:pt x="11783" y="1428"/>
                                </a:lnTo>
                                <a:lnTo>
                                  <a:pt x="11755" y="1429"/>
                                </a:lnTo>
                                <a:lnTo>
                                  <a:pt x="11726" y="1429"/>
                                </a:lnTo>
                                <a:lnTo>
                                  <a:pt x="11698" y="1428"/>
                                </a:lnTo>
                                <a:lnTo>
                                  <a:pt x="11669" y="1427"/>
                                </a:lnTo>
                                <a:lnTo>
                                  <a:pt x="11638" y="1424"/>
                                </a:lnTo>
                                <a:lnTo>
                                  <a:pt x="11362" y="1387"/>
                                </a:lnTo>
                                <a:lnTo>
                                  <a:pt x="10924" y="1339"/>
                                </a:lnTo>
                                <a:lnTo>
                                  <a:pt x="10914" y="1339"/>
                                </a:lnTo>
                                <a:lnTo>
                                  <a:pt x="10905" y="1338"/>
                                </a:lnTo>
                                <a:lnTo>
                                  <a:pt x="10895" y="1335"/>
                                </a:lnTo>
                                <a:lnTo>
                                  <a:pt x="10884" y="1333"/>
                                </a:lnTo>
                                <a:lnTo>
                                  <a:pt x="10865" y="1327"/>
                                </a:lnTo>
                                <a:lnTo>
                                  <a:pt x="10846" y="1322"/>
                                </a:lnTo>
                                <a:lnTo>
                                  <a:pt x="10827" y="1316"/>
                                </a:lnTo>
                                <a:lnTo>
                                  <a:pt x="10807" y="1312"/>
                                </a:lnTo>
                                <a:lnTo>
                                  <a:pt x="10797" y="1309"/>
                                </a:lnTo>
                                <a:lnTo>
                                  <a:pt x="10788" y="1308"/>
                                </a:lnTo>
                                <a:lnTo>
                                  <a:pt x="10778" y="1308"/>
                                </a:lnTo>
                                <a:lnTo>
                                  <a:pt x="10768" y="1308"/>
                                </a:lnTo>
                                <a:lnTo>
                                  <a:pt x="10750" y="1312"/>
                                </a:lnTo>
                                <a:lnTo>
                                  <a:pt x="10733" y="1315"/>
                                </a:lnTo>
                                <a:lnTo>
                                  <a:pt x="10717" y="1321"/>
                                </a:lnTo>
                                <a:lnTo>
                                  <a:pt x="10700" y="1325"/>
                                </a:lnTo>
                                <a:lnTo>
                                  <a:pt x="10684" y="1329"/>
                                </a:lnTo>
                                <a:lnTo>
                                  <a:pt x="10667" y="1330"/>
                                </a:lnTo>
                                <a:lnTo>
                                  <a:pt x="10659" y="1329"/>
                                </a:lnTo>
                                <a:lnTo>
                                  <a:pt x="10650" y="1327"/>
                                </a:lnTo>
                                <a:lnTo>
                                  <a:pt x="10642" y="1325"/>
                                </a:lnTo>
                                <a:lnTo>
                                  <a:pt x="10633" y="1322"/>
                                </a:lnTo>
                                <a:lnTo>
                                  <a:pt x="10616" y="1315"/>
                                </a:lnTo>
                                <a:lnTo>
                                  <a:pt x="10600" y="1308"/>
                                </a:lnTo>
                                <a:lnTo>
                                  <a:pt x="10585" y="1304"/>
                                </a:lnTo>
                                <a:lnTo>
                                  <a:pt x="10569" y="1299"/>
                                </a:lnTo>
                                <a:lnTo>
                                  <a:pt x="10539" y="1292"/>
                                </a:lnTo>
                                <a:lnTo>
                                  <a:pt x="10508" y="1288"/>
                                </a:lnTo>
                                <a:lnTo>
                                  <a:pt x="10478" y="1283"/>
                                </a:lnTo>
                                <a:lnTo>
                                  <a:pt x="10446" y="1280"/>
                                </a:lnTo>
                                <a:lnTo>
                                  <a:pt x="10413" y="1276"/>
                                </a:lnTo>
                                <a:lnTo>
                                  <a:pt x="10378" y="1271"/>
                                </a:lnTo>
                                <a:lnTo>
                                  <a:pt x="10354" y="1266"/>
                                </a:lnTo>
                                <a:lnTo>
                                  <a:pt x="10330" y="1261"/>
                                </a:lnTo>
                                <a:lnTo>
                                  <a:pt x="10305" y="1255"/>
                                </a:lnTo>
                                <a:lnTo>
                                  <a:pt x="10282" y="1248"/>
                                </a:lnTo>
                                <a:lnTo>
                                  <a:pt x="10258" y="1241"/>
                                </a:lnTo>
                                <a:lnTo>
                                  <a:pt x="10233" y="1236"/>
                                </a:lnTo>
                                <a:lnTo>
                                  <a:pt x="10209" y="1231"/>
                                </a:lnTo>
                                <a:lnTo>
                                  <a:pt x="10185" y="1229"/>
                                </a:lnTo>
                                <a:lnTo>
                                  <a:pt x="9288" y="1112"/>
                                </a:lnTo>
                                <a:lnTo>
                                  <a:pt x="9288" y="1112"/>
                                </a:lnTo>
                                <a:lnTo>
                                  <a:pt x="9286" y="1120"/>
                                </a:lnTo>
                                <a:lnTo>
                                  <a:pt x="9283" y="1129"/>
                                </a:lnTo>
                                <a:lnTo>
                                  <a:pt x="9282" y="1134"/>
                                </a:lnTo>
                                <a:lnTo>
                                  <a:pt x="9280" y="1138"/>
                                </a:lnTo>
                                <a:lnTo>
                                  <a:pt x="9278" y="1142"/>
                                </a:lnTo>
                                <a:lnTo>
                                  <a:pt x="9274" y="1144"/>
                                </a:lnTo>
                                <a:lnTo>
                                  <a:pt x="9266" y="1146"/>
                                </a:lnTo>
                                <a:lnTo>
                                  <a:pt x="9256" y="1148"/>
                                </a:lnTo>
                                <a:lnTo>
                                  <a:pt x="9246" y="1148"/>
                                </a:lnTo>
                                <a:lnTo>
                                  <a:pt x="9236" y="1149"/>
                                </a:lnTo>
                                <a:lnTo>
                                  <a:pt x="9231" y="1151"/>
                                </a:lnTo>
                                <a:lnTo>
                                  <a:pt x="9227" y="1153"/>
                                </a:lnTo>
                                <a:lnTo>
                                  <a:pt x="9222" y="1154"/>
                                </a:lnTo>
                                <a:lnTo>
                                  <a:pt x="9219" y="1157"/>
                                </a:lnTo>
                                <a:lnTo>
                                  <a:pt x="9207" y="1166"/>
                                </a:lnTo>
                                <a:lnTo>
                                  <a:pt x="9200" y="1176"/>
                                </a:lnTo>
                                <a:lnTo>
                                  <a:pt x="9192" y="1185"/>
                                </a:lnTo>
                                <a:lnTo>
                                  <a:pt x="9186" y="1194"/>
                                </a:lnTo>
                                <a:lnTo>
                                  <a:pt x="9181" y="1204"/>
                                </a:lnTo>
                                <a:lnTo>
                                  <a:pt x="9178" y="1213"/>
                                </a:lnTo>
                                <a:lnTo>
                                  <a:pt x="9175" y="1222"/>
                                </a:lnTo>
                                <a:lnTo>
                                  <a:pt x="9172" y="1231"/>
                                </a:lnTo>
                                <a:lnTo>
                                  <a:pt x="9169" y="1249"/>
                                </a:lnTo>
                                <a:lnTo>
                                  <a:pt x="9163" y="1265"/>
                                </a:lnTo>
                                <a:lnTo>
                                  <a:pt x="9161" y="1273"/>
                                </a:lnTo>
                                <a:lnTo>
                                  <a:pt x="9158" y="1280"/>
                                </a:lnTo>
                                <a:lnTo>
                                  <a:pt x="9152" y="1287"/>
                                </a:lnTo>
                                <a:lnTo>
                                  <a:pt x="9146" y="1292"/>
                                </a:lnTo>
                                <a:lnTo>
                                  <a:pt x="9048" y="1384"/>
                                </a:lnTo>
                                <a:lnTo>
                                  <a:pt x="9039" y="1392"/>
                                </a:lnTo>
                                <a:lnTo>
                                  <a:pt x="9030" y="1397"/>
                                </a:lnTo>
                                <a:lnTo>
                                  <a:pt x="9020" y="1401"/>
                                </a:lnTo>
                                <a:lnTo>
                                  <a:pt x="9011" y="1403"/>
                                </a:lnTo>
                                <a:lnTo>
                                  <a:pt x="8993" y="1406"/>
                                </a:lnTo>
                                <a:lnTo>
                                  <a:pt x="8974" y="1406"/>
                                </a:lnTo>
                                <a:lnTo>
                                  <a:pt x="8954" y="1407"/>
                                </a:lnTo>
                                <a:lnTo>
                                  <a:pt x="8932" y="1409"/>
                                </a:lnTo>
                                <a:lnTo>
                                  <a:pt x="8921" y="1412"/>
                                </a:lnTo>
                                <a:lnTo>
                                  <a:pt x="8909" y="1416"/>
                                </a:lnTo>
                                <a:lnTo>
                                  <a:pt x="8898" y="1421"/>
                                </a:lnTo>
                                <a:lnTo>
                                  <a:pt x="8886" y="1429"/>
                                </a:lnTo>
                                <a:lnTo>
                                  <a:pt x="8857" y="1449"/>
                                </a:lnTo>
                                <a:lnTo>
                                  <a:pt x="8828" y="1468"/>
                                </a:lnTo>
                                <a:lnTo>
                                  <a:pt x="8798" y="1487"/>
                                </a:lnTo>
                                <a:lnTo>
                                  <a:pt x="8768" y="1508"/>
                                </a:lnTo>
                                <a:lnTo>
                                  <a:pt x="8739" y="1529"/>
                                </a:lnTo>
                                <a:lnTo>
                                  <a:pt x="8711" y="1552"/>
                                </a:lnTo>
                                <a:lnTo>
                                  <a:pt x="8699" y="1564"/>
                                </a:lnTo>
                                <a:lnTo>
                                  <a:pt x="8686" y="1577"/>
                                </a:lnTo>
                                <a:lnTo>
                                  <a:pt x="8675" y="1589"/>
                                </a:lnTo>
                                <a:lnTo>
                                  <a:pt x="8665" y="1603"/>
                                </a:lnTo>
                                <a:lnTo>
                                  <a:pt x="8657" y="1616"/>
                                </a:lnTo>
                                <a:lnTo>
                                  <a:pt x="8648" y="1633"/>
                                </a:lnTo>
                                <a:lnTo>
                                  <a:pt x="8637" y="1655"/>
                                </a:lnTo>
                                <a:lnTo>
                                  <a:pt x="8628" y="1675"/>
                                </a:lnTo>
                                <a:lnTo>
                                  <a:pt x="8619" y="1696"/>
                                </a:lnTo>
                                <a:lnTo>
                                  <a:pt x="8613" y="1713"/>
                                </a:lnTo>
                                <a:lnTo>
                                  <a:pt x="8607" y="1724"/>
                                </a:lnTo>
                                <a:lnTo>
                                  <a:pt x="8603" y="1729"/>
                                </a:lnTo>
                                <a:lnTo>
                                  <a:pt x="8602" y="1727"/>
                                </a:lnTo>
                                <a:lnTo>
                                  <a:pt x="8601" y="1725"/>
                                </a:lnTo>
                                <a:lnTo>
                                  <a:pt x="8600" y="1723"/>
                                </a:lnTo>
                                <a:lnTo>
                                  <a:pt x="8600" y="1680"/>
                                </a:lnTo>
                                <a:lnTo>
                                  <a:pt x="8600" y="1649"/>
                                </a:lnTo>
                                <a:lnTo>
                                  <a:pt x="8600" y="1638"/>
                                </a:lnTo>
                                <a:lnTo>
                                  <a:pt x="8598" y="1629"/>
                                </a:lnTo>
                                <a:lnTo>
                                  <a:pt x="8594" y="1621"/>
                                </a:lnTo>
                                <a:lnTo>
                                  <a:pt x="8590" y="1616"/>
                                </a:lnTo>
                                <a:lnTo>
                                  <a:pt x="8583" y="1612"/>
                                </a:lnTo>
                                <a:lnTo>
                                  <a:pt x="8575" y="1608"/>
                                </a:lnTo>
                                <a:lnTo>
                                  <a:pt x="8564" y="1606"/>
                                </a:lnTo>
                                <a:lnTo>
                                  <a:pt x="8550" y="1604"/>
                                </a:lnTo>
                                <a:lnTo>
                                  <a:pt x="8515" y="1599"/>
                                </a:lnTo>
                                <a:lnTo>
                                  <a:pt x="8464" y="1593"/>
                                </a:lnTo>
                                <a:lnTo>
                                  <a:pt x="8454" y="1591"/>
                                </a:lnTo>
                                <a:lnTo>
                                  <a:pt x="8446" y="1589"/>
                                </a:lnTo>
                                <a:lnTo>
                                  <a:pt x="8438" y="1586"/>
                                </a:lnTo>
                                <a:lnTo>
                                  <a:pt x="8430" y="1582"/>
                                </a:lnTo>
                                <a:lnTo>
                                  <a:pt x="8424" y="1579"/>
                                </a:lnTo>
                                <a:lnTo>
                                  <a:pt x="8419" y="1574"/>
                                </a:lnTo>
                                <a:lnTo>
                                  <a:pt x="8414" y="1570"/>
                                </a:lnTo>
                                <a:lnTo>
                                  <a:pt x="8411" y="1565"/>
                                </a:lnTo>
                                <a:lnTo>
                                  <a:pt x="8405" y="1555"/>
                                </a:lnTo>
                                <a:lnTo>
                                  <a:pt x="8401" y="1544"/>
                                </a:lnTo>
                                <a:lnTo>
                                  <a:pt x="8398" y="1531"/>
                                </a:lnTo>
                                <a:lnTo>
                                  <a:pt x="8396" y="1519"/>
                                </a:lnTo>
                                <a:lnTo>
                                  <a:pt x="8394" y="1505"/>
                                </a:lnTo>
                                <a:lnTo>
                                  <a:pt x="8392" y="1492"/>
                                </a:lnTo>
                                <a:lnTo>
                                  <a:pt x="8388" y="1479"/>
                                </a:lnTo>
                                <a:lnTo>
                                  <a:pt x="8384" y="1466"/>
                                </a:lnTo>
                                <a:lnTo>
                                  <a:pt x="8380" y="1460"/>
                                </a:lnTo>
                                <a:lnTo>
                                  <a:pt x="8377" y="1454"/>
                                </a:lnTo>
                                <a:lnTo>
                                  <a:pt x="8372" y="1449"/>
                                </a:lnTo>
                                <a:lnTo>
                                  <a:pt x="8368" y="1443"/>
                                </a:lnTo>
                                <a:lnTo>
                                  <a:pt x="8361" y="1437"/>
                                </a:lnTo>
                                <a:lnTo>
                                  <a:pt x="8354" y="1433"/>
                                </a:lnTo>
                                <a:lnTo>
                                  <a:pt x="8346" y="1428"/>
                                </a:lnTo>
                                <a:lnTo>
                                  <a:pt x="8337" y="1424"/>
                                </a:lnTo>
                                <a:lnTo>
                                  <a:pt x="8362" y="1415"/>
                                </a:lnTo>
                                <a:lnTo>
                                  <a:pt x="8387" y="1407"/>
                                </a:lnTo>
                                <a:lnTo>
                                  <a:pt x="8412" y="1400"/>
                                </a:lnTo>
                                <a:lnTo>
                                  <a:pt x="8437" y="1393"/>
                                </a:lnTo>
                                <a:lnTo>
                                  <a:pt x="8488" y="1380"/>
                                </a:lnTo>
                                <a:lnTo>
                                  <a:pt x="8539" y="1367"/>
                                </a:lnTo>
                                <a:lnTo>
                                  <a:pt x="8564" y="1360"/>
                                </a:lnTo>
                                <a:lnTo>
                                  <a:pt x="8590" y="1353"/>
                                </a:lnTo>
                                <a:lnTo>
                                  <a:pt x="8615" y="1346"/>
                                </a:lnTo>
                                <a:lnTo>
                                  <a:pt x="8640" y="1336"/>
                                </a:lnTo>
                                <a:lnTo>
                                  <a:pt x="8664" y="1327"/>
                                </a:lnTo>
                                <a:lnTo>
                                  <a:pt x="8688" y="1317"/>
                                </a:lnTo>
                                <a:lnTo>
                                  <a:pt x="8712" y="1306"/>
                                </a:lnTo>
                                <a:lnTo>
                                  <a:pt x="8736" y="1292"/>
                                </a:lnTo>
                                <a:lnTo>
                                  <a:pt x="8773" y="1272"/>
                                </a:lnTo>
                                <a:lnTo>
                                  <a:pt x="8812" y="1250"/>
                                </a:lnTo>
                                <a:lnTo>
                                  <a:pt x="8849" y="1230"/>
                                </a:lnTo>
                                <a:lnTo>
                                  <a:pt x="8887" y="1210"/>
                                </a:lnTo>
                                <a:lnTo>
                                  <a:pt x="8923" y="1187"/>
                                </a:lnTo>
                                <a:lnTo>
                                  <a:pt x="8959" y="1163"/>
                                </a:lnTo>
                                <a:lnTo>
                                  <a:pt x="8976" y="1151"/>
                                </a:lnTo>
                                <a:lnTo>
                                  <a:pt x="8993" y="1137"/>
                                </a:lnTo>
                                <a:lnTo>
                                  <a:pt x="9010" y="1122"/>
                                </a:lnTo>
                                <a:lnTo>
                                  <a:pt x="9026" y="1106"/>
                                </a:lnTo>
                                <a:lnTo>
                                  <a:pt x="9043" y="1091"/>
                                </a:lnTo>
                                <a:lnTo>
                                  <a:pt x="9059" y="1076"/>
                                </a:lnTo>
                                <a:lnTo>
                                  <a:pt x="9059" y="1076"/>
                                </a:lnTo>
                                <a:lnTo>
                                  <a:pt x="9023" y="1064"/>
                                </a:lnTo>
                                <a:lnTo>
                                  <a:pt x="9023" y="1064"/>
                                </a:lnTo>
                                <a:lnTo>
                                  <a:pt x="8989" y="1096"/>
                                </a:lnTo>
                                <a:lnTo>
                                  <a:pt x="8955" y="1127"/>
                                </a:lnTo>
                                <a:lnTo>
                                  <a:pt x="8920" y="1156"/>
                                </a:lnTo>
                                <a:lnTo>
                                  <a:pt x="8884" y="1183"/>
                                </a:lnTo>
                                <a:lnTo>
                                  <a:pt x="8866" y="1197"/>
                                </a:lnTo>
                                <a:lnTo>
                                  <a:pt x="8847" y="1210"/>
                                </a:lnTo>
                                <a:lnTo>
                                  <a:pt x="8828" y="1221"/>
                                </a:lnTo>
                                <a:lnTo>
                                  <a:pt x="8809" y="1231"/>
                                </a:lnTo>
                                <a:lnTo>
                                  <a:pt x="8788" y="1241"/>
                                </a:lnTo>
                                <a:lnTo>
                                  <a:pt x="8768" y="1249"/>
                                </a:lnTo>
                                <a:lnTo>
                                  <a:pt x="8746" y="1257"/>
                                </a:lnTo>
                                <a:lnTo>
                                  <a:pt x="8725" y="1264"/>
                                </a:lnTo>
                                <a:lnTo>
                                  <a:pt x="8243" y="1384"/>
                                </a:lnTo>
                                <a:lnTo>
                                  <a:pt x="8210" y="1389"/>
                                </a:lnTo>
                                <a:lnTo>
                                  <a:pt x="8171" y="1391"/>
                                </a:lnTo>
                                <a:lnTo>
                                  <a:pt x="8125" y="1393"/>
                                </a:lnTo>
                                <a:lnTo>
                                  <a:pt x="8075" y="1393"/>
                                </a:lnTo>
                                <a:lnTo>
                                  <a:pt x="8022" y="1392"/>
                                </a:lnTo>
                                <a:lnTo>
                                  <a:pt x="7967" y="1390"/>
                                </a:lnTo>
                                <a:lnTo>
                                  <a:pt x="7909" y="1386"/>
                                </a:lnTo>
                                <a:lnTo>
                                  <a:pt x="7851" y="1381"/>
                                </a:lnTo>
                                <a:lnTo>
                                  <a:pt x="7793" y="1373"/>
                                </a:lnTo>
                                <a:lnTo>
                                  <a:pt x="7737" y="1364"/>
                                </a:lnTo>
                                <a:lnTo>
                                  <a:pt x="7709" y="1358"/>
                                </a:lnTo>
                                <a:lnTo>
                                  <a:pt x="7683" y="1352"/>
                                </a:lnTo>
                                <a:lnTo>
                                  <a:pt x="7658" y="1346"/>
                                </a:lnTo>
                                <a:lnTo>
                                  <a:pt x="7634" y="1339"/>
                                </a:lnTo>
                                <a:lnTo>
                                  <a:pt x="7610" y="1331"/>
                                </a:lnTo>
                                <a:lnTo>
                                  <a:pt x="7588" y="1323"/>
                                </a:lnTo>
                                <a:lnTo>
                                  <a:pt x="7567" y="1314"/>
                                </a:lnTo>
                                <a:lnTo>
                                  <a:pt x="7547" y="1304"/>
                                </a:lnTo>
                                <a:lnTo>
                                  <a:pt x="7530" y="1293"/>
                                </a:lnTo>
                                <a:lnTo>
                                  <a:pt x="7515" y="1283"/>
                                </a:lnTo>
                                <a:lnTo>
                                  <a:pt x="7500" y="1272"/>
                                </a:lnTo>
                                <a:lnTo>
                                  <a:pt x="7488" y="1259"/>
                                </a:lnTo>
                                <a:lnTo>
                                  <a:pt x="7478" y="1249"/>
                                </a:lnTo>
                                <a:lnTo>
                                  <a:pt x="7469" y="1240"/>
                                </a:lnTo>
                                <a:lnTo>
                                  <a:pt x="7459" y="1232"/>
                                </a:lnTo>
                                <a:lnTo>
                                  <a:pt x="7449" y="1225"/>
                                </a:lnTo>
                                <a:lnTo>
                                  <a:pt x="7428" y="1214"/>
                                </a:lnTo>
                                <a:lnTo>
                                  <a:pt x="7408" y="1205"/>
                                </a:lnTo>
                                <a:lnTo>
                                  <a:pt x="7387" y="1196"/>
                                </a:lnTo>
                                <a:lnTo>
                                  <a:pt x="7366" y="1187"/>
                                </a:lnTo>
                                <a:lnTo>
                                  <a:pt x="7356" y="1181"/>
                                </a:lnTo>
                                <a:lnTo>
                                  <a:pt x="7346" y="1174"/>
                                </a:lnTo>
                                <a:lnTo>
                                  <a:pt x="7334" y="1168"/>
                                </a:lnTo>
                                <a:lnTo>
                                  <a:pt x="7325" y="1159"/>
                                </a:lnTo>
                                <a:lnTo>
                                  <a:pt x="7311" y="1138"/>
                                </a:lnTo>
                                <a:lnTo>
                                  <a:pt x="7297" y="1120"/>
                                </a:lnTo>
                                <a:lnTo>
                                  <a:pt x="7291" y="1111"/>
                                </a:lnTo>
                                <a:lnTo>
                                  <a:pt x="7286" y="1102"/>
                                </a:lnTo>
                                <a:lnTo>
                                  <a:pt x="7280" y="1091"/>
                                </a:lnTo>
                                <a:lnTo>
                                  <a:pt x="7275" y="1079"/>
                                </a:lnTo>
                                <a:lnTo>
                                  <a:pt x="7273" y="1070"/>
                                </a:lnTo>
                                <a:lnTo>
                                  <a:pt x="7271" y="1062"/>
                                </a:lnTo>
                                <a:lnTo>
                                  <a:pt x="7270" y="1053"/>
                                </a:lnTo>
                                <a:lnTo>
                                  <a:pt x="7269" y="1045"/>
                                </a:lnTo>
                                <a:lnTo>
                                  <a:pt x="7268" y="1029"/>
                                </a:lnTo>
                                <a:lnTo>
                                  <a:pt x="7265" y="1012"/>
                                </a:lnTo>
                                <a:lnTo>
                                  <a:pt x="7260" y="979"/>
                                </a:lnTo>
                                <a:lnTo>
                                  <a:pt x="7253" y="949"/>
                                </a:lnTo>
                                <a:lnTo>
                                  <a:pt x="7247" y="935"/>
                                </a:lnTo>
                                <a:lnTo>
                                  <a:pt x="7240" y="921"/>
                                </a:lnTo>
                                <a:lnTo>
                                  <a:pt x="7232" y="907"/>
                                </a:lnTo>
                                <a:lnTo>
                                  <a:pt x="7221" y="893"/>
                                </a:lnTo>
                                <a:lnTo>
                                  <a:pt x="7207" y="880"/>
                                </a:lnTo>
                                <a:lnTo>
                                  <a:pt x="7188" y="862"/>
                                </a:lnTo>
                                <a:lnTo>
                                  <a:pt x="7178" y="851"/>
                                </a:lnTo>
                                <a:lnTo>
                                  <a:pt x="7171" y="842"/>
                                </a:lnTo>
                                <a:lnTo>
                                  <a:pt x="7168" y="837"/>
                                </a:lnTo>
                                <a:lnTo>
                                  <a:pt x="7166" y="833"/>
                                </a:lnTo>
                                <a:lnTo>
                                  <a:pt x="7164" y="829"/>
                                </a:lnTo>
                                <a:lnTo>
                                  <a:pt x="7163" y="824"/>
                                </a:lnTo>
                                <a:lnTo>
                                  <a:pt x="7178" y="823"/>
                                </a:lnTo>
                                <a:lnTo>
                                  <a:pt x="7194" y="824"/>
                                </a:lnTo>
                                <a:lnTo>
                                  <a:pt x="7203" y="829"/>
                                </a:lnTo>
                                <a:lnTo>
                                  <a:pt x="7214" y="833"/>
                                </a:lnTo>
                                <a:lnTo>
                                  <a:pt x="7228" y="838"/>
                                </a:lnTo>
                                <a:lnTo>
                                  <a:pt x="7240" y="840"/>
                                </a:lnTo>
                                <a:lnTo>
                                  <a:pt x="7246" y="841"/>
                                </a:lnTo>
                                <a:lnTo>
                                  <a:pt x="7252" y="840"/>
                                </a:lnTo>
                                <a:lnTo>
                                  <a:pt x="7256" y="839"/>
                                </a:lnTo>
                                <a:lnTo>
                                  <a:pt x="7260" y="836"/>
                                </a:lnTo>
                                <a:lnTo>
                                  <a:pt x="7262" y="832"/>
                                </a:lnTo>
                                <a:lnTo>
                                  <a:pt x="7262" y="826"/>
                                </a:lnTo>
                                <a:lnTo>
                                  <a:pt x="7262" y="820"/>
                                </a:lnTo>
                                <a:lnTo>
                                  <a:pt x="7260" y="811"/>
                                </a:lnTo>
                                <a:lnTo>
                                  <a:pt x="7253" y="790"/>
                                </a:lnTo>
                                <a:lnTo>
                                  <a:pt x="7245" y="769"/>
                                </a:lnTo>
                                <a:lnTo>
                                  <a:pt x="7238" y="748"/>
                                </a:lnTo>
                                <a:lnTo>
                                  <a:pt x="7228" y="729"/>
                                </a:lnTo>
                                <a:lnTo>
                                  <a:pt x="7204" y="689"/>
                                </a:lnTo>
                                <a:lnTo>
                                  <a:pt x="7178" y="652"/>
                                </a:lnTo>
                                <a:lnTo>
                                  <a:pt x="7166" y="632"/>
                                </a:lnTo>
                                <a:lnTo>
                                  <a:pt x="7154" y="612"/>
                                </a:lnTo>
                                <a:lnTo>
                                  <a:pt x="7143" y="592"/>
                                </a:lnTo>
                                <a:lnTo>
                                  <a:pt x="7134" y="570"/>
                                </a:lnTo>
                                <a:lnTo>
                                  <a:pt x="7125" y="539"/>
                                </a:lnTo>
                                <a:lnTo>
                                  <a:pt x="7118" y="513"/>
                                </a:lnTo>
                                <a:lnTo>
                                  <a:pt x="7115" y="499"/>
                                </a:lnTo>
                                <a:lnTo>
                                  <a:pt x="7112" y="485"/>
                                </a:lnTo>
                                <a:lnTo>
                                  <a:pt x="7111" y="469"/>
                                </a:lnTo>
                                <a:lnTo>
                                  <a:pt x="7111" y="451"/>
                                </a:lnTo>
                                <a:lnTo>
                                  <a:pt x="7112" y="421"/>
                                </a:lnTo>
                                <a:lnTo>
                                  <a:pt x="7112" y="405"/>
                                </a:lnTo>
                                <a:lnTo>
                                  <a:pt x="7111" y="401"/>
                                </a:lnTo>
                                <a:lnTo>
                                  <a:pt x="7110" y="399"/>
                                </a:lnTo>
                                <a:lnTo>
                                  <a:pt x="7107" y="396"/>
                                </a:lnTo>
                                <a:lnTo>
                                  <a:pt x="7103" y="394"/>
                                </a:lnTo>
                                <a:lnTo>
                                  <a:pt x="7093" y="386"/>
                                </a:lnTo>
                                <a:lnTo>
                                  <a:pt x="7077" y="375"/>
                                </a:lnTo>
                                <a:lnTo>
                                  <a:pt x="7062" y="365"/>
                                </a:lnTo>
                                <a:lnTo>
                                  <a:pt x="7050" y="356"/>
                                </a:lnTo>
                                <a:lnTo>
                                  <a:pt x="7039" y="347"/>
                                </a:lnTo>
                                <a:lnTo>
                                  <a:pt x="7030" y="339"/>
                                </a:lnTo>
                                <a:lnTo>
                                  <a:pt x="7022" y="330"/>
                                </a:lnTo>
                                <a:lnTo>
                                  <a:pt x="7015" y="321"/>
                                </a:lnTo>
                                <a:lnTo>
                                  <a:pt x="7010" y="313"/>
                                </a:lnTo>
                                <a:lnTo>
                                  <a:pt x="7007" y="304"/>
                                </a:lnTo>
                                <a:lnTo>
                                  <a:pt x="7005" y="294"/>
                                </a:lnTo>
                                <a:lnTo>
                                  <a:pt x="7004" y="285"/>
                                </a:lnTo>
                                <a:lnTo>
                                  <a:pt x="7004" y="273"/>
                                </a:lnTo>
                                <a:lnTo>
                                  <a:pt x="7005" y="262"/>
                                </a:lnTo>
                                <a:lnTo>
                                  <a:pt x="7009" y="236"/>
                                </a:lnTo>
                                <a:lnTo>
                                  <a:pt x="7017" y="205"/>
                                </a:lnTo>
                                <a:lnTo>
                                  <a:pt x="7021" y="186"/>
                                </a:lnTo>
                                <a:lnTo>
                                  <a:pt x="7024" y="169"/>
                                </a:lnTo>
                                <a:lnTo>
                                  <a:pt x="7025" y="153"/>
                                </a:lnTo>
                                <a:lnTo>
                                  <a:pt x="7024" y="140"/>
                                </a:lnTo>
                                <a:lnTo>
                                  <a:pt x="7024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82240"/>
                            <a:ext cx="300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30">
                                <a:moveTo>
                                  <a:pt x="46" y="279"/>
                                </a:moveTo>
                                <a:lnTo>
                                  <a:pt x="1" y="323"/>
                                </a:lnTo>
                                <a:lnTo>
                                  <a:pt x="7" y="381"/>
                                </a:lnTo>
                                <a:lnTo>
                                  <a:pt x="0" y="441"/>
                                </a:lnTo>
                                <a:lnTo>
                                  <a:pt x="0" y="441"/>
                                </a:lnTo>
                                <a:lnTo>
                                  <a:pt x="11" y="446"/>
                                </a:lnTo>
                                <a:lnTo>
                                  <a:pt x="22" y="452"/>
                                </a:lnTo>
                                <a:lnTo>
                                  <a:pt x="32" y="462"/>
                                </a:lnTo>
                                <a:lnTo>
                                  <a:pt x="43" y="473"/>
                                </a:lnTo>
                                <a:lnTo>
                                  <a:pt x="69" y="507"/>
                                </a:lnTo>
                                <a:lnTo>
                                  <a:pt x="92" y="537"/>
                                </a:lnTo>
                                <a:lnTo>
                                  <a:pt x="99" y="543"/>
                                </a:lnTo>
                                <a:lnTo>
                                  <a:pt x="106" y="550"/>
                                </a:lnTo>
                                <a:lnTo>
                                  <a:pt x="113" y="556"/>
                                </a:lnTo>
                                <a:lnTo>
                                  <a:pt x="121" y="561"/>
                                </a:lnTo>
                                <a:lnTo>
                                  <a:pt x="129" y="566"/>
                                </a:lnTo>
                                <a:lnTo>
                                  <a:pt x="138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8" y="577"/>
                                </a:lnTo>
                                <a:lnTo>
                                  <a:pt x="166" y="581"/>
                                </a:lnTo>
                                <a:lnTo>
                                  <a:pt x="173" y="585"/>
                                </a:lnTo>
                                <a:lnTo>
                                  <a:pt x="177" y="590"/>
                                </a:lnTo>
                                <a:lnTo>
                                  <a:pt x="182" y="595"/>
                                </a:lnTo>
                                <a:lnTo>
                                  <a:pt x="185" y="601"/>
                                </a:lnTo>
                                <a:lnTo>
                                  <a:pt x="190" y="607"/>
                                </a:lnTo>
                                <a:lnTo>
                                  <a:pt x="196" y="612"/>
                                </a:lnTo>
                                <a:lnTo>
                                  <a:pt x="202" y="618"/>
                                </a:lnTo>
                                <a:lnTo>
                                  <a:pt x="210" y="622"/>
                                </a:lnTo>
                                <a:lnTo>
                                  <a:pt x="216" y="624"/>
                                </a:lnTo>
                                <a:lnTo>
                                  <a:pt x="219" y="624"/>
                                </a:lnTo>
                                <a:lnTo>
                                  <a:pt x="220" y="624"/>
                                </a:lnTo>
                                <a:lnTo>
                                  <a:pt x="223" y="622"/>
                                </a:lnTo>
                                <a:lnTo>
                                  <a:pt x="224" y="621"/>
                                </a:lnTo>
                                <a:lnTo>
                                  <a:pt x="226" y="617"/>
                                </a:lnTo>
                                <a:lnTo>
                                  <a:pt x="227" y="611"/>
                                </a:lnTo>
                                <a:lnTo>
                                  <a:pt x="227" y="604"/>
                                </a:lnTo>
                                <a:lnTo>
                                  <a:pt x="228" y="596"/>
                                </a:lnTo>
                                <a:lnTo>
                                  <a:pt x="228" y="588"/>
                                </a:lnTo>
                                <a:lnTo>
                                  <a:pt x="228" y="582"/>
                                </a:lnTo>
                                <a:lnTo>
                                  <a:pt x="231" y="574"/>
                                </a:lnTo>
                                <a:lnTo>
                                  <a:pt x="233" y="567"/>
                                </a:lnTo>
                                <a:lnTo>
                                  <a:pt x="236" y="561"/>
                                </a:lnTo>
                                <a:lnTo>
                                  <a:pt x="241" y="557"/>
                                </a:lnTo>
                                <a:lnTo>
                                  <a:pt x="244" y="554"/>
                                </a:lnTo>
                                <a:lnTo>
                                  <a:pt x="248" y="553"/>
                                </a:lnTo>
                                <a:lnTo>
                                  <a:pt x="252" y="552"/>
                                </a:lnTo>
                                <a:lnTo>
                                  <a:pt x="257" y="552"/>
                                </a:lnTo>
                                <a:lnTo>
                                  <a:pt x="276" y="551"/>
                                </a:lnTo>
                                <a:lnTo>
                                  <a:pt x="291" y="550"/>
                                </a:lnTo>
                                <a:lnTo>
                                  <a:pt x="304" y="548"/>
                                </a:lnTo>
                                <a:lnTo>
                                  <a:pt x="316" y="544"/>
                                </a:lnTo>
                                <a:lnTo>
                                  <a:pt x="326" y="541"/>
                                </a:lnTo>
                                <a:lnTo>
                                  <a:pt x="333" y="536"/>
                                </a:lnTo>
                                <a:lnTo>
                                  <a:pt x="338" y="531"/>
                                </a:lnTo>
                                <a:lnTo>
                                  <a:pt x="343" y="525"/>
                                </a:lnTo>
                                <a:lnTo>
                                  <a:pt x="345" y="519"/>
                                </a:lnTo>
                                <a:lnTo>
                                  <a:pt x="347" y="513"/>
                                </a:lnTo>
                                <a:lnTo>
                                  <a:pt x="347" y="506"/>
                                </a:lnTo>
                                <a:lnTo>
                                  <a:pt x="347" y="498"/>
                                </a:lnTo>
                                <a:lnTo>
                                  <a:pt x="344" y="482"/>
                                </a:lnTo>
                                <a:lnTo>
                                  <a:pt x="338" y="466"/>
                                </a:lnTo>
                                <a:lnTo>
                                  <a:pt x="332" y="450"/>
                                </a:lnTo>
                                <a:lnTo>
                                  <a:pt x="326" y="435"/>
                                </a:lnTo>
                                <a:lnTo>
                                  <a:pt x="320" y="421"/>
                                </a:lnTo>
                                <a:lnTo>
                                  <a:pt x="319" y="407"/>
                                </a:lnTo>
                                <a:lnTo>
                                  <a:pt x="319" y="401"/>
                                </a:lnTo>
                                <a:lnTo>
                                  <a:pt x="320" y="397"/>
                                </a:lnTo>
                                <a:lnTo>
                                  <a:pt x="324" y="392"/>
                                </a:lnTo>
                                <a:lnTo>
                                  <a:pt x="327" y="388"/>
                                </a:lnTo>
                                <a:lnTo>
                                  <a:pt x="333" y="384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81"/>
                                </a:lnTo>
                                <a:lnTo>
                                  <a:pt x="361" y="381"/>
                                </a:lnTo>
                                <a:lnTo>
                                  <a:pt x="362" y="390"/>
                                </a:lnTo>
                                <a:lnTo>
                                  <a:pt x="363" y="400"/>
                                </a:lnTo>
                                <a:lnTo>
                                  <a:pt x="363" y="409"/>
                                </a:lnTo>
                                <a:lnTo>
                                  <a:pt x="363" y="418"/>
                                </a:lnTo>
                                <a:lnTo>
                                  <a:pt x="362" y="435"/>
                                </a:lnTo>
                                <a:lnTo>
                                  <a:pt x="362" y="450"/>
                                </a:lnTo>
                                <a:lnTo>
                                  <a:pt x="364" y="457"/>
                                </a:lnTo>
                                <a:lnTo>
                                  <a:pt x="367" y="462"/>
                                </a:lnTo>
                                <a:lnTo>
                                  <a:pt x="371" y="466"/>
                                </a:lnTo>
                                <a:lnTo>
                                  <a:pt x="377" y="468"/>
                                </a:lnTo>
                                <a:lnTo>
                                  <a:pt x="386" y="471"/>
                                </a:lnTo>
                                <a:lnTo>
                                  <a:pt x="396" y="469"/>
                                </a:lnTo>
                                <a:lnTo>
                                  <a:pt x="410" y="468"/>
                                </a:lnTo>
                                <a:lnTo>
                                  <a:pt x="426" y="465"/>
                                </a:lnTo>
                                <a:lnTo>
                                  <a:pt x="438" y="463"/>
                                </a:lnTo>
                                <a:lnTo>
                                  <a:pt x="452" y="463"/>
                                </a:lnTo>
                                <a:lnTo>
                                  <a:pt x="466" y="462"/>
                                </a:lnTo>
                                <a:lnTo>
                                  <a:pt x="481" y="463"/>
                                </a:lnTo>
                                <a:lnTo>
                                  <a:pt x="498" y="464"/>
                                </a:lnTo>
                                <a:lnTo>
                                  <a:pt x="514" y="465"/>
                                </a:lnTo>
                                <a:lnTo>
                                  <a:pt x="531" y="468"/>
                                </a:lnTo>
                                <a:lnTo>
                                  <a:pt x="547" y="472"/>
                                </a:lnTo>
                                <a:lnTo>
                                  <a:pt x="563" y="477"/>
                                </a:lnTo>
                                <a:lnTo>
                                  <a:pt x="576" y="483"/>
                                </a:lnTo>
                                <a:lnTo>
                                  <a:pt x="590" y="490"/>
                                </a:lnTo>
                                <a:lnTo>
                                  <a:pt x="601" y="499"/>
                                </a:lnTo>
                                <a:lnTo>
                                  <a:pt x="606" y="503"/>
                                </a:lnTo>
                                <a:lnTo>
                                  <a:pt x="610" y="509"/>
                                </a:lnTo>
                                <a:lnTo>
                                  <a:pt x="614" y="515"/>
                                </a:lnTo>
                                <a:lnTo>
                                  <a:pt x="617" y="520"/>
                                </a:lnTo>
                                <a:lnTo>
                                  <a:pt x="620" y="526"/>
                                </a:lnTo>
                                <a:lnTo>
                                  <a:pt x="622" y="533"/>
                                </a:lnTo>
                                <a:lnTo>
                                  <a:pt x="623" y="540"/>
                                </a:lnTo>
                                <a:lnTo>
                                  <a:pt x="624" y="548"/>
                                </a:lnTo>
                                <a:lnTo>
                                  <a:pt x="618" y="550"/>
                                </a:lnTo>
                                <a:lnTo>
                                  <a:pt x="614" y="553"/>
                                </a:lnTo>
                                <a:lnTo>
                                  <a:pt x="610" y="558"/>
                                </a:lnTo>
                                <a:lnTo>
                                  <a:pt x="609" y="564"/>
                                </a:lnTo>
                                <a:lnTo>
                                  <a:pt x="608" y="569"/>
                                </a:lnTo>
                                <a:lnTo>
                                  <a:pt x="608" y="576"/>
                                </a:lnTo>
                                <a:lnTo>
                                  <a:pt x="609" y="583"/>
                                </a:lnTo>
                                <a:lnTo>
                                  <a:pt x="610" y="590"/>
                                </a:lnTo>
                                <a:lnTo>
                                  <a:pt x="615" y="603"/>
                                </a:lnTo>
                                <a:lnTo>
                                  <a:pt x="619" y="616"/>
                                </a:lnTo>
                                <a:lnTo>
                                  <a:pt x="625" y="625"/>
                                </a:lnTo>
                                <a:lnTo>
                                  <a:pt x="631" y="630"/>
                                </a:lnTo>
                                <a:lnTo>
                                  <a:pt x="632" y="629"/>
                                </a:lnTo>
                                <a:lnTo>
                                  <a:pt x="634" y="627"/>
                                </a:lnTo>
                                <a:lnTo>
                                  <a:pt x="635" y="621"/>
                                </a:lnTo>
                                <a:lnTo>
                                  <a:pt x="637" y="616"/>
                                </a:lnTo>
                                <a:lnTo>
                                  <a:pt x="642" y="604"/>
                                </a:lnTo>
                                <a:lnTo>
                                  <a:pt x="647" y="594"/>
                                </a:lnTo>
                                <a:lnTo>
                                  <a:pt x="650" y="587"/>
                                </a:lnTo>
                                <a:lnTo>
                                  <a:pt x="654" y="576"/>
                                </a:lnTo>
                                <a:lnTo>
                                  <a:pt x="657" y="570"/>
                                </a:lnTo>
                                <a:lnTo>
                                  <a:pt x="658" y="565"/>
                                </a:lnTo>
                                <a:lnTo>
                                  <a:pt x="660" y="561"/>
                                </a:lnTo>
                                <a:lnTo>
                                  <a:pt x="662" y="560"/>
                                </a:lnTo>
                                <a:lnTo>
                                  <a:pt x="664" y="548"/>
                                </a:lnTo>
                                <a:lnTo>
                                  <a:pt x="666" y="533"/>
                                </a:lnTo>
                                <a:lnTo>
                                  <a:pt x="669" y="517"/>
                                </a:lnTo>
                                <a:lnTo>
                                  <a:pt x="675" y="499"/>
                                </a:lnTo>
                                <a:lnTo>
                                  <a:pt x="681" y="480"/>
                                </a:lnTo>
                                <a:lnTo>
                                  <a:pt x="688" y="460"/>
                                </a:lnTo>
                                <a:lnTo>
                                  <a:pt x="696" y="440"/>
                                </a:lnTo>
                                <a:lnTo>
                                  <a:pt x="705" y="420"/>
                                </a:lnTo>
                                <a:lnTo>
                                  <a:pt x="715" y="399"/>
                                </a:lnTo>
                                <a:lnTo>
                                  <a:pt x="725" y="379"/>
                                </a:lnTo>
                                <a:lnTo>
                                  <a:pt x="735" y="361"/>
                                </a:lnTo>
                                <a:lnTo>
                                  <a:pt x="744" y="343"/>
                                </a:lnTo>
                                <a:lnTo>
                                  <a:pt x="754" y="327"/>
                                </a:lnTo>
                                <a:lnTo>
                                  <a:pt x="764" y="313"/>
                                </a:lnTo>
                                <a:lnTo>
                                  <a:pt x="773" y="301"/>
                                </a:lnTo>
                                <a:lnTo>
                                  <a:pt x="782" y="292"/>
                                </a:lnTo>
                                <a:lnTo>
                                  <a:pt x="789" y="285"/>
                                </a:lnTo>
                                <a:lnTo>
                                  <a:pt x="796" y="277"/>
                                </a:lnTo>
                                <a:lnTo>
                                  <a:pt x="802" y="269"/>
                                </a:lnTo>
                                <a:lnTo>
                                  <a:pt x="806" y="262"/>
                                </a:lnTo>
                                <a:lnTo>
                                  <a:pt x="810" y="254"/>
                                </a:lnTo>
                                <a:lnTo>
                                  <a:pt x="812" y="246"/>
                                </a:lnTo>
                                <a:lnTo>
                                  <a:pt x="814" y="238"/>
                                </a:lnTo>
                                <a:lnTo>
                                  <a:pt x="816" y="230"/>
                                </a:lnTo>
                                <a:lnTo>
                                  <a:pt x="819" y="213"/>
                                </a:lnTo>
                                <a:lnTo>
                                  <a:pt x="819" y="195"/>
                                </a:lnTo>
                                <a:lnTo>
                                  <a:pt x="819" y="177"/>
                                </a:lnTo>
                                <a:lnTo>
                                  <a:pt x="819" y="158"/>
                                </a:lnTo>
                                <a:lnTo>
                                  <a:pt x="819" y="140"/>
                                </a:lnTo>
                                <a:lnTo>
                                  <a:pt x="821" y="125"/>
                                </a:lnTo>
                                <a:lnTo>
                                  <a:pt x="823" y="114"/>
                                </a:lnTo>
                                <a:lnTo>
                                  <a:pt x="827" y="103"/>
                                </a:lnTo>
                                <a:lnTo>
                                  <a:pt x="831" y="95"/>
                                </a:lnTo>
                                <a:lnTo>
                                  <a:pt x="837" y="90"/>
                                </a:lnTo>
                                <a:lnTo>
                                  <a:pt x="843" y="85"/>
                                </a:lnTo>
                                <a:lnTo>
                                  <a:pt x="849" y="81"/>
                                </a:lnTo>
                                <a:lnTo>
                                  <a:pt x="865" y="75"/>
                                </a:lnTo>
                                <a:lnTo>
                                  <a:pt x="882" y="68"/>
                                </a:lnTo>
                                <a:lnTo>
                                  <a:pt x="892" y="65"/>
                                </a:lnTo>
                                <a:lnTo>
                                  <a:pt x="901" y="60"/>
                                </a:lnTo>
                                <a:lnTo>
                                  <a:pt x="912" y="55"/>
                                </a:lnTo>
                                <a:lnTo>
                                  <a:pt x="922" y="47"/>
                                </a:lnTo>
                                <a:lnTo>
                                  <a:pt x="939" y="30"/>
                                </a:lnTo>
                                <a:lnTo>
                                  <a:pt x="942" y="23"/>
                                </a:lnTo>
                                <a:lnTo>
                                  <a:pt x="945" y="17"/>
                                </a:lnTo>
                                <a:lnTo>
                                  <a:pt x="946" y="10"/>
                                </a:lnTo>
                                <a:lnTo>
                                  <a:pt x="943" y="5"/>
                                </a:lnTo>
                                <a:lnTo>
                                  <a:pt x="942" y="2"/>
                                </a:lnTo>
                                <a:lnTo>
                                  <a:pt x="941" y="1"/>
                                </a:lnTo>
                                <a:lnTo>
                                  <a:pt x="939" y="0"/>
                                </a:lnTo>
                                <a:lnTo>
                                  <a:pt x="935" y="0"/>
                                </a:lnTo>
                                <a:lnTo>
                                  <a:pt x="931" y="1"/>
                                </a:lnTo>
                                <a:lnTo>
                                  <a:pt x="926" y="1"/>
                                </a:lnTo>
                                <a:lnTo>
                                  <a:pt x="914" y="6"/>
                                </a:lnTo>
                                <a:lnTo>
                                  <a:pt x="903" y="12"/>
                                </a:lnTo>
                                <a:lnTo>
                                  <a:pt x="892" y="17"/>
                                </a:lnTo>
                                <a:lnTo>
                                  <a:pt x="881" y="23"/>
                                </a:lnTo>
                                <a:lnTo>
                                  <a:pt x="870" y="30"/>
                                </a:lnTo>
                                <a:lnTo>
                                  <a:pt x="858" y="38"/>
                                </a:lnTo>
                                <a:lnTo>
                                  <a:pt x="812" y="59"/>
                                </a:lnTo>
                                <a:lnTo>
                                  <a:pt x="766" y="81"/>
                                </a:lnTo>
                                <a:lnTo>
                                  <a:pt x="719" y="100"/>
                                </a:lnTo>
                                <a:lnTo>
                                  <a:pt x="671" y="119"/>
                                </a:lnTo>
                                <a:lnTo>
                                  <a:pt x="625" y="140"/>
                                </a:lnTo>
                                <a:lnTo>
                                  <a:pt x="580" y="161"/>
                                </a:lnTo>
                                <a:lnTo>
                                  <a:pt x="557" y="174"/>
                                </a:lnTo>
                                <a:lnTo>
                                  <a:pt x="535" y="186"/>
                                </a:lnTo>
                                <a:lnTo>
                                  <a:pt x="514" y="201"/>
                                </a:lnTo>
                                <a:lnTo>
                                  <a:pt x="492" y="216"/>
                                </a:lnTo>
                                <a:lnTo>
                                  <a:pt x="472" y="231"/>
                                </a:lnTo>
                                <a:lnTo>
                                  <a:pt x="448" y="248"/>
                                </a:lnTo>
                                <a:lnTo>
                                  <a:pt x="437" y="256"/>
                                </a:lnTo>
                                <a:lnTo>
                                  <a:pt x="426" y="264"/>
                                </a:lnTo>
                                <a:lnTo>
                                  <a:pt x="414" y="271"/>
                                </a:lnTo>
                                <a:lnTo>
                                  <a:pt x="403" y="276"/>
                                </a:lnTo>
                                <a:lnTo>
                                  <a:pt x="383" y="288"/>
                                </a:lnTo>
                                <a:lnTo>
                                  <a:pt x="362" y="299"/>
                                </a:lnTo>
                                <a:lnTo>
                                  <a:pt x="341" y="312"/>
                                </a:lnTo>
                                <a:lnTo>
                                  <a:pt x="318" y="322"/>
                                </a:lnTo>
                                <a:lnTo>
                                  <a:pt x="307" y="327"/>
                                </a:lnTo>
                                <a:lnTo>
                                  <a:pt x="295" y="331"/>
                                </a:lnTo>
                                <a:lnTo>
                                  <a:pt x="284" y="335"/>
                                </a:lnTo>
                                <a:lnTo>
                                  <a:pt x="273" y="338"/>
                                </a:lnTo>
                                <a:lnTo>
                                  <a:pt x="260" y="340"/>
                                </a:lnTo>
                                <a:lnTo>
                                  <a:pt x="249" y="341"/>
                                </a:lnTo>
                                <a:lnTo>
                                  <a:pt x="23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06" y="338"/>
                                </a:lnTo>
                                <a:lnTo>
                                  <a:pt x="188" y="333"/>
                                </a:lnTo>
                                <a:lnTo>
                                  <a:pt x="169" y="329"/>
                                </a:lnTo>
                                <a:lnTo>
                                  <a:pt x="154" y="322"/>
                                </a:lnTo>
                                <a:lnTo>
                                  <a:pt x="121" y="310"/>
                                </a:lnTo>
                                <a:lnTo>
                                  <a:pt x="86" y="297"/>
                                </a:lnTo>
                                <a:lnTo>
                                  <a:pt x="74" y="294"/>
                                </a:lnTo>
                                <a:lnTo>
                                  <a:pt x="65" y="289"/>
                                </a:lnTo>
                                <a:lnTo>
                                  <a:pt x="55" y="285"/>
                                </a:lnTo>
                                <a:lnTo>
                                  <a:pt x="46" y="279"/>
                                </a:lnTo>
                                <a:lnTo>
                                  <a:pt x="46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742360" cy="559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3670200"/>
                            <a:ext cx="617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olnoslaski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904400"/>
                            <a:ext cx="10191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Kujawsko-Pomors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3542760"/>
                            <a:ext cx="485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ubels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2828160"/>
                            <a:ext cx="462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ubus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3107520"/>
                            <a:ext cx="383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ódz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4620960"/>
                            <a:ext cx="573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aopols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4620960"/>
                            <a:ext cx="69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2513160"/>
                            <a:ext cx="642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azowiec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4048200"/>
                            <a:ext cx="451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pols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4547880"/>
                            <a:ext cx="677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odkarpac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1817280"/>
                            <a:ext cx="497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odlas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1055880"/>
                            <a:ext cx="5385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omors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4251240"/>
                            <a:ext cx="447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2060"/>
                                  <w:lang w:val="fr-FR" w:bidi="ar-SA"/>
                                </w:rPr>
                                <w:t>Ślas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3873600"/>
                            <a:ext cx="724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2060"/>
                                  <w:lang w:val="fr-FR" w:bidi="ar-SA"/>
                                </w:rPr>
                                <w:t>Swietokrzys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555555"/>
                                  <w:lang w:val="fr-FR" w:bidi="ar-SA"/>
                                </w:rPr>
                                <w:t>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166040"/>
                            <a:ext cx="1019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warmińsko-mazurs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2719080"/>
                            <a:ext cx="6825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Wielkopols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412280"/>
                            <a:ext cx="1013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Zachodniopomors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120" y="467280"/>
                            <a:ext cx="59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240" y="432000"/>
                            <a:ext cx="83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6240" y="242640"/>
                            <a:ext cx="83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8120" y="167760"/>
                            <a:ext cx="59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5231160"/>
                            <a:ext cx="357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6400" cy="56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0" h="17668">
                                <a:moveTo>
                                  <a:pt x="23" y="0"/>
                                </a:moveTo>
                                <a:lnTo>
                                  <a:pt x="18107" y="0"/>
                                </a:lnTo>
                                <a:lnTo>
                                  <a:pt x="18107" y="46"/>
                                </a:lnTo>
                                <a:lnTo>
                                  <a:pt x="23" y="46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18107" y="0"/>
                                </a:moveTo>
                                <a:lnTo>
                                  <a:pt x="18130" y="0"/>
                                </a:lnTo>
                                <a:lnTo>
                                  <a:pt x="18130" y="23"/>
                                </a:lnTo>
                                <a:lnTo>
                                  <a:pt x="18107" y="23"/>
                                </a:lnTo>
                                <a:lnTo>
                                  <a:pt x="18107" y="0"/>
                                </a:lnTo>
                                <a:close/>
                                <a:moveTo>
                                  <a:pt x="18130" y="23"/>
                                </a:moveTo>
                                <a:lnTo>
                                  <a:pt x="18130" y="17645"/>
                                </a:lnTo>
                                <a:lnTo>
                                  <a:pt x="18084" y="17645"/>
                                </a:lnTo>
                                <a:lnTo>
                                  <a:pt x="18084" y="23"/>
                                </a:lnTo>
                                <a:lnTo>
                                  <a:pt x="18130" y="23"/>
                                </a:lnTo>
                                <a:close/>
                                <a:moveTo>
                                  <a:pt x="18130" y="17645"/>
                                </a:moveTo>
                                <a:lnTo>
                                  <a:pt x="18130" y="17668"/>
                                </a:lnTo>
                                <a:lnTo>
                                  <a:pt x="18107" y="17668"/>
                                </a:lnTo>
                                <a:lnTo>
                                  <a:pt x="18107" y="17645"/>
                                </a:lnTo>
                                <a:lnTo>
                                  <a:pt x="18130" y="17645"/>
                                </a:lnTo>
                                <a:close/>
                                <a:moveTo>
                                  <a:pt x="18107" y="17668"/>
                                </a:moveTo>
                                <a:lnTo>
                                  <a:pt x="23" y="17668"/>
                                </a:lnTo>
                                <a:lnTo>
                                  <a:pt x="23" y="17622"/>
                                </a:lnTo>
                                <a:lnTo>
                                  <a:pt x="18107" y="17622"/>
                                </a:lnTo>
                                <a:lnTo>
                                  <a:pt x="18107" y="17668"/>
                                </a:lnTo>
                                <a:close/>
                                <a:moveTo>
                                  <a:pt x="23" y="17668"/>
                                </a:moveTo>
                                <a:lnTo>
                                  <a:pt x="0" y="17668"/>
                                </a:lnTo>
                                <a:lnTo>
                                  <a:pt x="0" y="17645"/>
                                </a:lnTo>
                                <a:lnTo>
                                  <a:pt x="23" y="17645"/>
                                </a:lnTo>
                                <a:lnTo>
                                  <a:pt x="23" y="17668"/>
                                </a:lnTo>
                                <a:close/>
                                <a:moveTo>
                                  <a:pt x="0" y="17645"/>
                                </a:moveTo>
                                <a:lnTo>
                                  <a:pt x="0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17645"/>
                                </a:lnTo>
                                <a:lnTo>
                                  <a:pt x="0" y="17645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4097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2840" y="5400000"/>
                            <a:ext cx="6548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©JF.BRA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25pt;height:441.7pt" coordorigin="0,0" coordsize="9065,8834">
                <v:shape id="shape_0" coordsize="4842,3760" path="m4202,1574l4195,1568l4190,1560l4186,1551l4184,1540l4179,1520l4176,1499l4175,1488l4171,1477l4168,1467l4162,1457l4155,1448l4146,1438l4135,1431l4120,1424l4145,1415l4170,1407l4195,1400l4220,1393l4271,1380l4322,1367l4347,1360l4373,1353l4398,1346l4423,1336l4447,1327l4471,1317l4495,1306l4519,1292l4556,1272l4595,1250l4632,1230l4670,1210l4706,1187l4742,1163l4759,1151l4776,1137l4793,1122l4809,1106l4826,1091l4842,1076l4806,1064l4772,1096l4738,1127l4703,1156l4667,1183l4649,1197l4630,1210l4611,1221l4592,1231l4571,1241l4551,1249l4529,1257l4508,1264l4026,1384l3993,1389l3954,1391l3908,1393l3858,1393l3805,1392l3750,1390l3692,1386l3634,1381l3576,1373l3520,1364l3492,1358l3466,1352l3441,1346l3417,1339l3393,1331l3371,1323l3350,1314l3330,1304l3313,1293l3298,1283l3283,1272l3271,1259l3261,1249l3252,1240l3242,1232l3232,1225l3211,1214l3191,1205l3170,1196l3149,1187l3139,1181l3129,1174l3117,1168l3108,1159l3094,1138l3080,1120l3074,1111l3069,1102l3063,1091l3058,1079l3056,1070l3054,1062l3053,1053l3052,1045l3051,1029l3048,1012l3043,979l3036,949l3030,935l3023,921l3015,907l3004,893l2990,880l2971,862l2961,851l2954,842l2951,837l2949,833l2947,829l2946,824l2961,823l2977,824l2986,829l2997,833l3011,838l3023,840l3029,841l3035,840l3039,839l3043,836l3045,832l3045,826l3045,820l3043,811l3036,790l3028,769l3021,748l3011,729l2987,689l2961,652l2949,632l2937,612l2926,592l2917,570l2908,539l2901,513l2898,499l2895,485l2894,469l2894,451l2895,421l2895,405l2894,401l2893,399l2890,396l2886,394l2876,386l2860,375l2845,365l2833,356l2822,347l2813,339l2805,330l2798,321l2793,313l2790,304l2788,294l2787,285l2787,273l2788,262l2792,236l2800,205l2804,186l2807,169l2808,153l2807,140l2807,140l2821,148l2833,158l2845,167l2859,175l2871,180l2884,187l2896,194l2909,202l2933,219l2956,234l3080,303l3097,318l3115,331l3134,345l3153,357l3185,377l3218,396l3234,406l3250,416l3266,428l3281,440l3295,455l3309,469l3322,484l3334,499l3356,531l3379,565l3389,585l3401,604l3413,624l3426,642l3432,655l3440,670l3445,677l3449,683l3455,688l3462,693l3465,693l3469,692l3472,689l3474,685l3479,673l3482,660l3486,645l3487,630l3487,618l3487,611l3486,605l3483,600l3480,595l3477,591l3469,582l3461,574l3447,562l3435,551l3422,540l3411,526l3409,519l3404,513l3397,503l3389,494l3369,475l3345,455l3320,435l3296,418l3276,405l3261,395l3240,381l3218,365l3198,349l3176,336l3165,328l3154,320l3142,311l3130,303l3113,295l3095,286l3085,282l3077,277l3069,272l3062,267l3031,245l2997,226l2963,207l2930,190l2902,174l2874,158l2845,143l2817,128l2799,114l2800,115l2794,103l2788,92l2780,81l2770,67l2762,60l2750,52l2738,44l2723,37l2699,25l2689,21l2649,15l2610,9l2568,6l2526,3l2484,1l2441,0l2397,0l2354,1l2311,4l2266,6l2223,9l2181,13l2098,21l2018,31l1997,35l1974,42l1950,51l1925,60l1900,68l1877,74l1865,76l1854,77l1844,77l1835,76l1800,83l1766,91l1732,100l1699,110l1632,131l1566,152l1500,174l1432,194l1398,203l1364,211l1329,219l1294,225l1238,234l1182,242l1126,250l1071,260l1044,265l1017,271l989,278l962,286l935,294l909,303l883,313l856,324l830,341l804,357l777,372l751,387l698,414l647,440l621,455l596,469l571,485l547,502l524,520l502,541l479,562l459,586l444,602l427,618l408,633l385,649l362,663l337,677l309,690l282,703l254,714l226,726l198,735l171,743l145,748l120,753l96,756l76,757l58,757l39,758l19,760l0,761l68,838l73,847l76,857l77,867l77,879l75,901l73,925l74,936l75,947l77,956l83,965l86,969l90,973l94,976l100,979l107,982l113,984l121,986l130,987l141,990l151,992l161,995l169,999l176,1003l183,1009l188,1015l194,1020l198,1027l202,1035l205,1042l208,1050l212,1067l214,1085l218,1122l220,1161l222,1179l226,1197l228,1206l230,1214l234,1223l237,1230l244,1246l247,1257l248,1263l248,1267l248,1272l247,1276l244,1283l239,1288l232,1292l226,1297l219,1300l212,1305l205,1309l200,1314l195,1321l193,1329l193,1332l193,1338l193,1343l195,1349l198,1358l202,1365l206,1370l210,1376l213,1382l214,1390l213,1398l210,1410l206,1418l204,1426l202,1433l202,1438l202,1443l204,1448l205,1451l209,1454l225,1466l247,1479l255,1509l263,1538l265,1554l268,1569l269,1582l269,1596l268,1610l264,1622l262,1628l260,1633l256,1639l252,1644l248,1648l243,1653l237,1656l230,1661l223,1664l215,1666l208,1669l198,1671l178,1675l158,1680l137,1687l117,1693l99,1701l82,1712l74,1716l66,1722l59,1727l53,1733l48,1739l42,1746l39,1752l35,1760l33,1767l31,1775l31,1783l31,1792l33,1801l35,1810l39,1819l44,1829l50,1840l58,1851l67,1862l77,1874l90,1887l104,1905l118,1926l130,1947l136,1959l142,1970l146,1981l149,1992l151,2003l152,2013l151,2023l149,2032l138,2050l127,2070l126,2075l125,2080l125,2084l125,2089l127,2094l129,2098l134,2101l140,2105l149,2111l158,2117l167,2126l176,2135l183,2146l188,2156l191,2162l191,2167l192,2172l191,2177l185,2186l179,2199l174,2213l168,2227l163,2243l160,2260l157,2276l154,2293l153,2309l154,2325l157,2338l160,2350l163,2355l167,2360l170,2364l175,2368l179,2370l185,2372l192,2374l198,2374l212,2374l225,2376l235,2378l243,2383l249,2388l255,2394l260,2401l263,2409l272,2446l281,2489l282,2494l286,2498l289,2503l294,2508l306,2519l320,2530l354,2554l390,2580l408,2592l425,2605l440,2617l451,2630l457,2635l460,2641l464,2647l466,2652l467,2658l467,2663l466,2667l464,2673l457,2680l449,2685l441,2690l431,2693l422,2697l410,2698l400,2700l389,2701l366,2702l345,2706l333,2708l324,2711l314,2716l306,2721l298,2728l293,2734l287,2740l282,2745l279,2751l277,2755l274,2761l273,2766l273,2770l273,2775l274,2779l277,2784l281,2792l287,2800l303,2816l321,2831l329,2840l336,2850l341,2859l346,2869l348,2885l350,2894l353,2897l355,2901l357,2902l359,2903l374,2901l398,2897l400,2897l402,2898l404,2901l405,2903l405,2910l405,2918l401,2935l399,2946l398,2953l394,2959l391,2967l387,2973l374,2987l362,2999l347,3009l331,3020l316,3027l303,3033l294,3037l285,3041l278,3047l271,3052l269,3056l268,3059l268,3063l268,3066l269,3069l271,3073l274,3076l279,3080l285,3083l288,3088l293,3092l296,3098l302,3110l306,3124l309,3139l313,3156l314,3173l315,3190l316,3226l316,3260l317,3276l319,3292l320,3304l322,3316l328,3326l331,3336l333,3345l334,3355l336,3374l337,3395l337,3404l338,3413l339,3423l341,3432l345,3441l350,3449l356,3458l364,3466l370,3472l374,3479l379,3486l382,3496l388,3516l392,3537l396,3560l399,3583l402,3602l408,3620l410,3620l411,3621l416,3620l421,3619l424,3617l427,3615l434,3609l441,3603l448,3598l456,3595l461,3594l466,3595l473,3596l478,3599l483,3601l486,3605l489,3611l490,3618l490,3634l490,3652l490,3661l491,3669l494,3677l498,3684l503,3689l510,3694l520,3697l533,3698l544,3698l554,3696l563,3694l572,3689l579,3685l586,3679l592,3673l596,3668l606,3655l615,3644l620,3639l626,3636l631,3633l638,3632l648,3630l659,3633l670,3636l681,3641l691,3645l703,3649l714,3652l725,3653l746,3654l766,3654l787,3652l806,3651l842,3646l876,3643l893,3643l910,3644l926,3647l943,3652l959,3659l976,3669l984,3675l993,3681l1001,3688l1010,3697l1015,3705l1021,3712l1028,3719l1035,3724l1048,3735l1065,3745l1079,3751l1092,3755l1102,3756l1111,3757l1121,3757l1130,3760l1137,3754l1142,3748l1147,3743l1151,3736l1159,3721l1166,3706l1171,3689l1174,3671l1176,3653l1179,3635l1181,3596l1183,3560l1185,3542l1189,3526l1192,3510l1198,3496l1202,3489l1206,3483l1210,3479l1215,3475l1219,3473l1224,3471l1228,3469l1234,3469l1243,3468l1253,3467l1258,3466l1262,3465l1267,3462l1272,3458l1286,3443l1299,3433l1309,3426l1318,3423l1321,3422l1325,3422l1327,3422l1330,3423l1335,3428l1338,3433l1344,3449l1349,3469l1352,3480l1355,3490l1360,3500l1367,3509l1374,3517l1381,3523l1389,3526l1397,3527l1405,3527l1414,3525l1423,3523l1431,3519l1449,3511l1466,3502l1475,3499l1483,3497l1491,3494l1498,3493l1504,3493l1508,3494l1514,3497l1519,3499l1529,3505l1539,3511l1549,3518l1558,3525l1568,3531l1577,3535l1584,3536l1590,3537l1593,3537l1597,3536l1599,3535l1600,3533l1600,3531l1600,3527l1596,3513l1589,3498l1587,3490l1585,3485l1587,3481l1590,3479l1593,3477l1598,3477l1604,3479l1610,3480l1636,3489l1656,3493l1665,3491l1673,3489l1678,3486l1684,3484l1687,3481l1690,3479l1691,3475l1692,3472l1691,3464l1686,3455l1682,3446l1676,3435l1673,3417l1668,3401l1666,3394l1667,3387l1668,3383l1669,3379l1673,3375l1676,3372l1684,3365l1692,3358l1696,3353l1702,3346l1706,3340l1708,3335l1710,3329l1711,3323l1715,3297l1719,3264l1721,3254l1725,3246l1727,3241l1729,3236l1732,3233l1735,3230l1738,3229l1742,3229l1759,3234l1781,3239l1788,3241l1797,3241l1806,3239l1817,3237l1838,3231l1860,3225l1882,3216l1903,3207l1920,3196l1933,3188l1943,3178l1953,3169l1958,3161l1963,3153l1965,3145l1966,3139l1966,3132l1965,3125l1962,3111l1957,3094l1956,3085l1956,3076l1956,3065l1958,3052l1974,3055l2007,3061l2040,3071l2060,3078l2070,3083l2081,3088l2093,3092l2107,3097l2120,3100l2134,3102l2149,3105l2162,3106l2176,3105l2189,3102l2201,3099l2212,3093l2217,3090l2221,3085l2226,3081l2229,3075l2231,3069l2235,3063l2236,3055l2238,3047l2240,3024l2246,2990l2248,2983l2251,2976l2254,2971l2258,2966l2263,2964l2269,2963l2274,2965l2281,2970l2300,2987l2315,2998l2332,3009l2355,3023l2368,3022l2380,3022l2388,3023l2393,3024l2397,3025l2399,3027l2400,3031l2400,3033l2400,3040l2400,3047l2401,3050l2405,3054l2409,3057l2415,3059l2419,3059l2424,3058l2430,3057l2435,3055l2440,3052l2445,3050l2451,3049l2457,3049l2462,3051l2467,3054l2470,3056l2474,3058l2478,3064l2482,3068l2483,3071l2485,3073l2487,3074l2491,3074l2495,3074l2501,3073l2507,3071l2515,3067l2526,3063l2536,3060l2544,3060l2551,3063l2556,3066l2561,3072l2563,3077l2566,3085l2567,3093l2568,3102l2568,3112l2567,3122l2563,3140l2560,3156l2558,3167l2556,3175l2559,3182l2561,3187l2566,3192l2571,3195l2578,3197l2585,3200l2620,3201l2653,3200l2683,3204l2711,3209l2737,3214l2762,3219l2774,3221l2787,3221l2800,3221l2813,3221l2826,3219l2841,3216l2856,3211l2871,3204l2887,3197l2901,3194l2913,3192l2924,3191l2934,3192l2942,3194l2950,3199l2956,3203l2980,3233l3007,3269l3014,3278l3021,3287l3029,3294l3037,3299l3040,3301l3045,3302l3048,3302l3053,3301l3056,3299l3061,3296l3065,3292l3069,3287l3074,3280l3080,3275l3087,3270l3096,3267l3114,3260l3133,3254l3155,3248l3176,3242l3185,3237l3196,3234l3205,3228l3214,3222l3220,3218l3230,3214l3240,3210l3252,3208l3265,3204l3278,3203l3292,3202l3305,3202l3319,3202l3332,3204l3343,3207l3353,3210l3362,3214l3368,3220l3370,3224l3372,3227l3373,3231l3373,3236l3372,3248l3370,3261l3366,3275l3360,3289l3355,3303l3351,3318l3349,3332l3347,3348l3347,3358l3349,3370l3351,3381l3353,3391l3359,3413l3364,3432l3381,3439l3398,3445l3418,3448l3436,3451l3474,3456l3511,3462l3543,3468l3576,3477l3607,3488l3639,3500l3649,3503l3659,3506l3669,3508l3679,3509l3700,3510l3721,3509l3743,3506l3763,3501l3785,3497l3806,3491l3828,3485l3849,3481l3871,3477l3892,3475l3904,3474l3914,3475l3925,3475l3935,3477l3947,3480l3957,3482l3967,3486l3979,3491l4001,3426l4015,3417l4026,3407l4037,3396l4048,3384l4058,3375l4070,3366l4077,3364l4085,3361l4093,3358l4102,3357l4108,3356l4113,3354l4118,3349l4121,3345l4124,3338l4126,3331l4127,3324l4127,3316l4126,3284l4124,3258l4124,3250l4125,3242l4126,3234l4128,3226l4134,3212l4141,3199l4149,3186l4159,3174l4169,3162l4180,3151l4204,3128l4227,3105l4236,3092l4245,3080l4252,3065l4257,3050l4264,3016l4273,2965l4279,2939l4283,2915l4288,2898l4292,2889l4300,2882l4311,2877l4321,2872l4332,2870l4343,2869l4356,2869l4368,2870l4382,2872l4408,2879l4432,2887l4453,2896l4471,2904l4493,2919l4521,2939l4536,2948l4549,2956l4554,2958l4558,2959l4561,2959l4563,2958l4569,2950l4572,2942l4573,2935l4575,2925l4575,2907l4575,2889l4570,2881l4567,2873l4566,2868l4564,2862l4564,2857l4566,2854l4567,2851l4570,2847l4577,2840l4585,2833l4589,2828l4593,2822l4597,2816l4602,2808l4610,2786l4617,2763l4620,2752l4623,2742l4628,2731l4632,2720l4645,2704l4657,2690l4671,2675l4682,2660l4686,2656l4687,2651l4688,2646l4688,2641l4688,2630l4686,2617l4684,2606l4682,2593l4682,2588l4683,2582l4683,2578l4686,2572l4688,2566l4692,2561l4697,2555l4703,2549l4707,2544l4712,2538l4714,2532l4715,2527l4715,2523l4715,2519l4714,2515l4712,2513l4707,2507l4701,2503l4694,2499l4686,2497l4675,2495l4666,2494l4645,2493l4626,2493l4607,2494l4595,2495l4584,2494l4573,2491l4564,2488l4556,2485l4547,2481l4539,2478l4535,2478l4530,2477l4526,2478l4521,2479l4407,2511l4399,2512l4393,2512l4389,2511l4385,2510l4383,2506l4381,2503l4380,2498l4379,2494l4380,2470l4381,2447l4382,2439l4383,2432l4385,2425l4388,2417l4394,2402l4402,2387l4409,2372l4415,2359l4417,2352l4418,2346l4418,2341l4417,2335l4401,2336l4385,2337l4379,2337l4371,2336l4362,2335l4352,2332l4345,2321l4333,2308l4320,2295l4305,2285l4297,2281l4289,2276l4281,2274l4273,2273l4265,2273l4257,2275l4251,2278l4244,2284l4236,2290l4230,2292l4228,2293l4226,2293l4223,2292l4221,2291l4219,2287l4215,2282l4214,2275l4213,2268l4212,2236l4213,2215l4212,2213l4211,2210l4209,2207l4206,2205l4198,2199l4189,2193l4180,2188l4171,2183l4163,2177l4158,2173l4152,2165l4149,2159l4146,2152l4146,2147l4147,2142l4150,2138l4152,2133l4156,2129l4164,2121l4172,2113l4177,2108l4179,2104l4181,2099l4183,2095l4183,2087l4180,2080l4177,2074l4172,2069l4161,2057l4151,2047l4149,2044l4146,2040l4144,2037l4144,2032l4144,2026l4146,2018l4150,2010l4154,2001l4160,1993l4166,1985l4171,1976l4177,1967l4183,1959l4187,1950l4189,1941l4192,1931l4190,1927l4190,1922l4189,1918l4187,1913l4181,1901l4179,1892l4179,1888l4180,1885l4181,1883l4184,1879l4197,1870l4218,1856l4237,1843l4266,1826l4294,1811l4306,1803l4304,1786l4298,1757l4290,1727l4285,1709l4281,1701l4278,1695l4273,1689l4269,1682l4257,1672l4246,1662l4235,1652l4223,1641l4213,1629l4204,1616l4202,1574xe" fillcolor="white" stroked="f" o:allowincell="f" style="position:absolute;left:2478;top:728;width:2419;height:18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2,3760" path="m4202,1574l4195,1568l4190,1560l4186,1551l4184,1540l4179,1520l4176,1499l4175,1488l4171,1477l4168,1467l4162,1457l4155,1448l4146,1438l4135,1431l4120,1424l4145,1415l4170,1407l4195,1400l4220,1393l4271,1380l4322,1367l4347,1360l4373,1353l4398,1346l4423,1336l4447,1327l4471,1317l4495,1306l4519,1292l4556,1272l4595,1250l4632,1230l4670,1210l4706,1187l4742,1163l4759,1151l4776,1137l4793,1122l4809,1106l4826,1091l4842,1076l4842,1076l4806,1064l4806,1064l4772,1096l4738,1127l4703,1156l4667,1183l4649,1197l4630,1210l4611,1221l4592,1231l4571,1241l4551,1249l4529,1257l4508,1264l4026,1384l3993,1389l3954,1391l3908,1393l3858,1393l3805,1392l3750,1390l3692,1386l3634,1381l3576,1373l3520,1364l3492,1358l3466,1352l3441,1346l3417,1339l3393,1331l3371,1323l3350,1314l3330,1304l3313,1293l3298,1283l3283,1272l3271,1259l3261,1249l3252,1240l3242,1232l3232,1225l3211,1214l3191,1205l3170,1196l3149,1187l3139,1181l3129,1174l3117,1168l3108,1159l3094,1138l3080,1120l3074,1111l3069,1102l3063,1091l3058,1079l3056,1070l3054,1062l3053,1053l3052,1045l3051,1029l3048,1012l3043,979l3036,949l3030,935l3023,921l3015,907l3004,893l2990,880l2971,862l2961,851l2954,842l2951,837l2949,833l2947,829l2946,824l2961,823l2977,824l2986,829l2997,833l3011,838l3023,840l3029,841l3035,840l3039,839l3043,836l3045,832l3045,826l3045,820l3043,811l3036,790l3028,769l3021,748l3011,729l2987,689l2961,652l2949,632l2937,612l2926,592l2917,570l2908,539l2901,513l2898,499l2895,485l2894,469l2894,451l2895,421l2895,405l2894,401l2893,399l2890,396l2886,394l2876,386l2860,375l2845,365l2833,356l2822,347l2813,339l2805,330l2798,321l2793,313l2790,304l2788,294l2787,285l2787,273l2788,262l2792,236l2800,205l2804,186l2807,169l2808,153l2807,140l2807,140l2821,148l2833,158l2845,167l2859,175l2871,180l2884,187l2896,194l2909,202l2933,219l2956,234l3080,303l3097,318l3115,331l3134,345l3153,357l3185,377l3218,396l3234,406l3250,416l3266,428l3281,440l3295,455l3309,469l3322,484l3334,499l3356,531l3379,565l3389,585l3401,604l3413,624l3426,642l3432,655l3440,670l3445,677l3449,683l3455,688l3462,693l3465,693l3469,692l3472,689l3474,685l3479,673l3482,660l3486,645l3487,630l3487,618l3487,611l3486,605l3483,600l3480,595l3477,591l3469,582l3461,574l3447,562l3435,551l3422,540l3411,526l3409,519l3404,513l3397,503l3389,494l3369,475l3345,455l3320,435l3296,418l3276,405l3261,395l3240,381l3218,365l3198,349l3176,336l3165,328l3154,320l3142,311l3130,303l3113,295l3095,286l3085,282l3077,277l3069,272l3062,267l3031,245l2997,226l2963,207l2930,190l2902,174l2874,158l2845,143l2817,128l2799,114l2800,115l2794,103l2788,92l2780,81l2770,67l2762,60l2750,52l2738,44l2723,37l2699,25l2689,21l2649,15l2610,9l2568,6l2526,3l2484,1l2441,0l2397,0l2354,1l2311,4l2266,6l2223,9l2181,13l2098,21l2018,31l1997,35l1974,42l1950,51l1925,60l1900,68l1877,74l1865,76l1854,77l1844,77l1835,76l1800,83l1766,91l1732,100l1699,110l1632,131l1566,152l1500,174l1432,194l1398,203l1364,211l1329,219l1294,225l1238,234l1182,242l1126,250l1071,260l1044,265l1017,271l989,278l962,286l935,294l909,303l883,313l856,324l830,341l804,357l777,372l751,387l698,414l647,440l621,455l596,469l571,485l547,502l524,520l502,541l479,562l459,586l444,602l427,618l408,633l385,649l362,663l337,677l309,690l282,703l254,714l226,726l198,735l171,743l145,748l120,753l96,756l76,757l58,757l39,758l19,760l0,761l0,761l68,838l73,847l76,857l77,867l77,879l75,901l73,925l74,936l75,947l77,956l83,965l86,969l90,973l94,976l100,979l107,982l113,984l121,986l130,987l141,990l151,992l161,995l169,999l176,1003l183,1009l188,1015l194,1020l198,1027l202,1035l205,1042l208,1050l212,1067l214,1085l218,1122l220,1161l222,1179l226,1197l228,1206l230,1214l234,1223l237,1230l244,1246l247,1257l248,1263l248,1267l248,1272l247,1276l244,1283l239,1288l232,1292l226,1297l219,1300l212,1305l205,1309l200,1314l195,1321l193,1329l193,1332l193,1338l193,1343l195,1349l198,1358l202,1365l206,1370l210,1376l213,1382l214,1390l213,1398l210,1410l206,1418l204,1426l202,1433l202,1438l202,1443l204,1448l205,1451l209,1454l225,1466l247,1479l255,1509l263,1538l265,1554l268,1569l269,1582l269,1596l268,1610l264,1622l262,1628l260,1633l256,1639l252,1644l248,1648l243,1653l237,1656l230,1661l223,1664l215,1666l208,1669l198,1671l178,1675l158,1680l137,1687l117,1693l99,1701l82,1712l74,1716l66,1722l59,1727l53,1733l48,1739l42,1746l39,1752l35,1760l33,1767l31,1775l31,1783l31,1792l33,1801l35,1810l39,1819l44,1829l50,1840l58,1851l67,1862l77,1874l90,1887l104,1905l118,1926l130,1947l136,1959l142,1970l146,1981l149,1992l151,2003l152,2013l151,2023l149,2032l138,2050l127,2070l126,2075l125,2080l125,2084l125,2089l127,2094l129,2098l134,2101l140,2105l149,2111l158,2117l167,2126l176,2135l183,2146l188,2156l191,2162l191,2167l192,2172l191,2177l185,2186l179,2199l174,2213l168,2227l163,2243l160,2260l157,2276l154,2293l153,2309l154,2325l157,2338l160,2350l163,2355l167,2360l170,2364l175,2368l179,2370l185,2372l192,2374l198,2374l212,2374l225,2376l235,2378l243,2383l249,2388l255,2394l260,2401l263,2409l272,2446l281,2489l282,2494l286,2498l289,2503l294,2508l306,2519l320,2530l354,2554l390,2580l408,2592l425,2605l440,2617l451,2630l457,2635l460,2641l464,2647l466,2652l467,2658l467,2663l466,2667l464,2673l457,2680l449,2685l441,2690l431,2693l422,2697l410,2698l400,2700l389,2701l366,2702l345,2706l333,2708l324,2711l314,2716l306,2721l298,2728l293,2734l287,2740l282,2745l279,2751l277,2755l274,2761l273,2766l273,2770l273,2775l274,2779l277,2784l281,2792l287,2800l303,2816l321,2831l329,2840l336,2850l341,2859l346,2869l348,2885l350,2894l353,2897l355,2901l357,2902l359,2903l374,2901l398,2897l400,2897l402,2898l404,2901l405,2903l405,2910l405,2918l401,2935l399,2946l398,2953l394,2959l391,2967l387,2973l374,2987l362,2999l347,3009l331,3020l316,3027l303,3033l294,3037l285,3041l278,3047l271,3052l269,3056l268,3059l268,3063l268,3066l269,3069l271,3073l274,3076l279,3080l285,3083l288,3088l293,3092l296,3098l302,3110l306,3124l309,3139l313,3156l314,3173l315,3190l316,3226l316,3260l317,3276l319,3292l320,3304l322,3316l322,3316l328,3326l331,3336l333,3345l334,3355l336,3374l337,3395l337,3404l338,3413l339,3423l341,3432l345,3441l350,3449l356,3458l364,3466l370,3472l374,3479l379,3486l382,3496l388,3516l392,3537l396,3560l399,3583l402,3602l408,3620l410,3620l411,3621l416,3620l421,3619l424,3617l427,3615l434,3609l441,3603l448,3598l456,3595l461,3594l466,3595l473,3596l478,3599l483,3601l486,3605l489,3611l490,3618l490,3634l490,3652l490,3661l491,3669l494,3677l498,3684l503,3689l510,3694l520,3697l533,3698l544,3698l554,3696l563,3694l572,3689l579,3685l586,3679l592,3673l596,3668l606,3655l615,3644l620,3639l626,3636l631,3633l638,3632l648,3630l659,3633l670,3636l681,3641l691,3645l703,3649l714,3652l725,3653l746,3654l766,3654l787,3652l806,3651l842,3646l876,3643l893,3643l910,3644l926,3647l943,3652l959,3659l976,3669l984,3675l993,3681l1001,3688l1010,3697l1015,3705l1021,3712l1028,3719l1035,3724l1048,3735l1065,3745l1079,3751l1092,3755l1102,3756l1111,3757l1121,3757l1130,3760l1130,3760l1137,3754l1142,3748l1147,3743l1151,3736l1159,3721l1166,3706l1171,3689l1174,3671l1176,3653l1179,3635l1181,3596l1183,3560l1185,3542l1189,3526l1192,3510l1198,3496l1202,3489l1206,3483l1210,3479l1215,3475l1219,3473l1224,3471l1228,3469l1234,3469l1243,3468l1253,3467l1258,3466l1262,3465l1267,3462l1272,3458l1286,3443l1299,3433l1309,3426l1318,3423l1321,3422l1325,3422l1327,3422l1330,3423l1335,3428l1338,3433l1344,3449l1349,3469l1352,3480l1355,3490l1360,3500l1367,3509l1374,3517l1381,3523l1389,3526l1397,3527l1405,3527l1414,3525l1423,3523l1431,3519l1449,3511l1466,3502l1475,3499l1483,3497l1491,3494l1498,3493l1504,3493l1508,3494l1514,3497l1519,3499l1529,3505l1539,3511l1549,3518l1558,3525l1568,3531l1577,3535l1584,3536l1590,3537l1593,3537l1597,3536l1599,3535l1600,3533l1600,3531l1600,3527l1596,3513l1589,3498l1587,3490l1585,3485l1587,3481l1590,3479l1593,3477l1598,3477l1604,3479l1610,3480l1636,3489l1656,3493l1665,3491l1673,3489l1678,3486l1684,3484l1687,3481l1690,3479l1691,3475l1692,3472l1691,3464l1686,3455l1682,3446l1676,3435l1673,3417l1668,3401l1666,3394l1667,3387l1668,3383l1669,3379l1673,3375l1676,3372l1684,3365l1692,3358l1696,3353l1702,3346l1706,3340l1708,3335l1710,3329l1711,3323l1715,3297l1719,3264l1721,3254l1725,3246l1727,3241l1729,3236l1732,3233l1735,3230l1738,3229l1742,3229l1759,3234l1781,3239l1788,3241l1797,3241l1806,3239l1817,3237l1838,3231l1860,3225l1882,3216l1903,3207l1920,3196l1933,3188l1943,3178l1953,3169l1958,3161l1963,3153l1965,3145l1966,3139l1966,3132l1965,3125l1962,3111l1957,3094l1956,3085l1956,3076l1956,3065l1958,3052l1974,3055l2007,3061l2040,3071l2060,3078l2070,3083l2081,3088l2093,3092l2107,3097l2120,3100l2134,3102l2149,3105l2162,3106l2176,3105l2189,3102l2201,3099l2212,3093l2217,3090l2221,3085l2226,3081l2229,3075l2231,3069l2235,3063l2236,3055l2238,3047l2240,3024l2246,2990l2248,2983l2251,2976l2254,2971l2258,2966l2263,2964l2269,2963l2274,2965l2281,2970l2300,2987l2315,2998l2332,3009l2355,3023l2368,3022l2380,3022l2388,3023l2393,3024l2397,3025l2399,3027l2400,3031l2400,3033l2400,3040l2400,3047l2401,3050l2405,3054l2409,3057l2415,3059l2419,3059l2424,3058l2430,3057l2435,3055l2440,3052l2445,3050l2451,3049l2457,3049l2462,3051l2467,3054l2470,3056l2474,3058l2478,3064l2482,3068l2483,3071l2485,3073l2487,3074l2491,3074l2495,3074l2501,3073l2507,3071l2515,3067l2526,3063l2536,3060l2544,3060l2551,3063l2556,3066l2561,3072l2563,3077l2566,3085l2567,3093l2568,3102l2568,3112l2567,3122l2563,3140l2560,3156l2558,3167l2556,3175l2559,3182l2561,3187l2566,3192l2571,3195l2578,3197l2585,3200l2620,3201l2653,3200l2683,3204l2711,3209l2737,3214l2762,3219l2774,3221l2787,3221l2800,3221l2813,3221l2826,3219l2841,3216l2856,3211l2871,3204l2887,3197l2901,3194l2913,3192l2924,3191l2934,3192l2942,3194l2950,3199l2956,3203l2980,3233l3007,3269l3014,3278l3021,3287l3029,3294l3037,3299l3040,3301l3045,3302l3048,3302l3053,3301l3056,3299l3061,3296l3065,3292l3069,3287l3074,3280l3080,3275l3087,3270l3096,3267l3114,3260l3133,3254l3155,3248l3176,3242l3185,3237l3196,3234l3205,3228l3214,3222l3220,3218l3230,3214l3240,3210l3252,3208l3265,3204l3278,3203l3292,3202l3305,3202l3319,3202l3332,3204l3343,3207l3353,3210l3362,3214l3368,3220l3370,3224l3372,3227l3373,3231l3373,3236l3372,3248l3370,3261l3366,3275l3360,3289l3355,3303l3351,3318l3349,3332l3347,3348l3347,3358l3349,3370l3351,3381l3353,3391l3359,3413l3364,3432l3381,3439l3398,3445l3418,3448l3436,3451l3474,3456l3511,3462l3543,3468l3576,3477l3607,3488l3639,3500l3649,3503l3659,3506l3669,3508l3679,3509l3700,3510l3721,3509l3743,3506l3763,3501l3785,3497l3806,3491l3828,3485l3849,3481l3871,3477l3892,3475l3904,3474l3914,3475l3925,3475l3935,3477l3947,3480l3957,3482l3967,3486l3979,3491l3979,3491l4001,3426l4015,3417l4026,3407l4037,3396l4048,3384l4058,3375l4070,3366l4077,3364l4085,3361l4093,3358l4102,3357l4108,3356l4113,3354l4118,3349l4121,3345l4124,3338l4126,3331l4127,3324l4127,3316l4126,3284l4124,3258l4124,3250l4125,3242l4126,3234l4128,3226l4134,3212l4141,3199l4149,3186l4159,3174l4169,3162l4180,3151l4204,3128l4227,3105l4236,3092l4245,3080l4252,3065l4257,3050l4264,3016l4273,2965l4279,2939l4283,2915l4288,2898l4292,2889l4300,2882l4311,2877l4321,2872l4332,2870l4343,2869l4356,2869l4368,2870l4382,2872l4408,2879l4432,2887l4453,2896l4471,2904l4493,2919l4521,2939l4536,2948l4549,2956l4554,2958l4558,2959l4561,2959l4563,2958l4569,2950l4572,2942l4573,2935l4575,2925l4575,2907l4575,2889l4570,2881l4567,2873l4566,2868l4564,2862l4564,2857l4566,2854l4567,2851l4570,2847l4577,2840l4585,2833l4589,2828l4593,2822l4597,2816l4602,2808l4610,2786l4617,2763l4620,2752l4623,2742l4628,2731l4632,2720l4645,2704l4657,2690l4671,2675l4682,2660l4686,2656l4687,2651l4688,2646l4688,2641l4688,2630l4686,2617l4684,2606l4682,2593l4682,2588l4683,2582l4683,2578l4686,2572l4688,2566l4692,2561l4697,2555l4703,2549l4707,2544l4712,2538l4714,2532l4715,2527l4715,2523l4715,2519l4714,2515l4712,2513l4707,2507l4701,2503l4694,2499l4686,2497l4675,2495l4666,2494l4645,2493l4626,2493l4607,2494l4595,2495l4584,2494l4573,2491l4564,2488l4556,2485l4547,2481l4539,2478l4535,2478l4530,2477l4526,2478l4521,2479l4407,2511l4399,2512l4393,2512l4389,2511l4385,2510l4383,2506l4381,2503l4380,2498l4379,2494l4380,2470l4381,2447l4382,2439l4383,2432l4385,2425l4388,2417l4394,2402l4402,2387l4409,2372l4415,2359l4417,2352l4418,2346l4418,2341l4417,2335l4401,2336l4385,2337l4379,2337l4371,2336l4362,2335l4352,2332l4345,2321l4333,2308l4320,2295l4305,2285l4297,2281l4289,2276l4281,2274l4273,2273l4265,2273l4257,2275l4251,2278l4244,2284l4236,2290l4230,2292l4228,2293l4226,2293l4223,2292l4221,2291l4219,2287l4215,2282l4214,2275l4213,2268l4212,2236l4213,2215l4212,2213l4211,2210l4209,2207l4206,2205l4198,2199l4189,2193l4180,2188l4171,2183l4163,2177l4158,2173l4152,2165l4149,2159l4146,2152l4146,2147l4147,2142l4150,2138l4152,2133l4156,2129l4164,2121l4172,2113l4177,2108l4179,2104l4181,2099l4183,2095l4183,2087l4180,2080l4177,2074l4172,2069l4161,2057l4151,2047l4149,2044l4146,2040l4144,2037l4144,2032l4144,2026l4146,2018l4150,2010l4154,2001l4160,1993l4166,1985l4171,1976l4177,1967l4183,1959l4187,1950l4189,1941l4192,1931l4190,1927l4190,1922l4189,1918l4187,1913l4181,1901l4179,1892l4179,1888l4180,1885l4181,1883l4184,1879l4197,1870l4218,1856l4237,1843l4266,1826l4294,1811l4306,1803l4304,1786l4298,1757l4290,1727l4285,1709l4281,1701l4278,1695l4273,1689l4269,1682l4257,1672l4246,1662l4235,1652l4223,1641l4213,1629l4204,1616l4202,1574l4202,1574xe" stroked="t" o:allowincell="f" style="position:absolute;left:2478;top:728;width:2419;height:18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14,3623" path="m223,462l225,504l234,517l244,529l256,540l267,550l278,560l290,570l294,577l299,583l302,589l306,597l311,615l319,645l325,674l327,691l315,699l287,714l258,731l239,744l218,758l205,767l202,771l201,773l200,776l200,780l202,789l208,801l210,806l211,810l211,815l213,819l210,829l208,838l204,847l198,855l192,864l187,873l181,881l175,889l171,898l167,906l165,914l165,920l165,925l167,928l170,932l172,935l182,945l193,957l198,962l201,968l204,975l204,983l202,987l200,992l198,996l193,1001l185,1009l177,1017l173,1021l171,1026l168,1030l167,1035l167,1040l170,1047l173,1053l179,1061l184,1065l192,1071l201,1076l210,1081l219,1087l227,1093l230,1095l232,1098l233,1101l234,1103l233,1124l234,1156l235,1163l236,1170l240,1175l242,1179l244,1180l247,1181l249,1181l251,1180l257,1178l265,1172l272,1166l278,1163l286,1161l294,1161l302,1162l310,1164l318,1169l326,1173l341,1183l354,1196l366,1209l373,1220l383,1223l392,1224l400,1225l406,1225l422,1224l438,1223l439,1229l439,1234l438,1240l436,1247l430,1260l423,1275l415,1290l409,1305l406,1313l404,1320l403,1327l402,1335l401,1358l400,1382l401,1386l402,1391l404,1394l406,1398l410,1399l414,1400l420,1400l428,1399l542,1367l547,1366l551,1365l556,1366l560,1366l568,1369l577,1373l585,1376l594,1379l605,1382l616,1383l628,1382l647,1381l666,1381l687,1382l696,1383l707,1385l715,1387l722,1391l728,1395l733,1401l735,1403l736,1407l736,1411l736,1415l735,1420l733,1426l728,1432l724,1437l718,1443l713,1449l709,1454l707,1460l704,1466l704,1470l703,1476l703,1481l705,1494l707,1505l709,1518l709,1529l709,1534l708,1539l707,1544l703,1548l692,1563l678,1578l666,1592l653,1608l649,1619l644,1630l641,1640l638,1651l631,1674l623,1696l618,1704l614,1710l610,1716l606,1721l598,1728l591,1735l588,1739l587,1742l585,1745l585,1750l587,1756l588,1761l591,1769l596,1777l596,1795l596,1813l594,1823l593,1830l590,1838l584,1846l582,1847l579,1847l575,1846l570,1844l557,1836l542,1827l514,1807l492,1792l474,1784l453,1775l429,1767l403,1760l389,1758l377,1757l364,1757l353,1758l342,1760l332,1765l321,1770l313,1777l309,1786l304,1803l300,1827l294,1853l285,1904l278,1938l273,1953l266,1968l257,1980l248,1993l225,2016l201,2039l190,2050l180,2062l170,2074l162,2087l155,2100l149,2114l147,2122l146,2130l145,2138l145,2146l147,2172l148,2204l148,2212l147,2219l145,2226l142,2233l139,2237l134,2242l129,2244l123,2245l114,2246l106,2249l98,2252l91,2254l79,2263l69,2272l58,2284l47,2295l36,2305l22,2314l0,2379l12,2387l26,2391l39,2396l53,2398l81,2402l111,2406l111,2415l109,2425l106,2437l104,2449l102,2461l100,2472l100,2475l102,2480l104,2482l107,2484l123,2492l134,2499l142,2506l147,2513l148,2516l148,2520l148,2523l148,2526l146,2532l141,2539l132,2551l122,2566l120,2574l117,2582l117,2586l117,2591l119,2595l121,2600l128,2614l136,2625l143,2634l151,2644l158,2654l164,2667l166,2673l168,2680l168,2688l170,2696l167,2719l165,2744l164,2758l164,2769l165,2780l166,2790l172,2807l179,2823l185,2838l193,2854l211,2884l231,2913l239,2924l247,2932l253,2938l259,2940l264,2940l268,2938l272,2933l275,2928l282,2914l290,2899l293,2891l299,2886l303,2880l310,2875l319,2874l327,2874l333,2875l337,2878l343,2880l350,2881l358,2880l370,2878l373,2877l379,2878l385,2880l392,2883l409,2891l426,2901l443,2914l458,2925l470,2935l479,2943l497,2968l509,2985l513,2989l516,2991l520,2993l525,2996l538,2999l555,3000l570,3002l582,3006l592,3010l601,3016l609,3024l616,3032l622,3040l628,3049l634,3057l640,3066l647,3074l655,3081l662,3086l673,3091l685,3093l699,3094l710,3094l721,3093l732,3091l742,3088l759,3083l776,3076l794,3069l812,3066l823,3065l835,3065l847,3065l861,3067l878,3069l891,3073l900,3075l906,3078l908,3082l909,3085l911,3088l912,3093l913,3105l913,3121l914,3129l917,3136l923,3142l929,3149l942,3160l955,3170l958,3176l962,3186l965,3200l968,3214l972,3229l973,3241l974,3251l972,3255l962,3262l949,3270l938,3279l928,3289l924,3295l921,3300l920,3306l920,3313l921,3320l923,3326l929,3334l936,3342l938,3346l941,3350l946,3353l949,3355l958,3359l967,3362l976,3364l987,3367l996,3372l1005,3377l1008,3382l1011,3387l1014,3392l1016,3399l1018,3413l1019,3426l1018,3456l1021,3482l1027,3507l1034,3528l1036,3540l1039,3551l1041,3563l1041,3577l1058,3579l1077,3583l1099,3588l1120,3595l1141,3601l1160,3606l1168,3608l1176,3609l1183,3609l1187,3608l1187,3601l1186,3594l1183,3587l1179,3581l1170,3568l1161,3555l1158,3549l1154,3543l1152,3536l1152,3529l1153,3523l1156,3515l1162,3508l1170,3500l1187,3483l1205,3464l1214,3455l1224,3445l1234,3438l1243,3432l1261,3423l1273,3418l1278,3417l1281,3417l1283,3418l1286,3421l1287,3426l1287,3434l1285,3444l1283,3456l1281,3472l1279,3484l1279,3493l1281,3502l1282,3506l1285,3509l1288,3512l1292,3516l1303,3524l1317,3532l1328,3537l1336,3544l1341,3551l1347,3557l1351,3563l1356,3570l1362,3577l1368,3584l1373,3586l1380,3589l1387,3591l1394,3592l1411,3593l1431,3593l1468,3588l1496,3584l1509,3580l1520,3575l1530,3569l1542,3562l1552,3555l1561,3550l1571,3546l1580,3544l1588,3545l1596,3547l1604,3551l1611,3555l1624,3568l1637,3580l1643,3586l1648,3593l1655,3597l1661,3601l1666,3604l1673,3604l1679,3604l1686,3601l1695,3595l1705,3591l1714,3587l1722,3585l1730,3584l1738,3584l1746,3585l1754,3586l1788,3597l1830,3611l1839,3614l1851,3618l1866,3620l1881,3621l1896,3622l1911,3623l1925,3622l1935,3621l1942,3620l1947,3618l1952,3615l1956,3613l1963,3605l1968,3597l1975,3579l1981,3559l1985,3552l1990,3544l1996,3537l2004,3528l2021,3511l2041,3494l2062,3476l2081,3459l2099,3443l2113,3430l2128,3413l2140,3399l2152,3387l2163,3377l2174,3370l2184,3363l2194,3359l2205,3356l2216,3355l2227,3356l2240,3357l2253,3359l2286,3367l2326,3379l2335,3380l2345,3377l2359,3375l2373,3371l2389,3364l2407,3357l2424,3349l2443,3340l2461,3331l2478,3321l2494,3312l2508,3302l2521,3292l2532,3283l2540,3275l2546,3269l2552,3237l2560,3204l2564,3196l2566,3189l2571,3184l2575,3179l2581,3175l2586,3172l2594,3171l2603,3171l2613,3172l2622,3172l2631,3171l2639,3169l2653,3163l2668,3159l2675,3155l2683,3154l2691,3152l2699,3152l2708,3152l2717,3154l2726,3158l2737,3162l2750,3168l2761,3172l2770,3176l2778,3178l2785,3178l2792,3178l2796,3177l2802,3175l2812,3169l2822,3162l2829,3159l2837,3155l2845,3152l2855,3149l2864,3147l2877,3147l2890,3149l2904,3149l2917,3149l2930,3147l2934,3145l2939,3144l2941,3141l2943,3137l2945,3129l2943,3120l2941,3111l2939,3101l2935,3092l2933,3082l2931,3071l2931,3062l2932,3058l2934,3052l2939,3047l2945,3040l2949,3033l2955,3025l2958,3017l2960,3008l2963,3000l2965,2994l2968,2989l2973,2985l2977,2983l2983,2982l2990,2981l2996,2982l3010,2986l3027,2993l3044,3002l3062,3013l3098,3035l3132,3058l3146,3066l3159,3073l3164,3074l3170,3075l3173,3075l3177,3075l3207,3060l3246,3041l3265,3030l3283,3018l3290,3013l3297,3008l3303,3002l3307,2998l3312,2991l3315,2983l3317,2975l3321,2968l3323,2960l3328,2954l3332,2947l3338,2941l3357,2929l3377,2917l3398,2906l3417,2894l3439,2882l3458,2871l3478,2860l3500,2849l3511,2846l3521,2844l3530,2843l3538,2844l3555,2846l3576,2848l3597,2850l3619,2849l3641,2847l3663,2844l3686,2840l3708,2836l3730,2831l3750,2828l3763,2826l3773,2823l3780,2820l3785,2815l3789,2812l3791,2807l3791,2802l3791,2796l3789,2785l3788,2772l3786,2765l3786,2759l3789,2753l3791,2746l3794,2742l3798,2737l3802,2734l3807,2730l3820,2722l3835,2717l3852,2711l3871,2705l3892,2701l3913,2696l3955,2690l3996,2685l4031,2683l4057,2682l4130,2682l4137,2680l4142,2679l4149,2677l4155,2675l4165,2669l4175,2663l4186,2658l4198,2653l4205,2652l4211,2651l4218,2651l4226,2651l4252,2656l4279,2660l4308,2666l4335,2674l4362,2682l4388,2691l4413,2702l4436,2714l4457,2727l4475,2735l4482,2737l4489,2738l4496,2738l4501,2737l4506,2735l4512,2730l4516,2726l4521,2720l4530,2703l4541,2680l4545,2674l4552,2666l4562,2657l4573,2648l4585,2637l4600,2627l4615,2617l4631,2608l4645,2600l4661,2592l4675,2586l4688,2583l4694,2582l4700,2582l4704,2582l4709,2582l4712,2583l4716,2585l4719,2589l4720,2592l4724,2601l4728,2612l4734,2625l4741,2634l4744,2639l4748,2641l4752,2643l4756,2643l4760,2641l4764,2637l4769,2631l4773,2623l4785,2592l4793,2572l4796,2568l4799,2564l4804,2560l4810,2557l4824,2549l4846,2540l4856,2542l4867,2543l4878,2543l4889,2541l4900,2539l4912,2534l4923,2529l4934,2523l4946,2515l4957,2507l4969,2499l4981,2489l5005,2469l5028,2446l5075,2399l5119,2355l5141,2335l5162,2318l5172,2310l5181,2303l5192,2297l5201,2293l5213,2287l5224,2280l5236,2272l5246,2265l5266,2246l5286,2228l5304,2209l5322,2190l5332,2181l5342,2172l5352,2164l5364,2156l5369,2152l5375,2150l5381,2148l5388,2147l5401,2144l5414,2143l5427,2141l5440,2138l5445,2135l5450,2132l5456,2127l5459,2123l5462,2118l5463,2114l5465,2109l5466,2105l5467,2096l5468,2088l5469,2085l5471,2082l5475,2081l5478,2080l5484,2080l5491,2081l5499,2083l5509,2087l5522,2085l5537,2083l5550,2080l5562,2075l5573,2068l5585,2061l5595,2051l5604,2040l5612,2032l5620,2027l5628,2023l5637,2021l5654,2021l5672,2022l5680,2023l5689,2023l5697,2022l5705,2020l5712,2015l5718,2010l5724,1999l5730,1988l5735,1972l5740,1960l5745,1951l5749,1944l5752,1939l5756,1936l5760,1935l5764,1935l5772,1936l5781,1936l5786,1936l5793,1935l5801,1931l5810,1927l5823,1918l5835,1909l5845,1898l5856,1888l5865,1878l5874,1868l5880,1857l5887,1844l5892,1833l5896,1820l5901,1807l5903,1794l5905,1779l5907,1766l5908,1751l5908,1736l5907,1718l5907,1706l5908,1697l5910,1690l5914,1684l5922,1679l5933,1670l5947,1659l5961,1647l5972,1634l5980,1622l5986,1611l5990,1597l5994,1583l5996,1568l5999,1549l6002,1534l6001,1517l5999,1501l5995,1486l5990,1472l5982,1459l5973,1445l5963,1433l5946,1418l5929,1404l5911,1392l5892,1379l5884,1374l5877,1367l5871,1359l5867,1351l5862,1342l5858,1332l5854,1322l5852,1311l5843,1268l5833,1230l5827,1213l5822,1197l5817,1189l5812,1182l5808,1175l5802,1169l5788,1156l5773,1145l5758,1132l5746,1120l5746,1086l5747,1055l5747,1040l5746,1025l5743,1009l5739,991l5735,979l5730,966l5724,952l5716,938l5701,911l5687,889l5679,878l5672,872l5666,868l5661,866l5655,865l5647,865l5639,863l5628,858l5622,855l5613,847l5603,835l5592,822l5579,805l5567,788l5553,768l5541,749l5529,730l5519,712l5510,694l5504,677l5502,670l5500,663l5499,656l5499,651l5500,646l5502,643l5504,639l5509,638l5530,631l5547,623l5555,619l5562,612l5569,603l5575,591l5579,580l5582,570l5585,566l5587,561l5590,558l5594,553l5609,547l5626,541l5631,536l5636,530l5640,524l5644,517l5647,511l5653,507l5655,504l5660,503l5663,502l5667,502l5684,502l5698,502l5705,501l5712,499l5718,494l5726,487l5730,485l5733,484l5735,482l5738,478l5742,473l5746,466l5749,459l5755,455l5757,452l5761,450l5765,449l5771,449l5776,450l5782,452l5788,456l5793,460l5806,468l5818,474l5825,476l5831,476l5836,475l5842,473l5851,466l5861,459l5873,451l5883,445l5893,441l5903,439l5924,434l5948,430l5955,427l5963,424l5971,419l5979,415l5986,409l5992,404l5997,397l6001,390l6003,383l6004,376l6004,371l6002,366l5996,357l5988,349l5981,341l5977,333l5976,329l5976,324l5978,320l5981,314l5989,307l5998,300l6003,298l6007,295l6011,290l6013,286l6014,280l6014,274l6014,268l6013,261l6011,254l6009,246l6005,239l6002,232l5745,252l5317,285l4958,307l4933,308l4907,309l4882,311l4856,311l4831,312l4806,313l4781,315l4758,319l4167,328l4122,331l4066,337l4005,342l3941,348l3909,350l3878,350l3848,349l3819,347l3807,346l3794,342l3782,340l3771,337l3760,332l3750,328l3742,323l3734,316l3731,315l3729,314l3724,314l3721,313l3709,312l3698,312l3687,313l3674,315l3645,315l3615,316l3587,316l3559,317l3530,317l3502,316l3473,315l3442,312l3166,275l2728,227l2718,227l2709,226l2699,223l2688,221l2669,215l2650,210l2631,204l2611,200l2601,197l2592,196l2582,196l2572,196l2554,200l2537,203l2521,209l2504,213l2488,217l2471,218l2463,217l2454,215l2446,213l2437,210l2420,203l2404,196l2389,192l2373,187l2343,180l2312,176l2282,171l2250,168l2217,164l2182,159l2158,154l2134,149l2109,143l2086,136l2062,129l2037,124l2013,119l1989,117l1092,0l1090,8l1087,17l1086,22l1084,26l1082,30l1078,32l1070,34l1060,36l1050,36l1040,37l1035,39l1031,41l1026,42l1023,45l1011,54l1004,64l996,73l990,82l985,92l982,101l979,110l976,119l973,137l967,153l965,161l962,168l956,175l950,180l852,272l843,280l834,285l824,289l815,291l797,294l778,294l758,295l736,297l725,300l713,304l702,309l690,317l661,337l632,356l602,375l572,396l543,417l515,440l503,452l490,465l479,477l469,491l461,504l452,521l441,543l432,563l423,584l417,601l411,612l407,617l406,615l405,613l404,611l404,568l404,537l404,526l402,517l398,509l394,504l387,500l379,496l368,494l354,492l319,487l268,481l253,478l242,474l232,469l223,462xe" fillcolor="white" stroked="f" o:allowincell="f" style="position:absolute;left:4467;top:1284;width:3006;height:18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14,3623" path="m223,462l225,504l234,517l244,529l256,540l267,550l278,560l290,570l294,577l299,583l302,589l306,597l311,615l319,645l325,674l327,691l315,699l287,714l258,731l239,744l218,758l205,767l202,771l201,773l200,776l200,780l202,789l208,801l210,806l211,810l211,815l213,819l210,829l208,838l204,847l198,855l192,864l187,873l181,881l175,889l171,898l167,906l165,914l165,920l165,925l167,928l170,932l172,935l182,945l193,957l198,962l201,968l204,975l204,983l202,987l200,992l198,996l193,1001l185,1009l177,1017l173,1021l171,1026l168,1030l167,1035l167,1040l170,1047l173,1053l179,1061l184,1065l192,1071l201,1076l210,1081l219,1087l227,1093l230,1095l232,1098l233,1101l234,1103l233,1124l234,1156l235,1163l236,1170l240,1175l242,1179l244,1180l247,1181l249,1181l251,1180l257,1178l265,1172l272,1166l278,1163l286,1161l294,1161l302,1162l310,1164l318,1169l326,1173l341,1183l354,1196l366,1209l373,1220l383,1223l392,1224l400,1225l406,1225l422,1224l438,1223l439,1229l439,1234l438,1240l436,1247l430,1260l423,1275l415,1290l409,1305l406,1313l404,1320l403,1327l402,1335l401,1358l400,1382l401,1386l402,1391l404,1394l406,1398l410,1399l414,1400l420,1400l428,1399l542,1367l547,1366l551,1365l556,1366l560,1366l568,1369l577,1373l585,1376l594,1379l605,1382l616,1383l628,1382l647,1381l666,1381l687,1382l696,1383l707,1385l715,1387l722,1391l728,1395l733,1401l735,1403l736,1407l736,1411l736,1415l735,1420l733,1426l728,1432l724,1437l718,1443l713,1449l709,1454l707,1460l704,1466l704,1470l703,1476l703,1481l705,1494l707,1505l709,1518l709,1529l709,1534l708,1539l707,1544l703,1548l692,1563l678,1578l666,1592l653,1608l649,1619l644,1630l641,1640l638,1651l631,1674l623,1696l618,1704l614,1710l610,1716l606,1721l598,1728l591,1735l588,1739l587,1742l585,1745l585,1750l587,1756l588,1761l591,1769l596,1777l596,1795l596,1813l594,1823l593,1830l590,1838l584,1846l582,1847l579,1847l575,1846l570,1844l557,1836l542,1827l514,1807l492,1792l474,1784l453,1775l429,1767l403,1760l389,1758l377,1757l364,1757l353,1758l342,1760l332,1765l321,1770l313,1777l309,1786l304,1803l300,1827l294,1853l285,1904l278,1938l273,1953l266,1968l257,1980l248,1993l225,2016l201,2039l190,2050l180,2062l170,2074l162,2087l155,2100l149,2114l147,2122l146,2130l145,2138l145,2146l147,2172l148,2204l148,2212l147,2219l145,2226l142,2233l139,2237l134,2242l129,2244l123,2245l114,2246l106,2249l98,2252l91,2254l79,2263l69,2272l58,2284l47,2295l36,2305l22,2314l0,2379l0,2379l12,2387l26,2391l39,2396l53,2398l81,2402l111,2406l111,2415l109,2425l106,2437l104,2449l102,2461l100,2472l100,2475l102,2480l104,2482l107,2484l123,2492l134,2499l142,2506l147,2513l148,2516l148,2520l148,2523l148,2526l146,2532l141,2539l132,2551l122,2566l120,2574l117,2582l117,2586l117,2591l119,2595l121,2600l128,2614l136,2625l143,2634l151,2644l158,2654l164,2667l166,2673l168,2680l168,2688l170,2696l167,2719l165,2744l164,2758l164,2769l165,2780l166,2790l172,2807l179,2823l185,2838l193,2854l211,2884l231,2913l239,2924l247,2932l253,2938l259,2940l264,2940l268,2938l272,2933l275,2928l282,2914l290,2899l293,2891l299,2886l303,2880l310,2875l319,2874l327,2874l333,2875l337,2878l343,2880l350,2881l358,2880l370,2878l373,2877l379,2878l385,2880l392,2883l409,2891l426,2901l443,2914l458,2925l470,2935l479,2943l497,2968l509,2985l513,2989l516,2991l520,2993l525,2996l538,2999l555,3000l570,3002l582,3006l592,3010l601,3016l609,3024l616,3032l622,3040l628,3049l634,3057l640,3066l647,3074l655,3081l662,3086l673,3091l685,3093l699,3094l710,3094l721,3093l732,3091l742,3088l759,3083l776,3076l794,3069l812,3066l823,3065l835,3065l847,3065l861,3067l878,3069l891,3073l900,3075l906,3078l908,3082l909,3085l911,3088l912,3093l913,3105l913,3121l914,3129l917,3136l923,3142l929,3149l942,3160l955,3170l958,3176l962,3186l965,3200l968,3214l972,3229l973,3241l974,3251l972,3255l962,3262l949,3270l938,3279l928,3289l924,3295l921,3300l920,3306l920,3313l921,3320l923,3326l929,3334l936,3342l938,3346l941,3350l946,3353l949,3355l958,3359l967,3362l976,3364l987,3367l996,3372l1005,3377l1008,3382l1011,3387l1014,3392l1016,3399l1018,3413l1019,3426l1018,3456l1021,3482l1027,3507l1034,3528l1036,3540l1039,3551l1041,3563l1041,3577l1041,3577l1058,3579l1077,3583l1099,3588l1120,3595l1141,3601l1160,3606l1168,3608l1176,3609l1183,3609l1187,3608l1187,3601l1186,3594l1183,3587l1179,3581l1170,3568l1161,3555l1158,3549l1154,3543l1152,3536l1152,3529l1153,3523l1156,3515l1162,3508l1170,3500l1187,3483l1205,3464l1214,3455l1224,3445l1234,3438l1243,3432l1261,3423l1273,3418l1278,3417l1281,3417l1283,3418l1286,3421l1287,3426l1287,3434l1285,3444l1283,3456l1281,3472l1279,3484l1279,3493l1281,3502l1282,3506l1285,3509l1288,3512l1292,3516l1303,3524l1317,3532l1328,3537l1336,3544l1341,3551l1347,3557l1351,3563l1356,3570l1362,3577l1368,3584l1373,3586l1380,3589l1387,3591l1394,3592l1411,3593l1431,3593l1468,3588l1496,3584l1509,3580l1520,3575l1530,3569l1542,3562l1552,3555l1561,3550l1571,3546l1580,3544l1588,3545l1596,3547l1604,3551l1611,3555l1624,3568l1637,3580l1643,3586l1648,3593l1655,3597l1661,3601l1666,3604l1673,3604l1679,3604l1686,3601l1695,3595l1705,3591l1714,3587l1722,3585l1730,3584l1738,3584l1746,3585l1754,3586l1788,3597l1830,3611l1839,3614l1851,3618l1866,3620l1881,3621l1896,3622l1911,3623l1925,3622l1935,3621l1942,3620l1947,3618l1952,3615l1956,3613l1963,3605l1968,3597l1975,3579l1981,3559l1985,3552l1990,3544l1996,3537l2004,3528l2021,3511l2041,3494l2062,3476l2081,3459l2099,3443l2113,3430l2128,3413l2140,3399l2152,3387l2163,3377l2174,3370l2184,3363l2194,3359l2205,3356l2216,3355l2227,3356l2240,3357l2253,3359l2286,3367l2326,3379l2335,3380l2345,3377l2359,3375l2373,3371l2389,3364l2407,3357l2424,3349l2443,3340l2461,3331l2478,3321l2494,3312l2508,3302l2521,3292l2532,3283l2540,3275l2546,3269l2552,3237l2560,3204l2564,3196l2566,3189l2571,3184l2575,3179l2581,3175l2586,3172l2594,3171l2603,3171l2613,3172l2622,3172l2631,3171l2639,3169l2653,3163l2668,3159l2675,3155l2683,3154l2691,3152l2699,3152l2708,3152l2717,3154l2726,3158l2737,3162l2750,3168l2761,3172l2770,3176l2778,3178l2785,3178l2792,3178l2796,3177l2802,3175l2812,3169l2822,3162l2829,3159l2837,3155l2845,3152l2855,3149l2864,3147l2877,3147l2890,3149l2904,3149l2917,3149l2930,3147l2934,3145l2939,3144l2941,3141l2943,3137l2945,3129l2943,3120l2941,3111l2939,3101l2935,3092l2933,3082l2931,3071l2931,3062l2932,3058l2934,3052l2939,3047l2945,3040l2949,3033l2955,3025l2958,3017l2960,3008l2963,3000l2965,2994l2968,2989l2973,2985l2977,2983l2983,2982l2990,2981l2996,2982l3010,2986l3027,2993l3044,3002l3062,3013l3098,3035l3132,3058l3146,3066l3159,3073l3164,3074l3170,3075l3173,3075l3177,3075l3207,3060l3246,3041l3265,3030l3283,3018l3290,3013l3297,3008l3303,3002l3307,2998l3312,2991l3315,2983l3317,2975l3321,2968l3323,2960l3328,2954l3332,2947l3338,2941l3357,2929l3377,2917l3398,2906l3417,2894l3439,2882l3458,2871l3478,2860l3500,2849l3511,2846l3521,2844l3530,2843l3538,2844l3555,2846l3576,2848l3597,2850l3619,2849l3641,2847l3663,2844l3686,2840l3708,2836l3730,2831l3750,2828l3763,2826l3773,2823l3780,2820l3785,2815l3789,2812l3791,2807l3791,2802l3791,2796l3789,2785l3788,2772l3786,2765l3786,2759l3789,2753l3791,2746l3794,2742l3798,2737l3802,2734l3807,2730l3820,2722l3835,2717l3852,2711l3871,2705l3892,2701l3913,2696l3955,2690l3996,2685l4031,2683l4057,2682l4057,2682l4130,2682l4137,2680l4142,2679l4149,2677l4155,2675l4165,2669l4175,2663l4186,2658l4198,2653l4205,2652l4211,2651l4218,2651l4226,2651l4252,2656l4279,2660l4308,2666l4335,2674l4362,2682l4388,2691l4413,2702l4436,2714l4457,2727l4475,2735l4482,2737l4489,2738l4496,2738l4501,2737l4506,2735l4512,2730l4516,2726l4521,2720l4530,2703l4541,2680l4545,2674l4552,2666l4562,2657l4573,2648l4585,2637l4600,2627l4615,2617l4631,2608l4645,2600l4661,2592l4675,2586l4688,2583l4694,2582l4700,2582l4704,2582l4709,2582l4712,2583l4716,2585l4719,2589l4720,2592l4724,2601l4728,2612l4734,2625l4741,2634l4744,2639l4748,2641l4752,2643l4756,2643l4760,2641l4764,2637l4769,2631l4773,2623l4785,2592l4793,2572l4796,2568l4799,2564l4804,2560l4810,2557l4824,2549l4846,2540l4856,2542l4867,2543l4878,2543l4889,2541l4900,2539l4912,2534l4923,2529l4934,2523l4946,2515l4957,2507l4969,2499l4981,2489l5005,2469l5028,2446l5075,2399l5119,2355l5141,2335l5162,2318l5172,2310l5181,2303l5192,2297l5201,2293l5213,2287l5224,2280l5236,2272l5246,2265l5266,2246l5286,2228l5304,2209l5322,2190l5332,2181l5342,2172l5352,2164l5364,2156l5369,2152l5375,2150l5381,2148l5388,2147l5401,2144l5414,2143l5427,2141l5440,2138l5445,2135l5450,2132l5456,2127l5459,2123l5462,2118l5463,2114l5465,2109l5466,2105l5467,2096l5468,2088l5469,2085l5471,2082l5475,2081l5478,2080l5484,2080l5491,2081l5499,2083l5509,2087l5522,2085l5537,2083l5550,2080l5562,2075l5573,2068l5585,2061l5595,2051l5604,2040l5612,2032l5620,2027l5628,2023l5637,2021l5654,2021l5672,2022l5680,2023l5689,2023l5697,2022l5705,2020l5712,2015l5718,2010l5724,1999l5730,1988l5735,1972l5740,1960l5745,1951l5749,1944l5752,1939l5756,1936l5760,1935l5764,1935l5772,1936l5781,1936l5786,1936l5793,1935l5801,1931l5810,1927l5823,1918l5835,1909l5845,1898l5856,1888l5865,1878l5874,1868l5880,1857l5887,1844l5892,1833l5896,1820l5901,1807l5903,1794l5905,1779l5907,1766l5908,1751l5908,1736l5907,1718l5907,1706l5908,1697l5910,1690l5914,1684l5922,1679l5933,1670l5947,1659l5961,1647l5972,1634l5980,1622l5986,1611l5990,1597l5994,1583l5996,1568l5999,1549l6002,1534l6001,1517l5999,1501l5995,1486l5990,1472l5982,1459l5973,1445l5963,1433l5946,1418l5929,1404l5911,1392l5892,1379l5884,1374l5877,1367l5871,1359l5867,1351l5862,1342l5858,1332l5854,1322l5852,1311l5843,1268l5833,1230l5827,1213l5822,1197l5817,1189l5812,1182l5808,1175l5802,1169l5788,1156l5773,1145l5758,1132l5746,1120l5746,1086l5747,1055l5747,1040l5746,1025l5743,1009l5739,991l5735,979l5730,966l5724,952l5716,938l5701,911l5687,889l5679,878l5672,872l5666,868l5661,866l5655,865l5647,865l5639,863l5628,858l5622,855l5613,847l5603,835l5592,822l5579,805l5567,788l5553,768l5541,749l5529,730l5519,712l5510,694l5504,677l5502,670l5500,663l5499,656l5499,651l5500,646l5502,643l5504,639l5509,638l5530,631l5547,623l5555,619l5562,612l5569,603l5575,591l5579,580l5582,570l5585,566l5587,561l5590,558l5594,553l5609,547l5626,541l5631,536l5636,530l5640,524l5644,517l5647,511l5653,507l5655,504l5660,503l5663,502l5667,502l5684,502l5698,502l5705,501l5712,499l5718,494l5726,487l5730,485l5733,484l5735,482l5738,478l5742,473l5746,466l5749,459l5755,455l5757,452l5761,450l5765,449l5771,449l5776,450l5782,452l5788,456l5793,460l5806,468l5818,474l5825,476l5831,476l5836,475l5842,473l5851,466l5861,459l5873,451l5883,445l5893,441l5903,439l5924,434l5948,430l5955,427l5963,424l5971,419l5979,415l5986,409l5992,404l5997,397l6001,390l6003,383l6004,376l6004,371l6002,366l5996,357l5988,349l5981,341l5977,333l5976,329l5976,324l5978,320l5981,314l5989,307l5998,300l6003,298l6007,295l6011,290l6013,286l6014,280l6014,274l6014,268l6013,261l6011,254l6009,246l6005,239l6002,232l6002,232l6002,232l5745,252l5317,285l4958,307l4933,308l4907,309l4882,311l4856,311l4831,312l4806,313l4781,315l4758,319l4167,328l4122,331l4066,337l4005,342l3941,348l3909,350l3878,350l3848,349l3819,347l3807,346l3794,342l3782,340l3771,337l3760,332l3750,328l3742,323l3734,316l3731,315l3729,314l3724,314l3721,313l3709,312l3698,312l3687,313l3674,315l3645,315l3615,316l3587,316l3559,317l3530,317l3502,316l3473,315l3442,312l3166,275l2728,227l2718,227l2709,226l2699,223l2688,221l2669,215l2650,210l2631,204l2611,200l2601,197l2592,196l2582,196l2572,196l2554,200l2537,203l2521,209l2504,213l2488,217l2471,218l2463,217l2454,215l2446,213l2437,210l2420,203l2404,196l2389,192l2373,187l2343,180l2312,176l2282,171l2250,168l2217,164l2182,159l2158,154l2134,149l2109,143l2086,136l2062,129l2037,124l2013,119l1989,117l1092,0l1092,0l1090,8l1087,17l1086,22l1084,26l1082,30l1078,32l1070,34l1060,36l1050,36l1040,37l1035,39l1031,41l1026,42l1023,45l1011,54l1004,64l996,73l990,82l985,92l982,101l979,110l976,119l973,137l967,153l965,161l962,168l956,175l950,180l852,272l843,280l834,285l824,289l815,291l797,294l778,294l758,295l736,297l725,300l713,304l702,309l690,317l661,337l632,356l602,375l572,396l543,417l515,440l503,452l490,465l479,477l469,491l461,504l452,521l441,543l432,563l423,584l417,601l411,612l407,617l406,615l405,613l404,611l404,568l404,537l404,526l402,517l398,509l394,504l387,500l379,496l368,494l354,492l319,487l268,481l253,478l242,474l232,469l223,462l223,462xe" stroked="t" o:allowincell="f" style="position:absolute;left:4467;top:1284;width:3006;height:18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349,6596" path="m822,895l839,897l858,901l880,906l901,913l922,919l941,924l949,926l957,927l964,927l968,926l968,919l967,912l964,905l960,899l951,886l942,873l939,867l935,861l933,854l933,847l934,841l937,833l943,826l951,818l968,801l986,782l995,773l1005,763l1015,756l1024,750l1042,741l1054,736l1059,735l1062,735l1064,736l1067,739l1068,744l1068,752l1066,762l1064,774l1062,790l1060,802l1060,811l1062,820l1063,824l1066,827l1069,830l1073,834l1084,842l1098,850l1109,855l1117,862l1122,869l1128,875l1132,881l1137,888l1143,895l1149,902l1154,904l1161,907l1168,909l1175,910l1192,911l1212,911l1249,906l1277,902l1290,898l1301,893l1311,887l1323,880l1333,873l1342,868l1352,864l1361,862l1369,863l1377,865l1385,869l1392,873l1405,886l1418,898l1424,904l1429,911l1436,915l1442,919l1447,922l1454,922l1460,922l1467,919l1476,913l1486,909l1495,905l1503,903l1511,902l1519,902l1527,903l1535,904l1569,915l1611,929l1620,932l1632,936l1647,938l1662,939l1677,940l1692,941l1706,940l1716,939l1723,938l1728,936l1733,933l1737,931l1744,923l1749,915l1756,897l1762,877l1766,870l1771,862l1777,855l1785,846l1802,829l1822,812l1843,794l1862,777l1880,761l1894,748l1909,731l1921,717l1933,705l1944,695l1955,688l1965,681l1975,677l1986,674l1997,673l2008,674l2021,675l2034,677l2067,685l2107,697l2116,698l2126,695l2140,693l2154,689l2170,682l2188,675l2205,667l2224,658l2242,649l2259,639l2275,630l2289,620l2302,610l2313,601l2321,593l2327,587l2333,555l2341,522l2345,514l2347,507l2352,502l2356,497l2362,493l2367,490l2375,489l2384,489l2394,490l2403,490l2412,489l2420,487l2434,481l2449,477l2456,473l2464,472l2472,470l2480,470l2489,470l2498,472l2507,476l2518,480l2531,486l2542,490l2551,494l2559,496l2566,496l2573,496l2577,495l2583,493l2593,487l2603,480l2610,477l2618,473l2626,470l2636,467l2645,465l2658,465l2671,467l2685,467l2698,467l2711,465l2715,463l2720,462l2722,459l2724,455l2726,447l2724,438l2722,429l2720,419l2716,410l2714,400l2712,389l2712,380l2713,376l2715,370l2720,365l2726,358l2730,351l2736,343l2739,335l2741,326l2744,318l2746,312l2749,307l2754,303l2758,301l2764,300l2771,299l2777,300l2791,304l2808,311l2825,320l2843,331l2879,353l2913,376l2927,384l2940,391l2945,392l2951,393l2954,393l2958,393l2988,378l3027,359l3046,348l3064,336l3071,331l3078,326l3084,320l3088,316l3093,309l3096,301l3098,293l3102,286l3104,278l3109,272l3113,265l3119,259l3138,247l3158,235l3179,224l3198,212l3220,200l3239,189l3259,178l3281,167l3292,164l3302,162l3311,161l3319,162l3336,164l3357,166l3378,168l3400,167l3422,165l3444,162l3467,158l3489,154l3511,149l3531,146l3544,144l3554,141l3561,138l3566,133l3570,130l3572,125l3572,120l3572,114l3570,103l3569,90l3567,83l3567,77l3570,71l3572,64l3575,60l3579,55l3583,52l3588,48l3601,40l3616,35l3633,29l3652,23l3673,19l3694,14l3736,8l3777,3l3812,1l3838,0l3838,30l3841,55l3842,66l3844,80l3848,94l3853,108l3858,119l3862,128l3869,138l3875,147l3880,156l3885,165l3886,171l3887,175l3887,181l3887,187l3886,193l3888,200l3890,208l3895,215l3905,230l3916,244l3928,259l3937,275l3940,283l3943,291l3943,300l3941,309l3937,331l3933,349l3933,357l3933,363l3935,370l3937,376l3940,382l3944,386l3949,392l3955,396l3971,405l3992,416l3996,421l4003,428l4009,434l4014,438l4014,443l4014,446l4013,450l4011,453l4005,459l3998,464l3983,474l3970,484l3964,488l3958,490l3954,493l3949,494l3941,496l3935,497l3932,499l3931,501l3930,504l3929,508l3930,522l3933,542l3937,555l3938,564l3938,572l3936,578l3932,582l3928,587l3921,592l3912,598l3910,600l3909,603l3907,605l3907,607l3909,613l3910,620l3918,635l3928,652l3939,671l3950,688l3954,695l3957,703l3960,710l3961,716l3960,740l3958,763l3958,775l3960,786l3963,799l3967,811l3978,831l3984,846l3987,853l3989,862l3991,872l3992,885l3995,897l4000,912l4007,930l4015,947l4024,965l4033,981l4042,995l4050,1004l4058,1009l4066,1014l4074,1017l4082,1018l4090,1018l4098,1018l4106,1016l4114,1015l4129,1012l4145,1008l4154,1008l4162,1008l4170,1011l4178,1014l4195,1042l4218,1082l4230,1101l4243,1118l4254,1133l4263,1141l4275,1148l4285,1151l4294,1152l4303,1152l4311,1149l4318,1145l4324,1140l4330,1134l4340,1122l4349,1109l4353,1105l4357,1101l4361,1100l4364,1100l4378,1142l4392,1182l4394,1190l4394,1198l4392,1200l4391,1203l4390,1206l4388,1208l4384,1209l4381,1210l4378,1211l4372,1211l4361,1211l4345,1208l4341,1208l4338,1209l4333,1212l4328,1216l4323,1220l4318,1226l4312,1233l4307,1238l4304,1246l4301,1253l4298,1260l4298,1268l4299,1275l4303,1281l4309,1287l4316,1293l4329,1301l4339,1309l4349,1318l4360,1327l4370,1337l4380,1346l4391,1354l4406,1363l4423,1372l4439,1382l4454,1394l4467,1405l4494,1430l4522,1458l4528,1465l4534,1472l4537,1479l4539,1484l4537,1490l4535,1497l4531,1502l4523,1510l4514,1518l4508,1526l4503,1533l4502,1540l4501,1555l4502,1576l4503,1584l4505,1591l4507,1598l4509,1602l4514,1610l4520,1617l4526,1623l4533,1629l4540,1637l4545,1648l4554,1666l4565,1684l4575,1702l4585,1719l4592,1731l4599,1739l4601,1743l4604,1744l4607,1746l4609,1746l4614,1745l4620,1742l4627,1736l4635,1727l4642,1721l4648,1718l4654,1717l4661,1718l4673,1722l4687,1727l4694,1728l4701,1729l4707,1729l4713,1728l4726,1726l4738,1722l4752,1719l4764,1716l4779,1713l4794,1714l4800,1714l4806,1714l4810,1713l4815,1711l4820,1709l4823,1706l4826,1703l4829,1700l4838,1683l4844,1663l4848,1658l4852,1654l4857,1651l4864,1648l4877,1644l4893,1642l4926,1640l4953,1638l4960,1637l4966,1638l4969,1641l4973,1643l4975,1648l4975,1652l4975,1658l4975,1663l4968,1688l4960,1708l4951,1718l4942,1727l4935,1736l4929,1744l4924,1753l4920,1761l4917,1770l4916,1778l4915,1787l4916,1796l4917,1805l4919,1814l4924,1824l4928,1835l4934,1845l4942,1856l4958,1880l4971,1899l4976,1909l4980,1921l4983,1933l4984,1949l4985,1966l4987,1990l4988,2001l4991,2012l4993,2022l4996,2028l5001,2035l5004,2040l5009,2042l5012,2043l5016,2043l5019,2041l5021,2037l5025,2034l5029,2024l5033,2012l5035,2002l5037,1993l5038,1984l5042,1976l5045,1967l5048,1959l5059,1944l5069,1930l5075,1925l5080,1922l5087,1918l5094,1915l5101,1913l5106,1908l5111,1905l5113,1899l5115,1892l5119,1888l5122,1884l5127,1881l5132,1880l5138,1879l5145,1879l5150,1880l5179,1886l5204,1889l5218,1890l5230,1892l5234,1895l5238,1897l5240,1899l5242,1901l5243,1905l5244,1908l5244,1913l5244,1916l5242,1925l5239,1934l5232,1955l5224,1977l5222,1989l5221,2000l5222,2006l5222,2010l5224,2016l5225,2022l5231,2034l5234,2046l5237,2058l5239,2069l5239,2079l5238,2091l5237,2101l5235,2112l5231,2134l5226,2156l5224,2168l5222,2180l5221,2194l5221,2207l5222,2218l5224,2228l5227,2236l5231,2243l5239,2255l5246,2267l5248,2273l5250,2279l5250,2286l5250,2294l5249,2301l5246,2311l5241,2322l5234,2334l5227,2343l5220,2350l5209,2357l5199,2364l5189,2369l5180,2375l5171,2382l5164,2389l5176,2393l5191,2401l5207,2410l5223,2423l5238,2435l5250,2449l5255,2454l5259,2461l5263,2468l5265,2474l5267,2483l5273,2493l5278,2502l5285,2511l5302,2529l5319,2547l5327,2556l5334,2567l5341,2576l5345,2586l5350,2596l5351,2606l5352,2611l5351,2617l5351,2621l5349,2627l5345,2639l5341,2652l5337,2664l5334,2677l5333,2690l5335,2702l5336,2708l5339,2714l5342,2720l5346,2725l5362,2745l5375,2763l5379,2772l5382,2782l5384,2793l5385,2808l5383,2814l5383,2821l5384,2827l5386,2835l5391,2851l5399,2867l5417,2898l5434,2923l5441,2932l5447,2940l5454,2946l5461,2953l5468,2958l5473,2962l5480,2966l5487,2968l5494,2970l5501,2971l5507,2971l5514,2971l5527,2970l5541,2968l5570,2961l5600,2954l5617,2952l5634,2953l5642,2953l5651,2955l5660,2958l5671,2960l5706,2972l5745,2987l5766,2994l5784,3003l5802,3011l5817,3020l5825,3025l5833,3029l5841,3031l5848,3034l5858,3036l5865,3036l5875,3036l5882,3036l5899,3034l5918,3030l5935,3026l5952,3021l5969,3018l5984,3014l6000,3012l6016,3012l6024,3012l6032,3014l6039,3017l6047,3019l6054,3023l6060,3028l6067,3034l6074,3040l6085,3053l6097,3063l6109,3072l6120,3080l6144,3093l6165,3104l6175,3111l6184,3119l6192,3128l6197,3138l6203,3150l6208,3165l6210,3183l6211,3204l6208,3212l6208,3217l6209,3222l6213,3229l6219,3235l6226,3241l6229,3242l6234,3244l6237,3246l6242,3246l6247,3246l6253,3243l6256,3241l6261,3238l6268,3229l6276,3222l6280,3219l6285,3217l6290,3215l6297,3214l6303,3213l6310,3213l6315,3213l6321,3214l6349,3241l6344,3255l6338,3267l6335,3274l6331,3280l6327,3285l6321,3291l6307,3301l6298,3310l6295,3315l6291,3320l6289,3327l6288,3336l6287,3344l6284,3352l6279,3359l6273,3365l6267,3369l6260,3374l6252,3377l6244,3380l6228,3388l6213,3396l6208,3401l6202,3406l6199,3413l6196,3421l6193,3427l6191,3433l6190,3439l6188,3445l6188,3459l6190,3471l6192,3485l6193,3498l6194,3512l6192,3524l6190,3530l6187,3535l6183,3538l6178,3541l6173,3544l6167,3545l6160,3546l6153,3547l6125,3548l6101,3549l6100,3556l6100,3562l6100,3566l6101,3572l6101,3576l6100,3581l6097,3587l6092,3592l6080,3600l6063,3609l6055,3614l6048,3618l6042,3622l6039,3625l6035,3633l6034,3641l6035,3648l6039,3655l6042,3660l6048,3667l6054,3673l6059,3679l6072,3689l6081,3699l6083,3705l6084,3709l6083,3714l6078,3719l6072,3724l6063,3726l6050,3728l6038,3731l6010,3732l5990,3732l5984,3733l5979,3735l5974,3740l5971,3745l5966,3759l5964,3775l5962,3791l5958,3805l5955,3812l5952,3818l5947,3821l5941,3824l5930,3826l5921,3826l5911,3825l5903,3822l5886,3815l5871,3807l5863,3803l5855,3801l5847,3799l5838,3799l5829,3800l5820,3802l5810,3808l5799,3816l5794,3816l5788,3816l5782,3812l5774,3809l5753,3798l5729,3783l5685,3752l5657,3731l5649,3725l5642,3720l5637,3717l5631,3715l5626,3714l5622,3714l5617,3715l5613,3717l5605,3723l5597,3732l5588,3743l5576,3757l5571,3765l5566,3771l5563,3778l5559,3785l5558,3791l5558,3795l5558,3801l5559,3805l5563,3816l5569,3827l5573,3841l5576,3856l5576,3862l5575,3869l5573,3877l5570,3886l5565,3894l5561,3903l5555,3911l5549,3920l5544,3927l5537,3934l5531,3939l5524,3943l5519,3945l5513,3946l5511,3945l5509,3944l5506,3943l5504,3940l5490,3920l5477,3904l5463,3889l5448,3878l5433,3869l5414,3860l5394,3852l5369,3844l5357,3839l5345,3837l5335,3835l5326,3834l5317,3834l5310,3834l5303,3836l5298,3837l5292,3839l5288,3843l5284,3846l5281,3851l5275,3860l5271,3871l5264,3895l5257,3919l5251,3930l5244,3940l5241,3945l5237,3948l5231,3953l5225,3955l5199,3966l5173,3975l5160,3980l5146,3983l5132,3987l5120,3989l5106,3990l5094,3989l5081,3988l5070,3986l5059,3981l5047,3974l5037,3966l5028,3956l5010,3936l4997,3922l4993,3919l4988,3917l4984,3915l4980,3917l4977,3919l4974,3923l4969,3928l4965,3935l4953,3952l4937,3973l4933,3979l4927,3983l4923,3987l4917,3990l4911,3992l4907,3995l4901,3996l4895,3997l4884,3996l4873,3994l4861,3990l4850,3985l4827,3973l4806,3960l4796,3954l4784,3948l4775,3944l4765,3941l4761,3941l4757,3943l4753,3946l4749,3949l4741,3960l4733,3971l4726,3983l4718,3995l4713,4000l4707,4004l4702,4007l4696,4009l4688,4011l4680,4011l4673,4011l4665,4009l4651,4006l4637,4002l4611,3988l4585,3972l4575,3966l4566,3963l4558,3962l4550,3961l4542,3962l4534,3964l4527,3968l4520,3971l4506,3980l4491,3990l4476,3999l4459,4007l4424,4022l4387,4040l4367,4049l4349,4059l4333,4071l4319,4081l4313,4085l4310,4091l4306,4098l4304,4105l4303,4113l4303,4121l4303,4130l4304,4139l4310,4174l4314,4204l4316,4215l4320,4225l4324,4234l4329,4243l4333,4252l4337,4260l4340,4269l4343,4278l4343,4287l4339,4301l4336,4317l4331,4335l4321,4369l4312,4391l4306,4400l4302,4406l4295,4410l4289,4412l4284,4413l4277,4414l4270,4416l4264,4420l4267,4428l4270,4433l4275,4438l4279,4442l4285,4445l4292,4447l4298,4449l4306,4450l4336,4450l4362,4449l4369,4449l4374,4451l4379,4454l4383,4458l4386,4464l4389,4471l4390,4478l4392,4484l4395,4500l4397,4516l4398,4524l4400,4531l4403,4538l4406,4544l4409,4549l4411,4555l4412,4560l4411,4565l4409,4569l4407,4574l4404,4578l4399,4583l4388,4592l4374,4600l4360,4607l4343,4614l4309,4626l4275,4637l4261,4643l4248,4648l4239,4653l4233,4658l4233,4671l4233,4682l4234,4689l4235,4696l4237,4702l4239,4705l4242,4709l4245,4711l4253,4713l4262,4716l4268,4718l4272,4720l4278,4723l4282,4728l4286,4734l4289,4742l4293,4752l4296,4764l4299,4776l4303,4788l4307,4799l4312,4808l4314,4812l4314,4815l4314,4818l4314,4821l4312,4828l4307,4833l4298,4846l4292,4856l4285,4870l4279,4879l4272,4886l4267,4889l4259,4891l4251,4895l4242,4899l4231,4907l4227,4913l4222,4918l4220,4924l4217,4931l4214,4937l4211,4942l4208,4947l4202,4950l4195,4952l4188,4954l4182,4954l4174,4954l4166,4954l4158,4954l4150,4955l4143,4958l4137,4963l4131,4969l4124,4977l4117,4988l4102,5007l4086,5024l4080,5031l4072,5035l4068,5036l4065,5036l4062,5036l4058,5035l4055,5033l4051,5031l4048,5026l4045,5022l4039,5007l4034,4988l4032,4981l4030,4975l4026,4971l4023,4967l4018,4964l4014,4961l4009,4960l4004,4959l3992,4957l3981,4956l3969,4954l3957,4950l3946,4942l3933,4933l3928,4927l3922,4924l3916,4922l3912,4921l3912,4922l3911,4922l3911,4950l3912,4981l3912,4995l3914,5011l3915,5027l3919,5042l3922,5057l3928,5070l3933,5084l3940,5097l3949,5109l3960,5120l3971,5129l3984,5137l4000,5145l4015,5152l4029,5156l4041,5161l4054,5163l4065,5165l4076,5167l4088,5167l4110,5167l4133,5165l4160,5163l4191,5162l4200,5163l4208,5165l4216,5170l4224,5176l4229,5181l4236,5189l4241,5197l4245,5206l4250,5216l4253,5226l4255,5236l4256,5246l4258,5255l4259,5265l4258,5274l4256,5282l4258,5299l4255,5316l4253,5335l4251,5354l4251,5362l4251,5371l4252,5379l4254,5386l4256,5394l4261,5400l4267,5407l4275,5411l4279,5416l4284,5420l4286,5425l4286,5431l4286,5435l4285,5441l4282,5448l4279,5453l4263,5476l4250,5495l4243,5505l4237,5515l4230,5522l4224,5528l4214,5533l4205,5536l4194,5537l4180,5536l4176,5535l4170,5536l4163,5538l4158,5541l4144,5547l4133,5556l4127,5562l4123,5568l4118,5573l4116,5579l4114,5584l4112,5589l4114,5594l4115,5598l4123,5607l4135,5618l4150,5629l4166,5639l4199,5660l4224,5674l4233,5681l4239,5688l4244,5697l4247,5706l4248,5716l4248,5726l4245,5736l4241,5745l4234,5756l4228,5767l4222,5779l4218,5791l4213,5802l4208,5813l4203,5823l4196,5832l4175,5856l4158,5875l4157,5879l4157,5884l4158,5887l4161,5891l4168,5894l4176,5898l4187,5901l4202,5903l4217,5906l4230,5910l4237,5912l4243,5916l4250,5920l4255,5925l4254,5928l4252,5932l4248,5935l4245,5937l4235,5943l4224,5949l4211,5953l4200,5959l4195,5961l4191,5964l4187,5968l4185,5971l4184,5975l4183,5979l4182,5985l4182,5989l4183,6000l4184,6011l4186,6022l4187,6032l4188,6044l4187,6054l4185,6061l4182,6068l4177,6073l4173,6079l4168,6085l4163,6090l4160,6096l4158,6103l4156,6116l4153,6130l4152,6144l4152,6157l4154,6184l4158,6212l4161,6238l4166,6265l4168,6291l4169,6317l4167,6348l4163,6384l4161,6402l4160,6419l4160,6434l4162,6446l4159,6442l4153,6445l4149,6450l4145,6454l4143,6460l4140,6473l4137,6487l4134,6501l4129,6512l4126,6518l4122,6521l4116,6524l4108,6527l4102,6527l4094,6528l4088,6527l4080,6526l4064,6522l4047,6518l4031,6511l4016,6504l4001,6497l3990,6490l3972,6479l3956,6471l3941,6464l3928,6460l3914,6458l3902,6456l3890,6458l3878,6460l3867,6463l3854,6467l3842,6471l3828,6477l3799,6489l3763,6503l3757,6505l3752,6505l3746,6505l3742,6503l3733,6499l3725,6494l3718,6488l3710,6482l3707,6481l3702,6480l3698,6479l3694,6480l3688,6481l3682,6484l3677,6487l3673,6492l3669,6495l3667,6501l3665,6505l3664,6511l3660,6536l3659,6561l3659,6572l3657,6581l3655,6586l3652,6589l3650,6592l3647,6595l3643,6596l3638,6596l3632,6596l3625,6595l3618,6591l3609,6588l3599,6583l3589,6578l3564,6564l3532,6548l3516,6539l3502,6530l3496,6526l3490,6521l3487,6516l3484,6513l3469,6492l3455,6473l3442,6459l3429,6447l3416,6439l3403,6433l3390,6428l3376,6426l3361,6425l3345,6425l3330,6425l3311,6425l3292,6425l3272,6425l3249,6424l3224,6421l3214,6424l3204,6427l3194,6428l3182,6429l3172,6430l3161,6430l3150,6429l3140,6427l3131,6424l3122,6420l3114,6416l3107,6409l3101,6402l3095,6393l3092,6384l3088,6373l3086,6343l3085,6309l3082,6293l3079,6277l3077,6272l3073,6265l3070,6260l3067,6257l3053,6248l3035,6235l3026,6229l3019,6222l3013,6216l3012,6212l3013,6199l3017,6187l3020,6174l3025,6162l3029,6148l3031,6136l3031,6130l3031,6124l3031,6119l3029,6113l3026,6106l3021,6102l3016,6098l3010,6095l3003,6094l2996,6094l2990,6094l2983,6096l2976,6098l2970,6103l2965,6107l2960,6114l2957,6121l2954,6129l2953,6138l2954,6147l2956,6159l2956,6171l2954,6182l2952,6192l2949,6201l2944,6209l2939,6217l2933,6224l2925,6231l2917,6237l2908,6242l2898,6247l2886,6251l2875,6255l2863,6258l2850,6260l2848,6260l2845,6259l2842,6256l2841,6251l2838,6239l2835,6225l2832,6210l2829,6197l2826,6190l2823,6186l2820,6181l2816,6179l2721,6131l2716,6142l2711,6154l2705,6166l2698,6178l2685,6203l2672,6225l2670,6229l2667,6231l2662,6232l2658,6231l2645,6226l2633,6220l2608,6200l2590,6187l2581,6184l2571,6184l2562,6186l2556,6189l2550,6195l2545,6201l2542,6210l2541,6221l2540,6229l2539,6234l2537,6240l2535,6243l2533,6247l2530,6249l2526,6250l2523,6251l2515,6251l2505,6249l2494,6246l2483,6242l2475,6240l2469,6237l2464,6233l2459,6230l2449,6222l2438,6214l2423,6206l2407,6198l2392,6188l2379,6178l2373,6171l2369,6164l2365,6157l2362,6149l2358,6132l2356,6115l2356,6112l2354,6110l2352,6106l2349,6103l2341,6097l2331,6093l2312,6083l2297,6077l2263,6053l2228,6026l2210,6014l2192,6004l2183,6001l2173,5997l2162,5996l2153,5995l2131,5997l2111,5997l2108,5996l2105,5995l2101,5993l2099,5989l2097,5986l2096,5980l2094,5975l2094,5967l2094,5946l2094,5933l2094,5924l2092,5918l2080,5910l2048,5894l2043,5891l2039,5886l2035,5883l2032,5878l2031,5875l2029,5870l2029,5866l2029,5861l2030,5852l2033,5842l2037,5833l2040,5824l2043,5815l2047,5807l2048,5799l2047,5792l2046,5790l2045,5787l2041,5784l2038,5782l2034,5781l2029,5780l2022,5779l2015,5777l1995,5776l1967,5773l1953,5770l1939,5767l1929,5765l1922,5763l1923,5755l1924,5748l1923,5740l1923,5733l1921,5719l1918,5704l1918,5697l1916,5690l1918,5682l1919,5675l1921,5669l1924,5662l1930,5655l1936,5649l1947,5639l1957,5628l1967,5617l1978,5605l1997,5580l2015,5556l2018,5551l2021,5545l2023,5541l2023,5536l2023,5528l2021,5521l2017,5513l2014,5507l2011,5498l2009,5488l2011,5482l2012,5477l2015,5473l2018,5468l2028,5460l2039,5452l2064,5441l2085,5430l2088,5426l2090,5420l2091,5414l2090,5406l2088,5388l2083,5367l2077,5347l2071,5331l2067,5324l2064,5320l2060,5316l2057,5316l2038,5321l2017,5325l2007,5326l1998,5326l1988,5325l1979,5322l1974,5318l1971,5315l1967,5311l1964,5306l1961,5296l1958,5283l1957,5260l1957,5237l1969,5197l1974,5171l1974,5165l1972,5161l1970,5158l1966,5154l1961,5151l1954,5147l1945,5144l1935,5141l1930,5138l1927,5134l1923,5128l1920,5119l1913,5100l1907,5076l1904,5052l1901,5031l1898,5011l1897,5000l1896,4992l1895,4986l1893,4980l1890,4974l1885,4965l1878,4956l1871,4948l1866,4940l1863,4935l1862,4931l1861,4925l1861,4921l1862,4915l1864,4909l1868,4904l1873,4898l1886,4888l1900,4878l1915,4866l1930,4856l1936,4852l1941,4846l1947,4841l1950,4837l1955,4831l1962,4828l1967,4825l1975,4825l1983,4827l1992,4830l2001,4833l2011,4838l2029,4848l2046,4859l2060,4871l2073,4881l2076,4884l2082,4888l2088,4890l2093,4892l2106,4896l2119,4899l2133,4901l2147,4904l2159,4907l2170,4910l2183,4915l2193,4918l2201,4920l2209,4920l2215,4918l2219,4916l2224,4913l2227,4909l2234,4900l2242,4890l2246,4884l2251,4880l2258,4875l2266,4871l2271,4867l2277,4863l2281,4858l2285,4852l2288,4845l2292,4837l2293,4829l2295,4820l2297,4803l2297,4786l2295,4770l2293,4757l2289,4750l2285,4742l2279,4735l2273,4728l2266,4722l2259,4717l2250,4712l2242,4706l2224,4697l2207,4689l2191,4680l2177,4670l2173,4666l2169,4662l2167,4658l2165,4654l2165,4651l2165,4648l2166,4645l2167,4642l2170,4636l2174,4631l2177,4625l2179,4617l2179,4608l2178,4598l2176,4589l2171,4578l2168,4569l2164,4560l2161,4550l2159,4540l2157,4532l2157,4525l2156,4518l2157,4513l2158,4507l2160,4504l2162,4499l2165,4497l2171,4491l2179,4488l2187,4485l2196,4484l2204,4483l2212,4481l2219,4479l2224,4474l2225,4472l2226,4468l2226,4465l2225,4461l2221,4449l2215,4436l2203,4417l2192,4397l2178,4377l2165,4357l2157,4347l2149,4339l2140,4331l2132,4323l2123,4318l2113,4313l2102,4310l2092,4308l2074,4305l2057,4302l2050,4300l2043,4297l2037,4295l2031,4292l2026,4287l2021,4283l2016,4278l2012,4271l2005,4258l1997,4240l1994,4229l1989,4219l1983,4209l1978,4201l1971,4192l1963,4185l1955,4178l1947,4173l1938,4167l1929,4164l1919,4161l1909,4159l1897,4159l1887,4160l1876,4164l1863,4167l1846,4177l1822,4192l1811,4200l1801,4206l1793,4209l1787,4211l1775,4209l1762,4207l1757,4207l1750,4207l1744,4209l1739,4211l1726,4219l1716,4224l1710,4225l1706,4226l1701,4226l1697,4226l1692,4225l1688,4223l1684,4219l1680,4215l1671,4203l1662,4187l1656,4176l1651,4164l1649,4150l1647,4136l1647,4130l1647,4123l1648,4116l1649,4109l1651,4104l1655,4097l1658,4091l1663,4087l1669,4077l1674,4070l1677,4062l1677,4056l1676,4049l1673,4045l1669,4039l1664,4034l1652,4025l1640,4017l1634,4013l1630,4007l1626,4003l1623,3997l1590,3978l1562,3960l1557,3954l1554,3949l1553,3944l1553,3937l1555,3931l1560,3923l1566,3917l1575,3907l1588,3897l1599,3888l1608,3879l1617,3869l1624,3859l1629,3847l1633,3835l1634,3820l1637,3811l1640,3802l1645,3795l1649,3788l1654,3782l1656,3775l1657,3773l1657,3769l1657,3766l1656,3762l1650,3753l1643,3744l1637,3735l1631,3727l1624,3719l1618,3714l1614,3708l1608,3705l1597,3698l1586,3694l1561,3689l1531,3682l1523,3679l1517,3674l1510,3668l1504,3663l1493,3650l1481,3638l1462,3622l1443,3607l1424,3592l1404,3579l1385,3565l1365,3550l1345,3536l1326,3519l1323,3511l1320,3501l1320,3491l1322,3480l1325,3459l1330,3437l1332,3427l1334,3417l1335,3408l1336,3399l1335,3391l1333,3384l1331,3380l1328,3378l1326,3375l1323,3372l1308,3363l1296,3353l1284,3343l1275,3333l1264,3324l1252,3316l1246,3312l1238,3309l1230,3306l1221,3303l1196,3299l1173,3292l1162,3289l1152,3283l1141,3275l1134,3267l1127,3258l1121,3251l1118,3243l1114,3238l1110,3227l1106,3218l1104,3215l1102,3212l1097,3208l1093,3205l1087,3202l1079,3200l1069,3197l1058,3195l1041,3192l1028,3191l1018,3192l1010,3196l1004,3199l1000,3205l998,3210l995,3217l993,3232l988,3248l985,3256l979,3264l971,3270l962,3276l957,3278l951,3280l945,3281l940,3280l928,3278l917,3275l906,3272l894,3269l889,3268l883,3268l877,3269l872,3270l865,3274l859,3277l855,3281l850,3284l845,3291l840,3298l838,3301l834,3303l831,3307l826,3308l821,3310l814,3311l806,3311l796,3310l783,3309l771,3306l758,3302l746,3298l735,3293l722,3289l710,3284l697,3281l685,3278l672,3275l661,3270l650,3266l627,3255l604,3243l594,3239l584,3235l574,3233l564,3233l543,3232l520,3231l508,3229l491,3223l471,3215l450,3205l430,3195l413,3182l405,3176l399,3172l394,3166l390,3161l381,3138l373,3119l371,3114l369,3111l365,3106l362,3104l357,3100l353,3098l347,3096l340,3095l335,3094l329,3090l326,3086l322,3082l318,3079l314,3076l309,3076l303,3077l295,3081l290,3087l286,3091l281,3097l277,3102l270,3105l267,3106l261,3106l255,3106l249,3105l234,3104l218,3103l203,3100l187,3098l177,3097l167,3096l161,3095l157,3094l152,3091l148,3088l132,3074l116,3059l108,3049l102,3040l97,3031l93,3021l49,2950l50,2936l53,2919l55,2903l56,2896l56,2892l54,2889l51,2885l48,2882l39,2875l29,2868l19,2860l9,2852l6,2847l4,2842l2,2836l0,2831l2,2827l4,2824l7,2822l12,2821l24,2818l40,2818l56,2817l72,2816l79,2815l84,2814l89,2811l92,2809l98,2802l103,2794l108,2787l114,2777l123,2756l132,2734l142,2713l153,2692l159,2683l165,2675l171,2669l178,2663l191,2654l199,2647l201,2644l203,2640l204,2637l204,2635l203,2630l200,2626l194,2622l188,2619l173,2612l158,2604l151,2601l145,2595l144,2592l142,2589l141,2586l141,2583l142,2561l143,2542l143,2532l142,2522l142,2512l140,2502l139,2492l139,2483l141,2473l143,2464l150,2445l159,2428l164,2419l167,2409l170,2400l174,2390l175,2380l176,2368l175,2357l173,2345l173,2338l174,2330l177,2322l183,2312l196,2291l213,2270l251,2229l277,2197l279,2173l284,2147l286,2135l290,2124l295,2112l301,2103l305,2099l310,2095l314,2092l320,2090l324,2088l329,2088l334,2088l338,2090l347,2093l356,2097l365,2102l374,2107l380,2110l385,2111l389,2111l392,2111l396,2110l399,2109l402,2105l404,2102l406,2094l408,2084l408,2071l407,2058l404,2031l398,2002l391,1980l387,1964l382,1947l378,1929l375,1920l373,1912l370,1905l364,1898l347,1880l330,1862l313,1842l295,1824l289,1820l286,1815l283,1811l280,1806l278,1801l277,1796l277,1791l277,1787l279,1777l283,1768l289,1759l296,1750l304,1740l313,1733l323,1725l334,1717l353,1703l370,1693l373,1691l375,1687l378,1684l379,1680l380,1672l379,1663l377,1654l373,1643l369,1632l364,1620l339,1576l321,1544l320,1534l318,1525l315,1516l313,1507l311,1498l310,1489l310,1480l312,1470l317,1470l320,1471l324,1471l328,1473l336,1476l343,1481l351,1484l358,1487l363,1488l368,1488l372,1487l377,1485l389,1482l402,1479l416,1476l431,1474l446,1473l460,1471l474,1467l488,1464l499,1459l507,1455l510,1451l511,1448l514,1446l515,1442l515,1434l515,1428l513,1420l509,1412l501,1395l494,1378l492,1370l492,1363l492,1355l496,1348l507,1349l518,1352l531,1355l543,1361l568,1372l593,1387l619,1402l644,1415l655,1422l668,1428l679,1432l690,1436l692,1430l690,1419l688,1402l686,1383l679,1345l677,1320l679,1297l684,1270l686,1258l686,1245l685,1240l684,1234l683,1229l680,1225l675,1219l668,1215l662,1211l655,1209l650,1204l645,1200l641,1193l637,1184l636,1174l636,1164l636,1155l637,1145l637,1136l637,1127l635,1118l632,1108l627,1098l622,1088l618,1077l616,1067l615,1056l615,1046l617,1035l621,1025l646,1024l670,1023l675,1022l680,1021l685,1018l689,1015l694,1012l697,1006l702,1000l705,992l710,982l717,973l723,965l731,958l749,946l768,935l822,895xe" fillcolor="white" stroked="f" o:allowincell="f" style="position:absolute;left:4577;top:2624;width:3173;height:3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49,6596" path="m822,895l839,897l858,901l880,906l901,913l922,919l941,924l949,926l957,927l964,927l968,926l968,919l967,912l964,905l960,899l951,886l942,873l939,867l935,861l933,854l933,847l934,841l937,833l943,826l951,818l968,801l986,782l995,773l1005,763l1015,756l1024,750l1042,741l1054,736l1059,735l1062,735l1064,736l1067,739l1068,744l1068,752l1066,762l1064,774l1062,790l1060,802l1060,811l1062,820l1063,824l1066,827l1069,830l1073,834l1084,842l1098,850l1109,855l1117,862l1122,869l1128,875l1132,881l1137,888l1143,895l1149,902l1154,904l1161,907l1168,909l1175,910l1192,911l1212,911l1249,906l1277,902l1290,898l1301,893l1311,887l1323,880l1333,873l1342,868l1352,864l1361,862l1369,863l1377,865l1385,869l1392,873l1405,886l1418,898l1424,904l1429,911l1436,915l1442,919l1447,922l1454,922l1460,922l1467,919l1476,913l1486,909l1495,905l1503,903l1511,902l1519,902l1527,903l1535,904l1569,915l1611,929l1620,932l1632,936l1647,938l1662,939l1677,940l1692,941l1706,940l1716,939l1723,938l1728,936l1733,933l1737,931l1744,923l1749,915l1756,897l1762,877l1766,870l1771,862l1777,855l1785,846l1802,829l1822,812l1843,794l1862,777l1880,761l1894,748l1909,731l1921,717l1933,705l1944,695l1955,688l1965,681l1975,677l1986,674l1997,673l2008,674l2021,675l2034,677l2067,685l2107,697l2116,698l2126,695l2140,693l2154,689l2170,682l2188,675l2205,667l2224,658l2242,649l2259,639l2275,630l2289,620l2302,610l2313,601l2321,593l2327,587l2333,555l2341,522l2345,514l2347,507l2352,502l2356,497l2362,493l2367,490l2375,489l2384,489l2394,490l2403,490l2412,489l2420,487l2434,481l2449,477l2456,473l2464,472l2472,470l2480,470l2489,470l2498,472l2507,476l2518,480l2531,486l2542,490l2551,494l2559,496l2566,496l2573,496l2577,495l2583,493l2593,487l2603,480l2610,477l2618,473l2626,470l2636,467l2645,465l2658,465l2671,467l2685,467l2698,467l2711,465l2715,463l2720,462l2722,459l2724,455l2726,447l2724,438l2722,429l2720,419l2716,410l2714,400l2712,389l2712,380l2713,376l2715,370l2720,365l2726,358l2730,351l2736,343l2739,335l2741,326l2744,318l2746,312l2749,307l2754,303l2758,301l2764,300l2771,299l2777,300l2791,304l2808,311l2825,320l2843,331l2879,353l2913,376l2927,384l2940,391l2945,392l2951,393l2954,393l2958,393l2988,378l3027,359l3046,348l3064,336l3071,331l3078,326l3084,320l3088,316l3093,309l3096,301l3098,293l3102,286l3104,278l3109,272l3113,265l3119,259l3138,247l3158,235l3179,224l3198,212l3220,200l3239,189l3259,178l3281,167l3292,164l3302,162l3311,161l3319,162l3336,164l3357,166l3378,168l3400,167l3422,165l3444,162l3467,158l3489,154l3511,149l3531,146l3544,144l3554,141l3561,138l3566,133l3570,130l3572,125l3572,120l3572,114l3570,103l3569,90l3567,83l3567,77l3570,71l3572,64l3575,60l3579,55l3583,52l3588,48l3601,40l3616,35l3633,29l3652,23l3673,19l3694,14l3736,8l3777,3l3812,1l3838,0l3838,0l3838,30l3841,55l3842,66l3844,80l3848,94l3853,108l3858,119l3862,128l3869,138l3875,147l3880,156l3885,165l3886,171l3887,175l3887,181l3887,187l3886,193l3888,200l3890,208l3895,215l3905,230l3916,244l3928,259l3937,275l3940,283l3943,291l3943,300l3941,309l3937,331l3933,349l3933,357l3933,363l3935,370l3937,376l3940,382l3944,386l3949,392l3955,396l3971,405l3992,416l3996,421l4003,428l4009,434l4014,438l4014,443l4014,446l4013,450l4011,453l4005,459l3998,464l3983,474l3970,484l3964,488l3958,490l3954,493l3949,494l3941,496l3935,497l3932,499l3931,501l3930,504l3929,508l3930,522l3933,542l3937,555l3938,564l3938,572l3936,578l3932,582l3928,587l3921,592l3912,598l3910,600l3909,603l3907,605l3907,607l3909,613l3910,620l3918,635l3928,652l3939,671l3950,688l3954,695l3957,703l3960,710l3961,716l3960,740l3958,763l3958,775l3960,786l3963,799l3967,811l3978,831l3984,846l3987,853l3989,862l3991,872l3992,885l3995,897l4000,912l4007,930l4015,947l4024,965l4033,981l4042,995l4050,1004l4058,1009l4066,1014l4074,1017l4082,1018l4090,1018l4098,1018l4106,1016l4114,1015l4129,1012l4145,1008l4154,1008l4162,1008l4170,1011l4178,1014l4195,1042l4218,1082l4230,1101l4243,1118l4254,1133l4263,1141l4275,1148l4285,1151l4294,1152l4303,1152l4311,1149l4318,1145l4324,1140l4330,1134l4340,1122l4349,1109l4353,1105l4357,1101l4361,1100l4364,1100l4378,1142l4392,1182l4394,1190l4394,1198l4392,1200l4391,1203l4390,1206l4388,1208l4384,1209l4381,1210l4378,1211l4372,1211l4361,1211l4345,1208l4341,1208l4338,1209l4333,1212l4328,1216l4323,1220l4318,1226l4312,1233l4307,1238l4304,1246l4301,1253l4298,1260l4298,1268l4299,1275l4303,1281l4309,1287l4316,1293l4329,1301l4339,1309l4349,1318l4360,1327l4370,1337l4380,1346l4391,1354l4406,1363l4423,1372l4439,1382l4454,1394l4467,1405l4494,1430l4522,1458l4528,1465l4534,1472l4537,1479l4539,1484l4537,1490l4535,1497l4531,1502l4523,1510l4514,1518l4508,1526l4503,1533l4502,1540l4501,1555l4502,1576l4503,1584l4505,1591l4507,1598l4509,1602l4514,1610l4520,1617l4526,1623l4533,1629l4540,1637l4545,1648l4554,1666l4565,1684l4575,1702l4585,1719l4592,1731l4599,1739l4601,1743l4604,1744l4607,1746l4609,1746l4614,1745l4620,1742l4627,1736l4635,1727l4642,1721l4648,1718l4654,1717l4661,1718l4673,1722l4687,1727l4694,1728l4701,1729l4707,1729l4713,1728l4726,1726l4738,1722l4752,1719l4764,1716l4779,1713l4794,1714l4800,1714l4806,1714l4810,1713l4815,1711l4820,1709l4823,1706l4826,1703l4829,1700l4838,1683l4844,1663l4848,1658l4852,1654l4857,1651l4864,1648l4877,1644l4893,1642l4926,1640l4953,1638l4960,1637l4966,1638l4969,1641l4973,1643l4975,1648l4975,1652l4975,1658l4975,1663l4968,1688l4960,1708l4951,1718l4942,1727l4935,1736l4929,1744l4924,1753l4920,1761l4917,1770l4916,1778l4915,1787l4916,1796l4917,1805l4919,1814l4924,1824l4928,1835l4934,1845l4942,1856l4958,1880l4971,1899l4976,1909l4980,1921l4983,1933l4984,1949l4985,1966l4987,1990l4988,2001l4991,2012l4993,2022l4996,2028l5001,2035l5004,2040l5009,2042l5012,2043l5016,2043l5019,2041l5021,2037l5025,2034l5029,2024l5033,2012l5035,2002l5037,1993l5038,1984l5042,1976l5045,1967l5048,1959l5059,1944l5069,1930l5075,1925l5080,1922l5087,1918l5094,1915l5101,1913l5106,1908l5111,1905l5113,1899l5115,1892l5119,1888l5122,1884l5127,1881l5132,1880l5138,1879l5145,1879l5150,1880l5179,1886l5204,1889l5218,1890l5230,1892l5234,1895l5238,1897l5240,1899l5242,1901l5243,1905l5244,1908l5244,1913l5244,1916l5242,1925l5239,1934l5232,1955l5224,1977l5222,1989l5221,2000l5222,2006l5222,2010l5224,2016l5225,2022l5231,2034l5234,2046l5237,2058l5239,2069l5239,2079l5238,2091l5237,2101l5235,2112l5231,2134l5226,2156l5224,2168l5222,2180l5221,2194l5221,2207l5222,2218l5224,2228l5227,2236l5231,2243l5239,2255l5246,2267l5248,2273l5250,2279l5250,2286l5250,2294l5249,2301l5246,2311l5241,2322l5234,2334l5227,2343l5220,2350l5209,2357l5199,2364l5189,2369l5180,2375l5171,2382l5164,2389l5176,2393l5191,2401l5207,2410l5223,2423l5238,2435l5250,2449l5255,2454l5259,2461l5263,2468l5265,2474l5267,2483l5273,2493l5278,2502l5285,2511l5302,2529l5319,2547l5327,2556l5334,2567l5341,2576l5345,2586l5350,2596l5351,2606l5352,2611l5351,2617l5351,2621l5349,2627l5345,2639l5341,2652l5337,2664l5334,2677l5333,2690l5335,2702l5336,2708l5339,2714l5342,2720l5346,2725l5362,2745l5375,2763l5379,2772l5382,2782l5384,2793l5385,2808l5383,2814l5383,2821l5384,2827l5386,2835l5391,2851l5399,2867l5417,2898l5434,2923l5441,2932l5447,2940l5454,2946l5461,2953l5468,2958l5473,2962l5480,2966l5487,2968l5494,2970l5501,2971l5507,2971l5514,2971l5527,2970l5541,2968l5570,2961l5600,2954l5617,2952l5634,2953l5642,2953l5651,2955l5660,2958l5671,2960l5706,2972l5745,2987l5766,2994l5784,3003l5802,3011l5817,3020l5825,3025l5833,3029l5841,3031l5848,3034l5858,3036l5865,3036l5875,3036l5882,3036l5899,3034l5918,3030l5935,3026l5952,3021l5969,3018l5984,3014l6000,3012l6016,3012l6024,3012l6032,3014l6039,3017l6047,3019l6054,3023l6060,3028l6067,3034l6074,3040l6085,3053l6097,3063l6109,3072l6120,3080l6144,3093l6165,3104l6175,3111l6184,3119l6192,3128l6197,3138l6203,3150l6208,3165l6210,3183l6211,3204l6208,3212l6208,3217l6209,3222l6213,3229l6219,3235l6226,3241l6229,3242l6234,3244l6237,3246l6242,3246l6247,3246l6253,3243l6256,3241l6261,3238l6268,3229l6276,3222l6280,3219l6285,3217l6290,3215l6297,3214l6303,3213l6310,3213l6315,3213l6321,3214l6349,3241l6349,3241l6344,3255l6338,3267l6335,3274l6331,3280l6327,3285l6321,3291l6307,3301l6298,3310l6295,3315l6291,3320l6289,3327l6288,3336l6287,3344l6284,3352l6279,3359l6273,3365l6267,3369l6260,3374l6252,3377l6244,3380l6228,3388l6213,3396l6208,3401l6202,3406l6199,3413l6196,3421l6193,3427l6191,3433l6190,3439l6188,3445l6188,3459l6190,3471l6192,3485l6193,3498l6194,3512l6192,3524l6190,3530l6187,3535l6183,3538l6178,3541l6173,3544l6167,3545l6160,3546l6153,3547l6125,3548l6101,3549l6100,3556l6100,3562l6100,3566l6101,3572l6101,3576l6100,3581l6097,3587l6092,3592l6080,3600l6063,3609l6055,3614l6048,3618l6042,3622l6039,3625l6035,3633l6034,3641l6035,3648l6039,3655l6042,3660l6048,3667l6054,3673l6059,3679l6072,3689l6081,3699l6083,3705l6084,3709l6083,3714l6078,3719l6072,3724l6063,3726l6050,3728l6038,3731l6010,3732l5990,3732l5984,3733l5979,3735l5974,3740l5971,3745l5966,3759l5964,3775l5962,3791l5958,3805l5955,3812l5952,3818l5947,3821l5941,3824l5930,3826l5921,3826l5911,3825l5903,3822l5886,3815l5871,3807l5863,3803l5855,3801l5847,3799l5838,3799l5829,3800l5820,3802l5810,3808l5799,3816l5794,3816l5788,3816l5782,3812l5774,3809l5753,3798l5729,3783l5685,3752l5657,3731l5649,3725l5642,3720l5637,3717l5631,3715l5626,3714l5622,3714l5617,3715l5613,3717l5605,3723l5597,3732l5588,3743l5576,3757l5571,3765l5566,3771l5563,3778l5559,3785l5558,3791l5558,3795l5558,3801l5559,3805l5563,3816l5569,3827l5573,3841l5576,3856l5576,3862l5575,3869l5573,3877l5570,3886l5565,3894l5561,3903l5555,3911l5549,3920l5544,3927l5537,3934l5531,3939l5524,3943l5519,3945l5513,3946l5511,3945l5509,3944l5506,3943l5504,3940l5490,3920l5477,3904l5463,3889l5448,3878l5433,3869l5414,3860l5394,3852l5369,3844l5357,3839l5345,3837l5335,3835l5326,3834l5317,3834l5310,3834l5303,3836l5298,3837l5292,3839l5288,3843l5284,3846l5281,3851l5275,3860l5271,3871l5264,3895l5257,3919l5251,3930l5244,3940l5241,3945l5237,3948l5231,3953l5225,3955l5199,3966l5173,3975l5160,3980l5146,3983l5132,3987l5120,3989l5106,3990l5094,3989l5081,3988l5070,3986l5059,3981l5047,3974l5037,3966l5028,3956l5010,3936l4997,3922l4993,3919l4988,3917l4984,3915l4980,3917l4977,3919l4974,3923l4969,3928l4965,3935l4953,3952l4937,3973l4933,3979l4927,3983l4923,3987l4917,3990l4911,3992l4907,3995l4901,3996l4895,3997l4884,3996l4873,3994l4861,3990l4850,3985l4827,3973l4806,3960l4796,3954l4784,3948l4775,3944l4765,3941l4761,3941l4757,3943l4753,3946l4749,3949l4741,3960l4733,3971l4726,3983l4718,3995l4713,4000l4707,4004l4702,4007l4696,4009l4688,4011l4680,4011l4673,4011l4665,4009l4651,4006l4637,4002l4611,3988l4585,3972l4575,3966l4566,3963l4558,3962l4550,3961l4542,3962l4534,3964l4527,3968l4520,3971l4506,3980l4491,3990l4476,3999l4459,4007l4424,4022l4387,4040l4367,4049l4349,4059l4333,4071l4319,4081l4313,4085l4310,4091l4306,4098l4304,4105l4303,4113l4303,4121l4303,4130l4304,4139l4310,4174l4314,4204l4316,4215l4320,4225l4324,4234l4329,4243l4333,4252l4337,4260l4340,4269l4343,4278l4343,4287l4339,4301l4336,4317l4331,4335l4321,4369l4312,4391l4306,4400l4302,4406l4295,4410l4289,4412l4284,4413l4277,4414l4270,4416l4264,4420l4267,4428l4270,4433l4275,4438l4279,4442l4285,4445l4292,4447l4298,4449l4306,4450l4336,4450l4362,4449l4369,4449l4374,4451l4379,4454l4383,4458l4386,4464l4389,4471l4390,4478l4392,4484l4395,4500l4397,4516l4398,4524l4400,4531l4403,4538l4406,4544l4409,4549l4411,4555l4412,4560l4411,4565l4409,4569l4407,4574l4404,4578l4399,4583l4388,4592l4374,4600l4360,4607l4343,4614l4309,4626l4275,4637l4261,4643l4248,4648l4239,4653l4233,4658l4233,4671l4233,4682l4234,4689l4235,4696l4237,4702l4239,4705l4242,4709l4245,4711l4253,4713l4262,4716l4268,4718l4272,4720l4278,4723l4282,4728l4286,4734l4289,4742l4293,4752l4296,4764l4299,4776l4303,4788l4307,4799l4312,4808l4314,4812l4314,4815l4314,4818l4314,4821l4312,4828l4307,4833l4298,4846l4292,4856l4285,4870l4279,4879l4272,4886l4267,4889l4259,4891l4251,4895l4242,4899l4231,4907l4227,4913l4222,4918l4220,4924l4217,4931l4214,4937l4211,4942l4208,4947l4202,4950l4195,4952l4188,4954l4182,4954l4174,4954l4166,4954l4158,4954l4150,4955l4143,4958l4137,4963l4131,4969l4124,4977l4117,4988l4102,5007l4086,5024l4080,5031l4072,5035l4068,5036l4065,5036l4062,5036l4058,5035l4055,5033l4051,5031l4048,5026l4045,5022l4039,5007l4034,4988l4032,4981l4030,4975l4026,4971l4023,4967l4018,4964l4014,4961l4009,4960l4004,4959l3992,4957l3981,4956l3969,4954l3957,4950l3946,4942l3933,4933l3928,4927l3922,4924l3916,4922l3912,4921l3912,4922l3911,4922l3911,4950l3912,4981l3912,4995l3914,5011l3915,5027l3919,5042l3922,5057l3928,5070l3933,5084l3940,5097l3949,5109l3960,5120l3971,5129l3984,5137l4000,5145l4015,5152l4029,5156l4041,5161l4054,5163l4065,5165l4076,5167l4088,5167l4110,5167l4133,5165l4160,5163l4191,5162l4200,5163l4208,5165l4216,5170l4224,5176l4229,5181l4236,5189l4241,5197l4245,5206l4250,5216l4253,5226l4255,5236l4256,5246l4258,5255l4259,5265l4258,5274l4256,5282l4258,5299l4255,5316l4253,5335l4251,5354l4251,5362l4251,5371l4252,5379l4254,5386l4256,5394l4261,5400l4267,5407l4275,5411l4279,5416l4284,5420l4286,5425l4286,5431l4286,5435l4285,5441l4282,5448l4279,5453l4263,5476l4250,5495l4243,5505l4237,5515l4230,5522l4224,5528l4214,5533l4205,5536l4194,5537l4180,5536l4176,5535l4170,5536l4163,5538l4158,5541l4144,5547l4133,5556l4127,5562l4123,5568l4118,5573l4116,5579l4114,5584l4112,5589l4114,5594l4115,5598l4123,5607l4135,5618l4150,5629l4166,5639l4199,5660l4224,5674l4233,5681l4239,5688l4244,5697l4247,5706l4248,5716l4248,5726l4245,5736l4241,5745l4234,5756l4228,5767l4222,5779l4218,5791l4213,5802l4208,5813l4203,5823l4196,5832l4175,5856l4158,5875l4157,5879l4157,5884l4158,5887l4161,5891l4168,5894l4176,5898l4187,5901l4202,5903l4217,5906l4230,5910l4237,5912l4243,5916l4250,5920l4255,5925l4254,5928l4252,5932l4248,5935l4245,5937l4235,5943l4224,5949l4211,5953l4200,5959l4195,5961l4191,5964l4187,5968l4185,5971l4184,5975l4183,5979l4182,5985l4182,5989l4183,6000l4184,6011l4186,6022l4187,6032l4188,6044l4187,6054l4185,6061l4182,6068l4177,6073l4173,6079l4168,6085l4163,6090l4160,6096l4158,6103l4156,6116l4153,6130l4152,6144l4152,6157l4154,6184l4158,6212l4161,6238l4166,6265l4168,6291l4169,6317l4167,6348l4163,6384l4161,6402l4160,6419l4160,6434l4162,6446l4159,6442l4153,6445l4149,6450l4145,6454l4143,6460l4140,6473l4137,6487l4134,6501l4129,6512l4126,6518l4122,6521l4116,6524l4108,6527l4102,6527l4094,6528l4088,6527l4080,6526l4064,6522l4047,6518l4031,6511l4016,6504l4001,6497l3990,6490l3972,6479l3956,6471l3941,6464l3928,6460l3914,6458l3902,6456l3890,6458l3878,6460l3867,6463l3854,6467l3842,6471l3828,6477l3799,6489l3763,6503l3757,6505l3752,6505l3746,6505l3742,6503l3733,6499l3725,6494l3718,6488l3710,6482l3707,6481l3702,6480l3698,6479l3694,6480l3688,6481l3682,6484l3677,6487l3673,6492l3669,6495l3667,6501l3665,6505l3664,6511l3660,6536l3659,6561l3659,6572l3657,6581l3655,6586l3652,6589l3650,6592l3647,6595l3643,6596l3638,6596l3632,6596l3625,6595l3618,6591l3609,6588l3599,6583l3589,6578l3564,6564l3532,6548l3516,6539l3502,6530l3496,6526l3490,6521l3487,6516l3484,6513l3469,6492l3455,6473l3442,6459l3429,6447l3416,6439l3403,6433l3390,6428l3376,6426l3361,6425l3345,6425l3330,6425l3311,6425l3292,6425l3272,6425l3249,6424l3224,6421l3214,6424l3204,6427l3194,6428l3182,6429l3172,6430l3161,6430l3150,6429l3140,6427l3131,6424l3122,6420l3114,6416l3107,6409l3101,6402l3095,6393l3092,6384l3088,6373l3086,6343l3085,6309l3082,6293l3079,6277l3077,6272l3073,6265l3070,6260l3067,6257l3053,6248l3035,6235l3026,6229l3019,6222l3013,6216l3012,6212l3013,6199l3017,6187l3020,6174l3025,6162l3029,6148l3031,6136l3031,6130l3031,6124l3031,6119l3029,6113l3026,6106l3021,6102l3016,6098l3010,6095l3003,6094l2996,6094l2990,6094l2983,6096l2976,6098l2970,6103l2965,6107l2960,6114l2957,6121l2954,6129l2953,6138l2954,6147l2956,6159l2956,6171l2954,6182l2952,6192l2949,6201l2944,6209l2939,6217l2933,6224l2925,6231l2917,6237l2908,6242l2898,6247l2886,6251l2875,6255l2863,6258l2850,6260l2848,6260l2845,6259l2842,6256l2841,6251l2838,6239l2835,6225l2832,6210l2829,6197l2826,6190l2823,6186l2820,6181l2816,6179l2721,6131l2716,6142l2711,6154l2705,6166l2698,6178l2685,6203l2672,6225l2670,6229l2667,6231l2662,6232l2658,6231l2645,6226l2633,6220l2608,6200l2590,6187l2581,6184l2571,6184l2562,6186l2556,6189l2550,6195l2545,6201l2542,6210l2541,6221l2540,6229l2539,6234l2537,6240l2535,6243l2533,6247l2530,6249l2526,6250l2523,6251l2515,6251l2505,6249l2494,6246l2483,6242l2475,6240l2469,6237l2464,6233l2459,6230l2449,6222l2438,6214l2423,6206l2407,6198l2392,6188l2379,6178l2373,6171l2369,6164l2365,6157l2362,6149l2358,6132l2356,6115l2356,6112l2354,6110l2352,6106l2349,6103l2341,6097l2331,6093l2312,6083l2297,6077l2263,6053l2228,6026l2210,6014l2192,6004l2183,6001l2173,5997l2162,5996l2153,5995l2131,5997l2111,5997l2108,5996l2105,5995l2101,5993l2099,5989l2097,5986l2096,5980l2094,5975l2094,5967l2094,5946l2094,5933l2094,5924l2092,5918l2080,5910l2048,5894l2043,5891l2039,5886l2035,5883l2032,5878l2031,5875l2029,5870l2029,5866l2029,5861l2030,5852l2033,5842l2037,5833l2040,5824l2043,5815l2047,5807l2048,5799l2047,5792l2046,5790l2045,5787l2041,5784l2038,5782l2034,5781l2029,5780l2022,5779l2015,5777l1995,5776l1967,5773l1953,5770l1939,5767l1929,5765l1922,5763l1922,5763l1923,5755l1924,5748l1923,5740l1923,5733l1921,5719l1918,5704l1918,5697l1916,5690l1918,5682l1919,5675l1921,5669l1924,5662l1930,5655l1936,5649l1947,5639l1957,5628l1967,5617l1978,5605l1997,5580l2015,5556l2018,5551l2021,5545l2023,5541l2023,5536l2023,5528l2021,5521l2017,5513l2014,5507l2011,5498l2009,5488l2011,5482l2012,5477l2015,5473l2018,5468l2028,5460l2039,5452l2064,5441l2085,5430l2088,5426l2090,5420l2091,5414l2090,5406l2088,5388l2083,5367l2077,5347l2071,5331l2067,5324l2064,5320l2060,5316l2057,5316l2038,5321l2017,5325l2007,5326l1998,5326l1988,5325l1979,5322l1974,5318l1971,5315l1967,5311l1964,5306l1961,5296l1958,5283l1957,5260l1957,5237l1969,5197l1974,5171l1974,5165l1972,5161l1970,5158l1966,5154l1961,5151l1954,5147l1945,5144l1935,5141l1930,5138l1927,5134l1923,5128l1920,5119l1913,5100l1907,5076l1904,5052l1901,5031l1898,5011l1897,5000l1896,4992l1895,4986l1893,4980l1890,4974l1885,4965l1878,4956l1871,4948l1866,4940l1863,4935l1862,4931l1861,4925l1861,4921l1862,4915l1864,4909l1868,4904l1873,4898l1886,4888l1900,4878l1915,4866l1930,4856l1936,4852l1941,4846l1947,4841l1950,4837l1955,4831l1962,4828l1967,4825l1975,4825l1983,4827l1992,4830l2001,4833l2011,4838l2029,4848l2046,4859l2060,4871l2073,4881l2076,4884l2082,4888l2088,4890l2093,4892l2106,4896l2119,4899l2133,4901l2147,4904l2159,4907l2170,4910l2183,4915l2193,4918l2201,4920l2209,4920l2215,4918l2219,4916l2224,4913l2227,4909l2234,4900l2242,4890l2246,4884l2251,4880l2258,4875l2266,4871l2271,4867l2277,4863l2281,4858l2285,4852l2288,4845l2292,4837l2293,4829l2295,4820l2297,4803l2297,4786l2295,4770l2293,4757l2289,4750l2285,4742l2279,4735l2273,4728l2266,4722l2259,4717l2250,4712l2242,4706l2224,4697l2207,4689l2191,4680l2177,4670l2173,4666l2169,4662l2167,4658l2165,4654l2165,4651l2165,4648l2166,4645l2167,4642l2170,4636l2174,4631l2177,4625l2179,4617l2179,4608l2178,4598l2176,4589l2171,4578l2168,4569l2164,4560l2161,4550l2159,4540l2157,4532l2157,4525l2156,4518l2157,4513l2158,4507l2160,4504l2162,4499l2165,4497l2171,4491l2179,4488l2187,4485l2196,4484l2204,4483l2212,4481l2219,4479l2224,4474l2225,4472l2226,4468l2226,4465l2225,4461l2221,4449l2215,4436l2203,4417l2192,4397l2178,4377l2165,4357l2157,4347l2149,4339l2140,4331l2132,4323l2123,4318l2113,4313l2102,4310l2092,4308l2074,4305l2057,4302l2050,4300l2043,4297l2037,4295l2031,4292l2026,4287l2021,4283l2016,4278l2012,4271l2005,4258l1997,4240l1994,4229l1989,4219l1983,4209l1978,4201l1971,4192l1963,4185l1955,4178l1947,4173l1938,4167l1929,4164l1919,4161l1909,4159l1897,4159l1887,4160l1876,4164l1863,4167l1846,4177l1822,4192l1811,4200l1801,4206l1793,4209l1787,4211l1775,4209l1762,4207l1757,4207l1750,4207l1744,4209l1739,4211l1726,4219l1716,4224l1710,4225l1706,4226l1701,4226l1697,4226l1692,4225l1688,4223l1684,4219l1680,4215l1671,4203l1662,4187l1656,4176l1651,4164l1649,4150l1647,4136l1647,4130l1647,4123l1648,4116l1649,4109l1651,4104l1655,4097l1658,4091l1663,4087l1669,4077l1674,4070l1677,4062l1677,4056l1676,4049l1673,4045l1669,4039l1664,4034l1652,4025l1640,4017l1634,4013l1630,4007l1626,4003l1623,3997l1590,3978l1562,3960l1557,3954l1554,3949l1553,3944l1553,3937l1555,3931l1560,3923l1566,3917l1575,3907l1588,3897l1599,3888l1608,3879l1617,3869l1624,3859l1629,3847l1633,3835l1634,3820l1637,3811l1640,3802l1645,3795l1649,3788l1654,3782l1656,3775l1657,3773l1657,3769l1657,3766l1656,3762l1650,3753l1643,3744l1637,3735l1631,3727l1624,3719l1618,3714l1614,3708l1608,3705l1597,3698l1586,3694l1561,3689l1531,3682l1523,3679l1517,3674l1510,3668l1504,3663l1493,3650l1481,3638l1462,3622l1443,3607l1424,3592l1404,3579l1385,3565l1365,3550l1345,3536l1326,3519l1323,3511l1320,3501l1320,3491l1322,3480l1325,3459l1330,3437l1332,3427l1334,3417l1335,3408l1336,3399l1335,3391l1333,3384l1331,3380l1328,3378l1326,3375l1323,3372l1308,3363l1296,3353l1284,3343l1275,3333l1264,3324l1252,3316l1246,3312l1238,3309l1230,3306l1221,3303l1196,3299l1173,3292l1162,3289l1152,3283l1141,3275l1134,3267l1127,3258l1121,3251l1118,3243l1114,3238l1110,3227l1106,3218l1104,3215l1102,3212l1097,3208l1093,3205l1087,3202l1079,3200l1069,3197l1058,3195l1041,3192l1028,3191l1018,3192l1010,3196l1004,3199l1000,3205l998,3210l995,3217l993,3232l988,3248l985,3256l979,3264l971,3270l962,3276l957,3278l951,3280l945,3281l940,3280l928,3278l917,3275l906,3272l894,3269l889,3268l883,3268l877,3269l872,3270l865,3274l859,3277l855,3281l850,3284l845,3291l840,3298l838,3301l834,3303l831,3307l826,3308l821,3310l814,3311l806,3311l796,3310l783,3309l771,3306l758,3302l746,3298l735,3293l722,3289l710,3284l697,3281l685,3278l672,3275l661,3270l650,3266l627,3255l604,3243l594,3239l584,3235l574,3233l564,3233l543,3232l520,3231l508,3229l491,3223l471,3215l450,3205l430,3195l413,3182l405,3176l399,3172l394,3166l390,3161l381,3138l373,3119l371,3114l369,3111l365,3106l362,3104l357,3100l353,3098l347,3096l340,3095l335,3094l329,3090l326,3086l322,3082l318,3079l314,3076l309,3076l303,3077l295,3081l290,3087l286,3091l281,3097l277,3102l270,3105l267,3106l261,3106l255,3106l249,3105l234,3104l218,3103l203,3100l187,3098l177,3097l167,3096l161,3095l157,3094l152,3091l148,3088l132,3074l116,3059l108,3049l102,3040l97,3031l93,3021l49,2950l49,2950l50,2936l53,2919l55,2903l56,2896l56,2892l54,2889l51,2885l48,2882l39,2875l29,2868l19,2860l9,2852l6,2847l4,2842l2,2836l0,2831l2,2827l4,2824l7,2822l12,2821l24,2818l40,2818l56,2817l72,2816l79,2815l84,2814l89,2811l92,2809l98,2802l103,2794l108,2787l114,2777l123,2756l132,2734l142,2713l153,2692l159,2683l165,2675l171,2669l178,2663l191,2654l199,2647l201,2644l203,2640l204,2637l204,2635l203,2630l200,2626l194,2622l188,2619l173,2612l158,2604l151,2601l145,2595l144,2592l142,2589l141,2586l141,2583l142,2561l143,2542l143,2532l142,2522l142,2512l140,2502l139,2492l139,2483l141,2473l143,2464l150,2445l159,2428l164,2419l167,2409l170,2400l174,2390l175,2380l176,2368l175,2357l173,2345l173,2338l174,2330l177,2322l183,2312l196,2291l213,2270l251,2229l277,2197l279,2173l284,2147l286,2135l290,2124l295,2112l301,2103l305,2099l310,2095l314,2092l320,2090l324,2088l329,2088l334,2088l338,2090l347,2093l356,2097l365,2102l374,2107l380,2110l385,2111l389,2111l392,2111l396,2110l399,2109l402,2105l404,2102l406,2094l408,2084l408,2071l407,2058l404,2031l398,2002l391,1980l387,1964l382,1947l378,1929l375,1920l373,1912l370,1905l364,1898l347,1880l330,1862l313,1842l295,1824l289,1820l286,1815l283,1811l280,1806l278,1801l277,1796l277,1791l277,1787l279,1777l283,1768l289,1759l296,1750l304,1740l313,1733l323,1725l334,1717l353,1703l370,1693l373,1691l375,1687l378,1684l379,1680l380,1672l379,1663l377,1654l373,1643l369,1632l364,1620l339,1576l321,1544l320,1534l318,1525l315,1516l313,1507l311,1498l310,1489l310,1480l312,1470l317,1470l320,1471l324,1471l328,1473l336,1476l343,1481l351,1484l358,1487l363,1488l368,1488l372,1487l377,1485l389,1482l402,1479l416,1476l431,1474l446,1473l460,1471l474,1467l488,1464l499,1459l507,1455l510,1451l511,1448l514,1446l515,1442l515,1434l515,1428l513,1420l509,1412l501,1395l494,1378l492,1370l492,1363l492,1355l496,1348l507,1349l518,1352l531,1355l543,1361l568,1372l593,1387l619,1402l644,1415l655,1422l668,1428l679,1432l690,1436l692,1430l690,1419l688,1402l686,1383l679,1345l677,1320l679,1297l684,1270l686,1258l686,1245l685,1240l684,1234l683,1229l680,1225l675,1219l668,1215l662,1211l655,1209l650,1204l645,1200l641,1193l637,1184l636,1174l636,1164l636,1155l637,1145l637,1136l637,1127l635,1118l632,1108l627,1098l622,1088l618,1077l616,1067l615,1056l615,1046l617,1035l621,1025l646,1024l670,1023l675,1022l680,1021l685,1018l689,1015l694,1012l697,1006l702,1000l705,992l710,982l717,973l723,965l731,958l749,946l768,935l822,895l822,895xe" stroked="t" o:allowincell="f" style="position:absolute;left:4577;top:2624;width:3173;height:32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18,3979" path="m228,797l235,791l240,785l245,780l249,773l257,758l264,743l269,726l272,708l274,690l277,672l279,633l281,597l283,579l287,563l290,547l296,533l300,526l304,520l308,516l313,512l317,510l322,508l326,506l332,506l341,505l351,504l356,503l360,502l365,499l370,495l384,480l397,470l407,463l416,460l419,459l423,459l425,459l428,460l433,465l436,470l442,486l447,506l450,517l453,527l458,537l465,546l472,554l479,560l487,563l495,564l503,564l512,562l521,560l529,556l547,548l564,539l573,536l581,534l589,531l596,530l602,530l606,531l612,534l617,536l627,542l637,548l647,555l656,562l666,568l675,572l682,573l688,574l691,574l695,573l697,572l698,570l698,568l698,564l694,550l687,535l685,527l683,522l685,518l688,516l691,514l696,514l702,516l708,517l734,526l754,530l763,528l771,526l776,523l782,521l785,518l788,516l789,512l790,509l789,501l784,492l780,483l774,472l771,454l766,438l764,431l765,424l766,420l767,416l771,412l774,409l782,402l790,395l794,390l800,383l804,377l806,372l808,366l809,360l813,334l817,301l819,291l823,283l825,278l827,273l830,270l833,267l836,266l840,266l857,271l879,276l886,278l895,278l904,276l915,274l936,268l958,262l980,253l1001,244l1018,233l1031,225l1041,215l1051,206l1056,198l1061,190l1063,182l1064,176l1064,169l1063,162l1060,148l1055,131l1054,122l1054,113l1054,102l1056,89l1072,92l1105,98l1138,108l1158,115l1168,120l1179,125l1191,129l1205,134l1218,137l1232,139l1247,142l1260,143l1274,142l1287,139l1299,136l1310,130l1315,127l1319,122l1324,118l1327,112l1329,106l1333,100l1334,92l1336,84l1338,61l1344,27l1346,20l1349,13l1352,8l1356,3l1361,1l1367,0l1372,2l1379,7l1398,24l1413,35l1430,46l1453,60l1466,59l1478,59l1486,60l1491,61l1495,62l1497,64l1498,68l1498,70l1498,77l1498,84l1499,87l1503,91l1507,94l1513,96l1517,96l1522,95l1528,94l1533,92l1538,89l1543,87l1549,86l1555,86l1560,88l1565,91l1568,93l1572,95l1576,101l1580,105l1581,108l1583,110l1585,111l1589,111l1593,111l1599,110l1605,108l1613,104l1624,100l1634,97l1642,97l1649,100l1654,103l1659,109l1661,114l1664,122l1665,130l1666,139l1666,149l1665,159l1661,177l1658,193l1656,204l1654,212l1657,219l1659,224l1664,229l1669,232l1676,234l1683,237l1718,238l1751,237l1781,241l1809,246l1835,251l1860,256l1872,258l1885,258l1898,258l1911,258l1924,256l1939,253l1954,248l1969,241l1985,234l1999,231l2011,229l2022,228l2032,229l2040,231l2048,236l2054,240l2078,270l2105,306l2112,315l2119,324l2127,331l2135,336l2138,338l2143,339l2146,339l2151,338l2154,336l2159,333l2163,329l2167,324l2172,317l2178,312l2185,307l2194,304l2212,297l2231,291l2253,285l2274,279l2283,274l2294,271l2303,265l2312,259l2318,255l2328,251l2338,247l2350,245l2363,241l2376,240l2390,239l2403,239l2417,239l2430,241l2441,244l2451,247l2460,251l2466,257l2468,261l2470,264l2471,268l2471,273l2470,285l2468,298l2464,312l2458,326l2453,340l2449,355l2447,369l2445,385l2445,395l2447,407l2449,418l2451,428l2457,450l2462,469l2479,476l2496,482l2516,485l2534,488l2572,493l2609,499l2641,505l2674,514l2705,525l2737,537l2747,540l2757,543l2767,545l2777,546l2798,547l2819,546l2841,543l2861,538l2883,534l2904,528l2926,522l2947,518l2969,514l2990,512l3002,511l3012,512l3023,512l3033,514l3045,517l3055,519l3065,523l3077,528l3089,536l3103,540l3116,545l3130,547l3158,551l3188,555l3188,564l3186,574l3183,586l3181,598l3179,610l3177,621l3177,624l3179,629l3181,631l3184,633l3200,641l3211,648l3219,655l3224,662l3225,665l3225,669l3225,672l3225,675l3223,681l3218,688l3209,700l3199,715l3197,723l3194,731l3194,735l3194,740l3196,744l3198,749l3205,763l3213,774l3220,783l3228,793l3235,803l3241,816l3243,822l3245,829l3245,837l3247,845l3244,868l3242,893l3241,907l3241,918l3242,929l3243,939l3249,956l3256,972l3262,987l3270,1003l3288,1033l3308,1062l3316,1073l3324,1081l3330,1087l3336,1089l3341,1089l3345,1087l3349,1082l3352,1077l3359,1063l3367,1048l3370,1040l3376,1035l3380,1029l3387,1024l3396,1023l3404,1023l3410,1024l3414,1027l3420,1029l3427,1030l3435,1029l3447,1027l3450,1026l3456,1027l3462,1029l3469,1032l3486,1040l3503,1050l3520,1063l3535,1074l3547,1084l3556,1092l3574,1117l3586,1134l3590,1138l3593,1140l3597,1142l3602,1145l3615,1148l3632,1149l3647,1151l3659,1155l3669,1159l3678,1165l3686,1173l3693,1181l3699,1189l3705,1198l3711,1206l3717,1215l3724,1223l3732,1230l3739,1235l3750,1240l3762,1242l3776,1243l3787,1243l3798,1242l3809,1240l3819,1237l3836,1232l3853,1225l3871,1218l3889,1215l3900,1214l3912,1214l3924,1214l3938,1216l3955,1218l3968,1222l3977,1224l3983,1227l3985,1231l3986,1234l3988,1237l3989,1242l3990,1254l3990,1270l3991,1278l3994,1285l4000,1291l4006,1298l4019,1309l4032,1319l4035,1325l4039,1335l4042,1349l4045,1363l4049,1378l4050,1390l4051,1400l4049,1404l4039,1411l4026,1419l4015,1428l4005,1438l4001,1444l3998,1449l3997,1455l3997,1462l3998,1469l4000,1475l4006,1483l4013,1491l4015,1495l4018,1499l4023,1502l4026,1504l4035,1508l4044,1511l4053,1513l4064,1516l4073,1521l4082,1526l4085,1531l4088,1536l4091,1541l4093,1548l4095,1562l4096,1575l4095,1605l4098,1631l4104,1656l4111,1677l4113,1689l4116,1700l4118,1712l4118,1726l4064,1766l4045,1777l4027,1789l4019,1796l4013,1804l4006,1813l4001,1823l3998,1831l3993,1837l3990,1843l3985,1846l3981,1849l3976,1852l3971,1853l3966,1854l3942,1855l3917,1856l3913,1866l3911,1877l3911,1887l3912,1898l3914,1908l3918,1919l3923,1929l3928,1939l3931,1949l3933,1958l3933,1967l3933,1976l3932,1986l3932,1995l3932,2005l3933,2015l3937,2024l3941,2031l3946,2035l3951,2040l3958,2042l3964,2046l3971,2050l3976,2056l3979,2060l3980,2065l3981,2071l3982,2076l3982,2089l3980,2101l3975,2128l3973,2151l3975,2176l3982,2214l3984,2233l3986,2250l3988,2261l3986,2267l3975,2263l3964,2259l3951,2253l3940,2246l3915,2233l3889,2218l3864,2203l3839,2192l3827,2186l3814,2183l3803,2180l3792,2179l3788,2186l3788,2194l3788,2201l3790,2209l3797,2226l3805,2243l3809,2251l3811,2259l3811,2265l3811,2273l3810,2277l3807,2279l3806,2282l3803,2286l3795,2290l3784,2295l3770,2298l3756,2302l3742,2304l3727,2305l3712,2307l3698,2310l3685,2313l3673,2316l3668,2318l3664,2319l3659,2319l3654,2318l3647,2315l3639,2312l3632,2307l3624,2304l3620,2302l3616,2302l3613,2301l3608,2301l3606,2311l3606,2320l3607,2329l3609,2338l3611,2347l3614,2356l3616,2365l3617,2375l3635,2407l3660,2451l3665,2463l3669,2474l3673,2485l3675,2494l3676,2503l3675,2511l3674,2515l3671,2518l3669,2522l3666,2524l3649,2534l3630,2548l3619,2556l3609,2564l3600,2571l3592,2581l3585,2590l3579,2599l3575,2608l3573,2618l3573,2622l3573,2627l3574,2632l3576,2637l3579,2642l3582,2646l3585,2651l3591,2655l3609,2673l3626,2693l3643,2711l3660,2729l3666,2736l3669,2743l3671,2751l3674,2760l3678,2778l3683,2795l3687,2811l3694,2833l3700,2862l3703,2889l3704,2902l3704,2915l3702,2925l3700,2933l3698,2936l3695,2940l3692,2941l3688,2942l3685,2942l3681,2942l3676,2941l3670,2938l3661,2933l3652,2928l3643,2924l3634,2921l3630,2919l3625,2919l3620,2919l3616,2921l3610,2923l3606,2926l3601,2930l3597,2934l3591,2943l3586,2955l3582,2966l3580,2978l3575,3004l3573,3028l3547,3060l3509,3101l3492,3122l3479,3143l3473,3153l3470,3161l3469,3169l3469,3176l3471,3188l3472,3199l3471,3211l3470,3221l3466,3231l3463,3240l3460,3250l3455,3259l3446,3276l3439,3295l3437,3304l3435,3314l3435,3323l3436,3333l3438,3343l3438,3353l3439,3363l3439,3373l3438,3392l3437,3414l3437,3417l3438,3420l3440,3423l3441,3426l3447,3432l3454,3435l3469,3443l3484,3450l3490,3453l3496,3457l3499,3461l3500,3466l3500,3468l3499,3471l3497,3475l3495,3478l3487,3485l3474,3494l3467,3500l3461,3506l3455,3514l3449,3523l3438,3544l3428,3565l3419,3587l3410,3608l3404,3618l3399,3625l3394,3633l3388,3640l3385,3642l3380,3645l3375,3646l3368,3647l3352,3648l3336,3649l3320,3649l3308,3652l3303,3653l3300,3655l3298,3658l3296,3662l3298,3667l3300,3673l3302,3678l3305,3683l3315,3691l3325,3699l3335,3706l3344,3713l3347,3716l3350,3720l3352,3723l3352,3727l3351,3734l3349,3750l3346,3767l3345,3781l3335,3784l3326,3791l3316,3800l3307,3809l3288,3829l3275,3848l3260,3871l3251,3892l3248,3895l3245,3899l3241,3901l3236,3902l3230,3902l3223,3901l3215,3900l3205,3896l3193,3894l3184,3893l3175,3894l3168,3896l3152,3904l3135,3914l3129,3917l3122,3919l3116,3920l3109,3921l3097,3921l3083,3920l3058,3916l3032,3912l3021,3912l3013,3914l3005,3916l2998,3918l2993,3921l2988,3926l2985,3929l2981,3934l2976,3944l2969,3955l2966,3961l2961,3968l2956,3973l2950,3979l2883,3922l2874,3909l2861,3891l2847,3871l2830,3852l2820,3843l2811,3836l2802,3829l2794,3824l2785,3820l2777,3818l2774,3818l2769,3819l2766,3820l2763,3823l2734,3840l2706,3856l2679,3869l2651,3880l2622,3892l2594,3901l2563,3911l2532,3921l2517,3925l2505,3926l2496,3926l2490,3924l2485,3920l2482,3916l2478,3909l2477,3902l2475,3886l2473,3868l2470,3859l2467,3851l2462,3843l2457,3835l2448,3828l2436,3823l2424,3816l2411,3810l2400,3805l2389,3799l2380,3793l2374,3786l2347,3739l2325,3700l2320,3692l2313,3683l2306,3675l2298,3666l2288,3658l2278,3649l2264,3640l2249,3631l2238,3625l2223,3619l2207,3613l2190,3606l2175,3601l2161,3595l2155,3591l2151,3588l2146,3586l2144,3582l2129,3562l2116,3545l2110,3539l2104,3534l2099,3529l2092,3527l2085,3525l2078,3525l2070,3525l2061,3527l2051,3530l2040,3535l2027,3540l2013,3548l2007,3551l2001,3552l1996,3552l1990,3552l1979,3551l1967,3547l1956,3545l1945,3544l1940,3544l1934,3546l1930,3548l1925,3552l1913,3562l1905,3569l1903,3571l1899,3572l1898,3573l1896,3572l1887,3562l1866,3540l1862,3533l1857,3525l1855,3516l1854,3505l1854,3486l1856,3466l1858,3448l1860,3431l1860,3424l1858,3418l1856,3414l1854,3409l1844,3403l1837,3399l1830,3397l1826,3397l1821,3398l1818,3401l1815,3406l1813,3411l1809,3425l1804,3441l1801,3450l1797,3458l1792,3467l1785,3476l1777,3483l1764,3492l1750,3501l1733,3509l1717,3517l1700,3523l1685,3528l1674,3531l1649,3537l1627,3539l1618,3539l1610,3539l1602,3537l1594,3536l1588,3533l1581,3529l1574,3525l1567,3520l1553,3508l1537,3492l1530,3487l1522,3483l1514,3479l1504,3477l1482,3472l1460,3468l1449,3466l1439,3462l1430,3458l1421,3452l1414,3444l1409,3436l1407,3431l1405,3425l1404,3419l1404,3412l1403,3397l1403,3384l1402,3377l1401,3373l1400,3368l1397,3365l1394,3361l1390,3359l1386,3358l1380,3357l1373,3358l1366,3359l1356,3363l1345,3366l1335,3368l1319,3368l1299,3368l1276,3368l1253,3366l1234,3365l1219,3361l1213,3359l1207,3351l1202,3343l1199,3335l1196,3327l1191,3319l1187,3312l1181,3304l1174,3296l1158,3284l1141,3274l1133,3270l1125,3264l1117,3258l1109,3250l1104,3242l1098,3233l1094,3223l1089,3212l1083,3202l1079,3193l1073,3185l1068,3179l1049,3170l1030,3163l1020,3160l1011,3156l1001,3152l990,3146l975,3134l961,3123l949,3114l935,3106l929,3104l921,3102l915,3101l907,3100l899,3100l890,3100l881,3102l870,3104l849,3111l824,3119l811,3125l801,3131l797,3134l792,3137l789,3142l787,3145l782,3154l780,3163l779,3172l776,3181l774,3190l770,3198l767,3202l764,3205l760,3208l755,3212l748,3214l741,3216l736,3216l730,3215l725,3212l722,3208l720,3204l717,3198l714,3186l712,3173l712,3160l713,3148l714,3138l714,3128l713,3119l712,3111l708,3096l703,3083l696,3069l689,3055l682,3041l675,3023l670,3007l664,2993l657,2982l651,2974l644,2967l636,2962l628,2959l620,2958l611,2958l601,2959l590,2960l580,2962l558,2968l532,2973l526,2974l520,2976l515,2979l508,2984l494,2994l481,3004l468,3016l457,3024l449,3030l444,3032l440,3028l436,3024l433,3018l431,3012l428,3008l424,3004l422,3003l418,3002l415,3001l410,3001l401,3001l394,3000l389,2998l384,2994l381,2991l379,2986l376,2982l376,2976l376,2970l377,2965l380,2958l382,2952l388,2940l396,2927l398,2922l399,2916l398,2909l396,2902l393,2896l389,2888l384,2880l379,2873l366,2858l354,2846l341,2834l331,2828l321,2823l311,2821l300,2819l290,2817l286,2816l281,2814l278,2813l274,2809l272,2807l270,2803l269,2798l269,2792l270,2786l270,2778l269,2770l268,2762l266,2754l268,2746l268,2743l270,2739l271,2737l274,2734l280,2731l286,2730l292,2730l299,2730l307,2730l315,2730l323,2727l331,2722l336,2717l340,2709l342,2705l345,2703l347,2702l350,2703l364,2712l377,2721l384,2724l392,2726l396,2726l400,2724l405,2723l410,2721l415,2718l418,2714l422,2710l426,2705l432,2694l436,2681l441,2666l444,2650l448,2633l449,2616l452,2579l453,2545l453,2515l455,2492l456,2473l456,2454l455,2434l452,2414l450,2395l445,2375l440,2356l434,2338l431,2332l425,2326l416,2319l407,2312l383,2296l356,2281l329,2264l303,2248l291,2241l281,2233l272,2225l265,2217l261,2210l255,2205l251,2202l245,2201l240,2200l235,2201l230,2202l224,2204l213,2210l202,2216l195,2218l187,2220l180,2221l171,2221l158,2224l144,2227l138,2228l133,2227l130,2226l128,2224l126,2221l124,2217l118,2199l115,2180l111,2161l107,2143l110,2127l113,2114l119,2100l125,2089l130,2076l137,2064l143,2051l147,2038l149,2030l150,2023l147,2016l145,2009l138,1998l129,1987l121,1975l115,1965l112,1959l111,1953l112,1947l115,1940l117,1937l119,1935l123,1931l127,1929l135,1925l145,1922l155,1920l164,1915l169,1913l173,1910l178,1907l181,1903l185,1898l187,1893l189,1888l189,1883l189,1874l187,1864l185,1855l183,1846l180,1835l181,1825l184,1814l187,1806l190,1800l195,1793l203,1784l210,1776l213,1772l214,1769l214,1764l213,1760l210,1754l204,1747l196,1740l186,1729l176,1720l168,1712l162,1704l158,1698l154,1691l153,1684l152,1678l152,1673l154,1660l159,1647l160,1639l161,1630l162,1621l163,1609l162,1604l161,1599l160,1594l158,1591l152,1585l147,1582l145,1580l144,1577l143,1574l143,1572l144,1567l146,1563l150,1557l155,1550l176,1537l190,1528l197,1524l206,1522l218,1521l232,1521l240,1521l251,1520l260,1519l269,1516l277,1513l282,1507l285,1504l287,1499l288,1495l288,1490l290,1477l294,1463l298,1449l304,1436l308,1422l311,1410l312,1404l311,1398l309,1393l306,1388l298,1378l290,1369l281,1362l271,1355l252,1342l231,1327l218,1316l207,1305l200,1296l194,1287l184,1268l171,1241l166,1233l160,1225l152,1217l144,1210l124,1197l102,1184l58,1163l19,1145l8,1139l2,1133l0,1131l0,1129l0,1126l2,1125l11,1116l25,1103l39,1084l51,1066l64,1048l75,1027l83,1014l92,1003l103,993l115,982l125,972l135,962l139,958l144,952l147,945l150,939l154,930l158,922l162,916l167,909l175,900l184,892l193,885l203,877l212,868l222,857l228,797xe" fillcolor="white" stroked="f" o:allowincell="f" style="position:absolute;left:2929;top:2209;width:2057;height:19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18,3979" path="m228,797l235,791l240,785l245,780l249,773l257,758l264,743l269,726l272,708l274,690l277,672l279,633l281,597l283,579l287,563l290,547l296,533l300,526l304,520l308,516l313,512l317,510l322,508l326,506l332,506l341,505l351,504l356,503l360,502l365,499l370,495l384,480l397,470l407,463l416,460l419,459l423,459l425,459l428,460l433,465l436,470l442,486l447,506l450,517l453,527l458,537l465,546l472,554l479,560l487,563l495,564l503,564l512,562l521,560l529,556l547,548l564,539l573,536l581,534l589,531l596,530l602,530l606,531l612,534l617,536l627,542l637,548l647,555l656,562l666,568l675,572l682,573l688,574l691,574l695,573l697,572l698,570l698,568l698,564l694,550l687,535l685,527l683,522l685,518l688,516l691,514l696,514l702,516l708,517l734,526l754,530l763,528l771,526l776,523l782,521l785,518l788,516l789,512l790,509l789,501l784,492l780,483l774,472l771,454l766,438l764,431l765,424l766,420l767,416l771,412l774,409l782,402l790,395l794,390l800,383l804,377l806,372l808,366l809,360l813,334l817,301l819,291l823,283l825,278l827,273l830,270l833,267l836,266l840,266l857,271l879,276l886,278l895,278l904,276l915,274l936,268l958,262l980,253l1001,244l1018,233l1031,225l1041,215l1051,206l1056,198l1061,190l1063,182l1064,176l1064,169l1063,162l1060,148l1055,131l1054,122l1054,113l1054,102l1056,89l1072,92l1105,98l1138,108l1158,115l1168,120l1179,125l1191,129l1205,134l1218,137l1232,139l1247,142l1260,143l1274,142l1287,139l1299,136l1310,130l1315,127l1319,122l1324,118l1327,112l1329,106l1333,100l1334,92l1336,84l1338,61l1344,27l1346,20l1349,13l1352,8l1356,3l1361,1l1367,0l1372,2l1379,7l1398,24l1413,35l1430,46l1453,60l1466,59l1478,59l1486,60l1491,61l1495,62l1497,64l1498,68l1498,70l1498,77l1498,84l1499,87l1503,91l1507,94l1513,96l1517,96l1522,95l1528,94l1533,92l1538,89l1543,87l1549,86l1555,86l1560,88l1565,91l1568,93l1572,95l1576,101l1580,105l1581,108l1583,110l1585,111l1589,111l1593,111l1599,110l1605,108l1613,104l1624,100l1634,97l1642,97l1649,100l1654,103l1659,109l1661,114l1664,122l1665,130l1666,139l1666,149l1665,159l1661,177l1658,193l1656,204l1654,212l1657,219l1659,224l1664,229l1669,232l1676,234l1683,237l1718,238l1751,237l1781,241l1809,246l1835,251l1860,256l1872,258l1885,258l1898,258l1911,258l1924,256l1939,253l1954,248l1969,241l1985,234l1999,231l2011,229l2022,228l2032,229l2040,231l2048,236l2054,240l2078,270l2105,306l2112,315l2119,324l2127,331l2135,336l2138,338l2143,339l2146,339l2151,338l2154,336l2159,333l2163,329l2167,324l2172,317l2178,312l2185,307l2194,304l2212,297l2231,291l2253,285l2274,279l2283,274l2294,271l2303,265l2312,259l2318,255l2328,251l2338,247l2350,245l2363,241l2376,240l2390,239l2403,239l2417,239l2430,241l2441,244l2451,247l2460,251l2466,257l2468,261l2470,264l2471,268l2471,273l2470,285l2468,298l2464,312l2458,326l2453,340l2449,355l2447,369l2445,385l2445,395l2447,407l2449,418l2451,428l2457,450l2462,469l2479,476l2496,482l2516,485l2534,488l2572,493l2609,499l2641,505l2674,514l2705,525l2737,537l2747,540l2757,543l2767,545l2777,546l2798,547l2819,546l2841,543l2861,538l2883,534l2904,528l2926,522l2947,518l2969,514l2990,512l3002,511l3012,512l3023,512l3033,514l3045,517l3055,519l3065,523l3077,528l3077,528l3089,536l3103,540l3116,545l3130,547l3158,551l3188,555l3188,564l3186,574l3183,586l3181,598l3179,610l3177,621l3177,624l3179,629l3181,631l3184,633l3200,641l3211,648l3219,655l3224,662l3225,665l3225,669l3225,672l3225,675l3223,681l3218,688l3209,700l3199,715l3197,723l3194,731l3194,735l3194,740l3196,744l3198,749l3205,763l3213,774l3220,783l3228,793l3235,803l3241,816l3243,822l3245,829l3245,837l3247,845l3244,868l3242,893l3241,907l3241,918l3242,929l3243,939l3249,956l3256,972l3262,987l3270,1003l3288,1033l3308,1062l3316,1073l3324,1081l3330,1087l3336,1089l3341,1089l3345,1087l3349,1082l3352,1077l3359,1063l3367,1048l3370,1040l3376,1035l3380,1029l3387,1024l3396,1023l3404,1023l3410,1024l3414,1027l3420,1029l3427,1030l3435,1029l3447,1027l3450,1026l3456,1027l3462,1029l3469,1032l3486,1040l3503,1050l3520,1063l3535,1074l3547,1084l3556,1092l3574,1117l3586,1134l3590,1138l3593,1140l3597,1142l3602,1145l3615,1148l3632,1149l3647,1151l3659,1155l3669,1159l3678,1165l3686,1173l3693,1181l3699,1189l3705,1198l3711,1206l3717,1215l3724,1223l3732,1230l3739,1235l3750,1240l3762,1242l3776,1243l3787,1243l3798,1242l3809,1240l3819,1237l3836,1232l3853,1225l3871,1218l3889,1215l3900,1214l3912,1214l3924,1214l3938,1216l3955,1218l3968,1222l3977,1224l3983,1227l3985,1231l3986,1234l3988,1237l3989,1242l3990,1254l3990,1270l3991,1278l3994,1285l4000,1291l4006,1298l4019,1309l4032,1319l4035,1325l4039,1335l4042,1349l4045,1363l4049,1378l4050,1390l4051,1400l4049,1404l4039,1411l4026,1419l4015,1428l4005,1438l4001,1444l3998,1449l3997,1455l3997,1462l3998,1469l4000,1475l4006,1483l4013,1491l4015,1495l4018,1499l4023,1502l4026,1504l4035,1508l4044,1511l4053,1513l4064,1516l4073,1521l4082,1526l4085,1531l4088,1536l4091,1541l4093,1548l4095,1562l4096,1575l4095,1605l4098,1631l4104,1656l4111,1677l4113,1689l4116,1700l4118,1712l4118,1726l4118,1726l4064,1766l4045,1777l4027,1789l4019,1796l4013,1804l4006,1813l4001,1823l3998,1831l3993,1837l3990,1843l3985,1846l3981,1849l3976,1852l3971,1853l3966,1854l3942,1855l3917,1856l3913,1866l3911,1877l3911,1887l3912,1898l3914,1908l3918,1919l3923,1929l3928,1939l3931,1949l3933,1958l3933,1967l3933,1976l3932,1986l3932,1995l3932,2005l3933,2015l3937,2024l3941,2031l3946,2035l3951,2040l3958,2042l3964,2046l3971,2050l3976,2056l3979,2060l3980,2065l3981,2071l3982,2076l3982,2089l3980,2101l3975,2128l3973,2151l3975,2176l3982,2214l3984,2233l3986,2250l3988,2261l3986,2267l3975,2263l3964,2259l3951,2253l3940,2246l3915,2233l3889,2218l3864,2203l3839,2192l3827,2186l3814,2183l3803,2180l3792,2179l3788,2186l3788,2194l3788,2201l3790,2209l3797,2226l3805,2243l3809,2251l3811,2259l3811,2265l3811,2273l3810,2277l3807,2279l3806,2282l3803,2286l3795,2290l3784,2295l3770,2298l3756,2302l3742,2304l3727,2305l3712,2307l3698,2310l3685,2313l3673,2316l3668,2318l3664,2319l3659,2319l3654,2318l3647,2315l3639,2312l3632,2307l3624,2304l3620,2302l3616,2302l3613,2301l3608,2301l3606,2311l3606,2320l3607,2329l3609,2338l3611,2347l3614,2356l3616,2365l3617,2375l3635,2407l3660,2451l3665,2463l3669,2474l3673,2485l3675,2494l3676,2503l3675,2511l3674,2515l3671,2518l3669,2522l3666,2524l3649,2534l3630,2548l3619,2556l3609,2564l3600,2571l3592,2581l3585,2590l3579,2599l3575,2608l3573,2618l3573,2622l3573,2627l3574,2632l3576,2637l3579,2642l3582,2646l3585,2651l3591,2655l3609,2673l3626,2693l3643,2711l3660,2729l3666,2736l3669,2743l3671,2751l3674,2760l3678,2778l3683,2795l3687,2811l3694,2833l3700,2862l3703,2889l3704,2902l3704,2915l3702,2925l3700,2933l3698,2936l3695,2940l3692,2941l3688,2942l3685,2942l3681,2942l3676,2941l3670,2938l3661,2933l3652,2928l3643,2924l3634,2921l3630,2919l3625,2919l3620,2919l3616,2921l3610,2923l3606,2926l3601,2930l3597,2934l3591,2943l3586,2955l3582,2966l3580,2978l3575,3004l3573,3028l3547,3060l3509,3101l3492,3122l3479,3143l3473,3153l3470,3161l3469,3169l3469,3176l3471,3188l3472,3199l3471,3211l3470,3221l3466,3231l3463,3240l3460,3250l3455,3259l3446,3276l3439,3295l3437,3304l3435,3314l3435,3323l3436,3333l3438,3343l3438,3353l3439,3363l3439,3373l3438,3392l3437,3414l3437,3417l3438,3420l3440,3423l3441,3426l3447,3432l3454,3435l3469,3443l3484,3450l3490,3453l3496,3457l3499,3461l3500,3466l3500,3468l3499,3471l3497,3475l3495,3478l3487,3485l3474,3494l3467,3500l3461,3506l3455,3514l3449,3523l3438,3544l3428,3565l3419,3587l3410,3608l3404,3618l3399,3625l3394,3633l3388,3640l3385,3642l3380,3645l3375,3646l3368,3647l3352,3648l3336,3649l3320,3649l3308,3652l3303,3653l3300,3655l3298,3658l3296,3662l3298,3667l3300,3673l3302,3678l3305,3683l3315,3691l3325,3699l3335,3706l3344,3713l3347,3716l3350,3720l3352,3723l3352,3727l3351,3734l3349,3750l3346,3767l3345,3781l3345,3781l3335,3784l3326,3791l3316,3800l3307,3809l3288,3829l3275,3848l3260,3871l3251,3892l3248,3895l3245,3899l3241,3901l3236,3902l3230,3902l3223,3901l3215,3900l3205,3896l3193,3894l3184,3893l3175,3894l3168,3896l3152,3904l3135,3914l3129,3917l3122,3919l3116,3920l3109,3921l3097,3921l3083,3920l3058,3916l3032,3912l3021,3912l3013,3914l3005,3916l2998,3918l2993,3921l2988,3926l2985,3929l2981,3934l2976,3944l2969,3955l2966,3961l2961,3968l2956,3973l2950,3979l2950,3979l2883,3922l2874,3909l2861,3891l2847,3871l2830,3852l2820,3843l2811,3836l2802,3829l2794,3824l2785,3820l2777,3818l2774,3818l2769,3819l2766,3820l2763,3823l2734,3840l2706,3856l2679,3869l2651,3880l2622,3892l2594,3901l2563,3911l2532,3921l2517,3925l2505,3926l2496,3926l2490,3924l2485,3920l2482,3916l2478,3909l2477,3902l2475,3886l2473,3868l2470,3859l2467,3851l2462,3843l2457,3835l2448,3828l2436,3823l2424,3816l2411,3810l2400,3805l2389,3799l2380,3793l2374,3786l2347,3739l2325,3700l2320,3692l2313,3683l2306,3675l2298,3666l2288,3658l2278,3649l2264,3640l2249,3631l2238,3625l2223,3619l2207,3613l2190,3606l2175,3601l2161,3595l2155,3591l2151,3588l2146,3586l2144,3582l2129,3562l2116,3545l2110,3539l2104,3534l2099,3529l2092,3527l2085,3525l2078,3525l2070,3525l2061,3527l2051,3530l2040,3535l2027,3540l2013,3548l2007,3551l2001,3552l1996,3552l1990,3552l1979,3551l1967,3547l1956,3545l1945,3544l1940,3544l1934,3546l1930,3548l1925,3552l1913,3562l1905,3569l1903,3571l1899,3572l1898,3573l1896,3572l1887,3562l1866,3540l1862,3533l1857,3525l1855,3516l1854,3505l1854,3486l1856,3466l1858,3448l1860,3431l1860,3424l1858,3418l1856,3414l1854,3409l1844,3403l1837,3399l1830,3397l1826,3397l1821,3398l1818,3401l1815,3406l1813,3411l1809,3425l1804,3441l1801,3450l1797,3458l1792,3467l1785,3476l1777,3483l1764,3492l1750,3501l1733,3509l1717,3517l1700,3523l1685,3528l1674,3531l1649,3537l1627,3539l1618,3539l1610,3539l1602,3537l1594,3536l1588,3533l1581,3529l1574,3525l1567,3520l1553,3508l1537,3492l1530,3487l1522,3483l1514,3479l1504,3477l1482,3472l1460,3468l1449,3466l1439,3462l1430,3458l1421,3452l1414,3444l1409,3436l1407,3431l1405,3425l1404,3419l1404,3412l1403,3397l1403,3384l1402,3377l1401,3373l1400,3368l1397,3365l1394,3361l1390,3359l1386,3358l1380,3357l1373,3358l1366,3359l1356,3363l1345,3366l1335,3368l1319,3368l1299,3368l1276,3368l1253,3366l1234,3365l1219,3361l1213,3359l1207,3351l1202,3343l1199,3335l1196,3327l1191,3319l1187,3312l1181,3304l1174,3296l1158,3284l1141,3274l1133,3270l1125,3264l1117,3258l1109,3250l1104,3242l1098,3233l1094,3223l1089,3212l1083,3202l1079,3193l1073,3185l1068,3179l1049,3170l1030,3163l1020,3160l1011,3156l1001,3152l990,3146l975,3134l961,3123l949,3114l935,3106l929,3104l921,3102l915,3101l907,3100l899,3100l890,3100l881,3102l870,3104l849,3111l824,3119l811,3125l801,3131l797,3134l792,3137l789,3142l787,3145l782,3154l780,3163l779,3172l776,3181l774,3190l770,3198l767,3202l764,3205l760,3208l755,3212l748,3214l741,3216l736,3216l730,3215l725,3212l722,3208l720,3204l717,3198l714,3186l712,3173l712,3160l713,3148l714,3138l714,3128l713,3119l712,3111l708,3096l703,3083l696,3069l689,3055l682,3041l675,3023l670,3007l664,2993l657,2982l651,2974l644,2967l636,2962l628,2959l620,2958l611,2958l601,2959l590,2960l580,2962l558,2968l532,2973l526,2974l520,2976l515,2979l508,2984l494,2994l481,3004l468,3016l457,3024l449,3030l444,3032l440,3028l436,3024l433,3018l431,3012l428,3008l424,3004l422,3003l418,3002l415,3001l410,3001l401,3001l394,3000l389,2998l384,2994l381,2991l379,2986l376,2982l376,2976l376,2970l377,2965l380,2958l382,2952l388,2940l396,2927l398,2922l399,2916l398,2909l396,2902l393,2896l389,2888l384,2880l379,2873l366,2858l354,2846l341,2834l331,2828l321,2823l311,2821l300,2819l290,2817l286,2816l281,2814l278,2813l274,2809l272,2807l270,2803l269,2798l269,2792l270,2786l270,2778l269,2770l268,2762l266,2754l268,2746l268,2743l270,2739l271,2737l274,2734l280,2731l286,2730l292,2730l299,2730l307,2730l315,2730l323,2727l331,2722l336,2717l340,2709l342,2705l345,2703l347,2702l350,2703l364,2712l377,2721l384,2724l392,2726l396,2726l400,2724l405,2723l410,2721l415,2718l418,2714l422,2710l426,2705l432,2694l436,2681l441,2666l444,2650l448,2633l449,2616l452,2579l453,2545l453,2515l455,2492l456,2473l456,2454l455,2434l452,2414l450,2395l445,2375l440,2356l434,2338l431,2332l425,2326l416,2319l407,2312l383,2296l356,2281l329,2264l303,2248l291,2241l281,2233l272,2225l265,2217l261,2210l255,2205l251,2202l245,2201l240,2200l235,2201l230,2202l224,2204l213,2210l202,2216l195,2218l187,2220l180,2221l171,2221l158,2224l144,2227l138,2228l133,2227l130,2226l128,2224l126,2221l124,2217l118,2199l115,2180l111,2161l107,2143l110,2127l113,2114l119,2100l125,2089l130,2076l137,2064l143,2051l147,2038l149,2030l150,2023l147,2016l145,2009l138,1998l129,1987l121,1975l115,1965l112,1959l111,1953l112,1947l115,1940l117,1937l119,1935l123,1931l127,1929l135,1925l145,1922l155,1920l164,1915l169,1913l173,1910l178,1907l181,1903l185,1898l187,1893l189,1888l189,1883l189,1874l187,1864l185,1855l183,1846l180,1835l181,1825l184,1814l187,1806l190,1800l195,1793l203,1784l210,1776l213,1772l214,1769l214,1764l213,1760l210,1754l204,1747l196,1740l186,1729l176,1720l168,1712l162,1704l158,1698l154,1691l153,1684l152,1678l152,1673l154,1660l159,1647l160,1639l161,1630l162,1621l163,1609l162,1604l161,1599l160,1594l158,1591l152,1585l147,1582l145,1580l144,1577l143,1574l143,1572l144,1567l146,1563l150,1557l155,1550l176,1537l190,1528l197,1524l206,1522l218,1521l232,1521l240,1521l251,1520l260,1519l269,1516l277,1513l282,1507l285,1504l287,1499l288,1495l288,1490l290,1477l294,1463l298,1449l304,1436l308,1422l311,1410l312,1404l311,1398l309,1393l306,1388l298,1378l290,1369l281,1362l271,1355l252,1342l231,1327l218,1316l207,1305l200,1296l194,1287l184,1268l171,1241l166,1233l160,1225l152,1217l144,1210l124,1197l102,1184l58,1163l19,1145l8,1139l2,1133l0,1131l0,1129l0,1126l2,1125l11,1116l25,1103l39,1084l51,1066l64,1048l75,1027l83,1014l92,1003l103,993l115,982l125,972l135,962l139,958l144,952l147,945l150,939l154,930l158,922l162,916l167,909l175,900l184,892l193,885l203,877l212,868l222,857l228,797l228,797xe" stroked="t" o:allowincell="f" style="position:absolute;left:2929;top:2209;width:2057;height:19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84,5363" path="m164,1787l119,1831l125,1889l118,1949l129,1954l140,1960l150,1970l161,1981l187,2015l210,2045l217,2051l224,2058l231,2064l239,2069l247,2074l256,2078l266,2082l276,2085l284,2089l291,2093l295,2098l300,2103l303,2109l308,2115l314,2120l320,2126l328,2130l334,2132l337,2132l338,2132l341,2130l342,2129l344,2125l345,2119l345,2112l346,2104l346,2096l346,2090l349,2082l351,2075l354,2069l359,2065l362,2062l366,2061l370,2060l375,2060l394,2059l409,2058l422,2056l434,2052l444,2049l451,2044l456,2039l461,2033l463,2027l465,2021l465,2014l465,2006l462,1990l456,1974l450,1958l444,1943l438,1929l437,1915l437,1909l438,1905l442,1900l445,1896l451,1892l459,1890l468,1889l479,1889l480,1898l481,1908l481,1917l481,1926l480,1943l480,1958l482,1965l485,1970l489,1974l495,1976l504,1979l514,1977l528,1976l544,1973l556,1971l570,1971l584,1970l599,1971l616,1972l632,1973l649,1976l665,1980l681,1985l694,1991l708,1998l719,2007l724,2011l728,2017l732,2023l735,2028l738,2034l740,2041l741,2048l742,2056l736,2058l732,2061l728,2066l727,2072l726,2077l726,2084l727,2091l728,2098l733,2111l737,2124l743,2133l749,2138l750,2137l752,2135l753,2129l755,2124l760,2112l765,2102l768,2095l772,2084l775,2078l776,2073l778,2069l780,2068l782,2056l784,2041l787,2025l793,2007l799,1988l806,1968l814,1948l823,1928l833,1907l843,1887l853,1869l862,1851l872,1835l882,1821l891,1809l900,1800l907,1793l914,1785l920,1777l924,1770l928,1762l930,1754l932,1746l934,1738l937,1721l937,1703l937,1685l937,1666l937,1648l939,1633l941,1622l945,1611l949,1603l955,1598l961,1593l967,1589l983,1583l1000,1576l1010,1573l1019,1568l1030,1563l1040,1555l1057,1538l1060,1531l1063,1525l1064,1518l1061,1513l1060,1510l1059,1509l1057,1508l1053,1508l1049,1509l1044,1509l1032,1514l1021,1520l1010,1525l999,1531l988,1538l976,1546l930,1567l884,1589l837,1608l789,1627l743,1648l698,1669l675,1682l653,1694l632,1709l610,1724l590,1739l566,1756l555,1764l544,1772l532,1779l521,1784l501,1796l480,1807l459,1820l436,1830l425,1835l413,1839l402,1843l391,1846l378,1848l367,1849l354,1849l343,1849l324,1846l306,1841l287,1837l272,1830l239,1818l204,1805l192,1802l183,1797l173,1793l164,1787xm4217,0l4190,3l4163,7l4136,11l4110,17l4083,24l4057,31l4034,39l4012,50l3975,75l3936,99l3898,124l3860,150l3842,164l3825,178l3808,194l3792,209l3776,225l3763,243l3750,263l3738,283l3721,315l3702,347l3682,377l3662,408l3642,437l3620,466l3597,495l3575,523l3559,541l3543,560l3526,575l3509,592l3491,608l3474,626l3458,643l3442,664l3422,684l3401,705l3381,723l3359,741l3338,758l3315,773l3293,787l3269,801l3245,813l3221,825l3195,835l3170,845l3144,853l3117,861l3089,868l3060,875l3030,881l2999,888l2970,896l2939,904l2880,921l2822,940l2764,961l2706,981l2648,1003l2589,1025l2571,1031l2553,1036l2533,1039l2514,1042l2474,1049l2436,1055l2417,1058l2397,1062l2379,1066l2361,1072l2344,1079l2327,1085l2311,1095l2297,1105l2286,1112l2274,1117l2259,1123l2242,1129l2205,1139l2163,1148l2121,1156l2081,1161l2046,1165l2019,1166l2030,1176l2052,1193l2056,1197l2061,1201l2063,1204l2064,1209l2064,1212l2062,1215l2056,1217l2049,1219l2040,1219l2034,1219l2028,1218l2023,1216l2020,1212l2017,1209l2014,1204l2012,1201l2010,1192l2005,1184l2003,1181l2001,1178l1996,1177l1992,1176l1977,1177l1963,1180l1949,1182l1935,1186l1908,1197l1882,1209l1855,1221l1829,1233l1815,1237l1801,1242l1788,1244l1774,1246l1740,1253l1703,1262l1665,1272l1626,1286l1588,1300l1551,1314l1517,1330l1485,1346l1460,1361l1433,1376l1405,1390l1376,1404l1348,1418l1320,1429l1305,1435l1290,1439l1277,1442l1262,1446l1246,1455l1228,1463l1208,1471l1187,1479l1146,1491l1111,1501l1106,1503l1101,1506l1099,1509l1097,1513l1097,1523l1099,1533l1101,1546l1101,1557l1100,1564l1099,1569l1095,1575l1090,1580l1084,1583l1076,1586l1068,1589l1059,1591l1050,1594l1043,1599l1041,1601l1039,1605l1038,1608l1036,1613l1039,1642l1040,1664l1039,1668l1036,1671l1034,1673l1030,1674l1024,1675l1016,1674l1007,1671l996,1668l984,1666l976,1665l970,1666l965,1669l962,1673l961,1678l959,1685l959,1693l961,1709l962,1727l962,1735l962,1744l961,1751l958,1758l947,1781l934,1803l921,1823l906,1844l891,1864l877,1885l863,1905l851,1926l840,1946l833,1964l826,1982l820,2001l809,2039l800,2079l797,2090l797,2101l799,2112l800,2125l801,2136l801,2147l799,2158l796,2167l796,2193l796,2212l796,2219l795,2226l794,2230l792,2235l788,2238l785,2242l779,2244l772,2247l754,2253l729,2262l723,2264l717,2268l711,2272l707,2277l703,2282l700,2288l698,2294l695,2300l692,2314l690,2328l689,2341l687,2354l687,2388l687,2424l689,2442l687,2459l687,2476l685,2493l693,2503l701,2512l709,2520l716,2527l723,2533l728,2537l735,2541l742,2543l770,2551l810,2559l809,2568l808,2577l805,2585l802,2593l794,2608l785,2620l776,2631l768,2644l765,2650l762,2656l761,2662l760,2669l763,2694l770,2735l775,2755l779,2772l783,2780l785,2784l787,2789l789,2790l792,2798l795,2808l801,2821l808,2834l820,2859l830,2875l834,2880l836,2885l837,2891l839,2898l842,2910l845,2924l847,2929l850,2934l852,2939l855,2941l860,2943l864,2943l870,2942l877,2940l899,2924l913,2914l916,2914l919,2915l921,2917l923,2922l927,2936l930,2960l932,2978l932,2997l932,3016l931,3035l931,3054l930,3072l931,3092l933,3109l933,3116l933,3123l933,3130l931,3135l929,3140l927,3145l923,3148l920,3152l911,3157l902,3162l890,3165l880,3167l870,3170l861,3172l853,3174l847,3178l845,3180l844,3182l843,3184l843,3188l843,3191l845,3196l847,3200l851,3205l863,3221l870,3233l872,3238l873,3242l873,3246l872,3249l870,3251l868,3254l863,3255l859,3256l846,3257l829,3257l823,3257l819,3256l814,3254l811,3251l803,3245l797,3238l792,3229l786,3221l780,3213l774,3206l765,3198l758,3191l753,3186l751,3180l750,3174l749,3170l750,3165l752,3161l757,3150l763,3140l766,3133l768,3128l769,3120l770,3112l771,3094l774,3077l778,3060l783,3044l794,3014l805,2985l810,2970l813,2956l814,2941l814,2926l813,2918l811,2910l809,2902l805,2893l802,2885l797,2876l792,2868l785,2859l778,2849l772,2838l768,2827l765,2816l759,2795l755,2773l752,2752l748,2730l744,2720l741,2710l736,2699l731,2690l712,2656l698,2625l691,2610l684,2595l676,2582l668,2569l659,2558l650,2546l639,2536l626,2527l612,2519l596,2511l576,2506l556,2501l524,2493l490,2484l473,2477l456,2470l440,2463l425,2455l410,2444l396,2433l384,2422l372,2408l368,2401l363,2395l360,2387l357,2379l354,2371l352,2362l350,2354l350,2344l335,2332l315,2315l303,2307l292,2303l287,2302l283,2302l278,2303l275,2305l273,2307l272,2311l270,2314l270,2319l269,2328l269,2337l268,2346l267,2355l265,2358l263,2362l259,2364l256,2365l258,2372l260,2376l265,2382l270,2387l281,2395l291,2401l294,2405l298,2408l300,2412l300,2414l298,2417l294,2421l287,2424l278,2427l272,2429l261,2431l249,2434l233,2436l248,2470l249,2477l249,2484l247,2489l244,2493l242,2497l240,2501l239,2506l239,2511l248,2524l258,2537l259,2545l260,2552l260,2560l260,2569l258,2585l258,2600l258,2606l260,2612l264,2618l267,2622l272,2627l277,2630l283,2634l289,2637l293,2640l298,2643l301,2646l303,2651l307,2659l309,2667l308,2687l307,2708l306,2723l304,2738l303,2753l301,2767l300,2787l301,2808l301,2818l301,2829l300,2838l298,2846l297,2856l298,2865l300,2874l303,2883l310,2900l317,2918l318,2933l319,2948l320,2956l321,2962l325,2969l329,2975l334,2978l338,2979l343,2979l346,2979l350,2979l353,2980l355,2985l358,2992l360,3004l361,3017l362,3029l363,3043l363,3055l366,3069l369,3080l374,3090l385,3096l396,3104l399,3111l401,3119l402,3127l403,3135l404,3150l404,3167l403,3184l402,3201l403,3217l404,3233l410,3250l416,3265l422,3277l428,3290l430,3296l433,3302l434,3309l435,3316l435,3324l434,3332l433,3342l429,3352l430,3362l430,3371l431,3375l434,3378l437,3383l440,3386l452,3392l459,3398l461,3401l463,3404l464,3410l464,3418l462,3456l461,3497l462,3506l463,3517l465,3526l469,3535l473,3543l479,3551l486,3557l494,3564l545,3611l542,3619l540,3628l537,3637l532,3645l523,3662l513,3679l502,3694l493,3710l484,3725l477,3740l473,3748l469,3755l464,3761l459,3768l447,3779l435,3791l429,3798l423,3803l419,3810l414,3818l410,3826l406,3835l404,3845l403,3855l403,3871l404,3886l408,3900l411,3913l414,3926l419,3938l421,3952l422,3966l421,3995l419,4022l416,4048l410,4074l403,4099l395,4124l385,4148l374,4171l361,4193l348,4214l332,4235l315,4254l297,4274l276,4292l256,4309l233,4325l202,4346l172,4369l157,4380l141,4390l125,4401l110,4411l89,4421l67,4435l55,4440l44,4448l35,4455l27,4462l26,4464l26,4466l26,4471l27,4474l30,4486l35,4497l44,4520l50,4535l54,4555l56,4573l57,4591l57,4610l56,4628l54,4647l51,4665l47,4683l43,4696l38,4710l31,4722l25,4735l18,4747l11,4759l6,4769l2,4779l1,4784l0,4788l0,4793l1,4796l2,4801l4,4804l6,4807l11,4810l16,4813l21,4815l28,4817l36,4819l56,4821l81,4821l90,4822l99,4823l107,4824l115,4827l131,4834l146,4841l159,4852l172,4863l184,4875l197,4888l221,4915l246,4942l258,4955l270,4967l285,4977l300,4985l321,4997l340,5007l357,5018l371,5028l385,5041l399,5056l412,5073l427,5092l444,5118l460,5147l469,5162l478,5177l487,5189l496,5200l504,5206l512,5212l520,5215l528,5220l534,5225l542,5230l549,5238l557,5248l564,5259l572,5268l580,5277l589,5285l599,5293l610,5299l622,5306l633,5313l657,5325l681,5337l706,5349l728,5363l811,5286l820,5283l829,5282l837,5282l844,5283l851,5286l856,5288l861,5291l867,5295l884,5316l902,5341l904,5344l908,5347l913,5349l917,5350l929,5353l941,5354l954,5353l965,5351l975,5348l983,5345l988,5339l992,5332l996,5323l998,5314l1002,5294l1006,5278l1008,5272l1012,5265l1015,5261l1021,5255l1031,5245l1040,5236l1056,5220l1072,5202l1080,5192l1085,5181l1090,5171l1093,5161l1095,5146l1097,5132l1094,5117l1092,5102l1086,5073l1083,5043l1090,5036l1095,5030l1100,5021l1104,5011l1109,5002l1115,4994l1118,4990l1121,4987l1125,4983l1129,4980l1145,4972l1158,4964l1168,4957l1178,4949l1186,4941l1194,4930l1202,4917l1211,4900l1213,4894l1214,4888l1214,4882l1213,4877l1209,4866l1203,4856l1199,4846l1195,4836l1195,4829l1196,4823l1199,4817l1202,4810l1208,4803l1212,4798l1216,4794l1219,4792l1222,4790l1226,4789l1228,4789l1230,4790l1236,4792l1242,4793l1245,4793l1250,4793l1254,4790l1259,4788l1264,4784l1268,4779l1271,4775l1272,4770l1273,4764l1273,4760l1272,4754l1271,4750l1262,4729l1253,4711l1253,4708l1255,4700l1260,4691l1264,4681l1277,4661l1285,4650l1287,4649l1291,4650l1296,4652l1302,4657l1314,4669l1328,4685l1341,4702l1354,4719l1363,4733l1367,4742l1372,4751l1378,4758l1382,4761l1388,4762l1393,4761l1398,4759l1404,4754l1409,4750l1421,4738l1432,4727l1438,4722l1443,4718l1448,4716l1452,4715l1457,4716l1461,4717l1466,4718l1469,4720l1476,4726l1483,4733l1494,4750l1506,4769l1510,4777l1516,4786l1521,4793l1528,4798l1535,4803l1543,4805l1546,4805l1551,4805l1555,4804l1560,4802l1797,4688l1813,4686l1838,4681l1868,4674l1901,4665l1917,4660l1932,4654l1945,4649l1957,4642l1967,4636l1974,4630l1976,4626l1977,4623l1978,4619l1978,4616l1975,4611l1969,4605l1962,4598l1953,4591l1935,4575l1923,4562l1918,4554l1914,4539l1908,4520l1903,4499l1901,4490l1900,4480l1900,4472l1900,4465l1901,4460l1904,4455l1906,4454l1908,4454l1910,4454l1914,4455l1941,4470l1975,4489l1983,4494l1992,4497l2000,4499l2009,4500l2017,4501l2025,4500l2032,4497l2040,4492l2046,4488l2051,4482l2055,4477l2060,4471l2066,4458l2073,4446l2080,4433l2088,4422l2094,4416l2099,4411l2106,4406l2114,4403l2129,4396l2140,4393l2150,4392l2158,4390l2175,4390l2199,4387l2210,4384l2221,4378l2231,4370l2240,4362l2249,4354l2258,4345l2268,4337l2278,4330l2283,4329l2290,4329l2297,4330l2304,4334l2323,4343l2342,4353l2362,4365l2383,4377l2393,4381l2402,4385l2411,4388l2420,4389l2429,4390l2437,4389l2445,4388l2452,4386l2463,4380l2473,4373l2483,4367l2493,4361l2497,4359l2502,4358l2507,4358l2512,4359l2548,4370l2584,4380l2602,4385l2621,4388l2640,4390l2659,4392l2675,4390l2687,4388l2692,4386l2695,4384l2699,4381l2701,4379l2702,4376l2703,4372l2704,4369l2704,4365l2702,4356l2700,4347l2692,4328l2684,4308l2682,4297l2680,4287l2680,4278l2682,4268l2697,4263l2717,4256l2727,4251l2736,4246l2743,4242l2746,4237l2746,4232l2745,4227l2742,4223l2738,4218l2734,4215l2730,4211l2728,4208l2727,4205l2735,4201l2744,4197l2752,4190l2759,4183l2764,4174l2769,4165l2771,4156l2772,4147l2771,4134l2771,4125l2772,4118l2776,4114l2781,4110l2788,4107l2797,4105l2809,4100l2815,4097l2820,4092l2825,4087l2827,4081l2831,4066l2834,4050l2836,4044l2838,4037l2840,4031l2845,4025l2849,4022l2856,4020l2865,4019l2876,4020l2900,4023l2927,4025l2954,4028l2981,4032l2993,4034l3005,4039l3016,4044l3026,4049l3034,4057l3041,4066l3044,4072l3047,4078l3049,4083l3050,4090l3057,4112l3065,4130l3067,4139l3067,4149l3067,4154l3065,4159l3063,4165l3059,4172l3046,4190l3030,4210l3023,4219l3017,4231l3015,4235l3014,4241l3013,4246l3013,4251l3055,4257l3090,4262l3107,4267l3124,4273l3133,4277l3142,4283l3151,4288l3161,4296l3169,4301l3176,4305l3184,4310l3191,4312l3205,4317l3220,4319l3234,4319l3248,4317l3263,4313l3277,4309l3305,4297l3333,4284l3362,4269l3390,4258l3417,4244l3451,4228l3469,4222l3485,4217l3493,4216l3501,4215l3508,4216l3513,4217l3518,4220l3520,4223l3523,4227l3525,4231l3527,4234l3532,4237l3536,4240l3544,4240l3549,4240l3553,4239l3558,4236l3561,4234l3568,4228l3575,4222l3580,4214l3587,4207l3594,4201l3603,4197l3612,4190l3621,4185l3629,4181l3636,4177l3649,4173l3659,4168l3662,4165l3664,4161l3666,4158l3666,4152l3665,4146l3664,4137l3661,4126l3656,4115l3649,4098l3646,4085l3644,4075l3644,4066l3645,4063l3646,4059l3648,4056l3652,4053l3661,4044l3672,4034l3678,4030l3681,4024l3685,4020l3688,4014l3693,4002l3697,3988l3703,3961l3708,3936l3711,3932l3713,3929l3716,3928l3720,3927l3727,3927l3736,3929l3745,3932l3753,3935l3757,3936l3762,3937l3766,3936l3770,3936l3782,3927l3797,3915l3804,3911l3811,3908l3815,3906l3819,3905l3823,3905l3827,3906l3836,3908l3844,3908l3852,3906l3859,3904l3866,3902l3872,3897l3877,3893l3883,3887l3903,3863l3923,3837l3930,3826l3935,3816l3938,3807l3940,3799l3940,3791l3940,3783l3942,3775l3946,3766l3951,3760l3954,3755l3960,3750l3964,3745l3970,3741l3977,3738l3983,3735l3989,3733l3995,3732l4002,3731l4009,3731l4014,3732l4021,3734l4027,3736l4032,3740l4038,3745l4049,3759l4061,3772l4063,3774l4066,3776l4070,3776l4074,3776l4079,3775l4083,3773l4088,3769l4094,3764l4102,3757l4106,3750l4110,3745l4112,3741l4112,3736l4112,3733l4111,3731l4108,3727l4105,3721l4100,3714l4099,3709l4099,3704l4099,3697l4102,3690l4111,3677l4117,3665l4123,3653l4128,3641l4131,3629l4137,3616l4144,3604l4153,3590l4159,3583l4168,3575l4179,3568l4190,3560l4200,3552l4209,3544l4216,3537l4221,3531l4219,3530l4218,3528l4216,3526l4213,3523l4205,3518l4194,3511l4174,3500l4160,3492l4151,3484l4145,3476l4139,3469l4133,3461l4127,3445l4120,3424l4117,3419l4114,3415l4110,3412l4105,3411l4093,3410l4079,3411l4063,3412l4047,3411l4039,3410l4031,3408l4023,3404l4017,3400l4002,3388l3987,3375l3979,3368l3974,3360l3969,3352l3966,3345l3961,3336l3958,3332l3953,3331l3949,3331l3944,3331l3938,3332l3935,3331l3933,3330l3929,3327l3926,3324l3919,3316l3916,3308l3913,3305l3911,3302l3907,3301l3900,3300l3889,3299l3878,3297l3869,3293l3860,3288l3852,3281l3845,3274l3839,3265l3832,3256l3809,3214l3787,3171l3791,3158l3797,3147l3799,3141l3801,3136l3802,3129l3804,3123l3799,3119l3795,3114l3792,3107l3791,3101l3791,3092l3791,3084l3791,3075l3793,3065l3797,3047l3802,3033l3806,3026l3808,3021l3811,3018l3814,3016l3816,3016l3818,3017l3821,3019l3824,3022l3831,3030l3839,3039l3843,3045l3849,3048l3856,3053l3861,3055l3869,3059l3876,3060l3885,3060l3894,3058l3909,3055l3925,3053l3942,3051l3960,3050l3998,3047l4038,3045l4057,3043l4076,3041l4094,3037l4111,3033l4127,3027l4140,3019l4147,3016l4154,3011l4158,3005l4164,3000l4174,2983l4181,2967l4185,2961l4191,2956l4196,2954l4200,2952l4206,2952l4213,2951l4224,2951l4233,2949l4241,2946l4247,2943l4250,2939l4252,2933l4255,2926l4255,2919l4255,2905l4253,2888l4253,2878l4255,2869l4256,2860l4258,2851l4262,2840l4267,2830l4273,2821l4277,2812l4287,2795l4296,2775l4299,2769l4301,2761l4301,2753l4301,2745l4300,2728l4299,2712l4299,2704l4299,2696l4300,2688l4301,2680l4303,2672l4308,2664l4312,2656l4319,2648l4323,2646l4325,2645l4329,2644l4333,2644l4342,2644l4351,2645l4360,2645l4369,2644l4372,2642l4376,2639l4379,2637l4383,2633l4387,2620l4389,2609l4391,2604l4394,2601l4398,2599l4406,2600l4414,2610l4422,2618l4426,2620l4430,2622l4434,2623l4438,2623l4446,2623l4456,2621l4466,2618l4478,2614l4539,2555l4537,2543l4536,2531l4534,2515l4533,2499l4533,2465l4532,2429l4531,2412l4530,2395l4526,2378l4523,2363l4519,2349l4513,2337l4510,2331l4505,2327l4502,2322l4496,2319l4491,2315l4488,2312l4486,2308l4485,2305l4485,2302l4485,2298l4486,2295l4488,2291l4495,2286l4502,2280l4511,2276l4520,2272l4533,2266l4548,2259l4564,2248l4579,2238l4591,2226l4604,2212l4608,2206l4611,2198l4615,2192l4616,2185l4618,2174l4622,2157l4622,2149l4622,2142l4621,2140l4619,2137l4617,2136l4615,2136l4591,2140l4576,2142l4574,2141l4572,2140l4570,2136l4567,2133l4565,2124l4563,2108l4558,2098l4553,2089l4546,2079l4538,2070l4520,2055l4504,2039l4498,2031l4494,2023l4491,2018l4490,2014l4490,2009l4490,2005l4491,2000l4494,1994l4496,1990l4499,1984l4504,1979l4510,1973l4515,1967l4523,1960l4531,1955l4541,1950l4550,1947l4562,1945l4583,1941l4606,1940l4617,1939l4627,1937l4639,1936l4648,1932l4658,1929l4666,1924l4674,1919l4681,1912l4683,1906l4684,1902l4684,1897l4683,1891l4681,1886l4677,1880l4674,1874l4668,1869l4657,1856l4642,1844l4625,1831l4607,1819l4571,1793l4537,1769l4523,1758l4511,1747l4506,1742l4503,1737l4499,1733l4498,1728l4489,1685l4480,1648l4477,1640l4472,1633l4466,1627l4460,1622l4452,1617l4442,1615l4429,1613l4415,1613l4409,1613l4402,1611l4396,1609l4392,1607l4387,1603l4384,1599l4380,1594l4377,1589l4374,1577l4371,1564l4370,1548l4371,1532l4374,1515l4377,1499l4380,1482l4385,1466l4391,1452l4396,1438l4402,1425l4408,1416l4409,1411l4408,1406l4408,1401l4405,1395l4400,1385l4393,1374l4384,1365l4375,1356l4366,1350l4357,1344l4351,1340l4346,1337l4344,1333l4342,1328l4342,1323l4342,1319l4343,1314l4344,1309l4355,1289l4366,1271l4368,1262l4369,1252l4368,1242l4366,1231l4363,1220l4359,1209l4353,1198l4347,1186l4335,1165l4321,1144l4307,1126l4294,1113l4284,1101l4275,1090l4267,1079l4261,1068l4256,1058l4252,1049l4250,1040l4248,1031l4248,1022l4248,1014l4250,1006l4252,999l4256,991l4259,985l4265,978l4270,972l4276,966l4283,961l4291,955l4299,951l4316,940l4334,932l4354,926l4375,919l4395,914l4415,910l4425,908l4432,905l4440,903l4447,900l4454,895l4460,892l4465,887l4469,883l4473,878l4477,872l4479,867l4481,861l4485,849l4486,835l4486,821l4485,808l4482,793l4480,777l4472,748l4464,718l4442,705l4426,693l4422,690l4421,687l4419,682l4419,677l4419,672l4421,665l4423,657l4427,649l4430,637l4431,629l4430,621l4427,615l4423,609l4419,604l4415,597l4412,588l4410,582l4410,577l4410,571l4410,568l4412,560l4417,553l4422,548l4429,544l4436,539l4443,536l4449,531l4456,527l4461,522l4464,515l4465,511l4465,506l4465,502l4464,496l4461,485l4454,469l4451,462l4447,453l4445,445l4443,436l4439,418l4437,400l4435,361l4431,324l4429,306l4425,289l4422,281l4419,274l4415,266l4411,259l4405,254l4400,248l4393,242l4386,238l4378,234l4368,231l4358,229l4347,226l4338,225l4330,223l4324,221l4317,218l4311,215l4307,212l4303,208l4300,204l4294,195l4292,186l4291,175l4290,164l4292,140l4294,118l4294,106l4293,96l4290,86l4285,77l4217,0xe" fillcolor="white" stroked="f" o:allowincell="f" style="position:absolute;left:369;top:1108;width:2341;height:26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6,630" path="m46,279l1,323l7,381l0,441l0,441l11,446l22,452l32,462l43,473l69,507l92,537l99,543l106,550l113,556l121,561l129,566l138,570l148,574l158,577l166,581l173,585l177,590l182,595l185,601l190,607l196,612l202,618l210,622l216,624l219,624l220,624l223,622l224,621l226,617l227,611l227,604l228,596l228,588l228,582l231,574l233,567l236,561l241,557l244,554l248,553l252,552l257,552l276,551l291,550l304,548l316,544l326,541l333,536l338,531l343,525l345,519l347,513l347,506l347,498l344,482l338,466l332,450l326,435l320,421l319,407l319,401l320,397l324,392l327,388l333,384l341,382l350,381l361,381l362,390l363,400l363,409l363,418l362,435l362,450l364,457l367,462l371,466l377,468l386,471l396,469l410,468l426,465l438,463l452,463l466,462l481,463l498,464l514,465l531,468l547,472l563,477l576,483l590,490l601,499l606,503l610,509l614,515l617,520l620,526l622,533l623,540l624,548l618,550l614,553l610,558l609,564l608,569l608,576l609,583l610,590l615,603l619,616l625,625l631,630l632,629l634,627l635,621l637,616l642,604l647,594l650,587l654,576l657,570l658,565l660,561l662,560l664,548l666,533l669,517l675,499l681,480l688,460l696,440l705,420l715,399l725,379l735,361l744,343l754,327l764,313l773,301l782,292l789,285l796,277l802,269l806,262l810,254l812,246l814,238l816,230l819,213l819,195l819,177l819,158l819,140l821,125l823,114l827,103l831,95l837,90l843,85l849,81l865,75l882,68l892,65l901,60l912,55l922,47l939,30l942,23l945,17l946,10l943,5l942,2l941,1l939,0l935,0l931,1l926,1l914,6l903,12l892,17l881,23l870,30l858,38l812,59l766,81l719,100l671,119l625,140l580,161l557,174l535,186l514,201l492,216l472,231l448,248l437,256l426,264l414,271l403,276l383,288l362,299l341,312l318,322l307,327l295,331l284,335l273,338l260,340l249,341l236,341l225,341l206,338l188,333l169,329l154,322l121,310l86,297l74,294l65,289l55,285l46,279l46,279xe" stroked="t" o:allowincell="f" style="position:absolute;left:428;top:1862;width:472;height:3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84,5363" path="m4217,0l4190,3l4163,7l4136,11l4110,17l4083,24l4057,31l4034,39l4012,50l3975,75l3936,99l3898,124l3860,150l3842,164l3825,178l3808,194l3792,209l3776,225l3763,243l3750,263l3738,283l3721,315l3702,347l3682,377l3662,408l3642,437l3620,466l3597,495l3575,523l3559,541l3543,560l3526,575l3509,592l3491,608l3474,626l3458,643l3442,664l3422,684l3401,705l3381,723l3359,741l3338,758l3315,773l3293,787l3269,801l3245,813l3221,825l3195,835l3170,845l3144,853l3117,861l3089,868l3060,875l3030,881l2999,888l2970,896l2939,904l2880,921l2822,940l2764,961l2706,981l2648,1003l2589,1025l2571,1031l2553,1036l2533,1039l2514,1042l2474,1049l2436,1055l2417,1058l2397,1062l2379,1066l2361,1072l2344,1079l2327,1085l2311,1095l2297,1105l2286,1112l2274,1117l2259,1123l2242,1129l2205,1139l2163,1148l2121,1156l2081,1161l2046,1165l2019,1166l2030,1176l2052,1193l2056,1197l2061,1201l2063,1204l2064,1209l2064,1212l2062,1215l2056,1217l2049,1219l2040,1219l2034,1219l2028,1218l2023,1216l2020,1212l2017,1209l2014,1204l2012,1201l2010,1192l2005,1184l2003,1181l2001,1178l1996,1177l1992,1176l1977,1177l1963,1180l1949,1182l1935,1186l1908,1197l1882,1209l1855,1221l1829,1233l1815,1237l1801,1242l1788,1244l1774,1246l1740,1253l1703,1262l1665,1272l1626,1286l1588,1300l1551,1314l1517,1330l1485,1346l1460,1361l1433,1376l1405,1390l1376,1404l1348,1418l1320,1429l1305,1435l1290,1439l1277,1442l1262,1446l1246,1455l1228,1463l1208,1471l1187,1479l1146,1491l1111,1501l1106,1503l1101,1506l1099,1509l1097,1513l1097,1523l1099,1533l1101,1546l1101,1557l1100,1564l1099,1569l1095,1575l1090,1580l1084,1583l1076,1586l1068,1589l1059,1591l1050,1594l1043,1599l1041,1601l1039,1605l1038,1608l1036,1613l1039,1642l1040,1664l1039,1668l1036,1671l1034,1673l1030,1674l1024,1675l1016,1674l1007,1671l996,1668l984,1666l976,1665l970,1666l965,1669l962,1673l961,1678l959,1685l959,1693l961,1709l962,1727l962,1735l962,1744l961,1751l958,1758l947,1781l934,1803l921,1823l906,1844l891,1864l877,1885l863,1905l851,1926l840,1946l833,1964l826,1982l820,2001l809,2039l800,2079l797,2090l797,2101l799,2112l800,2125l801,2136l801,2147l799,2158l796,2167l796,2193l796,2212l796,2219l795,2226l794,2230l792,2235l788,2238l785,2242l779,2244l772,2247l754,2253l729,2262l723,2264l717,2268l711,2272l707,2277l703,2282l700,2288l698,2294l695,2300l692,2314l690,2328l689,2341l687,2354l687,2388l687,2424l689,2442l687,2459l687,2476l685,2493l693,2503l701,2512l709,2520l716,2527l723,2533l728,2537l735,2541l742,2543l770,2551l810,2559l809,2568l808,2577l805,2585l802,2593l794,2608l785,2620l776,2631l768,2644l765,2650l762,2656l761,2662l760,2669l763,2694l770,2735l775,2755l779,2772l783,2780l785,2784l787,2789l789,2790l792,2798l795,2808l801,2821l808,2834l820,2859l830,2875l834,2880l836,2885l837,2891l839,2898l842,2910l845,2924l847,2929l850,2934l852,2939l855,2941l860,2943l864,2943l870,2942l877,2940l899,2924l913,2914l916,2914l919,2915l921,2917l923,2922l927,2936l930,2960l932,2978l932,2997l932,3016l931,3035l931,3054l930,3072l931,3092l933,3109l933,3116l933,3123l933,3130l931,3135l929,3140l927,3145l923,3148l920,3152l911,3157l902,3162l890,3165l880,3167l870,3170l861,3172l853,3174l847,3178l845,3180l844,3182l843,3184l843,3188l843,3191l845,3196l847,3200l851,3205l863,3221l870,3233l872,3238l873,3242l873,3246l872,3249l870,3251l868,3254l863,3255l859,3256l846,3257l829,3257l823,3257l819,3256l814,3254l811,3251l803,3245l797,3238l792,3229l786,3221l780,3213l774,3206l765,3198l758,3191l753,3186l751,3180l750,3174l749,3170l750,3165l752,3161l757,3150l763,3140l766,3133l768,3128l769,3120l770,3112l771,3094l774,3077l778,3060l783,3044l794,3014l805,2985l810,2970l813,2956l814,2941l814,2926l813,2918l811,2910l809,2902l805,2893l802,2885l797,2876l792,2868l785,2859l778,2849l772,2838l768,2827l765,2816l759,2795l755,2773l752,2752l748,2730l744,2720l741,2710l736,2699l731,2690l712,2656l698,2625l691,2610l684,2595l676,2582l668,2569l659,2558l650,2546l639,2536l626,2527l612,2519l596,2511l576,2506l556,2501l524,2493l490,2484l473,2477l456,2470l440,2463l425,2455l410,2444l396,2433l384,2422l372,2408l368,2401l363,2395l360,2387l357,2379l354,2371l352,2362l350,2354l350,2344l335,2332l315,2315l303,2307l292,2303l287,2302l283,2302l278,2303l275,2305l273,2307l272,2311l270,2314l270,2319l269,2328l269,2337l268,2346l267,2355l265,2358l263,2362l259,2364l256,2365l258,2372l260,2376l265,2382l270,2387l281,2395l291,2401l294,2405l298,2408l300,2412l300,2414l298,2417l294,2421l287,2424l278,2427l272,2429l261,2431l249,2434l233,2436l233,2436l248,2470l249,2477l249,2484l247,2489l244,2493l242,2497l240,2501l239,2506l239,2511l248,2524l258,2537l259,2545l260,2552l260,2560l260,2569l258,2585l258,2600l258,2606l260,2612l264,2618l267,2622l272,2627l277,2630l283,2634l289,2637l293,2640l298,2643l301,2646l303,2651l307,2659l309,2667l308,2687l307,2708l306,2723l304,2738l303,2753l301,2767l300,2787l301,2808l301,2818l301,2829l300,2838l298,2846l297,2856l298,2865l300,2874l303,2883l310,2900l317,2918l318,2933l319,2948l320,2956l321,2962l325,2969l329,2975l334,2978l338,2979l343,2979l346,2979l350,2979l353,2980l355,2985l358,2992l360,3004l361,3017l362,3029l363,3043l363,3055l366,3069l369,3080l374,3090l385,3096l396,3104l399,3111l401,3119l402,3127l403,3135l404,3150l404,3167l403,3184l402,3201l403,3217l404,3233l410,3250l416,3265l422,3277l428,3290l430,3296l433,3302l434,3309l435,3316l435,3324l434,3332l433,3342l429,3352l430,3362l430,3371l431,3375l434,3378l437,3383l440,3386l452,3392l459,3398l461,3401l463,3404l464,3410l464,3418l462,3456l461,3497l462,3506l463,3517l465,3526l469,3535l473,3543l479,3551l486,3557l494,3564l545,3611l542,3619l540,3628l537,3637l532,3645l523,3662l513,3679l502,3694l493,3710l484,3725l477,3740l473,3748l469,3755l464,3761l459,3768l447,3779l435,3791l429,3798l423,3803l419,3810l414,3818l410,3826l406,3835l404,3845l403,3855l403,3871l404,3886l408,3900l411,3913l414,3926l419,3938l421,3952l422,3966l421,3995l419,4022l416,4048l410,4074l403,4099l395,4124l385,4148l374,4171l361,4193l348,4214l332,4235l315,4254l297,4274l276,4292l256,4309l233,4325l202,4346l172,4369l157,4380l141,4390l125,4401l110,4411l89,4421l67,4435l55,4440l44,4448l35,4455l27,4462l26,4464l26,4466l26,4471l27,4474l30,4486l35,4497l44,4520l50,4535l54,4555l56,4573l57,4591l57,4610l56,4628l54,4647l51,4665l47,4683l43,4696l38,4710l31,4722l25,4735l18,4747l11,4759l6,4769l2,4779l1,4784l0,4788l0,4793l1,4796l2,4801l4,4804l6,4807l11,4810l16,4813l21,4815l28,4817l36,4819l56,4821l81,4821l90,4822l99,4823l107,4824l115,4827l131,4834l146,4841l159,4852l172,4863l184,4875l197,4888l221,4915l246,4942l258,4955l270,4967l285,4977l300,4985l321,4997l340,5007l357,5018l371,5028l385,5041l399,5056l412,5073l427,5092l444,5118l460,5147l469,5162l478,5177l487,5189l496,5200l504,5206l512,5212l520,5215l528,5220l534,5225l542,5230l549,5238l557,5248l564,5259l572,5268l580,5277l589,5285l599,5293l610,5299l622,5306l633,5313l657,5325l681,5337l706,5349l728,5363l728,5363l811,5286l820,5283l829,5282l837,5282l844,5283l851,5286l856,5288l861,5291l867,5295l884,5316l902,5341l904,5344l908,5347l913,5349l917,5350l929,5353l941,5354l954,5353l965,5351l975,5348l983,5345l988,5339l992,5332l996,5323l998,5314l1002,5294l1006,5278l1008,5272l1012,5265l1015,5261l1021,5255l1031,5245l1040,5236l1056,5220l1072,5202l1080,5192l1085,5181l1090,5171l1093,5161l1095,5146l1097,5132l1094,5117l1092,5102l1086,5073l1083,5043l1090,5036l1095,5030l1100,5021l1104,5011l1109,5002l1115,4994l1118,4990l1121,4987l1125,4983l1129,4980l1145,4972l1158,4964l1168,4957l1178,4949l1186,4941l1194,4930l1202,4917l1211,4900l1213,4894l1214,4888l1214,4882l1213,4877l1209,4866l1203,4856l1199,4846l1195,4836l1195,4829l1196,4823l1199,4817l1202,4810l1208,4803l1212,4798l1216,4794l1219,4792l1222,4790l1226,4789l1228,4789l1230,4790l1236,4792l1242,4793l1245,4793l1250,4793l1254,4790l1259,4788l1264,4784l1268,4779l1271,4775l1272,4770l1273,4764l1273,4760l1272,4754l1271,4750l1262,4729l1253,4711l1253,4708l1255,4700l1260,4691l1264,4681l1277,4661l1285,4650l1287,4649l1291,4650l1296,4652l1302,4657l1314,4669l1328,4685l1341,4702l1354,4719l1363,4733l1367,4742l1372,4751l1378,4758l1382,4761l1388,4762l1393,4761l1398,4759l1404,4754l1409,4750l1421,4738l1432,4727l1438,4722l1443,4718l1448,4716l1452,4715l1457,4716l1461,4717l1466,4718l1469,4720l1476,4726l1483,4733l1494,4750l1506,4769l1510,4777l1516,4786l1521,4793l1528,4798l1535,4803l1543,4805l1546,4805l1551,4805l1555,4804l1560,4802l1797,4688l1813,4686l1838,4681l1868,4674l1901,4665l1917,4660l1932,4654l1945,4649l1957,4642l1967,4636l1974,4630l1976,4626l1977,4623l1978,4619l1978,4616l1975,4611l1969,4605l1962,4598l1953,4591l1935,4575l1923,4562l1918,4554l1914,4539l1908,4520l1903,4499l1901,4490l1900,4480l1900,4472l1900,4465l1901,4460l1904,4455l1906,4454l1908,4454l1910,4454l1914,4455l1941,4470l1975,4489l1983,4494l1992,4497l2000,4499l2009,4500l2017,4501l2025,4500l2032,4497l2040,4492l2046,4488l2051,4482l2055,4477l2060,4471l2066,4458l2073,4446l2080,4433l2088,4422l2094,4416l2099,4411l2106,4406l2114,4403l2129,4396l2140,4393l2150,4392l2158,4390l2175,4390l2199,4387l2210,4384l2221,4378l2231,4370l2240,4362l2249,4354l2258,4345l2268,4337l2278,4330l2283,4329l2290,4329l2297,4330l2304,4334l2323,4343l2342,4353l2362,4365l2383,4377l2393,4381l2402,4385l2411,4388l2420,4389l2429,4390l2437,4389l2445,4388l2452,4386l2463,4380l2473,4373l2483,4367l2493,4361l2497,4359l2502,4358l2507,4358l2512,4359l2548,4370l2584,4380l2602,4385l2621,4388l2640,4390l2659,4392l2675,4390l2687,4388l2692,4386l2695,4384l2699,4381l2701,4379l2702,4376l2703,4372l2704,4369l2704,4365l2702,4356l2700,4347l2692,4328l2684,4308l2682,4297l2680,4287l2680,4278l2682,4268l2697,4263l2717,4256l2727,4251l2736,4246l2743,4242l2746,4237l2746,4232l2745,4227l2742,4223l2738,4218l2734,4215l2730,4211l2728,4208l2727,4205l2735,4201l2744,4197l2752,4190l2759,4183l2764,4174l2769,4165l2771,4156l2772,4147l2771,4134l2771,4125l2772,4118l2776,4114l2781,4110l2788,4107l2797,4105l2809,4100l2815,4097l2820,4092l2825,4087l2827,4081l2831,4066l2834,4050l2836,4044l2838,4037l2840,4031l2845,4025l2849,4022l2856,4020l2865,4019l2876,4020l2900,4023l2927,4025l2954,4028l2981,4032l2993,4034l3005,4039l3016,4044l3026,4049l3034,4057l3041,4066l3044,4072l3047,4078l3049,4083l3050,4090l3057,4112l3065,4130l3067,4139l3067,4149l3067,4154l3065,4159l3063,4165l3059,4172l3046,4190l3030,4210l3023,4219l3017,4231l3015,4235l3014,4241l3013,4246l3013,4251l3013,4251l3055,4257l3090,4262l3107,4267l3124,4273l3133,4277l3142,4283l3151,4288l3161,4296l3169,4301l3176,4305l3184,4310l3191,4312l3205,4317l3220,4319l3234,4319l3248,4317l3263,4313l3277,4309l3305,4297l3333,4284l3362,4269l3390,4258l3417,4244l3451,4228l3469,4222l3485,4217l3493,4216l3501,4215l3508,4216l3513,4217l3518,4220l3520,4223l3523,4227l3525,4231l3527,4234l3532,4237l3536,4240l3544,4240l3549,4240l3553,4239l3558,4236l3561,4234l3568,4228l3575,4222l3580,4214l3587,4207l3594,4201l3603,4197l3612,4190l3621,4185l3629,4181l3636,4177l3649,4173l3659,4168l3662,4165l3664,4161l3666,4158l3666,4152l3665,4146l3664,4137l3661,4126l3656,4115l3649,4098l3646,4085l3644,4075l3644,4066l3645,4063l3646,4059l3648,4056l3652,4053l3661,4044l3672,4034l3678,4030l3681,4024l3685,4020l3688,4014l3693,4002l3697,3988l3703,3961l3708,3936l3711,3932l3713,3929l3716,3928l3720,3927l3727,3927l3736,3929l3745,3932l3753,3935l3757,3936l3762,3937l3766,3936l3770,3936l3782,3927l3797,3915l3804,3911l3811,3908l3815,3906l3819,3905l3823,3905l3827,3906l3836,3908l3844,3908l3852,3906l3859,3904l3866,3902l3872,3897l3877,3893l3883,3887l3903,3863l3923,3837l3930,3826l3935,3816l3938,3807l3940,3799l3940,3791l3940,3783l3942,3775l3946,3766l3951,3760l3954,3755l3960,3750l3964,3745l3970,3741l3977,3738l3983,3735l3989,3733l3995,3732l4002,3731l4009,3731l4014,3732l4021,3734l4027,3736l4032,3740l4038,3745l4049,3759l4061,3772l4063,3774l4066,3776l4070,3776l4074,3776l4079,3775l4083,3773l4088,3769l4094,3764l4102,3757l4106,3750l4110,3745l4112,3741l4112,3736l4112,3733l4111,3731l4108,3727l4105,3721l4100,3714l4099,3709l4099,3704l4099,3697l4102,3690l4111,3677l4117,3665l4123,3653l4128,3641l4131,3629l4137,3616l4144,3604l4153,3590l4159,3583l4168,3575l4179,3568l4190,3560l4200,3552l4209,3544l4216,3537l4221,3531l4219,3530l4218,3528l4216,3526l4213,3523l4205,3518l4194,3511l4174,3500l4160,3492l4151,3484l4145,3476l4139,3469l4133,3461l4127,3445l4120,3424l4117,3419l4114,3415l4110,3412l4105,3411l4093,3410l4079,3411l4063,3412l4047,3411l4039,3410l4031,3408l4023,3404l4017,3400l4002,3388l3987,3375l3979,3368l3974,3360l3969,3352l3966,3345l3961,3336l3958,3332l3953,3331l3949,3331l3944,3331l3938,3332l3935,3331l3933,3330l3929,3327l3926,3324l3919,3316l3916,3308l3913,3305l3911,3302l3907,3301l3900,3300l3889,3299l3878,3297l3869,3293l3860,3288l3852,3281l3845,3274l3839,3265l3832,3256l3809,3214l3787,3171l3791,3158l3797,3147l3799,3141l3801,3136l3802,3129l3804,3123l3799,3119l3795,3114l3792,3107l3791,3101l3791,3092l3791,3084l3791,3075l3793,3065l3797,3047l3802,3033l3806,3026l3808,3021l3811,3018l3814,3016l3816,3016l3818,3017l3821,3019l3824,3022l3831,3030l3839,3039l3843,3045l3849,3048l3856,3053l3861,3055l3869,3059l3876,3060l3885,3060l3894,3058l3909,3055l3925,3053l3942,3051l3960,3050l3998,3047l4038,3045l4057,3043l4076,3041l4094,3037l4111,3033l4127,3027l4140,3019l4147,3016l4154,3011l4158,3005l4164,3000l4174,2983l4181,2967l4185,2961l4191,2956l4196,2954l4200,2952l4206,2952l4213,2951l4224,2951l4233,2949l4241,2946l4247,2943l4250,2939l4252,2933l4255,2926l4255,2919l4255,2905l4253,2888l4253,2878l4255,2869l4256,2860l4258,2851l4262,2840l4267,2830l4273,2821l4277,2812l4287,2795l4296,2775l4299,2769l4301,2761l4301,2753l4301,2745l4300,2728l4299,2712l4299,2704l4299,2696l4300,2688l4301,2680l4303,2672l4308,2664l4312,2656l4319,2648l4323,2646l4325,2645l4329,2644l4333,2644l4342,2644l4351,2645l4360,2645l4369,2644l4372,2642l4376,2639l4379,2637l4383,2633l4387,2620l4389,2609l4391,2604l4394,2601l4398,2599l4406,2600l4414,2610l4422,2618l4426,2620l4430,2622l4434,2623l4438,2623l4446,2623l4456,2621l4466,2618l4478,2614l4539,2555l4539,2555l4537,2543l4536,2531l4534,2515l4533,2499l4533,2465l4532,2429l4531,2412l4530,2395l4526,2378l4523,2363l4519,2349l4513,2337l4510,2331l4505,2327l4502,2322l4496,2319l4491,2315l4488,2312l4486,2308l4485,2305l4485,2302l4485,2298l4486,2295l4488,2291l4495,2286l4502,2280l4511,2276l4520,2272l4533,2266l4548,2259l4564,2248l4579,2238l4591,2226l4604,2212l4608,2206l4611,2198l4615,2192l4616,2185l4618,2174l4622,2157l4622,2149l4622,2142l4621,2140l4619,2137l4617,2136l4615,2136l4591,2140l4576,2142l4574,2141l4572,2140l4570,2136l4567,2133l4565,2124l4563,2108l4558,2098l4553,2089l4546,2079l4538,2070l4520,2055l4504,2039l4498,2031l4494,2023l4491,2018l4490,2014l4490,2009l4490,2005l4491,2000l4494,1994l4496,1990l4499,1984l4504,1979l4510,1973l4515,1967l4523,1960l4531,1955l4541,1950l4550,1947l4562,1945l4583,1941l4606,1940l4617,1939l4627,1937l4639,1936l4648,1932l4658,1929l4666,1924l4674,1919l4681,1912l4683,1906l4684,1902l4684,1897l4683,1891l4681,1886l4677,1880l4674,1874l4668,1869l4657,1856l4642,1844l4625,1831l4607,1819l4571,1793l4537,1769l4523,1758l4511,1747l4506,1742l4503,1737l4499,1733l4498,1728l4489,1685l4480,1648l4477,1640l4472,1633l4466,1627l4460,1622l4452,1617l4442,1615l4429,1613l4415,1613l4409,1613l4402,1611l4396,1609l4392,1607l4387,1603l4384,1599l4380,1594l4377,1589l4374,1577l4371,1564l4370,1548l4371,1532l4374,1515l4377,1499l4380,1482l4385,1466l4391,1452l4396,1438l4402,1425l4408,1416l4409,1411l4408,1406l4408,1401l4405,1395l4400,1385l4393,1374l4384,1365l4375,1356l4366,1350l4357,1344l4351,1340l4346,1337l4344,1333l4342,1328l4342,1323l4342,1319l4343,1314l4344,1309l4355,1289l4366,1271l4368,1262l4369,1252l4368,1242l4366,1231l4363,1220l4359,1209l4353,1198l4347,1186l4335,1165l4321,1144l4307,1126l4294,1113l4284,1101l4275,1090l4267,1079l4261,1068l4256,1058l4252,1049l4250,1040l4248,1031l4248,1022l4248,1014l4250,1006l4252,999l4256,991l4259,985l4265,978l4270,972l4276,966l4283,961l4291,955l4299,951l4316,940l4334,932l4354,926l4375,919l4395,914l4415,910l4425,908l4432,905l4440,903l4447,900l4454,895l4460,892l4465,887l4469,883l4473,878l4477,872l4479,867l4481,861l4485,849l4486,835l4486,821l4485,808l4482,793l4480,777l4472,748l4464,718l4442,705l4426,693l4422,690l4421,687l4419,682l4419,677l4419,672l4421,665l4423,657l4427,649l4430,637l4431,629l4430,621l4427,615l4423,609l4419,604l4415,597l4412,588l4410,582l4410,577l4410,571l4410,568l4412,560l4417,553l4422,548l4429,544l4436,539l4443,536l4449,531l4456,527l4461,522l4464,515l4465,511l4465,506l4465,502l4464,496l4461,485l4454,469l4451,462l4447,453l4445,445l4443,436l4439,418l4437,400l4435,361l4431,324l4429,306l4425,289l4422,281l4419,274l4415,266l4411,259l4405,254l4400,248l4393,242l4386,238l4378,234l4368,231l4358,229l4347,226l4338,225l4330,223l4324,221l4317,218l4311,215l4307,212l4303,208l4300,204l4294,195l4292,186l4291,175l4290,164l4292,140l4294,118l4294,106l4293,96l4290,86l4285,77l4217,0l4217,0xe" stroked="t" o:allowincell="f" style="position:absolute;left:369;top:1108;width:2341;height:26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42,6839" path="m1827,0l1833,10l1836,20l1838,29l1839,39l1841,58l1842,79l1842,88l1843,97l1844,107l1846,116l1850,125l1855,133l1861,142l1869,150l1875,156l1879,163l1884,170l1887,180l1893,200l1897,221l1901,244l1904,267l1907,286l1913,304l1915,304l1916,305l1921,304l1926,303l1929,301l1932,299l1939,293l1946,287l1953,282l1961,279l1966,278l1971,279l1978,280l1983,283l1988,285l1991,289l1994,295l1995,302l1995,318l1995,336l1995,345l1996,353l1999,361l2003,368l2008,373l2015,378l2025,381l2038,382l2049,382l2059,380l2068,378l2077,373l2084,369l2091,363l2097,357l2101,352l2111,339l2120,328l2125,323l2131,320l2136,317l2143,316l2153,314l2164,317l2175,320l2186,325l2196,329l2208,333l2219,336l2230,337l2251,338l2271,338l2292,336l2311,335l2347,330l2381,327l2398,327l2415,328l2431,331l2448,336l2464,343l2481,353l2489,359l2498,365l2506,372l2515,381l2520,389l2526,396l2533,403l2540,408l2553,419l2570,429l2584,435l2597,439l2607,440l2616,441l2626,441l2635,444l2629,504l2619,515l2610,524l2600,532l2591,539l2582,547l2574,556l2569,563l2565,569l2561,577l2557,586l2554,592l2551,599l2546,605l2542,609l2532,619l2522,629l2510,640l2499,650l2490,661l2482,674l2471,695l2458,713l2446,731l2432,750l2418,763l2409,772l2407,773l2407,776l2407,778l2409,780l2415,786l2426,792l2465,810l2509,831l2531,844l2551,857l2559,864l2567,872l2573,880l2578,888l2591,915l2601,934l2607,943l2614,952l2625,963l2638,974l2659,989l2678,1002l2688,1009l2697,1016l2705,1025l2713,1035l2716,1040l2718,1045l2719,1051l2718,1057l2715,1069l2711,1083l2705,1096l2701,1110l2697,1124l2695,1137l2695,1142l2694,1146l2692,1151l2689,1154l2684,1160l2676,1163l2667,1166l2658,1167l2647,1168l2639,1168l2625,1168l2613,1169l2604,1171l2597,1175l2583,1184l2562,1197l2557,1204l2553,1210l2551,1214l2550,1219l2550,1221l2551,1224l2552,1227l2554,1229l2559,1232l2565,1238l2567,1241l2568,1246l2569,1251l2570,1256l2569,1268l2568,1277l2567,1286l2566,1294l2561,1307l2559,1320l2559,1325l2560,1331l2561,1338l2565,1345l2569,1351l2575,1359l2583,1367l2593,1376l2603,1387l2611,1394l2617,1401l2620,1407l2621,1411l2621,1416l2620,1419l2617,1423l2610,1431l2602,1440l2597,1447l2594,1453l2591,1461l2588,1472l2587,1482l2590,1493l2592,1502l2594,1511l2596,1521l2596,1530l2596,1535l2594,1540l2592,1545l2588,1550l2585,1554l2580,1557l2576,1560l2571,1562l2562,1567l2552,1569l2542,1572l2534,1576l2530,1578l2526,1582l2524,1584l2522,1587l2519,1594l2518,1600l2519,1606l2522,1612l2528,1622l2536,1634l2545,1645l2552,1656l2554,1663l2557,1670l2556,1677l2554,1685l2550,1698l2544,1711l2537,1723l2532,1736l2526,1747l2520,1761l2517,1774l2514,1790l2518,1808l2522,1827l2525,1846l2531,1864l2533,1868l2535,1871l2537,1873l2540,1874l2545,1875l2551,1874l2565,1871l2578,1868l2587,1868l2594,1867l2602,1865l2609,1863l2620,1857l2631,1851l2637,1849l2642,1848l2647,1847l2652,1848l2658,1849l2662,1852l2668,1857l2672,1864l2679,1872l2688,1880l2698,1888l2710,1895l2736,1911l2763,1928l2790,1943l2814,1959l2823,1966l2832,1973l2838,1979l2841,1985l2847,2003l2852,2022l2857,2042l2859,2061l2862,2081l2863,2101l2863,2120l2862,2139l2860,2162l2860,2192l2859,2226l2856,2263l2855,2280l2851,2297l2848,2313l2843,2328l2839,2341l2833,2352l2829,2357l2825,2361l2822,2365l2817,2368l2812,2370l2807,2371l2803,2373l2799,2373l2791,2371l2784,2368l2771,2359l2757,2350l2754,2349l2752,2350l2749,2352l2747,2356l2743,2364l2738,2369l2730,2374l2722,2377l2714,2377l2706,2377l2699,2377l2693,2377l2687,2378l2681,2381l2678,2384l2677,2386l2675,2390l2675,2393l2673,2401l2675,2409l2676,2417l2677,2425l2677,2433l2676,2439l2676,2445l2677,2450l2679,2454l2681,2456l2685,2460l2688,2461l2693,2463l2697,2464l2707,2466l2718,2468l2728,2470l2738,2475l2748,2481l2761,2493l2773,2505l2786,2520l2791,2527l2796,2535l2800,2543l2803,2549l2805,2556l2806,2563l2805,2569l2803,2574l2795,2587l2789,2599l2787,2605l2784,2612l2783,2617l2783,2623l2783,2629l2786,2633l2788,2638l2791,2641l2796,2645l2801,2647l2808,2648l2817,2648l2822,2648l2825,2649l2829,2650l2831,2651l2835,2655l2838,2659l2840,2665l2843,2671l2847,2675l2851,2679l2856,2677l2864,2671l2875,2663l2888,2651l2901,2641l2915,2631l2922,2626l2927,2623l2933,2621l2939,2620l2965,2615l2987,2609l2997,2607l3008,2606l3018,2605l3027,2605l3035,2606l3043,2609l3051,2614l3058,2621l3064,2629l3071,2640l3077,2654l3082,2670l3089,2688l3096,2702l3103,2716l3110,2730l3115,2743l3119,2758l3120,2766l3121,2775l3121,2785l3120,2795l3119,2807l3119,2820l3121,2833l3124,2845l3127,2851l3129,2855l3132,2859l3137,2862l3143,2863l3148,2863l3155,2861l3162,2859l3167,2855l3171,2852l3174,2849l3177,2845l3181,2837l3183,2828l3186,2819l3187,2810l3189,2801l3194,2792l3196,2789l3199,2784l3204,2781l3208,2778l3218,2772l3231,2766l3256,2758l3277,2751l3288,2749l3297,2747l3306,2747l3314,2747l3322,2748l3328,2749l3336,2751l3342,2753l3356,2761l3368,2770l3382,2781l3397,2793l3408,2799l3418,2803l3427,2807l3437,2810l3456,2817l3475,2826l3480,2832l3486,2840l3490,2849l3496,2859l3501,2870l3505,2880l3511,2889l3516,2897l3524,2905l3532,2911l3540,2917l3548,2921l3565,2931l3581,2943l3588,2951l3594,2959l3598,2966l3603,2974l3606,2982l3609,2990l3614,2998l3620,3006l3626,3008l3641,3012l3660,3013l3683,3015l3706,3015l3726,3015l3742,3015l3752,3013l3763,3010l3773,3006l3780,3005l3787,3004l3793,3005l3797,3006l3801,3008l3804,3012l3807,3015l3808,3020l3809,3024l3810,3031l3810,3044l3811,3059l3811,3066l3812,3072l3814,3078l3816,3083l3821,3091l3828,3099l3837,3105l3846,3109l3856,3113l3867,3115l3889,3119l3911,3124l3921,3126l3929,3130l3937,3134l3944,3139l3960,3155l3974,3167l3981,3172l3988,3176l3995,3180l4001,3183l4009,3184l4017,3186l4025,3186l4034,3186l4056,3184l4081,3178l4092,3175l4107,3170l4124,3164l4140,3156l4157,3148l4171,3139l4184,3130l4192,3123l4199,3114l4204,3105l4208,3097l4211,3088l4216,3072l4220,3058l4222,3053l4225,3048l4228,3045l4233,3044l4237,3044l4244,3046l4251,3050l4261,3056l4263,3061l4265,3065l4267,3071l4267,3078l4265,3095l4263,3113l4261,3133l4261,3152l4262,3163l4264,3172l4269,3180l4273,3187l4294,3209l4303,3219l4305,3220l4306,3219l4310,3218l4312,3216l4320,3209l4332,3199l4337,3195l4341,3193l4347,3191l4352,3191l4363,3192l4374,3194l4386,3198l4397,3199l4403,3199l4408,3199l4414,3198l4420,3195l4434,3187l4447,3182l4458,3177l4468,3174l4477,3172l4485,3172l4492,3172l4499,3174l4506,3176l4511,3181l4517,3186l4523,3192l4536,3209l4551,3229l4553,3233l4558,3235l4562,3238l4568,3242l4582,3248l4597,3253l4614,3260l4630,3266l4645,3272l4656,3278l4671,3287l4685,3296l4695,3305l4705,3313l4713,3322l4720,3330l4727,3339l4732,3347l4754,3386l4781,3433l4787,3440l4796,3446l4807,3452l4818,3457l4831,3463l4843,3470l4855,3475l4864,3482l4869,3490l4874,3498l4877,3506l4880,3515l4882,3533l4884,3549l4885,3556l4889,3563l4892,3567l4897,3571l4903,3573l4912,3573l4924,3572l4939,3568l4970,3558l5001,3548l5029,3539l5058,3527l5086,3516l5113,3503l5141,3487l5170,3470l5173,3467l5176,3466l5181,3465l5184,3465l5192,3467l5201,3471l5209,3476l5218,3483l5227,3490l5237,3499l5254,3518l5268,3538l5281,3556l5290,3569l5357,3626l5344,3639l5333,3652l5331,3656l5329,3660l5328,3663l5328,3668l5328,3673l5329,3677l5332,3683l5335,3688l5345,3701l5354,3709l5359,3714l5362,3719l5365,3727l5368,3737l5369,3743l5374,3748l5378,3753l5385,3756l5400,3763l5414,3769l5422,3771l5429,3775l5434,3779l5438,3782l5442,3788l5442,3794l5440,3801l5436,3810l5430,3818l5424,3824l5416,3830l5409,3837l5405,3840l5403,3844l5401,3847l5400,3852l5399,3856l5399,3861l5400,3866l5402,3873l5409,3884l5414,3896l5418,3901l5420,3907l5421,3914l5422,3921l5421,3931l5419,3938l5417,3940l5414,3942l5412,3943l5410,3945l5404,3946l5397,3946l5391,3943l5384,3940l5353,3924l5333,3912l5325,3909l5317,3908l5310,3908l5302,3908l5294,3911l5286,3912l5280,3915l5272,3918l5242,3934l5215,3951l5214,3954l5207,3956l5198,3959l5186,3962l5174,3966l5163,3972l5158,3975l5154,3979l5152,3983l5149,3988l5147,3998l5146,4007l5146,4017l5146,4027l5146,4037l5145,4047l5144,4057l5140,4067l5137,4079l5136,4091l5137,4100l5139,4109l5144,4116l5149,4123l5156,4128l5163,4133l5176,4143l5187,4151l5190,4155l5191,4161l5190,4167l5187,4172l5183,4179l5181,4186l5179,4193l5176,4200l5174,4215l5172,4229l5170,4236l5167,4243l5164,4248l5161,4253l5156,4257l5149,4261l5141,4262l5132,4263l5123,4262l5115,4261l5110,4260l5104,4257l5095,4253l5089,4248l5086,4247l5082,4246l5078,4247l5073,4248l5068,4252l5062,4256l5054,4262l5045,4270l5034,4283l5022,4298l5017,4306l5010,4312l5007,4314l5002,4315l4997,4316l4993,4317l4975,4316l4946,4313l4912,4311l4878,4308l4863,4310l4848,4311l4841,4312l4835,4314l4830,4315l4825,4319l4821,4321l4818,4324l4816,4329l4815,4333l4815,4338l4816,4344l4818,4350l4822,4357l4824,4374l4824,4392l4825,4401l4826,4410l4827,4419l4831,4426l4835,4436l4842,4447l4844,4451l4847,4456l4849,4461l4849,4466l4848,4484l4846,4502l4844,4512l4843,4521l4843,4531l4844,4541l4861,4631l4861,4639l4863,4647l4866,4655l4871,4663l4874,4671l4877,4680l4878,4685l4878,4689l4878,4694l4877,4699l4872,4715l4864,4731l4856,4748l4846,4764l4835,4781l4826,4798l4817,4815l4810,4832l4804,4860l4797,4894l4795,4902l4792,4910l4789,4918l4786,4924l4782,4929l4778,4934l4772,4936l4766,4937l4748,4939l4731,4937l4715,4935l4699,4932l4685,4926l4670,4919l4654,4912l4639,4905l4633,4901l4627,4899l4620,4899l4614,4899l4609,4900l4603,4901l4597,4903l4592,4907l4582,4914l4570,4919l4560,4925l4549,4929l4542,4929l4534,4928l4525,4925l4515,4920l4494,4909l4473,4899l4463,4894l4452,4891l4443,4890l4435,4891l4432,4892l4429,4894l4425,4897l4423,4900l4420,4905l4418,4910l4416,4916l4415,4923l4413,4932l4407,4943l4400,4956l4391,4969l4373,4996l4359,5018l4343,5045l4337,5056l4341,5068l4356,5095l4359,5105l4361,5115l4359,5124l4357,5132l4354,5140l4348,5148l4343,5155l4337,5163l4331,5170l4326,5177l4321,5184l4316,5192l4313,5200l4312,5209l4312,5220l4315,5231l4318,5241l4319,5250l4318,5259l4315,5266l4312,5273l4307,5280l4302,5286l4295,5292l4280,5303l4265,5317l4259,5324l4252,5332l4246,5340l4241,5350l4241,5361l4242,5369l4243,5371l4245,5375l4248,5378l4253,5383l4260,5390l4263,5395l4265,5402l4264,5408l4261,5419l4255,5435l4251,5452l4246,5470l4241,5487l4236,5505l4231,5512l4229,5518l4228,5522l4228,5526l4229,5530l4231,5532l4234,5535l4237,5538l4244,5543l4251,5549l4253,5554l4255,5558l4255,5564l4255,5571l4252,5594l4247,5615l4244,5637l4241,5657l4238,5679l4239,5699l4241,5710l4243,5721l4245,5732l4250,5743l4255,5759l4262,5775l4267,5791l4271,5807l4272,5815l4272,5823l4272,5830l4271,5838l4270,5846l4268,5854l4264,5862l4260,5870l4246,5894l4234,5919l4221,5944l4207,5968l4199,5983l4192,5997l4187,6003l4180,6007l4177,6008l4173,6008l4168,6008l4163,6007l4145,6003l4128,5996l4112,5989l4095,5982l4078,5974l4063,5969l4044,5962l4027,5957l4015,5955l4000,5953l3986,5953l3973,5954l3969,5955l3965,5957l3964,5961l3964,5964l3966,5968l3971,5973l3979,5979l3989,5986l3986,5991l3984,5997l3983,6005l3983,6013l3984,6032l3984,6051l3984,6061l3983,6068l3981,6078l3979,6084l3975,6090l3970,6095l3963,6097l3954,6098l3940,6096l3924,6091l3916,6089l3909,6089l3905,6089l3903,6089l3901,6090l3898,6092l3890,6101l3886,6110l3884,6119l3881,6127l3878,6136l3872,6144l3868,6148l3863,6152l3856,6156l3848,6160l3831,6168l3816,6176l3804,6184l3795,6191l3788,6197l3785,6203l3784,6206l3783,6209l3784,6211l3784,6215l3787,6220l3792,6226l3800,6233l3809,6240l3831,6254l3861,6274l3869,6279l3876,6285l3879,6291l3880,6296l3880,6301l3878,6305l3876,6310l3871,6314l3861,6323l3850,6333l3845,6337l3841,6342l3836,6346l3834,6352l3830,6364l3829,6377l3828,6389l3829,6402l3831,6406l3834,6411l3837,6414l3841,6418l3846,6419l3852,6419l3859,6419l3865,6416l3880,6411l3892,6408l3901,6408l3907,6410l3913,6412l3916,6416l3919,6422l3920,6429l3921,6445l3922,6464l3923,6473l3924,6483l3928,6493l3931,6504l3937,6514l3940,6521l3943,6526l3943,6531l3940,6534l3937,6539l3931,6544l3924,6551l3918,6557l3912,6566l3906,6575l3902,6584l3902,6588l3902,6591l3902,6594l3904,6597l3907,6598l3912,6599l3918,6599l3926,6597l3932,6597l3939,6598l3941,6599l3944,6601l3945,6603l3946,6608l3945,6616l3943,6624l3939,6631l3935,6637l3929,6648l3924,6659l3915,6674l3909,6688l3862,6698l3854,6695l3847,6693l3841,6692l3833,6691l3825,6691l3818,6691l3810,6692l3803,6694l3796,6696l3790,6700l3784,6703l3777,6708l3773,6713l3767,6719l3762,6726l3759,6734l3753,6743l3746,6751l3739,6759l3728,6767l3717,6773l3705,6779l3692,6785l3678,6790l3651,6800l3624,6806l3599,6811l3579,6813l3541,6821l3498,6832l3477,6837l3458,6839l3447,6839l3439,6838l3431,6836l3425,6832l3413,6823l3404,6817l3400,6813l3394,6811l3387,6809l3379,6806l3370,6804l3362,6801l3354,6796l3349,6790l3343,6784l3341,6776l3339,6767l3340,6756l3342,6750l3344,6745l3348,6739l3352,6734l3360,6725l3368,6715l3374,6705l3379,6698l3384,6688l3390,6679l3392,6675l3393,6671l3393,6668l3394,6664l3393,6656l3391,6648l3385,6631l3379,6616l3369,6615l3360,6615l3351,6616l3340,6618l3328,6623l3320,6625l3316,6625l3311,6625l3306,6624l3298,6622l3297,6614l3293,6606l3289,6598l3282,6590l3269,6575l3258,6561l3251,6550l3248,6540l3245,6529l3243,6517l3243,6506l3245,6495l3246,6482l3247,6471l3247,6462l3246,6454l3242,6447l3239,6440l3234,6433l3231,6427l3228,6419l3225,6412l3224,6398l3224,6387l3225,6377l3229,6369l3239,6352l3252,6333l3258,6325l3261,6317l3263,6310l3264,6303l3263,6297l3261,6292l3259,6286l3257,6282l3250,6271l3245,6260l3241,6255l3239,6249l3237,6243l3235,6236l3234,6229l3233,6223l3231,6217l3229,6212l3223,6203l3216,6197l3208,6192l3200,6187l3192,6184l3184,6182l3178,6180l3172,6176l3170,6175l3169,6173l3167,6170l3166,6168l3167,6163l3171,6155l3178,6146l3188,6133l3191,6124l3195,6115l3199,6106l3204,6098l3214,6083l3222,6070l3225,6064l3228,6057l3228,6051l3226,6046l3224,6040l3220,6034l3212,6029l3203,6023l3194,6020l3187,6020l3181,6021l3175,6024l3165,6033l3155,6044l3149,6049l3143,6053l3135,6056l3126,6057l3115,6057l3103,6054l3089,6048l3072,6039l3064,6034l3056,6030l3050,6028l3043,6025l3036,6024l3029,6023l3022,6023l3017,6024l3004,6027l2991,6032l2978,6039l2963,6047l2958,6050l2953,6053l2949,6054l2944,6055l2940,6055l2935,6054l2932,6053l2928,6050l2923,6045l2917,6037l2914,6029l2909,6019l2905,5997l2901,5974l2898,5955l2897,5940l2893,5931l2890,5922l2884,5914l2877,5906l2864,5892l2851,5876l2849,5870l2847,5866l2847,5860l2847,5854l2849,5844l2854,5834l2858,5825l2862,5816l2863,5811l2864,5808l2863,5804l2862,5801l2857,5794l2855,5789l2855,5784l2856,5781l2859,5777l2863,5775l2867,5773l2873,5770l2885,5768l2899,5765l2905,5764l2910,5761l2915,5759l2918,5757l2928,5744l2936,5733l2941,5723l2944,5713l2944,5702l2943,5690l2941,5677l2937,5662l2932,5637l2927,5620l2925,5614l2923,5608l2919,5604l2917,5600l2899,5586l2868,5560l2862,5553l2856,5546l2851,5538l2848,5531l2843,5523l2839,5517l2832,5511l2825,5505l2800,5494l2778,5485l2756,5478l2736,5473l2714,5470l2693,5468l2670,5464l2645,5461l2638,5460l2630,5459l2622,5458l2616,5455l2601,5450l2585,5444l2570,5437l2556,5430l2540,5425l2525,5421l2517,5419l2509,5419l2501,5419l2493,5420l2480,5422l2466,5427l2452,5433l2439,5437l2424,5442l2409,5446l2399,5447l2391,5451l2383,5453l2377,5456l2370,5460l2365,5463l2361,5468l2356,5472l2354,5477l2350,5481l2349,5486l2347,5492l2346,5503l2346,5514l2349,5539l2354,5565l2356,5579l2357,5591l2358,5605l2357,5617l2355,5620l2354,5622l2348,5625l2343,5626l2337,5628l2331,5628l2319,5625l2306,5623l2294,5621l2280,5619l2273,5619l2267,5620l2260,5622l2253,5624l2234,5633l2221,5638l2217,5639l2213,5639l2210,5639l2207,5638l2201,5636l2193,5632l2180,5628l2161,5624l2156,5624l2150,5624l2144,5626l2140,5629l2131,5634l2122,5642l2114,5650l2106,5658l2102,5662l2099,5664l2094,5665l2091,5666l2058,5672l2023,5677l2006,5680l1988,5681l1972,5681l1956,5680l1946,5677l1936,5675l1927,5672l1918,5667l1903,5658l1889,5648l1877,5637l1864,5625l1851,5614l1835,5604l1830,5603l1826,5602l1819,5600l1812,5600l1798,5602l1781,5605l1749,5612l1724,5616l1720,5616l1716,5615l1713,5614l1709,5612l1701,5605l1694,5595l1688,5583l1681,5571l1675,5557l1668,5543l1656,5512l1643,5483l1638,5470l1631,5459l1624,5450l1617,5443l1590,5438l1556,5432l1539,5428l1521,5424l1503,5418l1486,5412l1469,5405l1454,5398l1447,5393l1442,5387l1435,5383l1430,5377l1426,5370l1421,5365l1418,5358l1416,5350l1415,5343l1415,5335l1415,5326l1416,5317l1418,5309l1424,5301l1429,5292l1436,5284l1448,5271l1454,5264l1453,5258l1447,5250l1441,5241l1432,5231l1413,5213l1400,5201l1387,5190l1374,5180l1360,5171l1345,5162l1332,5153l1318,5144l1305,5133l1293,5123l1282,5115l1266,5105l1245,5095l1222,5085l1198,5075l1175,5067l1157,5061l1144,5059l1115,5056l1086,5058l1056,5059l1028,5061l1002,5026l1003,5013l1005,5001l1010,4988l1013,4977l1017,4965l1019,4953l1019,4946l1019,4941l1018,4934l1016,4927l1013,4920l1010,4914l1007,4907l1002,4902l994,4893l985,4886l975,4881l965,4874l954,4867l943,4857l932,4844l920,4831l915,4825l909,4820l902,4814l894,4809l871,4798l847,4788l835,4782l824,4776l813,4770l804,4761l797,4755l791,4749l786,4746l781,4744l777,4741l772,4740l769,4740l765,4741l763,4742l760,4745l757,4748l755,4752l752,4759l748,4769l744,4789l738,4809l735,4818l730,4825l728,4829l726,4830l722,4832l719,4832l709,4832l698,4831l689,4826l680,4822l662,4809l645,4796l636,4789l628,4782l619,4775l610,4771l600,4766l590,4764l579,4764l569,4765l554,4767l542,4767l537,4766l533,4765l530,4764l527,4762l526,4759l526,4756l526,4753l528,4749l532,4745l536,4740l542,4735l549,4729l562,4719l570,4711l574,4707l576,4704l577,4701l577,4697l575,4681l573,4659l570,4644l569,4626l568,4606l568,4585l567,4565l565,4546l562,4538l560,4532l557,4526l553,4520l545,4515l537,4509l530,4506l522,4502l514,4501l506,4500l498,4501l490,4502l482,4504l474,4508l465,4511l457,4515l441,4525l426,4535l421,4540l414,4542l408,4543l401,4544l395,4544l388,4542l381,4541l374,4537l369,4534l362,4529l355,4525l348,4519l337,4507l326,4492l317,4477l309,4460l305,4451l303,4443l301,4434l300,4426l300,4417l300,4409l301,4401l302,4393l304,4385l307,4378l312,4371l318,4364l323,4356l328,4348l330,4339l331,4331l330,4323l328,4315l324,4307l320,4299l315,4291l309,4285l302,4277l294,4271l278,4259l261,4248l255,4246l250,4245l243,4244l236,4244l222,4245l209,4247l195,4248l184,4247l179,4246l176,4243l173,4239l169,4234l167,4222l165,4209l164,4194l162,4179l162,4149l162,4121l162,4101l161,4085l160,4073l158,4062l153,4053l147,4044l136,4033l124,4019l116,4005l110,3992l107,3981l105,3969l103,3959l103,3950l103,3941l105,3933l109,3915l113,3897l114,3887l115,3875l115,3864l114,3850l113,3838l114,3827l116,3816l118,3807l123,3799l127,3792l133,3785l139,3779l151,3767l162,3754l167,3747l170,3739l173,3731l174,3722l175,3697l176,3675l175,3653l175,3632l173,3611l170,3592l167,3573l162,3554l158,3534l152,3516l145,3498l137,3479l128,3459l119,3440l108,3421l97,3401l91,3390l82,3379l71,3367l59,3354l55,3348l50,3343l47,3337l45,3331l43,3327l45,3323l47,3320l51,3318l64,3316l77,3316l93,3316l110,3317l126,3317l140,3316l147,3316l152,3314l157,3312l160,3310l162,3306l164,3300l166,3289l166,3278l167,3249l167,3217l166,3183l165,3153l161,3131l159,3118l153,3113l149,3107l142,3102l135,3099l122,3092l108,3085l102,3081l97,3076l93,3071l91,3064l91,3057l92,3047l96,3037l101,3023l105,3014l106,3006l103,2999l101,2994l91,2982l81,2969l76,2960l75,2952l74,2944l75,2937l77,2921l79,2904l77,2900l76,2896l74,2894l72,2892l65,2887l58,2881l50,2876l45,2868l42,2863l40,2857l39,2850l39,2841l38,2827l34,2815l29,2802l23,2791l17,2778l11,2767l5,2753l0,2740l3,2731l6,2724l9,2717l14,2711l22,2702l30,2694l33,2691l37,2687l39,2682l41,2676l42,2671l42,2664l41,2656l39,2647l29,2621l21,2604l20,2602l21,2599l23,2597l26,2596l39,2594l59,2594l82,2592l111,2590l143,2585l177,2577l194,2572l210,2566l225,2561l238,2554l250,2546l260,2537l264,2534l268,2528l270,2523l272,2519l276,2506l277,2495l276,2485l275,2473l271,2463l268,2454l263,2444l259,2435l250,2416l242,2398l239,2388l239,2379l239,2369l242,2360l250,2343l260,2325l272,2306l285,2286l296,2267l305,2248l309,2239l311,2230l312,2222l312,2214l306,2195l300,2174l298,2170l298,2164l298,2160l301,2156l303,2152l307,2148l312,2146l319,2144l320,2136l319,2129l317,2122l313,2113l311,2098l310,2082l309,2075l309,2067l310,2060l311,2053l314,2043l318,2030l320,2019l320,2008l319,1994l317,1982l312,1969l309,1957l298,1932l289,1908l285,1892l284,1877l283,1861l280,1846l276,1823l272,1799l270,1775l269,1753l301,1696l343,1702l378,1707l395,1712l412,1718l421,1722l430,1728l439,1733l449,1741l457,1746l464,1750l472,1755l479,1757l493,1762l508,1764l522,1764l536,1762l551,1758l565,1754l593,1742l621,1729l650,1714l678,1703l705,1689l739,1673l757,1667l773,1662l781,1661l789,1660l796,1661l801,1662l806,1665l808,1668l811,1672l813,1676l815,1679l820,1682l824,1685l832,1685l837,1685l841,1684l846,1681l849,1679l856,1673l863,1667l868,1659l875,1652l882,1646l891,1642l900,1635l909,1630l917,1626l924,1622l937,1618l947,1613l950,1610l952,1606l954,1603l954,1597l953,1591l952,1582l949,1571l944,1560l937,1543l934,1530l932,1520l932,1511l933,1508l934,1504l936,1501l940,1498l949,1489l960,1479l966,1475l969,1469l973,1465l976,1459l981,1447l985,1433l991,1406l996,1381l999,1377l1001,1374l1004,1373l1008,1372l1015,1372l1024,1374l1033,1377l1041,1380l1045,1381l1050,1382l1054,1381l1058,1381l1070,1372l1085,1360l1092,1356l1099,1353l1103,1351l1107,1350l1111,1350l1115,1351l1124,1353l1132,1353l1140,1351l1147,1349l1154,1347l1160,1342l1165,1338l1171,1332l1191,1308l1211,1282l1218,1271l1223,1261l1226,1252l1228,1244l1228,1236l1228,1228l1230,1220l1234,1211l1239,1205l1242,1200l1248,1195l1252,1190l1258,1186l1265,1183l1271,1180l1277,1178l1283,1177l1290,1176l1297,1176l1302,1177l1309,1179l1315,1181l1320,1185l1326,1190l1337,1204l1349,1217l1351,1219l1354,1221l1358,1221l1362,1221l1367,1220l1371,1218l1376,1214l1382,1209l1390,1202l1394,1195l1398,1190l1400,1186l1400,1181l1400,1178l1399,1176l1396,1172l1393,1166l1388,1159l1387,1154l1387,1149l1387,1142l1390,1135l1399,1122l1405,1110l1411,1098l1416,1086l1419,1074l1425,1061l1432,1049l1441,1035l1447,1028l1456,1020l1467,1013l1478,1005l1488,997l1497,989l1504,982l1509,976l1507,975l1506,973l1504,971l1501,968l1493,963l1482,956l1462,945l1448,937l1439,929l1433,921l1427,914l1421,906l1415,890l1408,869l1405,864l1402,860l1398,857l1393,856l1381,855l1367,856l1351,857l1335,856l1327,855l1319,853l1311,849l1305,845l1290,833l1275,820l1267,813l1262,805l1257,797l1254,790l1249,781l1246,777l1241,776l1237,776l1232,776l1226,777l1223,776l1221,775l1217,772l1214,769l1207,761l1204,753l1201,750l1199,747l1195,746l1188,745l1177,744l1166,742l1157,738l1148,733l1140,726l1133,719l1127,710l1120,701l1097,659l1075,616l1079,603l1085,592l1087,586l1089,581l1090,574l1092,568l1087,564l1083,559l1080,552l1079,546l1079,537l1079,529l1079,520l1081,510l1085,492l1090,478l1094,471l1096,466l1099,463l1102,461l1104,461l1106,462l1109,464l1112,467l1119,475l1127,484l1131,490l1137,493l1144,498l1149,500l1157,504l1164,505l1173,505l1182,503l1197,500l1213,498l1230,496l1248,495l1286,492l1326,490l1345,488l1364,486l1382,482l1399,478l1415,472l1428,464l1435,461l1442,456l1446,450l1452,445l1462,428l1469,412l1473,406l1479,401l1484,399l1488,397l1494,397l1501,396l1512,396l1521,394l1529,391l1535,388l1538,384l1540,378l1543,371l1543,364l1543,350l1541,333l1541,323l1543,314l1544,305l1546,296l1550,285l1555,275l1561,266l1565,257l1575,240l1584,220l1587,214l1589,206l1589,198l1589,190l1588,173l1587,157l1587,149l1587,141l1588,133l1589,125l1591,117l1596,109l1600,101l1607,93l1611,91l1613,90l1617,89l1621,89l1630,89l1639,90l1648,90l1657,89l1660,87l1664,84l1667,82l1671,78l1675,65l1677,54l1679,49l1682,46l1686,44l1694,45l1702,55l1710,63l1714,65l1718,67l1722,68l1726,68l1734,68l1744,66l1754,63l1766,59l1827,0xe" fillcolor="white" stroked="f" o:allowincell="f" style="position:absolute;left:1725;top:2386;width:2720;height:34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42,6839" path="m1827,0l1833,10l1836,20l1838,29l1839,39l1841,58l1842,79l1842,88l1843,97l1844,107l1846,116l1850,125l1855,133l1861,142l1869,150l1875,156l1879,163l1884,170l1887,180l1893,200l1897,221l1901,244l1904,267l1907,286l1913,304l1915,304l1916,305l1921,304l1926,303l1929,301l1932,299l1939,293l1946,287l1953,282l1961,279l1966,278l1971,279l1978,280l1983,283l1988,285l1991,289l1994,295l1995,302l1995,318l1995,336l1995,345l1996,353l1999,361l2003,368l2008,373l2015,378l2025,381l2038,382l2049,382l2059,380l2068,378l2077,373l2084,369l2091,363l2097,357l2101,352l2111,339l2120,328l2125,323l2131,320l2136,317l2143,316l2153,314l2164,317l2175,320l2186,325l2196,329l2208,333l2219,336l2230,337l2251,338l2271,338l2292,336l2311,335l2347,330l2381,327l2398,327l2415,328l2431,331l2448,336l2464,343l2481,353l2489,359l2498,365l2506,372l2515,381l2520,389l2526,396l2533,403l2540,408l2553,419l2570,429l2584,435l2597,439l2607,440l2616,441l2626,441l2635,444l2635,444l2629,504l2619,515l2610,524l2600,532l2591,539l2582,547l2574,556l2569,563l2565,569l2561,577l2557,586l2554,592l2551,599l2546,605l2542,609l2532,619l2522,629l2510,640l2499,650l2490,661l2482,674l2471,695l2458,713l2446,731l2432,750l2418,763l2409,772l2407,773l2407,776l2407,778l2409,780l2415,786l2426,792l2465,810l2509,831l2531,844l2551,857l2559,864l2567,872l2573,880l2578,888l2591,915l2601,934l2607,943l2614,952l2625,963l2638,974l2659,989l2678,1002l2688,1009l2697,1016l2705,1025l2713,1035l2716,1040l2718,1045l2719,1051l2718,1057l2715,1069l2711,1083l2705,1096l2701,1110l2697,1124l2695,1137l2695,1142l2694,1146l2692,1151l2689,1154l2684,1160l2676,1163l2667,1166l2658,1167l2647,1168l2639,1168l2625,1168l2613,1169l2604,1171l2597,1175l2583,1184l2562,1197l2557,1204l2553,1210l2551,1214l2550,1219l2550,1221l2551,1224l2552,1227l2554,1229l2559,1232l2565,1238l2567,1241l2568,1246l2569,1251l2570,1256l2569,1268l2568,1277l2567,1286l2566,1294l2561,1307l2559,1320l2559,1325l2560,1331l2561,1338l2565,1345l2569,1351l2575,1359l2583,1367l2593,1376l2603,1387l2611,1394l2617,1401l2620,1407l2621,1411l2621,1416l2620,1419l2617,1423l2610,1431l2602,1440l2597,1447l2594,1453l2591,1461l2588,1472l2587,1482l2590,1493l2592,1502l2594,1511l2596,1521l2596,1530l2596,1535l2594,1540l2592,1545l2588,1550l2585,1554l2580,1557l2576,1560l2571,1562l2562,1567l2552,1569l2542,1572l2534,1576l2530,1578l2526,1582l2524,1584l2522,1587l2519,1594l2518,1600l2519,1606l2522,1612l2528,1622l2536,1634l2545,1645l2552,1656l2554,1663l2557,1670l2556,1677l2554,1685l2550,1698l2544,1711l2537,1723l2532,1736l2526,1747l2520,1761l2517,1774l2514,1790l2518,1808l2522,1827l2525,1846l2531,1864l2533,1868l2535,1871l2537,1873l2540,1874l2545,1875l2551,1874l2565,1871l2578,1868l2587,1868l2594,1867l2602,1865l2609,1863l2620,1857l2631,1851l2637,1849l2642,1848l2647,1847l2652,1848l2658,1849l2662,1852l2668,1857l2672,1864l2679,1872l2688,1880l2698,1888l2710,1895l2736,1911l2763,1928l2790,1943l2814,1959l2823,1966l2832,1973l2838,1979l2841,1985l2847,2003l2852,2022l2857,2042l2859,2061l2862,2081l2863,2101l2863,2120l2862,2139l2860,2162l2860,2192l2859,2226l2856,2263l2855,2280l2851,2297l2848,2313l2843,2328l2839,2341l2833,2352l2829,2357l2825,2361l2822,2365l2817,2368l2812,2370l2807,2371l2803,2373l2799,2373l2791,2371l2784,2368l2771,2359l2757,2350l2754,2349l2752,2350l2749,2352l2747,2356l2743,2364l2738,2369l2730,2374l2722,2377l2714,2377l2706,2377l2699,2377l2693,2377l2687,2378l2681,2381l2678,2384l2677,2386l2675,2390l2675,2393l2673,2401l2675,2409l2676,2417l2677,2425l2677,2433l2676,2439l2676,2445l2677,2450l2679,2454l2681,2456l2685,2460l2688,2461l2693,2463l2697,2464l2707,2466l2718,2468l2728,2470l2738,2475l2748,2481l2761,2493l2773,2505l2786,2520l2791,2527l2796,2535l2800,2543l2803,2549l2805,2556l2806,2563l2805,2569l2803,2574l2795,2587l2789,2599l2787,2605l2784,2612l2783,2617l2783,2623l2783,2629l2786,2633l2788,2638l2791,2641l2796,2645l2801,2647l2808,2648l2817,2648l2822,2648l2825,2649l2829,2650l2831,2651l2835,2655l2838,2659l2840,2665l2843,2671l2847,2675l2851,2679l2856,2677l2864,2671l2875,2663l2888,2651l2901,2641l2915,2631l2922,2626l2927,2623l2933,2621l2939,2620l2965,2615l2987,2609l2997,2607l3008,2606l3018,2605l3027,2605l3035,2606l3043,2609l3051,2614l3058,2621l3064,2629l3071,2640l3077,2654l3082,2670l3089,2688l3096,2702l3103,2716l3110,2730l3115,2743l3119,2758l3120,2766l3121,2775l3121,2785l3120,2795l3119,2807l3119,2820l3121,2833l3124,2845l3127,2851l3129,2855l3132,2859l3137,2862l3143,2863l3148,2863l3155,2861l3162,2859l3167,2855l3171,2852l3174,2849l3177,2845l3181,2837l3183,2828l3186,2819l3187,2810l3189,2801l3194,2792l3196,2789l3199,2784l3204,2781l3208,2778l3218,2772l3231,2766l3256,2758l3277,2751l3288,2749l3297,2747l3306,2747l3314,2747l3322,2748l3328,2749l3336,2751l3342,2753l3356,2761l3368,2770l3382,2781l3397,2793l3408,2799l3418,2803l3427,2807l3437,2810l3456,2817l3475,2826l3480,2832l3486,2840l3490,2849l3496,2859l3501,2870l3505,2880l3511,2889l3516,2897l3524,2905l3532,2911l3540,2917l3548,2921l3565,2931l3581,2943l3588,2951l3594,2959l3598,2966l3603,2974l3606,2982l3609,2990l3614,2998l3620,3006l3626,3008l3641,3012l3660,3013l3683,3015l3706,3015l3726,3015l3742,3015l3752,3013l3763,3010l3773,3006l3780,3005l3787,3004l3793,3005l3797,3006l3801,3008l3804,3012l3807,3015l3808,3020l3809,3024l3810,3031l3810,3044l3811,3059l3811,3066l3812,3072l3814,3078l3816,3083l3821,3091l3828,3099l3837,3105l3846,3109l3856,3113l3867,3115l3889,3119l3911,3124l3921,3126l3929,3130l3937,3134l3944,3139l3960,3155l3974,3167l3981,3172l3988,3176l3995,3180l4001,3183l4009,3184l4017,3186l4025,3186l4034,3186l4056,3184l4081,3178l4092,3175l4107,3170l4124,3164l4140,3156l4157,3148l4171,3139l4184,3130l4192,3123l4199,3114l4204,3105l4208,3097l4211,3088l4216,3072l4220,3058l4222,3053l4225,3048l4228,3045l4233,3044l4237,3044l4244,3046l4251,3050l4261,3056l4263,3061l4265,3065l4267,3071l4267,3078l4265,3095l4263,3113l4261,3133l4261,3152l4262,3163l4264,3172l4269,3180l4273,3187l4294,3209l4303,3219l4305,3220l4306,3219l4310,3218l4312,3216l4320,3209l4332,3199l4337,3195l4341,3193l4347,3191l4352,3191l4363,3192l4374,3194l4386,3198l4397,3199l4403,3199l4408,3199l4414,3198l4420,3195l4434,3187l4447,3182l4458,3177l4468,3174l4477,3172l4485,3172l4492,3172l4499,3174l4506,3176l4511,3181l4517,3186l4523,3192l4536,3209l4551,3229l4553,3233l4558,3235l4562,3238l4568,3242l4582,3248l4597,3253l4614,3260l4630,3266l4645,3272l4656,3278l4671,3287l4685,3296l4695,3305l4705,3313l4713,3322l4720,3330l4727,3339l4732,3347l4754,3386l4781,3433l4787,3440l4796,3446l4807,3452l4818,3457l4831,3463l4843,3470l4855,3475l4864,3482l4869,3490l4874,3498l4877,3506l4880,3515l4882,3533l4884,3549l4885,3556l4889,3563l4892,3567l4897,3571l4903,3573l4912,3573l4924,3572l4939,3568l4970,3558l5001,3548l5029,3539l5058,3527l5086,3516l5113,3503l5141,3487l5170,3470l5173,3467l5176,3466l5181,3465l5184,3465l5192,3467l5201,3471l5209,3476l5218,3483l5227,3490l5237,3499l5254,3518l5268,3538l5281,3556l5290,3569l5357,3626l5357,3626l5344,3639l5333,3652l5331,3656l5329,3660l5328,3663l5328,3668l5328,3673l5329,3677l5332,3683l5335,3688l5345,3701l5354,3709l5359,3714l5362,3719l5365,3727l5368,3737l5369,3743l5374,3748l5378,3753l5385,3756l5400,3763l5414,3769l5422,3771l5429,3775l5434,3779l5438,3782l5442,3788l5442,3794l5440,3801l5436,3810l5430,3818l5424,3824l5416,3830l5409,3837l5405,3840l5403,3844l5401,3847l5400,3852l5399,3856l5399,3861l5400,3866l5402,3873l5409,3884l5414,3896l5418,3901l5420,3907l5421,3914l5422,3921l5421,3931l5419,3938l5417,3940l5414,3942l5412,3943l5410,3945l5404,3946l5397,3946l5391,3943l5384,3940l5353,3924l5333,3912l5325,3909l5317,3908l5310,3908l5302,3908l5294,3911l5286,3912l5280,3915l5272,3918l5242,3934l5215,3951l5214,3954l5207,3956l5198,3959l5186,3962l5174,3966l5163,3972l5158,3975l5154,3979l5152,3983l5149,3988l5147,3998l5146,4007l5146,4017l5146,4027l5146,4037l5145,4047l5144,4057l5140,4067l5137,4079l5136,4091l5137,4100l5139,4109l5144,4116l5149,4123l5156,4128l5163,4133l5176,4143l5187,4151l5190,4155l5191,4161l5190,4167l5187,4172l5183,4179l5181,4186l5179,4193l5176,4200l5174,4215l5172,4229l5170,4236l5167,4243l5164,4248l5161,4253l5156,4257l5149,4261l5141,4262l5132,4263l5123,4262l5115,4261l5110,4260l5104,4257l5095,4253l5089,4248l5086,4247l5082,4246l5078,4247l5073,4248l5068,4252l5062,4256l5054,4262l5045,4270l5034,4283l5022,4298l5017,4306l5010,4312l5007,4314l5002,4315l4997,4316l4993,4317l4975,4316l4946,4313l4912,4311l4878,4308l4863,4310l4848,4311l4841,4312l4835,4314l4830,4315l4825,4319l4821,4321l4818,4324l4816,4329l4815,4333l4815,4338l4816,4344l4818,4350l4822,4357l4824,4374l4824,4392l4825,4401l4826,4410l4827,4419l4831,4426l4835,4436l4842,4447l4844,4451l4847,4456l4849,4461l4849,4466l4848,4484l4846,4502l4844,4512l4843,4521l4843,4531l4844,4541l4861,4631l4861,4639l4863,4647l4866,4655l4871,4663l4874,4671l4877,4680l4878,4685l4878,4689l4878,4694l4877,4699l4872,4715l4864,4731l4856,4748l4846,4764l4835,4781l4826,4798l4817,4815l4810,4832l4804,4860l4797,4894l4795,4902l4792,4910l4789,4918l4786,4924l4782,4929l4778,4934l4772,4936l4766,4937l4748,4939l4731,4937l4715,4935l4699,4932l4685,4926l4670,4919l4654,4912l4639,4905l4633,4901l4627,4899l4620,4899l4614,4899l4609,4900l4603,4901l4597,4903l4592,4907l4582,4914l4570,4919l4560,4925l4549,4929l4542,4929l4534,4928l4525,4925l4515,4920l4494,4909l4473,4899l4463,4894l4452,4891l4443,4890l4435,4891l4432,4892l4429,4894l4425,4897l4423,4900l4420,4905l4418,4910l4416,4916l4415,4923l4413,4932l4407,4943l4400,4956l4391,4969l4373,4996l4359,5018l4343,5045l4337,5056l4341,5068l4356,5095l4359,5105l4361,5115l4359,5124l4357,5132l4354,5140l4348,5148l4343,5155l4337,5163l4331,5170l4326,5177l4321,5184l4316,5192l4313,5200l4312,5209l4312,5220l4315,5231l4318,5241l4319,5250l4318,5259l4315,5266l4312,5273l4307,5280l4302,5286l4295,5292l4280,5303l4265,5317l4259,5324l4252,5332l4246,5340l4241,5350l4241,5361l4242,5369l4243,5371l4245,5375l4248,5378l4253,5383l4260,5390l4263,5395l4265,5402l4264,5408l4261,5419l4255,5435l4251,5452l4246,5470l4241,5487l4236,5505l4231,5512l4229,5518l4228,5522l4228,5526l4229,5530l4231,5532l4234,5535l4237,5538l4244,5543l4251,5549l4253,5554l4255,5558l4255,5564l4255,5571l4252,5594l4247,5615l4244,5637l4241,5657l4238,5679l4239,5699l4241,5710l4243,5721l4245,5732l4250,5743l4255,5759l4262,5775l4267,5791l4271,5807l4272,5815l4272,5823l4272,5830l4271,5838l4270,5846l4268,5854l4264,5862l4260,5870l4246,5894l4234,5919l4221,5944l4207,5968l4199,5983l4192,5997l4187,6003l4180,6007l4177,6008l4173,6008l4168,6008l4163,6007l4145,6003l4128,5996l4112,5989l4095,5982l4078,5974l4063,5969l4044,5962l4027,5957l4015,5955l4000,5953l3986,5953l3973,5954l3969,5955l3965,5957l3964,5961l3964,5964l3966,5968l3971,5973l3979,5979l3989,5986l3986,5991l3984,5997l3983,6005l3983,6013l3984,6032l3984,6051l3984,6061l3983,6068l3981,6078l3979,6084l3975,6090l3970,6095l3963,6097l3954,6098l3940,6096l3924,6091l3916,6089l3909,6089l3905,6089l3903,6089l3901,6090l3898,6092l3890,6101l3886,6110l3884,6119l3881,6127l3878,6136l3872,6144l3868,6148l3863,6152l3856,6156l3848,6160l3831,6168l3816,6176l3804,6184l3795,6191l3788,6197l3785,6203l3784,6206l3783,6209l3784,6211l3784,6215l3787,6220l3792,6226l3800,6233l3809,6240l3831,6254l3861,6274l3869,6279l3876,6285l3879,6291l3880,6296l3880,6301l3878,6305l3876,6310l3871,6314l3861,6323l3850,6333l3845,6337l3841,6342l3836,6346l3834,6352l3830,6364l3829,6377l3828,6389l3829,6402l3831,6406l3834,6411l3837,6414l3841,6418l3846,6419l3852,6419l3859,6419l3865,6416l3880,6411l3892,6408l3901,6408l3907,6410l3913,6412l3916,6416l3919,6422l3920,6429l3921,6445l3922,6464l3923,6473l3924,6483l3928,6493l3931,6504l3937,6514l3940,6521l3943,6526l3943,6531l3940,6534l3937,6539l3931,6544l3924,6551l3918,6557l3912,6566l3906,6575l3902,6584l3902,6588l3902,6591l3902,6594l3904,6597l3907,6598l3912,6599l3918,6599l3926,6597l3932,6597l3939,6598l3941,6599l3944,6601l3945,6603l3946,6608l3945,6616l3943,6624l3939,6631l3935,6637l3929,6648l3924,6659l3915,6674l3909,6688l3909,6688l3862,6698l3854,6695l3847,6693l3841,6692l3833,6691l3825,6691l3818,6691l3810,6692l3803,6694l3796,6696l3790,6700l3784,6703l3777,6708l3773,6713l3767,6719l3762,6726l3759,6734l3753,6743l3746,6751l3739,6759l3728,6767l3717,6773l3705,6779l3692,6785l3678,6790l3651,6800l3624,6806l3599,6811l3579,6813l3541,6821l3498,6832l3477,6837l3458,6839l3447,6839l3439,6838l3431,6836l3425,6832l3413,6823l3404,6817l3400,6813l3394,6811l3387,6809l3379,6806l3370,6804l3362,6801l3354,6796l3349,6790l3343,6784l3341,6776l3339,6767l3340,6756l3342,6750l3344,6745l3348,6739l3352,6734l3360,6725l3368,6715l3374,6705l3379,6698l3384,6688l3390,6679l3392,6675l3393,6671l3393,6668l3394,6664l3393,6656l3391,6648l3385,6631l3379,6616l3369,6615l3360,6615l3351,6616l3340,6618l3328,6623l3320,6625l3316,6625l3311,6625l3306,6624l3298,6622l3298,6622l3297,6614l3293,6606l3289,6598l3282,6590l3269,6575l3258,6561l3251,6550l3248,6540l3245,6529l3243,6517l3243,6506l3245,6495l3246,6482l3247,6471l3247,6462l3246,6454l3242,6447l3239,6440l3234,6433l3231,6427l3228,6419l3225,6412l3224,6398l3224,6387l3225,6377l3229,6369l3239,6352l3252,6333l3258,6325l3261,6317l3263,6310l3264,6303l3263,6297l3261,6292l3259,6286l3257,6282l3250,6271l3245,6260l3241,6255l3239,6249l3237,6243l3235,6236l3234,6229l3233,6223l3231,6217l3229,6212l3223,6203l3216,6197l3208,6192l3200,6187l3192,6184l3184,6182l3178,6180l3172,6176l3170,6175l3169,6173l3167,6170l3166,6168l3167,6163l3171,6155l3178,6146l3188,6133l3191,6124l3195,6115l3199,6106l3204,6098l3214,6083l3222,6070l3225,6064l3228,6057l3228,6051l3226,6046l3224,6040l3220,6034l3212,6029l3203,6023l3194,6020l3187,6020l3181,6021l3175,6024l3165,6033l3155,6044l3149,6049l3143,6053l3135,6056l3126,6057l3115,6057l3103,6054l3089,6048l3072,6039l3064,6034l3056,6030l3050,6028l3043,6025l3036,6024l3029,6023l3022,6023l3017,6024l3004,6027l2991,6032l2978,6039l2963,6047l2958,6050l2953,6053l2949,6054l2944,6055l2940,6055l2935,6054l2932,6053l2928,6050l2923,6045l2917,6037l2914,6029l2909,6019l2905,5997l2901,5974l2898,5955l2897,5940l2893,5931l2890,5922l2884,5914l2877,5906l2864,5892l2851,5876l2849,5870l2847,5866l2847,5860l2847,5854l2849,5844l2854,5834l2858,5825l2862,5816l2863,5811l2864,5808l2863,5804l2862,5801l2857,5794l2855,5789l2855,5784l2856,5781l2859,5777l2863,5775l2867,5773l2873,5770l2885,5768l2899,5765l2905,5764l2910,5761l2915,5759l2918,5757l2928,5744l2936,5733l2941,5723l2944,5713l2944,5702l2943,5690l2941,5677l2937,5662l2932,5637l2927,5620l2925,5614l2923,5608l2919,5604l2917,5600l2899,5586l2868,5560l2862,5553l2856,5546l2851,5538l2848,5531l2843,5523l2839,5517l2832,5511l2825,5505l2800,5494l2778,5485l2756,5478l2736,5473l2714,5470l2693,5468l2670,5464l2645,5461l2638,5460l2630,5459l2622,5458l2616,5455l2601,5450l2585,5444l2570,5437l2556,5430l2540,5425l2525,5421l2517,5419l2509,5419l2501,5419l2493,5420l2480,5422l2466,5427l2452,5433l2439,5437l2424,5442l2409,5446l2399,5447l2391,5451l2383,5453l2377,5456l2370,5460l2365,5463l2361,5468l2356,5472l2354,5477l2350,5481l2349,5486l2347,5492l2346,5503l2346,5514l2349,5539l2354,5565l2356,5579l2357,5591l2358,5605l2357,5617l2355,5620l2354,5622l2348,5625l2343,5626l2337,5628l2331,5628l2319,5625l2306,5623l2294,5621l2280,5619l2273,5619l2267,5620l2260,5622l2253,5624l2234,5633l2221,5638l2217,5639l2213,5639l2210,5639l2207,5638l2201,5636l2193,5632l2180,5628l2161,5624l2156,5624l2150,5624l2144,5626l2140,5629l2131,5634l2122,5642l2114,5650l2106,5658l2102,5662l2099,5664l2094,5665l2091,5666l2058,5672l2023,5677l2006,5680l1988,5681l1972,5681l1956,5680l1946,5677l1936,5675l1927,5672l1918,5667l1903,5658l1889,5648l1877,5637l1864,5625l1851,5614l1835,5604l1830,5603l1826,5602l1819,5600l1812,5600l1798,5602l1781,5605l1749,5612l1724,5616l1720,5616l1716,5615l1713,5614l1709,5612l1701,5605l1694,5595l1688,5583l1681,5571l1675,5557l1668,5543l1656,5512l1643,5483l1638,5470l1631,5459l1624,5450l1617,5443l1590,5438l1556,5432l1539,5428l1521,5424l1503,5418l1486,5412l1469,5405l1454,5398l1447,5393l1442,5387l1435,5383l1430,5377l1426,5370l1421,5365l1418,5358l1416,5350l1415,5343l1415,5335l1415,5326l1416,5317l1418,5309l1424,5301l1429,5292l1436,5284l1448,5271l1454,5264l1453,5258l1447,5250l1441,5241l1432,5231l1413,5213l1400,5201l1387,5190l1374,5180l1360,5171l1345,5162l1332,5153l1318,5144l1305,5133l1293,5123l1282,5115l1266,5105l1245,5095l1222,5085l1198,5075l1175,5067l1157,5061l1144,5059l1115,5056l1086,5058l1056,5059l1028,5061l1028,5061l1002,5026l1003,5013l1005,5001l1010,4988l1013,4977l1017,4965l1019,4953l1019,4946l1019,4941l1018,4934l1016,4927l1013,4920l1010,4914l1007,4907l1002,4902l994,4893l985,4886l975,4881l965,4874l954,4867l943,4857l932,4844l920,4831l915,4825l909,4820l902,4814l894,4809l871,4798l847,4788l835,4782l824,4776l813,4770l804,4761l797,4755l791,4749l786,4746l781,4744l777,4741l772,4740l769,4740l765,4741l763,4742l760,4745l757,4748l755,4752l752,4759l748,4769l744,4789l738,4809l735,4818l730,4825l728,4829l726,4830l722,4832l719,4832l709,4832l698,4831l689,4826l680,4822l662,4809l645,4796l636,4789l628,4782l619,4775l610,4771l600,4766l590,4764l579,4764l569,4765l554,4767l542,4767l537,4766l533,4765l530,4764l527,4762l526,4759l526,4756l526,4753l528,4749l532,4745l536,4740l542,4735l549,4729l562,4719l570,4711l574,4707l576,4704l577,4701l577,4697l575,4681l573,4659l570,4644l569,4626l568,4606l568,4585l567,4565l565,4546l562,4538l560,4532l557,4526l553,4520l545,4515l537,4509l530,4506l522,4502l514,4501l506,4500l498,4501l490,4502l482,4504l474,4508l465,4511l457,4515l441,4525l426,4535l421,4540l414,4542l408,4543l401,4544l395,4544l388,4542l381,4541l374,4537l369,4534l362,4529l355,4525l348,4519l337,4507l326,4492l317,4477l309,4460l305,4451l303,4443l301,4434l300,4426l300,4417l300,4409l301,4401l302,4393l304,4385l307,4378l312,4371l318,4364l323,4356l328,4348l330,4339l331,4331l330,4323l328,4315l324,4307l320,4299l315,4291l309,4285l302,4277l294,4271l278,4259l261,4248l255,4246l250,4245l243,4244l236,4244l222,4245l209,4247l195,4248l184,4247l179,4246l176,4243l173,4239l169,4234l167,4222l165,4209l164,4194l162,4179l162,4149l162,4121l162,4101l161,4085l160,4073l158,4062l153,4053l147,4044l136,4033l124,4019l116,4005l110,3992l107,3981l105,3969l103,3959l103,3950l103,3941l105,3933l109,3915l113,3897l114,3887l115,3875l115,3864l114,3850l113,3838l114,3827l116,3816l118,3807l123,3799l127,3792l133,3785l139,3779l151,3767l162,3754l167,3747l170,3739l173,3731l174,3722l175,3697l176,3675l175,3653l175,3632l173,3611l170,3592l167,3573l162,3554l158,3534l152,3516l145,3498l137,3479l128,3459l119,3440l108,3421l97,3401l91,3390l82,3379l71,3367l59,3354l55,3348l50,3343l47,3337l45,3331l43,3327l45,3323l47,3320l51,3318l64,3316l77,3316l93,3316l110,3317l126,3317l140,3316l147,3316l152,3314l157,3312l160,3310l162,3306l164,3300l166,3289l166,3278l167,3249l167,3217l166,3183l165,3153l161,3131l159,3118l153,3113l149,3107l142,3102l135,3099l122,3092l108,3085l102,3081l97,3076l93,3071l91,3064l91,3057l92,3047l96,3037l101,3023l105,3014l106,3006l103,2999l101,2994l91,2982l81,2969l76,2960l75,2952l74,2944l75,2937l77,2921l79,2904l77,2900l76,2896l74,2894l72,2892l65,2887l58,2881l50,2876l45,2868l42,2863l40,2857l39,2850l39,2841l38,2827l34,2815l29,2802l23,2791l17,2778l11,2767l5,2753l0,2740l3,2731l6,2724l9,2717l14,2711l22,2702l30,2694l33,2691l37,2687l39,2682l41,2676l42,2671l42,2664l41,2656l39,2647l29,2621l21,2604l20,2602l21,2599l23,2597l26,2596l39,2594l59,2594l82,2592l111,2590l143,2585l177,2577l194,2572l210,2566l225,2561l238,2554l250,2546l260,2537l264,2534l268,2528l270,2523l272,2519l276,2506l277,2495l276,2485l275,2473l271,2463l268,2454l263,2444l259,2435l250,2416l242,2398l239,2388l239,2379l239,2369l242,2360l250,2343l260,2325l272,2306l285,2286l296,2267l305,2248l309,2239l311,2230l312,2222l312,2214l306,2195l300,2174l298,2170l298,2164l298,2160l301,2156l303,2152l307,2148l312,2146l319,2144l320,2136l319,2129l317,2122l313,2113l311,2098l310,2082l309,2075l309,2067l310,2060l311,2053l314,2043l318,2030l320,2019l320,2008l319,1994l317,1982l312,1969l309,1957l298,1932l289,1908l285,1892l284,1877l283,1861l280,1846l276,1823l272,1799l270,1775l269,1753l301,1696l301,1696l343,1702l378,1707l395,1712l412,1718l421,1722l430,1728l439,1733l449,1741l457,1746l464,1750l472,1755l479,1757l493,1762l508,1764l522,1764l536,1762l551,1758l565,1754l593,1742l621,1729l650,1714l678,1703l705,1689l739,1673l757,1667l773,1662l781,1661l789,1660l796,1661l801,1662l806,1665l808,1668l811,1672l813,1676l815,1679l820,1682l824,1685l832,1685l837,1685l841,1684l846,1681l849,1679l856,1673l863,1667l868,1659l875,1652l882,1646l891,1642l900,1635l909,1630l917,1626l924,1622l937,1618l947,1613l950,1610l952,1606l954,1603l954,1597l953,1591l952,1582l949,1571l944,1560l937,1543l934,1530l932,1520l932,1511l933,1508l934,1504l936,1501l940,1498l949,1489l960,1479l966,1475l969,1469l973,1465l976,1459l981,1447l985,1433l991,1406l996,1381l999,1377l1001,1374l1004,1373l1008,1372l1015,1372l1024,1374l1033,1377l1041,1380l1045,1381l1050,1382l1054,1381l1058,1381l1070,1372l1085,1360l1092,1356l1099,1353l1103,1351l1107,1350l1111,1350l1115,1351l1124,1353l1132,1353l1140,1351l1147,1349l1154,1347l1160,1342l1165,1338l1171,1332l1191,1308l1211,1282l1218,1271l1223,1261l1226,1252l1228,1244l1228,1236l1228,1228l1230,1220l1234,1211l1239,1205l1242,1200l1248,1195l1252,1190l1258,1186l1265,1183l1271,1180l1277,1178l1283,1177l1290,1176l1297,1176l1302,1177l1309,1179l1315,1181l1320,1185l1326,1190l1337,1204l1349,1217l1351,1219l1354,1221l1358,1221l1362,1221l1367,1220l1371,1218l1376,1214l1382,1209l1390,1202l1394,1195l1398,1190l1400,1186l1400,1181l1400,1178l1399,1176l1396,1172l1393,1166l1388,1159l1387,1154l1387,1149l1387,1142l1390,1135l1399,1122l1405,1110l1411,1098l1416,1086l1419,1074l1425,1061l1432,1049l1441,1035l1447,1028l1456,1020l1467,1013l1478,1005l1488,997l1497,989l1504,982l1509,976l1507,975l1506,973l1504,971l1501,968l1493,963l1482,956l1462,945l1448,937l1439,929l1433,921l1427,914l1421,906l1415,890l1408,869l1405,864l1402,860l1398,857l1393,856l1381,855l1367,856l1351,857l1335,856l1327,855l1319,853l1311,849l1305,845l1290,833l1275,820l1267,813l1262,805l1257,797l1254,790l1249,781l1246,777l1241,776l1237,776l1232,776l1226,777l1223,776l1221,775l1217,772l1214,769l1207,761l1204,753l1201,750l1199,747l1195,746l1188,745l1177,744l1166,742l1157,738l1148,733l1140,726l1133,719l1127,710l1120,701l1097,659l1075,616l1079,603l1085,592l1087,586l1089,581l1090,574l1092,568l1087,564l1083,559l1080,552l1079,546l1079,537l1079,529l1079,520l1081,510l1085,492l1090,478l1094,471l1096,466l1099,463l1102,461l1104,461l1106,462l1109,464l1112,467l1119,475l1127,484l1131,490l1137,493l1144,498l1149,500l1157,504l1164,505l1173,505l1182,503l1197,500l1213,498l1230,496l1248,495l1286,492l1326,490l1345,488l1364,486l1382,482l1399,478l1415,472l1428,464l1435,461l1442,456l1446,450l1452,445l1462,428l1469,412l1473,406l1479,401l1484,399l1488,397l1494,397l1501,396l1512,396l1521,394l1529,391l1535,388l1538,384l1540,378l1543,371l1543,364l1543,350l1541,333l1541,323l1543,314l1544,305l1546,296l1550,285l1555,275l1561,266l1565,257l1575,240l1584,220l1587,214l1589,206l1589,198l1589,190l1588,173l1587,157l1587,149l1587,141l1588,133l1589,125l1591,117l1596,109l1600,101l1607,93l1611,91l1613,90l1617,89l1621,89l1630,89l1639,90l1648,90l1657,89l1660,87l1664,84l1667,82l1671,78l1675,65l1677,54l1679,49l1682,46l1686,44l1694,45l1702,55l1710,63l1714,65l1718,67l1722,68l1726,68l1734,68l1744,66l1754,63l1766,59l1827,0l1827,0xe" stroked="t" o:allowincell="f" style="position:absolute;left:1725;top:2386;width:2720;height:34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67,4700" path="m55,1344l138,1267l147,1264l156,1263l164,1263l171,1264l178,1267l183,1269l188,1272l194,1276l211,1297l229,1322l231,1325l235,1328l240,1330l244,1331l256,1334l268,1335l281,1334l292,1332l302,1329l310,1326l315,1320l319,1313l323,1304l325,1295l329,1275l333,1259l335,1253l339,1246l342,1242l348,1236l358,1226l367,1217l383,1201l399,1183l407,1173l412,1162l417,1152l420,1142l422,1127l424,1113l421,1098l419,1083l413,1054l410,1024l417,1017l422,1011l427,1002l431,992l436,983l442,975l445,971l448,968l452,964l456,961l472,953l485,945l495,938l505,930l513,922l521,911l529,898l538,881l540,875l541,869l541,863l540,858l536,847l530,837l526,827l522,817l522,810l523,804l526,798l529,791l535,784l539,779l543,775l546,773l549,771l553,770l555,770l557,771l563,773l569,774l572,774l577,774l581,771l586,769l591,765l595,760l598,756l599,751l600,745l600,741l599,735l598,731l589,710l580,692l580,689l582,681l587,672l591,662l604,642l612,631l614,630l618,631l623,633l629,638l641,650l655,666l668,683l681,700l690,714l694,723l699,732l705,739l709,742l715,743l720,742l725,740l731,735l736,731l748,719l759,708l765,703l770,699l775,697l779,696l784,697l788,698l793,699l796,701l803,707l810,714l821,731l833,750l837,758l843,767l848,774l855,779l862,784l870,786l873,786l878,786l882,785l887,783l1124,669l1140,667l1165,662l1195,655l1228,646l1244,641l1259,635l1272,630l1284,623l1294,617l1301,611l1303,607l1304,604l1305,600l1305,597l1302,592l1296,586l1289,579l1280,572l1262,556l1250,543l1245,535l1241,520l1235,501l1230,480l1228,471l1227,461l1227,453l1227,446l1228,441l1231,436l1233,435l1235,435l1237,435l1241,436l1268,451l1302,470l1310,475l1319,478l1327,480l1336,481l1344,482l1352,481l1359,478l1367,473l1373,469l1378,463l1382,458l1387,452l1393,439l1400,427l1407,414l1415,403l1421,397l1426,392l1433,387l1441,384l1456,377l1467,374l1477,373l1485,371l1502,371l1526,368l1537,365l1548,359l1558,351l1567,343l1576,335l1585,326l1595,318l1605,311l1610,310l1617,310l1624,311l1631,315l1650,324l1669,334l1689,346l1710,358l1720,362l1729,366l1738,369l1747,370l1756,371l1764,370l1772,369l1779,367l1790,361l1800,354l1810,348l1820,342l1824,340l1829,339l1834,339l1839,340l1875,351l1911,361l1929,366l1948,369l1967,371l1986,373l2002,371l2014,369l2019,367l2022,365l2026,362l2028,360l2029,357l2030,353l2031,350l2031,346l2029,337l2027,328l2019,309l2011,289l2009,278l2007,268l2007,259l2009,249l2024,244l2044,237l2054,232l2063,227l2070,223l2073,218l2073,213l2072,208l2069,204l2065,199l2061,196l2057,192l2055,189l2054,186l2062,182l2071,178l2079,171l2086,164l2091,155l2096,146l2098,137l2099,128l2098,115l2098,106l2099,99l2103,95l2108,91l2115,88l2124,86l2136,81l2142,78l2147,73l2152,68l2154,62l2158,47l2161,31l2163,25l2165,18l2167,12l2172,6l2176,3l2183,1l2192,0l2203,1l2227,4l2254,6l2281,9l2308,13l2320,15l2332,20l2343,25l2353,30l2361,38l2368,47l2371,53l2374,59l2376,64l2377,71l2384,93l2392,111l2394,120l2394,130l2394,135l2392,140l2390,146l2386,153l2373,171l2357,191l2350,200l2344,212l2342,216l2341,222l2340,227l2340,232l2308,289l2309,311l2311,335l2315,359l2319,382l2322,397l2323,413l2324,428l2328,444l2337,468l2348,493l2351,505l2356,518l2358,530l2359,544l2359,555l2357,566l2353,579l2350,589l2349,596l2348,603l2348,611l2349,618l2350,634l2352,649l2356,658l2358,665l2359,672l2358,680l2351,682l2346,684l2342,688l2340,692l2337,696l2337,700l2337,706l2339,710l2345,731l2351,750l2351,758l2350,766l2348,775l2344,784l2335,803l2324,822l2311,842l2299,861l2289,879l2281,896l2278,905l2278,915l2278,924l2281,934l2289,952l2298,971l2302,980l2307,990l2310,999l2314,1009l2315,1021l2316,1031l2315,1042l2311,1055l2309,1059l2307,1064l2303,1070l2299,1073l2289,1082l2277,1090l2264,1097l2249,1102l2233,1108l2216,1113l2182,1121l2150,1126l2121,1128l2098,1130l2078,1130l2065,1132l2062,1133l2060,1135l2059,1138l2060,1140l2068,1157l2078,1183l2080,1192l2081,1200l2081,1207l2080,1212l2078,1218l2076,1223l2072,1227l2069,1230l2061,1238l2053,1247l2048,1253l2045,1260l2042,1267l2039,1276l2044,1289l2050,1303l2056,1314l2062,1327l2068,1338l2073,1351l2077,1363l2078,1377l2078,1386l2079,1393l2081,1399l2084,1404l2089,1412l2097,1417l2104,1423l2111,1428l2113,1430l2115,1432l2116,1436l2118,1440l2116,1457l2114,1473l2113,1480l2114,1488l2115,1496l2120,1505l2130,1518l2140,1530l2142,1535l2145,1542l2144,1550l2140,1559l2135,1573l2131,1583l2130,1593l2130,1600l2132,1607l2136,1612l2141,1617l2147,1621l2161,1628l2174,1635l2181,1638l2188,1643l2192,1649l2198,1654l2200,1667l2204,1689l2205,1719l2206,1753l2206,1785l2205,1814l2205,1825l2203,1836l2201,1842l2199,1846l2196,1848l2191,1850l2186,1852l2179,1852l2165,1853l2149,1853l2132,1852l2116,1852l2103,1852l2090,1854l2086,1856l2084,1859l2082,1863l2084,1867l2086,1873l2089,1879l2094,1884l2098,1890l2110,1903l2121,1915l2130,1926l2136,1937l2147,1957l2158,1976l2167,1995l2176,2015l2184,2034l2191,2052l2197,2070l2201,2090l2206,2109l2209,2128l2212,2147l2214,2168l2214,2189l2215,2211l2214,2233l2213,2258l2212,2267l2209,2275l2206,2283l2201,2290l2190,2303l2178,2315l2172,2321l2166,2328l2162,2335l2157,2343l2155,2352l2153,2363l2152,2374l2153,2386l2154,2400l2154,2411l2153,2423l2152,2433l2148,2451l2144,2469l2142,2477l2142,2486l2142,2495l2144,2505l2146,2517l2149,2528l2155,2541l2163,2555l2175,2569l2186,2580l2192,2589l2197,2598l2199,2609l2200,2621l2201,2637l2201,2657l2201,2685l2201,2715l2203,2730l2204,2745l2206,2758l2208,2770l2212,2775l2215,2779l2218,2782l2223,2783l2234,2784l2248,2783l2261,2781l2275,2780l2282,2780l2289,2781l2294,2782l2300,2784l2317,2795l2333,2807l2341,2813l2348,2821l2354,2827l2359,2835l2363,2843l2367,2851l2369,2859l2370,2867l2369,2875l2367,2884l2362,2892l2357,2900l2351,2907l2346,2914l2343,2921l2341,2929l2340,2937l2339,2945l2339,2953l2339,2962l2340,2970l2342,2979l2344,2987l2348,2996l2356,3013l2365,3028l2376,3043l2387,3055l2394,3061l2401,3065l2408,3070l2413,3073l2420,3077l2427,3078l2434,3080l2440,3080l2447,3079l2453,3078l2460,3076l2465,3071l2480,3061l2496,3051l2504,3047l2513,3044l2521,3040l2529,3038l2537,3037l2545,3036l2553,3037l2561,3038l2569,3042l2576,3045l2584,3051l2592,3056l2596,3062l2599,3068l2601,3074l2604,3082l2606,3101l2607,3121l2607,3142l2608,3162l2609,3180l2612,3195l2614,3217l2616,3233l2616,3237l2615,3240l2613,3243l2609,3247l2601,3255l2588,3265l2581,3271l2575,3276l2571,3281l2567,3285l2565,3289l2565,3292l2565,3295l2566,3298l2569,3300l2572,3301l2576,3302l2581,3303l2593,3303l2608,3301l2618,3300l2629,3300l2639,3302l2649,3307l2658,3311l2667,3318l2675,3325l2684,3332l2701,3345l2719,3358l2728,3362l2737,3367l2748,3368l2758,3368l2761,3368l2765,3366l2767,3365l2769,3361l2774,3354l2777,3345l2783,3325l2787,3305l2791,3295l2794,3288l2796,3284l2799,3281l2802,3278l2804,3277l2808,3276l2811,3276l2816,3277l2820,3280l2825,3282l2830,3285l2836,3291l2843,3297l2852,3306l2863,3312l2874,3318l2886,3324l2910,3334l2933,3345l2941,3350l2948,3356l2954,3361l2959,3367l2971,3380l2982,3393l2993,3403l3004,3410l3014,3417l3024,3422l3033,3429l3041,3438l3046,3443l3049,3450l3052,3456l3055,3463l3057,3470l3058,3477l3058,3482l3058,3489l3056,3501l3052,3513l3049,3524l3044,3537l3042,3549l3041,3562l3067,3597l2984,3690l2982,3696l2980,3701l2980,3707l2981,3713l2984,3724l2990,3735l2992,3740l2993,3745l2993,3751l2993,3757l2991,3761l2988,3767l2981,3773l2973,3777l2876,3830l2846,3847l2827,3859l2819,3862l2813,3864l2808,3866l2803,3866l2799,3863l2794,3860l2789,3854l2784,3849l2768,3830l2745,3805l2741,3802l2735,3799l2729,3795l2723,3792l2708,3787l2694,3783l2680,3779l2668,3776l2664,3774l2659,3773l2657,3770l2655,3768l2652,3758l2651,3748l2652,3737l2655,3728l2661,3710l2669,3693l2672,3686l2673,3680l2673,3673l2671,3667l2668,3665l2666,3663l2663,3660l2658,3659l2647,3656l2633,3654l2614,3649l2589,3643l2562,3634l2532,3623l2518,3617l2504,3611l2491,3604l2480,3597l2470,3590l2461,3583l2454,3577l2450,3570l2447,3566l2443,3563l2438,3561l2433,3558l2420,3556l2405,3556l2393,3557l2382,3561l2377,3563l2374,3566l2371,3570l2370,3572l2371,3579l2374,3584l2378,3592l2382,3599l2386,3606l2388,3613l2390,3615l2390,3617l2388,3620l2387,3621l2281,3717l2273,3724l2265,3728l2256,3733l2247,3737l2237,3742l2229,3747l2220,3752l2213,3759l2205,3767l2198,3776l2193,3783l2190,3791l2186,3805l2182,3819l2181,3826l2179,3833l2176,3839l2172,3846l2167,3853l2161,3860l2153,3867l2142,3873l2140,3907l2139,3937l2138,3952l2136,3966l2133,3982l2129,3999l2118,4032l2111,4051l2108,4060l2108,4072l2108,4088l2108,4109l2108,4114l2107,4117l2105,4122l2102,4126l2094,4134l2082,4142l2070,4150l2054,4157l2038,4165l2021,4172l1986,4185l1953,4198l1937,4203l1925,4209l1914,4215l1906,4220l1906,4226l1907,4232l1909,4237l1911,4242l1916,4251l1920,4259l1923,4263l1924,4268l1925,4272l1925,4278l1925,4284l1923,4289l1920,4296l1916,4303l1910,4312l1902,4320l1894,4329l1886,4337l1871,4353l1856,4371l1846,4382l1831,4397l1812,4414l1791,4431l1771,4447l1752,4458l1744,4462l1737,4464l1733,4464l1731,4464l1729,4463l1728,4462l1716,4446l1708,4432l1702,4419l1695,4405l1688,4393l1678,4380l1672,4373l1665,4366l1658,4360l1648,4353l1626,4336l1593,4312l1577,4302l1562,4295l1556,4293l1550,4293l1545,4294l1542,4297l1540,4301l1537,4303l1535,4304l1532,4306l1525,4308l1518,4308l1500,4303l1478,4296l1457,4288l1435,4281l1424,4280l1414,4279l1404,4280l1395,4283l1393,4295l1391,4308l1389,4321l1386,4332l1382,4337l1379,4343l1376,4348l1375,4354l1373,4366l1372,4379l1371,4390l1369,4403l1367,4408l1365,4413l1362,4417l1358,4422l1352,4428l1344,4431l1336,4433l1329,4436l1321,4437l1314,4439l1312,4441l1310,4444l1307,4446l1305,4449l1302,4463l1299,4480l1298,4498l1297,4513l1296,4531l1294,4546l1290,4556l1287,4564l1285,4567l1282,4569l1279,4570l1277,4572l1271,4572l1264,4570l1256,4567l1248,4563l1239,4557l1230,4550l1211,4535l1190,4521l1180,4506l1171,4489l1167,4485l1161,4483l1154,4480l1145,4478l1125,4473l1103,4468l1081,4466l1060,4465l1051,4465l1044,4466l1038,4467l1033,4470l1016,4484l1000,4500l992,4508l983,4515l973,4522l963,4527l952,4531l938,4533l931,4534l926,4535l920,4538l915,4541l911,4546l906,4551l903,4556l901,4561l897,4574l895,4586l896,4614l896,4640l895,4651l893,4662l892,4668l888,4674l885,4678l881,4683l876,4686l870,4689l863,4693l855,4695l846,4697l836,4699l824,4700l811,4700l724,4695l722,4688l719,4682l716,4676l711,4670l703,4658l697,4646l693,4640l690,4632l688,4624l686,4616l685,4600l686,4584l691,4550l697,4519l699,4508l700,4498l700,4489l700,4480l699,4472l697,4464l694,4457l691,4450l688,4445l683,4439l678,4434l674,4430l663,4421l649,4414l635,4408l621,4404l605,4400l589,4397l556,4390l526,4385l514,4381l504,4376l495,4370l487,4364l471,4348l456,4334l448,4326l441,4318l433,4311l424,4305l414,4301l404,4296l392,4294l379,4294l367,4293l356,4289l344,4285l335,4278l327,4270l320,4261l316,4250l312,4238l305,4215l297,4191l294,4179l294,4168l295,4164l297,4158l300,4153l303,4149l327,4124l350,4098l356,4091l359,4084l362,4076l366,4068l367,4060l368,4053l368,4045l367,4036l358,4005l351,3975l348,3961l344,3946l343,3930l342,3914l342,3905l341,3897l340,3889l337,3881l332,3868l324,3855l315,3844l305,3834l293,3825l281,3816l256,3798l232,3779l221,3769l211,3758l201,3745l194,3733l190,3723l187,3713l184,3701l183,3691l182,3671l182,3649l182,3629l180,3608l178,3598l174,3588l170,3578l164,3569l161,3563l156,3558l152,3555l146,3553l137,3549l127,3547l116,3544l107,3539l103,3535l99,3530l95,3526l92,3518l90,3512l89,3505l88,3497l89,3487l89,3478l92,3467l94,3456l96,3445l99,3435l104,3425l109,3416l113,3408l119,3401l126,3395l132,3392l139,3391l150,3390l161,3386l167,3383l173,3377l178,3371l181,3365l183,3357l186,3350l190,3334l195,3320l199,3315l204,3309l211,3306l220,3303l226,3302l233,3300l239,3298l243,3295l248,3292l251,3289l255,3285l258,3281l263,3272l265,3260l267,3248l268,3235l269,3218l273,3205l276,3191l280,3179l289,3154l297,3125l298,3115l299,3105l298,3094l298,3082l295,3060l293,3037l292,3027l292,3016l293,3005l295,2996l298,2986l302,2978l308,2970l316,2962l325,2953l332,2945l336,2936l339,2928l339,2909l337,2884l337,2877l340,2872l343,2867l348,2863l351,2858l353,2852l356,2847l356,2841l353,2827l349,2815l344,2802l340,2790l329,2787l320,2784l310,2783l301,2780l294,2775l286,2770l280,2763l272,2755l265,2746l258,2736l251,2725l246,2715l240,2704l235,2693l232,2682l230,2671l229,2661l229,2651l230,2642l232,2632l243,2614l254,2598l257,2590l259,2581l259,2577l259,2571l258,2567l256,2561l251,2551l249,2541l248,2533l247,2525l248,2518l249,2511l251,2505l254,2499l268,2475l284,2444l288,2434l290,2424l291,2414l291,2403l290,2393l289,2383l285,2373l282,2364l277,2355l272,2346l265,2338l258,2331l250,2324l241,2318l232,2314l222,2311l165,2300l113,2291l102,2288l92,2282l82,2275l75,2267l71,2263l68,2257l65,2252l63,2245l62,2238l61,2230l61,2221l61,2212l64,2211l69,2210l71,2207l71,2204l71,2199l71,2195l69,2184l65,2169l55,2137l41,2100l26,2062l12,2027l8,2010l3,1997l0,1984l0,1975l0,1961l2,1948l5,1934l11,1921l17,1906l24,1892l30,1879l39,1865l58,1839l77,1814l97,1793l115,1773l121,1767l128,1757l135,1746l141,1734l148,1721l153,1709l156,1699l158,1689l157,1683l156,1677l153,1672l148,1669l138,1662l129,1654l124,1649l121,1642l119,1634l116,1625l115,1617l115,1608l115,1598l115,1589l118,1569l122,1551l128,1534l133,1522l147,1504l154,1491l155,1488l155,1484l155,1482l154,1479l149,1471l141,1462l137,1457l133,1451l130,1446l128,1440l123,1428l120,1416l114,1405l107,1394l101,1383l93,1374l84,1366l75,1359l65,1351l55,1344xe" fillcolor="white" stroked="f" o:allowincell="f" style="position:absolute;left:705;top:3117;width:1533;height:23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67,4700" path="m55,1344l138,1267l147,1264l156,1263l164,1263l171,1264l178,1267l183,1269l188,1272l194,1276l211,1297l229,1322l231,1325l235,1328l240,1330l244,1331l256,1334l268,1335l281,1334l292,1332l302,1329l310,1326l315,1320l319,1313l323,1304l325,1295l329,1275l333,1259l335,1253l339,1246l342,1242l348,1236l358,1226l367,1217l383,1201l399,1183l407,1173l412,1162l417,1152l420,1142l422,1127l424,1113l421,1098l419,1083l413,1054l410,1024l417,1017l422,1011l427,1002l431,992l436,983l442,975l445,971l448,968l452,964l456,961l472,953l485,945l495,938l505,930l513,922l521,911l529,898l538,881l540,875l541,869l541,863l540,858l536,847l530,837l526,827l522,817l522,810l523,804l526,798l529,791l535,784l539,779l543,775l546,773l549,771l553,770l555,770l557,771l563,773l569,774l572,774l577,774l581,771l586,769l591,765l595,760l598,756l599,751l600,745l600,741l599,735l598,731l589,710l580,692l580,689l582,681l587,672l591,662l604,642l612,631l614,630l618,631l623,633l629,638l641,650l655,666l668,683l681,700l690,714l694,723l699,732l705,739l709,742l715,743l720,742l725,740l731,735l736,731l748,719l759,708l765,703l770,699l775,697l779,696l784,697l788,698l793,699l796,701l803,707l810,714l821,731l833,750l837,758l843,767l848,774l855,779l862,784l870,786l873,786l878,786l882,785l887,783l1124,669l1140,667l1165,662l1195,655l1228,646l1244,641l1259,635l1272,630l1284,623l1294,617l1301,611l1303,607l1304,604l1305,600l1305,597l1302,592l1296,586l1289,579l1280,572l1262,556l1250,543l1245,535l1241,520l1235,501l1230,480l1228,471l1227,461l1227,453l1227,446l1228,441l1231,436l1233,435l1235,435l1237,435l1241,436l1268,451l1302,470l1310,475l1319,478l1327,480l1336,481l1344,482l1352,481l1359,478l1367,473l1373,469l1378,463l1382,458l1387,452l1393,439l1400,427l1407,414l1415,403l1421,397l1426,392l1433,387l1441,384l1456,377l1467,374l1477,373l1485,371l1502,371l1526,368l1537,365l1548,359l1558,351l1567,343l1576,335l1585,326l1595,318l1605,311l1610,310l1617,310l1624,311l1631,315l1650,324l1669,334l1689,346l1710,358l1720,362l1729,366l1738,369l1747,370l1756,371l1764,370l1772,369l1779,367l1790,361l1800,354l1810,348l1820,342l1824,340l1829,339l1834,339l1839,340l1875,351l1911,361l1929,366l1948,369l1967,371l1986,373l2002,371l2014,369l2019,367l2022,365l2026,362l2028,360l2029,357l2030,353l2031,350l2031,346l2029,337l2027,328l2019,309l2011,289l2009,278l2007,268l2007,259l2009,249l2024,244l2044,237l2054,232l2063,227l2070,223l2073,218l2073,213l2072,208l2069,204l2065,199l2061,196l2057,192l2055,189l2054,186l2062,182l2071,178l2079,171l2086,164l2091,155l2096,146l2098,137l2099,128l2098,115l2098,106l2099,99l2103,95l2108,91l2115,88l2124,86l2136,81l2142,78l2147,73l2152,68l2154,62l2158,47l2161,31l2163,25l2165,18l2167,12l2172,6l2176,3l2183,1l2192,0l2203,1l2227,4l2254,6l2281,9l2308,13l2320,15l2332,20l2343,25l2353,30l2361,38l2368,47l2371,53l2374,59l2376,64l2377,71l2384,93l2392,111l2394,120l2394,130l2394,135l2392,140l2390,146l2386,153l2373,171l2357,191l2350,200l2344,212l2342,216l2341,222l2340,227l2340,232l2340,232l2308,289l2309,311l2311,335l2315,359l2319,382l2322,397l2323,413l2324,428l2328,444l2337,468l2348,493l2351,505l2356,518l2358,530l2359,544l2359,555l2357,566l2353,579l2350,589l2349,596l2348,603l2348,611l2349,618l2350,634l2352,649l2356,658l2358,665l2359,672l2358,680l2351,682l2346,684l2342,688l2340,692l2337,696l2337,700l2337,706l2339,710l2345,731l2351,750l2351,758l2350,766l2348,775l2344,784l2335,803l2324,822l2311,842l2299,861l2289,879l2281,896l2278,905l2278,915l2278,924l2281,934l2289,952l2298,971l2302,980l2307,990l2310,999l2314,1009l2315,1021l2316,1031l2315,1042l2311,1055l2309,1059l2307,1064l2303,1070l2299,1073l2289,1082l2277,1090l2264,1097l2249,1102l2233,1108l2216,1113l2182,1121l2150,1126l2121,1128l2098,1130l2078,1130l2065,1132l2062,1133l2060,1135l2059,1138l2060,1140l2068,1157l2078,1183l2080,1192l2081,1200l2081,1207l2080,1212l2078,1218l2076,1223l2072,1227l2069,1230l2061,1238l2053,1247l2048,1253l2045,1260l2042,1267l2039,1276l2044,1289l2050,1303l2056,1314l2062,1327l2068,1338l2073,1351l2077,1363l2078,1377l2078,1386l2079,1393l2081,1399l2084,1404l2089,1412l2097,1417l2104,1423l2111,1428l2113,1430l2115,1432l2116,1436l2118,1440l2116,1457l2114,1473l2113,1480l2114,1488l2115,1496l2120,1505l2130,1518l2140,1530l2142,1535l2145,1542l2144,1550l2140,1559l2135,1573l2131,1583l2130,1593l2130,1600l2132,1607l2136,1612l2141,1617l2147,1621l2161,1628l2174,1635l2181,1638l2188,1643l2192,1649l2198,1654l2200,1667l2204,1689l2205,1719l2206,1753l2206,1785l2205,1814l2205,1825l2203,1836l2201,1842l2199,1846l2196,1848l2191,1850l2186,1852l2179,1852l2165,1853l2149,1853l2132,1852l2116,1852l2103,1852l2090,1854l2086,1856l2084,1859l2082,1863l2084,1867l2086,1873l2089,1879l2094,1884l2098,1890l2110,1903l2121,1915l2130,1926l2136,1937l2147,1957l2158,1976l2167,1995l2176,2015l2184,2034l2191,2052l2197,2070l2201,2090l2206,2109l2209,2128l2212,2147l2214,2168l2214,2189l2215,2211l2214,2233l2213,2258l2212,2267l2209,2275l2206,2283l2201,2290l2190,2303l2178,2315l2172,2321l2166,2328l2162,2335l2157,2343l2155,2352l2153,2363l2152,2374l2153,2386l2154,2400l2154,2411l2153,2423l2152,2433l2148,2451l2144,2469l2142,2477l2142,2486l2142,2495l2144,2505l2146,2517l2149,2528l2155,2541l2163,2555l2175,2569l2186,2580l2192,2589l2197,2598l2199,2609l2200,2621l2201,2637l2201,2657l2201,2685l2201,2715l2203,2730l2204,2745l2206,2758l2208,2770l2212,2775l2215,2779l2218,2782l2223,2783l2234,2784l2248,2783l2261,2781l2275,2780l2282,2780l2289,2781l2294,2782l2300,2784l2317,2795l2333,2807l2341,2813l2348,2821l2354,2827l2359,2835l2363,2843l2367,2851l2369,2859l2370,2867l2369,2875l2367,2884l2362,2892l2357,2900l2351,2907l2346,2914l2343,2921l2341,2929l2340,2937l2339,2945l2339,2953l2339,2962l2340,2970l2342,2979l2344,2987l2348,2996l2356,3013l2365,3028l2376,3043l2387,3055l2394,3061l2401,3065l2408,3070l2413,3073l2420,3077l2427,3078l2434,3080l2440,3080l2447,3079l2453,3078l2460,3076l2465,3071l2480,3061l2496,3051l2504,3047l2513,3044l2521,3040l2529,3038l2537,3037l2545,3036l2553,3037l2561,3038l2569,3042l2576,3045l2584,3051l2592,3056l2596,3062l2599,3068l2601,3074l2604,3082l2606,3101l2607,3121l2607,3142l2608,3162l2609,3180l2612,3195l2614,3217l2616,3233l2616,3237l2615,3240l2613,3243l2609,3247l2601,3255l2588,3265l2581,3271l2575,3276l2571,3281l2567,3285l2565,3289l2565,3292l2565,3295l2566,3298l2569,3300l2572,3301l2576,3302l2581,3303l2593,3303l2608,3301l2618,3300l2629,3300l2639,3302l2649,3307l2658,3311l2667,3318l2675,3325l2684,3332l2701,3345l2719,3358l2728,3362l2737,3367l2748,3368l2758,3368l2761,3368l2765,3366l2767,3365l2769,3361l2774,3354l2777,3345l2783,3325l2787,3305l2791,3295l2794,3288l2796,3284l2799,3281l2802,3278l2804,3277l2808,3276l2811,3276l2816,3277l2820,3280l2825,3282l2830,3285l2836,3291l2843,3297l2852,3306l2863,3312l2874,3318l2886,3324l2910,3334l2933,3345l2941,3350l2948,3356l2954,3361l2959,3367l2971,3380l2982,3393l2993,3403l3004,3410l3014,3417l3024,3422l3033,3429l3041,3438l3046,3443l3049,3450l3052,3456l3055,3463l3057,3470l3058,3477l3058,3482l3058,3489l3056,3501l3052,3513l3049,3524l3044,3537l3042,3549l3041,3562l3067,3597l3067,3597l2984,3690l2982,3696l2980,3701l2980,3707l2981,3713l2984,3724l2990,3735l2992,3740l2993,3745l2993,3751l2993,3757l2991,3761l2988,3767l2981,3773l2973,3777l2876,3830l2846,3847l2827,3859l2819,3862l2813,3864l2808,3866l2803,3866l2799,3863l2794,3860l2789,3854l2784,3849l2768,3830l2745,3805l2741,3802l2735,3799l2729,3795l2723,3792l2708,3787l2694,3783l2680,3779l2668,3776l2664,3774l2659,3773l2657,3770l2655,3768l2652,3758l2651,3748l2652,3737l2655,3728l2661,3710l2669,3693l2672,3686l2673,3680l2673,3673l2671,3667l2668,3665l2666,3663l2663,3660l2658,3659l2647,3656l2633,3654l2614,3649l2589,3643l2562,3634l2532,3623l2518,3617l2504,3611l2491,3604l2480,3597l2470,3590l2461,3583l2454,3577l2450,3570l2447,3566l2443,3563l2438,3561l2433,3558l2420,3556l2405,3556l2393,3557l2382,3561l2377,3563l2374,3566l2371,3570l2370,3572l2371,3579l2374,3584l2378,3592l2382,3599l2386,3606l2388,3613l2390,3615l2390,3617l2388,3620l2387,3621l2281,3717l2273,3724l2265,3728l2256,3733l2247,3737l2237,3742l2229,3747l2220,3752l2213,3759l2205,3767l2198,3776l2193,3783l2190,3791l2186,3805l2182,3819l2181,3826l2179,3833l2176,3839l2172,3846l2167,3853l2161,3860l2153,3867l2142,3873l2140,3907l2139,3937l2138,3952l2136,3966l2133,3982l2129,3999l2118,4032l2111,4051l2108,4060l2108,4072l2108,4088l2108,4109l2108,4114l2107,4117l2105,4122l2102,4126l2094,4134l2082,4142l2070,4150l2054,4157l2038,4165l2021,4172l1986,4185l1953,4198l1937,4203l1925,4209l1914,4215l1906,4220l1906,4226l1907,4232l1909,4237l1911,4242l1916,4251l1920,4259l1923,4263l1924,4268l1925,4272l1925,4278l1925,4284l1923,4289l1920,4296l1916,4303l1910,4312l1902,4320l1894,4329l1886,4337l1871,4353l1856,4371l1846,4382l1831,4397l1812,4414l1791,4431l1771,4447l1752,4458l1744,4462l1737,4464l1733,4464l1731,4464l1729,4463l1728,4462l1716,4446l1708,4432l1702,4419l1695,4405l1688,4393l1678,4380l1672,4373l1665,4366l1658,4360l1648,4353l1626,4336l1593,4312l1577,4302l1562,4295l1556,4293l1550,4293l1545,4294l1542,4297l1540,4301l1537,4303l1535,4304l1532,4306l1525,4308l1518,4308l1500,4303l1478,4296l1457,4288l1435,4281l1424,4280l1414,4279l1404,4280l1395,4283l1393,4295l1391,4308l1389,4321l1386,4332l1382,4337l1379,4343l1376,4348l1375,4354l1373,4366l1372,4379l1371,4390l1369,4403l1367,4408l1365,4413l1362,4417l1358,4422l1352,4428l1344,4431l1336,4433l1329,4436l1321,4437l1314,4439l1312,4441l1310,4444l1307,4446l1305,4449l1302,4463l1299,4480l1298,4498l1297,4513l1296,4531l1294,4546l1290,4556l1287,4564l1285,4567l1282,4569l1279,4570l1277,4572l1271,4572l1264,4570l1256,4567l1248,4563l1239,4557l1230,4550l1211,4535l1190,4521l1180,4506l1171,4489l1167,4485l1161,4483l1154,4480l1145,4478l1125,4473l1103,4468l1081,4466l1060,4465l1051,4465l1044,4466l1038,4467l1033,4470l1016,4484l1000,4500l992,4508l983,4515l973,4522l963,4527l952,4531l938,4533l931,4534l926,4535l920,4538l915,4541l911,4546l906,4551l903,4556l901,4561l897,4574l895,4586l896,4614l896,4640l895,4651l893,4662l892,4668l888,4674l885,4678l881,4683l876,4686l870,4689l863,4693l855,4695l846,4697l836,4699l824,4700l811,4700l724,4695l724,4695l722,4688l719,4682l716,4676l711,4670l703,4658l697,4646l693,4640l690,4632l688,4624l686,4616l685,4600l686,4584l691,4550l697,4519l699,4508l700,4498l700,4489l700,4480l699,4472l697,4464l694,4457l691,4450l688,4445l683,4439l678,4434l674,4430l663,4421l649,4414l635,4408l621,4404l605,4400l589,4397l556,4390l526,4385l514,4381l504,4376l495,4370l487,4364l471,4348l456,4334l448,4326l441,4318l433,4311l424,4305l414,4301l404,4296l392,4294l379,4294l367,4293l356,4289l344,4285l335,4278l327,4270l320,4261l316,4250l312,4238l305,4215l297,4191l294,4179l294,4168l295,4164l297,4158l300,4153l303,4149l327,4124l350,4098l356,4091l359,4084l362,4076l366,4068l367,4060l368,4053l368,4045l367,4036l358,4005l351,3975l348,3961l344,3946l343,3930l342,3914l342,3905l341,3897l340,3889l337,3881l332,3868l324,3855l315,3844l305,3834l293,3825l281,3816l256,3798l232,3779l221,3769l211,3758l201,3745l194,3733l190,3723l187,3713l184,3701l183,3691l182,3671l182,3649l182,3629l180,3608l178,3598l174,3588l170,3578l164,3569l161,3563l156,3558l152,3555l146,3553l137,3549l127,3547l116,3544l107,3539l103,3535l99,3530l95,3526l92,3518l90,3512l89,3505l88,3497l89,3487l89,3478l92,3467l94,3456l96,3445l99,3435l104,3425l109,3416l113,3408l119,3401l126,3395l132,3392l139,3391l150,3390l161,3386l167,3383l173,3377l178,3371l181,3365l183,3357l186,3350l190,3334l195,3320l199,3315l204,3309l211,3306l220,3303l226,3302l233,3300l239,3298l243,3295l248,3292l251,3289l255,3285l258,3281l263,3272l265,3260l267,3248l268,3235l269,3218l273,3205l276,3191l280,3179l289,3154l297,3125l298,3115l299,3105l298,3094l298,3082l295,3060l293,3037l292,3027l292,3016l293,3005l295,2996l298,2986l302,2978l308,2970l316,2962l325,2953l332,2945l336,2936l339,2928l339,2909l337,2884l337,2877l340,2872l343,2867l348,2863l351,2858l353,2852l356,2847l356,2841l353,2827l349,2815l344,2802l340,2790l329,2787l320,2784l310,2783l301,2780l294,2775l286,2770l280,2763l272,2755l265,2746l258,2736l251,2725l246,2715l240,2704l235,2693l232,2682l230,2671l229,2661l229,2651l230,2642l232,2632l243,2614l254,2598l257,2590l259,2581l259,2577l259,2571l258,2567l256,2561l251,2551l249,2541l248,2533l247,2525l248,2518l249,2511l251,2505l254,2499l268,2475l284,2444l288,2434l290,2424l291,2414l291,2403l290,2393l289,2383l285,2373l282,2364l277,2355l272,2346l265,2338l258,2331l250,2324l241,2318l232,2314l222,2311l165,2300l113,2291l102,2288l92,2282l82,2275l75,2267l71,2263l68,2257l65,2252l63,2245l62,2238l61,2230l61,2221l61,2212l64,2211l69,2210l71,2207l71,2204l71,2199l71,2195l69,2184l65,2169l55,2137l41,2100l26,2062l12,2027l8,2010l3,1997l0,1984l0,1975l0,1961l2,1948l5,1934l11,1921l17,1906l24,1892l30,1879l39,1865l58,1839l77,1814l97,1793l115,1773l121,1767l128,1757l135,1746l141,1734l148,1721l153,1709l156,1699l158,1689l157,1683l156,1677l153,1672l148,1669l138,1662l129,1654l124,1649l121,1642l119,1634l116,1625l115,1617l115,1608l115,1598l115,1589l118,1569l122,1551l128,1534l133,1522l147,1504l154,1491l155,1488l155,1484l155,1482l154,1479l149,1471l141,1462l137,1457l133,1451l130,1446l128,1440l123,1428l120,1416l114,1405l107,1394l101,1383l93,1374l84,1366l75,1359l65,1351l55,1344l55,1344xe" stroked="t" o:allowincell="f" style="position:absolute;left:705;top:3117;width:1533;height:23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217,4107" path="m1574,198l1580,192l1585,187l1590,180l1593,174l1600,163l1605,153l1609,148l1612,145l1617,140l1622,137l1629,135l1637,133l1645,131l1656,131l1682,135l1707,139l1721,140l1733,140l1740,139l1746,138l1753,136l1759,133l1776,123l1792,115l1799,113l1808,112l1817,113l1829,115l1839,119l1847,120l1854,121l1860,121l1865,120l1869,118l1872,114l1875,111l1884,90l1899,67l1912,48l1931,28l1940,19l1950,10l1959,3l1969,0l2013,71l2017,81l2022,90l2028,99l2036,109l2052,124l2068,138l2072,141l2077,144l2081,145l2087,146l2097,147l2107,148l2123,150l2138,153l2154,154l2169,155l2175,156l2181,156l2187,156l2190,155l2197,152l2201,147l2206,141l2210,137l2215,131l2223,127l2229,126l2234,126l2238,129l2242,132l2246,136l2249,140l2255,144l2260,145l2267,146l2273,148l2277,150l2282,154l2285,156l2289,161l2291,164l2293,169l2301,188l2310,211l2314,216l2319,222l2325,226l2333,232l2350,245l2370,255l2391,265l2411,273l2428,279l2440,281l2463,282l2484,283l2494,283l2504,285l2514,289l2524,293l2547,305l2570,316l2581,320l2592,325l2605,328l2617,331l2630,334l2642,339l2655,343l2666,348l2678,352l2691,356l2703,359l2716,360l2726,361l2734,361l2741,360l2746,358l2751,357l2754,353l2758,351l2760,348l2765,341l2770,334l2775,331l2779,327l2785,324l2792,320l2797,319l2803,318l2809,318l2814,319l2826,322l2837,325l2848,328l2860,330l2865,331l2871,330l2877,328l2882,326l2891,320l2899,314l2905,306l2908,298l2913,282l2915,267l2918,260l2920,255l2924,249l2930,246l2938,242l2948,241l2961,242l2978,245l2989,247l2999,250l3007,252l3013,255l3017,258l3022,262l3024,265l3026,268l3030,277l3034,288l3038,293l3041,301l3047,308l3054,317l3061,325l3072,333l3082,339l3093,342l3116,349l3141,353l3150,356l3158,359l3166,362l3172,366l3184,374l3195,383l3204,393l3216,403l3228,413l3243,422l3246,425l3248,428l3251,430l3253,434l3255,441l3256,449l3255,458l3254,467l3252,477l3250,487l3245,509l3242,530l3240,541l3240,551l3243,561l3246,569l3265,586l3285,600l3305,615l3324,629l3344,642l3363,657l3382,672l3401,688l3413,700l3424,713l3430,718l3437,724l3443,729l3451,732l3481,739l3506,744l3517,748l3528,755l3534,758l3538,764l3544,769l3551,777l3557,785l3563,794l3570,803l3576,812l3577,816l3577,819l3577,823l3576,825l3574,832l3569,838l3565,845l3560,852l3557,861l3554,870l3553,885l3549,897l3544,909l3537,919l3528,929l3519,938l3508,947l3495,957l3486,967l3480,973l3475,981l3473,987l3473,994l3474,999l3477,1004l3482,1010l3510,1028l3543,1047l3546,1053l3550,1057l3554,1063l3560,1067l3572,1075l3584,1084l3589,1089l3593,1095l3596,1099l3597,1106l3597,1112l3594,1120l3589,1127l3583,1137l3578,1141l3575,1147l3571,1154l3569,1159l3568,1166l3567,1173l3567,1180l3567,1186l3569,1200l3571,1214l3576,1226l3582,1237l3591,1253l3600,1265l3604,1269l3608,1273l3612,1275l3617,1276l3621,1276l3626,1276l3630,1275l3636,1274l3646,1269l3659,1261l3664,1259l3670,1257l3677,1257l3682,1257l3695,1259l3707,1261l3713,1259l3721,1256l3731,1250l3742,1242l3766,1227l3783,1217l3796,1214l3807,1210l3817,1209l3829,1209l3839,1211l3849,1214l3858,1217l3867,1223l3875,1228l3883,1235l3891,1242l3898,1251l3903,1259l3909,1269l3914,1279l3917,1290l3925,1308l3932,1321l3936,1328l3941,1333l3946,1337l3951,1342l3957,1345l3963,1347l3970,1350l3977,1352l3994,1355l4012,1358l4022,1360l4033,1363l4043,1368l4052,1373l4060,1381l4069,1389l4077,1397l4085,1407l4098,1427l4112,1447l4123,1467l4135,1486l4141,1499l4145,1511l4146,1515l4146,1518l4145,1522l4144,1524l4139,1529l4132,1531l4124,1533l4116,1534l4107,1535l4099,1538l4091,1541l4085,1547l4082,1549l4080,1554l4078,1557l4077,1563l4076,1568l4077,1575l4077,1582l4079,1590l4081,1600l4084,1610l4088,1619l4091,1628l4096,1639l4098,1648l4099,1658l4099,1667l4097,1675l4094,1681l4090,1686l4087,1692l4086,1695l4085,1698l4085,1701l4085,1704l4087,1708l4089,1712l4093,1716l4097,1720l4111,1730l4127,1739l4144,1747l4162,1756l4170,1762l4179,1767l4186,1772l4193,1778l4199,1785l4205,1792l4209,1800l4213,1807l4215,1820l4217,1836l4217,1853l4215,1870l4213,1879l4212,1887l4208,1895l4205,1902l4201,1908l4197,1913l4191,1917l4186,1921l4178,1925l4171,1930l4166,1934l4162,1940l4154,1950l4147,1959l4144,1963l4139,1966l4135,1968l4129,1970l4121,1970l4113,1968l4103,1965l4090,1960l4079,1957l4067,1954l4053,1951l4039,1949l4026,1946l4013,1942l4008,1940l4002,1938l3996,1934l3993,1931l3980,1921l3966,1909l3949,1898l3931,1888l3921,1883l3912,1880l3903,1877l3895,1875l3887,1875l3882,1878l3875,1881l3870,1887l3867,1891l3861,1896l3856,1902l3850,1906l3835,1916l3820,1928l3806,1938l3793,1948l3788,1954l3784,1959l3782,1965l3781,1971l3781,1975l3782,1981l3783,1985l3786,1990l3791,1998l3798,2006l3805,2015l3810,2024l3813,2030l3815,2036l3816,2042l3817,2050l3818,2061l3821,2081l3824,2102l3827,2126l3833,2150l3840,2169l3843,2178l3847,2184l3850,2188l3855,2191l3865,2194l3874,2197l3881,2201l3886,2204l3890,2208l3892,2211l3894,2215l3894,2221l3889,2247l3877,2287l3877,2310l3878,2333l3881,2346l3884,2356l3887,2361l3891,2365l3894,2368l3899,2372l3908,2375l3918,2376l3927,2376l3937,2375l3958,2371l3977,2366l3980,2366l3984,2370l3987,2374l3991,2381l3997,2397l4003,2417l4008,2438l4010,2456l4011,2464l4010,2470l4008,2476l4005,2480l3984,2491l3959,2502l3948,2510l3938,2518l3935,2523l3932,2527l3931,2532l3929,2538l3931,2548l3934,2557l3937,2563l3941,2571l3943,2578l3943,2586l3943,2591l3941,2595l3938,2601l3935,2606l3917,2630l3898,2655l3887,2667l3877,2678l3867,2689l3856,2699l3850,2705l3844,2712l3841,2719l3839,2725l3838,2732l3836,2740l3838,2747l3838,2754l3841,2769l3843,2783l3843,2790l3844,2798l3843,2805l3842,2813l3809,2846l3799,2849l3788,2852l3775,2855l3763,2857l3752,2860l3742,2865l3738,2868l3735,2872l3733,2877l3732,2882l3731,2890l3732,2897l3735,2902l3737,2908l3745,2918l3753,2928l3759,2939l3766,2949l3769,2954l3770,2960l3770,2967l3769,2974l3764,2992l3757,3017l3753,3029l3749,3039l3746,3048l3742,3054l3739,3059l3736,3060l3731,3061l3728,3060l3719,3054l3708,3047l3699,3038l3690,3029l3682,3022l3674,3018l3668,3017l3660,3018l3653,3020l3646,3022l3633,3030l3620,3038l3613,3043l3608,3045l3602,3047l3595,3048l3589,3048l3584,3046l3577,3042l3571,3036l3565,3027l3560,3021l3555,3019l3552,3018l3549,3020l3545,3025l3541,3031l3535,3042l3532,3047l3531,3052l3529,3056l3531,3060l3532,3067l3536,3073l3541,3079l3544,3084l3545,3087l3546,3090l3548,3094l3546,3097l3544,3120l3541,3138l3538,3143l3536,3146l3534,3149l3531,3153l3526,3156l3520,3158l3514,3162l3507,3164l3498,3166l3490,3169l3483,3172l3476,3175l3468,3179l3460,3182l3451,3183l3442,3185l3433,3183l3424,3181l3416,3179l3408,3175l3399,3172l3391,3170l3383,3169l3376,3170l3365,3173l3353,3177l3341,3181l3330,3186l3321,3188l3312,3189l3302,3191l3293,3191l3282,3191l3273,3191l3264,3190l3254,3188l3239,3182l3220,3174l3211,3170l3202,3166l3195,3164l3191,3164l3182,3165l3170,3170l3160,3174l3150,3181l3145,3185l3141,3189l3137,3192l3134,3197l3133,3202l3132,3206l3132,3211l3133,3215l3145,3233l3163,3254l3167,3258l3170,3264l3171,3268l3170,3274l3169,3280l3165,3284l3159,3289l3150,3293l3134,3311l3120,3327l3116,3335l3111,3344l3108,3352l3104,3360l3102,3369l3101,3377l3101,3386l3101,3396l3103,3417l3108,3441l3112,3462l3118,3479l3121,3486l3124,3492l3128,3496l3132,3501l3136,3503l3142,3506l3148,3508l3155,3509l3172,3511l3195,3511l3199,3544l3200,3576l3200,3606l3197,3636l3195,3665l3194,3696l3192,3726l3192,3758l3185,3760l3178,3761l3171,3761l3163,3760l3149,3757l3134,3751l3104,3735l3080,3721l3073,3716l3067,3710l3061,3704l3057,3697l3049,3681l3041,3665l3034,3648l3026,3634l3023,3629l3020,3624l3015,3620l3010,3617l2922,3590l2918,3590l2914,3593l2911,3597l2908,3603l2903,3619l2897,3639l2891,3661l2887,3681l2881,3699l2876,3712l2869,3725l2863,3736l2861,3748l2859,3759l2859,3769l2860,3778l2862,3787l2865,3797l2871,3814l2877,3831l2879,3838l2880,3848l2881,3858l2879,3867l2876,3878l2870,3888l2863,3899l2854,3909l2836,3927l2818,3940l2736,4049l2703,4076l2674,4098l2666,4103l2658,4105l2650,4107l2641,4107l2632,4107l2622,4105l2612,4100l2600,4095l2592,4090l2586,4084l2580,4079l2574,4072l2565,4058l2557,4044l2550,4029l2542,4015l2538,4008l2533,4002l2528,3996l2521,3991l2515,3987l2510,3985l2504,3982l2498,3980l2488,3978l2478,3976l2474,3974l2470,3972l2467,3969l2463,3965l2460,3961l2457,3954l2455,3946l2454,3937l2447,3934l2440,3930l2434,3928l2428,3927l2422,3926l2417,3926l2411,3927l2405,3928l2396,3933l2387,3938l2378,3946l2370,3954l2356,3971l2341,3988l2333,3995l2325,3999l2322,4002l2317,4003l2314,4004l2309,4004l2303,4004l2299,4003l2295,4001l2291,3998l2284,3994l2278,3987l2274,3979l2271,3970l2268,3960l2266,3950l2261,3905l2256,3869l2254,3861l2250,3854l2247,3848l2243,3842l2234,3832l2225,3823l2216,3814l2207,3804l2198,3795l2191,3783l2179,3758l2167,3739l2163,3731l2158,3724l2153,3718l2148,3714l2136,3705l2121,3697l2102,3687l2076,3673l2068,3668l2061,3664l2054,3658l2048,3654l2040,3642l2034,3631l2027,3608l2022,3589l2020,3581l2017,3576l2013,3573l2010,3572l2007,3571l2002,3571l1991,3572l1976,3577l1957,3583l1933,3596l1918,3603l1908,3610l1901,3616l1898,3622l1895,3627l1895,3632l1898,3637l1901,3641l1907,3650l1912,3661l1914,3666l1912,3672l1908,3680l1902,3688l1891,3700l1880,3713l1869,3725l1858,3734l1852,3739l1847,3741l1841,3743l1834,3743l1827,3742l1820,3740l1812,3736l1804,3731l1786,3718l1766,3707l1747,3698l1728,3688l1710,3678l1693,3666l1686,3659l1678,3653l1672,3645l1667,3637l1650,3623l1633,3610l1616,3597l1597,3587l1561,3565l1522,3546l1511,3540l1503,3532l1495,3523l1489,3514l1476,3494l1465,3474l1458,3466l1452,3458l1444,3452l1437,3447l1432,3446l1427,3445l1423,3445l1417,3445l1412,3446l1406,3449l1399,3452l1392,3455l1387,3458l1382,3459l1379,3459l1374,3458l1371,3457l1366,3455l1362,3455l1356,3457l1349,3458l1344,3460l1338,3463l1333,3466l1327,3472l1321,3480l1315,3496l1311,3511l1307,3518l1304,3522l1302,3525l1299,3527l1296,3528l1291,3528l1282,3528l1269,3525l1253,3520l1233,3511l1221,3506l1210,3503l1199,3502l1187,3501l1177,3502l1167,3504l1157,3506l1146,3509l1126,3514l1105,3519l1093,3519l1082,3519l1069,3517l1056,3513l1049,3512l1043,3511l1037,3511l1031,3513l1020,3518l1008,3523l998,3531l988,3539l976,3546l964,3552l949,3544l933,3534l919,3523l906,3512l899,3505l893,3498l885,3493l877,3488l860,3478l844,3469l837,3466l831,3461l826,3455l820,3450l810,3437l802,3425l797,3411l790,3393l779,3372l768,3351l761,3341l754,3332l746,3325l739,3319l731,3315l723,3314l718,3314l714,3315l710,3316l706,3318l703,3323l701,3330l701,3340l700,3352l699,3381l698,3410l697,3424l694,3435l692,3444l689,3450l686,3452l684,3452l681,3452l677,3450l674,3447l671,3443l666,3437l661,3429l657,3423l654,3418l649,3413l644,3409l637,3403l626,3400l605,3394l580,3387l456,3342l436,3333l419,3325l411,3322l402,3319l392,3317l380,3317l366,3316l354,3315l344,3313l335,3309l318,3299l297,3287l288,3282l278,3279l272,3276l264,3274l257,3273l251,3273l244,3274l239,3274l213,3282l181,3290l174,3290l167,3288l160,3283l153,3279l138,3268l126,3260l132,3246l141,3231l146,3220l152,3209l156,3203l160,3196l162,3188l163,3180l162,3175l161,3173l158,3171l156,3170l149,3169l143,3169l135,3171l129,3171l124,3170l121,3169l119,3166l119,3163l119,3160l119,3156l123,3147l129,3138l135,3129l141,3123l148,3116l154,3111l157,3106l160,3103l160,3098l157,3093l154,3086l148,3076l145,3065l141,3055l140,3045l139,3036l138,3017l137,3001l136,2994l133,2988l130,2984l124,2982l118,2980l109,2980l97,2983l82,2988l76,2991l69,2991l63,2991l58,2990l54,2986l51,2983l48,2978l46,2974l45,2961l46,2949l47,2936l51,2924l53,2918l58,2914l62,2909l67,2905l78,2895l88,2886l93,2882l95,2877l97,2873l97,2868l96,2863l93,2857l86,2851l78,2846l48,2826l26,2812l17,2805l9,2798l4,2792l1,2787l1,2783l0,2781l1,2778l2,2775l5,2769l12,2763l21,2756l33,2748l48,2740l65,2732l73,2728l80,2724l85,2720l89,2716l95,2708l98,2699l101,2691l103,2682l107,2673l115,2664l118,2662l120,2661l122,2661l126,2661l133,2661l141,2663l157,2668l171,2670l180,2669l187,2667l192,2662l196,2656l198,2650l200,2640l201,2633l201,2623l201,2604l200,2585l200,2577l201,2569l203,2563l206,2558l196,2551l188,2545l183,2540l181,2536l181,2533l182,2529l186,2527l190,2526l203,2525l217,2525l232,2527l244,2529l261,2534l280,2541l295,2546l312,2554l329,2561l345,2568l362,2575l380,2579l385,2580l390,2580l394,2580l397,2579l404,2575l409,2569l416,2555l424,2540l438,2516l451,2491l463,2466l477,2442l481,2434l485,2426l487,2418l488,2410l489,2402l489,2395l489,2387l488,2379l484,2363l479,2347l472,2331l467,2315l462,2304l460,2293l458,2282l456,2271l455,2251l458,2229l461,2209l464,2187l469,2166l472,2143l472,2136l472,2130l470,2126l468,2121l461,2115l454,2110l451,2107l448,2104l446,2102l445,2098l445,2094l446,2090l448,2084l453,2077l458,2059l463,2042l468,2024l472,2007l478,1991l481,1980l482,1974l480,1967l477,1962l470,1955l465,1950l462,1947l460,1943l459,1941l458,1933l458,1922l463,1912l469,1904l476,1896l482,1889l497,1875l512,1864l519,1858l524,1852l529,1845l532,1838l535,1831l536,1822l535,1813l532,1803l529,1792l529,1781l530,1772l533,1764l538,1756l543,1749l548,1742l554,1735l560,1727l565,1720l571,1712l574,1704l576,1696l578,1687l576,1677l573,1667l558,1640l554,1628l560,1617l576,1590l590,1568l608,1541l617,1528l624,1515l630,1504l632,1495l633,1488l635,1482l637,1477l640,1472l642,1469l646,1466l649,1464l652,1463l660,1462l669,1463l680,1466l690,1471l711,1481l732,1492l742,1497l751,1500l759,1501l766,1501l777,1497l787,1491l799,1486l809,1479l814,1475l820,1473l826,1472l831,1471l837,1471l844,1471l850,1473l856,1477l871,1484l887,1491l902,1498l916,1504l932,1507l948,1509l965,1511l983,1509l989,1508l995,1506l999,1501l1003,1496l1006,1490l1009,1482l1012,1474l1014,1466l1021,1432l1027,1404l1034,1387l1043,1370l1052,1353l1063,1336l1073,1320l1081,1303l1089,1287l1094,1271l1095,1266l1095,1261l1095,1257l1094,1252l1091,1243l1088,1235l1083,1227l1080,1219l1078,1211l1078,1203l1061,1113l1060,1103l1060,1093l1061,1084l1063,1074l1065,1056l1066,1038l1066,1033l1064,1028l1061,1023l1059,1019l1052,1008l1048,998l1044,991l1043,982l1042,973l1041,964l1041,946l1039,929l1035,922l1033,916l1032,910l1032,905l1033,901l1035,896l1038,893l1042,891l1047,887l1052,886l1058,884l1065,883l1080,882l1095,880l1129,883l1163,885l1192,888l1210,889l1214,888l1219,887l1224,886l1227,884l1234,878l1239,870l1251,855l1262,842l1271,834l1279,828l1285,824l1290,820l1295,819l1299,818l1303,819l1306,820l1312,825l1321,829l1327,832l1332,833l1340,834l1349,835l1358,834l1366,833l1373,829l1378,825l1381,820l1384,815l1387,808l1389,801l1391,787l1393,772l1396,765l1398,758l1400,751l1404,744l1407,739l1408,733l1407,727l1404,723l1393,715l1380,705l1373,700l1366,695l1361,688l1356,681l1354,672l1353,663l1354,651l1357,639l1361,629l1362,619l1363,609l1363,599l1363,589l1363,579l1364,570l1366,560l1369,555l1371,551l1375,547l1380,544l1391,538l1403,534l1415,531l1424,528l1431,526l1432,523l1459,506l1489,490l1497,487l1503,484l1511,483l1519,480l1527,480l1534,480l1542,481l1550,484l1570,496l1601,512l1608,515l1614,518l1621,518l1627,517l1629,515l1631,514l1634,512l1636,510l1638,503l1639,493l1638,486l1637,479l1635,473l1631,468l1626,456l1619,445l1617,438l1616,433l1616,428l1617,424l1618,419l1620,416l1622,412l1626,409l1633,402l1641,396l1647,390l1653,382l1657,373l1659,366l1659,360l1655,354l1651,351l1646,347l1639,343l1631,341l1617,335l1602,328l1595,325l1591,320l1586,315l1585,309l1582,299l1579,291l1576,286l1571,281l1562,273l1552,260l1549,255l1546,249l1545,245l1545,240l1545,235l1546,232l1548,228l1550,224l1561,211l1574,198xe" fillcolor="white" stroked="f" o:allowincell="f" style="position:absolute;left:3616;top:4099;width:2108;height:20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7,4107" path="m1574,198l1580,192l1585,187l1590,180l1593,174l1600,163l1605,153l1609,148l1612,145l1617,140l1622,137l1629,135l1637,133l1645,131l1656,131l1682,135l1707,139l1721,140l1733,140l1740,139l1746,138l1753,136l1759,133l1776,123l1792,115l1799,113l1808,112l1817,113l1829,115l1839,119l1847,120l1854,121l1860,121l1865,120l1869,118l1872,114l1875,111l1884,90l1899,67l1912,48l1931,28l1940,19l1950,10l1959,3l1969,0l1969,0l2013,71l2017,81l2022,90l2028,99l2036,109l2052,124l2068,138l2072,141l2077,144l2081,145l2087,146l2097,147l2107,148l2123,150l2138,153l2154,154l2169,155l2175,156l2181,156l2187,156l2190,155l2197,152l2201,147l2206,141l2210,137l2215,131l2223,127l2229,126l2234,126l2238,129l2242,132l2246,136l2249,140l2255,144l2260,145l2267,146l2273,148l2277,150l2282,154l2285,156l2289,161l2291,164l2293,169l2301,188l2310,211l2314,216l2319,222l2325,226l2333,232l2350,245l2370,255l2391,265l2411,273l2428,279l2440,281l2463,282l2484,283l2494,283l2504,285l2514,289l2524,293l2547,305l2570,316l2581,320l2592,325l2605,328l2617,331l2630,334l2642,339l2655,343l2666,348l2678,352l2691,356l2703,359l2716,360l2726,361l2734,361l2741,360l2746,358l2751,357l2754,353l2758,351l2760,348l2765,341l2770,334l2775,331l2779,327l2785,324l2792,320l2797,319l2803,318l2809,318l2814,319l2826,322l2837,325l2848,328l2860,330l2865,331l2871,330l2877,328l2882,326l2891,320l2899,314l2905,306l2908,298l2913,282l2915,267l2918,260l2920,255l2924,249l2930,246l2938,242l2948,241l2961,242l2978,245l2989,247l2999,250l3007,252l3013,255l3017,258l3022,262l3024,265l3026,268l3030,277l3034,288l3038,293l3041,301l3047,308l3054,317l3061,325l3072,333l3082,339l3093,342l3116,349l3141,353l3150,356l3158,359l3166,362l3172,366l3184,374l3195,383l3204,393l3216,403l3228,413l3243,422l3246,425l3248,428l3251,430l3253,434l3255,441l3256,449l3255,458l3254,467l3252,477l3250,487l3245,509l3242,530l3240,541l3240,551l3243,561l3246,569l3265,586l3285,600l3305,615l3324,629l3344,642l3363,657l3382,672l3401,688l3413,700l3424,713l3430,718l3437,724l3443,729l3451,732l3481,739l3506,744l3517,748l3528,755l3534,758l3538,764l3544,769l3551,777l3557,785l3563,794l3570,803l3576,812l3577,816l3577,819l3577,823l3576,825l3574,832l3569,838l3565,845l3560,852l3557,861l3554,870l3553,885l3549,897l3544,909l3537,919l3528,929l3519,938l3508,947l3495,957l3486,967l3480,973l3475,981l3473,987l3473,994l3474,999l3477,1004l3482,1010l3510,1028l3543,1047l3546,1053l3550,1057l3554,1063l3560,1067l3572,1075l3584,1084l3589,1089l3593,1095l3596,1099l3597,1106l3597,1112l3594,1120l3589,1127l3583,1137l3578,1141l3575,1147l3571,1154l3569,1159l3568,1166l3567,1173l3567,1180l3567,1186l3569,1200l3571,1214l3576,1226l3582,1237l3591,1253l3600,1265l3604,1269l3608,1273l3612,1275l3617,1276l3621,1276l3626,1276l3630,1275l3636,1274l3646,1269l3659,1261l3664,1259l3670,1257l3677,1257l3682,1257l3695,1259l3707,1261l3713,1259l3721,1256l3731,1250l3742,1242l3766,1227l3783,1217l3796,1214l3807,1210l3817,1209l3829,1209l3839,1211l3849,1214l3858,1217l3867,1223l3875,1228l3883,1235l3891,1242l3898,1251l3903,1259l3909,1269l3914,1279l3917,1290l3925,1308l3932,1321l3936,1328l3941,1333l3946,1337l3951,1342l3957,1345l3963,1347l3970,1350l3977,1352l3994,1355l4012,1358l4022,1360l4033,1363l4043,1368l4052,1373l4060,1381l4069,1389l4077,1397l4085,1407l4098,1427l4112,1447l4123,1467l4135,1486l4141,1499l4145,1511l4146,1515l4146,1518l4145,1522l4144,1524l4139,1529l4132,1531l4124,1533l4116,1534l4107,1535l4099,1538l4091,1541l4085,1547l4082,1549l4080,1554l4078,1557l4077,1563l4076,1568l4077,1575l4077,1582l4079,1590l4081,1600l4084,1610l4088,1619l4091,1628l4096,1639l4098,1648l4099,1658l4099,1667l4097,1675l4094,1681l4090,1686l4087,1692l4086,1695l4085,1698l4085,1701l4085,1704l4087,1708l4089,1712l4093,1716l4097,1720l4111,1730l4127,1739l4144,1747l4162,1756l4170,1762l4179,1767l4186,1772l4193,1778l4199,1785l4205,1792l4209,1800l4213,1807l4215,1820l4217,1836l4217,1853l4215,1870l4213,1879l4212,1887l4208,1895l4205,1902l4201,1908l4197,1913l4191,1917l4186,1921l4178,1925l4171,1930l4166,1934l4162,1940l4154,1950l4147,1959l4144,1963l4139,1966l4135,1968l4129,1970l4121,1970l4113,1968l4103,1965l4090,1960l4079,1957l4067,1954l4053,1951l4039,1949l4026,1946l4013,1942l4008,1940l4002,1938l3996,1934l3993,1931l3980,1921l3966,1909l3949,1898l3931,1888l3921,1883l3912,1880l3903,1877l3895,1875l3887,1875l3882,1878l3875,1881l3870,1887l3867,1891l3861,1896l3856,1902l3850,1906l3835,1916l3820,1928l3806,1938l3793,1948l3788,1954l3784,1959l3782,1965l3781,1971l3781,1975l3782,1981l3783,1985l3786,1990l3791,1998l3798,2006l3805,2015l3810,2024l3813,2030l3815,2036l3816,2042l3817,2050l3818,2061l3821,2081l3824,2102l3827,2126l3833,2150l3840,2169l3843,2178l3847,2184l3850,2188l3855,2191l3865,2194l3874,2197l3881,2201l3886,2204l3890,2208l3892,2211l3894,2215l3894,2221l3889,2247l3877,2287l3877,2310l3878,2333l3881,2346l3884,2356l3887,2361l3891,2365l3894,2368l3899,2372l3908,2375l3918,2376l3927,2376l3937,2375l3958,2371l3977,2366l3980,2366l3984,2370l3987,2374l3991,2381l3997,2397l4003,2417l4008,2438l4010,2456l4011,2464l4010,2470l4008,2476l4005,2480l3984,2491l3959,2502l3948,2510l3938,2518l3935,2523l3932,2527l3931,2532l3929,2538l3931,2548l3934,2557l3937,2563l3941,2571l3943,2578l3943,2586l3943,2591l3941,2595l3938,2601l3935,2606l3917,2630l3898,2655l3887,2667l3877,2678l3867,2689l3856,2699l3850,2705l3844,2712l3841,2719l3839,2725l3838,2732l3836,2740l3838,2747l3838,2754l3841,2769l3843,2783l3843,2790l3844,2798l3843,2805l3842,2813l3842,2813l3809,2846l3799,2849l3788,2852l3775,2855l3763,2857l3752,2860l3742,2865l3738,2868l3735,2872l3733,2877l3732,2882l3731,2890l3732,2897l3735,2902l3737,2908l3745,2918l3753,2928l3759,2939l3766,2949l3769,2954l3770,2960l3770,2967l3769,2974l3764,2992l3757,3017l3753,3029l3749,3039l3746,3048l3742,3054l3739,3059l3736,3060l3731,3061l3728,3060l3719,3054l3708,3047l3699,3038l3690,3029l3682,3022l3674,3018l3668,3017l3660,3018l3653,3020l3646,3022l3633,3030l3620,3038l3613,3043l3608,3045l3602,3047l3595,3048l3589,3048l3584,3046l3577,3042l3571,3036l3565,3027l3560,3021l3555,3019l3552,3018l3549,3020l3545,3025l3541,3031l3535,3042l3532,3047l3531,3052l3529,3056l3531,3060l3532,3067l3536,3073l3541,3079l3544,3084l3545,3087l3546,3090l3548,3094l3546,3097l3544,3120l3541,3138l3538,3143l3536,3146l3534,3149l3531,3153l3526,3156l3520,3158l3514,3162l3507,3164l3498,3166l3490,3169l3483,3172l3476,3175l3468,3179l3460,3182l3451,3183l3442,3185l3433,3183l3424,3181l3416,3179l3408,3175l3399,3172l3391,3170l3383,3169l3376,3170l3365,3173l3353,3177l3341,3181l3330,3186l3321,3188l3312,3189l3302,3191l3293,3191l3282,3191l3273,3191l3264,3190l3254,3188l3239,3182l3220,3174l3211,3170l3202,3166l3195,3164l3191,3164l3182,3165l3170,3170l3160,3174l3150,3181l3145,3185l3141,3189l3137,3192l3134,3197l3133,3202l3132,3206l3132,3211l3133,3215l3145,3233l3163,3254l3167,3258l3170,3264l3171,3268l3170,3274l3169,3280l3165,3284l3159,3289l3150,3293l3134,3311l3120,3327l3116,3335l3111,3344l3108,3352l3104,3360l3102,3369l3101,3377l3101,3386l3101,3396l3103,3417l3108,3441l3112,3462l3118,3479l3121,3486l3124,3492l3128,3496l3132,3501l3136,3503l3142,3506l3148,3508l3155,3509l3172,3511l3195,3511l3199,3544l3200,3576l3200,3606l3197,3636l3195,3665l3194,3696l3192,3726l3192,3758l3185,3760l3178,3761l3171,3761l3163,3760l3149,3757l3134,3751l3104,3735l3080,3721l3073,3716l3067,3710l3061,3704l3057,3697l3049,3681l3041,3665l3034,3648l3026,3634l3023,3629l3020,3624l3015,3620l3010,3617l2922,3590l2918,3590l2914,3593l2911,3597l2908,3603l2903,3619l2897,3639l2891,3661l2887,3681l2881,3699l2876,3712l2869,3725l2863,3736l2861,3748l2859,3759l2859,3769l2860,3778l2862,3787l2865,3797l2871,3814l2877,3831l2879,3838l2880,3848l2881,3858l2879,3867l2876,3878l2870,3888l2863,3899l2854,3909l2836,3927l2818,3940l2736,4049l2736,4049l2703,4076l2674,4098l2666,4103l2658,4105l2650,4107l2641,4107l2632,4107l2622,4105l2612,4100l2600,4095l2592,4090l2586,4084l2580,4079l2574,4072l2565,4058l2557,4044l2550,4029l2542,4015l2538,4008l2533,4002l2528,3996l2521,3991l2515,3987l2510,3985l2504,3982l2498,3980l2488,3978l2478,3976l2474,3974l2470,3972l2467,3969l2463,3965l2460,3961l2457,3954l2455,3946l2454,3937l2447,3934l2440,3930l2434,3928l2428,3927l2422,3926l2417,3926l2411,3927l2405,3928l2396,3933l2387,3938l2378,3946l2370,3954l2356,3971l2341,3988l2333,3995l2325,3999l2322,4002l2317,4003l2314,4004l2309,4004l2303,4004l2299,4003l2295,4001l2291,3998l2284,3994l2278,3987l2274,3979l2271,3970l2268,3960l2266,3950l2261,3905l2256,3869l2254,3861l2250,3854l2247,3848l2243,3842l2234,3832l2225,3823l2216,3814l2207,3804l2198,3795l2191,3783l2179,3758l2167,3739l2163,3731l2158,3724l2153,3718l2148,3714l2136,3705l2121,3697l2102,3687l2076,3673l2068,3668l2061,3664l2054,3658l2048,3654l2040,3642l2034,3631l2027,3608l2022,3589l2020,3581l2017,3576l2013,3573l2010,3572l2007,3571l2002,3571l1991,3572l1976,3577l1957,3583l1933,3596l1918,3603l1908,3610l1901,3616l1898,3622l1895,3627l1895,3632l1898,3637l1901,3641l1907,3650l1912,3661l1914,3666l1912,3672l1908,3680l1902,3688l1891,3700l1880,3713l1869,3725l1858,3734l1852,3739l1847,3741l1841,3743l1834,3743l1827,3742l1820,3740l1812,3736l1804,3731l1786,3718l1766,3707l1747,3698l1728,3688l1710,3678l1693,3666l1686,3659l1678,3653l1672,3645l1667,3637l1650,3623l1633,3610l1616,3597l1597,3587l1561,3565l1522,3546l1511,3540l1503,3532l1495,3523l1489,3514l1476,3494l1465,3474l1458,3466l1452,3458l1444,3452l1437,3447l1432,3446l1427,3445l1423,3445l1417,3445l1412,3446l1406,3449l1399,3452l1392,3455l1387,3458l1382,3459l1379,3459l1374,3458l1371,3457l1366,3455l1362,3455l1356,3457l1349,3458l1344,3460l1338,3463l1333,3466l1327,3472l1321,3480l1315,3496l1311,3511l1307,3518l1304,3522l1302,3525l1299,3527l1296,3528l1291,3528l1282,3528l1269,3525l1253,3520l1233,3511l1221,3506l1210,3503l1199,3502l1187,3501l1177,3502l1167,3504l1157,3506l1146,3509l1126,3514l1105,3519l1093,3519l1082,3519l1069,3517l1056,3513l1049,3512l1043,3511l1037,3511l1031,3513l1020,3518l1008,3523l998,3531l988,3539l976,3546l964,3552l964,3552l949,3544l933,3534l919,3523l906,3512l899,3505l893,3498l885,3493l877,3488l860,3478l844,3469l837,3466l831,3461l826,3455l820,3450l810,3437l802,3425l797,3411l790,3393l779,3372l768,3351l761,3341l754,3332l746,3325l739,3319l731,3315l723,3314l718,3314l714,3315l710,3316l706,3318l703,3323l701,3330l701,3340l700,3352l699,3381l698,3410l697,3424l694,3435l692,3444l689,3450l686,3452l684,3452l681,3452l677,3450l674,3447l671,3443l666,3437l661,3429l657,3423l654,3418l649,3413l644,3409l637,3403l626,3400l605,3394l580,3387l456,3342l436,3333l419,3325l411,3322l402,3319l392,3317l380,3317l366,3316l354,3315l344,3313l335,3309l318,3299l297,3287l288,3282l278,3279l272,3276l264,3274l257,3273l251,3273l244,3274l239,3274l213,3282l181,3290l174,3290l167,3288l160,3283l153,3279l138,3268l126,3260l126,3260l132,3246l141,3231l146,3220l152,3209l156,3203l160,3196l162,3188l163,3180l162,3175l161,3173l158,3171l156,3170l149,3169l143,3169l135,3171l129,3171l124,3170l121,3169l119,3166l119,3163l119,3160l119,3156l123,3147l129,3138l135,3129l141,3123l148,3116l154,3111l157,3106l160,3103l160,3098l157,3093l154,3086l148,3076l145,3065l141,3055l140,3045l139,3036l138,3017l137,3001l136,2994l133,2988l130,2984l124,2982l118,2980l109,2980l97,2983l82,2988l76,2991l69,2991l63,2991l58,2990l54,2986l51,2983l48,2978l46,2974l45,2961l46,2949l47,2936l51,2924l53,2918l58,2914l62,2909l67,2905l78,2895l88,2886l93,2882l95,2877l97,2873l97,2868l96,2863l93,2857l86,2851l78,2846l48,2826l26,2812l17,2805l9,2798l4,2792l1,2787l1,2783l0,2781l1,2778l2,2775l5,2769l12,2763l21,2756l33,2748l48,2740l65,2732l73,2728l80,2724l85,2720l89,2716l95,2708l98,2699l101,2691l103,2682l107,2673l115,2664l118,2662l120,2661l122,2661l126,2661l133,2661l141,2663l157,2668l171,2670l180,2669l187,2667l192,2662l196,2656l198,2650l200,2640l201,2633l201,2623l201,2604l200,2585l200,2577l201,2569l203,2563l206,2558l196,2551l188,2545l183,2540l181,2536l181,2533l182,2529l186,2527l190,2526l203,2525l217,2525l232,2527l244,2529l261,2534l280,2541l295,2546l312,2554l329,2561l345,2568l362,2575l380,2579l385,2580l390,2580l394,2580l397,2579l404,2575l409,2569l416,2555l424,2540l438,2516l451,2491l463,2466l477,2442l481,2434l485,2426l487,2418l488,2410l489,2402l489,2395l489,2387l488,2379l484,2363l479,2347l472,2331l467,2315l462,2304l460,2293l458,2282l456,2271l455,2251l458,2229l461,2209l464,2187l469,2166l472,2143l472,2136l472,2130l470,2126l468,2121l461,2115l454,2110l451,2107l448,2104l446,2102l445,2098l445,2094l446,2090l448,2084l453,2077l458,2059l463,2042l468,2024l472,2007l478,1991l481,1980l482,1974l480,1967l477,1962l470,1955l465,1950l462,1947l460,1943l459,1941l458,1933l458,1922l463,1912l469,1904l476,1896l482,1889l497,1875l512,1864l519,1858l524,1852l529,1845l532,1838l535,1831l536,1822l535,1813l532,1803l529,1792l529,1781l530,1772l533,1764l538,1756l543,1749l548,1742l554,1735l560,1727l565,1720l571,1712l574,1704l576,1696l578,1687l576,1677l573,1667l558,1640l554,1628l560,1617l576,1590l590,1568l608,1541l617,1528l624,1515l630,1504l632,1495l633,1488l635,1482l637,1477l640,1472l642,1469l646,1466l649,1464l652,1463l660,1462l669,1463l680,1466l690,1471l711,1481l732,1492l742,1497l751,1500l759,1501l766,1501l777,1497l787,1491l799,1486l809,1479l814,1475l820,1473l826,1472l831,1471l837,1471l844,1471l850,1473l856,1477l871,1484l887,1491l902,1498l916,1504l932,1507l948,1509l965,1511l983,1509l989,1508l995,1506l999,1501l1003,1496l1006,1490l1009,1482l1012,1474l1014,1466l1021,1432l1027,1404l1034,1387l1043,1370l1052,1353l1063,1336l1073,1320l1081,1303l1089,1287l1094,1271l1095,1266l1095,1261l1095,1257l1094,1252l1091,1243l1088,1235l1083,1227l1080,1219l1078,1211l1078,1203l1061,1113l1060,1103l1060,1093l1061,1084l1063,1074l1065,1056l1066,1038l1066,1033l1064,1028l1061,1023l1059,1019l1052,1008l1048,998l1044,991l1043,982l1042,973l1041,964l1041,946l1039,929l1035,922l1033,916l1032,910l1032,905l1033,901l1035,896l1038,893l1042,891l1047,887l1052,886l1058,884l1065,883l1080,882l1095,880l1129,883l1163,885l1192,888l1210,889l1214,888l1219,887l1224,886l1227,884l1234,878l1239,870l1251,855l1262,842l1271,834l1279,828l1285,824l1290,820l1295,819l1299,818l1303,819l1306,820l1312,825l1321,829l1327,832l1332,833l1340,834l1349,835l1358,834l1366,833l1373,829l1378,825l1381,820l1384,815l1387,808l1389,801l1391,787l1393,772l1396,765l1398,758l1400,751l1404,744l1407,739l1408,733l1407,727l1404,723l1393,715l1380,705l1373,700l1366,695l1361,688l1356,681l1354,672l1353,663l1354,651l1357,639l1361,629l1362,619l1363,609l1363,599l1363,589l1363,579l1364,570l1366,560l1369,555l1371,551l1375,547l1380,544l1391,538l1403,534l1415,531l1424,528l1431,526l1432,523l1459,506l1489,490l1497,487l1503,484l1511,483l1519,480l1527,480l1534,480l1542,481l1550,484l1570,496l1601,512l1608,515l1614,518l1621,518l1627,517l1629,515l1631,514l1634,512l1636,510l1638,503l1639,493l1638,486l1637,479l1635,473l1631,468l1626,456l1619,445l1617,438l1616,433l1616,428l1617,424l1618,419l1620,416l1622,412l1626,409l1633,402l1641,396l1647,390l1653,382l1657,373l1659,366l1659,360l1655,354l1651,351l1646,347l1639,343l1631,341l1617,335l1602,328l1595,325l1591,320l1586,315l1585,309l1582,299l1579,291l1576,286l1571,281l1562,273l1552,260l1549,255l1546,249l1545,245l1545,240l1545,235l1546,232l1548,228l1550,224l1561,211l1574,198l1574,198xe" stroked="t" o:allowincell="f" style="position:absolute;left:3616;top:4099;width:2108;height:20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73,4413" path="m2603,41l2631,39l2661,38l2690,36l2719,39l2732,41l2750,47l2773,55l2797,65l2820,75l2841,85l2857,95l2868,103l2880,113l2893,124l2907,133l2920,142l2935,151l2949,160l2962,170l2975,181l2988,193l3007,211l3016,221l3022,230l3028,238l3029,244l3023,251l3011,264l3004,272l2999,281l2993,289l2991,297l2990,306l2990,315l2990,323l2991,330l2993,338l2996,345l3001,350l3005,357l3010,363l3017,367l3022,373l3029,378l3044,385l3061,392l3078,398l3096,404l3114,408l3131,412l3165,418l3192,423l3199,430l3206,439l3213,450l3218,463l3231,492l3243,523l3250,537l3256,551l3263,563l3269,575l3276,585l3284,592l3288,594l3291,595l3295,596l3299,596l3324,592l3356,585l3373,582l3387,580l3394,580l3401,582l3405,583l3410,584l3426,594l3439,605l3452,617l3464,628l3478,638l3493,647l3502,652l3511,655l3521,657l3531,660l3547,661l3563,661l3581,660l3598,657l3633,652l3666,646l3669,645l3674,644l3677,642l3681,638l3689,630l3697,622l3706,614l3715,609l3719,606l3725,604l3731,604l3736,604l3755,608l3768,612l3776,616l3782,618l3785,619l3788,619l3792,619l3796,618l3809,613l3828,604l3835,602l3842,600l3848,599l3855,599l3869,601l3881,603l3894,605l3906,608l3912,608l3918,606l3923,605l3929,602l3930,600l3932,597l3933,585l3932,571l3931,559l3929,545l3924,519l3921,494l3921,483l3922,472l3924,466l3925,461l3929,457l3931,452l3936,448l3940,443l3945,440l3952,436l3958,433l3966,431l3974,427l3984,426l3999,422l4014,417l4027,413l4041,407l4055,402l4068,400l4076,399l4084,399l4092,399l4100,401l4115,405l4131,410l4145,417l4160,424l4176,430l4191,435l4197,438l4205,439l4213,440l4220,441l4245,444l4268,448l4289,450l4311,453l4331,458l4353,465l4375,474l4400,485l4407,491l4414,497l4418,503l4423,511l4426,518l4431,526l4437,533l4443,540l4474,566l4492,580l4494,584l4498,588l4500,594l4502,600l4507,617l4512,642l4516,657l4518,670l4519,682l4519,693l4516,703l4511,713l4503,724l4493,737l4490,739l4485,741l4480,744l4474,745l4460,748l4448,750l4442,753l4438,755l4434,757l4431,761l4430,764l4430,769l4432,774l4437,781l4438,784l4439,788l4438,791l4437,796l4433,805l4429,814l4424,824l4422,834l4422,840l4422,846l4424,850l4426,856l4439,872l4452,886l4459,894l4465,902l4468,911l4472,920l4473,935l4476,954l4480,977l4484,999l4489,1009l4492,1017l4498,1025l4503,1030l4507,1033l4510,1034l4515,1035l4519,1035l4524,1034l4528,1033l4533,1030l4538,1027l4553,1019l4566,1012l4579,1007l4592,1004l4597,1003l4604,1003l4611,1004l4618,1005l4625,1008l4631,1010l4639,1014l4647,1019l4664,1028l4678,1034l4690,1037l4701,1037l4710,1036l4718,1033l4724,1029l4730,1024l4740,1013l4750,1004l4756,1001l4762,1000l4769,1000l4778,1003l4787,1009l4795,1014l4799,1020l4801,1026l4803,1031l4803,1037l4800,1044l4797,1050l4789,1063l4779,1078l4774,1086l4770,1095l4766,1104l4763,1113l4753,1126l4746,1135l4742,1143l4741,1148l4742,1150l4744,1153l4745,1155l4747,1156l4753,1160l4759,1162l4767,1164l4775,1167l4783,1172l4791,1177l4798,1183l4804,1192l4806,1197l4808,1203l4809,1209l4810,1216l4812,1223l4814,1229l4816,1235l4820,1240l4825,1251l4832,1262l4834,1266l4836,1272l4838,1277l4839,1283l4838,1290l4836,1297l4833,1305l4827,1313l4814,1332l4804,1349l4800,1357l4799,1367l4799,1378l4800,1392l4803,1399l4806,1407l4809,1413l4814,1420l4817,1427l4821,1434l4822,1442l4822,1451l4821,1462l4820,1475l4818,1486l4818,1497l4820,1509l4823,1520l4826,1530l4833,1541l4844,1555l4857,1570l4864,1578l4868,1586l4872,1594l4873,1602l4827,1624l4801,1632l4773,1640l4759,1645l4745,1648l4732,1651l4719,1653l4713,1661l4706,1666l4701,1671l4694,1674l4686,1675l4679,1675l4672,1675l4664,1674l4650,1668l4635,1662l4620,1654l4606,1646l4591,1636l4577,1627l4576,1624l4574,1623l4571,1623l4569,1624l4562,1630l4554,1638l4540,1655l4531,1665l4515,1676l4499,1687l4484,1696l4468,1708l4468,1714l4469,1718l4472,1723l4475,1729l4484,1738l4494,1747l4506,1757l4516,1767l4519,1772l4523,1777l4524,1783l4525,1787l4524,1794l4523,1800l4519,1806l4516,1810l4508,1819l4499,1827l4491,1834l4485,1842l4484,1845l4484,1850l4485,1854l4487,1859l4498,1867l4510,1875l4516,1879l4519,1885l4520,1887l4520,1891l4520,1894l4519,1897l4516,1903l4512,1906l4508,1910l4503,1912l4492,1914l4480,1916l4468,1916l4457,1917l4452,1918l4448,1920l4444,1922l4441,1926l4438,1931l4435,1938l4435,1944l4434,1951l4437,1962l4440,1974l4442,1988l4446,2001l4446,2006l4446,2013l4444,2020l4442,2025l4434,2038l4426,2049l4423,2055l4420,2062l4418,2069l4420,2076l4421,2080l4423,2083l4426,2086l4430,2089l4438,2093l4446,2099l4451,2105l4456,2110l4456,2113l4456,2116l4454,2118l4450,2122l4440,2127l4432,2131l4424,2133l4417,2134l4414,2135l4412,2137l4410,2139l4409,2141l4408,2144l4408,2148l4409,2154l4410,2159l4412,2164l4410,2167l4408,2171l4405,2173l4399,2174l4393,2174l4388,2174l4381,2173l4355,2169l4340,2166l4331,2167l4324,2168l4319,2171l4313,2173l4308,2176l4304,2180l4302,2184l4298,2190l4290,2211l4280,2235l4287,2260l4294,2290l4294,2296l4293,2302l4291,2308l4288,2313l4285,2317l4279,2320l4271,2322l4262,2324l4251,2322l4239,2320l4229,2316l4220,2310l4211,2305l4202,2302l4197,2301l4193,2301l4187,2301l4183,2302l4179,2303l4176,2305l4174,2308l4172,2310l4170,2317l4170,2324l4171,2330l4175,2337l4178,2344l4182,2350l4188,2356l4196,2363l4206,2370l4217,2376l4234,2386l4244,2393l4238,2402l4227,2419l4213,2436l4205,2446l4197,2452l4189,2455l4183,2458l4176,2462l4165,2465l4154,2469l4150,2471l4146,2473l4143,2477l4141,2481l4138,2487l4137,2494l4136,2503l4136,2513l4135,2521l4132,2529l4127,2537l4123,2545l4118,2554l4116,2562l4116,2565l4116,2568l4118,2572l4120,2575l4127,2583l4134,2592l4142,2601l4148,2611l4149,2616l4150,2620l4150,2624l4150,2628l4148,2632l4143,2635l4138,2639l4132,2641l4121,2642l4108,2642l4092,2641l4076,2640l4060,2640l4046,2641l4040,2642l4035,2643l4032,2645l4030,2648l4025,2657l4022,2665l4020,2671l4018,2677l4018,2682l4018,2686l4021,2691l4023,2694l4038,2710l4059,2735l4059,2743l4059,2751l4057,2759l4054,2766l4051,2767l4049,2768l4047,2768l4043,2767l4039,2764l4033,2761l4027,2760l4022,2761l4016,2763l4010,2767l4005,2771l4001,2777l3998,2783l3997,2787l3996,2794l3995,2798l3992,2802l3989,2804l3982,2807l3972,2811l3964,2814l3956,2820l3949,2826l3942,2831l3940,2844l3939,2854l3940,2863l3944,2871l3948,2878l3953,2883l3958,2888l3965,2892l3971,2896l3975,2899l3980,2903l3983,2907l3984,2911l3984,2916l3981,2921l3975,2928l3969,2934l3963,2941l3958,2948l3954,2956l3952,2963l3949,2970l3948,2977l3948,2985l3948,2992l3949,3000l3950,3008l3953,3016l3959,3031l3969,3047l3974,3055l3976,3062l3979,3069l3978,3075l3976,3079l3973,3084l3969,3087l3963,3091l3956,3093l3948,3095l3940,3098l3930,3099l3910,3101l3888,3102l3864,3103l3842,3104l3820,3107l3800,3110l3791,3112l3783,3116l3775,3119l3769,3124l3763,3128l3760,3134l3758,3141l3757,3147l3755,3161l3752,3175l3748,3187l3742,3198l3728,3220l3714,3240l3707,3251l3701,3262l3695,3272l3691,3285l3688,3297l3686,3311l3686,3325l3689,3341l3691,3353l3691,3364l3689,3375l3686,3387l3684,3398l3682,3410l3680,3423l3678,3435l3677,3446l3674,3458l3668,3470l3661,3483l3654,3495l3644,3507l3637,3516l3630,3524l3598,3603l3582,3594l3565,3586l3548,3578l3532,3571l3497,3559l3467,3545l3452,3540l3439,3535l3428,3532l3417,3531l3411,3531l3406,3531l3401,3532l3396,3533l3392,3536l3387,3538l3384,3543l3379,3548l3371,3559l3365,3575l3358,3594l3351,3618l3351,3620l3351,3622l3353,3626l3356,3630l3361,3639l3370,3651l3392,3677l3417,3707l3428,3724l3439,3740l3450,3758l3457,3775l3460,3783l3462,3792l3464,3800l3465,3808l3465,3816l3464,3824l3463,3832l3461,3840l3465,3846l3474,3852l3486,3859l3498,3866l3529,3881l3559,3898l3574,3907l3587,3916l3592,3922l3597,3926l3601,3932l3605,3937l3607,3943l3609,3950l3610,3956l3609,3962l3608,3969l3606,3976l3603,3983l3597,3991l3593,3995l3591,4000l3590,4004l3589,4009l3589,4018l3590,4027l3598,4045l3607,4063l3610,4071l3614,4079l3616,4087l3616,4094l3615,4097l3613,4101l3610,4103l3608,4106l3599,4111l3587,4115l3586,4114l3584,4109l3582,4102l3579,4095l3575,4088l3570,4080l3564,4073l3557,4067l3552,4061l3545,4056l3538,4053l3531,4051l3525,4051l3523,4052l3520,4053l3518,4055l3516,4058l3513,4064l3511,4076l3508,4084l3505,4090l3501,4097l3495,4102l3488,4105l3480,4107l3472,4110l3463,4111l3445,4113l3427,4114l3418,4115l3409,4117l3401,4119l3393,4121l3388,4123l3386,4126l3384,4129l3383,4132l3382,4139l3380,4146l3380,4149l3379,4152l3378,4155l3377,4156l3374,4158l3370,4160l3365,4160l3358,4158l3334,4155l3322,4155l3317,4156l3315,4157l3312,4160l3312,4162l3310,4169l3306,4177l3302,4181l3297,4186l3289,4190l3280,4195l3269,4199l3260,4206l3254,4213l3248,4222l3243,4230l3239,4240l3235,4249l3232,4259l3226,4279l3218,4297l3214,4305l3208,4313l3201,4319l3192,4324l3178,4334l3164,4343l3154,4353l3145,4364l3129,4384l3115,4400l3108,4407l3101,4411l3096,4412l3091,4413l3086,4413l3080,4413l3067,4412l3052,4407l3033,4400l3011,4389l2996,4381l2982,4370l2967,4360l2952,4348l2936,4335l2922,4321l2908,4306l2894,4290l2882,4274l2871,4257l2860,4240l2852,4223l2846,4206l2841,4189l2839,4180l2839,4172l2839,4163l2839,4155l2839,4143l2837,4134l2834,4124l2830,4118l2825,4110l2821,4103l2816,4095l2814,4086l2796,4059l2776,4030l2754,4002l2731,3973l2707,3944l2682,3917l2659,3892l2636,3871l2626,3863l2616,3858l2605,3855l2595,3851l2585,3848l2575,3843l2570,3841l2566,3838l2561,3833l2557,3827l2543,3808l2526,3778l2518,3762l2512,3747l2511,3740l2510,3735l2511,3730l2514,3727l2515,3724l2516,3722l2516,3721l2515,3719l2512,3715l2508,3712l2502,3708l2494,3706l2486,3704l2477,3703l2459,3701l2442,3699l2435,3701l2430,3702l2425,3703l2423,3705l2420,3713l2416,3720l2413,3723l2409,3727l2406,3729l2403,3729l2399,3729l2396,3727l2389,3721l2383,3712l2376,3699l2371,3687l2357,3660l2345,3635l2339,3626l2332,3619l2329,3618l2327,3617l2323,3618l2320,3619l2314,3622l2308,3625l2303,3626l2298,3626l2294,3623l2289,3621l2286,3619l2282,3614l2276,3605l2271,3594l2269,3583l2268,3570l2269,3562l2270,3554l2273,3549l2277,3543l2280,3537l2286,3533l2290,3529l2296,3525l2307,3518l2319,3511l2324,3507l2329,3502l2333,3497l2337,3491l2354,3481l2371,3472l2388,3464l2405,3456l2413,3451l2421,3447l2429,3441l2435,3435l2442,3430l2448,3422l2454,3414l2458,3405l2463,3396l2467,3390l2471,3388l2475,3387l2480,3387l2484,3389l2489,3391l2493,3393l2499,3397l2503,3398l2509,3399l2515,3399l2520,3397l2526,3391l2533,3384l2539,3373l2550,3357l2563,3342l2577,3327l2590,3311l2591,3307l2592,3303l2591,3299l2590,3295l2586,3289l2585,3287l2585,3283l2587,3280l2590,3277l2593,3274l2600,3270l2607,3264l2610,3262l2613,3259l2616,3255l2617,3252l2617,3246l2616,3240l2612,3235l2608,3227l2605,3221l2603,3215l2603,3211l2603,3205l2608,3195l2613,3185l2620,3176l2627,3167l2629,3162l2631,3158l2634,3153l2634,3150l2633,3144l2629,3137l2625,3129l2617,3120l2599,3098l2577,3075l2553,3051l2532,3031l2514,3014l2501,3005l2493,2999l2486,2993l2481,2989l2476,2984l2468,2975l2463,2970l2459,2968l2456,2967l2452,2967l2448,2968l2434,2975l2416,2988l2413,2988l2408,2985l2403,2982l2395,2977l2376,2967l2357,2957l2347,2953l2338,2950l2329,2950l2321,2951l2318,2953l2314,2955l2312,2958l2310,2962l2307,2967l2306,2973l2305,2979l2305,2987l2305,3010l2304,3025l2303,3031l2301,3034l2299,3038l2297,3040l2282,3045l2258,3058l2248,3064l2242,3067l2235,3067l2229,3066l2225,3064l2220,3060l2217,3055l2213,3049l2208,3036l2203,3024l2200,3019l2196,3015l2193,3011l2190,3010l2123,2996l2111,2994l2102,2994l2093,2996l2086,2999l2080,3002l2074,3007l2069,3011l2065,3017l2057,3028l2048,3038l2043,3042l2038,3045l2031,3048l2024,3048l2023,3064l2021,3085l2020,3095l2016,3103l2014,3107l2010,3109l2007,3109l2003,3109l1998,3109l1992,3110l1989,3111l1984,3113l1979,3118l1974,3125l1970,3130l1965,3134l1963,3134l1961,3134l1957,3132l1955,3129l1945,3118l1939,3108l1936,3099l1933,3092l1935,3086l1937,3081l1940,3076l1944,3073l1954,3067l1962,3061l1965,3058l1967,3055l1967,3051l1965,3047l1952,3026l1941,3008l1933,2991l1923,2968l1923,2956l1921,2945l1919,2936l1915,2929l1911,2922l1906,2917l1899,2914l1894,2912l1886,2911l1878,2911l1870,2911l1862,2912l1844,2916l1825,2921l1805,2926l1786,2932l1767,2936l1750,2938l1741,2937l1733,2936l1726,2933l1719,2930l1714,2925l1709,2920l1705,2912l1701,2903l1689,2863l1677,2828l1672,2812l1665,2798l1658,2786l1650,2776l1646,2771l1641,2768l1637,2764l1632,2761l1626,2760l1620,2759l1614,2758l1607,2758l1600,2759l1592,2760l1584,2762l1575,2766l1557,2773l1536,2786l1529,2789l1522,2793l1515,2795l1509,2797l1502,2797l1495,2798l1489,2797l1482,2797l1470,2794l1458,2788l1445,2783l1434,2775l1409,2758l1385,2741l1374,2733l1361,2726l1349,2720l1336,2716l1295,2705l1257,2696l1218,2686l1181,2676l1145,2665l1107,2651l1089,2643l1070,2634l1052,2625l1033,2615l1028,2610l1022,2607l1018,2606l1013,2605l1009,2606l1004,2607l1000,2609l995,2611l986,2619l978,2628l970,2640l962,2650l956,2661l950,2670l944,2678l939,2684l936,2685l934,2685l932,2685l931,2684l927,2677l925,2665l922,2632l916,2583l911,2558l907,2537l905,2528l902,2521l899,2515l895,2512l889,2506l881,2503l874,2499l866,2496l851,2491l838,2488l823,2483l808,2477l801,2471l795,2465l787,2458l780,2450l775,2444l771,2436l766,2427l762,2415l754,2392l747,2364l741,2337l739,2312l739,2300l739,2290l740,2280l744,2274l747,2263l750,2254l754,2244l756,2235l757,2226l758,2217l758,2208l757,2200l755,2192l752,2184l748,2177l743,2171l736,2165l728,2159l719,2155l707,2150l702,2148l698,2144l697,2140l696,2135l696,2130l697,2125l696,2121l695,2116l693,2113l690,2109l687,2107l684,2106l678,2104l670,2104l663,2106l655,2108l647,2113l639,2117l612,2139l597,2151l594,2151l592,2151l588,2149l586,2147l582,2140l578,2131l575,2122l573,2113l571,2105l570,2099l571,2090l573,2073l573,2065l571,2057l571,2055l570,2053l569,2052l567,2052l559,2055l551,2059l544,2064l537,2070l526,2083l517,2098l509,2110l501,2122l499,2126l495,2130l492,2131l490,2132l484,2130l479,2125l473,2120l468,2113l457,2097l446,2080l440,2072l434,2064l428,2058l421,2053l414,2049l406,2048l403,2049l398,2049l394,2052l389,2054l373,2063l363,2066l360,2067l357,2067l355,2066l353,2064l349,2061l345,2056l341,2055l337,2054l330,2053l323,2052l315,2053l310,2054l303,2055l297,2057l286,2063l277,2071l269,2081l262,2091l256,2101l253,2113l251,2124l250,2134l251,2144l253,2152l254,2156l256,2159l259,2161l262,2164l265,2165l269,2165l273,2165l278,2165l287,2163l296,2160l302,2160l307,2160l311,2161l313,2163l315,2166l316,2168l318,2176l319,2188l320,2200l324,2216l327,2222l327,2227l327,2233l326,2239l321,2250l314,2261l295,2283l276,2303l277,2318l278,2327l279,2335l281,2339l285,2344l287,2348l290,2355l294,2367l301,2369l305,2372l307,2378l309,2384l307,2389l305,2396l302,2404l297,2411l292,2418l286,2426l279,2431l271,2438l264,2443l258,2447l250,2450l243,2452l235,2453l227,2453l218,2453l209,2452l192,2448l174,2444l140,2431l106,2421l90,2419l75,2418l62,2418l49,2421l38,2424l26,2430l17,2437l8,2445l5,2435l3,2426l0,2418l0,2410l0,2402l1,2395l4,2388l6,2381l14,2368l23,2354l33,2342l45,2328l74,2293l102,2259l114,2241l124,2222l128,2211l132,2201l134,2190l136,2178l140,2160l145,2144l151,2129l158,2114l165,2100l170,2086l175,2070l177,2053l178,2044l180,2036l184,2028l188,2022l199,2010l210,1999l221,1988l231,1977l235,1971l238,1963l239,1956l239,1947l241,1937l242,1928l244,1920l247,1912l255,1897l264,1880l265,1876l265,1871l263,1866l261,1860l259,1854l258,1849l255,1843l255,1840l258,1828l262,1817l268,1804l273,1793l279,1781l285,1769l288,1758l289,1749l288,1739l287,1731l285,1723l282,1715l281,1707l281,1699l282,1689l287,1678l294,1662l299,1644l305,1624l309,1604l313,1585l315,1564l318,1546l319,1528l319,1522l321,1518l322,1512l324,1506l330,1497l337,1488l343,1479l347,1471l349,1468l350,1464l350,1462l350,1459l348,1452l345,1447l340,1443l338,1438l336,1434l336,1429l338,1425l344,1418l349,1411l353,1405l355,1399l356,1392l356,1378l353,1364l350,1352l346,1342l341,1332l336,1322l322,1303l307,1286l292,1271l276,1254l268,1246l261,1237l254,1229l248,1220l246,1215l245,1211l245,1206l245,1203l246,1194l250,1186l253,1178l258,1169l260,1161l262,1152l261,1145l260,1139l347,1144l360,1144l372,1143l382,1141l391,1139l399,1137l406,1133l412,1130l417,1127l421,1122l424,1118l428,1112l429,1106l431,1095l432,1084l432,1058l431,1030l433,1018l437,1005l439,1000l442,995l447,990l451,985l456,982l462,979l467,978l474,977l488,975l499,971l509,966l519,959l528,952l536,944l552,928l569,914l574,911l580,910l587,909l596,909l617,910l639,912l661,917l681,922l690,924l697,927l703,929l707,933l716,950l726,965l747,979l766,994l775,1001l784,1007l792,1011l800,1014l807,1016l813,1016l815,1014l818,1013l821,1011l823,1008l826,1000l830,990l832,975l833,957l834,942l835,924l838,907l841,893l843,890l846,888l848,885l850,883l857,881l865,880l872,877l880,875l888,872l894,866l898,861l901,857l903,852l905,847l907,834l908,823l909,810l911,798l912,792l915,787l918,781l922,776l925,765l927,752l929,739l931,727l940,724l950,723l960,724l971,725l993,732l1014,740l1036,747l1054,752l1061,752l1068,750l1071,748l1073,747l1076,745l1078,741l1081,738l1086,737l1092,737l1098,739l1113,746l1129,756l1162,780l1184,797l1194,804l1201,810l1208,817l1214,824l1224,837l1231,849l1238,863l1244,876l1252,890l1264,906l1265,907l1267,908l1269,908l1273,908l1280,906l1288,902l1307,891l1327,875l1348,858l1367,841l1382,826l1392,815l1407,797l1422,781l1430,773l1438,764l1446,756l1452,747l1456,740l1459,733l1461,728l1461,722l1461,716l1460,712l1459,707l1456,703l1452,695l1447,686l1445,681l1443,676l1442,670l1442,664l1450,659l1461,653l1473,647l1489,642l1522,629l1557,616l1574,609l1590,601l1606,594l1618,586l1630,578l1638,570l1641,566l1643,561l1644,558l1644,553l1644,532l1644,516l1644,504l1647,495l1654,476l1665,443l1669,426l1672,410l1674,396l1675,381l1676,351l1678,317l1689,311l1697,304l1703,297l1708,290l1712,283l1715,277l1717,270l1718,263l1722,249l1726,235l1729,227l1734,220l1741,211l1749,203l1756,196l1765,191l1773,186l1783,181l1792,177l1801,172l1809,168l1817,161l1923,65l1924,64l1926,61l1926,59l1924,57l1922,50l1918,43l1914,36l1910,28l1907,23l1906,16l1907,14l1910,10l1913,7l1918,5l1929,1l1941,0l1956,0l1969,2l1974,5l1979,7l1983,10l1986,14l1990,21l1997,27l2006,34l2016,41l2027,48l2040,55l2054,61l2068,67l2098,78l2125,87l2150,93l2169,98l2183,100l2194,103l2199,104l2202,107l2204,109l2207,111l2209,117l2209,124l2208,130l2205,137l2197,154l2191,172l2188,181l2187,192l2188,202l2191,212l2193,214l2195,217l2200,218l2204,220l2216,223l2230,227l2244,231l2259,236l2265,239l2271,243l2277,246l2281,249l2304,274l2320,293l2325,298l2330,304l2335,307l2339,310l2344,310l2349,308l2355,306l2363,303l2382,291l2412,274l2509,221l2517,217l2524,211l2527,205l2529,201l2529,195l2529,189l2528,184l2526,179l2520,168l2517,157l2516,151l2516,145l2518,140l2520,134l2603,41xe" fillcolor="white" stroked="f" o:allowincell="f" style="position:absolute;left:938;top:4896;width:2435;height:22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3,4413" path="m2603,41l2631,39l2661,38l2690,36l2719,39l2732,41l2750,47l2773,55l2797,65l2820,75l2841,85l2857,95l2868,103l2880,113l2893,124l2907,133l2920,142l2935,151l2949,160l2962,170l2975,181l2988,193l3007,211l3016,221l3022,230l3028,238l3029,244l3023,251l3011,264l3004,272l2999,281l2993,289l2991,297l2990,306l2990,315l2990,323l2991,330l2993,338l2996,345l3001,350l3005,357l3010,363l3017,367l3022,373l3029,378l3044,385l3061,392l3078,398l3096,404l3114,408l3131,412l3165,418l3192,423l3199,430l3206,439l3213,450l3218,463l3231,492l3243,523l3250,537l3256,551l3263,563l3269,575l3276,585l3284,592l3288,594l3291,595l3295,596l3299,596l3324,592l3356,585l3373,582l3387,580l3394,580l3401,582l3405,583l3410,584l3426,594l3439,605l3452,617l3464,628l3478,638l3493,647l3502,652l3511,655l3521,657l3531,660l3547,661l3563,661l3581,660l3598,657l3633,652l3666,646l3669,645l3674,644l3677,642l3681,638l3689,630l3697,622l3706,614l3715,609l3719,606l3725,604l3731,604l3736,604l3755,608l3768,612l3776,616l3782,618l3785,619l3788,619l3792,619l3796,618l3809,613l3828,604l3835,602l3842,600l3848,599l3855,599l3869,601l3881,603l3894,605l3906,608l3912,608l3918,606l3923,605l3929,602l3930,600l3932,597l3933,585l3932,571l3931,559l3929,545l3924,519l3921,494l3921,483l3922,472l3924,466l3925,461l3929,457l3931,452l3936,448l3940,443l3945,440l3952,436l3958,433l3966,431l3974,427l3984,426l3999,422l4014,417l4027,413l4041,407l4055,402l4068,400l4076,399l4084,399l4092,399l4100,401l4115,405l4131,410l4145,417l4160,424l4176,430l4191,435l4197,438l4205,439l4213,440l4220,441l4245,444l4268,448l4289,450l4311,453l4331,458l4353,465l4375,474l4400,485l4407,491l4414,497l4418,503l4423,511l4426,518l4431,526l4437,533l4443,540l4474,566l4492,580l4494,584l4498,588l4500,594l4502,600l4507,617l4512,642l4516,657l4518,670l4519,682l4519,693l4516,703l4511,713l4503,724l4493,737l4490,739l4485,741l4480,744l4474,745l4460,748l4448,750l4442,753l4438,755l4434,757l4431,761l4430,764l4430,769l4432,774l4437,781l4438,784l4439,788l4438,791l4437,796l4433,805l4429,814l4424,824l4422,834l4422,840l4422,846l4424,850l4426,856l4439,872l4452,886l4459,894l4465,902l4468,911l4472,920l4473,935l4476,954l4480,977l4484,999l4489,1009l4492,1017l4498,1025l4503,1030l4507,1033l4510,1034l4515,1035l4519,1035l4524,1034l4528,1033l4533,1030l4538,1027l4553,1019l4566,1012l4579,1007l4592,1004l4597,1003l4604,1003l4611,1004l4618,1005l4625,1008l4631,1010l4639,1014l4647,1019l4664,1028l4678,1034l4690,1037l4701,1037l4710,1036l4718,1033l4724,1029l4730,1024l4740,1013l4750,1004l4756,1001l4762,1000l4769,1000l4778,1003l4787,1009l4795,1014l4799,1020l4801,1026l4803,1031l4803,1037l4800,1044l4797,1050l4789,1063l4779,1078l4774,1086l4770,1095l4766,1104l4763,1113l4753,1126l4746,1135l4742,1143l4741,1148l4742,1150l4744,1153l4745,1155l4747,1156l4753,1160l4759,1162l4767,1164l4775,1167l4783,1172l4791,1177l4798,1183l4804,1192l4806,1197l4808,1203l4809,1209l4810,1216l4812,1223l4814,1229l4816,1235l4820,1240l4825,1251l4832,1262l4834,1266l4836,1272l4838,1277l4839,1283l4838,1290l4836,1297l4833,1305l4827,1313l4814,1332l4804,1349l4800,1357l4799,1367l4799,1378l4800,1392l4803,1399l4806,1407l4809,1413l4814,1420l4817,1427l4821,1434l4822,1442l4822,1451l4821,1462l4820,1475l4818,1486l4818,1497l4820,1509l4823,1520l4826,1530l4833,1541l4844,1555l4857,1570l4864,1578l4868,1586l4872,1594l4873,1602l4873,1602l4827,1624l4801,1632l4773,1640l4759,1645l4745,1648l4732,1651l4719,1653l4713,1661l4706,1666l4701,1671l4694,1674l4686,1675l4679,1675l4672,1675l4664,1674l4650,1668l4635,1662l4620,1654l4606,1646l4591,1636l4577,1627l4576,1624l4574,1623l4571,1623l4569,1624l4562,1630l4554,1638l4540,1655l4531,1665l4515,1676l4499,1687l4484,1696l4468,1708l4468,1714l4469,1718l4472,1723l4475,1729l4484,1738l4494,1747l4506,1757l4516,1767l4519,1772l4523,1777l4524,1783l4525,1787l4524,1794l4523,1800l4519,1806l4516,1810l4508,1819l4499,1827l4491,1834l4485,1842l4484,1845l4484,1850l4485,1854l4487,1859l4498,1867l4510,1875l4516,1879l4519,1885l4520,1887l4520,1891l4520,1894l4519,1897l4516,1903l4512,1906l4508,1910l4503,1912l4492,1914l4480,1916l4468,1916l4457,1917l4452,1918l4448,1920l4444,1922l4441,1926l4438,1931l4435,1938l4435,1944l4434,1951l4437,1962l4440,1974l4442,1988l4446,2001l4446,2006l4446,2013l4444,2020l4442,2025l4434,2038l4426,2049l4423,2055l4420,2062l4418,2069l4420,2076l4421,2080l4423,2083l4426,2086l4430,2089l4438,2093l4446,2099l4451,2105l4456,2110l4456,2113l4456,2116l4454,2118l4450,2122l4440,2127l4432,2131l4424,2133l4417,2134l4414,2135l4412,2137l4410,2139l4409,2141l4408,2144l4408,2148l4409,2154l4410,2159l4412,2164l4410,2167l4408,2171l4405,2173l4399,2174l4393,2174l4388,2174l4381,2173l4355,2169l4340,2166l4331,2167l4324,2168l4319,2171l4313,2173l4308,2176l4304,2180l4302,2184l4298,2190l4290,2211l4280,2235l4287,2260l4294,2290l4294,2296l4293,2302l4291,2308l4288,2313l4285,2317l4279,2320l4271,2322l4262,2324l4251,2322l4239,2320l4229,2316l4220,2310l4211,2305l4202,2302l4197,2301l4193,2301l4187,2301l4183,2302l4179,2303l4176,2305l4174,2308l4172,2310l4170,2317l4170,2324l4171,2330l4175,2337l4178,2344l4182,2350l4188,2356l4196,2363l4206,2370l4217,2376l4234,2386l4244,2393l4238,2402l4227,2419l4213,2436l4205,2446l4197,2452l4189,2455l4183,2458l4176,2462l4165,2465l4154,2469l4150,2471l4146,2473l4143,2477l4141,2481l4138,2487l4137,2494l4136,2503l4136,2513l4135,2521l4132,2529l4127,2537l4123,2545l4118,2554l4116,2562l4116,2565l4116,2568l4118,2572l4120,2575l4127,2583l4134,2592l4142,2601l4148,2611l4149,2616l4150,2620l4150,2624l4150,2628l4148,2632l4143,2635l4138,2639l4132,2641l4121,2642l4108,2642l4092,2641l4076,2640l4060,2640l4046,2641l4040,2642l4035,2643l4032,2645l4030,2648l4025,2657l4022,2665l4020,2671l4018,2677l4018,2682l4018,2686l4021,2691l4023,2694l4038,2710l4059,2735l4059,2743l4059,2751l4057,2759l4054,2766l4051,2767l4049,2768l4047,2768l4043,2767l4039,2764l4033,2761l4027,2760l4022,2761l4016,2763l4010,2767l4005,2771l4001,2777l3998,2783l3997,2787l3996,2794l3995,2798l3992,2802l3989,2804l3982,2807l3972,2811l3964,2814l3956,2820l3949,2826l3942,2831l3940,2844l3939,2854l3940,2863l3944,2871l3948,2878l3953,2883l3958,2888l3965,2892l3971,2896l3975,2899l3980,2903l3983,2907l3984,2911l3984,2916l3981,2921l3975,2928l3969,2934l3963,2941l3958,2948l3954,2956l3952,2963l3949,2970l3948,2977l3948,2985l3948,2992l3949,3000l3950,3008l3953,3016l3959,3031l3969,3047l3974,3055l3976,3062l3979,3069l3978,3075l3976,3079l3973,3084l3969,3087l3963,3091l3956,3093l3948,3095l3940,3098l3930,3099l3910,3101l3888,3102l3864,3103l3842,3104l3820,3107l3800,3110l3791,3112l3783,3116l3775,3119l3769,3124l3763,3128l3760,3134l3758,3141l3757,3147l3755,3161l3752,3175l3748,3187l3742,3198l3728,3220l3714,3240l3707,3251l3701,3262l3695,3272l3691,3285l3688,3297l3686,3311l3686,3325l3689,3341l3691,3353l3691,3364l3689,3375l3686,3387l3684,3398l3682,3410l3680,3423l3678,3435l3677,3446l3674,3458l3668,3470l3661,3483l3654,3495l3644,3507l3637,3516l3630,3524l3598,3603l3598,3603l3582,3594l3565,3586l3548,3578l3532,3571l3497,3559l3467,3545l3452,3540l3439,3535l3428,3532l3417,3531l3411,3531l3406,3531l3401,3532l3396,3533l3392,3536l3387,3538l3384,3543l3379,3548l3371,3559l3365,3575l3358,3594l3351,3618l3351,3620l3351,3622l3353,3626l3356,3630l3361,3639l3370,3651l3392,3677l3417,3707l3428,3724l3439,3740l3450,3758l3457,3775l3460,3783l3462,3792l3464,3800l3465,3808l3465,3816l3464,3824l3463,3832l3461,3840l3465,3846l3474,3852l3486,3859l3498,3866l3529,3881l3559,3898l3574,3907l3587,3916l3592,3922l3597,3926l3601,3932l3605,3937l3607,3943l3609,3950l3610,3956l3609,3962l3608,3969l3606,3976l3603,3983l3597,3991l3593,3995l3591,4000l3590,4004l3589,4009l3589,4018l3590,4027l3598,4045l3607,4063l3610,4071l3614,4079l3616,4087l3616,4094l3615,4097l3613,4101l3610,4103l3608,4106l3599,4111l3587,4115l3586,4114l3584,4109l3582,4102l3579,4095l3575,4088l3570,4080l3564,4073l3557,4067l3552,4061l3545,4056l3538,4053l3531,4051l3525,4051l3523,4052l3520,4053l3518,4055l3516,4058l3513,4064l3511,4076l3508,4084l3505,4090l3501,4097l3495,4102l3488,4105l3480,4107l3472,4110l3463,4111l3445,4113l3427,4114l3418,4115l3409,4117l3401,4119l3393,4121l3388,4123l3386,4126l3384,4129l3383,4132l3382,4139l3380,4146l3380,4149l3379,4152l3378,4155l3377,4156l3374,4158l3370,4160l3365,4160l3358,4158l3334,4155l3322,4155l3317,4156l3315,4157l3312,4160l3312,4162l3310,4169l3306,4177l3302,4181l3297,4186l3289,4190l3280,4195l3269,4199l3260,4206l3254,4213l3248,4222l3243,4230l3239,4240l3235,4249l3232,4259l3226,4279l3218,4297l3214,4305l3208,4313l3201,4319l3192,4324l3178,4334l3164,4343l3154,4353l3145,4364l3129,4384l3115,4400l3108,4407l3101,4411l3096,4412l3091,4413l3086,4413l3080,4413l3067,4412l3052,4407l3033,4400l3011,4389l2996,4381l2982,4370l2967,4360l2952,4348l2936,4335l2922,4321l2908,4306l2894,4290l2882,4274l2871,4257l2860,4240l2852,4223l2846,4206l2841,4189l2839,4180l2839,4172l2839,4163l2839,4155l2839,4143l2837,4134l2834,4124l2830,4118l2825,4110l2821,4103l2816,4095l2814,4086l2796,4059l2776,4030l2754,4002l2731,3973l2707,3944l2682,3917l2659,3892l2636,3871l2626,3863l2616,3858l2605,3855l2595,3851l2585,3848l2575,3843l2570,3841l2566,3838l2561,3833l2557,3827l2543,3808l2526,3778l2518,3762l2512,3747l2511,3740l2510,3735l2511,3730l2514,3727l2515,3724l2516,3722l2516,3721l2515,3719l2512,3715l2508,3712l2502,3708l2494,3706l2486,3704l2477,3703l2459,3701l2442,3699l2435,3701l2430,3702l2425,3703l2423,3705l2420,3713l2416,3720l2413,3723l2409,3727l2406,3729l2403,3729l2399,3729l2396,3727l2389,3721l2383,3712l2376,3699l2371,3687l2357,3660l2345,3635l2339,3626l2332,3619l2329,3618l2327,3617l2323,3618l2320,3619l2314,3622l2308,3625l2303,3626l2298,3626l2294,3623l2289,3621l2286,3619l2282,3614l2276,3605l2271,3594l2269,3583l2268,3570l2269,3562l2270,3554l2273,3549l2277,3543l2280,3537l2286,3533l2290,3529l2296,3525l2307,3518l2319,3511l2324,3507l2329,3502l2333,3497l2337,3491l2354,3481l2371,3472l2388,3464l2405,3456l2413,3451l2421,3447l2429,3441l2435,3435l2442,3430l2448,3422l2454,3414l2458,3405l2463,3396l2467,3390l2471,3388l2475,3387l2480,3387l2484,3389l2489,3391l2493,3393l2499,3397l2503,3398l2509,3399l2515,3399l2520,3397l2526,3391l2533,3384l2539,3373l2550,3357l2563,3342l2577,3327l2590,3311l2591,3307l2592,3303l2591,3299l2590,3295l2586,3289l2585,3287l2585,3283l2587,3280l2590,3277l2593,3274l2600,3270l2607,3264l2610,3262l2613,3259l2616,3255l2617,3252l2617,3246l2616,3240l2612,3235l2608,3227l2605,3221l2603,3215l2603,3211l2603,3205l2608,3195l2613,3185l2620,3176l2627,3167l2629,3162l2631,3158l2634,3153l2634,3150l2633,3144l2629,3137l2625,3129l2617,3120l2599,3098l2577,3075l2553,3051l2532,3031l2514,3014l2501,3005l2493,2999l2486,2993l2481,2989l2476,2984l2468,2975l2463,2970l2459,2968l2456,2967l2452,2967l2448,2968l2434,2975l2416,2988l2413,2988l2408,2985l2403,2982l2395,2977l2376,2967l2357,2957l2347,2953l2338,2950l2329,2950l2321,2951l2318,2953l2314,2955l2312,2958l2310,2962l2307,2967l2306,2973l2305,2979l2305,2987l2305,3010l2304,3025l2303,3031l2301,3034l2299,3038l2297,3040l2282,3045l2258,3058l2248,3064l2242,3067l2235,3067l2229,3066l2225,3064l2220,3060l2217,3055l2213,3049l2208,3036l2203,3024l2200,3019l2196,3015l2193,3011l2190,3010l2123,2996l2111,2994l2102,2994l2093,2996l2086,2999l2080,3002l2074,3007l2069,3011l2065,3017l2057,3028l2048,3038l2043,3042l2038,3045l2031,3048l2024,3048l2023,3064l2021,3085l2020,3095l2016,3103l2014,3107l2010,3109l2007,3109l2003,3109l1998,3109l1992,3110l1989,3111l1984,3113l1979,3118l1974,3125l1970,3130l1965,3134l1963,3134l1961,3134l1957,3132l1955,3129l1945,3118l1939,3108l1936,3099l1933,3092l1935,3086l1937,3081l1940,3076l1944,3073l1954,3067l1962,3061l1965,3058l1967,3055l1967,3051l1965,3047l1952,3026l1941,3008l1933,2991l1923,2968l1923,2956l1921,2945l1919,2936l1915,2929l1911,2922l1906,2917l1899,2914l1894,2912l1886,2911l1878,2911l1870,2911l1862,2912l1844,2916l1825,2921l1805,2926l1786,2932l1767,2936l1750,2938l1741,2937l1733,2936l1726,2933l1719,2930l1714,2925l1709,2920l1705,2912l1701,2903l1689,2863l1677,2828l1672,2812l1665,2798l1658,2786l1650,2776l1646,2771l1641,2768l1637,2764l1632,2761l1626,2760l1620,2759l1614,2758l1607,2758l1600,2759l1592,2760l1584,2762l1575,2766l1557,2773l1536,2786l1529,2789l1522,2793l1515,2795l1509,2797l1502,2797l1495,2798l1489,2797l1482,2797l1470,2794l1458,2788l1445,2783l1434,2775l1409,2758l1385,2741l1374,2733l1361,2726l1349,2720l1336,2716l1295,2705l1257,2696l1218,2686l1181,2676l1145,2665l1107,2651l1089,2643l1070,2634l1052,2625l1033,2615l1028,2610l1022,2607l1018,2606l1013,2605l1009,2606l1004,2607l1000,2609l995,2611l986,2619l978,2628l970,2640l962,2650l956,2661l950,2670l944,2678l939,2684l936,2685l934,2685l932,2685l931,2684l927,2677l925,2665l922,2632l916,2583l911,2558l907,2537l905,2528l902,2521l899,2515l895,2512l889,2506l881,2503l874,2499l866,2496l851,2491l838,2488l823,2483l808,2477l801,2471l795,2465l787,2458l780,2450l775,2444l771,2436l766,2427l762,2415l754,2392l747,2364l741,2337l739,2312l739,2300l739,2290l740,2280l744,2274l747,2263l750,2254l754,2244l756,2235l757,2226l758,2217l758,2208l757,2200l755,2192l752,2184l748,2177l743,2171l736,2165l728,2159l719,2155l707,2150l702,2148l698,2144l697,2140l696,2135l696,2130l697,2125l696,2121l695,2116l693,2113l690,2109l687,2107l684,2106l678,2104l670,2104l663,2106l655,2108l647,2113l639,2117l612,2139l597,2151l594,2151l592,2151l588,2149l586,2147l582,2140l578,2131l575,2122l573,2113l571,2105l570,2099l571,2090l573,2073l573,2065l571,2057l571,2055l570,2053l569,2052l567,2052l559,2055l551,2059l544,2064l537,2070l526,2083l517,2098l509,2110l501,2122l499,2126l495,2130l492,2131l490,2132l484,2130l479,2125l473,2120l468,2113l457,2097l446,2080l440,2072l434,2064l428,2058l421,2053l414,2049l406,2048l403,2049l398,2049l394,2052l389,2054l373,2063l363,2066l360,2067l357,2067l355,2066l353,2064l349,2061l345,2056l341,2055l337,2054l330,2053l323,2052l315,2053l310,2054l303,2055l297,2057l286,2063l277,2071l269,2081l262,2091l256,2101l253,2113l251,2124l250,2134l251,2144l253,2152l254,2156l256,2159l259,2161l262,2164l265,2165l269,2165l273,2165l278,2165l287,2163l296,2160l302,2160l307,2160l311,2161l313,2163l315,2166l316,2168l318,2176l319,2188l320,2200l324,2216l327,2222l327,2227l327,2233l326,2239l321,2250l314,2261l295,2283l276,2303l277,2318l278,2327l279,2335l281,2339l285,2344l287,2348l290,2355l294,2367l301,2369l305,2372l307,2378l309,2384l307,2389l305,2396l302,2404l297,2411l292,2418l286,2426l279,2431l271,2438l264,2443l258,2447l250,2450l243,2452l235,2453l227,2453l218,2453l209,2452l192,2448l174,2444l140,2431l106,2421l90,2419l75,2418l62,2418l49,2421l38,2424l26,2430l17,2437l8,2445l8,2445l5,2435l3,2426l0,2418l0,2410l0,2402l1,2395l4,2388l6,2381l14,2368l23,2354l33,2342l45,2328l74,2293l102,2259l114,2241l124,2222l128,2211l132,2201l134,2190l136,2178l140,2160l145,2144l151,2129l158,2114l165,2100l170,2086l175,2070l177,2053l178,2044l180,2036l184,2028l188,2022l199,2010l210,1999l221,1988l231,1977l235,1971l238,1963l239,1956l239,1947l241,1937l242,1928l244,1920l247,1912l255,1897l264,1880l265,1876l265,1871l263,1866l261,1860l259,1854l258,1849l255,1843l255,1840l258,1828l262,1817l268,1804l273,1793l279,1781l285,1769l288,1758l289,1749l288,1739l287,1731l285,1723l282,1715l281,1707l281,1699l282,1689l287,1678l294,1662l299,1644l305,1624l309,1604l313,1585l315,1564l318,1546l319,1528l319,1522l321,1518l322,1512l324,1506l330,1497l337,1488l343,1479l347,1471l349,1468l350,1464l350,1462l350,1459l348,1452l345,1447l340,1443l338,1438l336,1434l336,1429l338,1425l344,1418l349,1411l353,1405l355,1399l356,1392l356,1378l353,1364l350,1352l346,1342l341,1332l336,1322l322,1303l307,1286l292,1271l276,1254l268,1246l261,1237l254,1229l248,1220l246,1215l245,1211l245,1206l245,1203l246,1194l250,1186l253,1178l258,1169l260,1161l262,1152l261,1145l260,1139l260,1139l347,1144l360,1144l372,1143l382,1141l391,1139l399,1137l406,1133l412,1130l417,1127l421,1122l424,1118l428,1112l429,1106l431,1095l432,1084l432,1058l431,1030l433,1018l437,1005l439,1000l442,995l447,990l451,985l456,982l462,979l467,978l474,977l488,975l499,971l509,966l519,959l528,952l536,944l552,928l569,914l574,911l580,910l587,909l596,909l617,910l639,912l661,917l681,922l690,924l697,927l703,929l707,933l716,950l726,965l747,979l766,994l775,1001l784,1007l792,1011l800,1014l807,1016l813,1016l815,1014l818,1013l821,1011l823,1008l826,1000l830,990l832,975l833,957l834,942l835,924l838,907l841,893l843,890l846,888l848,885l850,883l857,881l865,880l872,877l880,875l888,872l894,866l898,861l901,857l903,852l905,847l907,834l908,823l909,810l911,798l912,792l915,787l918,781l922,776l925,765l927,752l929,739l931,727l940,724l950,723l960,724l971,725l993,732l1014,740l1036,747l1054,752l1061,752l1068,750l1071,748l1073,747l1076,745l1078,741l1081,738l1086,737l1092,737l1098,739l1113,746l1129,756l1162,780l1184,797l1194,804l1201,810l1208,817l1214,824l1224,837l1231,849l1238,863l1244,876l1252,890l1264,906l1265,907l1267,908l1269,908l1273,908l1280,906l1288,902l1307,891l1327,875l1348,858l1367,841l1382,826l1392,815l1407,797l1422,781l1430,773l1438,764l1446,756l1452,747l1456,740l1459,733l1461,728l1461,722l1461,716l1460,712l1459,707l1456,703l1452,695l1447,686l1445,681l1443,676l1442,670l1442,664l1450,659l1461,653l1473,647l1489,642l1522,629l1557,616l1574,609l1590,601l1606,594l1618,586l1630,578l1638,570l1641,566l1643,561l1644,558l1644,553l1644,532l1644,516l1644,504l1647,495l1654,476l1665,443l1669,426l1672,410l1674,396l1675,381l1676,351l1678,317l1689,311l1697,304l1703,297l1708,290l1712,283l1715,277l1717,270l1718,263l1722,249l1726,235l1729,227l1734,220l1741,211l1749,203l1756,196l1765,191l1773,186l1783,181l1792,177l1801,172l1809,168l1817,161l1923,65l1924,64l1926,61l1926,59l1924,57l1922,50l1918,43l1914,36l1910,28l1907,23l1906,16l1907,14l1910,10l1913,7l1918,5l1929,1l1941,0l1956,0l1969,2l1974,5l1979,7l1983,10l1986,14l1990,21l1997,27l2006,34l2016,41l2027,48l2040,55l2054,61l2068,67l2098,78l2125,87l2150,93l2169,98l2183,100l2194,103l2199,104l2202,107l2204,109l2207,111l2209,117l2209,124l2208,130l2205,137l2197,154l2191,172l2188,181l2187,192l2188,202l2191,212l2193,214l2195,217l2200,218l2204,220l2216,223l2230,227l2244,231l2259,236l2265,239l2271,243l2277,246l2281,249l2304,274l2320,293l2325,298l2330,304l2335,307l2339,310l2344,310l2349,308l2355,306l2363,303l2382,291l2412,274l2509,221l2517,217l2524,211l2527,205l2529,201l2529,195l2529,189l2528,184l2526,179l2520,168l2517,157l2516,151l2516,145l2518,140l2520,134l2603,41l2603,41xe" stroked="t" o:allowincell="f" style="position:absolute;left:938;top:4896;width:2435;height:22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43,3151" path="m1886,73l1898,81l1913,92l1920,96l1927,101l1934,103l1941,103l1973,95l1999,87l2004,87l2011,86l2017,86l2024,87l2032,89l2038,92l2048,95l2057,100l2078,112l2095,122l2104,126l2114,128l2126,129l2140,130l2152,130l2162,132l2171,135l2179,138l2196,146l2216,155l2340,200l2365,207l2386,213l2397,216l2404,222l2409,226l2414,231l2417,236l2421,242l2426,250l2431,256l2434,260l2437,263l2441,265l2444,265l2446,265l2449,263l2452,257l2454,248l2457,237l2458,223l2459,194l2460,165l2461,153l2461,143l2463,136l2466,131l2470,129l2474,128l2478,127l2483,127l2491,128l2499,132l2506,138l2514,145l2521,154l2528,164l2539,185l2550,206l2557,224l2562,238l2570,250l2580,263l2586,268l2591,274l2597,279l2604,282l2620,291l2637,301l2645,306l2653,311l2659,318l2666,325l2679,336l2693,347l2709,357l2724,365l2740,427l2743,443l2743,454l2743,459l2742,462l2741,466l2739,468l2727,476l2708,489l2705,493l2702,496l2700,501l2700,504l2700,512l2704,520l2707,528l2709,536l2710,540l2710,545l2710,548l2709,553l2707,557l2704,562l2701,566l2698,570l2690,577l2681,581l2662,590l2645,598l2638,602l2632,607l2631,610l2630,613l2629,616l2629,620l2630,623l2631,628l2633,633l2637,638l2646,650l2659,665l2669,675l2675,685l2681,696l2683,706l2684,717l2684,729l2681,741l2678,753l2667,784l2655,823l2647,842l2639,858l2635,865l2629,871l2624,876l2619,878l2614,883l2608,887l2602,892l2595,896l2580,904l2564,912l2556,917l2550,921l2544,927l2538,931l2534,937l2530,944l2528,951l2528,959l2528,971l2528,980l2527,988l2526,994l2523,998l2521,1001l2519,1003l2516,1004l2509,1005l2501,1007l2496,1010l2491,1012l2486,1016l2480,1023l2478,1027l2476,1031l2475,1036l2475,1040l2477,1049l2482,1059l2493,1082l2508,1106l2514,1118l2519,1131l2523,1142l2525,1155l2523,1160l2522,1166l2520,1171l2518,1176l2513,1182l2509,1186l2502,1191l2495,1195l2486,1202l2474,1212l2461,1225l2449,1240l2437,1254l2427,1270l2424,1277l2420,1283l2418,1290l2418,1294l2420,1307l2425,1322l2433,1343l2443,1364l2453,1385l2463,1403l2472,1418l2482,1427l2500,1440l2521,1455l2531,1462l2542,1470l2551,1478l2557,1484l2563,1488l2568,1492l2571,1495l2576,1499l2580,1505l2584,1511l2587,1517l2589,1525l2591,1534l2591,1545l2591,1555l2589,1565l2587,1573l2586,1581l2585,1588l2586,1591l2590,1599l2596,1603l2603,1608l2610,1613l2612,1615l2614,1617l2616,1620l2618,1624l2618,1627l2618,1632l2616,1637l2614,1644l2610,1650l2604,1656l2595,1661l2586,1665l2574,1668l2562,1671l2548,1674l2535,1676l2506,1678l2480,1679l2458,1678l2442,1677l2429,1675l2415,1673l2399,1671l2383,1673l2376,1673l2368,1674l2361,1676l2356,1678l2349,1682l2344,1686l2340,1691l2336,1698l2334,1701l2334,1707l2333,1713l2333,1721l2335,1739l2338,1760l2342,1779l2346,1797l2350,1811l2355,1821l2367,1835l2386,1855l2395,1865l2403,1874l2406,1879l2408,1882l2409,1886l2409,1888l2407,1891l2403,1892l2398,1894l2392,1894l2378,1892l2363,1889l2331,1879l2310,1873l2280,1864l2256,1856l2252,1856l2248,1857l2245,1860l2244,1863l2242,1870l2242,1878l2244,1888l2246,1900l2248,1916l2249,1932l2249,1948l2249,1963l2247,1993l2246,2025l2247,2039l2249,2050l2252,2060l2255,2068l2262,2079l2267,2089l2269,2092l2269,2096l2266,2101l2263,2106l2256,2111l2248,2119l2236,2128l2220,2138l2219,2145l2218,2151l2219,2157l2220,2162l2221,2167l2223,2172l2227,2177l2230,2181l2247,2198l2263,2214l2266,2219l2269,2222l2270,2227l2271,2231l2272,2239l2272,2247l2271,2255l2271,2263l2271,2271l2274,2279l2275,2287l2275,2299l2273,2313l2271,2329l2270,2344l2269,2356l2269,2361l2269,2365l2271,2367l2272,2370l2274,2376l2278,2385l2282,2393l2288,2398l2288,2400l2290,2401l2293,2408l2297,2413l2298,2415l2299,2418l2299,2422l2299,2427l2292,2430l2284,2431l2278,2431l2269,2431l2252,2429l2235,2426l2227,2425l2219,2425l2211,2426l2205,2427l2199,2431l2195,2434l2191,2440l2189,2448l2187,2453l2182,2459l2177,2465l2170,2470l2151,2482l2129,2492l2105,2501l2084,2509l2065,2514l2051,2516l2040,2517l2031,2518l2023,2520l2017,2523l2014,2526l2010,2529l2009,2533l2008,2537l2007,2546l2007,2557l2007,2561l2006,2567l2003,2573l2000,2578l1997,2582l1992,2585l1985,2587l1977,2591l1958,2595l1938,2599l1895,2604l1865,2609l1821,2616l1778,2622l1768,2626l1759,2629l1751,2634l1743,2639l1736,2646l1730,2655l1726,2665l1723,2678l1721,2688l1720,2699l1720,2710l1720,2721l1722,2743l1725,2765l1726,2787l1726,2808l1726,2818l1723,2829l1722,2840l1719,2850l1683,2918l1676,2918l1670,2919l1665,2920l1660,2923l1654,2927l1650,2932l1644,2939l1640,2947l1635,2958l1632,2967l1631,2975l1629,2981l1631,2986l1633,2990l1636,2993l1641,2995l1651,2996l1663,2998l1678,2996l1692,2996l1695,3013l1696,3027l1696,3033l1696,3037l1695,3041l1693,3044l1692,3046l1688,3049l1686,3050l1683,3050l1676,3051l1667,3050l1649,3045l1627,3042l1617,3041l1607,3042l1602,3043l1597,3044l1592,3046l1588,3049l1577,3056l1568,3064l1559,3072l1550,3080l1534,3097l1518,3113l1510,3121l1503,3128l1493,3134l1483,3139l1473,3144l1463,3147l1450,3149l1437,3151l1416,3151l1399,3151l1391,3149l1385,3149l1379,3148l1373,3146l1369,3144l1364,3139l1361,3135l1357,3129l1354,3122l1352,3114l1348,3105l1346,3094l1343,3079l1338,3067l1334,3056l1328,3047l1322,3042l1316,3036l1309,3032l1302,3028l1288,3022l1275,3015l1269,3010l1262,3003l1258,2995l1252,2985l1235,2939l1215,2893l1209,2883l1203,2873l1197,2863l1189,2854l1180,2846l1171,2838l1160,2830l1149,2824l1112,2806l1084,2791l1073,2782l1061,2771l1048,2756l1033,2738l1025,2730l1013,2720l997,2707l982,2694l977,2687l972,2680l970,2675l970,2669l971,2665l972,2663l974,2661l978,2660l987,2656l1001,2654l1020,2652l1039,2647l1058,2642l1076,2636l1114,2622l1150,2608l1165,2601l1178,2594l1191,2586l1202,2577l1212,2568l1222,2558l1229,2548l1235,2536l1238,2525l1241,2514l1241,2508l1240,2502l1238,2497l1237,2491l1235,2484l1232,2478l1228,2473l1224,2467l1212,2456l1199,2443l1190,2436l1183,2430l1177,2422l1174,2415l1171,2407l1169,2399l1171,2391l1172,2384l1173,2376l1176,2368l1180,2361l1184,2353l1193,2337l1205,2321l1207,2316l1208,2313l1208,2310l1208,2307l1206,2305l1205,2303l1202,2300l1199,2299l1184,2294l1172,2288l1103,2244l1101,2260l1101,2274l1101,2289l1101,2304l1100,2311l1099,2316l1097,2323l1092,2329l1088,2333l1081,2339l1073,2344l1063,2347l1056,2349l1049,2353l1044,2357l1038,2362l1028,2371l1018,2380l1013,2384l1008,2388l1003,2389l997,2391l991,2390l985,2389l978,2385l970,2381l964,2376l957,2373l952,2371l946,2368l935,2367l923,2368l901,2373l875,2381l866,2382l857,2383l848,2384l839,2384l820,2383l802,2381l784,2378l767,2375l749,2373l731,2372l727,2388l723,2402l717,2417l712,2429l708,2432l705,2434l700,2434l697,2433l692,2430l687,2423l682,2414l676,2402l670,2388l663,2378l656,2371l649,2366l631,2361l605,2356l598,2355l594,2355l589,2355l587,2357l585,2358l584,2362l582,2365l581,2368l581,2376l580,2385l580,2390l578,2393l577,2398l573,2401l571,2404l567,2404l563,2404l559,2401l555,2399l552,2396l550,2392l548,2389l544,2362l539,2336l538,2311l537,2282l534,2278l530,2273l525,2270l518,2266l503,2260l485,2254l467,2248l448,2242l440,2239l432,2236l424,2231l417,2228l386,2205l358,2183l344,2169l333,2154l329,2147l324,2138l321,2130l317,2121l313,2103l307,2090l306,2087l304,2086l300,2084l298,2083l289,2082l278,2083l267,2085l259,2086l252,2089l246,2092l236,2096l228,2100l224,2100l221,2100l216,2099l212,2096l201,2086l185,2070l174,2061l165,2053l156,2048l147,2043l138,2040l129,2038l121,2035l112,2034l94,2033l75,2032l65,2031l53,2028l43,2025l31,2022l16,2015l0,2008l32,1929l39,1921l46,1912l56,1900l63,1888l70,1875l76,1863l79,1851l80,1840l82,1828l84,1815l86,1803l88,1792l91,1780l93,1769l93,1758l91,1746l88,1730l88,1716l90,1702l93,1690l97,1677l103,1667l109,1656l116,1645l130,1625l144,1603l150,1592l154,1580l157,1566l159,1552l160,1546l162,1539l165,1533l171,1529l177,1524l185,1521l193,1517l202,1515l222,1512l244,1509l266,1508l290,1507l312,1506l332,1504l342,1503l350,1500l358,1498l365,1496l371,1492l375,1489l378,1484l380,1480l381,1474l378,1467l376,1460l371,1452l361,1436l355,1421l352,1413l351,1405l350,1397l350,1390l350,1382l351,1375l354,1368l356,1361l360,1353l365,1346l371,1339l377,1333l383,1326l386,1321l386,1316l385,1312l382,1308l377,1304l373,1301l367,1297l360,1293l355,1288l350,1283l346,1276l342,1268l341,1259l342,1249l344,1236l351,1231l358,1225l366,1219l374,1216l384,1212l391,1209l394,1207l397,1203l398,1199l399,1192l400,1188l403,1182l407,1176l412,1172l418,1168l424,1166l429,1165l435,1166l441,1169l445,1172l449,1173l451,1173l453,1172l456,1171l459,1164l461,1156l461,1148l461,1140l440,1115l425,1099l423,1096l420,1091l420,1087l420,1082l422,1076l424,1070l427,1062l432,1053l434,1050l437,1048l442,1047l448,1046l462,1045l478,1045l494,1046l510,1047l523,1047l534,1046l540,1044l545,1040l550,1037l552,1033l552,1029l552,1025l551,1021l550,1016l544,1006l536,997l529,988l522,980l520,977l518,973l518,970l518,967l520,959l525,950l529,942l534,934l537,926l538,918l538,908l539,899l540,892l543,886l545,882l548,878l552,876l556,874l567,870l578,867l585,863l591,860l599,857l607,851l615,841l629,824l640,807l646,798l636,791l619,781l608,775l598,768l590,761l584,755l580,749l577,742l573,735l572,729l572,722l574,715l576,713l578,710l581,708l585,707l589,706l595,706l599,706l604,707l613,710l622,715l631,721l641,725l653,727l664,729l673,727l681,725l687,722l690,718l693,713l695,707l696,701l696,695l689,665l682,640l692,616l700,595l704,589l706,585l710,581l715,578l721,576l726,573l733,572l742,571l757,574l783,578l790,579l795,579l801,579l807,578l810,576l812,572l814,569l812,564l811,559l810,553l810,549l811,546l812,544l814,542l816,540l819,539l826,538l834,536l842,532l852,527l856,523l858,521l858,518l858,515l853,510l848,504l840,498l832,494l828,491l825,488l823,485l822,481l820,474l822,467l825,460l828,454l836,443l844,430l846,425l848,418l848,411l848,406l844,393l842,379l839,367l836,356l837,349l837,343l840,336l843,331l846,327l850,325l854,323l859,322l870,321l882,321l894,319l905,317l910,315l914,311l918,308l921,302l922,299l922,296l922,292l921,290l918,284l912,280l900,272l889,264l887,259l886,255l886,250l887,247l893,239l901,232l910,224l918,215l921,211l925,205l926,199l927,192l926,188l925,182l921,177l918,172l908,162l896,152l886,143l877,134l874,128l871,123l870,119l870,113l886,101l901,92l917,81l933,70l942,60l956,43l964,35l971,29l973,28l976,28l978,29l979,32l993,41l1008,51l1022,59l1037,67l1052,73l1066,79l1074,80l1081,80l1088,80l1096,79l1103,76l1108,71l1115,66l1121,58l1134,56l1147,53l1161,50l1175,45l1203,37l1229,29l1275,7l1283,9l1288,10l1293,10l1297,10l1305,8l1317,3l1328,1l1337,0l1346,0l1356,1l1362,16l1368,33l1370,41l1371,49l1370,53l1370,56l1369,60l1367,64l1361,73l1356,83l1351,90l1345,100l1337,110l1329,119l1325,124l1321,130l1319,135l1317,141l1316,152l1318,161l1320,169l1326,175l1331,181l1339,186l1347,189l1356,191l1364,194l1371,196l1377,198l1381,202l1390,208l1402,217l1408,221l1416,223l1424,224l1435,224l1454,222l1475,217l1518,206l1556,198l1576,196l1601,191l1628,185l1655,175l1669,170l1682,164l1694,158l1705,152l1716,144l1723,136l1730,128l1736,119l1739,111l1744,104l1750,98l1754,93l1761,88l1767,85l1773,81l1780,79l1787,77l1795,76l1802,76l1810,76l1818,77l1824,78l1831,80l1839,83l1886,73xe" fillcolor="white" stroked="f" o:allowincell="f" style="position:absolute;left:2736;top:5693;width:1371;height:15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3,3151" path="m1886,73l1898,81l1913,92l1920,96l1927,101l1934,103l1941,103l1973,95l1999,87l2004,87l2011,86l2017,86l2024,87l2032,89l2038,92l2048,95l2057,100l2078,112l2095,122l2104,126l2114,128l2126,129l2140,130l2152,130l2162,132l2171,135l2179,138l2196,146l2216,155l2340,200l2365,207l2386,213l2397,216l2404,222l2409,226l2414,231l2417,236l2421,242l2426,250l2431,256l2434,260l2437,263l2441,265l2444,265l2446,265l2449,263l2452,257l2454,248l2457,237l2458,223l2459,194l2460,165l2461,153l2461,143l2463,136l2466,131l2470,129l2474,128l2478,127l2483,127l2491,128l2499,132l2506,138l2514,145l2521,154l2528,164l2539,185l2550,206l2557,224l2562,238l2570,250l2580,263l2586,268l2591,274l2597,279l2604,282l2620,291l2637,301l2645,306l2653,311l2659,318l2666,325l2679,336l2693,347l2709,357l2724,365l2724,365l2740,427l2743,443l2743,454l2743,459l2742,462l2741,466l2739,468l2727,476l2708,489l2705,493l2702,496l2700,501l2700,504l2700,512l2704,520l2707,528l2709,536l2710,540l2710,545l2710,548l2709,553l2707,557l2704,562l2701,566l2698,570l2690,577l2681,581l2662,590l2645,598l2638,602l2632,607l2631,610l2630,613l2629,616l2629,620l2630,623l2631,628l2633,633l2637,638l2646,650l2659,665l2669,675l2675,685l2681,696l2683,706l2684,717l2684,729l2681,741l2678,753l2667,784l2655,823l2647,842l2639,858l2635,865l2629,871l2624,876l2619,878l2614,883l2608,887l2602,892l2595,896l2580,904l2564,912l2556,917l2550,921l2544,927l2538,931l2534,937l2530,944l2528,951l2528,959l2528,971l2528,980l2527,988l2526,994l2523,998l2521,1001l2519,1003l2516,1004l2509,1005l2501,1007l2496,1010l2491,1012l2486,1016l2480,1023l2478,1027l2476,1031l2475,1036l2475,1040l2477,1049l2482,1059l2493,1082l2508,1106l2514,1118l2519,1131l2523,1142l2525,1155l2523,1160l2522,1166l2520,1171l2518,1176l2513,1182l2509,1186l2502,1191l2495,1195l2486,1202l2474,1212l2461,1225l2449,1240l2437,1254l2427,1270l2424,1277l2420,1283l2418,1290l2418,1294l2420,1307l2425,1322l2433,1343l2443,1364l2453,1385l2463,1403l2472,1418l2482,1427l2500,1440l2521,1455l2531,1462l2542,1470l2551,1478l2557,1484l2563,1488l2568,1492l2571,1495l2576,1499l2580,1505l2584,1511l2587,1517l2589,1525l2591,1534l2591,1545l2591,1555l2589,1565l2587,1573l2586,1581l2585,1588l2586,1591l2590,1599l2596,1603l2603,1608l2610,1613l2612,1615l2614,1617l2616,1620l2618,1624l2618,1627l2618,1632l2616,1637l2614,1644l2610,1650l2604,1656l2595,1661l2586,1665l2574,1668l2562,1671l2548,1674l2535,1676l2506,1678l2480,1679l2458,1678l2442,1677l2429,1675l2415,1673l2399,1671l2383,1673l2376,1673l2368,1674l2361,1676l2356,1678l2349,1682l2344,1686l2340,1691l2336,1698l2334,1701l2334,1707l2333,1713l2333,1721l2335,1739l2338,1760l2342,1779l2346,1797l2350,1811l2355,1821l2367,1835l2386,1855l2395,1865l2403,1874l2406,1879l2408,1882l2409,1886l2409,1888l2407,1891l2403,1892l2398,1894l2392,1894l2378,1892l2363,1889l2331,1879l2310,1873l2280,1864l2256,1856l2252,1856l2248,1857l2245,1860l2244,1863l2242,1870l2242,1878l2244,1888l2246,1900l2248,1916l2249,1932l2249,1948l2249,1963l2247,1993l2246,2025l2247,2039l2249,2050l2252,2060l2255,2068l2262,2079l2267,2089l2269,2092l2269,2096l2266,2101l2263,2106l2256,2111l2248,2119l2236,2128l2220,2138l2219,2145l2218,2151l2219,2157l2220,2162l2221,2167l2223,2172l2227,2177l2230,2181l2247,2198l2263,2214l2266,2219l2269,2222l2270,2227l2271,2231l2272,2239l2272,2247l2271,2255l2271,2263l2271,2271l2274,2279l2275,2287l2275,2299l2273,2313l2271,2329l2270,2344l2269,2356l2269,2361l2269,2365l2271,2367l2272,2370l2274,2376l2278,2385l2282,2393l2288,2398l2288,2400l2290,2401l2293,2408l2297,2413l2298,2415l2299,2418l2299,2422l2299,2427l2292,2430l2284,2431l2278,2431l2269,2431l2252,2429l2235,2426l2227,2425l2219,2425l2211,2426l2205,2427l2199,2431l2195,2434l2191,2440l2189,2448l2187,2453l2182,2459l2177,2465l2170,2470l2151,2482l2129,2492l2105,2501l2084,2509l2065,2514l2051,2516l2040,2517l2031,2518l2023,2520l2017,2523l2014,2526l2010,2529l2009,2533l2008,2537l2007,2546l2007,2557l2007,2561l2006,2567l2003,2573l2000,2578l1997,2582l1992,2585l1985,2587l1977,2591l1958,2595l1938,2599l1895,2604l1865,2609l1821,2616l1778,2622l1768,2626l1759,2629l1751,2634l1743,2639l1736,2646l1730,2655l1726,2665l1723,2678l1721,2688l1720,2699l1720,2710l1720,2721l1722,2743l1725,2765l1726,2787l1726,2808l1726,2818l1723,2829l1722,2840l1719,2850l1683,2918l1683,2918l1676,2918l1670,2919l1665,2920l1660,2923l1654,2927l1650,2932l1644,2939l1640,2947l1635,2958l1632,2967l1631,2975l1629,2981l1631,2986l1633,2990l1636,2993l1641,2995l1651,2996l1663,2998l1678,2996l1692,2996l1695,3013l1696,3027l1696,3033l1696,3037l1695,3041l1693,3044l1692,3046l1688,3049l1686,3050l1683,3050l1676,3051l1667,3050l1649,3045l1627,3042l1617,3041l1607,3042l1602,3043l1597,3044l1592,3046l1588,3049l1577,3056l1568,3064l1559,3072l1550,3080l1534,3097l1518,3113l1510,3121l1503,3128l1493,3134l1483,3139l1473,3144l1463,3147l1450,3149l1437,3151l1416,3151l1399,3151l1391,3149l1385,3149l1379,3148l1373,3146l1369,3144l1364,3139l1361,3135l1357,3129l1354,3122l1352,3114l1348,3105l1346,3094l1343,3079l1338,3067l1334,3056l1328,3047l1322,3042l1316,3036l1309,3032l1302,3028l1288,3022l1275,3015l1269,3010l1262,3003l1258,2995l1252,2985l1235,2939l1215,2893l1209,2883l1203,2873l1197,2863l1189,2854l1180,2846l1171,2838l1160,2830l1149,2824l1112,2806l1084,2791l1073,2782l1061,2771l1048,2756l1033,2738l1025,2730l1013,2720l997,2707l982,2694l977,2687l972,2680l970,2675l970,2669l971,2665l972,2663l974,2661l978,2660l987,2656l1001,2654l1020,2652l1039,2647l1058,2642l1076,2636l1114,2622l1150,2608l1165,2601l1178,2594l1191,2586l1202,2577l1212,2568l1222,2558l1229,2548l1235,2536l1238,2525l1241,2514l1241,2508l1240,2502l1238,2497l1237,2491l1235,2484l1232,2478l1228,2473l1224,2467l1212,2456l1199,2443l1190,2436l1183,2430l1177,2422l1174,2415l1171,2407l1169,2399l1171,2391l1172,2384l1173,2376l1176,2368l1180,2361l1184,2353l1193,2337l1205,2321l1207,2316l1208,2313l1208,2310l1208,2307l1206,2305l1205,2303l1202,2300l1199,2299l1184,2294l1172,2288l1103,2244l1101,2260l1101,2274l1101,2289l1101,2304l1100,2311l1099,2316l1097,2323l1092,2329l1088,2333l1081,2339l1073,2344l1063,2347l1056,2349l1049,2353l1044,2357l1038,2362l1028,2371l1018,2380l1013,2384l1008,2388l1003,2389l997,2391l991,2390l985,2389l978,2385l970,2381l964,2376l957,2373l952,2371l946,2368l935,2367l923,2368l901,2373l875,2381l866,2382l857,2383l848,2384l839,2384l820,2383l802,2381l784,2378l767,2375l749,2373l731,2372l727,2388l723,2402l717,2417l712,2429l708,2432l705,2434l700,2434l697,2433l692,2430l687,2423l682,2414l676,2402l670,2388l663,2378l656,2371l649,2366l631,2361l605,2356l598,2355l594,2355l589,2355l587,2357l585,2358l584,2362l582,2365l581,2368l581,2376l580,2385l580,2390l578,2393l577,2398l573,2401l571,2404l567,2404l563,2404l559,2401l555,2399l552,2396l550,2392l548,2389l544,2362l539,2336l538,2311l537,2282l534,2278l530,2273l525,2270l518,2266l503,2260l485,2254l467,2248l448,2242l440,2239l432,2236l424,2231l417,2228l386,2205l358,2183l344,2169l333,2154l329,2147l324,2138l321,2130l317,2121l313,2103l307,2090l306,2087l304,2086l300,2084l298,2083l289,2082l278,2083l267,2085l259,2086l252,2089l246,2092l236,2096l228,2100l224,2100l221,2100l216,2099l212,2096l201,2086l185,2070l174,2061l165,2053l156,2048l147,2043l138,2040l129,2038l121,2035l112,2034l94,2033l75,2032l65,2031l53,2028l43,2025l31,2022l16,2015l0,2008l0,2008l32,1929l39,1921l46,1912l56,1900l63,1888l70,1875l76,1863l79,1851l80,1840l82,1828l84,1815l86,1803l88,1792l91,1780l93,1769l93,1758l91,1746l88,1730l88,1716l90,1702l93,1690l97,1677l103,1667l109,1656l116,1645l130,1625l144,1603l150,1592l154,1580l157,1566l159,1552l160,1546l162,1539l165,1533l171,1529l177,1524l185,1521l193,1517l202,1515l222,1512l244,1509l266,1508l290,1507l312,1506l332,1504l342,1503l350,1500l358,1498l365,1496l371,1492l375,1489l378,1484l380,1480l381,1474l378,1467l376,1460l371,1452l361,1436l355,1421l352,1413l351,1405l350,1397l350,1390l350,1382l351,1375l354,1368l356,1361l360,1353l365,1346l371,1339l377,1333l383,1326l386,1321l386,1316l385,1312l382,1308l377,1304l373,1301l367,1297l360,1293l355,1288l350,1283l346,1276l342,1268l341,1259l342,1249l344,1236l351,1231l358,1225l366,1219l374,1216l384,1212l391,1209l394,1207l397,1203l398,1199l399,1192l400,1188l403,1182l407,1176l412,1172l418,1168l424,1166l429,1165l435,1166l441,1169l445,1172l449,1173l451,1173l453,1172l456,1171l459,1164l461,1156l461,1148l461,1140l440,1115l425,1099l423,1096l420,1091l420,1087l420,1082l422,1076l424,1070l427,1062l432,1053l434,1050l437,1048l442,1047l448,1046l462,1045l478,1045l494,1046l510,1047l523,1047l534,1046l540,1044l545,1040l550,1037l552,1033l552,1029l552,1025l551,1021l550,1016l544,1006l536,997l529,988l522,980l520,977l518,973l518,970l518,967l520,959l525,950l529,942l534,934l537,926l538,918l538,908l539,899l540,892l543,886l545,882l548,878l552,876l556,874l567,870l578,867l585,863l591,860l599,857l607,851l615,841l629,824l640,807l646,798l636,791l619,781l608,775l598,768l590,761l584,755l580,749l577,742l573,735l572,729l572,722l574,715l576,713l578,710l581,708l585,707l589,706l595,706l599,706l604,707l613,710l622,715l631,721l641,725l653,727l664,729l673,727l681,725l687,722l690,718l693,713l695,707l696,701l696,695l689,665l682,640l692,616l700,595l704,589l706,585l710,581l715,578l721,576l726,573l733,572l742,571l757,574l783,578l790,579l795,579l801,579l807,578l810,576l812,572l814,569l812,564l811,559l810,553l810,549l811,546l812,544l814,542l816,540l819,539l826,538l834,536l842,532l852,527l856,523l858,521l858,518l858,515l853,510l848,504l840,498l832,494l828,491l825,488l823,485l822,481l820,474l822,467l825,460l828,454l836,443l844,430l846,425l848,418l848,411l848,406l844,393l842,379l839,367l836,356l837,349l837,343l840,336l843,331l846,327l850,325l854,323l859,322l870,321l882,321l894,319l905,317l910,315l914,311l918,308l921,302l922,299l922,296l922,292l921,290l918,284l912,280l900,272l889,264l887,259l886,255l886,250l887,247l893,239l901,232l910,224l918,215l921,211l925,205l926,199l927,192l926,188l925,182l921,177l918,172l908,162l896,152l886,143l877,134l874,128l871,123l870,119l870,113l886,101l901,92l917,81l933,70l942,60l956,43l964,35l971,29l973,28l976,28l978,29l979,32l993,41l1008,51l1022,59l1037,67l1052,73l1066,79l1074,80l1081,80l1088,80l1096,79l1103,76l1108,71l1115,66l1121,58l1134,56l1147,53l1161,50l1175,45l1203,37l1229,29l1275,7l1275,7l1283,9l1288,10l1293,10l1297,10l1305,8l1317,3l1328,1l1337,0l1346,0l1356,1l1362,16l1368,33l1370,41l1371,49l1370,53l1370,56l1369,60l1367,64l1361,73l1356,83l1351,90l1345,100l1337,110l1329,119l1325,124l1321,130l1319,135l1317,141l1316,152l1318,161l1320,169l1326,175l1331,181l1339,186l1347,189l1356,191l1364,194l1371,196l1377,198l1381,202l1390,208l1402,217l1408,221l1416,223l1424,224l1435,224l1454,222l1475,217l1518,206l1556,198l1576,196l1601,191l1628,185l1655,175l1669,170l1682,164l1694,158l1705,152l1716,144l1723,136l1730,128l1736,119l1739,111l1744,104l1750,98l1754,93l1761,88l1767,85l1773,81l1780,79l1787,77l1795,76l1802,76l1810,76l1818,77l1824,78l1831,80l1839,83l1886,73l1886,73xe" stroked="t" o:allowincell="f" style="position:absolute;left:2736;top:5693;width:1371;height:15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31,4342" path="m1041,107l1053,101l1065,94l1075,86l1085,78l1097,73l1108,68l1114,66l1120,66l1126,67l1133,68l1146,72l1159,74l1170,74l1182,74l1203,69l1223,64l1234,61l1244,59l1254,57l1264,56l1276,57l1287,58l1298,61l1310,66l1330,75l1346,80l1359,83l1368,83l1373,83l1376,82l1379,80l1381,77l1384,73l1388,66l1392,51l1398,35l1404,27l1410,21l1415,18l1421,15l1426,13l1433,12l1439,10l1443,10l1448,12l1451,13l1456,14l1459,14l1464,13l1469,10l1476,7l1483,4l1489,1l1494,0l1500,0l1504,0l1509,1l1514,2l1521,7l1529,13l1535,21l1542,29l1553,49l1566,69l1572,78l1580,87l1588,95l1599,101l1638,120l1674,142l1693,152l1710,165l1727,178l1744,192l1749,200l1755,208l1763,214l1770,221l1787,233l1805,243l1824,253l1843,262l1863,273l1881,286l1889,291l1897,295l1904,297l1911,298l1918,298l1924,296l1929,294l1935,289l1946,280l1957,268l1968,255l1979,243l1985,235l1989,227l1991,221l1989,216l1984,205l1978,196l1975,192l1972,187l1972,182l1975,177l1978,171l1985,165l1995,158l2010,151l2034,138l2053,132l2068,127l2079,126l2084,126l2087,127l2090,128l2094,131l2097,136l2099,144l2104,163l2111,186l2117,197l2125,209l2131,213l2138,219l2145,223l2153,228l2179,242l2198,252l2213,260l2225,269l2230,273l2235,279l2240,286l2244,294l2256,313l2268,338l2275,350l2284,359l2293,369l2302,378l2311,387l2320,397l2324,403l2327,409l2331,416l2333,424l2338,460l2343,505l2345,515l2348,525l2351,534l2355,542l2361,549l2368,553l2372,556l2376,558l2380,559l2386,559l2391,559l2394,558l2399,557l2402,554l2410,550l2418,543l2433,526l2447,509l2455,501l2464,493l2473,488l2482,483l2488,482l2494,481l2499,481l2505,482l2511,483l2517,485l2524,489l2531,492l2532,501l2534,509l2537,516l2540,520l2544,524l2547,527l2551,529l2555,531l2565,533l2575,535l2581,537l2587,540l2592,542l2598,546l2605,551l2610,557l2615,563l2619,570l2627,584l2634,599l2642,613l2651,627l2657,634l2663,639l2669,645l2677,650l2689,655l2699,660l2709,662l2718,662l2727,662l2735,660l2743,658l2751,653l2780,631l2813,604l2823,612l2835,620l2847,628l2859,635l2871,642l2883,648l2896,656l2906,664l2912,671l2917,680l2921,690l2924,703l2927,714l2925,726l2924,730l2923,733l2920,737l2916,739l2911,741l2905,741l2899,739l2895,737l2888,730l2880,722l2877,719l2873,716l2870,715l2865,715l2861,718l2856,722l2851,730l2844,740l2838,749l2836,758l2835,767l2835,777l2837,792l2839,806l2840,813l2839,818l2837,824l2834,830l2827,834l2818,840l2806,843l2791,848l2770,852l2755,855l2750,856l2745,857l2742,859l2740,862l2738,864l2737,868l2737,873l2737,879l2737,896l2738,919l2738,928l2740,936l2741,944l2742,950l2744,956l2746,960l2750,965l2753,968l2757,971l2760,974l2765,975l2769,977l2779,978l2791,979l2814,978l2839,976l2853,977l2865,978l2879,981l2891,985l2910,993l2930,1000l2951,1008l2971,1018l2979,1022l2985,1029l2991,1036l2995,1043l2995,1047l2995,1052l2995,1056l2993,1061l2989,1071l2981,1084l2973,1093l2966,1101l2962,1109l2958,1114l2957,1120l2956,1126l2956,1130l2958,1134l2962,1138l2965,1141l2970,1145l2976,1149l2990,1157l3007,1169l3019,1178l3039,1194l3048,1202l3053,1209l3056,1213l3057,1216l3057,1219l3055,1221l3048,1225l3040,1226l3031,1228l3022,1228l3013,1228l3005,1229l3000,1229l2997,1231l2993,1232l2990,1234l2982,1243l2974,1253l2965,1263l2958,1274l2950,1285l2945,1297l2939,1308l2934,1318l2932,1323l2930,1326l2927,1328l2922,1332l2913,1338l2904,1343l2894,1349l2886,1353l2882,1357l2880,1360l2878,1362l2877,1366l2876,1367l2876,1368l2876,1370l2877,1372l2888,1374l2899,1377l2911,1382l2922,1386l2932,1392l2942,1398l2953,1406l2961,1413l2966,1418l2973,1421l2981,1424l2989,1426l3006,1429l3021,1434l3031,1440l3038,1446l3044,1454l3049,1462l3056,1480l3063,1500l3067,1506l3074,1514l3082,1521l3091,1527l3109,1537l3126,1544l3131,1578l3127,1583l3124,1589l3119,1595l3114,1600l3099,1607l3083,1614l3073,1619l3061,1622l3050,1625l3039,1629l3033,1631l3030,1634l3026,1638l3024,1641l3019,1649l3013,1657l2996,1668l2980,1678l2965,1683l2950,1688l2938,1690l2925,1691l2913,1691l2902,1690l2878,1685l2854,1680l2840,1678l2827,1675l2812,1673l2796,1673l2779,1673l2763,1675l2749,1680l2734,1684l2720,1690l2707,1697l2693,1704l2681,1712l2656,1729l2630,1744l2616,1753l2602,1760l2589,1767l2574,1774l2563,1778l2553,1781l2542,1783l2532,1784l2523,1785l2514,1785l2506,1784l2497,1783l2462,1775l2421,1765l2417,1766l2412,1769l2406,1775l2401,1783l2388,1803l2376,1827l2365,1853l2355,1876l2352,1886l2351,1894l2350,1901l2350,1905l2358,1928l2366,1951l2367,1956l2367,1961l2367,1967l2366,1972l2363,1977l2359,1982l2354,1988l2349,1993l2343,1997l2336,1999l2331,2002l2324,2002l2311,2002l2299,1998l2286,1995l2274,1991l2268,1990l2261,1990l2256,1990l2249,1991l2244,2006l2241,2021l2238,2030l2234,2039l2232,2048l2231,2057l2227,2074l2223,2090l2221,2097l2217,2105l2213,2110l2207,2116l2199,2122l2191,2126l2180,2130l2167,2133l2110,2143l2107,2144l2107,2146l2107,2148l2108,2151l2113,2158l2119,2166l2132,2182l2140,2195l2144,2201l2147,2207l2151,2211l2156,2216l2167,2224l2180,2229l2192,2234l2207,2237l2221,2239l2234,2240l2243,2237l2256,2234l2261,2233l2266,2233l2267,2233l2269,2234l2269,2235l2270,2237l2269,2245l2267,2252l2264,2259l2259,2265l2248,2276l2238,2287l2215,2303l2175,2328l2157,2342l2142,2354l2137,2361l2133,2366l2133,2368l2133,2370l2133,2372l2134,2375l2141,2380l2150,2385l2154,2388l2157,2392l2158,2396l2158,2402l2156,2406l2154,2411l2151,2415l2148,2420l2140,2428l2131,2435l2121,2440l2111,2445l2100,2447l2090,2449l2085,2452l2079,2454l2073,2456l2068,2461l2056,2469l2045,2478l2028,2495l2018,2503l2009,2503l2003,2503l1999,2503l1994,2504l1986,2508l1972,2515l1966,2531l1957,2546l1948,2560l1940,2574l1932,2589l1927,2604l1925,2611l1924,2619l1924,2628l1925,2638l1926,2645l1925,2653l1924,2659l1921,2664l1918,2667l1914,2670l1909,2673l1903,2674l1880,2678l1853,2684l1848,2686l1842,2690l1838,2693l1833,2698l1825,2708l1818,2720l1813,2734l1808,2749l1805,2764l1801,2781l1796,2814l1789,2847l1785,2862l1781,2877l1775,2889l1770,2899l1757,2913l1744,2927l1738,2933l1734,2940l1733,2944l1734,2948l1736,2951l1738,2954l1750,2964l1766,2976l1775,2981l1784,2987l1792,2990l1799,2991l1812,2993l1823,2993l1834,2992l1844,2991l1861,2988l1875,2987l1881,2988l1885,2991l1890,2996l1893,3004l1895,3014l1898,3027l1899,3044l1899,3065l1899,3073l1898,3081l1897,3087l1894,3094l1887,3108l1881,3119l1870,3129l1860,3140l1848,3148l1835,3155l1836,3158l1839,3160l1842,3162l1846,3166l1857,3171l1869,3177l1895,3187l1915,3193l1924,3194l1933,3194l1941,3192l1949,3188l1966,3182l1982,3175l2003,3183l2020,3191l2027,3194l2034,3197l2038,3201l2043,3205l2046,3210l2050,3216l2052,3222l2053,3229l2053,3238l2053,3247l2052,3257l2051,3270l2046,3297l2043,3332l2042,3349l2042,3365l2044,3372l2045,3379l2047,3383l2051,3388l2055,3392l2061,3396l2067,3398l2073,3400l2087,3403l2103,3403l2119,3401l2136,3399l2153,3397l2171,3393l2188,3389l2205,3387l2221,3384l2235,3383l2249,3383l2259,3386l2265,3388l2268,3390l2273,3393l2275,3397l2282,3412l2287,3426l2291,3442l2292,3458l2292,3467l2292,3475l2290,3483l2289,3490l2286,3498l2283,3505l2280,3511l2275,3518l2263,3533l2244,3552l2234,3563l2225,3575l2216,3586l2209,3597l2204,3609l2200,3619l2200,3624l2200,3628l2201,3633l2204,3637l2206,3641l2210,3644l2216,3646l2222,3648l2230,3651l2239,3652l2249,3653l2260,3653l2283,3654l2301,3656l2317,3660l2331,3665l2335,3669l2341,3672l2345,3676l2349,3679l2352,3684l2354,3688l2357,3693l2358,3698l2360,3709l2360,3720l2358,3732l2355,3746l2351,3760l2346,3774l2340,3789l2333,3804l2328,3805l2323,3806l2317,3807l2311,3811l2299,3817l2285,3828l2272,3839l2258,3851l2244,3866l2231,3881l2217,3897l2205,3911l2193,3927l2183,3942l2175,3956l2168,3968l2164,3979l2162,3987l2159,3994l2156,3999l2151,4003l2146,4005l2139,4008l2132,4009l2124,4009l2116,4009l2081,4005l2054,4004l2043,4007l2026,4012l2008,4019l1989,4028l1982,4034l1974,4039l1967,4045l1961,4052l1958,4059l1957,4066l1955,4070l1957,4073l1958,4078l1959,4081l1962,4089l1963,4095l1963,4102l1963,4107l1959,4119l1953,4129l1946,4140l1941,4152l1938,4157l1937,4164l1937,4171l1937,4179l1940,4192l1938,4203l1937,4206l1936,4208l1934,4211l1932,4213l1918,4219l1899,4228l1893,4232l1889,4237l1885,4242l1884,4248l1883,4254l1883,4259l1884,4265l1885,4271l1889,4283l1892,4293l1892,4299l1892,4304l1892,4307l1890,4311l1884,4317l1877,4321l1869,4324l1861,4326l1852,4327l1843,4327l1833,4327l1823,4327l1802,4325l1783,4324l1766,4323l1753,4324l1745,4326l1737,4326l1730,4327l1724,4326l1715,4324l1707,4321l1699,4317l1691,4314l1682,4310l1670,4309l1654,4310l1638,4314l1623,4318l1609,4323l1582,4334l1559,4341l1554,4342l1550,4342l1545,4342l1542,4341l1538,4340l1536,4338l1534,4334l1532,4330l1531,4325l1531,4318l1531,4311l1532,4304l1535,4282l1541,4256l1542,4248l1543,4241l1542,4233l1541,4226l1537,4213l1532,4199l1526,4187l1520,4173l1517,4160l1515,4146l1516,4107l1516,4081l1515,4077l1512,4071l1508,4067l1503,4063l1497,4059l1489,4055l1478,4051l1466,4047l1320,4054l1320,4037l1318,4032l1316,4027l1315,4022l1315,4018l1319,4010l1323,4004l1335,3992l1346,3979l1347,3977l1348,3975l1347,3971l1346,3968l1341,3960l1336,3952l1330,3944l1324,3935l1320,3927l1318,3920l1316,3905l1316,3890l1318,3882l1316,3875l1316,3867l1314,3859l1311,3850l1307,3841l1303,3832l1298,3823l1289,3806l1281,3789l1276,3773l1271,3757l1268,3743l1264,3727l1259,3695l1250,3664l1247,3659l1245,3654l1243,3650l1239,3646l1233,3641l1225,3637l1217,3636l1208,3636l1199,3636l1189,3638l1169,3642l1151,3645l1141,3645l1133,3644l1125,3642l1117,3637l1107,3627l1099,3617l1091,3607l1084,3595l1076,3585l1068,3575l1063,3569l1057,3566l1051,3561l1044,3558l1021,3549l998,3543l988,3540l976,3535l965,3528l954,3520l950,3512l948,3506l948,3497l949,3489l953,3473l955,3457l954,3440l952,3423l948,3406l946,3389l944,3380l941,3372l937,3363l932,3355l921,3338l908,3322l896,3305l885,3288l880,3280l876,3271l873,3262l871,3253l870,3245l870,3238l870,3233l872,3227l877,3218l882,3210l888,3203l894,3195l896,3192l898,3187l899,3184l899,3178l899,3170l897,3163l894,3158l889,3152l879,3142l871,3129l868,3121l865,3115l865,3108l865,3102l868,3092l872,3082l877,3073l882,3064l885,3058l886,3052l887,3047l887,3040l886,3035l885,3032l882,3029l880,3025l872,3021l863,3017l853,3015l844,3015l835,3016l828,3019l826,3021l825,3024l823,3026l823,3031l822,3039l823,3048l822,3057l821,3065l820,3068l819,3072l816,3074l813,3075l803,3078l794,3080l786,3081l777,3080l768,3078l760,3077l751,3074l743,3070l727,3063l711,3052l695,3041l681,3030l666,3018l650,3007l635,2997l621,2989l614,2985l606,2982l598,2981l591,2979l583,2979l575,2980l567,2981l559,2983l537,2995l514,3006l504,3010l493,3015l482,3018l472,3022l462,3022l453,3021l448,3019l444,3018l439,3015l435,3013l431,3008l427,3004l423,2999l420,2992l413,2978l406,2959l402,2945l397,2933l392,2924l385,2919l377,2913l367,2908l354,2905l340,2899l323,2894l309,2888l303,2885l299,2882l295,2879l292,2874l286,2866l282,2855l278,2842l274,2825l261,2825l241,2826l230,2828l221,2829l215,2831l212,2834l207,2845l204,2854l199,2861l195,2865l191,2866l189,2865l187,2864l184,2861l179,2852l173,2836l159,2835l148,2832l139,2828l131,2821l125,2814l121,2806l118,2797l114,2788l108,2768l104,2747l99,2738l95,2729l89,2720l82,2713l62,2698l42,2681l30,2674l20,2667l10,2662l0,2660l36,2592l39,2582l40,2571l43,2560l43,2550l43,2529l42,2507l39,2485l37,2463l37,2452l37,2441l38,2430l40,2420l43,2407l47,2397l53,2388l60,2381l68,2376l76,2371l85,2368l95,2364l138,2358l182,2351l212,2346l255,2341l275,2337l294,2333l302,2329l309,2327l314,2324l317,2320l320,2315l323,2309l324,2303l324,2299l324,2288l325,2279l326,2275l327,2271l331,2268l334,2265l340,2262l348,2260l357,2259l368,2258l382,2256l401,2251l422,2243l446,2234l468,2224l487,2212l494,2207l499,2201l504,2195l506,2190l508,2182l512,2176l516,2173l522,2169l528,2168l536,2167l544,2167l552,2168l569,2171l586,2173l595,2173l601,2173l609,2172l616,2169l616,2164l616,2160l615,2157l614,2155l610,2150l607,2143l605,2142l605,2140l599,2135l595,2127l591,2118l589,2112l588,2109l586,2107l586,2103l586,2098l587,2086l588,2071l590,2055l592,2041l592,2029l591,2021l588,2013l588,2005l588,1997l589,1989l589,1981l588,1973l587,1969l586,1964l583,1961l580,1956l564,1940l547,1923l544,1919l540,1914l538,1909l537,1904l536,1899l535,1893l536,1887l537,1880l553,1870l565,1861l573,1853l580,1848l583,1843l586,1838l586,1834l584,1831l579,1821l572,1810l569,1802l566,1792l564,1781l563,1767l564,1735l566,1705l566,1690l566,1674l565,1658l563,1642l561,1630l559,1620l559,1612l561,1605l562,1602l565,1599l569,1598l573,1598l597,1606l627,1615l648,1621l680,1631l695,1634l709,1636l715,1636l720,1634l724,1633l726,1630l726,1628l725,1624l723,1621l720,1616l712,1607l703,1597l684,1577l672,1563l667,1553l663,1539l659,1521l655,1502l652,1481l650,1463l650,1455l651,1449l651,1443l653,1440l657,1433l661,1428l666,1424l673,1420l678,1418l685,1416l693,1415l700,1415l716,1413l732,1415l746,1417l759,1419l775,1420l797,1421l823,1420l852,1418l865,1416l879,1413l891,1410l903,1407l912,1403l921,1398l927,1392l931,1386l933,1379l935,1374l935,1369l935,1366l933,1362l931,1359l929,1357l927,1355l920,1350l913,1345l907,1341l903,1333l902,1330l903,1323l904,1315l906,1307l908,1297l908,1287l908,1276l906,1267l904,1259l901,1253l897,1247l893,1241l888,1237l885,1234l880,1230l874,1226l868,1220l859,1212l848,1204l838,1197l817,1182l799,1169l789,1160l780,1145l770,1127l760,1106l750,1085l742,1064l737,1049l735,1036l735,1032l737,1025l741,1019l744,1012l754,996l766,982l778,967l791,954l803,944l812,937l819,933l826,928l830,924l835,918l837,913l839,908l840,902l842,897l840,884l836,873l831,860l825,848l810,824l799,801l794,791l792,782l792,778l793,773l795,769l797,765l803,758l808,754l813,752l818,749l826,747l833,746l836,745l838,743l840,740l843,736l844,730l845,722l845,713l845,701l845,693l847,686l851,679l855,673l861,669l867,663l873,659l881,654l897,646l912,638l919,634l925,629l931,625l936,620l941,618l946,613l952,607l956,600l964,584l972,565l984,526l995,495l998,483l1001,471l1001,459l1000,448l998,438l992,427l986,417l976,407l963,392l954,380l950,375l948,370l947,365l946,362l946,358l947,355l948,352l949,349l955,344l962,340l979,332l998,323l1007,319l1015,312l1018,308l1021,304l1024,299l1026,295l1027,290l1027,287l1027,282l1026,278l1024,270l1021,262l1017,254l1017,246l1017,243l1019,238l1022,235l1025,231l1044,218l1056,210l1058,208l1059,204l1060,201l1060,196l1060,185l1057,169l1041,107xe" fillcolor="white" stroked="f" o:allowincell="f" style="position:absolute;left:3578;top:6022;width:1564;height:2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1,4342" path="m1041,107l1053,101l1065,94l1075,86l1085,78l1097,73l1108,68l1114,66l1120,66l1126,67l1133,68l1146,72l1159,74l1170,74l1182,74l1203,69l1223,64l1234,61l1244,59l1254,57l1264,56l1276,57l1287,58l1298,61l1310,66l1330,75l1346,80l1359,83l1368,83l1373,83l1376,82l1379,80l1381,77l1384,73l1388,66l1392,51l1398,35l1404,27l1410,21l1415,18l1421,15l1426,13l1433,12l1439,10l1443,10l1448,12l1451,13l1456,14l1459,14l1464,13l1469,10l1476,7l1483,4l1489,1l1494,0l1500,0l1504,0l1509,1l1514,2l1521,7l1529,13l1535,21l1542,29l1553,49l1566,69l1572,78l1580,87l1588,95l1599,101l1638,120l1674,142l1693,152l1710,165l1727,178l1744,192l1749,200l1755,208l1763,214l1770,221l1787,233l1805,243l1824,253l1843,262l1863,273l1881,286l1889,291l1897,295l1904,297l1911,298l1918,298l1924,296l1929,294l1935,289l1946,280l1957,268l1968,255l1979,243l1985,235l1989,227l1991,221l1989,216l1984,205l1978,196l1975,192l1972,187l1972,182l1975,177l1978,171l1985,165l1995,158l2010,151l2034,138l2053,132l2068,127l2079,126l2084,126l2087,127l2090,128l2094,131l2097,136l2099,144l2104,163l2111,186l2117,197l2125,209l2131,213l2138,219l2145,223l2153,228l2179,242l2198,252l2213,260l2225,269l2230,273l2235,279l2240,286l2244,294l2256,313l2268,338l2275,350l2284,359l2293,369l2302,378l2311,387l2320,397l2324,403l2327,409l2331,416l2333,424l2338,460l2343,505l2345,515l2348,525l2351,534l2355,542l2361,549l2368,553l2372,556l2376,558l2380,559l2386,559l2391,559l2394,558l2399,557l2402,554l2410,550l2418,543l2433,526l2447,509l2455,501l2464,493l2473,488l2482,483l2488,482l2494,481l2499,481l2505,482l2511,483l2517,485l2524,489l2531,492l2532,501l2534,509l2537,516l2540,520l2544,524l2547,527l2551,529l2555,531l2565,533l2575,535l2581,537l2587,540l2592,542l2598,546l2605,551l2610,557l2615,563l2619,570l2627,584l2634,599l2642,613l2651,627l2657,634l2663,639l2669,645l2677,650l2689,655l2699,660l2709,662l2718,662l2727,662l2735,660l2743,658l2751,653l2780,631l2813,604l2813,604l2823,612l2835,620l2847,628l2859,635l2871,642l2883,648l2896,656l2906,664l2912,671l2917,680l2921,690l2924,703l2927,714l2925,726l2924,730l2923,733l2920,737l2916,739l2911,741l2905,741l2899,739l2895,737l2888,730l2880,722l2877,719l2873,716l2870,715l2865,715l2861,718l2856,722l2851,730l2844,740l2838,749l2836,758l2835,767l2835,777l2837,792l2839,806l2840,813l2839,818l2837,824l2834,830l2827,834l2818,840l2806,843l2791,848l2770,852l2755,855l2750,856l2745,857l2742,859l2740,862l2738,864l2737,868l2737,873l2737,879l2737,896l2738,919l2738,928l2740,936l2741,944l2742,950l2744,956l2746,960l2750,965l2753,968l2757,971l2760,974l2765,975l2769,977l2779,978l2791,979l2814,978l2839,976l2853,977l2865,978l2879,981l2891,985l2910,993l2930,1000l2951,1008l2971,1018l2979,1022l2985,1029l2991,1036l2995,1043l2995,1047l2995,1052l2995,1056l2993,1061l2989,1071l2981,1084l2973,1093l2966,1101l2962,1109l2958,1114l2957,1120l2956,1126l2956,1130l2958,1134l2962,1138l2965,1141l2970,1145l2976,1149l2990,1157l3007,1169l3019,1178l3039,1194l3048,1202l3053,1209l3056,1213l3057,1216l3057,1219l3055,1221l3048,1225l3040,1226l3031,1228l3022,1228l3013,1228l3005,1229l3000,1229l2997,1231l2993,1232l2990,1234l2982,1243l2974,1253l2965,1263l2958,1274l2950,1285l2945,1297l2939,1308l2934,1318l2932,1323l2930,1326l2927,1328l2922,1332l2913,1338l2904,1343l2894,1349l2886,1353l2882,1357l2880,1360l2878,1362l2877,1366l2876,1367l2876,1368l2876,1370l2877,1372l2888,1374l2899,1377l2911,1382l2922,1386l2932,1392l2942,1398l2953,1406l2961,1413l2966,1418l2973,1421l2981,1424l2989,1426l3006,1429l3021,1434l3031,1440l3038,1446l3044,1454l3049,1462l3056,1480l3063,1500l3067,1506l3074,1514l3082,1521l3091,1527l3109,1537l3126,1544l3126,1544l3131,1578l3127,1583l3124,1589l3119,1595l3114,1600l3099,1607l3083,1614l3073,1619l3061,1622l3050,1625l3039,1629l3033,1631l3030,1634l3026,1638l3024,1641l3019,1649l3013,1657l2996,1668l2980,1678l2965,1683l2950,1688l2938,1690l2925,1691l2913,1691l2902,1690l2878,1685l2854,1680l2840,1678l2827,1675l2812,1673l2796,1673l2779,1673l2763,1675l2749,1680l2734,1684l2720,1690l2707,1697l2693,1704l2681,1712l2656,1729l2630,1744l2616,1753l2602,1760l2589,1767l2574,1774l2563,1778l2553,1781l2542,1783l2532,1784l2523,1785l2514,1785l2506,1784l2497,1783l2462,1775l2421,1765l2417,1766l2412,1769l2406,1775l2401,1783l2388,1803l2376,1827l2365,1853l2355,1876l2352,1886l2351,1894l2350,1901l2350,1905l2358,1928l2366,1951l2367,1956l2367,1961l2367,1967l2366,1972l2363,1977l2359,1982l2354,1988l2349,1993l2343,1997l2336,1999l2331,2002l2324,2002l2311,2002l2299,1998l2286,1995l2274,1991l2268,1990l2261,1990l2256,1990l2249,1991l2244,2006l2241,2021l2238,2030l2234,2039l2232,2048l2231,2057l2227,2074l2223,2090l2221,2097l2217,2105l2213,2110l2207,2116l2199,2122l2191,2126l2180,2130l2167,2133l2110,2143l2107,2144l2107,2146l2107,2148l2108,2151l2113,2158l2119,2166l2132,2182l2140,2195l2144,2201l2147,2207l2151,2211l2156,2216l2167,2224l2180,2229l2192,2234l2207,2237l2221,2239l2234,2240l2243,2237l2256,2234l2261,2233l2266,2233l2267,2233l2269,2234l2269,2235l2270,2237l2269,2245l2267,2252l2264,2259l2259,2265l2248,2276l2238,2287l2215,2303l2175,2328l2157,2342l2142,2354l2137,2361l2133,2366l2133,2368l2133,2370l2133,2372l2134,2375l2141,2380l2150,2385l2154,2388l2157,2392l2158,2396l2158,2402l2156,2406l2154,2411l2151,2415l2148,2420l2140,2428l2131,2435l2121,2440l2111,2445l2100,2447l2090,2449l2085,2452l2079,2454l2073,2456l2068,2461l2056,2469l2045,2478l2028,2495l2018,2503l2009,2503l2003,2503l1999,2503l1994,2504l1986,2508l1972,2515l1966,2531l1957,2546l1948,2560l1940,2574l1932,2589l1927,2604l1925,2611l1924,2619l1924,2628l1925,2638l1926,2645l1925,2653l1924,2659l1921,2664l1918,2667l1914,2670l1909,2673l1903,2674l1880,2678l1853,2684l1848,2686l1842,2690l1838,2693l1833,2698l1825,2708l1818,2720l1813,2734l1808,2749l1805,2764l1801,2781l1796,2814l1789,2847l1785,2862l1781,2877l1775,2889l1770,2899l1757,2913l1744,2927l1738,2933l1734,2940l1733,2944l1734,2948l1736,2951l1738,2954l1750,2964l1766,2976l1775,2981l1784,2987l1792,2990l1799,2991l1812,2993l1823,2993l1834,2992l1844,2991l1861,2988l1875,2987l1881,2988l1885,2991l1890,2996l1893,3004l1895,3014l1898,3027l1899,3044l1899,3065l1899,3073l1898,3081l1897,3087l1894,3094l1887,3108l1881,3119l1870,3129l1860,3140l1848,3148l1835,3155l1836,3158l1839,3160l1842,3162l1846,3166l1857,3171l1869,3177l1895,3187l1915,3193l1924,3194l1933,3194l1941,3192l1949,3188l1966,3182l1982,3175l2003,3183l2020,3191l2027,3194l2034,3197l2038,3201l2043,3205l2046,3210l2050,3216l2052,3222l2053,3229l2053,3238l2053,3247l2052,3257l2051,3270l2046,3297l2043,3332l2042,3349l2042,3365l2044,3372l2045,3379l2047,3383l2051,3388l2055,3392l2061,3396l2067,3398l2073,3400l2087,3403l2103,3403l2119,3401l2136,3399l2153,3397l2171,3393l2188,3389l2205,3387l2221,3384l2235,3383l2249,3383l2259,3386l2265,3388l2268,3390l2273,3393l2275,3397l2282,3412l2287,3426l2291,3442l2292,3458l2292,3467l2292,3475l2290,3483l2289,3490l2286,3498l2283,3505l2280,3511l2275,3518l2263,3533l2244,3552l2234,3563l2225,3575l2216,3586l2209,3597l2204,3609l2200,3619l2200,3624l2200,3628l2201,3633l2204,3637l2206,3641l2210,3644l2216,3646l2222,3648l2230,3651l2239,3652l2249,3653l2260,3653l2283,3654l2301,3656l2317,3660l2331,3665l2335,3669l2341,3672l2345,3676l2349,3679l2352,3684l2354,3688l2357,3693l2358,3698l2360,3709l2360,3720l2358,3732l2355,3746l2351,3760l2346,3774l2340,3789l2333,3804l2333,3804l2328,3805l2323,3806l2317,3807l2311,3811l2299,3817l2285,3828l2272,3839l2258,3851l2244,3866l2231,3881l2217,3897l2205,3911l2193,3927l2183,3942l2175,3956l2168,3968l2164,3979l2162,3987l2159,3994l2156,3999l2151,4003l2146,4005l2139,4008l2132,4009l2124,4009l2116,4009l2081,4005l2054,4004l2043,4007l2026,4012l2008,4019l1989,4028l1982,4034l1974,4039l1967,4045l1961,4052l1958,4059l1957,4066l1955,4070l1957,4073l1958,4078l1959,4081l1962,4089l1963,4095l1963,4102l1963,4107l1959,4119l1953,4129l1946,4140l1941,4152l1938,4157l1937,4164l1937,4171l1937,4179l1940,4192l1938,4203l1937,4206l1936,4208l1934,4211l1932,4213l1918,4219l1899,4228l1893,4232l1889,4237l1885,4242l1884,4248l1883,4254l1883,4259l1884,4265l1885,4271l1889,4283l1892,4293l1892,4299l1892,4304l1892,4307l1890,4311l1884,4317l1877,4321l1869,4324l1861,4326l1852,4327l1843,4327l1833,4327l1823,4327l1802,4325l1783,4324l1766,4323l1753,4324l1745,4326l1737,4326l1730,4327l1724,4326l1715,4324l1707,4321l1699,4317l1691,4314l1682,4310l1670,4309l1654,4310l1638,4314l1623,4318l1609,4323l1582,4334l1559,4341l1554,4342l1550,4342l1545,4342l1542,4341l1538,4340l1536,4338l1534,4334l1532,4330l1531,4325l1531,4318l1531,4311l1532,4304l1535,4282l1541,4256l1542,4248l1543,4241l1542,4233l1541,4226l1537,4213l1532,4199l1526,4187l1520,4173l1517,4160l1515,4146l1516,4107l1516,4081l1515,4077l1512,4071l1508,4067l1503,4063l1497,4059l1489,4055l1478,4051l1466,4047l1320,4054l1320,4054l1320,4037l1318,4032l1316,4027l1315,4022l1315,4018l1319,4010l1323,4004l1335,3992l1346,3979l1347,3977l1348,3975l1347,3971l1346,3968l1341,3960l1336,3952l1330,3944l1324,3935l1320,3927l1318,3920l1316,3905l1316,3890l1318,3882l1316,3875l1316,3867l1314,3859l1311,3850l1307,3841l1303,3832l1298,3823l1289,3806l1281,3789l1276,3773l1271,3757l1268,3743l1264,3727l1259,3695l1250,3664l1247,3659l1245,3654l1243,3650l1239,3646l1233,3641l1225,3637l1217,3636l1208,3636l1199,3636l1189,3638l1169,3642l1151,3645l1141,3645l1133,3644l1125,3642l1117,3637l1107,3627l1099,3617l1091,3607l1084,3595l1076,3585l1068,3575l1063,3569l1057,3566l1051,3561l1044,3558l1021,3549l998,3543l988,3540l976,3535l965,3528l954,3520l950,3512l948,3506l948,3497l949,3489l953,3473l955,3457l954,3440l952,3423l948,3406l946,3389l944,3380l941,3372l937,3363l932,3355l921,3338l908,3322l896,3305l885,3288l880,3280l876,3271l873,3262l871,3253l870,3245l870,3238l870,3233l872,3227l877,3218l882,3210l888,3203l894,3195l896,3192l898,3187l899,3184l899,3178l899,3170l897,3163l894,3158l889,3152l879,3142l871,3129l868,3121l865,3115l865,3108l865,3102l868,3092l872,3082l877,3073l882,3064l885,3058l886,3052l887,3047l887,3040l886,3035l885,3032l882,3029l880,3025l872,3021l863,3017l853,3015l844,3015l835,3016l828,3019l826,3021l825,3024l823,3026l823,3031l822,3039l823,3048l822,3057l821,3065l820,3068l819,3072l816,3074l813,3075l803,3078l794,3080l786,3081l777,3080l768,3078l760,3077l751,3074l743,3070l727,3063l711,3052l695,3041l681,3030l666,3018l650,3007l635,2997l621,2989l614,2985l606,2982l598,2981l591,2979l583,2979l575,2980l567,2981l559,2983l537,2995l514,3006l504,3010l493,3015l482,3018l472,3022l462,3022l453,3021l448,3019l444,3018l439,3015l435,3013l431,3008l427,3004l423,2999l420,2992l413,2978l406,2959l402,2945l397,2933l392,2924l385,2919l377,2913l367,2908l354,2905l340,2899l323,2894l309,2888l303,2885l299,2882l295,2879l292,2874l286,2866l282,2855l278,2842l274,2825l261,2825l241,2826l230,2828l221,2829l215,2831l212,2834l207,2845l204,2854l199,2861l195,2865l191,2866l189,2865l187,2864l184,2861l179,2852l173,2836l159,2835l148,2832l139,2828l131,2821l125,2814l121,2806l118,2797l114,2788l108,2768l104,2747l99,2738l95,2729l89,2720l82,2713l62,2698l42,2681l30,2674l20,2667l10,2662l0,2660l0,2660l36,2592l39,2582l40,2571l43,2560l43,2550l43,2529l42,2507l39,2485l37,2463l37,2452l37,2441l38,2430l40,2420l43,2407l47,2397l53,2388l60,2381l68,2376l76,2371l85,2368l95,2364l138,2358l182,2351l212,2346l255,2341l275,2337l294,2333l302,2329l309,2327l314,2324l317,2320l320,2315l323,2309l324,2303l324,2299l324,2288l325,2279l326,2275l327,2271l331,2268l334,2265l340,2262l348,2260l357,2259l368,2258l382,2256l401,2251l422,2243l446,2234l468,2224l487,2212l494,2207l499,2201l504,2195l506,2190l508,2182l512,2176l516,2173l522,2169l528,2168l536,2167l544,2167l552,2168l569,2171l586,2173l595,2173l601,2173l609,2172l616,2169l616,2164l616,2160l615,2157l614,2155l610,2150l607,2143l605,2142l605,2140l599,2135l595,2127l591,2118l589,2112l588,2109l586,2107l586,2103l586,2098l587,2086l588,2071l590,2055l592,2041l592,2029l591,2021l588,2013l588,2005l588,1997l589,1989l589,1981l588,1973l587,1969l586,1964l583,1961l580,1956l564,1940l547,1923l544,1919l540,1914l538,1909l537,1904l536,1899l535,1893l536,1887l537,1880l553,1870l565,1861l573,1853l580,1848l583,1843l586,1838l586,1834l584,1831l579,1821l572,1810l569,1802l566,1792l564,1781l563,1767l564,1735l566,1705l566,1690l566,1674l565,1658l563,1642l561,1630l559,1620l559,1612l561,1605l562,1602l565,1599l569,1598l573,1598l597,1606l627,1615l648,1621l680,1631l695,1634l709,1636l715,1636l720,1634l724,1633l726,1630l726,1628l725,1624l723,1621l720,1616l712,1607l703,1597l684,1577l672,1563l667,1553l663,1539l659,1521l655,1502l652,1481l650,1463l650,1455l651,1449l651,1443l653,1440l657,1433l661,1428l666,1424l673,1420l678,1418l685,1416l693,1415l700,1415l716,1413l732,1415l746,1417l759,1419l775,1420l797,1421l823,1420l852,1418l865,1416l879,1413l891,1410l903,1407l912,1403l921,1398l927,1392l931,1386l933,1379l935,1374l935,1369l935,1366l933,1362l931,1359l929,1357l927,1355l920,1350l913,1345l907,1341l903,1333l902,1330l903,1323l904,1315l906,1307l908,1297l908,1287l908,1276l906,1267l904,1259l901,1253l897,1247l893,1241l888,1237l885,1234l880,1230l874,1226l868,1220l859,1212l848,1204l838,1197l817,1182l799,1169l789,1160l780,1145l770,1127l760,1106l750,1085l742,1064l737,1049l735,1036l735,1032l737,1025l741,1019l744,1012l754,996l766,982l778,967l791,954l803,944l812,937l819,933l826,928l830,924l835,918l837,913l839,908l840,902l842,897l840,884l836,873l831,860l825,848l810,824l799,801l794,791l792,782l792,778l793,773l795,769l797,765l803,758l808,754l813,752l818,749l826,747l833,746l836,745l838,743l840,740l843,736l844,730l845,722l845,713l845,701l845,693l847,686l851,679l855,673l861,669l867,663l873,659l881,654l897,646l912,638l919,634l925,629l931,625l936,620l941,618l946,613l952,607l956,600l964,584l972,565l984,526l995,495l998,483l1001,471l1001,459l1000,448l998,438l992,427l986,417l976,407l963,392l954,380l950,375l948,370l947,365l946,362l946,358l947,355l948,352l949,349l955,344l962,340l979,332l998,323l1007,319l1015,312l1018,308l1021,304l1024,299l1026,295l1027,290l1027,287l1027,282l1026,278l1024,270l1021,262l1017,254l1017,246l1017,243l1019,238l1022,235l1025,231l1044,218l1056,210l1058,208l1059,204l1060,201l1060,196l1060,185l1057,169l1041,107l1041,107xe" stroked="t" o:allowincell="f" style="position:absolute;left:3578;top:5822;width:1564;height:217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554,2975" path="m76,1236l158,1127l176,1114l194,1096l203,1086l210,1075l216,1065l219,1054l221,1045l220,1035l219,1025l217,1018l211,1001l205,984l202,974l200,965l199,956l199,946l201,935l203,923l209,912l216,899l221,886l227,868l231,848l237,826l243,806l248,790l251,784l254,780l258,777l262,777l350,804l355,807l360,811l363,816l366,821l374,835l381,852l389,868l397,884l401,891l407,897l413,903l420,908l444,922l474,938l489,944l503,947l511,948l518,948l525,947l532,945l532,913l534,883l535,852l537,823l540,793l540,763l539,731l535,698l512,698l495,696l488,695l482,693l476,690l472,688l468,683l464,679l461,673l458,666l452,649l448,628l443,604l441,583l441,573l441,564l442,556l444,547l448,539l451,531l456,522l460,514l474,498l490,480l499,476l505,471l509,467l510,461l511,455l510,451l507,445l503,441l485,420l473,402l472,398l472,393l473,389l474,384l477,379l481,376l485,372l490,368l500,361l510,357l522,352l531,351l535,351l542,353l551,357l560,361l579,369l594,375l604,377l613,378l622,378l633,378l642,378l652,376l661,375l670,373l681,368l693,364l705,360l716,357l723,356l731,357l739,359l748,362l756,366l764,368l773,370l782,372l791,370l800,369l808,366l816,362l823,359l830,356l838,353l847,351l854,349l860,345l866,343l871,340l874,336l876,333l878,330l881,325l884,307l886,284l888,281l886,277l885,274l884,271l881,266l876,260l872,254l871,247l869,243l871,239l872,234l875,229l881,218l885,212l889,207l892,205l895,206l900,208l905,214l911,223l917,229l924,233l929,235l935,235l942,234l948,232l953,230l960,225l973,217l986,209l993,207l1000,205l1008,204l1014,205l1022,209l1030,216l1039,225l1048,234l1059,241l1068,247l1071,248l1076,247l1079,246l1082,241l1086,235l1089,226l1093,216l1097,204l1104,179l1109,161l1110,154l1110,147l1109,141l1106,136l1099,126l1093,115l1085,105l1077,95l1075,89l1072,84l1071,77l1072,69l1073,64l1075,59l1078,55l1082,52l1092,47l1103,44l1115,42l1128,39l1139,36l1149,33l1182,0l1189,2l1199,4l1213,7l1227,10l1255,13l1275,14l1282,16l1289,17l1294,18l1298,19l1301,21l1305,24l1306,27l1307,29l1308,36l1307,44l1303,52l1300,61l1297,70l1293,79l1290,89l1289,98l1289,103l1289,107l1291,112l1292,115l1295,120l1299,123l1303,128l1308,131l1340,147l1352,155l1354,161l1354,170l1354,183l1354,204l1354,212l1356,217l1357,223l1359,226l1361,230l1365,232l1368,233l1371,234l1391,234l1413,232l1422,233l1433,234l1443,238l1452,241l1470,251l1488,263l1523,290l1557,314l1572,320l1591,330l1601,334l1609,340l1612,343l1614,347l1616,349l1616,352l1618,369l1622,386l1625,394l1629,401l1633,408l1639,415l1652,425l1667,435l1683,443l1698,451l1709,459l1719,467l1724,470l1729,474l1735,477l1743,479l1754,483l1765,486l1775,488l1783,488l1786,487l1790,486l1793,484l1795,480l1797,477l1799,471l1800,466l1801,458l1802,447l1805,438l1810,432l1816,426l1822,423l1831,421l1841,421l1850,424l1868,437l1893,457l1905,463l1918,468l1922,469l1927,468l1930,466l1932,462l1945,440l1958,415l1965,403l1971,391l1976,379l1981,368l2076,416l2080,418l2083,423l2086,427l2089,434l2092,447l2095,462l2098,476l2101,488l2102,493l2105,496l2108,497l2110,497l2123,495l2135,492l2146,488l2158,484l2168,479l2177,474l2185,468l2193,461l2199,454l2204,446l2209,438l2212,429l2214,419l2216,408l2216,396l2214,384l2213,375l2214,366l2217,358l2220,351l2225,344l2230,340l2236,335l2243,333l2250,331l2256,331l2263,331l2270,332l2276,335l2281,339l2286,343l2289,350l2291,356l2291,361l2291,367l2291,373l2289,385l2285,399l2280,411l2277,424l2273,436l2272,449l2273,453l2279,459l2286,466l2295,472l2313,485l2327,494l2330,497l2333,502l2337,509l2339,514l2342,530l2345,546l2346,580l2348,610l2352,621l2355,630l2361,639l2367,646l2374,653l2382,657l2391,661l2400,664l2410,666l2421,667l2432,667l2442,666l2454,665l2464,664l2474,661l2484,658l2509,661l2532,662l2552,662l2571,662l2590,662l2605,662l2621,662l2636,663l2650,665l2663,670l2676,676l2689,684l2702,696l2715,710l2729,729l2744,750l2747,753l2750,758l2756,763l2762,767l2776,776l2792,785l2824,801l2849,815l2859,820l2869,825l2878,828l2885,832l2892,833l2898,833l2903,833l2907,832l2910,829l2912,826l2915,823l2917,818l2919,809l2919,798l2920,773l2924,748l2925,742l2927,738l2929,732l2933,729l2937,724l2942,721l2948,718l2954,717l2958,716l2962,717l2967,718l2970,719l2978,725l2985,731l2993,736l3002,740l3006,742l3012,742l3017,742l3023,740l3059,726l3088,714l3102,708l3114,704l3127,700l3138,697l3150,695l3162,693l3174,695l3188,697l3201,701l3216,708l3232,716l3250,727l3261,734l3276,741l3291,748l3307,755l3324,759l3340,763l3348,764l3354,765l3362,764l3368,764l3376,761l3382,758l3386,755l3389,749l3394,738l3397,724l3400,710l3403,697l3405,691l3409,687l3413,682l3419,679l3459,733l3459,744l3460,755l3459,758l3457,763l3456,767l3453,773l3447,784l3443,794l3440,803l3439,814l3440,823l3442,831l3444,840l3447,848l3453,865l3457,883l3459,892l3459,901l3457,911l3454,922l3451,933l3447,945l3446,957l3445,971l3445,997l3446,1021l3448,1035l3452,1046l3456,1057l3461,1069l3467,1081l3471,1092l3474,1105l3477,1120l3477,1137l3476,1155l3477,1163l3478,1172l3480,1180l3485,1188l3491,1199l3496,1209l3499,1219l3502,1229l3503,1251l3503,1276l3504,1283l3505,1290l3507,1295l3510,1301l3516,1310l3524,1318l3533,1325l3540,1334l3544,1338l3546,1343l3548,1348l3549,1355l3554,1402l3547,1404l3540,1409l3535,1414l3529,1420l3524,1427l3521,1435l3516,1444l3514,1452l3504,1489l3495,1521l3494,1530l3491,1539l3491,1549l3491,1559l3491,1581l3491,1602l3491,1613l3490,1623l3489,1633l3487,1642l3484,1651l3479,1658l3472,1666l3465,1671l3452,1681l3440,1688l3431,1696l3425,1705l3420,1715l3417,1726l3416,1738l3414,1754l3413,1759l3410,1763l3405,1768l3399,1771l3383,1780l3365,1789l3327,1804l3301,1814l3292,1819l3284,1824l3276,1831l3268,1838l3261,1846l3256,1854l3250,1862l3244,1871l3234,1889l3226,1908l3218,1928l3212,1947l3208,1963l3206,1976l3201,1988l3197,1998l3192,2007l3187,2015l3181,2022l3174,2027l3162,2040l3149,2053l3142,2062l3137,2072l3131,2083l3125,2095l3122,2101l3118,2106l3111,2109l3102,2112l3082,2118l3059,2123l3035,2126l3011,2130l3001,2134l2991,2137l2983,2141l2976,2145l2963,2153l2945,2161l2924,2170l2902,2180l2881,2188l2863,2196l2856,2200l2851,2203l2848,2205l2847,2208l2849,2221l2850,2232l2850,2244l2850,2254l2849,2263l2847,2272l2844,2280l2840,2287l2835,2294l2829,2299l2822,2305l2813,2310l2803,2314l2792,2317l2779,2320l2765,2323l2737,2328l2710,2334l2696,2339l2684,2344l2672,2348l2661,2355l2650,2362l2638,2368l2628,2378l2618,2387l2609,2397l2600,2408l2591,2421l2583,2434l2575,2447l2566,2456l2557,2464l2546,2470l2524,2484l2501,2498l2463,2551l2452,2557l2442,2563l2432,2572l2422,2580l2412,2587l2401,2592l2397,2592l2392,2592l2389,2591l2386,2587l2375,2578l2366,2569l2358,2562l2348,2557l2344,2555l2339,2554l2333,2554l2328,2555l2322,2558l2315,2561l2310,2566l2302,2571l2294,2579l2286,2584l2280,2588l2274,2592l2262,2596l2243,2605l2210,2621l2179,2637l2163,2644l2146,2647l2139,2648l2128,2650l2119,2650l2109,2648l2099,2647l2089,2648l2080,2651l2069,2653l2051,2661l2034,2670l2018,2679l2005,2687l1999,2690l1993,2693l1989,2694l1986,2694l1974,2690l1964,2689l1955,2688l1946,2688l1938,2690l1929,2694l1920,2698l1910,2705l1894,2718l1873,2731l1863,2736l1853,2739l1848,2740l1844,2740l1839,2740l1835,2738l1819,2730l1804,2724l1799,2723l1793,2722l1787,2722l1783,2722l1777,2724l1773,2727l1767,2730l1762,2733l1751,2745l1740,2759l1732,2769l1723,2775l1712,2782l1703,2788l1694,2795l1686,2803l1682,2807l1678,2812l1675,2817l1673,2823l1667,2835l1661,2848l1656,2859l1649,2868l1641,2879l1632,2886l1622,2894l1610,2902l1601,2907l1591,2911l1579,2916l1566,2920l1538,2930l1507,2936l1477,2943l1447,2949l1420,2952l1399,2953l1380,2954l1362,2958l1345,2962l1328,2967l1311,2971l1294,2975l1285,2975l1276,2975l1268,2974l1259,2971l1229,2965l1188,2959l1167,2956l1152,2950l1145,2948l1139,2944l1135,2941l1133,2937l1131,2930l1128,2924l1124,2920l1121,2918l1114,2915l1106,2914l1102,2914l1098,2911l1096,2909l1093,2906l1090,2900l1089,2893l1088,2883l1088,2871l1089,2863l1090,2856l1090,2849l1090,2842l1089,2837l1088,2831l1086,2826l1082,2821l1077,2813l1070,2804l1062,2797l1054,2790l1046,2782l1039,2775l1034,2767l1030,2758l1028,2754l1028,2749l1028,2744l1028,2738l1029,2731l1031,2725l1034,2718l1038,2711l1041,2705l1042,2699l1043,2694l1042,2688l1041,2684l1039,2678l1036,2672l1034,2667l1026,2656l1017,2645l1007,2635l996,2625l986,2614l977,2604l969,2595l962,2585l961,2580l959,2577l959,2572l959,2568l960,2563l962,2560l966,2555l970,2552l997,2536l1019,2523l1022,2518l1024,2515l1025,2510l1024,2504l1020,2499l1014,2493l1008,2486l997,2477l984,2466l968,2452l952,2435l937,2417l924,2398l912,2379l908,2370l905,2361l902,2351l901,2342l901,2317l901,2295l901,2283l901,2271l899,2260l897,2247l889,2239l881,2231l872,2223l863,2217l852,2210l842,2205l832,2201l822,2198l814,2197l807,2197l800,2197l794,2198l781,2202l767,2205l755,2210l740,2212l733,2213l727,2214l719,2213l711,2213l644,2203l636,2201l630,2198l626,2196l622,2194l617,2187l613,2180l611,2172l609,2166l607,2162l604,2160l601,2157l596,2155l591,2153l584,2152l576,2152l569,2152l553,2154l539,2157l524,2158l510,2158l503,2157l497,2154l491,2150l485,2145l476,2135l468,2126l464,2121l458,2119l452,2119l444,2119l438,2121l433,2123l429,2126l424,2128l417,2135l412,2143l407,2151l401,2160l396,2168l389,2176l372,2169l354,2159l345,2153l337,2146l330,2138l326,2132l319,2112l312,2094l307,2086l301,2078l294,2072l284,2066l269,2061l252,2058l244,2056l236,2053l229,2050l224,2045l216,2038l205,2030l195,2024l185,2018l174,2014l162,2009l151,2006l140,2004l139,2002l139,2000l139,1999l140,1998l141,1994l143,1992l145,1989l149,1985l157,1981l167,1975l176,1970l185,1964l190,1960l193,1958l195,1955l197,1950l202,1940l208,1929l213,1917l221,1906l228,1895l237,1885l245,1875l253,1866l256,1864l260,1863l263,1861l268,1861l276,1860l285,1860l294,1860l303,1858l311,1857l318,1853l320,1851l320,1848l319,1845l316,1841l311,1834l302,1826l282,1810l270,1801l253,1789l239,1781l233,1777l228,1773l225,1770l221,1766l219,1762l219,1758l220,1752l221,1746l225,1741l229,1733l236,1725l244,1716l252,1703l256,1693l258,1688l258,1684l258,1679l258,1675l254,1668l248,1661l242,1654l234,1650l214,1640l193,1632l173,1625l154,1617l142,1613l128,1610l116,1609l102,1608l77,1610l54,1611l42,1610l32,1609l28,1607l23,1606l20,1603l16,1600l13,1597l9,1592l7,1588l5,1582l4,1576l3,1568l1,1560l1,1551l0,1528l0,1511l0,1505l0,1500l1,1496l3,1494l5,1491l8,1489l13,1488l18,1487l33,1484l54,1480l69,1475l81,1472l90,1466l97,1462l100,1456l102,1450l103,1445l102,1438l100,1424l98,1409l98,1399l99,1390l101,1381l107,1372l114,1362l119,1354l124,1350l128,1347l133,1347l136,1348l140,1351l143,1354l151,1362l158,1369l162,1371l168,1373l174,1373l179,1371l183,1369l186,1365l187,1362l188,1358l190,1346l187,1335l184,1322l180,1312l175,1303l169,1296l159,1288l146,1280l134,1274l122,1267l110,1260l98,1252l86,1244l76,1236xe" fillcolor="white" stroked="f" o:allowincell="f" style="position:absolute;left:4947;top:5506;width:1775;height:1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4,2975" path="m76,1236l158,1127l176,1114l194,1096l203,1086l210,1075l216,1065l219,1054l221,1045l220,1035l219,1025l217,1018l211,1001l205,984l202,974l200,965l199,956l199,946l201,935l203,923l209,912l216,899l221,886l227,868l231,848l237,826l243,806l248,790l251,784l254,780l258,777l262,777l350,804l355,807l360,811l363,816l366,821l374,835l381,852l389,868l397,884l401,891l407,897l413,903l420,908l444,922l474,938l489,944l503,947l511,948l518,948l525,947l532,945l532,913l534,883l535,852l537,823l540,793l540,763l539,731l535,698l512,698l495,696l488,695l482,693l476,690l472,688l468,683l464,679l461,673l458,666l452,649l448,628l443,604l441,583l441,573l441,564l442,556l444,547l448,539l451,531l456,522l460,514l474,498l490,480l499,476l505,471l509,467l510,461l511,455l510,451l507,445l503,441l485,420l473,402l472,398l472,393l473,389l474,384l477,379l481,376l485,372l490,368l500,361l510,357l522,352l531,351l535,351l542,353l551,357l560,361l579,369l594,375l604,377l613,378l622,378l633,378l642,378l652,376l661,375l670,373l681,368l693,364l705,360l716,357l723,356l731,357l739,359l748,362l756,366l764,368l773,370l782,372l791,370l800,369l808,366l816,362l823,359l830,356l838,353l847,351l854,349l860,345l866,343l871,340l874,336l876,333l878,330l881,325l884,307l886,284l888,281l886,277l885,274l884,271l881,266l876,260l872,254l871,247l869,243l871,239l872,234l875,229l881,218l885,212l889,207l892,205l895,206l900,208l905,214l911,223l917,229l924,233l929,235l935,235l942,234l948,232l953,230l960,225l973,217l986,209l993,207l1000,205l1008,204l1014,205l1022,209l1030,216l1039,225l1048,234l1059,241l1068,247l1071,248l1076,247l1079,246l1082,241l1086,235l1089,226l1093,216l1097,204l1104,179l1109,161l1110,154l1110,147l1109,141l1106,136l1099,126l1093,115l1085,105l1077,95l1075,89l1072,84l1071,77l1072,69l1073,64l1075,59l1078,55l1082,52l1092,47l1103,44l1115,42l1128,39l1139,36l1149,33l1182,0l1182,0l1189,2l1199,4l1213,7l1227,10l1255,13l1275,14l1282,16l1289,17l1294,18l1298,19l1301,21l1305,24l1306,27l1307,29l1308,36l1307,44l1303,52l1300,61l1297,70l1293,79l1290,89l1289,98l1289,103l1289,107l1291,112l1292,115l1295,120l1299,123l1303,128l1308,131l1340,147l1352,155l1354,161l1354,170l1354,183l1354,204l1354,212l1356,217l1357,223l1359,226l1361,230l1365,232l1368,233l1371,234l1391,234l1413,232l1422,233l1433,234l1443,238l1452,241l1470,251l1488,263l1523,290l1557,314l1572,320l1591,330l1601,334l1609,340l1612,343l1614,347l1616,349l1616,352l1618,369l1622,386l1625,394l1629,401l1633,408l1639,415l1652,425l1667,435l1683,443l1698,451l1709,459l1719,467l1724,470l1729,474l1735,477l1743,479l1754,483l1765,486l1775,488l1783,488l1786,487l1790,486l1793,484l1795,480l1797,477l1799,471l1800,466l1801,458l1802,447l1805,438l1810,432l1816,426l1822,423l1831,421l1841,421l1850,424l1868,437l1893,457l1905,463l1918,468l1922,469l1927,468l1930,466l1932,462l1945,440l1958,415l1965,403l1971,391l1976,379l1981,368l2076,416l2080,418l2083,423l2086,427l2089,434l2092,447l2095,462l2098,476l2101,488l2102,493l2105,496l2108,497l2110,497l2123,495l2135,492l2146,488l2158,484l2168,479l2177,474l2185,468l2193,461l2199,454l2204,446l2209,438l2212,429l2214,419l2216,408l2216,396l2214,384l2213,375l2214,366l2217,358l2220,351l2225,344l2230,340l2236,335l2243,333l2250,331l2256,331l2263,331l2270,332l2276,335l2281,339l2286,343l2289,350l2291,356l2291,361l2291,367l2291,373l2289,385l2285,399l2280,411l2277,424l2273,436l2272,449l2273,453l2279,459l2286,466l2295,472l2313,485l2327,494l2330,497l2333,502l2337,509l2339,514l2342,530l2345,546l2346,580l2348,610l2352,621l2355,630l2361,639l2367,646l2374,653l2382,657l2391,661l2400,664l2410,666l2421,667l2432,667l2442,666l2454,665l2464,664l2474,661l2484,658l2509,661l2532,662l2552,662l2571,662l2590,662l2605,662l2621,662l2636,663l2650,665l2663,670l2676,676l2689,684l2702,696l2715,710l2729,729l2744,750l2747,753l2750,758l2756,763l2762,767l2776,776l2792,785l2824,801l2849,815l2859,820l2869,825l2878,828l2885,832l2892,833l2898,833l2903,833l2907,832l2910,829l2912,826l2915,823l2917,818l2919,809l2919,798l2920,773l2924,748l2925,742l2927,738l2929,732l2933,729l2937,724l2942,721l2948,718l2954,717l2958,716l2962,717l2967,718l2970,719l2978,725l2985,731l2993,736l3002,740l3006,742l3012,742l3017,742l3023,740l3059,726l3088,714l3102,708l3114,704l3127,700l3138,697l3150,695l3162,693l3174,695l3188,697l3201,701l3216,708l3232,716l3250,727l3261,734l3276,741l3291,748l3307,755l3324,759l3340,763l3348,764l3354,765l3362,764l3368,764l3376,761l3382,758l3386,755l3389,749l3394,738l3397,724l3400,710l3403,697l3405,691l3409,687l3413,682l3419,679l3419,679l3459,733l3459,744l3460,755l3459,758l3457,763l3456,767l3453,773l3447,784l3443,794l3440,803l3439,814l3440,823l3442,831l3444,840l3447,848l3453,865l3457,883l3459,892l3459,901l3457,911l3454,922l3451,933l3447,945l3446,957l3445,971l3445,997l3446,1021l3448,1035l3452,1046l3456,1057l3461,1069l3467,1081l3471,1092l3474,1105l3477,1120l3477,1137l3476,1155l3477,1163l3478,1172l3480,1180l3485,1188l3491,1199l3496,1209l3499,1219l3502,1229l3503,1251l3503,1276l3504,1283l3505,1290l3507,1295l3510,1301l3516,1310l3524,1318l3533,1325l3540,1334l3544,1338l3546,1343l3548,1348l3549,1355l3554,1402l3554,1402l3547,1404l3540,1409l3535,1414l3529,1420l3524,1427l3521,1435l3516,1444l3514,1452l3504,1489l3495,1521l3494,1530l3491,1539l3491,1549l3491,1559l3491,1581l3491,1602l3491,1613l3490,1623l3489,1633l3487,1642l3484,1651l3479,1658l3472,1666l3465,1671l3452,1681l3440,1688l3431,1696l3425,1705l3420,1715l3417,1726l3416,1738l3414,1754l3413,1759l3410,1763l3405,1768l3399,1771l3383,1780l3365,1789l3327,1804l3301,1814l3292,1819l3284,1824l3276,1831l3268,1838l3261,1846l3256,1854l3250,1862l3244,1871l3234,1889l3226,1908l3218,1928l3212,1947l3208,1963l3206,1976l3201,1988l3197,1998l3192,2007l3187,2015l3181,2022l3174,2027l3162,2040l3149,2053l3142,2062l3137,2072l3131,2083l3125,2095l3122,2101l3118,2106l3111,2109l3102,2112l3082,2118l3059,2123l3035,2126l3011,2130l3001,2134l2991,2137l2983,2141l2976,2145l2963,2153l2945,2161l2924,2170l2902,2180l2881,2188l2863,2196l2856,2200l2851,2203l2848,2205l2847,2208l2849,2221l2850,2232l2850,2244l2850,2254l2849,2263l2847,2272l2844,2280l2840,2287l2835,2294l2829,2299l2822,2305l2813,2310l2803,2314l2792,2317l2779,2320l2765,2323l2737,2328l2710,2334l2696,2339l2684,2344l2672,2348l2661,2355l2650,2362l2638,2368l2628,2378l2618,2387l2609,2397l2600,2408l2591,2421l2583,2434l2575,2447l2566,2456l2557,2464l2546,2470l2524,2484l2501,2498l2463,2551l2463,2551l2452,2557l2442,2563l2432,2572l2422,2580l2412,2587l2401,2592l2397,2592l2392,2592l2389,2591l2386,2587l2375,2578l2366,2569l2358,2562l2348,2557l2344,2555l2339,2554l2333,2554l2328,2555l2322,2558l2315,2561l2310,2566l2302,2571l2294,2579l2286,2584l2280,2588l2274,2592l2262,2596l2243,2605l2210,2621l2179,2637l2163,2644l2146,2647l2139,2648l2128,2650l2119,2650l2109,2648l2099,2647l2089,2648l2080,2651l2069,2653l2051,2661l2034,2670l2018,2679l2005,2687l1999,2690l1993,2693l1989,2694l1986,2694l1974,2690l1964,2689l1955,2688l1946,2688l1938,2690l1929,2694l1920,2698l1910,2705l1894,2718l1873,2731l1863,2736l1853,2739l1848,2740l1844,2740l1839,2740l1835,2738l1819,2730l1804,2724l1799,2723l1793,2722l1787,2722l1783,2722l1777,2724l1773,2727l1767,2730l1762,2733l1751,2745l1740,2759l1732,2769l1723,2775l1712,2782l1703,2788l1694,2795l1686,2803l1682,2807l1678,2812l1675,2817l1673,2823l1667,2835l1661,2848l1656,2859l1649,2868l1641,2879l1632,2886l1622,2894l1610,2902l1601,2907l1591,2911l1579,2916l1566,2920l1538,2930l1507,2936l1477,2943l1447,2949l1420,2952l1399,2953l1380,2954l1362,2958l1345,2962l1328,2967l1311,2971l1294,2975l1285,2975l1276,2975l1268,2974l1259,2971l1229,2965l1188,2959l1167,2956l1152,2950l1145,2948l1139,2944l1135,2941l1133,2937l1131,2930l1128,2924l1124,2920l1121,2918l1114,2915l1106,2914l1102,2914l1098,2911l1096,2909l1093,2906l1090,2900l1089,2893l1088,2883l1088,2871l1089,2863l1090,2856l1090,2849l1090,2842l1089,2837l1088,2831l1086,2826l1082,2821l1077,2813l1070,2804l1062,2797l1054,2790l1046,2782l1039,2775l1034,2767l1030,2758l1028,2754l1028,2749l1028,2744l1028,2738l1029,2731l1031,2725l1034,2718l1038,2711l1041,2705l1042,2699l1043,2694l1042,2688l1041,2684l1039,2678l1036,2672l1034,2667l1026,2656l1017,2645l1007,2635l996,2625l986,2614l977,2604l969,2595l962,2585l961,2580l959,2577l959,2572l959,2568l960,2563l962,2560l966,2555l970,2552l997,2536l1019,2523l1022,2518l1024,2515l1025,2510l1024,2504l1020,2499l1014,2493l1008,2486l997,2477l984,2466l968,2452l952,2435l937,2417l924,2398l912,2379l908,2370l905,2361l902,2351l901,2342l901,2317l901,2295l901,2283l901,2271l899,2260l897,2247l889,2239l881,2231l872,2223l863,2217l852,2210l842,2205l832,2201l822,2198l814,2197l807,2197l800,2197l794,2198l781,2202l767,2205l755,2210l740,2212l733,2213l727,2214l719,2213l711,2213l644,2203l636,2201l630,2198l626,2196l622,2194l617,2187l613,2180l611,2172l609,2166l607,2162l604,2160l601,2157l596,2155l591,2153l584,2152l576,2152l569,2152l553,2154l539,2157l524,2158l510,2158l503,2157l497,2154l491,2150l485,2145l476,2135l468,2126l464,2121l458,2119l452,2119l444,2119l438,2121l433,2123l429,2126l424,2128l417,2135l412,2143l407,2151l401,2160l396,2168l389,2176l389,2176l372,2169l354,2159l345,2153l337,2146l330,2138l326,2132l319,2112l312,2094l307,2086l301,2078l294,2072l284,2066l269,2061l252,2058l244,2056l236,2053l229,2050l224,2045l216,2038l205,2030l195,2024l185,2018l174,2014l162,2009l151,2006l140,2004l139,2002l139,2000l139,1999l140,1998l141,1994l143,1992l145,1989l149,1985l157,1981l167,1975l176,1970l185,1964l190,1960l193,1958l195,1955l197,1950l202,1940l208,1929l213,1917l221,1906l228,1895l237,1885l245,1875l253,1866l256,1864l260,1863l263,1861l268,1861l276,1860l285,1860l294,1860l303,1858l311,1857l318,1853l320,1851l320,1848l319,1845l316,1841l311,1834l302,1826l282,1810l270,1801l253,1789l239,1781l233,1777l228,1773l225,1770l221,1766l219,1762l219,1758l220,1752l221,1746l225,1741l229,1733l236,1725l244,1716l252,1703l256,1693l258,1688l258,1684l258,1679l258,1675l254,1668l248,1661l242,1654l234,1650l214,1640l193,1632l173,1625l154,1617l142,1613l128,1610l116,1609l102,1608l77,1610l54,1611l42,1610l32,1609l28,1607l23,1606l20,1603l16,1600l13,1597l9,1592l7,1588l5,1582l4,1576l3,1568l1,1560l1,1551l0,1528l0,1511l0,1505l0,1500l1,1496l3,1494l5,1491l8,1489l13,1488l18,1487l33,1484l54,1480l69,1475l81,1472l90,1466l97,1462l100,1456l102,1450l103,1445l102,1438l100,1424l98,1409l98,1399l99,1390l101,1381l107,1372l114,1362l119,1354l124,1350l128,1347l133,1347l136,1348l140,1351l143,1354l151,1362l158,1369l162,1371l168,1373l174,1373l179,1371l183,1369l186,1365l187,1362l188,1358l190,1346l187,1335l184,1322l180,1312l175,1303l169,1296l159,1288l146,1280l134,1274l122,1267l110,1260l98,1252l86,1244l76,1236l76,1236xe" stroked="t" o:allowincell="f" style="position:absolute;left:4947;top:5506;width:1775;height:14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92,3417" path="m1393,57l1400,49l1405,41l1411,32l1416,24l1421,16l1428,9l1433,7l1437,4l1442,2l1448,0l1456,0l1462,0l1468,2l1472,7l1480,16l1489,26l1495,31l1501,35l1507,38l1514,39l1528,39l1543,38l1557,35l1573,33l1580,33l1588,33l1595,34l1600,36l1605,38l1608,41l1611,43l1613,47l1615,53l1617,61l1621,68l1626,75l1630,77l1634,79l1640,82l1648,84l1715,94l1723,94l1731,95l1737,94l1744,93l1759,91l1771,86l1785,83l1798,79l1804,78l1811,78l1818,78l1826,79l1836,82l1846,86l1856,91l1867,98l1876,104l1885,112l1893,120l1901,128l1903,141l1905,152l1905,164l1905,176l1905,198l1905,223l1906,232l1909,242l1912,251l1916,260l1928,279l1941,298l1956,316l1972,333l1988,347l2001,358l2012,367l2018,374l2024,380l2028,385l2029,391l2028,396l2026,399l2023,404l2001,417l1974,433l1970,436l1966,441l1964,444l1963,449l1963,453l1963,458l1965,461l1966,466l1973,476l1981,485l1990,495l2000,506l2011,516l2021,526l2030,537l2038,548l2040,553l2043,559l2045,565l2046,569l2047,575l2046,580l2045,586l2042,592l2038,599l2035,606l2033,612l2032,619l2032,625l2032,630l2032,635l2034,639l2038,648l2043,656l2050,663l2058,671l2066,678l2074,685l2081,694l2086,702l2090,707l2092,712l2093,718l2094,723l2094,730l2094,737l2093,744l2092,752l2092,764l2093,774l2094,781l2097,787l2100,790l2102,792l2106,795l2110,795l2118,796l2125,799l2128,801l2132,805l2135,811l2137,818l2139,822l2143,825l2149,829l2156,831l2171,837l2192,840l2233,846l2263,852l2272,855l2280,856l2289,856l2298,856l2315,852l2332,848l2349,843l2366,839l2384,835l2403,834l2424,833l2451,830l2481,824l2511,817l2542,811l2570,801l2583,797l2595,792l2605,788l2614,783l2626,775l2636,767l2645,760l2653,749l2660,740l2665,729l2671,716l2677,704l2679,698l2682,693l2686,688l2690,684l2698,676l2707,669l2716,663l2727,656l2736,650l2744,640l2755,626l2766,614l2771,611l2777,608l2781,605l2787,603l2791,603l2797,603l2803,604l2808,605l2823,611l2839,619l2843,621l2848,621l2852,621l2857,620l2867,617l2877,612l2898,599l2914,586l2924,579l2933,575l2942,571l2950,569l2959,569l2968,570l2978,571l2990,575l2993,575l2997,574l3003,571l3009,568l3022,560l3038,551l3055,542l3073,534l3084,532l3093,529l3103,528l3113,529l3123,531l3132,531l3143,529l3150,528l3167,525l3183,518l3214,502l3247,486l3266,477l3278,473l3284,469l3290,465l3298,460l3306,452l3314,447l3319,442l3326,439l3332,436l3337,435l3343,435l3348,436l3352,438l3362,443l3370,450l3379,459l3390,468l3393,472l3396,473l3401,473l3405,473l3416,468l3426,461l3436,453l3446,444l3456,438l3467,432l3473,466l3479,502l3479,511l3478,520l3477,528l3473,535l3470,542l3464,548l3458,552l3448,555l3437,561l3428,567l3420,574l3413,583l3402,601l3391,622l3383,634l3371,650l3367,657l3365,665l3363,670l3363,672l3365,676l3367,678l3375,686l3384,696l3387,701l3387,705l3387,707l3385,710l3383,712l3379,713l3373,716l3367,720l3363,723l3360,727l3359,731l3359,735l3359,738l3360,741l3371,757l3383,773l3388,784l3392,795l3394,806l3394,817l3394,841l3393,865l3391,886l3387,911l3386,924l3386,935l3386,941l3387,945l3390,951l3392,954l3399,967l3404,977l3409,986l3412,994l3414,1002l3416,1010l3416,1017l3416,1024l3411,1052l3407,1092l3405,1100l3404,1106l3402,1113l3400,1120l3393,1132l3386,1144l3378,1155l3371,1166l3367,1178l3363,1189l3362,1196l3365,1202l3367,1206l3370,1211l3380,1219l3393,1225l3405,1231l3417,1238l3421,1242l3425,1246l3428,1250l3429,1256l3428,1262l3426,1267l3424,1273l3419,1277l3408,1288l3395,1297l3388,1302l3383,1308l3377,1315l3371,1321l3367,1328l3363,1336l3361,1344l3360,1353l3361,1364l3361,1374l3363,1384l3365,1393l3370,1411l3377,1428l3393,1462l3410,1497l3414,1504l3420,1510l3428,1514l3435,1518l3444,1519l3452,1521l3462,1521l3471,1521l3490,1520l3511,1519l3529,1519l3545,1520l3553,1522l3558,1523l3563,1527l3566,1529l3569,1532l3571,1536l3571,1540l3571,1544l3569,1553l3564,1563l3557,1573l3549,1585l3529,1606l3510,1628l3502,1638l3494,1647l3489,1656l3487,1663l3486,1670l3485,1676l3486,1682l3486,1688l3488,1693l3490,1698l3493,1702l3496,1706l3503,1713l3512,1718l3522,1723l3533,1727l3558,1733l3583,1738l3596,1741l3607,1744l3617,1748l3626,1752l3634,1757l3646,1765l3660,1776l3674,1787l3680,1794l3685,1801l3689,1807l3691,1814l3691,1819l3689,1824l3684,1828l3677,1833l3667,1835l3656,1837l3644,1838l3631,1838l3605,1838l3578,1838l3565,1841l3554,1843l3544,1848l3535,1853l3530,1857l3527,1861l3523,1866l3521,1871l3519,1877l3518,1884l3516,1891l3516,1900l3516,1908l3518,1914l3520,1922l3523,1928l3528,1935l3532,1940l3538,1945l3544,1950l3556,1957l3570,1964l3584,1970l3599,1974l3611,1979l3620,1984l3626,1988l3631,1995l3634,2002l3638,2010l3640,2020l3643,2031l3646,2041l3647,2052l3648,2062l3648,2071l3649,2081l3651,2090l3656,2099l3661,2108l3666,2113l3669,2120l3673,2127l3677,2137l3684,2158l3690,2181l3694,2203l3698,2226l3699,2235l3699,2244l3699,2252l3698,2259l3697,2266l3693,2273l3690,2278l3685,2285l3676,2297l3667,2310l3663,2317l3659,2324l3657,2329l3655,2336l3654,2343l3655,2351l3657,2358l3661,2364l3677,2379l3700,2397l3710,2407l3719,2418l3722,2422l3723,2428l3723,2433l3722,2438l3718,2447l3715,2455l3714,2463l3711,2471l3711,2478l3711,2484l3712,2491l3714,2498l3716,2505l3719,2511l3723,2517l3726,2524l3736,2537l3749,2550l3771,2572l3785,2586l3788,2591l3791,2596l3792,2599l3791,2601l3785,2607l3777,2616l3771,2622l3765,2630l3759,2639l3752,2650l3754,2656l3757,2659l3759,2662l3762,2666l3767,2670l3769,2674l3771,2679l3773,2684l3774,2694l3773,2704l3769,2715l3766,2725l3766,2734l3766,2747l3767,2762l3767,2771l3761,2770l3756,2770l3746,2769l3737,2768l3731,2766l3724,2763l3711,2756l3701,2749l3692,2742l3682,2735l3677,2732l3672,2730l3666,2728l3660,2728l3641,2728l3626,2727l3617,2726l3609,2724l3594,2718l3565,2709l3562,2711l3556,2718l3549,2727l3541,2739l3531,2752l3520,2763l3513,2768l3507,2772l3499,2776l3493,2778l3488,2801l3481,2820l3478,2829l3475,2836l3470,2841l3465,2846l3460,2849l3453,2852l3446,2852l3437,2852l3428,2848l3418,2845l3407,2839l3394,2832l3383,2824l3375,2818l3368,2812l3362,2806l3356,2797l3350,2790l3348,2788l3344,2787l3339,2786l3333,2785l3315,2785l3288,2788l3273,2796l3268,2798l3263,2801l3256,2802l3249,2804l3232,2806l3216,2809l3208,2810l3201,2812l3196,2814l3191,2817l3187,2821l3186,2826l3186,2830l3187,2837l3190,2844l3196,2849l3201,2856l3208,2862l3224,2873l3241,2882l3257,2891l3271,2899l3276,2903l3281,2905l3283,2908l3284,2911l3283,2916l3282,2921l3280,2925l3277,2930l3272,2937l3264,2941l3255,2946l3246,2947l3235,2948l3225,2946l3217,2945l3211,2943l3204,2943l3197,2945l3190,2946l3184,2947l3180,2949l3174,2951l3165,2959l3157,2968l3148,2979l3140,2990l3135,3000l3130,3009l3127,3018l3123,3026l3119,3041l3115,3055l3113,3060l3110,3066l3106,3072l3102,3075l3095,3079l3088,3083l3078,3086l3067,3089l3050,3094l3030,3103l3020,3108l3011,3109l3007,3109l3003,3109l3000,3107l2996,3104l2985,3092l2975,3076l2969,3069l2963,3062l2958,3056l2952,3052l2948,3049l2942,3048l2937,3047l2933,3047l2924,3047l2917,3047l2914,3045l2911,3044l2910,3042l2910,3039l2910,3034l2911,3027l2914,3021l2917,3011l2919,3005l2919,3000l2917,2997l2914,2994l2908,2994l2902,2994l2894,2996l2888,2998l2872,3002l2856,3007l2845,3010l2838,3011l2831,3008l2824,3004l2820,2999l2814,2993l2806,2983l2798,2971l2790,2959l2781,2947l2777,2941l2771,2937l2764,2931l2757,2928l2749,2922l2741,2915l2735,2907l2729,2899l2719,2881l2711,2861l2703,2843l2694,2826l2689,2819l2685,2814l2680,2810l2675,2806l2661,2804l2647,2803l2636,2804l2625,2806l2613,2811l2603,2815l2593,2821l2584,2827l2566,2837l2549,2846l2541,2848l2532,2849l2524,2848l2515,2845l2492,2832l2485,2830l2483,2840l2471,2868l2463,2879l2455,2889l2447,2897l2439,2903l2431,2907l2423,2911l2415,2913l2407,2914l2399,2913l2390,2912l2382,2909l2374,2906l2357,2897l2340,2887l2307,2861l2272,2835l2255,2823l2238,2814l2229,2811l2220,2809l2211,2806l2203,2806l2200,2806l2196,2809l2194,2812l2192,2817l2187,2827l2182,2839l2179,2845l2176,2852l2171,2857l2167,2863l2162,2868l2157,2872l2149,2875l2141,2877l2135,2878l2130,2877l2123,2875l2116,2873l2102,2868l2089,2861l2074,2855l2059,2849l2051,2848l2045,2847l2037,2848l2030,2849l2028,2852l2025,2856l2024,2864l2023,2874l2021,2897l2018,2924l2016,2938l2014,2950l2011,2962l2007,2973l2001,2982l1995,2989l1991,2991l1988,2992l1983,2993l1978,2993l1940,2991l1906,2989l1890,2989l1875,2989l1860,2990l1846,2992l1833,2996l1819,3001l1807,3008l1795,3018l1784,3030l1773,3044l1762,3062l1752,3083l1749,3089l1747,3092l1744,3094l1741,3095l1739,3095l1736,3095l1734,3093l1732,3091l1727,3085l1723,3079l1718,3075l1714,3073l1709,3073l1707,3074l1703,3076l1701,3078l1696,3086l1691,3095l1683,3113l1677,3128l1676,3140l1674,3150l1672,3160l1669,3169l1662,3186l1652,3205l1649,3214l1647,3223l1647,3231l1647,3239l1651,3255l1656,3273l1657,3281l1657,3289l1655,3297l1652,3305l1647,3322l1638,3339l1629,3357l1620,3374l1616,3383l1613,3392l1611,3400l1608,3409l1607,3414l1605,3416l1601,3417l1598,3417l1588,3414l1578,3407l1556,3391l1543,3381l1537,3376l1531,3371l1526,3365l1520,3359l1510,3346l1498,3331l1488,3318l1477,3305l1471,3301l1465,3296l1460,3293l1454,3290l1442,3287l1422,3284l1398,3281l1371,3280l1358,3280l1347,3281l1335,3282l1326,3285l1318,3288l1313,3293l1311,3295l1310,3298l1310,3301l1310,3305l1311,3311l1311,3316l1311,3322l1309,3328l1306,3332l1302,3337l1299,3341l1293,3346l1283,3353l1272,3359l1260,3365l1249,3369l1241,3371l1233,3372l1225,3371l1218,3370l1205,3365l1191,3358l1179,3353l1167,3347l1162,3346l1156,3345l1150,3345l1145,3346l1133,3350l1126,3352l1123,3352l1122,3352l1120,3350l1119,3348l1116,3344l1114,3337l1109,3329l1099,3319l1099,3299l1102,3276l1105,3264l1110,3254l1113,3251l1116,3246l1120,3244l1124,3242l1128,3239l1131,3237l1133,3234l1135,3230l1137,3222l1138,3213l1139,3203l1141,3194l1144,3189l1146,3185l1148,3180l1152,3176l1161,3172l1172,3169l1178,3167l1182,3164l1186,3161l1187,3157l1187,3152l1186,3147l1183,3143l1181,3140l1174,3132l1167,3125l1158,3119l1152,3113l1146,3107l1141,3100l1140,3092l1140,3085l1143,3077l1146,3069l1148,3061l1150,3052l1152,3043l1150,3034l1148,3019l1147,3004l1148,2989l1149,2974l1149,2959l1149,2945l1149,2938l1148,2931l1146,2924l1144,2917l1141,2908l1138,2900l1137,2891l1136,2882l1135,2864l1135,2845l1133,2839l1132,2835l1130,2831l1126,2829l1121,2828l1116,2828l1111,2828l1105,2829l1079,2837l1055,2843l1034,2860l1013,2874l1008,2877l1003,2878l998,2879l992,2879l985,2878l979,2875l971,2872l965,2869l948,2860l926,2849l915,2844l906,2839l898,2835l893,2830l891,2826l890,2820l890,2811l890,2802l891,2779l891,2756l891,2745l890,2736l888,2728l884,2722l882,2720l880,2718l877,2718l874,2718l869,2719l866,2720l862,2722l856,2726l851,2729l846,2729l840,2728l833,2726l828,2722l821,2718l814,2712l808,2707l796,2694l786,2681l777,2669l771,2660l762,2642l750,2620l740,2594l730,2568l720,2541l712,2515l706,2491l702,2471l701,2463l698,2455l697,2448l694,2441l688,2431l681,2422l673,2415l664,2410l655,2405l646,2401l637,2395l629,2389l621,2382l615,2375l609,2364l604,2352l601,2336l600,2317l607,2302l613,2287l618,2273l622,2259l625,2245l627,2233l627,2222l625,2211l624,2206l621,2201l619,2197l616,2192l612,2189l608,2185l602,2182l598,2178l584,2173l568,2169l550,2167l527,2166l516,2166l506,2165l497,2164l489,2161l483,2159l477,2157l473,2154l471,2150l468,2146l467,2141l467,2137l467,2132l471,2122l476,2110l483,2099l492,2088l501,2076l511,2065l530,2046l542,2031l547,2024l550,2018l553,2011l556,2003l557,1996l559,1988l559,1980l559,1971l558,1955l554,1939l549,1925l542,1910l540,1906l535,1903l532,1901l526,1899l516,1896l502,1896l488,1897l472,1900l455,1902l438,1906l420,1910l403,1912l386,1914l370,1916l354,1916l340,1913l334,1911l328,1909l322,1905l318,1901l314,1896l312,1892l311,1885l309,1878l309,1862l310,1845l313,1810l318,1783l319,1770l320,1760l320,1751l320,1742l319,1735l317,1729l313,1723l310,1718l305,1714l301,1710l294,1707l287,1704l270,1696l249,1688l233,1695l216,1701l208,1705l200,1707l191,1707l182,1706l162,1700l136,1690l124,1684l113,1679l109,1675l106,1673l103,1671l102,1668l115,1661l127,1653l137,1642l148,1632l154,1621l161,1607l164,1600l165,1594l166,1586l166,1578l166,1557l165,1540l162,1527l160,1517l157,1509l152,1504l148,1501l142,1500l128,1501l111,1504l101,1505l90,1506l79,1506l66,1504l59,1503l51,1500l42,1494l33,1489l17,1477l5,1467l3,1464l1,1461l0,1457l1,1453l5,1446l11,1440l24,1426l37,1412l42,1402l48,1390l52,1375l56,1360l63,1327l68,1294l72,1277l75,1262l80,1247l85,1233l92,1221l100,1211l105,1206l109,1203l115,1199l120,1197l147,1191l170,1187l176,1186l181,1183l185,1180l188,1177l191,1172l192,1166l193,1158l192,1151l191,1141l191,1132l192,1124l194,1117l199,1102l207,1087l215,1073l224,1059l233,1044l239,1028l253,1021l261,1017l266,1016l270,1016l276,1016l285,1016l295,1008l312,991l323,982l335,974l340,969l346,967l352,965l357,962l367,960l378,958l388,953l398,948l407,941l415,933l418,928l421,924l423,919l425,915l425,909l424,905l421,901l417,898l408,893l401,888l400,885l400,883l400,881l400,879l404,874l409,867l424,855l442,841l482,816l505,800l515,789l526,778l531,772l534,765l536,758l537,750l536,748l536,747l534,746l533,746l528,746l523,747l510,750l501,753l488,752l474,750l459,747l447,742l434,737l423,729l418,724l414,720l411,714l407,708l399,695l386,679l380,671l375,664l374,661l374,659l374,657l377,656l434,646l447,643l458,639l466,635l474,629l480,623l484,618l488,610l490,603l494,587l498,570l499,561l501,552l505,543l508,534l511,519l516,504l523,503l528,503l535,503l541,504l553,508l566,511l578,515l591,515l598,515l603,512l610,510l616,506l621,501l626,495l630,490l633,485l634,480l634,474l634,469l633,464l625,441l617,418l617,414l618,407l619,399l622,389l632,366l643,340l655,316l668,296l673,288l679,282l684,279l688,278l729,288l764,296l773,297l781,298l790,298l799,297l809,296l820,294l830,291l841,287l856,280l869,273l883,266l897,257l923,242l948,225l960,217l974,210l987,203l1001,197l1016,193l1030,188l1046,186l1063,186l1079,186l1094,188l1107,191l1121,193l1145,198l1169,203l1180,204l1192,204l1205,203l1217,201l1232,196l1247,191l1263,181l1280,170l1286,162l1291,154l1293,151l1297,147l1300,144l1306,142l1317,138l1328,135l1340,132l1350,127l1366,120l1381,113l1386,108l1391,102l1394,96l1398,91l1393,57xe" fillcolor="white" stroked="f" o:allowincell="f" style="position:absolute;left:4445;top:6566;width:1894;height:17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2,3417" path="m1393,57l1400,49l1405,41l1411,32l1416,24l1421,16l1428,9l1433,7l1437,4l1442,2l1448,0l1456,0l1462,0l1468,2l1472,7l1480,16l1489,26l1495,31l1501,35l1507,38l1514,39l1528,39l1543,38l1557,35l1573,33l1580,33l1588,33l1595,34l1600,36l1605,38l1608,41l1611,43l1613,47l1615,53l1617,61l1621,68l1626,75l1630,77l1634,79l1640,82l1648,84l1715,94l1723,94l1731,95l1737,94l1744,93l1759,91l1771,86l1785,83l1798,79l1804,78l1811,78l1818,78l1826,79l1836,82l1846,86l1856,91l1867,98l1876,104l1885,112l1893,120l1901,128l1903,141l1905,152l1905,164l1905,176l1905,198l1905,223l1906,232l1909,242l1912,251l1916,260l1928,279l1941,298l1956,316l1972,333l1988,347l2001,358l2012,367l2018,374l2024,380l2028,385l2029,391l2028,396l2026,399l2023,404l2001,417l1974,433l1970,436l1966,441l1964,444l1963,449l1963,453l1963,458l1965,461l1966,466l1973,476l1981,485l1990,495l2000,506l2011,516l2021,526l2030,537l2038,548l2040,553l2043,559l2045,565l2046,569l2047,575l2046,580l2045,586l2042,592l2038,599l2035,606l2033,612l2032,619l2032,625l2032,630l2032,635l2034,639l2038,648l2043,656l2050,663l2058,671l2066,678l2074,685l2081,694l2086,702l2090,707l2092,712l2093,718l2094,723l2094,730l2094,737l2093,744l2092,752l2092,764l2093,774l2094,781l2097,787l2100,790l2102,792l2106,795l2110,795l2118,796l2125,799l2128,801l2132,805l2135,811l2137,818l2139,822l2143,825l2149,829l2156,831l2171,837l2192,840l2233,846l2263,852l2272,855l2280,856l2289,856l2298,856l2315,852l2332,848l2349,843l2366,839l2384,835l2403,834l2424,833l2451,830l2481,824l2511,817l2542,811l2570,801l2583,797l2595,792l2605,788l2614,783l2626,775l2636,767l2645,760l2653,749l2660,740l2665,729l2671,716l2677,704l2679,698l2682,693l2686,688l2690,684l2698,676l2707,669l2716,663l2727,656l2736,650l2744,640l2755,626l2766,614l2771,611l2777,608l2781,605l2787,603l2791,603l2797,603l2803,604l2808,605l2823,611l2839,619l2843,621l2848,621l2852,621l2857,620l2867,617l2877,612l2898,599l2914,586l2924,579l2933,575l2942,571l2950,569l2959,569l2968,570l2978,571l2990,575l2993,575l2997,574l3003,571l3009,568l3022,560l3038,551l3055,542l3073,534l3084,532l3093,529l3103,528l3113,529l3123,531l3132,531l3143,529l3150,528l3167,525l3183,518l3214,502l3247,486l3266,477l3278,473l3284,469l3290,465l3298,460l3306,452l3314,447l3319,442l3326,439l3332,436l3337,435l3343,435l3348,436l3352,438l3362,443l3370,450l3379,459l3390,468l3393,472l3396,473l3401,473l3405,473l3416,468l3426,461l3436,453l3446,444l3456,438l3467,432l3467,432l3473,466l3479,502l3479,511l3478,520l3477,528l3473,535l3470,542l3464,548l3458,552l3448,555l3437,561l3428,567l3420,574l3413,583l3402,601l3391,622l3383,634l3371,650l3367,657l3365,665l3363,670l3363,672l3365,676l3367,678l3375,686l3384,696l3387,701l3387,705l3387,707l3385,710l3383,712l3379,713l3373,716l3367,720l3363,723l3360,727l3359,731l3359,735l3359,738l3360,741l3371,757l3383,773l3388,784l3392,795l3394,806l3394,817l3394,841l3393,865l3391,886l3387,911l3386,924l3386,935l3386,941l3387,945l3390,951l3392,954l3399,967l3404,977l3409,986l3412,994l3414,1002l3416,1010l3416,1017l3416,1024l3411,1052l3407,1092l3405,1100l3404,1106l3402,1113l3400,1120l3393,1132l3386,1144l3378,1155l3371,1166l3367,1178l3363,1189l3362,1196l3365,1202l3367,1206l3370,1211l3380,1219l3393,1225l3405,1231l3417,1238l3421,1242l3425,1246l3428,1250l3429,1256l3428,1262l3426,1267l3424,1273l3419,1277l3408,1288l3395,1297l3388,1302l3383,1308l3377,1315l3371,1321l3367,1328l3363,1336l3361,1344l3360,1353l3361,1364l3361,1374l3363,1384l3365,1393l3370,1411l3377,1428l3393,1462l3410,1497l3414,1504l3420,1510l3428,1514l3435,1518l3444,1519l3452,1521l3462,1521l3471,1521l3490,1520l3511,1519l3529,1519l3545,1520l3553,1522l3558,1523l3563,1527l3566,1529l3569,1532l3571,1536l3571,1540l3571,1544l3569,1553l3564,1563l3557,1573l3549,1585l3529,1606l3510,1628l3502,1638l3494,1647l3489,1656l3487,1663l3486,1670l3485,1676l3486,1682l3486,1688l3488,1693l3490,1698l3493,1702l3496,1706l3503,1713l3512,1718l3522,1723l3533,1727l3558,1733l3583,1738l3596,1741l3607,1744l3617,1748l3626,1752l3634,1757l3646,1765l3660,1776l3674,1787l3680,1794l3685,1801l3689,1807l3691,1814l3691,1819l3689,1824l3684,1828l3677,1833l3667,1835l3656,1837l3644,1838l3631,1838l3605,1838l3578,1838l3565,1841l3554,1843l3544,1848l3535,1853l3530,1857l3527,1861l3523,1866l3521,1871l3519,1877l3518,1884l3516,1891l3516,1900l3516,1908l3518,1914l3520,1922l3523,1928l3528,1935l3532,1940l3538,1945l3544,1950l3556,1957l3570,1964l3584,1970l3599,1974l3611,1979l3620,1984l3626,1988l3631,1995l3634,2002l3638,2010l3640,2020l3643,2031l3646,2041l3647,2052l3648,2062l3648,2071l3649,2081l3651,2090l3656,2099l3661,2108l3666,2113l3669,2120l3673,2127l3677,2137l3684,2158l3690,2181l3694,2203l3698,2226l3699,2235l3699,2244l3699,2252l3698,2259l3697,2266l3693,2273l3690,2278l3685,2285l3676,2297l3667,2310l3663,2317l3659,2324l3657,2329l3655,2336l3654,2343l3655,2351l3657,2358l3661,2364l3677,2379l3700,2397l3710,2407l3719,2418l3722,2422l3723,2428l3723,2433l3722,2438l3718,2447l3715,2455l3714,2463l3711,2471l3711,2478l3711,2484l3712,2491l3714,2498l3716,2505l3719,2511l3723,2517l3726,2524l3736,2537l3749,2550l3771,2572l3785,2586l3788,2591l3791,2596l3792,2599l3791,2601l3785,2607l3777,2616l3771,2622l3765,2630l3759,2639l3752,2650l3754,2656l3757,2659l3759,2662l3762,2666l3767,2670l3769,2674l3771,2679l3773,2684l3774,2694l3773,2704l3769,2715l3766,2725l3766,2734l3766,2747l3767,2762l3767,2771l3767,2771l3761,2770l3756,2770l3746,2769l3737,2768l3731,2766l3724,2763l3711,2756l3701,2749l3692,2742l3682,2735l3677,2732l3672,2730l3666,2728l3660,2728l3641,2728l3626,2727l3617,2726l3609,2724l3594,2718l3565,2709l3562,2711l3556,2718l3549,2727l3541,2739l3531,2752l3520,2763l3513,2768l3507,2772l3499,2776l3493,2778l3488,2801l3481,2820l3478,2829l3475,2836l3470,2841l3465,2846l3460,2849l3453,2852l3446,2852l3437,2852l3428,2848l3418,2845l3407,2839l3394,2832l3383,2824l3375,2818l3368,2812l3362,2806l3356,2797l3350,2790l3348,2788l3344,2787l3339,2786l3333,2785l3315,2785l3288,2788l3273,2796l3268,2798l3263,2801l3256,2802l3249,2804l3232,2806l3216,2809l3208,2810l3201,2812l3196,2814l3191,2817l3187,2821l3186,2826l3186,2830l3187,2837l3190,2844l3196,2849l3201,2856l3208,2862l3224,2873l3241,2882l3257,2891l3271,2899l3276,2903l3281,2905l3283,2908l3284,2911l3283,2916l3282,2921l3280,2925l3277,2930l3272,2937l3264,2941l3255,2946l3246,2947l3235,2948l3225,2946l3217,2945l3211,2943l3204,2943l3197,2945l3190,2946l3184,2947l3180,2949l3174,2951l3165,2959l3157,2968l3148,2979l3140,2990l3135,3000l3130,3009l3127,3018l3123,3026l3119,3041l3115,3055l3113,3060l3110,3066l3106,3072l3102,3075l3095,3079l3088,3083l3078,3086l3067,3089l3050,3094l3030,3103l3020,3108l3011,3109l3007,3109l3003,3109l3000,3107l2996,3104l2985,3092l2975,3076l2969,3069l2963,3062l2958,3056l2952,3052l2948,3049l2942,3048l2937,3047l2933,3047l2924,3047l2917,3047l2914,3045l2911,3044l2910,3042l2910,3039l2910,3034l2911,3027l2914,3021l2917,3011l2919,3005l2919,3000l2917,2997l2914,2994l2908,2994l2902,2994l2894,2996l2888,2998l2872,3002l2856,3007l2845,3010l2838,3011l2831,3008l2824,3004l2820,2999l2814,2993l2806,2983l2798,2971l2790,2959l2781,2947l2777,2941l2771,2937l2764,2931l2757,2928l2749,2922l2741,2915l2735,2907l2729,2899l2719,2881l2711,2861l2703,2843l2694,2826l2689,2819l2685,2814l2680,2810l2675,2806l2661,2804l2647,2803l2636,2804l2625,2806l2613,2811l2603,2815l2593,2821l2584,2827l2566,2837l2549,2846l2541,2848l2532,2849l2524,2848l2515,2845l2492,2832l2485,2830l2483,2840l2471,2868l2463,2879l2455,2889l2447,2897l2439,2903l2431,2907l2423,2911l2415,2913l2407,2914l2399,2913l2390,2912l2382,2909l2374,2906l2357,2897l2340,2887l2307,2861l2272,2835l2255,2823l2238,2814l2229,2811l2220,2809l2211,2806l2203,2806l2200,2806l2196,2809l2194,2812l2192,2817l2187,2827l2182,2839l2179,2845l2176,2852l2171,2857l2167,2863l2162,2868l2157,2872l2149,2875l2141,2877l2135,2878l2130,2877l2123,2875l2116,2873l2102,2868l2089,2861l2074,2855l2059,2849l2051,2848l2045,2847l2037,2848l2030,2849l2028,2852l2025,2856l2024,2864l2023,2874l2021,2897l2018,2924l2016,2938l2014,2950l2011,2962l2007,2973l2001,2982l1995,2989l1991,2991l1988,2992l1983,2993l1978,2993l1940,2991l1906,2989l1890,2989l1875,2989l1860,2990l1846,2992l1833,2996l1819,3001l1807,3008l1795,3018l1784,3030l1773,3044l1762,3062l1752,3083l1749,3089l1747,3092l1744,3094l1741,3095l1739,3095l1736,3095l1734,3093l1732,3091l1727,3085l1723,3079l1718,3075l1714,3073l1709,3073l1707,3074l1703,3076l1701,3078l1696,3086l1691,3095l1683,3113l1677,3128l1676,3140l1674,3150l1672,3160l1669,3169l1662,3186l1652,3205l1649,3214l1647,3223l1647,3231l1647,3239l1651,3255l1656,3273l1657,3281l1657,3289l1655,3297l1652,3305l1647,3322l1638,3339l1629,3357l1620,3374l1616,3383l1613,3392l1611,3400l1608,3409l1607,3414l1605,3416l1601,3417l1598,3417l1588,3414l1578,3407l1556,3391l1543,3381l1537,3376l1531,3371l1526,3365l1520,3359l1510,3346l1498,3331l1488,3318l1477,3305l1471,3301l1465,3296l1460,3293l1454,3290l1442,3287l1422,3284l1398,3281l1371,3280l1358,3280l1347,3281l1335,3282l1326,3285l1318,3288l1313,3293l1311,3295l1310,3298l1310,3301l1310,3305l1311,3311l1311,3316l1311,3322l1309,3328l1306,3332l1302,3337l1299,3341l1293,3346l1283,3353l1272,3359l1260,3365l1249,3369l1241,3371l1233,3372l1225,3371l1218,3370l1205,3365l1191,3358l1179,3353l1167,3347l1162,3346l1156,3345l1150,3345l1145,3346l1133,3350l1126,3352l1123,3352l1122,3352l1120,3350l1119,3348l1116,3344l1114,3337l1109,3329l1099,3319l1099,3299l1102,3276l1105,3264l1110,3254l1113,3251l1116,3246l1120,3244l1124,3242l1128,3239l1131,3237l1133,3234l1135,3230l1137,3222l1138,3213l1139,3203l1141,3194l1144,3189l1146,3185l1148,3180l1152,3176l1161,3172l1172,3169l1178,3167l1182,3164l1186,3161l1187,3157l1187,3152l1186,3147l1183,3143l1181,3140l1174,3132l1167,3125l1158,3119l1152,3113l1146,3107l1141,3100l1140,3092l1140,3085l1143,3077l1146,3069l1148,3061l1150,3052l1152,3043l1150,3034l1148,3019l1147,3004l1148,2989l1149,2974l1149,2959l1149,2945l1149,2938l1148,2931l1146,2924l1144,2917l1141,2908l1138,2900l1137,2891l1136,2882l1135,2864l1135,2845l1133,2839l1132,2835l1130,2831l1126,2829l1121,2828l1116,2828l1111,2828l1105,2829l1079,2837l1055,2843l1034,2860l1013,2874l1008,2877l1003,2878l998,2879l992,2879l985,2878l979,2875l971,2872l965,2869l948,2860l926,2849l915,2844l906,2839l898,2835l893,2830l891,2826l890,2820l890,2811l890,2802l891,2779l891,2756l891,2745l890,2736l888,2728l884,2722l882,2720l880,2718l877,2718l874,2718l869,2719l866,2720l862,2722l856,2726l851,2729l846,2729l840,2728l833,2726l828,2722l821,2718l814,2712l808,2707l796,2694l786,2681l777,2669l771,2660l762,2642l750,2620l740,2594l730,2568l720,2541l712,2515l706,2491l702,2471l701,2463l698,2455l697,2448l694,2441l688,2431l681,2422l673,2415l664,2410l655,2405l646,2401l637,2395l629,2389l621,2382l615,2375l609,2364l604,2352l601,2336l600,2317l600,2317l607,2302l613,2287l618,2273l622,2259l625,2245l627,2233l627,2222l625,2211l624,2206l621,2201l619,2197l616,2192l612,2189l608,2185l602,2182l598,2178l584,2173l568,2169l550,2167l527,2166l516,2166l506,2165l497,2164l489,2161l483,2159l477,2157l473,2154l471,2150l468,2146l467,2141l467,2137l467,2132l471,2122l476,2110l483,2099l492,2088l501,2076l511,2065l530,2046l542,2031l547,2024l550,2018l553,2011l556,2003l557,1996l559,1988l559,1980l559,1971l558,1955l554,1939l549,1925l542,1910l540,1906l535,1903l532,1901l526,1899l516,1896l502,1896l488,1897l472,1900l455,1902l438,1906l420,1910l403,1912l386,1914l370,1916l354,1916l340,1913l334,1911l328,1909l322,1905l318,1901l314,1896l312,1892l311,1885l309,1878l309,1862l310,1845l313,1810l318,1783l319,1770l320,1760l320,1751l320,1742l319,1735l317,1729l313,1723l310,1718l305,1714l301,1710l294,1707l287,1704l270,1696l249,1688l233,1695l216,1701l208,1705l200,1707l191,1707l182,1706l162,1700l136,1690l124,1684l113,1679l109,1675l106,1673l103,1671l102,1668l115,1661l127,1653l137,1642l148,1632l154,1621l161,1607l164,1600l165,1594l166,1586l166,1578l166,1557l165,1540l162,1527l160,1517l157,1509l152,1504l148,1501l142,1500l128,1501l111,1504l101,1505l90,1506l79,1506l66,1504l59,1503l51,1500l42,1494l33,1489l17,1477l5,1467l3,1464l1,1461l0,1457l1,1453l5,1446l11,1440l24,1426l37,1412l42,1402l48,1390l52,1375l56,1360l63,1327l68,1294l72,1277l75,1262l80,1247l85,1233l92,1221l100,1211l105,1206l109,1203l115,1199l120,1197l147,1191l170,1187l176,1186l181,1183l185,1180l188,1177l191,1172l192,1166l193,1158l192,1151l191,1141l191,1132l192,1124l194,1117l199,1102l207,1087l215,1073l224,1059l233,1044l239,1028l253,1021l261,1017l266,1016l270,1016l276,1016l285,1016l295,1008l312,991l323,982l335,974l340,969l346,967l352,965l357,962l367,960l378,958l388,953l398,948l407,941l415,933l418,928l421,924l423,919l425,915l425,909l424,905l421,901l417,898l408,893l401,888l400,885l400,883l400,881l400,879l404,874l409,867l424,855l442,841l482,816l505,800l515,789l526,778l531,772l534,765l536,758l537,750l536,748l536,747l534,746l533,746l528,746l523,747l510,750l501,753l488,752l474,750l459,747l447,742l434,737l423,729l418,724l414,720l411,714l407,708l399,695l386,679l380,671l375,664l374,661l374,659l374,657l377,656l434,646l447,643l458,639l466,635l474,629l480,623l484,618l488,610l490,603l494,587l498,570l499,561l501,552l505,543l508,534l511,519l516,504l523,503l528,503l535,503l541,504l553,508l566,511l578,515l591,515l598,515l603,512l610,510l616,506l621,501l626,495l630,490l633,485l634,480l634,474l634,469l633,464l625,441l617,418l617,414l618,407l619,399l622,389l632,366l643,340l655,316l668,296l673,288l679,282l684,279l688,278l729,288l764,296l773,297l781,298l790,298l799,297l809,296l820,294l830,291l841,287l856,280l869,273l883,266l897,257l923,242l948,225l960,217l974,210l987,203l1001,197l1016,193l1030,188l1046,186l1063,186l1079,186l1094,188l1107,191l1121,193l1145,198l1169,203l1180,204l1192,204l1205,203l1217,201l1232,196l1247,191l1263,181l1280,170l1286,162l1291,154l1293,151l1297,147l1300,144l1306,142l1317,138l1328,135l1340,132l1350,127l1366,120l1381,113l1386,108l1391,102l1394,96l1398,91l1393,57l1393,57xe" stroked="t" o:allowincell="f" style="position:absolute;left:4445;top:6566;width:1894;height:170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35,4610" path="m108,1196l146,1143l169,1129l191,1115l202,1109l211,1101l220,1092l228,1079l236,1066l245,1053l254,1042l263,1032l273,1023l283,1013l295,1007l306,1000l317,993l329,989l341,984l355,979l382,973l410,968l424,965l437,962l448,959l458,955l467,950l474,944l480,939l485,932l489,925l492,917l494,908l495,899l495,889l495,877l494,866l492,853l493,850l496,848l501,845l508,841l526,833l547,825l569,815l590,806l608,798l621,790l628,786l636,782l646,779l656,775l680,771l704,768l727,763l747,757l756,754l763,751l767,746l770,740l776,728l782,717l787,707l794,698l807,685l819,672l826,667l832,660l837,652l842,643l846,633l851,621l853,608l857,592l863,573l871,553l879,534l889,516l895,507l901,499l906,491l913,483l921,476l929,469l937,464l946,459l972,449l1010,434l1028,425l1044,416l1050,413l1055,408l1058,404l1059,399l1061,383l1062,371l1065,360l1070,350l1076,341l1085,333l1097,326l1110,316l1117,311l1124,303l1129,296l1132,287l1134,278l1135,268l1136,258l1136,247l1136,226l1136,204l1136,194l1136,184l1139,175l1140,166l1149,134l1159,97l1161,89l1166,80l1169,72l1174,65l1180,59l1185,54l1192,49l1199,47l1200,56l1201,65l1204,73l1208,81l1212,86l1218,92l1224,97l1231,100l1238,103l1246,106l1254,107l1265,108l1284,108l1304,106l1325,102l1346,97l1366,90l1387,82l1405,73l1422,64l1437,54l1448,44l1461,32l1473,21l1484,12l1497,5l1502,3l1509,1l1516,0l1523,0l1530,1l1538,4l1546,7l1555,10l1574,20l1600,29l1611,34l1623,40l1627,43l1631,47l1633,50l1634,54l1638,76l1641,94l1642,99l1644,102l1646,106l1650,109l1654,111l1659,115l1666,117l1674,119l1687,123l1699,126l1709,131l1717,134l1722,140l1727,144l1730,150l1731,156l1731,162l1730,169l1728,177l1725,186l1715,207l1702,229l1687,259l1672,292l1666,307l1660,324l1655,340l1652,356l1652,363l1652,369l1652,373l1653,378l1655,381l1658,384l1661,387l1665,388l1674,390l1683,391l1694,390l1705,390l1717,389l1728,389l1739,390l1749,392l1754,394l1759,397l1763,399l1766,403l1770,407l1773,413l1776,418l1777,425l1780,441l1786,455l1793,466l1800,475l1810,483l1820,490l1830,496l1841,499l1854,502l1866,505l1880,506l1893,507l1921,509l1947,511l1965,516l1980,520l1991,525l2000,530l2009,535l2018,542l2028,551l2042,564l2055,578l2067,591l2069,593l2072,595l2076,596l2080,598l2085,598l2089,598l2095,596l2101,594l2112,591l2121,590l2130,588l2138,590l2146,592l2153,595l2162,600l2170,604l2177,607l2183,609l2190,610l2198,610l2215,610l2232,609l2248,610l2263,611l2268,613l2273,617l2276,620l2279,626l2280,635l2281,642l2281,649l2280,654l2278,664l2273,672l2268,680l2264,689l2262,694l2261,698l2259,704l2259,711l2261,719l2263,726l2267,731l2272,737l2276,743l2280,748l2283,754l2285,761l2285,766l2284,771l2283,775l2282,781l2278,790l2272,800l2267,811l2263,820l2261,825l2259,831l2258,836l2258,841l2259,846l2262,850l2265,853l2270,855l2282,858l2296,860l2325,862l2347,865l2341,873l2331,883l2321,893l2313,902l2304,917l2295,934l2287,952l2279,968l2274,966l2271,962l2266,959l2262,955l2255,947l2247,938l2242,933l2238,930l2233,927l2229,924l2223,923l2216,923l2210,923l2203,925l2193,931l2179,941l2162,955l2143,970l2125,987l2109,1002l2097,1013l2092,1020l2088,1029l2087,1037l2087,1044l2088,1050l2091,1055l2095,1060l2100,1064l2104,1069l2115,1077l2127,1086l2132,1092l2137,1097l2140,1104l2143,1112l2144,1132l2143,1148l2144,1152l2145,1155l2146,1157l2149,1160l2153,1162l2157,1163l2164,1165l2171,1166l2191,1168l2211,1169l2231,1169l2250,1169l2271,1170l2290,1170l2310,1172l2330,1174l2356,1180l2392,1189l2411,1195l2428,1200l2442,1206l2451,1211l2451,1214l2452,1216l2451,1217l2450,1219l2437,1225l2421,1234l2414,1241l2407,1247l2400,1254l2394,1262l2389,1268l2385,1275l2384,1283l2384,1290l2385,1293l2386,1297l2389,1300l2391,1304l2399,1309l2409,1314l2436,1323l2461,1330l2486,1334l2511,1336l2535,1338l2560,1336l2586,1334l2613,1331l2632,1332l2650,1333l2670,1333l2689,1333l2727,1333l2767,1331l2807,1331l2845,1332l2863,1333l2883,1335l2901,1339l2918,1343l2944,1351l2968,1357l2990,1363l3012,1365l3022,1366l3033,1365l3044,1363l3054,1360l3064,1356l3074,1351l3084,1344l3095,1335l3259,1189l3280,1169l3297,1148l3306,1138l3314,1129l3322,1122l3330,1115l3338,1110l3346,1108l3351,1106l3355,1106l3360,1106l3364,1108l3374,1111l3386,1118l3398,1127l3411,1140l3417,1146l3423,1151l3429,1155l3434,1157l3441,1161l3447,1162l3454,1163l3459,1163l3472,1162l3484,1159l3497,1153l3509,1146l3534,1129l3559,1110l3572,1101l3584,1092l3596,1084l3609,1076l3625,1072l3637,1072l3646,1072l3653,1075l3658,1078l3660,1084l3661,1089l3662,1096l3661,1111l3662,1128l3664,1136l3668,1144l3674,1152l3683,1159l3708,1172l3730,1186l3736,1190l3739,1194l3743,1199l3745,1204l3746,1210l3746,1216l3744,1223l3740,1232l3736,1244l3732,1254l3730,1265l3729,1275l3730,1285l3734,1296l3736,1300l3739,1306l3743,1310l3747,1315l3754,1319l3761,1323l3769,1324l3777,1325l3794,1323l3812,1319l3820,1318l3829,1317l3837,1316l3845,1317l3853,1318l3859,1323l3865,1327l3871,1335l3873,1341l3874,1348l3874,1355l3874,1361l3874,1368l3874,1375l3875,1382l3876,1387l3880,1394l3887,1403l3894,1414l3905,1425l3923,1446l3935,1460l3923,1465l3911,1470l3900,1476l3888,1482l3865,1496l3842,1513l3820,1533l3797,1553l3774,1575l3753,1597l3711,1643l3669,1688l3649,1709l3629,1730l3609,1749l3590,1766l3493,1849l3489,1854l3487,1860l3485,1866l3484,1873l3484,1879l3483,1886l3480,1893l3476,1900l3463,1916l3448,1933l3441,1941l3433,1947l3425,1954l3417,1961l3408,1968l3400,1976l3395,1984l3389,1994l3381,2014l3373,2036l3369,2047l3364,2057l3359,2069l3352,2079l3344,2089l3334,2098l3322,2107l3309,2115l3301,2130l3291,2142l3280,2154l3270,2165l3247,2187l3227,2209l3221,2217l3218,2226l3213,2236l3210,2248l3207,2258l3203,2269l3199,2281l3194,2290l3179,2315l3163,2340l3143,2364l3124,2389l3104,2414l3083,2438l3063,2461l3044,2483l3033,2493l3022,2500l3011,2507l2999,2514l2989,2521l2980,2529l2977,2533l2974,2538l2973,2544l2973,2549l2973,2564l2973,2576l2971,2585l2969,2593l2965,2600l2962,2605l2957,2609l2953,2613l2942,2619l2929,2629l2922,2634l2915,2641l2909,2650l2902,2660l2895,2673l2889,2684l2884,2697l2879,2708l2870,2731l2860,2754l2858,2758l2855,2761l2852,2765l2849,2767l2842,2770l2834,2772l2826,2775l2819,2777l2812,2780l2807,2785l2800,2794l2794,2802l2790,2810l2785,2818l2780,2833l2773,2846l2770,2853l2766,2859l2761,2864l2756,2870l2749,2874l2740,2879l2730,2882l2717,2886l2712,2887l2707,2890l2704,2895l2699,2899l2695,2912l2690,2927l2684,2956l2679,2981l2672,2997l2662,3012l2651,3026l2639,3040l2628,3055l2615,3068l2604,3083l2595,3098l2496,3261l2493,3267l2488,3271l2484,3275l2479,3278l2471,3284l2464,3288l2461,3290l2459,3293l2458,3296l2458,3298l2459,3303l2460,3307l2464,3312l2469,3319l2475,3324l2478,3331l2481,3337l2485,3343l2488,3353l2492,3361l2495,3365l2497,3369l2502,3371l2506,3373l2512,3375l2520,3377l2529,3378l2540,3378l2547,3399l2554,3422l2561,3446l2568,3468l2574,3492l2580,3515l2585,3537l2589,3560l2597,3595l2606,3632l2612,3650l2615,3667l2619,3685l2621,3703l2623,3730l2627,3770l2629,3816l2630,3867l2629,3892l2628,3916l2625,3938l2621,3958l2619,3967l2616,3975l2613,3983l2610,3990l2606,3995l2603,4000l2597,4003l2593,4007l2585,4017l2579,4026l2577,4034l2576,4042l2577,4049l2579,4055l2581,4061l2586,4067l2595,4076l2604,4086l2606,4091l2608,4095l2610,4101l2608,4105l2595,4131l2578,4162l2576,4170l2573,4177l2571,4184l2571,4190l2572,4196l2576,4201l2579,4205l2586,4208l2591,4211l2596,4211l2600,4211l2604,4208l2610,4204l2614,4196l2617,4189l2621,4184l2622,4181l2624,4180l2625,4179l2628,4180l2631,4182l2634,4187l2637,4191l2638,4197l2639,4202l2640,4207l2640,4212l2639,4216l2637,4228l2636,4236l2637,4241l2638,4246l2641,4249l2646,4250l2650,4252l2656,4252l2668,4250l2680,4249l2684,4249l2689,4250l2693,4253l2696,4256l2704,4273l2714,4289l2719,4297l2726,4305l2733,4313l2740,4318l2748,4325l2756,4331l2764,4335l2773,4340l2781,4343l2790,4346l2799,4347l2808,4347l2810,4347l2812,4348l2813,4349l2815,4352l2817,4358l2820,4365l2824,4372l2829,4378l2834,4381l2838,4383l2843,4384l2850,4384l2850,4393l2849,4401l2846,4407l2844,4412l2838,4422l2830,4435l2828,4442l2827,4449l2828,4457l2829,4466l2833,4483l2835,4499l2836,4505l2837,4513l2841,4521l2843,4530l2851,4548l2859,4565l2861,4573l2863,4581l2866,4589l2866,4595l2864,4601l2861,4605l2857,4607l2850,4610l2843,4610l2836,4610l2828,4607l2821,4606l2808,4599l2794,4592l2767,4570l2741,4546l2727,4535l2714,4524l2700,4514l2685,4507l2679,4504l2672,4502l2664,4500l2657,4499l2649,4499l2642,4500l2634,4502l2628,4504l2621,4507l2615,4509l2610,4509l2604,4509l2594,4508l2583,4505l2574,4502l2564,4501l2560,4500l2555,4500l2549,4501l2545,4502l2529,4516l2517,4525l2511,4522l2505,4520l2500,4517l2494,4513l2485,4505l2477,4496l2463,4475l2451,4453l2446,4446l2437,4437l2426,4427l2415,4416l2401,4406l2390,4397l2378,4391l2370,4389l2364,4390l2357,4392l2350,4395l2343,4400l2336,4403l2329,4407l2321,4409l2312,4409l2272,4391l2264,4390l2257,4389l2250,4390l2244,4391l2231,4393l2219,4397l2213,4399l2207,4399l2202,4400l2195,4399l2189,4398l2182,4395l2177,4391l2170,4385l2164,4381l2159,4377l2153,4375l2147,4374l2136,4373l2126,4374l2114,4376l2104,4375l2100,4375l2094,4373l2089,4369l2084,4365l2074,4354l2063,4341l2054,4329l2045,4316l2036,4305l2028,4293l2020,4282l2011,4273l2002,4265l1993,4259l1987,4257l1983,4255l1977,4254l1970,4254l1965,4254l1958,4254l1951,4256l1944,4258l1929,4264l1910,4274l1906,4275l1900,4275l1892,4274l1882,4273l1859,4266l1834,4258l1812,4249l1791,4240l1783,4236l1777,4232l1773,4229l1771,4225l1772,4219l1776,4212l1779,4205l1782,4199l1783,4196l1785,4193l1785,4189l1783,4186l1782,4182l1780,4179l1777,4174l1772,4171l1768,4168l1763,4165l1759,4165l1754,4165l1745,4168l1736,4172l1727,4176l1715,4179l1710,4180l1704,4179l1697,4178l1692,4176l1676,4168l1663,4159l1651,4150l1640,4139l1627,4129l1614,4120l1599,4111l1583,4104l1547,4096l1509,4088l1500,4086l1492,4083l1484,4078l1476,4072l1471,4067l1465,4059l1462,4050l1459,4040l1463,4026l1466,4011l1468,3994l1470,3977l1470,3960l1468,3944l1465,3928l1461,3916l1456,3908l1450,3900l1445,3892l1438,3887l1423,3874l1408,3863l1393,3851l1378,3839l1371,3832l1364,3825l1359,3817l1353,3808l1346,3795l1335,3771l1325,3749l1318,3739l1302,3737l1288,3737l1277,3737l1267,3737l1262,3737l1257,3736l1252,3735l1246,3731l1241,3728l1236,3722l1229,3715l1224,3707l1220,3704l1217,3701l1212,3698l1209,3696l1202,3694l1194,3694l1186,3694l1178,3694l1172,3694l1164,3692l1160,3689l1157,3686l1153,3684l1151,3679l1148,3672l1144,3663l1141,3655l1138,3649l1135,3645l1133,3643l1131,3641l1129,3639l1124,3638l1118,3638l1114,3638l1109,3641l1100,3646l1092,3654l1084,3664l1076,3675l1068,3686l1062,3697l1055,3707l1049,3717l1044,3723l1038,3727l1036,3728l1033,3728l1031,3727l1029,3724l1025,3715l1022,3702l1020,3693l1016,3686l1012,3678l1007,3671l1002,3664l997,3656l993,3650l990,3641l981,3634l972,3627l964,3618l955,3609l947,3600l938,3592l929,3585l920,3581l914,3578l909,3577l904,3577l899,3578l889,3579l879,3582l875,3583l870,3583l866,3583l861,3582l857,3578l851,3575l846,3570l842,3564l828,3545l818,3532l809,3523l801,3516l794,3513l789,3513l783,3514l777,3516l766,3524l751,3532l742,3535l731,3536l717,3536l701,3534l692,3532l684,3532l676,3533l670,3535l663,3537l657,3541l651,3544l646,3549l636,3557l628,3565l623,3568l619,3570l615,3571l611,3571l603,3570l596,3568l589,3565l584,3561l578,3560l571,3559l563,3561l555,3566l536,3581l521,3591l517,3592l513,3593l509,3593l503,3593l491,3590l475,3585l465,3579l457,3574l449,3566l442,3558l435,3551l427,3544l423,3541l418,3539l414,3536l408,3535l408,3526l407,3511l407,3498l407,3489l410,3479l414,3468l415,3458l414,3448l412,3443l410,3438l408,3434l403,3430l400,3426l398,3423l395,3420l393,3414l400,3403l406,3394l412,3386l418,3380l426,3371l432,3365l433,3363l432,3360l429,3355l426,3350l412,3336l390,3314l377,3301l367,3288l364,3281l360,3275l357,3269l355,3262l353,3255l352,3248l352,3242l352,3235l355,3227l356,3219l359,3211l363,3202l364,3197l364,3192l363,3186l360,3182l351,3171l341,3161l318,3143l302,3128l298,3122l296,3115l295,3107l296,3100l298,3093l300,3088l304,3081l308,3074l317,3061l326,3049l331,3042l334,3037l338,3030l339,3023l340,3016l340,3008l340,2999l339,2990l335,2967l331,2945l325,2922l318,2901l314,2891l310,2884l307,2877l302,2872l297,2863l292,2854l290,2845l289,2835l289,2826l288,2816l287,2805l284,2795l281,2784l279,2774l275,2766l272,2759l267,2752l261,2748l252,2743l240,2738l225,2734l211,2728l197,2721l185,2714l179,2709l173,2704l169,2699l164,2692l161,2686l159,2678l157,2672l157,2664l157,2655l159,2648l160,2641l162,2635l164,2630l168,2625l171,2621l176,2617l185,2612l195,2607l206,2605l219,2602l246,2602l272,2602l285,2602l297,2601l308,2599l318,2597l325,2592l330,2588l332,2583l332,2578l330,2571l326,2565l321,2558l315,2551l301,2540l287,2529l275,2521l267,2516l258,2512l248,2508l237,2505l224,2502l199,2497l174,2491l163,2487l153,2482l144,2477l137,2470l134,2466l131,2462l129,2457l127,2452l127,2446l126,2440l127,2434l128,2427l130,2420l135,2411l143,2402l151,2392l170,2370l190,2349l198,2337l205,2327l210,2317l212,2308l212,2304l212,2300l210,2296l207,2293l204,2291l199,2287l194,2286l186,2284l170,2283l152,2283l131,2284l112,2285l103,2285l93,2285l85,2283l76,2282l69,2278l61,2274l55,2268l51,2261l34,2226l18,2192l11,2175l6,2157l4,2148l2,2138l2,2128l1,2117l2,2108l4,2100l8,2092l12,2085l18,2079l24,2072l29,2066l36,2061l49,2052l60,2041l65,2037l67,2031l69,2026l70,2020l69,2014l66,2010l62,2006l58,2002l46,1995l34,1989l21,1983l11,1975l8,1970l6,1966l3,1960l4,1953l8,1942l12,1930l19,1919l27,1908l34,1896l41,1884l43,1877l45,1870l46,1864l48,1856l52,1816l57,1788l57,1781l57,1774l55,1766l53,1758l50,1750l45,1741l40,1731l33,1718l31,1715l28,1709l27,1705l27,1699l27,1688l28,1675l32,1650l34,1629l35,1605l35,1581l35,1570l33,1559l29,1548l24,1537l12,1521l1,1505l0,1502l0,1499l0,1495l1,1491l4,1487l8,1484l14,1480l20,1477l24,1476l26,1474l28,1471l28,1469l28,1465l25,1460l16,1450l8,1442l6,1440l4,1436l4,1434l6,1429l8,1421l12,1414l24,1398l32,1386l43,1365l54,1347l61,1338l69,1331l78,1325l89,1319l99,1316l105,1312l111,1306l114,1299l118,1292l119,1284l120,1275l120,1266l114,1230l108,1196xe" fillcolor="white" stroked="f" o:allowincell="f" style="position:absolute;left:6124;top:6184;width:1967;height:2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35,4610" path="m108,1196l146,1143l169,1129l191,1115l202,1109l211,1101l220,1092l228,1079l236,1066l245,1053l254,1042l263,1032l273,1023l283,1013l295,1007l306,1000l317,993l329,989l341,984l355,979l382,973l410,968l424,965l437,962l448,959l458,955l467,950l474,944l480,939l485,932l489,925l492,917l494,908l495,899l495,889l495,877l494,866l492,853l493,850l496,848l501,845l508,841l526,833l547,825l569,815l590,806l608,798l621,790l628,786l636,782l646,779l656,775l680,771l704,768l727,763l747,757l756,754l763,751l767,746l770,740l776,728l782,717l787,707l794,698l807,685l819,672l826,667l832,660l837,652l842,643l846,633l851,621l853,608l857,592l863,573l871,553l879,534l889,516l895,507l901,499l906,491l913,483l921,476l929,469l937,464l946,459l972,449l1010,434l1028,425l1044,416l1050,413l1055,408l1058,404l1059,399l1061,383l1062,371l1065,360l1070,350l1076,341l1085,333l1097,326l1110,316l1117,311l1124,303l1129,296l1132,287l1134,278l1135,268l1136,258l1136,247l1136,226l1136,204l1136,194l1136,184l1139,175l1140,166l1149,134l1159,97l1161,89l1166,80l1169,72l1174,65l1180,59l1185,54l1192,49l1199,47l1199,47l1200,56l1201,65l1204,73l1208,81l1212,86l1218,92l1224,97l1231,100l1238,103l1246,106l1254,107l1265,108l1284,108l1304,106l1325,102l1346,97l1366,90l1387,82l1405,73l1422,64l1437,54l1448,44l1461,32l1473,21l1484,12l1497,5l1502,3l1509,1l1516,0l1523,0l1530,1l1538,4l1546,7l1555,10l1574,20l1600,29l1611,34l1623,40l1627,43l1631,47l1633,50l1634,54l1638,76l1641,94l1642,99l1644,102l1646,106l1650,109l1654,111l1659,115l1666,117l1674,119l1687,123l1699,126l1709,131l1717,134l1722,140l1727,144l1730,150l1731,156l1731,162l1730,169l1728,177l1725,186l1715,207l1702,229l1687,259l1672,292l1666,307l1660,324l1655,340l1652,356l1652,363l1652,369l1652,373l1653,378l1655,381l1658,384l1661,387l1665,388l1674,390l1683,391l1694,390l1705,390l1717,389l1728,389l1739,390l1749,392l1754,394l1759,397l1763,399l1766,403l1770,407l1773,413l1776,418l1777,425l1780,441l1786,455l1793,466l1800,475l1810,483l1820,490l1830,496l1841,499l1854,502l1866,505l1880,506l1893,507l1921,509l1947,511l1965,516l1980,520l1991,525l2000,530l2009,535l2018,542l2028,551l2042,564l2055,578l2067,591l2069,593l2072,595l2076,596l2080,598l2085,598l2089,598l2095,596l2101,594l2112,591l2121,590l2130,588l2138,590l2146,592l2153,595l2162,600l2170,604l2177,607l2183,609l2190,610l2198,610l2215,610l2232,609l2248,610l2263,611l2268,613l2273,617l2276,620l2279,626l2280,635l2281,642l2281,649l2280,654l2278,664l2273,672l2268,680l2264,689l2262,694l2261,698l2259,704l2259,711l2261,719l2263,726l2267,731l2272,737l2276,743l2280,748l2283,754l2285,761l2285,766l2284,771l2283,775l2282,781l2278,790l2272,800l2267,811l2263,820l2261,825l2259,831l2258,836l2258,841l2259,846l2262,850l2265,853l2270,855l2282,858l2296,860l2325,862l2347,865l2341,873l2331,883l2321,893l2313,902l2304,917l2295,934l2287,952l2279,968l2274,966l2271,962l2266,959l2262,955l2255,947l2247,938l2242,933l2238,930l2233,927l2229,924l2223,923l2216,923l2210,923l2203,925l2193,931l2179,941l2162,955l2143,970l2125,987l2109,1002l2097,1013l2092,1020l2088,1029l2087,1037l2087,1044l2088,1050l2091,1055l2095,1060l2100,1064l2104,1069l2115,1077l2127,1086l2132,1092l2137,1097l2140,1104l2143,1112l2144,1132l2143,1148l2144,1152l2145,1155l2146,1157l2149,1160l2153,1162l2157,1163l2164,1165l2171,1166l2191,1168l2211,1169l2231,1169l2250,1169l2271,1170l2290,1170l2310,1172l2330,1174l2356,1180l2392,1189l2411,1195l2428,1200l2442,1206l2451,1211l2451,1214l2452,1216l2451,1217l2450,1219l2437,1225l2421,1234l2414,1241l2407,1247l2400,1254l2394,1262l2389,1268l2385,1275l2384,1283l2384,1290l2385,1293l2386,1297l2389,1300l2391,1304l2399,1309l2409,1314l2436,1323l2461,1330l2486,1334l2511,1336l2535,1338l2560,1336l2586,1334l2613,1331l2632,1332l2650,1333l2670,1333l2689,1333l2727,1333l2767,1331l2807,1331l2845,1332l2863,1333l2883,1335l2901,1339l2918,1343l2944,1351l2968,1357l2990,1363l3012,1365l3022,1366l3033,1365l3044,1363l3054,1360l3064,1356l3074,1351l3084,1344l3095,1335l3259,1189l3280,1169l3297,1148l3306,1138l3314,1129l3322,1122l3330,1115l3338,1110l3346,1108l3351,1106l3355,1106l3360,1106l3364,1108l3374,1111l3386,1118l3398,1127l3411,1140l3417,1146l3423,1151l3429,1155l3434,1157l3441,1161l3447,1162l3454,1163l3459,1163l3472,1162l3484,1159l3497,1153l3509,1146l3534,1129l3559,1110l3572,1101l3584,1092l3596,1084l3609,1076l3625,1072l3637,1072l3646,1072l3653,1075l3658,1078l3660,1084l3661,1089l3662,1096l3661,1111l3662,1128l3664,1136l3668,1144l3674,1152l3683,1159l3708,1172l3730,1186l3736,1190l3739,1194l3743,1199l3745,1204l3746,1210l3746,1216l3744,1223l3740,1232l3736,1244l3732,1254l3730,1265l3729,1275l3730,1285l3734,1296l3736,1300l3739,1306l3743,1310l3747,1315l3754,1319l3761,1323l3769,1324l3777,1325l3794,1323l3812,1319l3820,1318l3829,1317l3837,1316l3845,1317l3853,1318l3859,1323l3865,1327l3871,1335l3873,1341l3874,1348l3874,1355l3874,1361l3874,1368l3874,1375l3875,1382l3876,1387l3880,1394l3887,1403l3894,1414l3905,1425l3923,1446l3935,1460l3935,1460l3923,1465l3911,1470l3900,1476l3888,1482l3865,1496l3842,1513l3820,1533l3797,1553l3774,1575l3753,1597l3711,1643l3669,1688l3649,1709l3629,1730l3609,1749l3590,1766l3493,1849l3489,1854l3487,1860l3485,1866l3484,1873l3484,1879l3483,1886l3480,1893l3476,1900l3463,1916l3448,1933l3441,1941l3433,1947l3425,1954l3417,1961l3408,1968l3400,1976l3395,1984l3389,1994l3381,2014l3373,2036l3369,2047l3364,2057l3359,2069l3352,2079l3344,2089l3334,2098l3322,2107l3309,2115l3301,2130l3291,2142l3280,2154l3270,2165l3247,2187l3227,2209l3221,2217l3218,2226l3213,2236l3210,2248l3207,2258l3203,2269l3199,2281l3194,2290l3179,2315l3163,2340l3143,2364l3124,2389l3104,2414l3083,2438l3063,2461l3044,2483l3033,2493l3022,2500l3011,2507l2999,2514l2989,2521l2980,2529l2977,2533l2974,2538l2973,2544l2973,2549l2973,2564l2973,2576l2971,2585l2969,2593l2965,2600l2962,2605l2957,2609l2953,2613l2942,2619l2929,2629l2922,2634l2915,2641l2909,2650l2902,2660l2895,2673l2889,2684l2884,2697l2879,2708l2870,2731l2860,2754l2858,2758l2855,2761l2852,2765l2849,2767l2842,2770l2834,2772l2826,2775l2819,2777l2812,2780l2807,2785l2800,2794l2794,2802l2790,2810l2785,2818l2780,2833l2773,2846l2770,2853l2766,2859l2761,2864l2756,2870l2749,2874l2740,2879l2730,2882l2717,2886l2712,2887l2707,2890l2704,2895l2699,2899l2695,2912l2690,2927l2684,2956l2679,2981l2672,2997l2662,3012l2651,3026l2639,3040l2628,3055l2615,3068l2604,3083l2595,3098l2496,3261l2493,3267l2488,3271l2484,3275l2479,3278l2471,3284l2464,3288l2461,3290l2459,3293l2458,3296l2458,3298l2459,3303l2460,3307l2464,3312l2469,3319l2475,3324l2478,3331l2481,3337l2485,3343l2488,3353l2492,3361l2495,3365l2497,3369l2502,3371l2506,3373l2512,3375l2520,3377l2529,3378l2540,3378l2547,3399l2554,3422l2561,3446l2568,3468l2574,3492l2580,3515l2585,3537l2589,3560l2597,3595l2606,3632l2612,3650l2615,3667l2619,3685l2621,3703l2623,3730l2627,3770l2629,3816l2630,3867l2629,3892l2628,3916l2625,3938l2621,3958l2619,3967l2616,3975l2613,3983l2610,3990l2606,3995l2603,4000l2597,4003l2593,4007l2585,4017l2579,4026l2577,4034l2576,4042l2577,4049l2579,4055l2581,4061l2586,4067l2595,4076l2604,4086l2606,4091l2608,4095l2610,4101l2608,4105l2595,4131l2578,4162l2576,4170l2573,4177l2571,4184l2571,4190l2572,4196l2576,4201l2579,4205l2586,4208l2591,4211l2596,4211l2600,4211l2604,4208l2610,4204l2614,4196l2617,4189l2621,4184l2622,4181l2624,4180l2625,4179l2628,4180l2631,4182l2634,4187l2637,4191l2638,4197l2639,4202l2640,4207l2640,4212l2639,4216l2637,4228l2636,4236l2637,4241l2638,4246l2641,4249l2646,4250l2650,4252l2656,4252l2668,4250l2680,4249l2684,4249l2689,4250l2693,4253l2696,4256l2704,4273l2714,4289l2719,4297l2726,4305l2733,4313l2740,4318l2748,4325l2756,4331l2764,4335l2773,4340l2781,4343l2790,4346l2799,4347l2808,4347l2810,4347l2812,4348l2813,4349l2815,4352l2817,4358l2820,4365l2824,4372l2829,4378l2834,4381l2838,4383l2843,4384l2850,4384l2850,4393l2849,4401l2846,4407l2844,4412l2838,4422l2830,4435l2828,4442l2827,4449l2828,4457l2829,4466l2833,4483l2835,4499l2836,4505l2837,4513l2841,4521l2843,4530l2851,4548l2859,4565l2861,4573l2863,4581l2866,4589l2866,4595l2864,4601l2861,4605l2857,4607l2850,4610l2843,4610l2836,4610l2828,4607l2821,4606l2808,4599l2794,4592l2767,4570l2741,4546l2727,4535l2714,4524l2700,4514l2685,4507l2679,4504l2672,4502l2664,4500l2657,4499l2649,4499l2642,4500l2634,4502l2628,4504l2621,4507l2615,4509l2610,4509l2604,4509l2594,4508l2583,4505l2574,4502l2564,4501l2560,4500l2555,4500l2549,4501l2545,4502l2529,4516l2517,4525l2511,4522l2505,4520l2500,4517l2494,4513l2485,4505l2477,4496l2463,4475l2451,4453l2446,4446l2437,4437l2426,4427l2415,4416l2401,4406l2390,4397l2378,4391l2370,4389l2364,4390l2357,4392l2350,4395l2343,4400l2336,4403l2329,4407l2321,4409l2312,4409l2312,4409l2272,4391l2264,4390l2257,4389l2250,4390l2244,4391l2231,4393l2219,4397l2213,4399l2207,4399l2202,4400l2195,4399l2189,4398l2182,4395l2177,4391l2170,4385l2164,4381l2159,4377l2153,4375l2147,4374l2136,4373l2126,4374l2114,4376l2104,4375l2100,4375l2094,4373l2089,4369l2084,4365l2074,4354l2063,4341l2054,4329l2045,4316l2036,4305l2028,4293l2020,4282l2011,4273l2002,4265l1993,4259l1987,4257l1983,4255l1977,4254l1970,4254l1965,4254l1958,4254l1951,4256l1944,4258l1929,4264l1910,4274l1906,4275l1900,4275l1892,4274l1882,4273l1859,4266l1834,4258l1812,4249l1791,4240l1783,4236l1777,4232l1773,4229l1771,4225l1772,4219l1776,4212l1779,4205l1782,4199l1783,4196l1785,4193l1785,4189l1783,4186l1782,4182l1780,4179l1777,4174l1772,4171l1768,4168l1763,4165l1759,4165l1754,4165l1745,4168l1736,4172l1727,4176l1715,4179l1710,4180l1704,4179l1697,4178l1692,4176l1676,4168l1663,4159l1651,4150l1640,4139l1627,4129l1614,4120l1599,4111l1583,4104l1547,4096l1509,4088l1500,4086l1492,4083l1484,4078l1476,4072l1471,4067l1465,4059l1462,4050l1459,4040l1463,4026l1466,4011l1468,3994l1470,3977l1470,3960l1468,3944l1465,3928l1461,3916l1456,3908l1450,3900l1445,3892l1438,3887l1423,3874l1408,3863l1393,3851l1378,3839l1371,3832l1364,3825l1359,3817l1353,3808l1346,3795l1335,3771l1325,3749l1318,3739l1302,3737l1288,3737l1277,3737l1267,3737l1262,3737l1257,3736l1252,3735l1246,3731l1241,3728l1236,3722l1229,3715l1224,3707l1220,3704l1217,3701l1212,3698l1209,3696l1202,3694l1194,3694l1186,3694l1178,3694l1172,3694l1164,3692l1160,3689l1157,3686l1153,3684l1151,3679l1148,3672l1144,3663l1141,3655l1138,3649l1135,3645l1133,3643l1131,3641l1129,3639l1124,3638l1118,3638l1114,3638l1109,3641l1100,3646l1092,3654l1084,3664l1076,3675l1068,3686l1062,3697l1055,3707l1049,3717l1044,3723l1038,3727l1036,3728l1033,3728l1031,3727l1029,3724l1025,3715l1022,3702l1020,3693l1016,3686l1012,3678l1007,3671l1002,3664l997,3656l993,3650l990,3641l981,3634l972,3627l964,3618l955,3609l947,3600l938,3592l929,3585l920,3581l914,3578l909,3577l904,3577l899,3578l889,3579l879,3582l875,3583l870,3583l866,3583l861,3582l857,3578l851,3575l846,3570l842,3564l828,3545l818,3532l809,3523l801,3516l794,3513l789,3513l783,3514l777,3516l766,3524l751,3532l742,3535l731,3536l717,3536l701,3534l692,3532l684,3532l676,3533l670,3535l663,3537l657,3541l651,3544l646,3549l636,3557l628,3565l623,3568l619,3570l615,3571l611,3571l603,3570l596,3568l589,3565l584,3561l578,3560l571,3559l563,3561l555,3566l536,3581l521,3591l517,3592l513,3593l509,3593l503,3593l491,3590l475,3585l465,3579l457,3574l449,3566l442,3558l435,3551l427,3544l423,3541l418,3539l414,3536l408,3535l408,3535l408,3526l407,3511l407,3498l407,3489l410,3479l414,3468l415,3458l414,3448l412,3443l410,3438l408,3434l403,3430l400,3426l398,3423l395,3420l393,3414l400,3403l406,3394l412,3386l418,3380l426,3371l432,3365l433,3363l432,3360l429,3355l426,3350l412,3336l390,3314l377,3301l367,3288l364,3281l360,3275l357,3269l355,3262l353,3255l352,3248l352,3242l352,3235l355,3227l356,3219l359,3211l363,3202l364,3197l364,3192l363,3186l360,3182l351,3171l341,3161l318,3143l302,3128l298,3122l296,3115l295,3107l296,3100l298,3093l300,3088l304,3081l308,3074l317,3061l326,3049l331,3042l334,3037l338,3030l339,3023l340,3016l340,3008l340,2999l339,2990l335,2967l331,2945l325,2922l318,2901l314,2891l310,2884l307,2877l302,2872l297,2863l292,2854l290,2845l289,2835l289,2826l288,2816l287,2805l284,2795l281,2784l279,2774l275,2766l272,2759l267,2752l261,2748l252,2743l240,2738l225,2734l211,2728l197,2721l185,2714l179,2709l173,2704l169,2699l164,2692l161,2686l159,2678l157,2672l157,2664l157,2655l159,2648l160,2641l162,2635l164,2630l168,2625l171,2621l176,2617l185,2612l195,2607l206,2605l219,2602l246,2602l272,2602l285,2602l297,2601l308,2599l318,2597l325,2592l330,2588l332,2583l332,2578l330,2571l326,2565l321,2558l315,2551l301,2540l287,2529l275,2521l267,2516l258,2512l248,2508l237,2505l224,2502l199,2497l174,2491l163,2487l153,2482l144,2477l137,2470l134,2466l131,2462l129,2457l127,2452l127,2446l126,2440l127,2434l128,2427l130,2420l135,2411l143,2402l151,2392l170,2370l190,2349l198,2337l205,2327l210,2317l212,2308l212,2304l212,2300l210,2296l207,2293l204,2291l199,2287l194,2286l186,2284l170,2283l152,2283l131,2284l112,2285l103,2285l93,2285l85,2283l76,2282l69,2278l61,2274l55,2268l51,2261l34,2226l18,2192l11,2175l6,2157l4,2148l2,2138l2,2128l1,2117l2,2108l4,2100l8,2092l12,2085l18,2079l24,2072l29,2066l36,2061l49,2052l60,2041l65,2037l67,2031l69,2026l70,2020l69,2014l66,2010l62,2006l58,2002l46,1995l34,1989l21,1983l11,1975l8,1970l6,1966l3,1960l4,1953l8,1942l12,1930l19,1919l27,1908l34,1896l41,1884l43,1877l45,1870l46,1864l48,1856l52,1816l57,1788l57,1781l57,1774l55,1766l53,1758l50,1750l45,1741l40,1731l33,1718l31,1715l28,1709l27,1705l27,1699l27,1688l28,1675l32,1650l34,1629l35,1605l35,1581l35,1570l33,1559l29,1548l24,1537l12,1521l1,1505l0,1502l0,1499l0,1495l1,1491l4,1487l8,1484l14,1480l20,1477l24,1476l26,1474l28,1471l28,1469l28,1465l25,1460l16,1450l8,1442l6,1440l4,1436l4,1434l6,1429l8,1421l12,1414l24,1398l32,1386l43,1365l54,1347l61,1338l69,1331l78,1325l89,1319l99,1316l105,1312l111,1306l114,1299l118,1292l119,1284l120,1275l120,1266l114,1230l108,1196l108,1196xe" stroked="t" o:allowincell="f" style="position:absolute;left:6124;top:6184;width:1967;height:23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69,5337" path="m2438,0l2507,19l2516,20l2523,23l2530,24l2535,26l2540,29l2544,33l2547,36l2549,41l2550,46l2552,52l2552,59l2552,66l2548,84l2543,105l2540,116l2540,126l2543,136l2546,144l2552,153l2558,160l2566,167l2575,173l2584,178l2595,182l2606,187l2616,189l2626,192l2638,193l2647,193l2656,193l2671,188l2690,181l2700,179l2708,177l2712,177l2715,178l2718,179l2719,181l2724,188l2728,195l2732,199l2736,203l2740,205l2744,206l2749,206l2753,207l2763,206l2774,205l2786,205l2801,209l2812,212l2826,218l2841,224l2856,232l2871,241l2886,250l2898,258l2907,265l2920,277l2933,291l2947,308l2962,325l2977,341l2992,356l3000,363l3008,367l3016,372l3025,374l3030,376l3034,379l3040,382l3046,387l3057,397l3068,408l3080,419l3091,428l3095,432l3100,435l3105,436l3108,438l3132,439l3157,442l3170,444l3182,448l3194,451l3205,456l3217,461l3228,467l3238,474l3247,482l3255,491l3263,501l3269,511l3275,524l3279,540l3282,557l3284,572l3282,589l3280,621l3279,655l3279,671l3281,685l3284,696l3287,707l3297,729l3312,754l3321,768l3329,782l3332,790l3335,798l3336,806l3335,816l3333,822l3331,827l3328,831l3324,835l3314,841l3303,847l3292,852l3281,859l3277,865l3272,869l3270,876l3268,884l3268,890l3268,895l3269,901l3271,908l3272,914l3273,919l3275,925l3273,931l3271,936l3264,942l3255,948l3246,954l3236,960l3228,967l3225,970l3221,972l3220,976l3219,978l3220,989l3221,1001l3225,1013l3229,1027l3233,1039l3235,1052l3236,1063l3236,1073l3235,1078l3233,1082l3231,1085l3229,1087l3224,1091l3217,1098l3214,1102l3214,1107l3216,1115l3217,1124l3218,1133l3219,1142l3218,1147l3217,1152l3216,1155l3213,1159l3210,1165l3209,1171l3209,1178l3210,1184l3214,1200l3221,1217l3230,1234l3238,1251l3242,1259l3245,1267l3247,1275l3248,1283l3250,1291l3250,1299l3248,1306l3247,1312l3246,1319l3244,1325l3242,1331l3238,1336l3230,1345l3221,1354l3211,1362l3200,1370l3176,1384l3151,1397l3139,1405l3126,1413l3115,1421l3106,1431l3097,1441l3090,1448l3085,1455l3081,1462l3078,1468l3077,1473l3077,1478l3078,1484l3083,1493l3090,1502l3099,1513l3109,1527l3116,1537l3122,1550l3126,1565l3128,1581l3129,1596l3129,1612l3127,1625l3124,1638l3116,1663l3111,1684l3108,1702l3108,1720l3109,1756l3110,1801l3111,1815l3112,1827l3114,1838l3117,1849l3120,1859l3125,1869l3129,1880l3136,1892l3139,1896l3141,1902l3142,1906l3142,1912l3141,1923l3140,1935l3137,1946l3137,1957l3137,1964l3139,1970l3140,1975l3142,1980l3145,1986l3150,1990l3156,1994l3161,1996l3175,1999l3190,2003l3197,2005l3204,2007l3210,2011l3216,2015l3221,2020l3225,2026l3227,2034l3229,2045l3230,2064l3231,2079l3233,2084l3235,2089l3236,2092l3238,2096l3243,2100l3248,2102l3255,2106l3264,2108l3275,2111l3287,2115l3301,2121l3316,2127l3320,2128l3321,2131l3322,2133l3323,2135l3322,2140l3320,2145l3312,2158l3299,2173l3288,2187l3280,2202l3278,2209l3277,2215l3278,2218l3279,2221l3280,2224l3284,2226l3288,2228l3294,2229l3299,2228l3307,2227l3314,2226l3320,2226l3323,2227l3326,2228l3328,2229l3330,2232l3331,2234l3331,2237l3331,2242l3330,2246l3328,2254l3328,2262l3330,2270l3336,2279l3343,2288l3349,2298l3355,2308l3358,2318l3360,2322l3358,2327l3356,2331l3353,2335l3343,2347l3333,2361l3326,2376l3318,2390l3311,2405l3304,2419l3295,2433l3286,2447l3276,2459l3268,2472l3261,2484l3254,2497l3251,2510l3248,2524l3248,2539l3251,2555l3255,2575l3260,2591l3265,2603l3271,2612l3278,2619l3285,2624l3293,2626l3301,2627l3318,2628l3337,2631l3347,2633l3358,2637l3370,2644l3381,2653l3384,2659l3388,2665l3391,2672l3395,2682l3400,2703l3404,2727l3409,2773l3413,2807l3414,2814l3418,2822l3424,2831l3432,2841l3452,2862l3476,2883l3525,2923l3562,2950l3576,2960l3592,2971l3609,2983l3625,2997l3630,3003l3636,3010l3641,3018l3643,3025l3643,3033l3641,3040l3636,3048l3629,3056l3625,3060l3621,3065l3619,3070l3618,3075l3617,3081l3617,3086l3617,3092l3618,3099l3625,3122l3631,3147l3633,3155l3636,3161l3639,3167l3643,3171l3646,3173l3651,3177l3655,3178l3661,3179l3671,3181l3681,3184l3686,3186l3690,3188l3695,3192l3699,3195l3703,3202l3706,3213l3710,3228l3712,3245l3716,3277l3719,3297l3714,3330l3711,3357l3712,3364l3713,3370l3716,3375l3720,3381l3726,3387l3732,3393l3741,3399l3752,3405l3761,3410l3769,3415l3774,3421l3778,3425l3781,3431l3783,3436l3786,3443l3787,3449l3788,3462l3789,3476l3789,3484l3791,3492l3794,3500l3796,3509l3800,3517l3805,3525l3812,3534l3818,3543l3834,3560l3847,3574l3873,3603l3899,3630l3905,3636l3912,3640l3919,3646l3927,3651l3936,3654l3945,3659l3956,3661l3966,3663l3978,3666l3990,3670l4000,3673l4009,3678l4017,3682l4025,3688l4031,3694l4037,3699l4043,3706l4047,3714l4052,3722l4056,3730l4062,3749l4068,3770l4069,3779l4069,3788l4065,3795l4062,3801l4056,3807l4050,3813l4042,3817l4033,3821l4024,3824l4014,3826l4004,3827l3994,3829l3984,3829l3975,3829l3966,3827l3958,3826l3933,3821l3910,3815l3898,3814l3885,3814l3873,3815l3858,3818l3846,3822l3834,3826l3824,3831l3815,3836l3807,3843l3799,3849l3792,3857l3787,3865l3782,3874l3779,3883l3775,3892l3773,3902l3773,3914l3773,3925l3773,3937l3775,3950l3778,3958l3782,3966l3788,3974l3795,3980l3801,3986l3810,3989l3814,3992l3818,3992l3823,3992l3827,3992l3840,3988l3855,3986l3868,3984l3881,3983l3886,3984l3891,3985l3895,3986l3900,3988l3902,3992l3905,3996l3906,4001l3905,4008l3903,4028l3902,4045l3905,4061l3907,4076l3911,4087l3917,4098l3923,4108l3928,4118l3942,4136l3954,4155l3960,4166l3965,4179l3968,4191l3969,4207l3973,4231l3975,4251l3978,4266l3983,4278l3987,4288l3992,4293l3997,4298l4003,4299l4011,4379l4013,4399l4017,4424l4018,4453l4019,4485l4018,4515l4016,4545l4014,4557l4011,4569l4009,4579l4005,4586l4004,4597l4002,4609l3997,4624l3993,4640l3987,4655l3982,4668l3976,4681l3969,4689l3967,4697l3962,4703l3960,4715l3954,4728l3948,4741l3941,4751l3941,4764l3939,4775l3936,4785l3932,4794l3927,4803l3923,4812l3916,4820l3910,4828l3897,4844l3883,4858l3869,4872l3858,4888l3851,4898l3842,4906l3833,4913l3824,4918l3814,4921l3804,4924l3792,4926l3781,4927l3758,4926l3735,4923l3711,4921l3688,4919l3667,4919l3643,4920l3618,4922l3591,4926l3565,4930l3537,4936l3510,4944l3484,4953l3458,4963l3434,4975l3424,4982l3413,4990l3403,4997l3394,5006l3384,5014l3378,5023l3370,5033l3364,5043l3358,5055l3354,5065l3350,5077l3349,5090l3347,5099l3343,5108l3337,5117l3330,5125l3321,5133l3312,5141l3302,5148l3292,5155l3270,5168l3250,5179l3239,5186l3230,5192l3222,5198l3216,5204l3209,5212l3203,5220l3197,5229l3193,5237l3185,5255l3177,5274l3174,5283l3169,5292l3163,5300l3157,5309l3150,5317l3141,5323l3131,5330l3119,5337l3107,5323l3089,5302l3078,5291l3071,5280l3064,5271l3060,5264l3059,5259l3058,5252l3058,5245l3058,5238l3058,5232l3058,5225l3057,5218l3055,5212l3049,5204l3043,5200l3037,5195l3029,5194l3021,5193l3013,5194l3004,5195l2996,5196l2978,5200l2961,5202l2953,5201l2945,5200l2938,5196l2931,5192l2927,5187l2923,5183l2920,5177l2918,5173l2914,5162l2913,5152l2914,5142l2916,5131l2920,5121l2924,5109l2928,5100l2930,5093l2930,5087l2929,5081l2927,5076l2923,5071l2920,5067l2914,5063l2892,5049l2867,5036l2858,5029l2852,5021l2848,5013l2846,5005l2845,4988l2846,4973l2845,4966l2844,4961l2842,4955l2837,4952l2830,4949l2821,4949l2809,4949l2793,4953l2780,4961l2768,4969l2756,4978l2743,4987l2718,5006l2693,5023l2681,5030l2668,5036l2656,5039l2643,5040l2638,5040l2631,5039l2625,5038l2618,5034l2613,5032l2607,5028l2601,5023l2595,5017l2582,5004l2570,4995l2558,4988l2548,4985l2544,4983l2539,4983l2535,4983l2530,4985l2522,4987l2514,4992l2506,4999l2498,5006l2490,5015l2481,5025l2464,5046l2443,5066l2279,5212l2268,5221l2258,5228l2248,5233l2238,5237l2228,5240l2217,5242l2206,5243l2196,5242l2174,5240l2152,5234l2128,5228l2102,5220l2085,5216l2067,5212l2047,5210l2029,5209l1991,5208l1951,5208l1911,5210l1873,5210l1854,5210l1834,5210l1816,5209l1797,5208l1770,5211l1744,5213l1719,5215l1695,5213l1670,5211l1645,5207l1620,5200l1593,5191l1583,5186l1575,5181l1573,5177l1570,5174l1569,5170l1568,5167l1568,5160l1569,5152l1573,5145l1578,5139l1584,5131l1591,5124l1598,5118l1605,5111l1621,5102l1634,5096l1635,5094l1636,5093l1635,5091l1635,5088l1626,5083l1612,5077l1595,5072l1576,5066l1540,5057l1514,5051l1494,5049l1474,5047l1455,5047l1434,5046l1415,5046l1395,5046l1375,5045l1355,5043l1348,5042l1341,5040l1337,5039l1333,5037l1330,5034l1329,5032l1328,5029l1327,5025l1328,5009l1327,4989l1324,4981l1321,4974l1316,4969l1311,4963l1299,4954l1288,4946l1284,4941l1279,4937l1275,4932l1272,4927l1271,4921l1271,4914l1272,4906l1276,4897l1281,4890l1293,4879l1309,4864l1327,4847l1346,4832l1363,4818l1377,4808l1387,4802l1394,4800l1400,4800l1407,4800l1413,4801l1417,4804l1422,4807l1426,4810l1431,4815l1439,4824l1446,4832l1450,4836l1455,4839l1458,4843l1463,4845l1471,4829l1479,4811l1488,4794l1497,4779l1505,4770l1515,4760l1525,4750l1531,4742l1509,4739l1480,4737l1466,4735l1454,4732l1449,4730l1446,4727l1443,4723l1442,4718l1442,4713l1443,4708l1445,4702l1447,4697l1451,4688l1456,4677l1462,4667l1466,4658l1467,4652l1468,4648l1469,4643l1469,4638l1467,4631l1464,4625l1460,4620l1456,4614l1451,4608l1447,4603l1445,4596l1443,4588l1443,4581l1445,4575l1446,4571l1448,4566l1452,4557l1457,4549l1462,4541l1464,4531l1465,4526l1465,4519l1464,4512l1463,4503l1460,4497l1457,4494l1452,4490l1447,4488l1432,4487l1416,4486l1399,4487l1382,4487l1374,4487l1367,4486l1361,4484l1354,4481l1346,4477l1337,4472l1330,4469l1322,4467l1314,4465l1305,4467l1296,4468l1285,4471l1279,4473l1273,4475l1269,4475l1264,4475l1260,4473l1256,4472l1253,4470l1251,4468l1239,4455l1226,4441l1212,4428l1202,4419l1193,4412l1184,4407l1175,4402l1164,4397l1149,4393l1131,4388l1105,4386l1077,4384l1064,4383l1050,4382l1038,4379l1025,4376l1014,4373l1004,4367l994,4360l984,4352l977,4343l970,4332l964,4318l961,4302l960,4295l957,4290l954,4284l950,4280l947,4276l943,4274l938,4271l933,4269l923,4267l912,4266l901,4266l889,4267l878,4267l867,4268l858,4267l849,4265l845,4264l842,4261l839,4258l837,4255l836,4250l836,4246l836,4240l836,4233l839,4217l844,4201l850,4184l856,4169l871,4136l886,4106l899,4084l909,4063l912,4054l914,4046l915,4039l915,4033l914,4027l911,4021l906,4017l901,4011l893,4008l883,4003l871,4000l858,3996l850,3994l843,3992l838,3988l834,3986l830,3983l828,3979l826,3976l825,3971l822,3953l818,3931l817,3927l815,3924l811,3920l807,3917l795,3911l784,3906l758,3897l739,3887l730,3884l722,3881l714,3878l707,3877l700,3877l693,3878l686,3880l681,3882l668,3889l657,3898l645,3909l632,3921l621,3931l606,3941l589,3950l571,3959l550,3967l530,3974l509,3979l488,3983l468,3985l449,3985l438,3984l430,3983l422,3980l415,3977l408,3974l402,3969l396,3963l392,3958l388,3950l385,3942l384,3933l383,3924l378,3877l377,3870l375,3865l373,3860l369,3856l362,3847l353,3840l345,3832l339,3823l336,3817l334,3812l333,3805l332,3798l332,3773l331,3751l328,3741l325,3731l320,3721l314,3710l309,3702l307,3694l306,3685l305,3677l306,3659l306,3642l303,3627l300,3614l296,3603l290,3591l285,3579l281,3568l277,3557l275,3543l274,3519l274,3493l275,3479l276,3467l280,3455l283,3444l286,3433l288,3423l288,3414l286,3405l282,3387l276,3370l273,3362l271,3353l269,3345l268,3336l269,3325l272,3316l276,3306l282,3295l285,3289l286,3285l288,3280l289,3277l288,3266l288,3255l248,3201l251,3205l249,3193l249,3178l250,3161l252,3143l256,3107l258,3076l257,3050l255,3024l250,2997l247,2971l243,2943l241,2916l241,2903l242,2889l245,2875l247,2862l249,2855l252,2849l257,2844l262,2838l266,2832l271,2827l274,2820l276,2813l277,2803l276,2791l275,2781l273,2770l272,2759l271,2748l271,2744l272,2738l273,2734l274,2730l276,2727l280,2723l284,2720l289,2718l300,2712l313,2708l324,2702l334,2696l337,2694l341,2691l343,2687l344,2684l339,2679l332,2675l326,2671l319,2669l306,2665l291,2662l276,2660l265,2657l257,2653l250,2650l247,2646l246,2643l246,2638l247,2634l264,2615l285,2591l292,2582l297,2572l302,2561l307,2550l311,2538l317,2526l323,2515l330,2504l334,2495l337,2485l337,2475l336,2465l333,2456l328,2447l322,2440l313,2433l288,2419l255,2398l239,2388l224,2377l212,2366l204,2357l203,2353l201,2348l203,2343l205,2338l207,2332l212,2327l216,2321l222,2315l233,2306l247,2300l252,2297l259,2295l265,2294l269,2295l283,2296l294,2295l303,2292l313,2287l319,2281l326,2274l332,2264l339,2254l352,2235l368,2212l371,2207l374,2200l375,2194l375,2190l375,2184l373,2179l368,2175l364,2170l356,2166l350,2159l345,2153l343,2145l341,2138l340,2130l340,2121l340,2113l342,2094l344,2075l347,2058l345,2041l347,2033l348,2024l347,2014l345,2005l344,1995l342,1985l339,1975l334,1965l330,1956l325,1948l318,1940l313,1935l305,1929l297,1924l289,1922l280,1921l249,1922l222,1924l199,1926l177,1926l165,1926l154,1924l143,1922l130,1920l118,1915l104,1911l89,1904l73,1896l60,1888l49,1879l38,1868l29,1856l22,1843l17,1829l11,1816l8,1801l4,1786l3,1770l1,1754l1,1740l0,1709l0,1681l1,1681l1,1680l5,1681l11,1683l17,1686l22,1692l35,1701l46,1709l58,1713l70,1715l81,1716l93,1718l98,1719l103,1720l107,1723l112,1726l115,1730l119,1734l121,1740l123,1747l128,1766l134,1781l137,1785l140,1790l144,1792l147,1794l151,1795l154,1795l157,1795l161,1794l169,1790l175,1783l191,1766l206,1747l213,1736l220,1728l226,1722l232,1717l239,1714l247,1713l255,1713l263,1713l271,1713l277,1713l284,1711l291,1709l297,1706l300,1701l303,1696l306,1690l309,1683l311,1677l316,1672l320,1666l331,1658l340,1654l348,1650l356,1648l361,1645l368,1638l374,1629l381,1615l387,1605l396,1592l401,1587l403,1580l403,1577l403,1574l403,1571l401,1567l396,1558l392,1547l388,1535l385,1523l382,1511l378,1501l375,1493l371,1487l367,1482l361,1479l357,1477l351,1475l342,1472l334,1470l331,1468l328,1464l326,1461l324,1455l323,1448l322,1441l322,1430l322,1417l328,1412l337,1407l350,1402l364,1396l398,1385l432,1373l449,1366l463,1359l477,1351l488,1342l493,1337l496,1333l498,1328l500,1324l501,1319l500,1314l498,1308l495,1303l492,1297l489,1290l487,1283l486,1275l484,1259l481,1243l479,1237l478,1230l475,1223l472,1217l468,1213l463,1210l458,1208l451,1208l425,1209l395,1209l387,1208l381,1206l374,1204l368,1201l364,1197l359,1192l356,1187l353,1179l359,1175l366,1173l373,1172l378,1171l384,1169l391,1165l395,1159l401,1150l410,1128l420,1094l425,1076l428,1060l432,1046l432,1037l429,1028l426,1019l422,1011l418,1002l413,993l409,984l405,974l403,963l399,933l393,898l392,889l392,880l392,872l393,864l395,857l399,850l402,844l408,840l422,830l438,818l456,808l476,799l513,781l548,766l565,758l580,749l595,739l609,730l616,727l623,723l631,721l639,720l647,721l655,722l664,725l674,731l700,747l726,761l740,765l754,768l762,770l769,770l777,770l785,768l791,766l796,763l802,759l807,754l815,742l822,730l830,719l838,708l842,705l846,702l850,700l854,700l864,703l873,707l885,713l895,719l916,732l939,744l950,749l962,753l973,755l984,756l990,755l996,754l1000,751l1006,749l1012,746l1016,742l1022,738l1026,732l1042,711l1054,694l1058,687l1063,682l1066,678l1069,676l1073,674l1077,676l1082,678l1086,681l1099,695l1117,715l1126,725l1136,733l1148,740l1159,745l1170,747l1183,748l1195,749l1209,748l1221,746l1235,742l1249,739l1262,734l1288,725l1314,714l1320,712l1326,707l1330,704l1333,699l1340,689l1346,678l1353,654l1360,630l1364,619l1370,610l1373,605l1377,602l1381,598l1387,596l1392,595l1399,593l1406,593l1415,593l1424,594l1434,596l1446,598l1458,603l1483,611l1503,619l1522,628l1537,637l1552,648l1566,663l1579,679l1593,699l1595,702l1598,703l1600,704l1602,705l1608,704l1613,702l1620,698l1626,693l1633,686l1638,679l1644,670l1650,662l1654,653l1659,645l1662,636l1664,628l1665,621l1665,615l1662,600l1658,586l1652,575l1648,564l1647,560l1647,554l1647,550l1648,544l1652,537l1655,530l1660,524l1665,516l1677,502l1686,491l1694,482l1702,476l1706,474l1711,473l1715,473l1720,474l1726,476l1731,479l1738,484l1746,490l1774,511l1818,542l1842,557l1863,568l1871,571l1877,575l1883,575l1888,575l1899,567l1909,561l1918,559l1927,558l1936,558l1944,560l1952,562l1960,566l1975,574l1992,581l2000,584l2010,585l2019,585l2030,583l2036,580l2041,577l2044,571l2047,564l2051,550l2053,534l2055,518l2060,504l2063,499l2068,494l2073,492l2079,491l2099,491l2127,490l2139,487l2152,485l2161,483l2167,478l2172,473l2173,468l2172,464l2170,458l2161,448l2148,438l2143,432l2137,426l2131,419l2128,414l2124,407l2123,400l2124,392l2128,384l2131,381l2137,377l2144,373l2152,368l2169,359l2181,351l2186,346l2189,340l2190,335l2190,331l2189,325l2189,321l2189,315l2190,308l2214,307l2242,306l2249,305l2256,304l2262,303l2267,300l2272,297l2276,294l2279,289l2281,283l2283,271l2282,257l2281,244l2279,230l2277,218l2277,204l2279,198l2280,192l2282,186l2285,180l2288,172l2291,165l2297,160l2302,155l2317,147l2333,139l2341,136l2349,133l2356,128l2362,124l2368,118l2373,111l2376,103l2377,95l2378,86l2380,79l2384,74l2387,69l2396,60l2410,50l2416,44l2420,39l2424,33l2427,26l2433,14l2438,0xe" fillcolor="white" stroked="f" o:allowincell="f" style="position:absolute;left:6532;top:4245;width:2033;height:26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69,5337" path="m2438,0l2507,19l2507,19l2516,20l2523,23l2530,24l2535,26l2540,29l2544,33l2547,36l2549,41l2550,46l2552,52l2552,59l2552,66l2548,84l2543,105l2540,116l2540,126l2543,136l2546,144l2552,153l2558,160l2566,167l2575,173l2584,178l2595,182l2606,187l2616,189l2626,192l2638,193l2647,193l2656,193l2671,188l2690,181l2700,179l2708,177l2712,177l2715,178l2718,179l2719,181l2724,188l2728,195l2732,199l2736,203l2740,205l2744,206l2749,206l2753,207l2763,206l2774,205l2786,205l2801,209l2812,212l2826,218l2841,224l2856,232l2871,241l2886,250l2898,258l2907,265l2920,277l2933,291l2947,308l2962,325l2977,341l2992,356l3000,363l3008,367l3016,372l3025,374l3030,376l3034,379l3040,382l3046,387l3057,397l3068,408l3080,419l3091,428l3095,432l3100,435l3105,436l3108,438l3132,439l3157,442l3170,444l3182,448l3194,451l3205,456l3217,461l3228,467l3238,474l3247,482l3255,491l3263,501l3269,511l3275,524l3279,540l3282,557l3284,572l3282,589l3280,621l3279,655l3279,671l3281,685l3284,696l3287,707l3297,729l3312,754l3321,768l3329,782l3332,790l3335,798l3336,806l3335,816l3333,822l3331,827l3328,831l3324,835l3314,841l3303,847l3292,852l3281,859l3277,865l3272,869l3270,876l3268,884l3268,890l3268,895l3269,901l3271,908l3272,914l3273,919l3275,925l3273,931l3271,936l3264,942l3255,948l3246,954l3236,960l3228,967l3225,970l3221,972l3220,976l3219,978l3220,989l3221,1001l3225,1013l3229,1027l3233,1039l3235,1052l3236,1063l3236,1073l3235,1078l3233,1082l3231,1085l3229,1087l3224,1091l3217,1098l3214,1102l3214,1107l3216,1115l3217,1124l3218,1133l3219,1142l3218,1147l3217,1152l3216,1155l3213,1159l3210,1165l3209,1171l3209,1178l3210,1184l3214,1200l3221,1217l3230,1234l3238,1251l3242,1259l3245,1267l3247,1275l3248,1283l3250,1291l3250,1299l3248,1306l3247,1312l3246,1319l3244,1325l3242,1331l3238,1336l3230,1345l3221,1354l3211,1362l3200,1370l3176,1384l3151,1397l3139,1405l3126,1413l3115,1421l3106,1431l3097,1441l3090,1448l3085,1455l3081,1462l3078,1468l3077,1473l3077,1478l3078,1484l3083,1493l3090,1502l3099,1513l3109,1527l3116,1537l3122,1550l3126,1565l3128,1581l3129,1596l3129,1612l3127,1625l3124,1638l3116,1663l3111,1684l3108,1702l3108,1720l3109,1756l3110,1801l3111,1815l3112,1827l3114,1838l3117,1849l3120,1859l3125,1869l3129,1880l3136,1892l3139,1896l3141,1902l3142,1906l3142,1912l3141,1923l3140,1935l3137,1946l3137,1957l3137,1964l3139,1970l3140,1975l3142,1980l3145,1986l3150,1990l3156,1994l3161,1996l3175,1999l3190,2003l3197,2005l3204,2007l3210,2011l3216,2015l3221,2020l3225,2026l3227,2034l3229,2045l3230,2064l3231,2079l3233,2084l3235,2089l3236,2092l3238,2096l3238,2096l3243,2100l3248,2102l3255,2106l3264,2108l3275,2111l3287,2115l3301,2121l3316,2127l3320,2128l3321,2131l3322,2133l3323,2135l3322,2140l3320,2145l3312,2158l3299,2173l3288,2187l3280,2202l3278,2209l3277,2215l3278,2218l3279,2221l3280,2224l3284,2226l3288,2228l3294,2229l3299,2228l3307,2227l3314,2226l3320,2226l3323,2227l3326,2228l3328,2229l3330,2232l3331,2234l3331,2237l3331,2242l3330,2246l3328,2254l3328,2262l3330,2270l3336,2279l3343,2288l3349,2298l3355,2308l3358,2318l3360,2322l3358,2327l3356,2331l3353,2335l3343,2347l3333,2361l3326,2376l3318,2390l3311,2405l3304,2419l3295,2433l3286,2447l3276,2459l3268,2472l3261,2484l3254,2497l3251,2510l3248,2524l3248,2539l3251,2555l3255,2575l3260,2591l3265,2603l3271,2612l3278,2619l3285,2624l3293,2626l3301,2627l3318,2628l3337,2631l3347,2633l3358,2637l3370,2644l3381,2653l3384,2659l3388,2665l3391,2672l3395,2682l3400,2703l3404,2727l3409,2773l3413,2807l3414,2814l3418,2822l3424,2831l3432,2841l3452,2862l3476,2883l3525,2923l3562,2950l3576,2960l3592,2971l3609,2983l3625,2997l3630,3003l3636,3010l3641,3018l3643,3025l3643,3033l3641,3040l3636,3048l3629,3056l3625,3060l3621,3065l3619,3070l3618,3075l3617,3081l3617,3086l3617,3092l3618,3099l3625,3122l3631,3147l3633,3155l3636,3161l3639,3167l3643,3171l3646,3173l3651,3177l3655,3178l3661,3179l3671,3181l3681,3184l3686,3186l3690,3188l3695,3192l3699,3195l3703,3202l3706,3213l3710,3228l3712,3245l3716,3277l3719,3297l3714,3330l3711,3357l3712,3364l3713,3370l3716,3375l3720,3381l3726,3387l3732,3393l3741,3399l3752,3405l3761,3410l3769,3415l3774,3421l3778,3425l3781,3431l3783,3436l3786,3443l3787,3449l3788,3462l3789,3476l3789,3484l3791,3492l3794,3500l3796,3509l3800,3517l3805,3525l3812,3534l3818,3543l3834,3560l3847,3574l3873,3603l3899,3630l3905,3636l3912,3640l3919,3646l3927,3651l3936,3654l3945,3659l3956,3661l3966,3663l3978,3666l3990,3670l4000,3673l4009,3678l4017,3682l4025,3688l4031,3694l4037,3699l4043,3706l4047,3714l4052,3722l4056,3730l4062,3749l4068,3770l4069,3779l4069,3788l4065,3795l4062,3801l4056,3807l4050,3813l4042,3817l4033,3821l4024,3824l4014,3826l4004,3827l3994,3829l3984,3829l3975,3829l3966,3827l3958,3826l3933,3821l3910,3815l3898,3814l3885,3814l3873,3815l3858,3818l3846,3822l3834,3826l3824,3831l3815,3836l3807,3843l3799,3849l3792,3857l3787,3865l3782,3874l3779,3883l3775,3892l3773,3902l3773,3914l3773,3925l3773,3937l3775,3950l3778,3958l3782,3966l3788,3974l3795,3980l3801,3986l3810,3989l3814,3992l3818,3992l3823,3992l3827,3992l3840,3988l3855,3986l3868,3984l3881,3983l3886,3984l3891,3985l3895,3986l3900,3988l3902,3992l3905,3996l3906,4001l3905,4008l3903,4028l3902,4045l3905,4061l3907,4076l3911,4087l3917,4098l3923,4108l3928,4118l3942,4136l3954,4155l3960,4166l3965,4179l3968,4191l3969,4207l3973,4231l3975,4251l3978,4266l3983,4278l3987,4288l3992,4293l3997,4298l4003,4299l4011,4379l4013,4399l4017,4424l4018,4453l4019,4485l4018,4515l4016,4545l4014,4557l4011,4569l4009,4579l4005,4586l4004,4597l4002,4609l3997,4624l3993,4640l3987,4655l3982,4668l3976,4681l3969,4689l3967,4697l3962,4703l3960,4715l3954,4728l3948,4741l3941,4751l3941,4764l3939,4775l3936,4785l3932,4794l3927,4803l3923,4812l3916,4820l3910,4828l3897,4844l3883,4858l3869,4872l3858,4888l3851,4898l3842,4906l3833,4913l3824,4918l3814,4921l3804,4924l3792,4926l3781,4927l3758,4926l3735,4923l3711,4921l3688,4919l3667,4919l3643,4920l3618,4922l3591,4926l3565,4930l3537,4936l3510,4944l3484,4953l3458,4963l3434,4975l3424,4982l3413,4990l3403,4997l3394,5006l3384,5014l3378,5023l3370,5033l3364,5043l3358,5055l3354,5065l3350,5077l3349,5090l3347,5099l3343,5108l3337,5117l3330,5125l3321,5133l3312,5141l3302,5148l3292,5155l3270,5168l3250,5179l3239,5186l3230,5192l3222,5198l3216,5204l3209,5212l3203,5220l3197,5229l3193,5237l3185,5255l3177,5274l3174,5283l3169,5292l3163,5300l3157,5309l3150,5317l3141,5323l3131,5330l3119,5337l3119,5337l3107,5323l3089,5302l3078,5291l3071,5280l3064,5271l3060,5264l3059,5259l3058,5252l3058,5245l3058,5238l3058,5232l3058,5225l3057,5218l3055,5212l3049,5204l3043,5200l3037,5195l3029,5194l3021,5193l3013,5194l3004,5195l2996,5196l2978,5200l2961,5202l2953,5201l2945,5200l2938,5196l2931,5192l2927,5187l2923,5183l2920,5177l2918,5173l2914,5162l2913,5152l2914,5142l2916,5131l2920,5121l2924,5109l2928,5100l2930,5093l2930,5087l2929,5081l2927,5076l2923,5071l2920,5067l2914,5063l2892,5049l2867,5036l2858,5029l2852,5021l2848,5013l2846,5005l2845,4988l2846,4973l2845,4966l2844,4961l2842,4955l2837,4952l2830,4949l2821,4949l2809,4949l2793,4953l2780,4961l2768,4969l2756,4978l2743,4987l2718,5006l2693,5023l2681,5030l2668,5036l2656,5039l2643,5040l2638,5040l2631,5039l2625,5038l2618,5034l2613,5032l2607,5028l2601,5023l2595,5017l2582,5004l2570,4995l2558,4988l2548,4985l2544,4983l2539,4983l2535,4983l2530,4985l2522,4987l2514,4992l2506,4999l2498,5006l2490,5015l2481,5025l2464,5046l2443,5066l2279,5212l2268,5221l2258,5228l2248,5233l2238,5237l2228,5240l2217,5242l2206,5243l2196,5242l2174,5240l2152,5234l2128,5228l2102,5220l2085,5216l2067,5212l2047,5210l2029,5209l1991,5208l1951,5208l1911,5210l1873,5210l1854,5210l1834,5210l1816,5209l1797,5208l1770,5211l1744,5213l1719,5215l1695,5213l1670,5211l1645,5207l1620,5200l1593,5191l1583,5186l1575,5181l1573,5177l1570,5174l1569,5170l1568,5167l1568,5160l1569,5152l1573,5145l1578,5139l1584,5131l1591,5124l1598,5118l1605,5111l1621,5102l1634,5096l1635,5094l1636,5093l1635,5091l1635,5088l1626,5083l1612,5077l1595,5072l1576,5066l1540,5057l1514,5051l1494,5049l1474,5047l1455,5047l1434,5046l1415,5046l1395,5046l1375,5045l1355,5043l1348,5042l1341,5040l1337,5039l1333,5037l1330,5034l1329,5032l1328,5029l1327,5025l1328,5009l1327,4989l1324,4981l1321,4974l1316,4969l1311,4963l1299,4954l1288,4946l1284,4941l1279,4937l1275,4932l1272,4927l1271,4921l1271,4914l1272,4906l1276,4897l1281,4890l1293,4879l1309,4864l1327,4847l1346,4832l1363,4818l1377,4808l1387,4802l1394,4800l1400,4800l1407,4800l1413,4801l1417,4804l1422,4807l1426,4810l1431,4815l1439,4824l1446,4832l1450,4836l1455,4839l1458,4843l1463,4845l1471,4829l1479,4811l1488,4794l1497,4779l1505,4770l1515,4760l1525,4750l1531,4742l1509,4739l1480,4737l1466,4735l1454,4732l1449,4730l1446,4727l1443,4723l1442,4718l1442,4713l1443,4708l1445,4702l1447,4697l1451,4688l1456,4677l1462,4667l1466,4658l1467,4652l1468,4648l1469,4643l1469,4638l1467,4631l1464,4625l1460,4620l1456,4614l1451,4608l1447,4603l1445,4596l1443,4588l1443,4581l1445,4575l1446,4571l1448,4566l1452,4557l1457,4549l1462,4541l1464,4531l1465,4526l1465,4519l1464,4512l1463,4503l1460,4497l1457,4494l1452,4490l1447,4488l1432,4487l1416,4486l1399,4487l1382,4487l1374,4487l1367,4486l1361,4484l1354,4481l1346,4477l1337,4472l1330,4469l1322,4467l1314,4465l1305,4467l1296,4468l1285,4471l1279,4473l1273,4475l1269,4475l1264,4475l1260,4473l1256,4472l1253,4470l1251,4468l1239,4455l1226,4441l1212,4428l1202,4419l1193,4412l1184,4407l1175,4402l1164,4397l1149,4393l1131,4388l1105,4386l1077,4384l1064,4383l1050,4382l1038,4379l1025,4376l1014,4373l1004,4367l994,4360l984,4352l977,4343l970,4332l964,4318l961,4302l960,4295l957,4290l954,4284l950,4280l947,4276l943,4274l938,4271l933,4269l923,4267l912,4266l901,4266l889,4267l878,4267l867,4268l858,4267l849,4265l845,4264l842,4261l839,4258l837,4255l836,4250l836,4246l836,4240l836,4233l839,4217l844,4201l850,4184l856,4169l871,4136l886,4106l899,4084l909,4063l912,4054l914,4046l915,4039l915,4033l914,4027l911,4021l906,4017l901,4011l893,4008l883,4003l871,4000l858,3996l850,3994l843,3992l838,3988l834,3986l830,3983l828,3979l826,3976l825,3971l822,3953l818,3931l817,3927l815,3924l811,3920l807,3917l795,3911l784,3906l758,3897l739,3887l730,3884l722,3881l714,3878l707,3877l700,3877l693,3878l686,3880l681,3882l668,3889l657,3898l645,3909l632,3921l621,3931l606,3941l589,3950l571,3959l550,3967l530,3974l509,3979l488,3983l468,3985l449,3985l438,3984l430,3983l422,3980l415,3977l408,3974l402,3969l396,3963l392,3958l388,3950l385,3942l384,3933l383,3924l383,3924l378,3877l377,3870l375,3865l373,3860l369,3856l362,3847l353,3840l345,3832l339,3823l336,3817l334,3812l333,3805l332,3798l332,3773l331,3751l328,3741l325,3731l320,3721l314,3710l309,3702l307,3694l306,3685l305,3677l306,3659l306,3642l303,3627l300,3614l296,3603l290,3591l285,3579l281,3568l277,3557l275,3543l274,3519l274,3493l275,3479l276,3467l280,3455l283,3444l286,3433l288,3423l288,3414l286,3405l282,3387l276,3370l273,3362l271,3353l269,3345l268,3336l269,3325l272,3316l276,3306l282,3295l285,3289l286,3285l288,3280l289,3277l288,3266l288,3255l248,3201l251,3205l249,3193l249,3178l250,3161l252,3143l256,3107l258,3076l257,3050l255,3024l250,2997l247,2971l243,2943l241,2916l241,2903l242,2889l245,2875l247,2862l249,2855l252,2849l257,2844l262,2838l266,2832l271,2827l274,2820l276,2813l277,2803l276,2791l275,2781l273,2770l272,2759l271,2748l271,2744l272,2738l273,2734l274,2730l276,2727l280,2723l284,2720l289,2718l300,2712l313,2708l324,2702l334,2696l337,2694l341,2691l343,2687l344,2684l339,2679l332,2675l326,2671l319,2669l306,2665l291,2662l276,2660l265,2657l257,2653l250,2650l247,2646l246,2643l246,2638l247,2634l264,2615l285,2591l292,2582l297,2572l302,2561l307,2550l311,2538l317,2526l323,2515l330,2504l334,2495l337,2485l337,2475l336,2465l333,2456l328,2447l322,2440l313,2433l288,2419l255,2398l239,2388l224,2377l212,2366l204,2357l203,2353l201,2348l203,2343l205,2338l207,2332l212,2327l216,2321l222,2315l233,2306l247,2300l252,2297l259,2295l265,2294l269,2295l283,2296l294,2295l303,2292l313,2287l319,2281l326,2274l332,2264l339,2254l352,2235l368,2212l371,2207l374,2200l375,2194l375,2190l375,2184l373,2179l368,2175l364,2170l356,2166l350,2159l345,2153l343,2145l341,2138l340,2130l340,2121l340,2113l342,2094l344,2075l347,2058l345,2041l347,2033l348,2024l347,2014l345,2005l344,1995l342,1985l339,1975l334,1965l330,1956l325,1948l318,1940l313,1935l305,1929l297,1924l289,1922l280,1921l249,1922l222,1924l199,1926l177,1926l165,1926l154,1924l143,1922l130,1920l118,1915l104,1911l89,1904l73,1896l60,1888l49,1879l38,1868l29,1856l22,1843l17,1829l11,1816l8,1801l4,1786l3,1770l1,1754l1,1740l0,1709l0,1681l1,1681l1,1680l5,1681l11,1683l17,1686l22,1692l35,1701l46,1709l58,1713l70,1715l81,1716l93,1718l98,1719l103,1720l107,1723l112,1726l115,1730l119,1734l121,1740l123,1747l128,1766l134,1781l137,1785l140,1790l144,1792l147,1794l151,1795l154,1795l157,1795l161,1794l169,1790l175,1783l191,1766l206,1747l213,1736l220,1728l226,1722l232,1717l239,1714l247,1713l255,1713l263,1713l271,1713l277,1713l284,1711l291,1709l297,1706l300,1701l303,1696l306,1690l309,1683l311,1677l316,1672l320,1666l331,1658l340,1654l348,1650l356,1648l361,1645l368,1638l374,1629l381,1615l387,1605l396,1592l401,1587l403,1580l403,1577l403,1574l403,1571l401,1567l396,1558l392,1547l388,1535l385,1523l382,1511l378,1501l375,1493l371,1487l367,1482l361,1479l357,1477l351,1475l342,1472l334,1470l331,1468l328,1464l326,1461l324,1455l323,1448l322,1441l322,1430l322,1417l328,1412l337,1407l350,1402l364,1396l398,1385l432,1373l449,1366l463,1359l477,1351l488,1342l493,1337l496,1333l498,1328l500,1324l501,1319l500,1314l498,1308l495,1303l492,1297l489,1290l487,1283l486,1275l484,1259l481,1243l479,1237l478,1230l475,1223l472,1217l468,1213l463,1210l458,1208l451,1208l425,1209l395,1209l387,1208l381,1206l374,1204l368,1201l364,1197l359,1192l356,1187l353,1179l359,1175l366,1173l373,1172l378,1171l384,1169l391,1165l395,1159l401,1150l410,1128l420,1094l425,1076l428,1060l432,1046l432,1037l429,1028l426,1019l422,1011l418,1002l413,993l409,984l405,974l403,963l399,933l393,898l392,889l392,880l392,872l393,864l395,857l399,850l402,844l408,840l422,830l438,818l456,808l476,799l513,781l548,766l565,758l580,749l595,739l609,730l616,727l623,723l631,721l639,720l647,721l655,722l664,725l674,731l700,747l726,761l740,765l754,768l762,770l769,770l777,770l785,768l791,766l796,763l802,759l807,754l815,742l822,730l830,719l838,708l842,705l846,702l850,700l854,700l864,703l873,707l885,713l895,719l916,732l939,744l950,749l962,753l973,755l984,756l990,755l996,754l1000,751l1006,749l1012,746l1016,742l1022,738l1026,732l1042,711l1054,694l1058,687l1063,682l1066,678l1069,676l1073,674l1077,676l1082,678l1086,681l1099,695l1117,715l1126,725l1136,733l1148,740l1159,745l1170,747l1183,748l1195,749l1209,748l1221,746l1235,742l1249,739l1262,734l1288,725l1314,714l1320,712l1326,707l1330,704l1333,699l1340,689l1346,678l1353,654l1360,630l1364,619l1370,610l1373,605l1377,602l1381,598l1387,596l1392,595l1399,593l1406,593l1415,593l1424,594l1434,596l1446,598l1458,603l1483,611l1503,619l1522,628l1537,637l1552,648l1566,663l1579,679l1593,699l1595,702l1598,703l1600,704l1602,705l1608,704l1613,702l1620,698l1626,693l1633,686l1638,679l1644,670l1650,662l1654,653l1659,645l1662,636l1664,628l1665,621l1665,615l1662,600l1658,586l1652,575l1648,564l1647,560l1647,554l1647,550l1648,544l1652,537l1655,530l1660,524l1665,516l1677,502l1686,491l1694,482l1702,476l1706,474l1711,473l1715,473l1720,474l1726,476l1731,479l1738,484l1746,490l1774,511l1818,542l1842,557l1863,568l1871,571l1877,575l1883,575l1888,575l1899,567l1909,561l1918,559l1927,558l1936,558l1944,560l1952,562l1960,566l1975,574l1992,581l2000,584l2010,585l2019,585l2030,583l2036,580l2041,577l2044,571l2047,564l2051,550l2053,534l2055,518l2060,504l2063,499l2068,494l2073,492l2079,491l2099,491l2127,490l2139,487l2152,485l2161,483l2167,478l2172,473l2173,468l2172,464l2170,458l2161,448l2148,438l2143,432l2137,426l2131,419l2128,414l2124,407l2123,400l2124,392l2128,384l2131,381l2137,377l2144,373l2152,368l2169,359l2181,351l2186,346l2189,340l2190,335l2190,331l2189,325l2189,321l2189,315l2190,308l2214,307l2242,306l2249,305l2256,304l2262,303l2267,300l2272,297l2276,294l2279,289l2281,283l2283,271l2282,257l2281,244l2279,230l2277,218l2277,204l2279,198l2280,192l2282,186l2285,180l2288,172l2291,165l2297,160l2302,155l2317,147l2333,139l2341,136l2349,133l2356,128l2362,124l2368,118l2373,111l2376,103l2377,95l2378,86l2380,79l2384,74l2387,69l2396,60l2410,50l2416,44l2420,39l2424,33l2427,26l2433,14l2438,0l2438,0xe" stroked="t" o:allowincell="f" style="position:absolute;left:6532;top:4245;width:2033;height:266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38,5848" path="m2511,5829l2580,5848l2866,5354l3085,5093l3259,5003l3270,5001l3281,4997l3292,4994l3303,4988l3326,4978l3349,4967l3372,4957l3395,4950l3406,4946l3418,4945l3428,4944l3439,4945l3446,4946l3453,4948l3459,4951l3463,4954l3471,4960l3477,4964l3480,4967l3484,4968l3488,4968l3491,4968l3497,4967l3503,4964l3508,4960l3516,4954l3540,4937l3565,4919l3589,4899l3613,4879l3636,4858l3659,4837l3681,4816l3701,4793l3709,4785l3717,4778l3725,4773l3734,4767l3752,4757l3770,4747l3779,4741l3788,4735l3796,4730l3805,4722l3812,4714l3820,4705l3826,4693l3831,4681l3830,4410l3803,4365l3801,4343l3800,4322l3800,4300l3801,4279l3803,4257l3804,4234l3805,4213l3806,4192l3803,4158l3797,4119l3795,4100l3795,4080l3795,4072l3796,4064l3799,4058l3801,4051l3803,4051l3812,4044l3820,4037l3825,4036l3829,4034l3833,4032l3837,4028l3838,4024l3838,4018l3838,4013l3837,4010l3834,4003l3829,3996l3823,3991l3819,3984l3818,3981l3816,3977l3816,3973l3814,3968l3814,3951l3813,3932l3811,3910l3809,3889l3804,3867l3800,3847l3794,3829l3788,3814l3776,3788l3766,3764l3760,3753l3754,3740l3748,3728l3737,3714l3734,3709l3731,3703l3728,3697l3727,3692l3725,3679l3724,3667l3725,3654l3728,3642l3732,3629l3736,3616l3749,3591l3761,3567l3772,3544l3782,3524l3788,3504l3792,3489l3793,3475l3792,3464l3788,3453l3784,3446l3778,3439l3770,3433l3753,3422l3734,3409l3725,3401l3715,3393l3707,3383l3698,3371l3700,3351l3700,3330l3699,3308l3698,3289l3697,3282l3695,3279l3693,3276l3692,3273l3685,3271l3675,3268l3667,3265l3659,3262l3652,3259l3644,3254l3639,3248l3633,3242l3629,3235l3625,3227l3623,3219l3618,3210l3613,3201l3607,3193l3605,3187l3602,3181l3601,3176l3600,3169l3598,3158l3595,3146l3461,2730l3367,2462l3289,2129l3287,2106l3285,2083l3282,2059l3277,2037l3273,2013l3268,1990l3264,1968l3259,1946l3253,1914l3247,1883l3242,1868l3235,1853l3231,1846l3226,1840l3222,1834l3215,1828l3206,1820l3199,1812l3195,1807l3193,1800l3193,1785l3195,1761l3195,1721l3193,1681l3193,1661l3195,1640l3196,1620l3198,1600l3199,1590l3200,1582l3199,1576l3198,1570l3195,1564l3191,1559l3187,1553l3180,1547l3172,1538l3165,1531l3161,1526l3157,1519l3151,1505l3144,1484l3130,1267l3099,1232l3094,1224l3089,1215l3084,1204l3079,1191l3077,1180l3076,1168l3077,1163l3078,1157l3079,1153l3081,1148l3088,1141l3095,1135l3103,1128l3110,1121l3118,1114l3124,1107l3131,1099l3137,1090l3141,1080l3146,1070l3149,1058l3151,1045l3153,1031l3154,1018l3154,1003l3154,990l3151,960l3148,933l3142,908l3136,886l3129,874l3123,863l3119,851l3115,839l3110,816l3106,793l3103,771l3097,748l3093,737l3088,727l3082,715l3076,704l3068,693l3060,684l3051,677l3043,670l3026,660l3010,651l3002,646l2994,640l2987,635l2980,627l2974,619l2968,609l2962,596l2958,582l2954,571l2950,562l2946,554l2942,548l2937,543l2933,537l2928,534l2924,529l2914,524l2902,517l2891,509l2878,498l2873,491l2868,483l2864,475l2859,467l2853,459l2848,452l2843,450l2840,447l2834,444l2829,442l2816,439l2804,436l2790,434l2778,433l2753,431l2728,427l2715,425l2704,422l2693,418l2681,413l2671,407l2662,399l2653,390l2645,380l2634,365l2625,354l2618,347l2610,341l2601,339l2591,338l2577,338l2559,338l2551,337l2545,333l2540,330l2536,324l2533,311l2531,297l2528,290l2527,285l2525,280l2521,278l2518,277l2512,278l2504,281l2495,288l2480,300l2468,306l2464,308l2460,308l2457,308l2453,307l2447,303l2438,297l2426,290l2409,285l2393,278l2382,272l2378,269l2374,265l2371,262l2370,259l2367,254l2367,249l2367,244l2367,239l2371,227l2374,211l2376,202l2376,194l2375,187l2373,180l2370,175l2364,170l2358,167l2352,163l2336,157l2319,151l2302,143l2284,134l2281,133l2280,129l2280,127l2280,124l2284,116l2288,108l2299,93l2305,83l2304,81l2303,78l2299,75l2296,73l2287,68l2274,64l2243,56l2208,49l2171,42l2138,38l2125,34l2115,32l2108,30l2104,27l2103,23l2103,18l2104,13l2106,8l2107,5l2104,1l2101,0l2094,1l2082,5l2069,8l2057,10l2043,11l2037,13l2032,15l2026,18l2022,23l2016,28l2013,35l2008,42l2005,50l1992,81l1986,107l1945,138l1948,145l1952,152l1954,160l1956,167l1957,174l1957,180l1957,186l1956,192l1954,196l1950,201l1946,204l1941,206l1932,213l1924,220l1921,226l1919,230l1919,235l1920,239l1924,247l1931,255l1939,263l1945,272l1947,277l1947,282l1946,289l1944,296l1940,303l1935,310l1929,315l1922,321l1914,325l1906,330l1898,333l1891,336l1867,340l1846,345l1836,347l1826,351l1816,357l1804,365l1794,372l1785,379l1779,381l1774,382l1768,382l1761,380l1749,374l1736,366l1731,362l1725,358l1719,356l1714,355l1708,355l1704,356l1700,358l1698,361l1692,365l1689,372l1685,379l1681,384l1678,388l1676,390l1673,391l1669,393l1661,400l1655,405l1648,407l1641,408l1627,408l1610,408l1606,408l1603,409l1598,410l1596,413l1590,417l1587,423l1583,430l1579,436l1574,442l1569,447l1552,453l1537,459l1533,464l1530,467l1528,472l1525,476l1522,486l1518,497l1512,509l1505,518l1498,525l1490,529l1473,537l1452,544l1447,545l1445,549l1443,552l1442,557l1442,562l1443,569l1445,576l1447,583l1453,600l1462,618l1472,636l1484,655l1496,674l1510,694l1522,711l1535,728l1546,741l1556,753l1565,761l1571,764l1582,769l1590,771l1598,771l1604,772l1609,774l1615,778l1622,784l1630,795l1644,817l1659,844l1667,858l1673,872l1678,885l1682,897l1686,915l1689,931l1690,946l1690,961l1689,992l1689,1026l1701,1038l1716,1051l1731,1062l1745,1075l1751,1081l1755,1088l1760,1095l1765,1103l1770,1119l1776,1136l1786,1174l1795,1217l1797,1228l1801,1238l1805,1248l1810,1257l1814,1265l1820,1273l1827,1280l1835,1285l1854,1298l1872,1310l1889,1324l1906,1339l1916,1351l1925,1365l1933,1378l1938,1392l1942,1407l1944,1423l1945,1440l1942,1455l1939,1474l1937,1489l1933,1503l1929,1517l1923,1528l1915,1540l1904,1553l1890,1565l1876,1576l1865,1585l1857,1590l1853,1596l1851,1603l1850,1612l1850,1624l1851,1642l1851,1657l1850,1672l1848,1685l1846,1700l1844,1713l1839,1726l1835,1739l1830,1750l1823,1763l1817,1774l1808,1784l1799,1794l1788,1804l1778,1815l1766,1824l1753,1833l1744,1837l1736,1841l1729,1842l1724,1842l1715,1842l1707,1841l1703,1841l1699,1842l1695,1845l1692,1850l1688,1857l1683,1866l1678,1878l1673,1894l1667,1905l1661,1916l1655,1921l1648,1926l1640,1928l1632,1929l1623,1929l1615,1928l1597,1927l1580,1927l1571,1929l1563,1933l1555,1938l1547,1946l1538,1957l1528,1967l1516,1974l1505,1981l1493,1986l1480,1989l1465,1991l1452,1993l1442,1989l1434,1987l1427,1986l1421,1986l1418,1987l1414,1988l1412,1991l1411,1994l1410,2002l1409,2011l1408,2015l1406,2020l1405,2024l1402,2029l1399,2033l1393,2038l1388,2041l1383,2044l1370,2047l1357,2049l1344,2050l1331,2053l1324,2054l1318,2056l1312,2058l1307,2062l1295,2070l1285,2078l1275,2087l1265,2096l1247,2115l1229,2134l1209,2152l1189,2171l1179,2178l1167,2186l1156,2193l1144,2199l1135,2203l1124,2209l1115,2216l1105,2224l1084,2241l1062,2261l1018,2305l971,2352l948,2375l924,2395l912,2405l900,2413l889,2421l877,2429l866,2435l855,2440l843,2445l832,2447l821,2449l810,2449l799,2448l789,2446l767,2455l753,2463l747,2466l742,2470l739,2474l736,2478l728,2498l716,2529l712,2537l707,2543l703,2547l699,2549l695,2549l691,2547l687,2545l684,2540l677,2531l671,2518l667,2507l663,2498l662,2495l659,2491l655,2489l652,2488l647,2488l643,2488l637,2488l631,2489l618,2492l604,2498l588,2506l574,2514l558,2523l543,2533l528,2543l516,2554l505,2563l495,2572l488,2580l484,2586l473,2609l464,2626l459,2632l455,2636l449,2641l444,2643l439,2644l432,2644l425,2643l418,2641l400,2633l379,2620l356,2608l331,2597l305,2588l278,2580l251,2572l222,2566l195,2562l169,2557l161,2557l154,2557l148,2558l141,2559l129,2564l118,2569l108,2575l98,2581l92,2583l85,2585l80,2586l73,2588l0,2588l0,2618l3,2643l4,2654l6,2668l10,2682l15,2696l20,2707l24,2716l31,2726l37,2735l42,2744l47,2753l48,2759l49,2763l49,2769l49,2775l48,2781l50,2788l52,2796l57,2803l67,2818l78,2832l90,2847l99,2863l102,2871l105,2879l105,2888l103,2897l99,2919l95,2937l95,2945l95,2951l97,2958l99,2964l102,2970l106,2974l111,2980l117,2984l133,2993l154,3004l158,3009l165,3016l171,3022l176,3026l176,3031l176,3034l175,3038l173,3041l167,3047l160,3052l145,3062l132,3072l126,3076l120,3078l116,3081l111,3082l103,3084l97,3085l94,3087l93,3089l92,3092l91,3096l92,3110l95,3130l99,3143l100,3152l100,3160l98,3166l94,3170l90,3175l83,3180l74,3186l72,3188l71,3191l69,3193l69,3195l71,3201l72,3208l80,3223l90,3240l101,3259l112,3276l116,3283l119,3291l122,3298l123,3304l122,3328l120,3351l120,3363l122,3374l125,3387l129,3399l140,3419l146,3434l149,3441l151,3450l153,3460l154,3473l157,3485l162,3500l169,3518l177,3535l186,3553l195,3569l204,3583l212,3592l220,3597l228,3602l236,3605l244,3606l252,3606l260,3606l268,3604l276,3603l291,3600l307,3596l316,3596l324,3596l332,3599l340,3602l357,3630l380,3670l392,3689l405,3706l416,3721l425,3729l437,3736l447,3739l456,3740l465,3740l473,3737l480,3733l486,3728l492,3722l502,3710l511,3697l515,3693l519,3689l523,3688l526,3688l540,3730l554,3770l556,3778l556,3786l554,3788l553,3791l552,3794l550,3796l546,3797l543,3798l540,3799l534,3799l523,3799l507,3796l503,3796l500,3797l495,3800l490,3804l485,3808l480,3814l474,3821l469,3826l466,3834l463,3841l460,3848l460,3856l461,3863l465,3869l471,3875l478,3881l491,3889l501,3897l511,3906l522,3915l532,3925l542,3934l553,3942l568,3951l585,3960l601,3970l616,3982l629,3993l656,4018l684,4046l690,4053l696,4060l699,4067l701,4072l699,4078l697,4085l693,4090l685,4098l676,4106l670,4114l665,4121l664,4128l663,4143l664,4164l665,4172l667,4179l669,4186l671,4190l676,4198l682,4205l688,4211l695,4217l702,4225l707,4236l716,4254l727,4272l737,4290l747,4307l754,4319l761,4327l763,4331l766,4332l769,4334l771,4334l776,4333l782,4330l789,4324l797,4315l804,4309l810,4306l816,4305l823,4306l835,4310l849,4315l856,4316l863,4317l869,4317l875,4316l888,4314l900,4310l914,4307l926,4304l941,4301l956,4302l962,4302l968,4302l972,4301l977,4299l982,4297l985,4294l988,4291l991,4288l1000,4271l1006,4251l1010,4246l1014,4242l1019,4239l1026,4236l1039,4232l1055,4230l1088,4228l1115,4226l1122,4225l1128,4226l1131,4229l1135,4231l1137,4236l1137,4240l1137,4246l1137,4251l1130,4276l1122,4296l1113,4306l1104,4315l1097,4324l1091,4332l1086,4341l1082,4349l1079,4358l1078,4366l1077,4375l1078,4384l1079,4393l1081,4402l1086,4412l1090,4423l1096,4433l1104,4444l1120,4468l1133,4487l1138,4497l1142,4509l1145,4521l1146,4537l1147,4554l1149,4578l1150,4589l1153,4600l1155,4610l1158,4616l1163,4623l1166,4628l1171,4630l1174,4631l1178,4631l1181,4629l1183,4625l1187,4622l1191,4612l1195,4600l1197,4590l1199,4581l1200,4572l1204,4564l1207,4555l1210,4547l1221,4532l1231,4518l1237,4513l1242,4510l1249,4506l1256,4503l1263,4501l1268,4496l1273,4493l1275,4487l1277,4480l1281,4476l1284,4472l1289,4469l1294,4468l1300,4467l1307,4467l1312,4468l1341,4474l1366,4477l1380,4478l1392,4480l1396,4483l1400,4485l1402,4487l1404,4489l1405,4493l1406,4496l1406,4501l1406,4504l1404,4513l1401,4522l1394,4543l1386,4565l1384,4577l1383,4588l1384,4594l1384,4598l1386,4604l1387,4610l1393,4622l1396,4634l1399,4646l1401,4657l1401,4667l1400,4679l1399,4689l1397,4700l1393,4722l1388,4744l1386,4756l1384,4768l1383,4782l1383,4795l1384,4806l1386,4816l1389,4824l1393,4831l1401,4843l1408,4855l1410,4861l1412,4867l1412,4874l1412,4882l1411,4889l1408,4899l1403,4910l1396,4922l1389,4931l1382,4938l1371,4945l1361,4952l1351,4957l1342,4963l1333,4970l1326,4977l1338,4981l1353,4989l1369,4998l1385,5011l1400,5023l1412,5037l1417,5042l1421,5049l1425,5056l1427,5062l1429,5071l1435,5081l1440,5090l1447,5099l1464,5117l1481,5135l1489,5144l1496,5155l1503,5164l1507,5174l1512,5184l1513,5194l1514,5199l1513,5205l1513,5209l1511,5215l1507,5227l1503,5240l1499,5252l1496,5265l1495,5278l1497,5290l1498,5296l1501,5302l1504,5308l1508,5313l1524,5333l1537,5351l1541,5360l1544,5370l1546,5381l1547,5396l1545,5402l1545,5409l1546,5415l1548,5423l1553,5439l1561,5455l1579,5486l1596,5511l1603,5520l1609,5528l1616,5534l1623,5541l1630,5546l1635,5550l1642,5554l1649,5556l1656,5558l1663,5559l1669,5559l1676,5559l1689,5558l1703,5556l1732,5549l1762,5542l1779,5540l1796,5541l1804,5541l1813,5543l1822,5546l1833,5548l1868,5560l1907,5575l1928,5582l1946,5591l1964,5599l1979,5608l1987,5613l1995,5617l2003,5619l2010,5622l2020,5624l2027,5624l2037,5624l2044,5624l2061,5622l2080,5618l2097,5614l2114,5609l2131,5606l2146,5602l2162,5600l2178,5600l2186,5600l2194,5602l2201,5605l2209,5607l2216,5611l2222,5616l2229,5622l2236,5628l2247,5641l2259,5651l2271,5660l2282,5668l2306,5681l2327,5692l2337,5699l2346,5707l2354,5716l2359,5726l2365,5738l2370,5753l2372,5771l2373,5792l2370,5800l2370,5805l2371,5810l2375,5817l2381,5823l2388,5829l2391,5830l2396,5832l2399,5834l2404,5834l2409,5834l2415,5831l2418,5829l2423,5826l2430,5817l2438,5810l2442,5807l2447,5805l2452,5803l2459,5802l2465,5801l2472,5801l2477,5801l2483,5802l2511,5829xe" fillcolor="white" stroked="f" o:allowincell="f" style="position:absolute;left:6496;top:1331;width:1918;height:29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8,5848" path="m2511,5829l2580,5848l2580,5848l2866,5354l3085,5093l3259,5003l3270,5001l3281,4997l3292,4994l3303,4988l3326,4978l3349,4967l3372,4957l3395,4950l3406,4946l3418,4945l3428,4944l3439,4945l3446,4946l3453,4948l3459,4951l3463,4954l3471,4960l3477,4964l3480,4967l3484,4968l3488,4968l3491,4968l3497,4967l3503,4964l3508,4960l3516,4954l3540,4937l3565,4919l3589,4899l3613,4879l3636,4858l3659,4837l3681,4816l3701,4793l3709,4785l3717,4778l3725,4773l3734,4767l3752,4757l3770,4747l3779,4741l3788,4735l3796,4730l3805,4722l3812,4714l3820,4705l3826,4693l3831,4681l3830,4410l3803,4365l3801,4343l3800,4322l3800,4300l3801,4279l3803,4257l3804,4234l3805,4213l3806,4192l3803,4158l3797,4119l3795,4100l3795,4080l3795,4072l3796,4064l3799,4058l3801,4051l3803,4051l3812,4044l3820,4037l3825,4036l3829,4034l3833,4032l3837,4028l3838,4024l3838,4018l3838,4013l3837,4010l3834,4003l3829,3996l3823,3991l3819,3984l3818,3981l3816,3977l3816,3973l3814,3968l3814,3951l3813,3932l3811,3910l3809,3889l3804,3867l3800,3847l3794,3829l3788,3814l3776,3788l3766,3764l3760,3753l3754,3740l3748,3728l3737,3714l3734,3709l3731,3703l3728,3697l3727,3692l3725,3679l3724,3667l3725,3654l3728,3642l3732,3629l3736,3616l3749,3591l3761,3567l3772,3544l3782,3524l3788,3504l3792,3489l3793,3475l3792,3464l3788,3453l3784,3446l3778,3439l3770,3433l3753,3422l3734,3409l3725,3401l3715,3393l3707,3383l3698,3371l3700,3351l3700,3330l3699,3308l3698,3289l3697,3282l3695,3279l3693,3276l3692,3273l3685,3271l3675,3268l3667,3265l3659,3262l3652,3259l3644,3254l3639,3248l3633,3242l3629,3235l3625,3227l3623,3219l3618,3210l3613,3201l3607,3193l3605,3187l3602,3181l3601,3176l3600,3169l3598,3158l3595,3146l3461,2730l3367,2462l3289,2129l3287,2106l3285,2083l3282,2059l3277,2037l3273,2013l3268,1990l3264,1968l3259,1946l3253,1914l3247,1883l3242,1868l3235,1853l3231,1846l3226,1840l3222,1834l3215,1828l3206,1820l3199,1812l3195,1807l3193,1800l3193,1785l3195,1761l3195,1721l3193,1681l3193,1661l3195,1640l3196,1620l3198,1600l3199,1590l3200,1582l3199,1576l3198,1570l3195,1564l3191,1559l3187,1553l3180,1547l3172,1538l3165,1531l3161,1526l3157,1519l3151,1505l3144,1484l3130,1267l3130,1267l3099,1232l3094,1224l3089,1215l3084,1204l3079,1191l3077,1180l3076,1168l3077,1163l3078,1157l3079,1153l3081,1148l3088,1141l3095,1135l3103,1128l3110,1121l3118,1114l3124,1107l3131,1099l3137,1090l3141,1080l3146,1070l3149,1058l3151,1045l3153,1031l3154,1018l3154,1003l3154,990l3151,960l3148,933l3142,908l3136,886l3129,874l3123,863l3119,851l3115,839l3110,816l3106,793l3103,771l3097,748l3093,737l3088,727l3082,715l3076,704l3068,693l3060,684l3051,677l3043,670l3026,660l3010,651l3002,646l2994,640l2987,635l2980,627l2974,619l2968,609l2962,596l2958,582l2954,571l2950,562l2946,554l2942,548l2937,543l2933,537l2928,534l2924,529l2914,524l2902,517l2891,509l2878,498l2873,491l2868,483l2864,475l2859,467l2853,459l2848,452l2843,450l2840,447l2834,444l2829,442l2816,439l2804,436l2790,434l2778,433l2753,431l2728,427l2715,425l2704,422l2693,418l2681,413l2671,407l2662,399l2653,390l2645,380l2634,365l2625,354l2618,347l2610,341l2601,339l2591,338l2577,338l2559,338l2551,337l2545,333l2540,330l2536,324l2533,311l2531,297l2528,290l2527,285l2525,280l2521,278l2518,277l2512,278l2504,281l2495,288l2480,300l2468,306l2464,308l2460,308l2457,308l2453,307l2447,303l2438,297l2426,290l2409,285l2393,278l2382,272l2378,269l2374,265l2371,262l2370,259l2367,254l2367,249l2367,244l2367,239l2371,227l2374,211l2376,202l2376,194l2375,187l2373,180l2370,175l2364,170l2358,167l2352,163l2336,157l2319,151l2302,143l2284,134l2281,133l2280,129l2280,127l2280,124l2284,116l2288,108l2299,93l2305,83l2304,81l2303,78l2299,75l2296,73l2287,68l2274,64l2243,56l2208,49l2171,42l2138,38l2125,34l2115,32l2108,30l2104,27l2103,23l2103,18l2104,13l2106,8l2107,5l2104,1l2101,0l2094,1l2082,5l2069,8l2057,10l2043,11l2037,13l2032,15l2026,18l2022,23l2016,28l2013,35l2008,42l2005,50l1992,81l1986,107l1945,138l1945,138l1948,145l1952,152l1954,160l1956,167l1957,174l1957,180l1957,186l1956,192l1954,196l1950,201l1946,204l1941,206l1932,213l1924,220l1921,226l1919,230l1919,235l1920,239l1924,247l1931,255l1939,263l1945,272l1947,277l1947,282l1946,289l1944,296l1940,303l1935,310l1929,315l1922,321l1914,325l1906,330l1898,333l1891,336l1867,340l1846,345l1836,347l1826,351l1816,357l1804,365l1794,372l1785,379l1779,381l1774,382l1768,382l1761,380l1749,374l1736,366l1731,362l1725,358l1719,356l1714,355l1708,355l1704,356l1700,358l1698,361l1692,365l1689,372l1685,379l1681,384l1678,388l1676,390l1673,391l1669,393l1661,400l1655,405l1648,407l1641,408l1627,408l1610,408l1606,408l1603,409l1598,410l1596,413l1590,417l1587,423l1583,430l1579,436l1574,442l1569,447l1552,453l1537,459l1533,464l1530,467l1528,472l1525,476l1522,486l1518,497l1512,509l1505,518l1498,525l1490,529l1473,537l1452,544l1447,545l1445,549l1443,552l1442,557l1442,562l1443,569l1445,576l1447,583l1453,600l1462,618l1472,636l1484,655l1496,674l1510,694l1522,711l1535,728l1546,741l1556,753l1565,761l1571,764l1582,769l1590,771l1598,771l1604,772l1609,774l1615,778l1622,784l1630,795l1644,817l1659,844l1667,858l1673,872l1678,885l1682,897l1686,915l1689,931l1690,946l1690,961l1689,992l1689,1026l1701,1038l1716,1051l1731,1062l1745,1075l1751,1081l1755,1088l1760,1095l1765,1103l1770,1119l1776,1136l1786,1174l1795,1217l1797,1228l1801,1238l1805,1248l1810,1257l1814,1265l1820,1273l1827,1280l1835,1285l1854,1298l1872,1310l1889,1324l1906,1339l1916,1351l1925,1365l1933,1378l1938,1392l1942,1407l1944,1423l1945,1440l1942,1455l1939,1474l1937,1489l1933,1503l1929,1517l1923,1528l1915,1540l1904,1553l1890,1565l1876,1576l1865,1585l1857,1590l1853,1596l1851,1603l1850,1612l1850,1624l1851,1642l1851,1657l1850,1672l1848,1685l1846,1700l1844,1713l1839,1726l1835,1739l1830,1750l1823,1763l1817,1774l1808,1784l1799,1794l1788,1804l1778,1815l1766,1824l1753,1833l1744,1837l1736,1841l1729,1842l1724,1842l1715,1842l1707,1841l1703,1841l1699,1842l1695,1845l1692,1850l1688,1857l1683,1866l1678,1878l1673,1894l1667,1905l1661,1916l1655,1921l1648,1926l1640,1928l1632,1929l1623,1929l1615,1928l1597,1927l1580,1927l1571,1929l1563,1933l1555,1938l1547,1946l1538,1957l1528,1967l1516,1974l1505,1981l1493,1986l1480,1989l1465,1991l1452,1993l1442,1989l1434,1987l1427,1986l1421,1986l1418,1987l1414,1988l1412,1991l1411,1994l1410,2002l1409,2011l1408,2015l1406,2020l1405,2024l1402,2029l1399,2033l1393,2038l1388,2041l1383,2044l1370,2047l1357,2049l1344,2050l1331,2053l1324,2054l1318,2056l1312,2058l1307,2062l1295,2070l1285,2078l1275,2087l1265,2096l1247,2115l1229,2134l1209,2152l1189,2171l1179,2178l1167,2186l1156,2193l1144,2199l1135,2203l1124,2209l1115,2216l1105,2224l1084,2241l1062,2261l1018,2305l971,2352l948,2375l924,2395l912,2405l900,2413l889,2421l877,2429l866,2435l855,2440l843,2445l832,2447l821,2449l810,2449l799,2448l789,2446l767,2455l753,2463l747,2466l742,2470l739,2474l736,2478l728,2498l716,2529l712,2537l707,2543l703,2547l699,2549l695,2549l691,2547l687,2545l684,2540l677,2531l671,2518l667,2507l663,2498l662,2495l659,2491l655,2489l652,2488l647,2488l643,2488l637,2488l631,2489l618,2492l604,2498l588,2506l574,2514l558,2523l543,2533l528,2543l516,2554l505,2563l495,2572l488,2580l484,2586l473,2609l464,2626l459,2632l455,2636l449,2641l444,2643l439,2644l432,2644l425,2643l418,2641l400,2633l379,2620l356,2608l331,2597l305,2588l278,2580l251,2572l222,2566l195,2562l169,2557l161,2557l154,2557l148,2558l141,2559l129,2564l118,2569l108,2575l98,2581l92,2583l85,2585l80,2586l73,2588l0,2588l0,2588l0,2618l3,2643l4,2654l6,2668l10,2682l15,2696l20,2707l24,2716l31,2726l37,2735l42,2744l47,2753l48,2759l49,2763l49,2769l49,2775l48,2781l50,2788l52,2796l57,2803l67,2818l78,2832l90,2847l99,2863l102,2871l105,2879l105,2888l103,2897l99,2919l95,2937l95,2945l95,2951l97,2958l99,2964l102,2970l106,2974l111,2980l117,2984l133,2993l154,3004l158,3009l165,3016l171,3022l176,3026l176,3031l176,3034l175,3038l173,3041l167,3047l160,3052l145,3062l132,3072l126,3076l120,3078l116,3081l111,3082l103,3084l97,3085l94,3087l93,3089l92,3092l91,3096l92,3110l95,3130l99,3143l100,3152l100,3160l98,3166l94,3170l90,3175l83,3180l74,3186l72,3188l71,3191l69,3193l69,3195l71,3201l72,3208l80,3223l90,3240l101,3259l112,3276l116,3283l119,3291l122,3298l123,3304l122,3328l120,3351l120,3363l122,3374l125,3387l129,3399l140,3419l146,3434l149,3441l151,3450l153,3460l154,3473l157,3485l162,3500l169,3518l177,3535l186,3553l195,3569l204,3583l212,3592l220,3597l228,3602l236,3605l244,3606l252,3606l260,3606l268,3604l276,3603l291,3600l307,3596l316,3596l324,3596l332,3599l340,3602l357,3630l380,3670l392,3689l405,3706l416,3721l425,3729l437,3736l447,3739l456,3740l465,3740l473,3737l480,3733l486,3728l492,3722l502,3710l511,3697l515,3693l519,3689l523,3688l526,3688l540,3730l554,3770l556,3778l556,3786l554,3788l553,3791l552,3794l550,3796l546,3797l543,3798l540,3799l534,3799l523,3799l507,3796l503,3796l500,3797l495,3800l490,3804l485,3808l480,3814l474,3821l469,3826l466,3834l463,3841l460,3848l460,3856l461,3863l465,3869l471,3875l478,3881l491,3889l501,3897l511,3906l522,3915l532,3925l542,3934l553,3942l568,3951l585,3960l601,3970l616,3982l629,3993l656,4018l684,4046l690,4053l696,4060l699,4067l701,4072l699,4078l697,4085l693,4090l685,4098l676,4106l670,4114l665,4121l664,4128l663,4143l664,4164l665,4172l667,4179l669,4186l671,4190l676,4198l682,4205l688,4211l695,4217l702,4225l707,4236l716,4254l727,4272l737,4290l747,4307l754,4319l761,4327l763,4331l766,4332l769,4334l771,4334l776,4333l782,4330l789,4324l797,4315l804,4309l810,4306l816,4305l823,4306l835,4310l849,4315l856,4316l863,4317l869,4317l875,4316l888,4314l900,4310l914,4307l926,4304l941,4301l956,4302l962,4302l968,4302l972,4301l977,4299l982,4297l985,4294l988,4291l991,4288l1000,4271l1006,4251l1010,4246l1014,4242l1019,4239l1026,4236l1039,4232l1055,4230l1088,4228l1115,4226l1122,4225l1128,4226l1131,4229l1135,4231l1137,4236l1137,4240l1137,4246l1137,4251l1130,4276l1122,4296l1113,4306l1104,4315l1097,4324l1091,4332l1086,4341l1082,4349l1079,4358l1078,4366l1077,4375l1078,4384l1079,4393l1081,4402l1086,4412l1090,4423l1096,4433l1104,4444l1120,4468l1133,4487l1138,4497l1142,4509l1145,4521l1146,4537l1147,4554l1149,4578l1150,4589l1153,4600l1155,4610l1158,4616l1163,4623l1166,4628l1171,4630l1174,4631l1178,4631l1181,4629l1183,4625l1187,4622l1191,4612l1195,4600l1197,4590l1199,4581l1200,4572l1204,4564l1207,4555l1210,4547l1221,4532l1231,4518l1237,4513l1242,4510l1249,4506l1256,4503l1263,4501l1268,4496l1273,4493l1275,4487l1277,4480l1281,4476l1284,4472l1289,4469l1294,4468l1300,4467l1307,4467l1312,4468l1341,4474l1366,4477l1380,4478l1392,4480l1396,4483l1400,4485l1402,4487l1404,4489l1405,4493l1406,4496l1406,4501l1406,4504l1404,4513l1401,4522l1394,4543l1386,4565l1384,4577l1383,4588l1384,4594l1384,4598l1386,4604l1387,4610l1393,4622l1396,4634l1399,4646l1401,4657l1401,4667l1400,4679l1399,4689l1397,4700l1393,4722l1388,4744l1386,4756l1384,4768l1383,4782l1383,4795l1384,4806l1386,4816l1389,4824l1393,4831l1401,4843l1408,4855l1410,4861l1412,4867l1412,4874l1412,4882l1411,4889l1408,4899l1403,4910l1396,4922l1389,4931l1382,4938l1371,4945l1361,4952l1351,4957l1342,4963l1333,4970l1326,4977l1338,4981l1353,4989l1369,4998l1385,5011l1400,5023l1412,5037l1417,5042l1421,5049l1425,5056l1427,5062l1429,5071l1435,5081l1440,5090l1447,5099l1464,5117l1481,5135l1489,5144l1496,5155l1503,5164l1507,5174l1512,5184l1513,5194l1514,5199l1513,5205l1513,5209l1511,5215l1507,5227l1503,5240l1499,5252l1496,5265l1495,5278l1497,5290l1498,5296l1501,5302l1504,5308l1508,5313l1524,5333l1537,5351l1541,5360l1544,5370l1546,5381l1547,5396l1545,5402l1545,5409l1546,5415l1548,5423l1553,5439l1561,5455l1579,5486l1596,5511l1603,5520l1609,5528l1616,5534l1623,5541l1630,5546l1635,5550l1642,5554l1649,5556l1656,5558l1663,5559l1669,5559l1676,5559l1689,5558l1703,5556l1732,5549l1762,5542l1779,5540l1796,5541l1804,5541l1813,5543l1822,5546l1833,5548l1868,5560l1907,5575l1928,5582l1946,5591l1964,5599l1979,5608l1987,5613l1995,5617l2003,5619l2010,5622l2020,5624l2027,5624l2037,5624l2044,5624l2061,5622l2080,5618l2097,5614l2114,5609l2131,5606l2146,5602l2162,5600l2178,5600l2186,5600l2194,5602l2201,5605l2209,5607l2216,5611l2222,5616l2229,5622l2236,5628l2247,5641l2259,5651l2271,5660l2282,5668l2306,5681l2327,5692l2337,5699l2346,5707l2354,5716l2359,5726l2365,5738l2370,5753l2372,5771l2373,5792l2370,5800l2370,5805l2371,5810l2375,5817l2381,5823l2388,5829l2391,5830l2396,5832l2399,5834l2404,5834l2409,5834l2415,5831l2418,5829l2423,5826l2430,5817l2438,5810l2442,5807l2447,5805l2452,5803l2459,5802l2465,5801l2472,5801l2477,5801l2483,5802l2511,5829l2511,5829xe" stroked="t" o:allowincell="f" style="position:absolute;left:6496;top:1331;width:1918;height:29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084,17622" path="m7739,1572l7753,1580l7765,1590l7777,1599l7791,1607l7803,1612l7816,1619l7828,1626l7841,1634l7865,1651l7888,1666l8012,1735l8029,1750l8047,1763l8066,1777l8085,1789l8117,1809l8150,1828l8166,1838l8182,1848l8198,1860l8213,1872l8227,1887l8241,1901l8254,1916l8266,1931l8288,1963l8311,1997l8321,2017l8333,2036l8345,2056l8358,2074l8364,2087l8372,2102l8377,2109l8381,2115l8387,2120l8394,2125l8397,2125l8401,2124l8404,2121l8406,2117l8411,2105l8414,2092l8418,2077l8419,2062l8419,2050l8419,2043l8418,2037l8415,2032l8412,2027l8409,2023l8401,2014l8393,2006l8379,1994l8367,1983l8354,1972l8343,1958l8341,1951l8336,1945l8329,1935l8321,1926l8301,1907l8277,1887l8252,1867l8228,1850l8208,1837l8193,1827l8172,1813l8150,1797l8130,1781l8108,1768l8097,1760l8086,1752l8074,1743l8062,1735l8045,1727l8027,1718l8017,1714l8009,1709l8001,1704l7994,1699l7963,1677l7929,1658l7895,1639l7862,1622l7834,1606l7806,1590l7777,1575l7749,1560l7731,1546l7732,1547l7726,1535l7720,1524l7712,1513l7702,1499l7694,1492l7682,1484l7670,1476l7655,1469l7631,1457l7621,1453l7581,1447l7542,1441l7500,1438l7458,1435l7416,1433l7373,1432l7329,1432l7286,1433l7243,1436l7198,1438l7155,1441l7113,1445l7030,1453l6950,1463l6929,1467l6906,1474l6882,1483l6857,1492l6832,1500l6809,1506l6797,1508l6786,1509l6776,1509l6767,1508l6732,1515l6698,1523l6664,1532l6631,1542l6564,1563l6498,1584l6432,1606l6364,1626l6330,1635l6296,1643l6261,1651l6226,1657l6170,1666l6114,1674l6058,1682l6003,1692l5976,1697l5949,1703l5921,1710l5894,1718l5867,1726l5841,1735l5815,1745l5788,1756l5762,1773l5736,1789l5709,1804l5683,1819l5630,1846l5579,1872l5553,1887l5528,1901l5503,1917l5479,1934l5456,1952l5434,1973l5411,1994l5391,2018l5376,2034l5359,2050l5340,2065l5317,2081l5294,2095l5269,2109l5241,2122l5214,2135l5186,2146l5158,2158l5130,2167l5103,2175l5077,2180l5052,2185l5028,2188l5008,2189l4974,2189l4938,2193l4900,2196l4864,2202l4827,2210l4792,2219l4775,2223l4758,2230l4742,2236l4727,2243l4690,2268l4651,2292l4613,2317l4575,2343l4557,2357l4540,2371l4523,2387l4507,2402l4491,2418l4478,2436l4465,2456l4453,2476l4436,2508l4417,2540l4397,2570l4377,2601l4357,2630l4335,2659l4312,2688l4290,2716l4274,2734l4258,2753l4241,2768l4224,2785l4206,2801l4189,2819l4173,2836l4157,2857l4137,2877l4116,2898l4096,2916l4074,2934l4053,2951l4030,2966l4008,2980l3984,2994l3960,3006l3936,3018l3910,3028l3885,3038l3859,3046l3832,3054l3804,3061l3775,3068l3745,3074l3714,3081l3685,3089l3654,3097l3595,3114l3537,3133l3479,3154l3421,3174l3363,3196l3304,3218l3286,3224l3268,3229l3248,3232l3229,3235l3189,3242l3151,3248l3132,3251l3112,3255l3094,3259l3076,3265l3059,3272l3042,3278l3026,3288l3012,3298l3001,3305l2989,3310l2974,3316l2957,3322l2920,3332l2878,3341l2836,3349l2796,3354l2761,3358l2734,3359l2745,3369l2767,3386l2771,3390l2776,3394l2778,3397l2779,3402l2779,3405l2777,3408l2771,3410l2764,3412l2755,3412l2749,3412l2743,3411l2738,3409l2735,3405l2732,3402l2729,3397l2727,3394l2725,3385l2720,3377l2718,3374l2716,3371l2711,3370l2707,3369l2692,3370l2678,3373l2664,3375l2650,3379l2623,3390l2597,3402l2570,3414l2544,3426l2530,3430l2516,3435l2503,3437l2489,3439l2455,3446l2418,3455l2380,3465l2341,3479l2303,3493l2266,3507l2232,3523l2200,3539l2175,3554l2148,3569l2120,3583l2091,3597l2063,3611l2035,3622l2020,3628l2005,3632l1992,3635l1977,3639l1961,3648l1943,3656l1923,3664l1902,3672l1861,3684l1826,3694l1821,3696l1816,3699l1814,3702l1812,3706l1812,3716l1814,3726l1816,3739l1816,3750l1815,3757l1814,3762l1810,3768l1805,3773l1799,3776l1791,3779l1783,3782l1774,3784l1765,3787l1758,3792l1756,3794l1754,3798l1753,3801l1751,3806l1754,3835l1755,3857l1754,3861l1751,3864l1749,3866l1745,3867l1739,3868l1731,3867l1722,3864l1711,3861l1699,3859l1691,3858l1685,3859l1680,3862l1677,3866l1676,3871l1674,3878l1674,3886l1676,3902l1677,3920l1677,3928l1677,3937l1676,3944l1673,3951l1662,3974l1649,3996l1636,4016l1621,4037l1606,4057l1592,4078l1578,4098l1566,4119l1555,4139l1548,4157l1541,4175l1535,4194l1524,4232l1515,4272l1512,4283l1512,4294l1514,4305l1515,4318l1516,4329l1516,4340l1514,4351l1511,4360l1511,4386l1511,4405l1511,4412l1510,4419l1509,4423l1507,4428l1503,4431l1500,4435l1494,4437l1487,4440l1469,4446l1444,4455l1438,4457l1432,4461l1426,4465l1422,4470l1418,4475l1415,4481l1413,4487l1410,4493l1407,4507l1405,4521l1404,4534l1402,4547l1402,4581l1402,4617l1404,4635l1402,4652l1402,4669l1400,4686l1408,4696l1416,4705l1424,4713l1431,4720l1438,4726l1443,4730l1450,4734l1457,4736l1485,4744l1525,4752l1524,4761l1523,4770l1520,4778l1517,4786l1509,4801l1500,4813l1491,4824l1483,4837l1480,4843l1477,4849l1476,4855l1475,4862l1478,4887l1485,4928l1490,4948l1494,4965l1498,4973l1500,4977l1502,4982l1504,4983l1507,4991l1510,5001l1516,5014l1523,5027l1535,5052l1545,5068l1549,5073l1551,5078l1552,5084l1554,5091l1557,5103l1560,5117l1562,5122l1565,5127l1567,5132l1570,5134l1575,5136l1579,5136l1585,5135l1592,5133l1614,5117l1628,5107l1631,5107l1634,5108l1636,5110l1638,5115l1642,5129l1645,5153l1647,5171l1647,5190l1647,5209l1646,5228l1646,5247l1645,5265l1646,5285l1648,5302l1648,5309l1648,5316l1648,5323l1646,5328l1644,5333l1642,5338l1638,5341l1635,5345l1626,5350l1617,5355l1605,5358l1595,5360l1585,5363l1576,5365l1568,5367l1562,5371l1560,5373l1559,5375l1558,5377l1558,5381l1558,5384l1560,5389l1562,5393l1566,5398l1578,5414l1585,5426l1587,5431l1588,5435l1588,5439l1587,5442l1585,5444l1583,5447l1578,5448l1574,5449l1561,5450l1544,5450l1538,5450l1534,5449l1529,5447l1526,5444l1518,5438l1512,5431l1507,5422l1501,5414l1495,5406l1489,5399l1480,5391l1473,5384l1468,5379l1466,5373l1465,5367l1464,5363l1465,5358l1467,5354l1472,5343l1478,5333l1481,5326l1483,5321l1484,5313l1485,5305l1486,5287l1489,5270l1493,5253l1498,5237l1509,5207l1520,5178l1525,5163l1528,5149l1529,5134l1529,5119l1528,5111l1526,5103l1524,5095l1520,5086l1517,5078l1512,5069l1507,5061l1500,5052l1493,5042l1487,5031l1483,5020l1480,5009l1474,4988l1470,4966l1467,4945l1463,4923l1459,4913l1456,4903l1451,4892l1446,4883l1427,4849l1413,4818l1406,4803l1399,4788l1391,4775l1383,4762l1374,4751l1365,4739l1354,4729l1341,4720l1327,4712l1311,4704l1291,4699l1271,4694l1239,4686l1205,4677l1188,4670l1171,4663l1155,4656l1140,4648l1125,4637l1111,4626l1099,4615l1087,4601l1083,4594l1078,4588l1075,4580l1072,4572l1069,4564l1067,4555l1065,4547l1065,4537l1050,4525l1030,4508l1018,4500l1007,4496l1002,4495l998,4495l993,4496l990,4498l988,4500l987,4504l985,4507l985,4512l984,4521l984,4530l983,4539l982,4548l980,4551l978,4555l974,4557l971,4558l973,4565l975,4569l980,4575l985,4580l996,4588l1006,4594l1009,4598l1013,4601l1015,4605l1015,4607l1013,4610l1009,4614l1002,4617l993,4620l987,4622l976,4624l964,4627l948,4629l963,4663l964,4670l964,4677l962,4682l959,4686l957,4690l955,4694l954,4699l954,4704l963,4717l973,4730l974,4738l975,4745l975,4753l975,4762l973,4778l973,4793l973,4799l975,4805l979,4811l982,4815l987,4820l992,4823l998,4827l1004,4830l1008,4833l1013,4836l1016,4839l1018,4844l1022,4852l1024,4860l1023,4880l1022,4901l1021,4916l1019,4931l1018,4946l1016,4960l1015,4980l1016,5001l1016,5011l1016,5022l1015,5031l1013,5039l1012,5049l1013,5058l1015,5067l1018,5076l1025,5093l1032,5111l1033,5126l1034,5141l1035,5149l1036,5155l1040,5162l1044,5168l1049,5171l1053,5172l1058,5172l1061,5172l1065,5172l1068,5173l1070,5178l1073,5185l1075,5197l1076,5210l1077,5222l1078,5236l1078,5248l1081,5262l1084,5273l1089,5283l1100,5289l1111,5297l1114,5304l1116,5312l1117,5320l1118,5328l1119,5343l1119,5360l1118,5377l1117,5394l1118,5410l1119,5426l1125,5443l1131,5458l1137,5470l1143,5483l1145,5489l1148,5495l1149,5502l1150,5509l1150,5517l1149,5525l1148,5535l1144,5545l1145,5555l1145,5564l1146,5568l1149,5571l1152,5576l1155,5579l1167,5585l1174,5591l1176,5594l1178,5597l1179,5603l1179,5611l1177,5649l1176,5690l1177,5699l1178,5710l1180,5719l1184,5728l1188,5736l1194,5744l1201,5750l1209,5757l1260,5804l1257,5812l1255,5821l1252,5830l1247,5838l1238,5855l1228,5872l1217,5887l1208,5903l1199,5918l1192,5933l1188,5941l1184,5948l1179,5954l1174,5961l1162,5972l1150,5984l1144,5991l1138,5996l1134,6003l1129,6011l1125,6019l1121,6028l1119,6038l1118,6048l1118,6064l1119,6079l1123,6093l1126,6106l1129,6119l1134,6131l1136,6145l1137,6159l1136,6188l1134,6215l1131,6241l1125,6267l1118,6292l1110,6317l1100,6341l1089,6364l1076,6386l1063,6407l1047,6428l1030,6447l1012,6467l991,6485l971,6502l948,6518l917,6539l887,6562l872,6573l856,6583l840,6594l825,6604l804,6614l782,6628l770,6633l759,6641l750,6648l742,6655l741,6657l741,6659l741,6664l742,6667l745,6679l750,6690l759,6713l765,6728l769,6748l771,6766l772,6784l772,6803l771,6821l769,6840l766,6858l762,6876l758,6889l753,6903l746,6915l740,6928l733,6940l726,6952l721,6962l717,6972l716,6977l715,6981l715,6986l716,6989l717,6994l719,6997l721,7000l726,7003l731,7006l736,7008l743,7010l751,7012l771,7014l796,7014l805,7015l814,7016l822,7017l830,7020l846,7027l861,7034l874,7045l887,7056l899,7068l912,7081l936,7108l961,7135l973,7148l985,7160l1000,7170l1015,7178l1036,7190l1055,7200l1072,7211l1086,7221l1100,7234l1114,7249l1127,7266l1142,7285l1159,7311l1175,7340l1184,7355l1193,7370l1202,7382l1211,7393l1219,7399l1227,7405l1235,7408l1243,7413l1249,7418l1257,7423l1264,7431l1272,7441l1277,7449l1282,7456l1288,7463l1294,7470l1308,7481l1323,7491l1356,7510l1391,7527l1409,7537l1426,7546l1443,7556l1459,7567l1474,7580l1486,7594l1493,7602l1498,7610l1503,7619l1508,7628l1511,7640l1516,7652l1518,7658l1521,7663l1525,7669l1529,7674l1537,7683l1542,7691l1543,7694l1543,7696l1543,7700l1542,7703l1535,7716l1521,7734l1516,7746l1510,7763l1506,7781l1503,7801l1503,7810l1503,7820l1503,7829l1504,7837l1507,7846l1509,7854l1512,7861l1517,7866l1526,7874l1536,7881l1541,7884l1544,7889l1545,7895l1546,7901l1544,7911l1541,7921l1536,7933l1529,7946l1523,7958l1516,7969l1509,7979l1503,7985l1485,8005l1465,8026l1446,8051l1427,8077l1418,8091l1412,8104l1405,8118l1399,8133l1393,8146l1390,8160l1388,8173l1388,8187l1388,8196l1391,8209l1396,8222l1400,8239l1414,8274l1429,8312l1443,8349l1453,8381l1457,8396l1459,8407l1459,8411l1459,8416l1459,8419l1457,8422l1452,8423l1449,8424l1449,8433l1449,8442l1450,8450l1451,8457l1453,8464l1456,8469l1459,8475l1463,8479l1470,8487l1480,8494l1490,8500l1501,8503l1553,8512l1610,8523l1620,8526l1629,8530l1638,8536l1646,8543l1653,8550l1660,8558l1665,8567l1670,8576l1673,8585l1677,8595l1678,8605l1679,8615l1679,8626l1678,8636l1676,8646l1672,8656l1656,8687l1642,8711l1639,8717l1637,8723l1636,8730l1635,8737l1636,8745l1637,8753l1639,8763l1644,8773l1646,8779l1647,8783l1647,8789l1647,8793l1645,8802l1642,8810l1631,8826l1620,8844l1618,8854l1617,8863l1617,8873l1618,8883l1620,8894l1623,8905l1628,8916l1634,8927l1639,8937l1646,8948l1653,8958l1660,8967l1668,8975l1674,8982l1682,8987l1689,8992l1698,8995l1708,8996l1717,8999l1728,9002l1732,9014l1737,9027l1741,9039l1744,9053l1744,9059l1741,9064l1739,9070l1736,9075l1731,9079l1728,9084l1725,9089l1725,9096l1727,9121l1727,9140l1724,9148l1720,9157l1713,9165l1704,9174l1696,9182l1690,9190l1686,9198l1683,9208l1681,9217l1680,9228l1680,9239l1681,9249l1683,9272l1686,9294l1686,9306l1687,9317l1686,9327l1685,9337l1677,9366l1668,9391l1664,9403l1661,9417l1657,9430l1656,9447l1655,9460l1653,9472l1651,9484l1646,9493l1643,9497l1639,9501l1636,9504l1631,9507l1627,9510l1621,9512l1614,9514l1608,9515l1599,9518l1592,9521l1587,9527l1583,9532l1578,9546l1574,9562l1571,9569l1569,9577l1566,9583l1561,9589l1555,9595l1549,9598l1538,9602l1527,9603l1520,9604l1514,9607l1507,9613l1501,9620l1497,9628l1492,9637l1487,9647l1484,9657l1482,9668l1480,9679l1477,9690l1477,9699l1476,9709l1477,9717l1478,9724l1480,9730l1483,9738l1487,9742l1491,9747l1495,9751l1504,9756l1515,9759l1525,9761l1534,9765l1540,9767l1544,9770l1549,9775l1552,9781l1558,9790l1562,9800l1566,9810l1568,9820l1570,9841l1570,9861l1570,9883l1571,9903l1572,9913l1575,9925l1578,9935l1582,9945l1589,9957l1599,9970l1609,9981l1620,9991l1644,10010l1669,10028l1681,10037l1693,10046l1703,10056l1712,10067l1720,10080l1725,10093l1728,10101l1729,10109l1730,10117l1730,10126l1731,10142l1732,10158l1736,10173l1739,10187l1746,10217l1755,10248l1756,10257l1756,10265l1755,10272l1754,10280l1750,10288l1747,10296l1744,10303l1738,10310l1715,10336l1691,10361l1688,10365l1685,10370l1683,10376l1682,10380l1682,10391l1685,10403l1693,10427l1700,10450l1704,10462l1708,10473l1715,10482l1723,10490l1732,10497l1744,10501l1755,10505l1767,10506l1780,10506l1792,10508l1802,10513l1812,10517l1821,10523l1829,10530l1836,10538l1844,10546l1859,10560l1875,10576l1883,10582l1892,10588l1902,10593l1914,10597l1944,10602l1977,10609l1993,10612l2009,10616l2023,10620l2037,10626l2051,10633l2062,10642l2066,10646l2071,10651l2076,10657l2079,10662l2082,10669l2085,10676l2087,10684l2088,10692l2088,10701l2088,10710l2087,10720l2085,10731l2079,10762l2074,10796l2073,10812l2074,10828l2076,10836l2078,10844l2081,10852l2085,10858l2094,10873l2104,10888l2107,10895l2111,10903l2113,10911l2114,10920l2112,10929l2110,10937l2105,10946l2102,10954l2098,10962l2097,10971l2097,10974l2097,10979l2098,10983l2100,10988l2106,10997l2113,11005l2120,11014l2128,11022l2144,11039l2159,11054l2174,11071l2188,11090l2193,11100l2198,11110l2202,11120l2205,11132l2208,11146l2208,11160l2207,11167l2205,11173l2201,11179l2196,11186l2190,11193l2188,11197l2188,11202l2190,11206l2192,11211l2197,11215l2200,11220l2202,11227l2202,11230l2202,11232l2201,11236l2199,11239l2195,11247l2189,11256l2182,11265l2176,11274l2174,11280l2173,11286l2171,11290l2171,11296l2170,11314l2167,11332l2165,11353l2161,11372l2157,11392l2151,11412l2146,11430l2139,11446l2134,11457l2133,11467l2133,11475l2134,11483l2137,11491l2139,11499l2140,11507l2141,11517l2140,11526l2137,11537l2131,11549l2125,11561l2120,11572l2114,11585l2110,11596l2107,11608l2107,11611l2110,11617l2111,11622l2113,11628l2115,11634l2117,11639l2117,11644l2116,11648l2107,11665l2099,11680l2096,11688l2094,11696l2093,11705l2091,11715l2091,11724l2090,11731l2087,11739l2083,11745l2073,11756l2062,11767l2051,11778l2040,11790l2036,11796l2032,11804l2030,11812l2029,11821l2027,11838l2022,11854l2017,11868l2010,11882l2003,11897l1997,11912l1992,11928l1988,11946l1986,11958l1984,11969l1980,11979l1976,11990l1966,12009l1954,12027l1926,12061l1897,12096l1885,12110l1875,12122l1866,12136l1858,12149l1856,12156l1853,12163l1852,12170l1852,12178l1852,12186l1855,12194l1857,12203l1860,12213l1869,12205l1878,12198l1890,12192l1901,12189l1914,12186l1927,12186l1942,12187l1958,12189l1992,12199l2026,12212l2044,12216l2061,12220l2070,12221l2079,12221l2087,12221l2095,12220l2102,12218l2110,12215l2116,12211l2123,12206l2131,12199l2138,12194l2144,12186l2149,12179l2154,12172l2157,12164l2159,12157l2161,12152l2159,12146l2157,12140l2153,12137l2146,12135l2142,12123l2139,12116l2137,12112l2133,12107l2131,12103l2130,12095l2129,12086l2128,12071l2147,12051l2166,12029l2173,12018l2178,12007l2179,12001l2179,11995l2179,11990l2176,11984l2172,11968l2171,11956l2170,11944l2168,11936l2167,11934l2165,11931l2163,11929l2159,11928l2154,11928l2148,11928l2139,11931l2130,11933l2125,11933l2121,11933l2117,11933l2114,11932l2111,11929l2108,11927l2106,11924l2105,11920l2103,11912l2102,11902l2103,11892l2105,11881l2108,11869l2114,11859l2121,11849l2129,11839l2138,11831l2149,11825l2155,11823l2162,11822l2167,11821l2175,11820l2182,11821l2189,11822l2193,11823l2197,11824l2201,11829l2205,11832l2207,11834l2209,11835l2212,11835l2215,11834l2225,11831l2241,11822l2246,11820l2250,11817l2255,11817l2258,11816l2266,11817l2273,11821l2280,11826l2286,11832l2292,11840l2298,11848l2309,11865l2320,11881l2325,11888l2331,11893l2336,11898l2342,11900l2344,11899l2347,11898l2351,11894l2353,11890l2361,11878l2369,11866l2378,11851l2389,11838l2396,11832l2403,11827l2411,11823l2419,11820l2421,11820l2422,11821l2423,11823l2423,11825l2425,11833l2425,11841l2423,11858l2422,11867l2423,11873l2425,11881l2427,11890l2430,11899l2434,11908l2438,11915l2440,11917l2444,11919l2446,11919l2449,11919l2464,11907l2491,11885l2499,11881l2507,11876l2515,11874l2522,11872l2530,11872l2536,11874l2539,11875l2542,11877l2545,11881l2547,11884l2548,11889l2549,11893l2548,11898l2548,11903l2549,11908l2550,11912l2554,11916l2559,11918l2571,11923l2580,11927l2588,11933l2595,11939l2600,11945l2604,11952l2607,11960l2609,11968l2610,11976l2610,11985l2609,11994l2608,12003l2606,12012l2602,12022l2599,12031l2596,12042l2592,12048l2591,12058l2591,12068l2591,12080l2593,12105l2599,12132l2606,12160l2614,12183l2618,12195l2623,12204l2627,12212l2632,12218l2639,12226l2647,12233l2653,12239l2660,12245l2675,12251l2690,12256l2703,12259l2718,12264l2726,12267l2733,12271l2741,12274l2747,12280l2751,12283l2754,12289l2757,12296l2759,12305l2763,12326l2768,12351l2774,12400l2777,12433l2779,12445l2783,12452l2784,12453l2786,12453l2788,12453l2791,12452l2796,12446l2802,12438l2808,12429l2814,12418l2822,12408l2830,12396l2838,12387l2847,12379l2852,12377l2856,12375l2861,12374l2865,12373l2870,12374l2874,12375l2880,12378l2885,12383l2904,12393l2922,12402l2941,12411l2959,12419l2997,12433l3033,12444l3070,12454l3109,12464l3147,12473l3188,12484l3201,12488l3213,12494l3226,12501l3237,12509l3261,12526l3286,12543l3297,12551l3310,12556l3322,12562l3334,12565l3341,12565l3347,12566l3354,12565l3361,12565l3367,12563l3374,12561l3381,12557l3388,12554l3409,12541l3427,12534l3436,12530l3444,12528l3452,12527l3459,12526l3466,12526l3472,12527l3478,12528l3484,12529l3489,12532l3493,12536l3498,12539l3502,12544l3510,12554l3517,12566l3524,12580l3529,12596l3541,12631l3553,12671l3557,12680l3561,12688l3566,12693l3571,12698l3578,12701l3585,12704l3593,12705l3602,12706l3619,12704l3638,12700l3657,12694l3677,12689l3696,12684l3714,12680l3722,12679l3730,12679l3738,12679l3746,12680l3751,12682l3758,12685l3763,12690l3767,12697l3771,12704l3773,12713l3775,12724l3775,12736l3785,12759l3793,12776l3804,12794l3817,12815l3819,12819l3819,12823l3817,12826l3814,12829l3806,12835l3796,12841l3792,12844l3789,12849l3787,12854l3785,12860l3788,12867l3791,12876l3797,12886l3807,12897l3809,12900l3813,12902l3815,12902l3817,12902l3822,12898l3826,12893l3831,12886l3836,12881l3841,12879l3844,12878l3850,12877l3855,12877l3859,12877l3862,12877l3866,12875l3868,12871l3872,12863l3873,12853l3875,12832l3876,12816l3883,12816l3890,12813l3895,12810l3900,12806l3909,12796l3917,12785l3921,12779l3926,12775l3932,12770l3938,12767l3945,12764l3954,12762l3963,12762l3975,12764l4042,12778l4045,12779l4048,12783l4052,12787l4055,12792l4060,12804l4065,12817l4069,12823l4072,12828l4077,12832l4081,12834l4087,12835l4094,12835l4100,12832l4110,12826l4134,12813l4149,12808l4151,12806l4153,12802l4155,12799l4156,12793l4157,12778l4157,12755l4157,12747l4158,12741l4159,12735l4162,12730l4164,12726l4166,12723l4170,12721l4173,12719l4181,12718l4190,12718l4199,12721l4209,12725l4228,12735l4247,12745l4255,12750l4260,12753l4265,12756l4268,12756l4286,12743l4300,12736l4304,12735l4308,12735l4311,12736l4315,12738l4320,12743l4328,12752l4333,12757l4338,12761l4345,12767l4353,12773l4366,12782l4384,12799l4405,12819l4429,12843l4451,12866l4469,12888l4477,12897l4481,12905l4485,12912l4486,12918l4486,12921l4483,12926l4481,12930l4479,12935l4472,12944l4465,12953l4460,12963l4455,12973l4455,12979l4455,12983l4457,12989l4460,12995l4464,13003l4468,13008l4469,13014l4469,13020l4468,13023l4465,13027l4462,13030l4459,13032l4452,13038l4445,13042l4442,13045l4439,13048l4437,13051l4437,13055l4438,13057l4442,13063l4443,13067l4444,13071l4443,13075l4442,13079l4429,13095l4415,13110l4402,13125l4391,13141l4385,13152l4378,13159l4372,13165l4367,13167l4361,13167l4355,13166l4351,13165l4345,13161l4341,13159l4336,13157l4332,13155l4327,13155l4323,13156l4319,13158l4315,13164l4310,13173l4306,13182l4300,13190l4294,13198l4287,13203l4281,13209l4273,13215l4265,13219l4257,13224l4240,13232l4223,13240l4206,13249l4189,13259l4185,13265l4181,13270l4176,13275l4171,13279l4159,13286l4148,13293l4142,13297l4138,13301l4132,13305l4129,13311l4125,13317l4122,13322l4121,13330l4120,13338l4121,13351l4123,13362l4128,13373l4134,13382l4138,13387l4141,13389l4146,13391l4150,13394l4155,13394l4160,13393l4166,13390l4172,13387l4175,13386l4179,13385l4181,13386l4184,13387l4191,13394l4197,13403l4209,13428l4223,13455l4228,13467l4235,13480l4241,13489l4248,13495l4251,13497l4255,13497l4258,13497l4261,13495l4265,13491l4268,13488l4272,13481l4275,13473l4277,13471l4282,13470l4287,13469l4294,13467l4311,13469l4329,13471l4338,13472l4346,13474l4354,13476l4360,13480l4364,13483l4367,13487l4368,13489l4368,13490l4367,13492l4366,13495l4363,13498l4362,13503l4363,13508l4364,13515l4370,13530l4378,13546l4395,13576l4409,13595l4413,13601l4418,13606l4422,13609l4427,13611l4437,13616l4447,13619l4457,13623l4468,13626l4478,13631l4488,13639l4511,13660l4534,13685l4559,13712l4583,13741l4606,13770l4628,13798l4648,13827l4666,13854l4668,13863l4673,13871l4677,13878l4682,13886l4686,13892l4689,13902l4691,13911l4691,13923l4691,13931l4691,13940l4691,13948l4693,13957l4698,13974l4704,13991l4712,14008l4723,14025l4734,14042l4746,14058l4760,14074l4774,14089l4788,14103l4804,14116l4819,14128l4834,14138l4848,14149l4863,14157l4885,14168l4904,14175l4919,14180l4932,14181l4938,14181l4943,14181l4948,14180l4953,14179l4960,14175l4967,14168l4981,14152l4997,14132l5006,14121l5016,14111l5030,14102l5044,14092l5053,14087l5060,14081l5066,14073l5070,14065l5078,14047l5084,14027l5087,14017l5091,14008l5095,13998l5100,13990l5106,13981l5112,13974l5121,13967l5132,13963l5141,13958l5149,13954l5154,13949l5158,13945l5162,13937l5164,13930l5164,13928l5167,13925l5169,13924l5174,13923l5186,13923l5210,13926l5217,13928l5222,13928l5226,13926l5229,13924l5230,13923l5231,13920l5232,13917l5232,13914l5234,13907l5235,13900l5236,13897l5238,13894l5240,13891l5245,13889l5253,13887l5261,13885l5270,13883l5279,13882l5297,13881l5315,13879l5324,13878l5332,13875l5340,13873l5347,13870l5353,13865l5357,13858l5360,13852l5363,13844l5365,13832l5368,13826l5370,13823l5372,13821l5375,13820l5377,13819l5383,13819l5390,13821l5397,13824l5404,13829l5409,13835l5416,13841l5422,13848l5427,13856l5431,13863l5434,13870l5436,13877l5438,13882l5439,13883l5451,13879l5460,13874l5462,13871l5465,13869l5467,13865l5468,13862l5468,13855l5466,13847l5462,13839l5459,13831l5450,13813l5442,13795l5441,13786l5441,13777l5442,13772l5443,13768l5445,13763l5449,13759l5455,13751l5458,13744l5460,13737l5461,13730l5462,13724l5461,13718l5459,13711l5457,13705l5453,13700l5449,13694l5444,13690l5439,13684l5426,13675l5411,13666l5381,13649l5350,13634l5338,13627l5326,13620l5317,13614l5313,13608l5315,13600l5316,13592l5317,13584l5317,13576l5316,13568l5314,13560l5312,13551l5309,13543l5302,13526l5291,13508l5280,13492l5269,13475l5244,13445l5222,13419l5213,13407l5208,13398l5205,13394l5203,13390l5203,13388l5203,13386l5210,13362l5217,13343l5223,13327l5231,13316l5236,13311l5239,13306l5244,13304l5248,13301l5253,13300l5258,13299l5263,13299l5269,13299l5280,13300l5291,13303l5304,13308l5319,13313l5349,13327l5384,13339l5408,13350l5432,13361l5457,13373l5481,13385l5493,13388l5503,13391l5515,13394l5525,13395l5544,13396l5562,13397l5571,13398l5579,13401l5588,13403l5597,13406l5606,13411l5615,13416l5624,13424l5635,13433l5651,13449l5662,13459l5666,13462l5671,13463l5674,13463l5678,13463l5686,13459l5696,13455l5702,13452l5709,13449l5717,13448l5728,13446l5739,13445l5748,13446l5750,13447l5754,13449l5756,13450l5757,13453l5763,13466l5767,13484l5771,13493l5774,13501l5779,13510l5783,13517l5794,13532l5808,13546l5836,13568l5867,13591l5874,13594l5882,13599l5890,13602l5898,13605l5917,13611l5935,13617l5953,13623l5968,13629l5975,13633l5980,13636l5984,13641l5987,13645l5988,13674l5989,13699l5994,13725l5998,13752l6000,13755l6002,13759l6005,13762l6009,13764l6013,13767l6017,13767l6021,13767l6023,13764l6027,13761l6028,13756l6030,13753l6030,13748l6031,13739l6031,13731l6032,13728l6034,13725l6035,13721l6037,13720l6039,13718l6044,13718l6048,13718l6055,13719l6081,13724l6099,13729l6106,13734l6113,13741l6120,13751l6126,13765l6132,13777l6137,13786l6142,13793l6147,13796l6150,13797l6155,13797l6158,13795l6162,13792l6167,13780l6173,13765l6177,13751l6181,13735l6199,13736l6217,13738l6234,13741l6252,13744l6270,13746l6289,13747l6298,13747l6307,13746l6316,13745l6325,13744l6351,13736l6373,13731l6385,13730l6396,13731l6402,13734l6407,13736l6414,13739l6420,13744l6428,13748l6435,13752l6441,13753l6447,13754l6453,13752l6458,13751l6463,13747l6468,13743l6478,13734l6488,13725l6494,13720l6499,13716l6506,13712l6513,13710l6523,13707l6531,13702l6538,13696l6542,13692l6547,13686l6549,13679l6550,13674l6551,13667l6551,13652l6551,13637l6551,13623l6553,13607l6622,13651l6634,13657l6649,13662l6652,13663l6655,13666l6656,13668l6658,13670l6658,13673l6658,13676l6657,13679l6655,13684l6643,13700l6634,13716l6630,13724l6626,13731l6623,13739l6622,13747l6621,13754l6619,13762l6621,13770l6624,13778l6627,13785l6633,13793l6640,13799l6649,13806l6662,13819l6674,13830l6678,13836l6682,13841l6685,13847l6687,13854l6688,13860l6690,13865l6691,13871l6691,13877l6688,13888l6685,13899l6679,13911l6672,13921l6662,13931l6652,13940l6641,13949l6628,13957l6615,13964l6600,13971l6564,13985l6526,13999l6508,14005l6489,14010l6470,14015l6451,14017l6437,14019l6428,14023l6424,14024l6422,14026l6421,14028l6420,14032l6420,14038l6422,14043l6427,14050l6432,14057l6447,14070l6463,14083l6475,14093l6483,14101l6498,14119l6511,14134l6523,14145l6534,14154l6562,14169l6599,14187l6610,14193l6621,14201l6630,14209l6639,14217l6647,14226l6653,14236l6659,14246l6665,14256l6685,14302l6702,14348l6708,14358l6712,14366l6719,14373l6725,14378l6738,14385l6752,14391l6759,14395l6766,14399l6772,14405l6778,14410l6784,14419l6788,14430l6793,14442l6796,14457l6798,14468l6802,14477l6804,14485l6807,14492l6811,14498l6814,14502l6819,14507l6823,14509l6829,14511l6835,14512l6841,14512l6849,14514l6866,14514l6887,14514l6900,14512l6913,14510l6923,14507l6933,14502l6943,14497l6953,14491l6960,14484l6968,14476l6984,14460l7000,14443l7009,14435l7018,14427l7027,14419l7038,14412l7042,14409l7047,14407l7052,14406l7057,14405l7067,14404l7077,14405l7099,14408l7117,14413l7126,14414l7133,14413l7136,14413l7138,14412l7142,14409l7143,14407l7145,14404l7146,14400l7146,14396l7146,14390l7145,14376l7142,14359l7128,14359l7113,14361l7101,14359l7091,14358l7086,14356l7083,14353l7081,14349l7079,14344l7081,14338l7082,14330l7085,14321l7090,14310l7096,14299l7102,14291l7110,14286l7117,14282l7125,14281l7133,14281l7141,14283l7149,14287l7158,14290l7166,14296l7175,14302l7183,14308l7200,14322l7215,14334l7222,14341l7228,14350l7232,14359l7237,14368l7241,14389l7247,14409l7251,14418l7254,14427l7258,14435l7264,14442l7272,14449l7281,14453l7292,14456l7306,14457l7312,14473l7317,14482l7320,14485l7322,14486l7324,14487l7328,14486l7332,14482l7337,14475l7340,14466l7345,14455l7348,14452l7354,14450l7363,14449l7374,14447l7394,14446l7407,14446l7411,14463l7415,14476l7419,14487l7425,14495l7428,14500l7432,14503l7436,14506l7442,14509l7456,14515l7473,14520l7487,14526l7500,14529l7510,14534l7518,14540l7525,14545l7530,14554l7535,14566l7539,14580l7546,14599l7553,14613l7556,14620l7560,14625l7564,14629l7568,14634l7572,14636l7577,14639l7581,14640l7586,14642l7595,14643l7605,14643l7615,14639l7626,14636l7637,14631l7647,14627l7670,14616l7692,14604l7700,14602l7708,14601l7716,14600l7724,14600l7731,14602l7739,14603l7747,14606l7754,14610l7768,14618l7783,14628l7799,14639l7814,14651l7828,14662l7844,14673l7860,14684l7876,14691l7884,14695l7893,14698l7901,14699l7910,14701l7919,14702l7927,14701l7936,14699l7946,14696l7949,14695l7952,14693l7953,14689l7954,14686l7955,14678l7956,14669l7955,14660l7956,14652l7956,14647l7958,14645l7959,14642l7961,14640l7968,14637l7977,14636l7986,14636l7996,14638l8005,14642l8013,14646l8015,14650l8018,14653l8019,14656l8020,14661l8020,14668l8019,14673l8018,14679l8015,14685l8010,14694l8005,14703l8001,14713l7998,14723l7998,14729l7998,14736l8001,14742l8004,14750l8012,14763l8022,14773l8027,14779l8030,14784l8032,14791l8032,14799l8032,14805l8031,14808l8029,14813l8027,14816l8021,14824l8015,14831l8010,14839l8005,14848l8003,14854l8003,14859l8003,14866l8004,14874l8006,14883l8009,14892l8013,14901l8018,14909l8029,14926l8041,14943l8054,14959l8065,14976l8070,14984l8074,14993l8077,15001l8079,15010l8081,15027l8085,15044l8087,15061l8088,15078l8086,15094l8082,15110l8081,15118l8081,15127l8083,15133l8087,15141l8098,15149l8109,15156l8121,15161l8131,15164l8154,15170l8177,15179l8184,15182l8190,15187l8196,15190l8201,15196l8209,15206l8217,15216l8224,15228l8232,15238l8240,15248l8250,15258l8258,15263l8266,15265l8274,15266l8284,15266l8302,15263l8322,15259l8332,15257l8341,15257l8350,15257l8358,15258l8366,15262l8372,15267l8376,15271l8378,15275l8380,15280l8383,15285l8392,15316l8397,15348l8401,15364l8404,15378l8409,15394l8414,15410l8422,15427l8431,15444l8436,15453l8440,15462l8444,15471l8447,15480l8449,15488l8449,15496l8451,15503l8449,15511l8449,15526l8451,15541l8453,15548l8457,15556l8463,15565l8469,15573l8474,15581l8479,15589l8480,15592l8481,15596l8480,15598l8479,15600l8468,15613l8456,15625l8452,15631l8448,15639l8448,15643l8449,15648l8451,15653l8453,15658l8453,15675l8599,15668l8611,15672l8622,15676l8630,15680l8636,15684l8641,15688l8645,15692l8648,15698l8649,15702l8649,15728l8648,15767l8650,15781l8653,15794l8659,15808l8665,15820l8670,15834l8674,15847l8675,15854l8676,15862l8675,15869l8674,15877l8668,15903l8665,15925l8664,15932l8664,15939l8664,15946l8665,15951l8667,15955l8669,15959l8671,15961l8675,15962l8678,15963l8683,15963l8687,15963l8692,15962l8715,15955l8742,15944l8756,15939l8771,15935l8787,15931l8803,15930l8815,15931l8824,15935l8832,15938l8840,15942l8848,15945l8857,15947l8863,15948l8870,15947l8878,15947l8886,15945l8899,15944l8916,15945l8935,15946l8956,15948l8966,15948l8976,15948l8985,15948l8994,15947l9002,15945l9010,15942l9017,15938l9023,15932l9025,15928l9025,15925l9025,15920l9025,15914l9022,15904l9018,15892l9017,15886l9016,15880l9016,15875l9017,15869l9018,15863l9022,15858l9026,15853l9032,15849l9051,15840l9065,15834l9067,15832l9069,15829l9070,15827l9071,15824l9073,15813l9070,15800l9070,15792l9070,15785l9071,15778l9074,15773l9079,15761l9086,15750l9092,15740l9096,15728l9096,15723l9096,15716l9095,15710l9092,15702l9091,15699l9090,15694l9088,15691l9090,15687l9091,15680l9094,15673l9100,15666l9107,15660l9115,15655l9122,15649l9141,15640l9159,15633l9176,15628l9187,15625l9214,15626l9249,15630l9257,15630l9265,15630l9272,15629l9279,15626l9284,15624l9289,15620l9292,15615l9295,15608l9297,15600l9301,15589l9308,15577l9316,15563l9326,15548l9338,15532l9350,15518l9364,15502l9377,15487l9391,15472l9405,15460l9418,15449l9432,15438l9444,15432l9450,15428l9456,15427l9461,15426l9466,15425l9467,15444l9470,15460l9475,15472l9481,15483l9487,15490l9495,15497l9503,15503l9512,15509l9521,15513l9530,15518l9539,15523l9547,15530l9554,15539l9560,15549l9563,15556l9564,15563l9567,15571l9568,15579l9572,15599l9578,15623l9586,15649l9596,15676l9606,15702l9616,15728l9628,15750l9637,15768l9643,15777l9652,15789l9662,15802l9674,15815l9680,15820l9687,15826l9694,15830l9699,15834l9706,15836l9712,15837l9717,15837l9722,15834l9728,15830l9732,15828l9735,15827l9740,15826l9743,15826l9746,15826l9748,15828l9750,15830l9754,15836l9756,15844l9757,15853l9757,15864l9757,15887l9756,15910l9756,15919l9756,15928l9757,15934l9759,15938l9764,15943l9772,15947l9781,15952l9792,15957l9814,15968l9831,15977l9837,15980l9845,15983l9851,15986l9858,15987l9864,15987l9869,15986l9874,15985l9879,15982l9900,15968l9921,15951l9945,15945l9971,15937l9977,15936l9982,15936l9987,15936l9992,15937l9996,15939l9998,15943l9999,15947l10001,15953l10001,15972l10002,15990l10003,15999l10004,16008l10007,16016l10010,16025l10012,16032l10014,16039l10015,16046l10015,16053l10015,16067l10015,16082l10014,16097l10013,16112l10014,16127l10016,16142l10018,16151l10016,16160l10014,16169l10012,16177l10009,16185l10006,16193l10006,16200l10007,16208l10012,16215l10018,16221l10024,16227l10033,16233l10040,16240l10047,16248l10049,16251l10052,16255l10053,16260l10053,16265l10052,16269l10048,16272l10044,16275l10038,16277l10027,16280l10018,16284l10014,16288l10012,16293l10010,16297l10007,16302l10005,16311l10004,16321l10003,16330l10001,16338l9999,16342l9997,16345l9994,16347l9990,16350l9986,16352l9982,16354l9979,16359l9976,16362l9971,16372l9968,16384l9965,16407l9965,16427l9975,16437l9980,16445l9982,16452l9985,16456l9986,16458l9988,16460l9989,16460l9992,16460l9999,16458l10011,16454l10016,16453l10022,16453l10028,16454l10033,16455l10045,16461l10057,16466l10071,16473l10084,16478l10091,16479l10099,16480l10107,16479l10115,16477l10126,16473l10138,16467l10149,16461l10159,16454l10165,16449l10168,16445l10172,16440l10175,16436l10177,16430l10177,16424l10177,16419l10176,16413l10176,16409l10176,16406l10177,16403l10179,16401l10184,16396l10192,16393l10201,16390l10213,16389l10224,16388l10237,16388l10264,16389l10288,16392l10308,16395l10320,16398l10326,16401l10331,16404l10337,16409l10343,16413l10354,16426l10364,16439l10376,16454l10386,16467l10392,16473l10397,16479l10403,16484l10409,16489l10422,16499l10444,16515l10454,16522l10464,16525l10467,16525l10471,16524l10473,16522l10474,16517l10477,16508l10479,16500l10482,16491l10486,16482l10495,16465l10504,16447l10513,16430l10518,16413l10521,16405l10523,16397l10523,16389l10522,16381l10517,16363l10513,16347l10513,16339l10513,16331l10515,16322l10518,16313l10528,16294l10535,16277l10538,16268l10540,16258l10542,16248l10543,16236l10549,16221l10557,16203l10562,16194l10567,16186l10569,16184l10573,16182l10575,16181l10580,16181l10584,16183l10589,16187l10593,16193l10598,16199l10600,16201l10602,16203l10605,16203l10607,16203l10610,16202l10613,16200l10615,16197l10618,16191l10628,16170l10639,16152l10650,16138l10661,16126l10673,16116l10685,16109l10699,16104l10712,16100l10726,16098l10741,16097l10756,16097l10772,16097l10806,16099l10844,16101l10849,16101l10854,16100l10857,16099l10861,16097l10867,16090l10873,16081l10877,16070l10880,16058l10882,16046l10884,16032l10887,16005l10889,15982l10890,15972l10891,15964l10894,15960l10896,15957l10903,15956l10911,15955l10917,15956l10925,15957l10940,15963l10955,15969l10968,15976l10982,15981l10989,15983l10996,15985l11001,15986l11007,15985l11015,15983l11023,15980l11028,15976l11033,15971l11037,15965l11042,15960l11045,15953l11048,15947l11053,15935l11058,15925l11060,15920l11062,15917l11066,15914l11069,15914l11077,15914l11086,15917l11095,15919l11104,15922l11121,15931l11138,15943l11173,15969l11206,15995l11223,16005l11240,16014l11248,16017l11256,16020l11265,16021l11273,16022l11281,16021l11289,16019l11297,16015l11305,16011l11313,16005l11321,15997l11329,15987l11337,15976l11349,15948l11351,15938l11358,15940l11381,15953l11390,15956l11398,15957l11407,15956l11415,15954l11432,15945l11450,15935l11459,15929l11469,15923l11479,15919l11491,15914l11502,15912l11513,15911l11527,15912l11541,15914l11546,15918l11551,15922l11555,15927l11560,15934l11569,15951l11577,15969l11585,15989l11595,16007l11601,16015l11607,16023l11615,16030l11623,16036l11630,16039l11637,16045l11643,16049l11647,16055l11656,16067l11664,16079l11672,16091l11680,16101l11686,16107l11690,16112l11697,16116l11704,16119l11711,16118l11722,16115l11738,16110l11754,16106l11760,16104l11768,16102l11774,16102l11780,16102l11783,16105l11785,16108l11785,16113l11783,16119l11780,16129l11777,16135l11776,16142l11776,16147l11776,16150l11777,16152l11780,16153l11783,16155l11790,16155l11799,16155l11803,16155l11808,16156l11814,16157l11818,16160l11824,16164l11829,16170l11835,16177l11841,16184l11851,16200l11862,16212l11866,16215l11869,16217l11873,16217l11877,16217l11886,16216l11896,16211l11916,16202l11933,16197l11944,16194l11954,16191l11961,16187l11968,16183l11972,16180l11976,16174l11979,16168l11981,16163l11985,16149l11989,16134l11993,16126l11996,16117l12001,16108l12006,16098l12014,16087l12023,16076l12031,16067l12040,16059l12046,16057l12050,16055l12056,16054l12063,16053l12070,16051l12077,16051l12083,16053l12091,16054l12101,16056l12112,16055l12121,16054l12130,16049l12138,16045l12143,16038l12146,16033l12148,16029l12149,16024l12150,16019l12149,16016l12147,16013l12142,16011l12137,16007l12123,15999l12107,15990l12090,15981l12074,15970l12067,15964l12062,15957l12056,15952l12053,15945l12052,15938l12052,15934l12053,15929l12057,15925l12062,15922l12067,15920l12074,15918l12082,15917l12098,15914l12115,15912l12122,15910l12129,15909l12134,15906l12139,15904l12154,15896l12181,15893l12199,15893l12205,15894l12210,15895l12214,15896l12216,15898l12222,15905l12228,15914l12234,15920l12241,15926l12249,15932l12260,15940l12273,15947l12284,15953l12294,15956l12303,15960l12312,15960l12319,15960l12326,15957l12331,15954l12336,15949l12341,15944l12344,15937l12347,15928l12354,15909l12359,15886l12365,15884l12373,15880l12379,15876l12386,15871l12397,15860l12407,15847l12415,15835l12422,15826l12428,15819l12431,15817l12460,15826l12475,15832l12483,15834l12492,15835l12507,15836l12526,15836l12532,15836l12538,15838l12543,15840l12548,15843l12558,15850l12567,15857l12577,15864l12590,15871l12597,15874l12603,15876l12612,15877l12622,15878l12628,15878l12635,15879l12641,15881l12646,15884l12656,15891l12663,15898l12671,15908l12679,15915l12684,15919l12688,15923l12694,15926l12700,15929l12716,15934l12728,15937l12734,15937l12738,15937l12742,15936l12746,15935l12761,15925l12780,15910l12788,15905l12796,15903l12803,15904l12809,15905l12814,15909l12821,15912l12828,15914l12836,15915l12840,15915l12844,15914l12848,15912l12853,15909l12861,15901l12871,15893l12876,15888l12882,15885l12888,15881l12895,15879l12901,15877l12909,15876l12917,15876l12926,15878l12942,15880l12956,15880l12967,15879l12976,15876l12991,15868l13002,15860l13008,15858l13014,15857l13019,15857l13026,15860l13034,15867l13043,15876l13053,15889l13067,15908l13071,15914l13076,15919l13082,15922l13086,15926l13091,15927l13095,15927l13100,15927l13104,15926l13114,15923l13124,15922l13129,15921l13134,15921l13139,15922l13145,15925l13154,15929l13163,15936l13172,15944l13180,15953l13189,15962l13197,15971l13206,15978l13215,15985l13218,15994l13222,16000l13227,16008l13232,16015l13237,16022l13241,16030l13245,16037l13247,16046l13250,16059l13254,16068l13256,16071l13258,16072l13261,16072l13263,16071l13269,16067l13274,16061l13280,16051l13287,16041l13293,16030l13301,16019l13309,16008l13317,15998l13325,15990l13334,15985l13339,15982l13343,15982l13349,15982l13354,15983l13356,15985l13358,15987l13360,15989l13363,15993l13366,15999l13369,16007l13373,16016l13376,16023l13378,16028l13382,16030l13385,16033l13389,16036l13397,16038l13403,16038l13411,16038l13419,16038l13427,16038l13434,16040l13437,16042l13442,16045l13445,16048l13449,16051l13454,16059l13461,16066l13466,16072l13471,16075l13477,16079l13482,16080l13487,16081l13492,16081l13502,16081l13513,16081l13527,16081l13543,16083l13550,16093l13560,16115l13571,16139l13578,16152l13584,16161l13589,16169l13596,16176l13603,16183l13618,16195l13633,16207l13648,16218l13663,16231l13670,16236l13675,16244l13681,16252l13686,16260l13690,16272l13693,16288l13695,16304l13695,16321l13693,16338l13691,16355l13688,16370l13684,16384l13687,16394l13690,16403l13696,16411l13701,16416l13709,16422l13717,16427l13725,16430l13734,16432l13772,16440l13808,16448l13824,16455l13839,16464l13852,16473l13865,16483l13876,16494l13888,16503l13901,16512l13917,16520l13922,16522l13929,16523l13935,16524l13940,16523l13952,16520l13961,16516l13970,16512l13979,16509l13984,16509l13988,16509l13993,16512l13997,16515l14002,16518l14005,16523l14007,16526l14008,16530l14010,16533l14010,16537l14008,16540l14007,16543l14004,16549l14001,16556l13997,16563l13996,16569l13998,16573l14002,16576l14008,16580l14016,16584l14037,16593l14059,16602l14084,16610l14107,16617l14117,16618l14125,16619l14131,16619l14135,16618l14154,16608l14169,16602l14176,16600l14183,16598l14190,16598l14195,16598l14202,16598l14208,16599l14212,16601l14218,16603l14227,16609l14236,16617l14245,16626l14253,16637l14261,16649l14270,16660l14279,16673l14288,16685l14299,16698l14309,16709l14314,16713l14319,16717l14325,16719l14329,16719l14339,16720l14351,16718l14361,16717l14372,16718l14378,16719l14384,16721l14389,16725l14395,16729l14402,16735l14407,16739l14414,16742l14420,16743l14427,16744l14432,16743l14438,16743l14444,16741l14456,16737l14469,16735l14475,16734l14482,16733l14489,16734l14497,16735l14537,16753l14546,16753l14554,16751l14561,16747l14568,16744l14575,16739l14582,16736l14589,16734l14595,16733l14603,16735l14615,16741l14626,16750l14640,16760l14651,16771l14662,16781l14671,16790l14676,16797l14688,16819l14702,16840l14710,16849l14719,16857l14725,16861l14730,16864l14736,16866l14742,16869l14754,16860l14770,16846l14774,16845l14780,16844l14785,16844l14789,16845l14799,16846l14808,16849l14819,16852l14829,16853l14835,16853l14840,16853l14846,16851l14853,16848l14859,16846l14867,16844l14874,16843l14882,16843l14889,16844l14897,16846l14904,16848l14910,16851l14925,16858l14939,16868l14952,16879l14966,16890l14992,16914l15019,16936l15033,16943l15046,16950l15053,16951l15061,16954l15068,16954l15075,16954l15082,16951l15086,16949l15089,16945l15091,16939l15091,16933l15088,16925l15086,16917l15084,16909l15076,16892l15068,16874l15066,16865l15062,16857l15061,16849l15060,16843l15058,16827l15054,16810l15053,16801l15052,16793l15053,16786l15055,16779l15063,16766l15069,16756l15071,16751l15074,16745l15075,16737l15075,16728l15068,16728l15063,16727l15059,16725l15054,16722l15049,16716l15045,16709l15042,16702l15040,16696l15038,16693l15037,16692l15035,16691l15033,16691l15024,16691l15015,16690l15006,16687l14998,16684l14989,16679l14981,16675l14973,16669l14965,16662l14958,16657l14951,16649l14944,16641l14939,16633l14929,16617l14921,16600l14918,16597l14914,16594l14909,16593l14905,16593l14893,16594l14881,16596l14875,16596l14871,16594l14866,16593l14863,16590l14862,16585l14861,16580l14862,16572l14864,16560l14865,16556l14865,16551l14864,16546l14863,16541l14862,16535l14859,16531l14856,16526l14853,16524l14850,16523l14849,16524l14847,16525l14846,16528l14842,16533l14839,16540l14835,16548l14829,16552l14825,16555l14821,16555l14816,16555l14811,16552l14804,16549l14801,16545l14797,16540l14796,16534l14796,16528l14798,16521l14801,16514l14803,16506l14820,16475l14833,16449l14835,16445l14833,16439l14831,16435l14829,16430l14820,16420l14811,16411l14806,16405l14804,16399l14802,16393l14801,16386l14802,16378l14804,16370l14810,16361l14818,16351l14822,16347l14828,16344l14831,16339l14835,16334l14838,16327l14841,16319l14844,16311l14846,16302l14850,16282l14853,16260l14854,16236l14855,16211l14854,16160l14852,16114l14848,16074l14846,16047l14844,16029l14840,16011l14837,15994l14831,15976l14822,15939l14814,15904l14810,15881l14805,15859l14799,15836l14793,15812l14786,15790l14779,15766l14772,15743l14765,15722l14754,15722l14745,15721l14737,15719l14731,15717l14727,15715l14722,15713l14720,15709l14717,15705l14713,15697l14710,15687l14706,15681l14703,15675l14700,15668l14694,15663l14689,15656l14685,15651l14684,15647l14683,15642l14683,15640l14684,15637l14686,15634l14689,15632l14696,15628l14704,15622l14709,15619l14713,15615l14718,15611l14721,15605l14820,15442l14829,15427l14840,15412l14853,15399l14864,15384l14876,15370l14887,15356l14897,15341l14904,15325l14909,15300l14915,15271l14920,15256l14924,15243l14929,15239l14932,15234l14937,15231l14942,15230l14955,15226l14965,15223l14974,15218l14981,15214l14986,15208l14991,15203l14995,15197l14998,15190l15005,15177l15010,15162l15015,15154l15019,15146l15025,15138l15032,15129l15037,15124l15044,15121l15051,15119l15059,15116l15067,15114l15074,15111l15077,15109l15080,15105l15083,15102l15085,15098l15095,15075l15104,15052l15109,15041l15114,15028l15120,15017l15127,15004l15134,14994l15140,14985l15147,14978l15154,14973l15167,14963l15178,14957l15182,14953l15187,14949l15190,14944l15194,14937l15196,14929l15198,14920l15198,14908l15198,14893l15198,14888l15199,14882l15202,14877l15205,14873l15214,14865l15224,14858l15236,14851l15247,14844l15258,14837l15269,14827l15288,14805l15308,14782l15329,14758l15349,14733l15368,14708l15388,14684l15404,14659l15419,14634l15424,14625l15428,14613l15432,14602l15435,14592l15438,14580l15443,14570l15446,14561l15452,14553l15472,14531l15495,14509l15505,14498l15516,14486l15526,14474l15534,14459l15547,14451l15559,14442l15569,14433l15577,14423l15584,14413l15589,14401l15594,14391l15598,14380l15606,14358l15614,14338l15620,14328l15625,14320l15633,14312l15642,14305l15650,14298l15658,14291l15666,14285l15673,14277l15688,14260l15701,14244l15705,14237l15708,14230l15709,14223l15709,14217l15710,14210l15712,14204l15714,14198l15718,14193l15815,14110l15834,14093l15854,14074l15874,14053l15894,14032l15936,13987l15978,13941l15999,13919l16022,13897l16045,13877l16067,13857l16090,13840l16113,13826l16125,13820l16136,13814l16148,13809l16160,13804l16172,13797l16182,13790l16191,13784l16198,13776l16204,13767l16210,13759l16215,13750l16218,13741l16226,13722l16234,13704l16238,13696l16244,13687l16250,13679l16257,13671l16263,13665l16271,13659l16280,13653l16291,13646l16311,13635l16333,13622l16343,13615l16353,13608l16362,13600l16371,13592l16378,13584l16384,13575l16388,13566l16390,13557l16391,13544l16395,13532l16399,13522l16405,13510l16411,13500l16419,13490l16425,13481l16435,13473l16444,13464l16454,13457l16465,13449l16475,13442l16499,13430l16525,13420l16551,13411l16578,13403l16606,13397l16632,13393l16659,13389l16684,13387l16708,13386l16729,13386l16752,13388l16776,13390l16799,13393l16822,13394l16833,13393l16845,13391l16855,13388l16865,13385l16874,13380l16883,13373l16892,13365l16899,13355l16910,13339l16924,13325l16938,13311l16951,13295l16957,13287l16964,13279l16968,13270l16973,13261l16977,13252l16980,13242l16982,13231l16982,13218l16989,13208l16995,13195l17001,13182l17003,13170l17008,13164l17010,13156l17017,13148l17023,13135l17028,13122l17034,13107l17038,13091l17043,13076l17045,13064l17046,13053l17050,13046l17052,13036l17055,13024l17057,13012l17059,12982l17060,12952l17059,12920l17058,12891l17054,12866l17052,12846l17044,12766l17038,12765l17033,12760l17028,12755l17024,12745l17019,12733l17016,12718l17014,12698l17010,12674l17009,12658l17006,12646l17001,12633l16995,12622l16983,12603l16969,12585l16964,12575l16958,12565l16952,12554l16948,12543l16946,12528l16943,12512l16944,12495l16946,12475l16947,12468l16946,12463l16943,12459l16941,12455l16936,12453l16932,12452l16927,12451l16922,12450l16909,12451l16896,12453l16881,12455l16868,12459l16864,12459l16859,12459l16855,12459l16851,12456l16842,12453l16836,12447l16829,12441l16823,12433l16819,12425l16816,12417l16814,12404l16814,12392l16814,12381l16814,12369l16816,12359l16820,12350l16823,12341l16828,12332l16833,12324l16840,12316l16848,12310l16856,12303l16865,12298l16875,12293l16887,12289l16899,12285l16914,12282l16926,12281l16939,12281l16951,12282l16974,12288l16999,12293l17007,12294l17016,12296l17025,12296l17035,12296l17045,12294l17055,12293l17065,12291l17074,12288l17083,12284l17091,12280l17097,12274l17103,12268l17106,12262l17110,12255l17110,12246l17109,12237l17103,12216l17097,12197l17093,12189l17088,12181l17084,12173l17078,12166l17072,12161l17066,12155l17058,12149l17050,12145l17041,12140l17031,12137l17019,12133l17007,12130l16997,12128l16986,12126l16977,12121l16968,12118l16960,12113l16953,12107l16946,12103l16940,12097l16914,12070l16888,12041l16875,12027l16859,12010l16853,12001l16846,11992l16841,11984l16837,11976l16835,11967l16832,11959l16830,11951l16830,11943l16829,11929l16828,11916l16827,11910l16824,11903l16822,11898l16819,11892l16815,11888l16810,11882l16802,11877l16793,11872l16782,11866l16773,11860l16767,11854l16761,11848l16757,11842l16754,11837l16753,11831l16752,11824l16755,11797l16760,11764l16757,11744l16753,11712l16751,11695l16747,11680l16744,11669l16740,11662l16736,11659l16731,11655l16727,11653l16722,11651l16712,11648l16702,11646l16696,11645l16692,11644l16687,11640l16684,11638l16680,11634l16677,11628l16674,11622l16672,11614l16666,11589l16659,11566l16658,11559l16658,11553l16658,11548l16659,11542l16660,11537l16662,11532l16666,11527l16670,11523l16677,11515l16682,11507l16684,11500l16684,11492l16682,11485l16677,11477l16671,11470l16666,11464l16650,11450l16633,11438l16617,11427l16603,11417l16566,11390l16517,11350l16493,11329l16473,11308l16465,11298l16459,11289l16455,11281l16454,11274l16450,11240l16445,11194l16441,11170l16436,11149l16432,11139l16429,11132l16425,11126l16422,11120l16411,11111l16399,11104l16388,11100l16378,11098l16359,11095l16342,11094l16334,11093l16326,11091l16319,11086l16312,11079l16306,11070l16301,11058l16296,11042l16292,11022l16289,11006l16289,10991l16292,10977l16295,10964l16302,10951l16309,10939l16317,10926l16327,10914l16336,10900l16345,10886l16352,10872l16359,10857l16367,10843l16374,10828l16384,10814l16394,10802l16397,10798l16399,10794l16401,10789l16399,10785l16396,10775l16390,10765l16384,10755l16377,10746l16371,10737l16369,10729l16369,10721l16371,10713l16372,10709l16372,10704l16372,10701l16371,10699l16369,10696l16367,10695l16364,10694l16361,10693l16355,10693l16348,10694l16340,10695l16335,10696l16329,10695l16325,10693l16321,10691l16320,10688l16319,10685l16318,10682l16319,10676l16321,10669l16329,10654l16340,10640l16353,10625l16361,10612l16363,10607l16364,10602l16363,10600l16362,10598l16361,10595l16357,10594l16342,10588l16328,10582l16316,10578l16305,10575l16296,10573l16289,10569l16284,10567l16279,10563l16277,10559l16276,10556l16274,10551l16272,10546l16271,10531l16270,10512l16268,10501l16266,10493l16262,10487l16257,10482l16251,10478l16245,10474l16238,10472l16231,10470l16216,10466l16202,10463l16197,10461l16191,10457l16186,10453l16183,10447l16181,10442l16180,10437l16178,10431l16178,10424l16178,10413l16181,10402l16182,10390l16183,10379l16183,10373l16182,10369l16180,10363l16177,10359l16170,10347l16166,10336l16161,10326l16158,10316l16155,10305l16153,10294l16152,10282l16151,10268l16150,10223l16149,10187l16149,10169l16152,10151l16157,10130l16165,10105l16168,10092l16170,10079l16170,10063l16169,10048l16167,10032l16163,10017l16157,10004l16150,9994l16140,9980l16131,9969l16124,9960l16119,9951l16118,9945l16118,9940l16119,9935l16122,9929l16126,9922l16131,9915l16138,9908l16147,9898l16156,9888l16167,9880l16180,9872l16192,9864l16217,9851l16241,9837l16252,9829l16262,9821l16271,9812l16279,9803l16283,9798l16285,9792l16287,9786l16288,9779l16289,9773l16291,9766l16291,9758l16289,9750l16288,9742l16286,9734l16283,9726l16279,9718l16271,9701l16262,9684l16255,9667l16251,9651l16250,9645l16250,9638l16251,9632l16254,9626l16257,9622l16258,9619l16259,9614l16260,9609l16259,9600l16258,9591l16257,9582l16255,9574l16255,9569l16258,9565l16265,9558l16270,9554l16272,9552l16274,9549l16276,9545l16277,9540l16277,9530l16276,9519l16274,9506l16270,9494l16266,9480l16262,9468l16261,9456l16260,9445l16261,9443l16262,9439l16266,9437l16269,9434l16277,9427l16287,9421l16296,9415l16305,9409l16312,9403l16314,9398l16316,9392l16314,9386l16313,9381l16312,9375l16310,9368l16309,9362l16309,9357l16309,9351l16311,9343l16313,9336l16318,9332l16322,9326l16333,9319l16344,9314l16355,9308l16365,9302l16369,9298l16372,9294l16374,9289l16376,9283l16377,9273l16376,9265l16373,9257l16370,9249l16362,9235l16353,9221l16338,9196l16328,9174l16325,9163l16322,9152l16320,9138l16320,9122l16321,9088l16323,9056l16325,9039l16323,9024l16320,9007l16316,8991l16310,8978l16304,8968l16296,8958l16288,8949l16279,8941l16269,8934l16258,8928l16246,8923l16235,8918l16223,8915l16211,8911l16198,8909l16173,8906l16149,8905l16146,8903l16141,8902l16136,8899l16132,8895l16121,8886l16109,8875l16098,8864l16087,8854l16081,8849l16075,8846l16071,8843l16066,8841l16057,8839l16049,8834l16041,8830l16033,8823l16018,8808l16003,8792l15988,8775l15974,8758l15961,8744l15948,8732l15939,8725l15927,8717l15912,8708l15897,8699l15882,8691l15867,8685l15853,8679l15842,8676l15827,8672l15815,8672l15804,8673l15794,8674l15790,8673l15785,8673l15781,8672l15777,8670l15773,8666l15769,8662l15765,8655l15760,8648l15759,8646l15756,8645l15753,8644l15749,8644l15741,8646l15731,8648l15712,8655l15697,8660l15688,8660l15679,8660l15667,8659l15657,8656l15647,8654l15636,8649l15625,8645l15616,8640l15607,8634l15599,8627l15593,8620l15587,8611l15584,8603l15581,8593l15581,8583l15584,8572l15589,8551l15593,8533l15593,8526l15593,8519l15591,8513l15590,8508l15588,8503l15585,8500l15581,8496l15576,8493l15571,8491l15564,8490l15557,8487l15548,8486l15834,7992l16053,7731l16227,7641l16238,7639l16249,7635l16260,7632l16271,7626l16294,7616l16317,7605l16340,7595l16363,7588l16374,7584l16386,7583l16396,7582l16407,7583l16414,7584l16421,7586l16427,7589l16431,7592l16439,7598l16445,7602l16448,7605l16452,7606l16456,7606l16459,7606l16465,7605l16471,7602l16476,7598l16484,7592l16508,7575l16533,7557l16557,7537l16581,7517l16604,7496l16627,7475l16649,7454l16669,7431l16677,7423l16685,7416l16693,7411l16702,7405l16720,7395l16738,7385l16747,7379l16756,7373l16764,7368l16773,7360l16780,7352l16788,7343l16794,7331l16799,7319l16798,7048l16771,7003l16769,6981l16768,6960l16768,6938l16769,6917l16771,6895l16772,6872l16773,6851l16774,6830l16771,6796l16765,6757l16763,6738l16763,6718l16763,6710l16764,6702l16767,6696l16769,6689l16771,6689l16780,6682l16788,6675l16793,6674l16797,6672l16801,6670l16805,6666l16806,6662l16806,6656l16806,6651l16805,6648l16802,6641l16797,6634l16791,6629l16787,6622l16786,6619l16784,6615l16784,6611l16782,6606l16782,6589l16781,6570l16779,6548l16777,6527l16772,6505l16768,6485l16762,6467l16756,6452l16744,6426l16734,6402l16728,6391l16722,6378l16716,6366l16705,6352l16702,6347l16699,6341l16696,6335l16695,6330l16693,6317l16692,6305l16693,6292l16696,6280l16700,6267l16704,6254l16717,6229l16729,6205l16740,6182l16750,6162l16756,6142l16760,6127l16761,6113l16760,6102l16756,6091l16752,6084l16746,6077l16738,6071l16721,6060l16702,6047l16693,6039l16683,6031l16675,6021l16666,6009l16668,5989l16668,5968l16667,5946l16666,5927l16665,5920l16663,5917l16661,5914l16660,5911l16653,5909l16643,5906l16635,5903l16627,5900l16620,5897l16612,5892l16607,5886l16601,5880l16597,5873l16593,5865l16591,5857l16586,5848l16581,5839l16575,5831l16573,5825l16570,5819l16569,5814l16568,5807l16566,5796l16563,5784l16429,5368l16335,5100l16257,4767l16255,4744l16253,4721l16250,4697l16245,4675l16241,4651l16236,4628l16232,4606l16227,4584l16221,4552l16215,4521l16210,4506l16203,4491l16199,4484l16194,4478l16190,4472l16183,4466l16174,4458l16167,4450l16163,4445l16161,4438l16161,4423l16163,4399l16163,4359l16161,4319l16161,4299l16163,4278l16164,4258l16166,4238l16167,4228l16168,4220l16167,4214l16166,4208l16163,4202l16159,4197l16155,4191l16148,4185l16140,4176l16133,4169l16129,4164l16125,4157l16119,4143l16112,4122l16098,3905l16067,3870l16062,3862l16057,3853l16052,3842l16047,3829l16045,3818l16044,3806l16045,3801l16046,3795l16047,3791l16049,3786l16056,3779l16063,3773l16071,3766l16078,3759l16086,3752l16092,3745l16099,3737l16105,3728l16109,3718l16114,3708l16117,3696l16119,3683l16121,3669l16122,3656l16122,3641l16122,3628l16119,3598l16116,3571l16110,3546l16104,3524l16097,3512l16091,3501l16087,3489l16083,3477l16078,3454l16074,3431l16071,3409l16065,3386l16061,3375l16056,3365l16050,3353l16044,3342l16036,3331l16028,3322l16019,3315l16011,3308l15994,3298l15978,3289l15970,3284l15962,3278l15955,3273l15948,3265l15942,3257l15936,3247l15930,3234l15926,3220l15922,3209l15918,3200l15914,3192l15910,3186l15905,3181l15901,3175l15896,3172l15892,3167l15882,3162l15870,3155l15859,3147l15846,3136l15841,3129l15836,3121l15832,3113l15827,3105l15821,3097l15816,3090l15811,3088l15808,3085l15802,3082l15797,3080l15784,3077l15772,3074l15758,3072l15746,3071l15721,3069l15696,3065l15683,3063l15672,3060l15661,3056l15649,3051l15639,3045l15630,3037l15621,3028l15613,3018l15602,3003l15593,2992l15586,2985l15578,2979l15569,2977l15559,2976l15545,2976l15527,2976l15519,2975l15513,2971l15508,2968l15504,2962l15501,2949l15499,2935l15496,2928l15495,2923l15493,2918l15489,2916l15486,2915l15480,2916l15472,2919l15463,2926l15448,2938l15436,2944l15432,2946l15428,2946l15425,2946l15421,2945l15415,2941l15406,2935l15394,2928l15377,2923l15361,2916l15350,2910l15346,2907l15342,2903l15339,2900l15338,2897l15335,2892l15335,2887l15335,2882l15335,2877l15339,2865l15342,2849l15344,2840l15344,2832l15343,2825l15341,2818l15338,2813l15332,2808l15326,2805l15320,2801l15304,2795l15287,2789l15270,2781l15252,2772l15249,2771l15248,2767l15248,2765l15248,2762l15252,2754l15256,2746l15267,2731l15273,2721l15272,2719l15271,2716l15267,2713l15264,2711l15255,2706l15242,2702l15211,2694l15176,2687l15139,2680l15106,2676l15093,2672l15083,2670l15076,2668l15072,2665l15071,2661l15071,2656l15072,2651l15074,2646l15075,2643l15072,2639l15069,2638l15062,2639l15050,2643l15037,2646l15025,2648l15011,2649l15005,2651l15000,2653l14994,2656l14990,2661l14984,2666l14981,2673l14976,2680l14973,2688l14960,2719l14954,2745l14913,2776l14656,2796l14228,2829l13869,2851l13844,2852l13818,2853l13793,2855l13767,2855l13742,2856l13717,2857l13692,2859l13669,2863l13078,2872l13033,2875l12977,2881l12916,2886l12852,2892l12820,2894l12789,2894l12759,2893l12730,2891l12718,2890l12705,2886l12693,2884l12682,2881l12671,2876l12661,2872l12653,2867l12645,2860l12642,2859l12640,2858l12635,2858l12632,2857l12620,2856l12609,2856l12598,2857l12585,2859l12556,2859l12526,2860l12498,2860l12470,2861l12441,2861l12413,2860l12384,2859l12353,2856l12077,2819l11639,2771l11629,2771l11620,2770l11610,2767l11599,2765l11580,2759l11561,2754l11542,2748l11522,2744l11512,2741l11503,2740l11493,2740l11483,2740l11465,2744l11448,2747l11432,2753l11415,2757l11399,2761l11382,2762l11374,2761l11365,2759l11357,2757l11348,2754l11331,2747l11315,2740l11300,2736l11284,2731l11254,2724l11223,2720l11193,2715l11161,2712l11128,2708l11093,2703l11069,2698l11045,2693l11020,2687l10997,2680l10973,2673l10948,2668l10924,2663l10900,2661l10003,2544l10001,2552l9998,2561l9997,2566l9995,2570l9993,2574l9989,2576l9981,2578l9971,2580l9961,2580l9951,2581l9946,2583l9942,2585l9937,2586l9934,2589l9922,2598l9915,2608l9907,2617l9901,2626l9896,2636l9893,2645l9890,2654l9887,2663l9884,2681l9878,2697l9876,2705l9873,2712l9867,2719l9861,2724l9763,2816l9754,2824l9745,2829l9735,2833l9726,2835l9708,2838l9689,2838l9669,2839l9647,2841l9636,2844l9624,2848l9613,2853l9601,2861l9572,2881l9543,2900l9513,2919l9483,2940l9454,2961l9426,2984l9414,2996l9401,3009l9390,3021l9380,3035l9372,3048l9363,3065l9352,3087l9343,3107l9334,3128l9328,3145l9322,3156l9318,3161l9317,3159l9316,3157l9315,3155l9315,3112l9315,3081l9315,3070l9313,3061l9309,3053l9305,3048l9298,3044l9290,3040l9279,3038l9265,3036l9230,3031l9179,3025l9169,3023l9161,3021l9153,3018l9145,3014l9139,3011l9134,3006l9129,3002l9126,2997l9120,2987l9116,2976l9113,2963l9111,2951l9109,2937l9107,2924l9103,2911l9099,2898l9095,2892l9092,2886l9087,2881l9083,2875l9076,2869l9069,2865l9061,2860l9052,2856l9077,2847l9102,2839l9127,2832l9152,2825l9203,2812l9254,2799l9279,2792l9305,2785l9330,2778l9355,2768l9379,2759l9403,2749l9427,2738l9451,2724l9488,2704l9527,2682l9564,2662l9602,2642l9638,2619l9674,2595l9691,2583l9708,2569l9725,2554l9741,2538l9758,2523l9774,2508l9738,2496l9704,2528l9670,2559l9635,2588l9599,2615l9581,2629l9562,2642l9543,2653l9524,2663l9503,2673l9483,2681l9461,2689l9440,2696l8958,2816l8925,2821l8886,2823l8840,2825l8790,2825l8737,2824l8682,2822l8624,2818l8566,2813l8508,2805l8452,2796l8424,2790l8398,2784l8373,2778l8349,2771l8325,2763l8303,2755l8282,2746l8262,2736l8245,2725l8230,2715l8215,2704l8203,2691l8193,2681l8184,2672l8174,2664l8164,2657l8143,2646l8123,2637l8102,2628l8081,2619l8071,2613l8061,2606l8049,2600l8040,2591l8026,2570l8012,2552l8006,2543l8001,2534l7995,2523l7990,2511l7988,2502l7986,2494l7985,2485l7984,2477l7983,2461l7980,2444l7975,2411l7968,2381l7962,2367l7955,2353l7947,2339l7936,2325l7922,2312l7903,2294l7893,2283l7886,2274l7883,2269l7881,2265l7879,2261l7878,2256l7893,2255l7909,2256l7918,2261l7929,2265l7943,2270l7955,2272l7961,2273l7967,2272l7971,2271l7975,2268l7977,2264l7977,2258l7977,2252l7975,2243l7968,2222l7960,2201l7953,2180l7943,2161l7919,2121l7893,2084l7881,2064l7869,2044l7858,2024l7849,2002l7840,1971l7833,1945l7830,1931l7827,1917l7826,1901l7826,1883l7827,1853l7827,1837l7826,1833l7825,1831l7822,1828l7818,1826l7808,1818l7792,1807l7777,1797l7765,1788l7754,1779l7745,1771l7737,1762l7730,1753l7725,1745l7722,1736l7720,1726l7719,1717l7719,1705l7720,1694l7724,1668l7732,1637l7736,1618l7739,1601l7740,1585l7739,1572l7739,1572xm879,3980l834,4024l840,4082l833,4142l844,4147l855,4153l865,4163l876,4174l902,4208l925,4238l932,4244l939,4251l946,4257l954,4262l962,4267l971,4271l981,4275l991,4278l999,4282l1006,4286l1010,4291l1015,4296l1018,4302l1023,4308l1029,4313l1035,4319l1043,4323l1049,4325l1052,4325l1053,4325l1056,4323l1057,4322l1059,4318l1060,4312l1060,4305l1061,4297l1061,4289l1061,4283l1064,4275l1066,4268l1069,4262l1074,4258l1077,4255l1081,4254l1085,4253l1090,4253l1109,4252l1124,4251l1137,4249l1149,4245l1159,4242l1166,4237l1171,4232l1176,4226l1178,4220l1180,4214l1180,4207l1180,4199l1177,4183l1171,4167l1165,4151l1159,4136l1153,4122l1152,4108l1152,4102l1153,4098l1157,4093l1160,4089l1166,4085l1174,4083l1183,4082l1194,4082l1195,4091l1196,4101l1196,4110l1196,4119l1195,4136l1195,4151l1197,4158l1200,4163l1204,4167l1210,4169l1219,4172l1229,4170l1243,4169l1259,4166l1271,4164l1285,4164l1299,4163l1314,4164l1331,4165l1347,4166l1364,4169l1380,4173l1396,4178l1409,4184l1423,4191l1434,4200l1439,4204l1443,4210l1447,4216l1450,4221l1453,4227l1455,4234l1456,4241l1457,4249l1451,4251l1447,4254l1443,4259l1442,4265l1441,4270l1441,4277l1442,4284l1443,4291l1448,4304l1452,4317l1458,4326l1464,4331l1465,4330l1467,4328l1468,4322l1470,4317l1475,4305l1480,4295l1483,4288l1487,4277l1490,4271l1491,4266l1493,4262l1495,4261l1497,4249l1499,4234l1502,4218l1508,4200l1514,4181l1521,4161l1529,4141l1538,4121l1548,4100l1558,4080l1568,4062l1577,4044l1587,4028l1597,4014l1606,4002l1615,3993l1622,3986l1629,3978l1635,3970l1639,3963l1643,3955l1645,3947l1647,3939l1649,3931l1652,3914l1652,3896l1652,3878l1652,3859l1652,3841l1654,3826l1656,3815l1660,3804l1664,3796l1670,3791l1676,3786l1682,3782l1698,3776l1715,3769l1725,3766l1734,3761l1745,3756l1755,3748l1772,3731l1775,3724l1778,3718l1779,3711l1776,3706l1775,3703l1774,3702l1772,3701l1768,3701l1764,3702l1759,3702l1747,3707l1736,3713l1725,3718l1714,3724l1703,3731l1691,3739l1645,3760l1599,3782l1552,3801l1504,3820l1458,3841l1413,3862l1390,3875l1368,3887l1347,3902l1325,3917l1305,3932l1281,3949l1270,3957l1259,3965l1247,3972l1236,3977l1216,3989l1195,4000l1174,4013l1151,4023l1140,4028l1128,4032l1117,4036l1106,4039l1093,4041l1082,4042l1069,4042l1058,4042l1039,4039l1021,4034l1002,4030l987,4023l954,4011l919,3998l907,3995l898,3990l888,3986l879,3980xm0,0l18084,0l18084,17622l0,17622l0,0xe" fillcolor="#a5a5a5" stroked="f" o:allowincell="f" style="position:absolute;left:11;top:11;width:9042;height:8811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16395,15522" path="m7024,140l7038,148l7050,158l7062,167l7076,175l7088,180l7101,187l7113,194l7126,202l7150,219l7173,234l7297,303l7314,318l7332,331l7351,345l7370,357l7402,377l7435,396l7451,406l7467,416l7483,428l7498,440l7512,455l7526,469l7539,484l7551,499l7573,531l7596,565l7606,585l7618,604l7630,624l7643,642l7649,655l7657,670l7662,677l7666,683l7672,688l7679,693l7682,693l7686,692l7689,689l7691,685l7696,673l7699,660l7703,645l7704,630l7704,618l7704,611l7703,605l7700,600l7697,595l7694,591l7686,582l7678,574l7664,562l7652,551l7639,540l7628,526l7626,519l7621,513l7614,503l7606,494l7586,475l7562,455l7537,435l7513,418l7493,405l7478,395l7457,381l7435,365l7415,349l7393,336l7382,328l7371,320l7359,311l7347,303l7330,295l7312,286l7302,282l7294,277l7286,272l7279,267l7248,245l7214,226l7180,207l7147,190l7119,174l7091,158l7062,143l7034,128l7016,114l7017,115l7011,103l7005,92l6997,81l6987,67l6979,60l6967,52l6955,44l6940,37l6916,25l6906,21l6866,15l6827,9l6785,6l6743,3l6701,1l6658,0l6614,0l6571,1l6528,4l6483,6l6440,9l6398,13l6315,21l6235,31l6214,35l6191,42l6167,51l6142,60l6117,68l6094,74l6082,76l6071,77l6061,77l6052,76l6017,83l5983,91l5949,100l5916,110l5849,131l5783,152l5717,174l5649,194l5615,203l5581,211l5546,219l5511,225l5455,234l5399,242l5343,250l5288,260l5261,265l5234,271l5206,278l5179,286l5152,294l5126,303l5100,313l5073,324l5047,341l5021,357l4994,372l4968,387l4915,414l4864,440l4838,455l4813,469l4788,485l4764,502l4741,520l4719,541l4696,562l4676,586l4661,602l4644,618l4625,633l4602,649l4579,663l4554,677l4526,690l4499,703l4471,714l4443,726l4415,735l4388,743l4362,748l4337,753l4313,756l4293,757l4259,757l4223,761l4185,764l4149,770l4112,778l4077,787l4060,791l4043,798l4027,804l4012,811l3975,836l3936,860l3898,885l3860,911l3842,925l3825,939l3808,955l3792,970l3776,986l3763,1004l3750,1024l3738,1044l3721,1076l3702,1108l3682,1138l3662,1169l3642,1198l3620,1227l3597,1256l3575,1284l3559,1302l3543,1321l3526,1336l3509,1353l3491,1369l3474,1387l3458,1404l3442,1425l3422,1445l3401,1466l3381,1484l3359,1502l3338,1519l3315,1534l3293,1548l3269,1562l3245,1574l3221,1586l3195,1596l3170,1606l3144,1614l3117,1622l3089,1629l3060,1636l3030,1642l2999,1649l2970,1657l2939,1665l2880,1682l2822,1701l2764,1722l2706,1742l2648,1764l2589,1786l2571,1792l2553,1797l2533,1800l2514,1803l2474,1810l2436,1816l2417,1819l2397,1823l2379,1827l2361,1833l2344,1840l2327,1846l2311,1856l2297,1866l2286,1873l2274,1878l2259,1884l2242,1890l2205,1900l2163,1909l2121,1917l2081,1922l2046,1926l2019,1927l2030,1937l2052,1954l2056,1958l2061,1962l2063,1965l2064,1970l2064,1973l2062,1976l2056,1978l2049,1980l2040,1980l2034,1980l2028,1979l2023,1977l2020,1973l2017,1970l2014,1965l2012,1962l2010,1953l2005,1945l2003,1942l2001,1939l1996,1938l1992,1937l1977,1938l1963,1941l1949,1943l1935,1947l1908,1958l1882,1970l1855,1982l1829,1994l1815,1998l1801,2003l1788,2005l1774,2007l1740,2014l1703,2023l1665,2033l1626,2047l1588,2061l1551,2075l1517,2091l1485,2107l1460,2122l1433,2137l1405,2151l1376,2165l1348,2179l1320,2190l1305,2196l1290,2200l1277,2203l1262,2207l1246,2216l1228,2224l1208,2232l1187,2240l1146,2252l1111,2262l1106,2264l1101,2267l1099,2270l1097,2274l1097,2284l1099,2294l1101,2307l1101,2318l1100,2325l1099,2330l1095,2336l1090,2341l1084,2344l1076,2347l1068,2350l1059,2352l1050,2355l1043,2360l1041,2362l1039,2366l1038,2369l1036,2374l1039,2403l1040,2425l1039,2429l1036,2432l1034,2434l1030,2435l1024,2436l1016,2435l1007,2432l996,2429l984,2427l976,2426l970,2427l965,2430l962,2434l961,2439l959,2446l959,2454l961,2470l962,2488l962,2496l962,2505l961,2512l958,2519l947,2542l934,2564l921,2584l906,2605l891,2625l877,2646l863,2666l851,2687l840,2707l833,2725l826,2743l820,2762l809,2800l800,2840l797,2851l797,2862l799,2873l800,2886l801,2897l801,2908l799,2919l796,2928l796,2954l796,2973l796,2980l795,2987l794,2991l792,2996l788,2999l785,3003l779,3005l772,3008l754,3014l729,3023l723,3025l717,3029l711,3033l707,3038l703,3043l700,3049l698,3055l695,3061l692,3075l690,3089l689,3102l687,3115l687,3149l687,3185l689,3203l687,3220l687,3237l685,3254l693,3264l701,3273l709,3281l716,3288l723,3294l728,3298l735,3302l742,3304l770,3312l810,3320l809,3329l808,3338l805,3346l802,3354l794,3369l785,3381l776,3392l768,3405l765,3411l762,3417l761,3423l760,3430l763,3455l770,3496l775,3516l779,3533l783,3541l785,3545l787,3550l789,3551l792,3559l795,3569l801,3582l808,3595l820,3620l830,3636l834,3641l836,3646l837,3652l839,3659l842,3671l845,3685l847,3690l850,3695l852,3700l855,3702l860,3704l864,3704l870,3703l877,3701l899,3685l913,3675l916,3675l919,3676l921,3678l923,3683l927,3697l930,3721l932,3739l932,3758l932,3777l931,3796l931,3815l930,3833l931,3853l933,3870l933,3877l933,3884l933,3891l931,3896l929,3901l927,3906l923,3909l920,3913l911,3918l902,3923l890,3926l880,3928l870,3931l861,3933l853,3935l847,3939l845,3941l844,3943l843,3945l843,3949l843,3952l845,3957l847,3961l851,3966l863,3982l870,3994l872,3999l873,4003l873,4007l872,4010l870,4012l868,4015l863,4016l859,4017l846,4018l829,4018l823,4018l819,4017l814,4015l811,4012l803,4006l797,3999l792,3990l786,3982l780,3974l774,3967l765,3959l758,3952l753,3947l751,3941l750,3935l749,3931l750,3926l752,3922l757,3911l763,3901l766,3894l768,3889l769,3881l770,3873l771,3855l774,3838l778,3821l783,3805l794,3775l805,3746l810,3731l813,3717l814,3702l814,3687l813,3679l811,3671l809,3663l805,3654l802,3646l797,3637l792,3629l785,3620l778,3610l772,3599l768,3588l765,3577l759,3556l755,3534l752,3513l748,3491l744,3481l741,3471l736,3460l731,3451l712,3417l698,3386l691,3371l684,3356l676,3343l668,3330l659,3319l650,3307l639,3297l626,3288l612,3280l596,3272l576,3267l556,3262l524,3254l490,3245l473,3238l456,3231l440,3224l425,3216l410,3205l396,3194l384,3183l372,3169l368,3162l363,3156l360,3148l357,3140l354,3132l352,3123l350,3115l350,3105l335,3093l315,3076l303,3068l292,3064l287,3063l283,3063l278,3064l275,3066l273,3068l272,3072l270,3075l270,3080l269,3089l269,3098l268,3107l267,3116l265,3119l263,3123l259,3125l256,3126l258,3133l260,3137l265,3143l270,3148l281,3156l291,3162l294,3166l298,3169l300,3173l300,3175l298,3178l294,3182l287,3185l278,3188l272,3190l261,3192l249,3195l233,3197l233,3197l248,3231l249,3238l249,3245l247,3250l244,3254l242,3258l240,3262l239,3267l239,3272l248,3285l258,3298l259,3306l260,3313l260,3321l260,3330l258,3346l258,3361l258,3367l260,3373l264,3379l267,3383l272,3388l277,3391l283,3395l289,3398l293,3401l298,3404l301,3407l303,3412l307,3420l309,3428l308,3448l307,3469l306,3484l304,3499l303,3514l301,3528l300,3548l301,3569l301,3579l301,3590l300,3599l298,3607l297,3617l298,3626l300,3635l303,3644l310,3661l317,3679l318,3694l319,3709l320,3717l321,3723l325,3730l329,3736l334,3739l338,3740l343,3740l346,3740l350,3740l353,3741l355,3746l358,3753l360,3765l361,3778l362,3790l363,3804l363,3816l366,3830l369,3841l374,3851l385,3857l396,3865l399,3872l401,3880l402,3888l403,3896l404,3911l404,3928l403,3945l402,3962l403,3978l404,3994l410,4011l416,4026l422,4038l428,4051l430,4057l433,4063l434,4070l435,4077l435,4085l434,4093l433,4103l429,4113l430,4123l430,4132l431,4136l434,4139l437,4144l440,4147l452,4153l459,4159l461,4162l463,4165l464,4171l464,4179l462,4217l461,4258l462,4267l463,4278l465,4287l469,4296l473,4304l479,4312l486,4318l494,4325l545,4372l542,4380l540,4389l537,4398l532,4406l523,4423l513,4440l502,4455l493,4471l484,4486l477,4501l473,4509l469,4516l464,4522l459,4529l447,4540l435,4552l429,4559l423,4564l419,4571l414,4579l410,4587l406,4596l404,4606l403,4616l403,4632l404,4647l408,4661l411,4674l414,4687l419,4699l421,4713l422,4727l421,4756l419,4783l416,4809l410,4835l403,4860l395,4885l385,4909l374,4932l361,4954l348,4975l332,4996l315,5015l297,5035l276,5053l256,5070l233,5086l202,5107l172,5130l157,5141l141,5151l125,5162l110,5172l89,5182l67,5196l55,5201l44,5209l35,5216l27,5223l26,5225l26,5227l26,5232l27,5235l30,5247l35,5258l44,5281l50,5296l54,5316l56,5334l57,5352l57,5371l56,5389l54,5408l51,5426l47,5444l43,5457l38,5471l31,5483l25,5496l18,5508l11,5520l6,5530l2,5540l1,5545l0,5549l0,5554l1,5557l2,5562l4,5565l6,5568l11,5571l16,5574l21,5576l28,5578l36,5580l56,5582l81,5582l90,5583l99,5584l107,5585l115,5588l131,5595l146,5602l159,5613l172,5624l184,5636l197,5649l221,5676l246,5703l258,5716l270,5728l285,5738l300,5746l321,5758l340,5768l357,5779l371,5789l385,5802l399,5817l412,5834l427,5853l444,5879l460,5908l469,5923l478,5938l487,5950l496,5961l504,5967l512,5973l520,5976l528,5981l534,5986l542,5991l549,5999l557,6009l562,6017l567,6024l573,6031l579,6038l593,6049l608,6059l641,6078l676,6095l694,6105l711,6114l728,6124l744,6135l759,6148l771,6162l778,6170l783,6178l788,6187l793,6196l796,6208l801,6220l803,6226l806,6231l810,6237l814,6242l822,6251l827,6259l828,6262l828,6264l828,6268l827,6271l820,6284l806,6302l801,6314l795,6331l791,6349l788,6369l788,6378l788,6388l788,6397l789,6405l792,6414l794,6422l797,6429l802,6434l811,6442l821,6449l826,6452l829,6457l830,6463l831,6469l829,6479l826,6489l821,6501l814,6514l808,6526l801,6537l794,6547l788,6553l770,6573l750,6594l731,6619l712,6645l703,6659l697,6672l690,6686l684,6701l678,6714l675,6728l673,6741l673,6755l673,6764l676,6777l681,6790l685,6807l699,6842l714,6880l728,6917l738,6949l742,6964l744,6975l744,6979l744,6984l744,6987l742,6990l737,6991l734,6992l734,7001l734,7010l735,7018l736,7025l738,7032l741,7037l744,7043l748,7047l755,7055l765,7062l775,7068l786,7071l838,7080l895,7091l905,7094l914,7098l923,7104l931,7111l938,7118l945,7126l950,7135l955,7144l958,7153l962,7163l963,7173l964,7183l964,7194l963,7204l961,7214l957,7224l941,7255l927,7279l924,7285l922,7291l921,7298l920,7305l921,7313l922,7321l924,7331l929,7341l931,7347l932,7351l932,7357l932,7361l930,7370l927,7378l916,7394l905,7412l903,7422l902,7431l902,7441l903,7451l905,7462l908,7473l913,7484l919,7495l924,7505l931,7516l938,7526l945,7535l953,7543l959,7550l967,7555l974,7560l983,7563l993,7564l1002,7567l1013,7570l1017,7582l1022,7595l1026,7607l1029,7621l1029,7627l1026,7632l1024,7638l1021,7643l1016,7647l1013,7652l1010,7657l1010,7664l1012,7689l1012,7708l1009,7716l1005,7725l998,7733l989,7742l981,7750l975,7758l971,7766l968,7776l966,7785l965,7796l965,7807l966,7817l968,7840l971,7862l971,7874l972,7885l971,7895l970,7905l962,7934l953,7959l949,7971l946,7985l942,7998l941,8015l940,8028l938,8040l936,8052l931,8061l928,8065l924,8069l921,8072l916,8075l912,8078l906,8080l899,8082l893,8083l884,8086l877,8089l872,8095l868,8100l863,8114l859,8130l856,8137l854,8145l851,8151l846,8157l840,8163l834,8166l823,8170l812,8171l805,8172l799,8175l792,8181l786,8188l782,8196l777,8205l772,8215l769,8225l767,8236l765,8247l762,8258l762,8267l761,8277l762,8285l763,8292l765,8298l768,8306l772,8310l776,8315l780,8319l789,8324l800,8327l810,8329l819,8333l825,8335l829,8338l834,8343l837,8349l843,8358l847,8368l851,8378l853,8388l855,8409l855,8429l855,8451l856,8471l857,8481l860,8493l863,8503l867,8513l874,8525l884,8538l894,8549l905,8559l929,8578l954,8596l966,8605l978,8614l988,8624l997,8635l1005,8648l1010,8661l1013,8669l1014,8677l1015,8685l1015,8694l1016,8710l1017,8726l1021,8741l1024,8755l1031,8785l1040,8816l1041,8825l1041,8833l1040,8840l1039,8848l1035,8856l1032,8864l1029,8871l1023,8878l1000,8904l976,8929l973,8933l970,8938l968,8944l967,8948l967,8959l970,8971l978,8995l985,9018l989,9030l993,9041l1000,9050l1008,9058l1017,9065l1029,9069l1040,9073l1052,9074l1065,9074l1077,9076l1087,9081l1097,9085l1106,9091l1114,9098l1121,9106l1129,9114l1144,9128l1160,9144l1168,9150l1177,9156l1187,9161l1199,9165l1229,9170l1262,9177l1278,9180l1294,9184l1308,9188l1322,9194l1336,9201l1347,9210l1351,9214l1356,9219l1361,9225l1364,9230l1367,9237l1370,9244l1372,9252l1373,9260l1373,9269l1373,9278l1372,9288l1370,9299l1364,9330l1359,9364l1358,9380l1359,9396l1361,9404l1363,9412l1366,9420l1370,9426l1379,9441l1389,9456l1392,9463l1396,9471l1398,9479l1399,9488l1397,9497l1395,9505l1390,9514l1387,9522l1383,9530l1382,9539l1382,9542l1382,9547l1383,9551l1385,9556l1391,9565l1398,9573l1405,9582l1413,9590l1429,9607l1444,9622l1459,9639l1473,9658l1478,9668l1483,9678l1487,9688l1490,9700l1493,9714l1493,9728l1492,9735l1490,9741l1486,9747l1481,9754l1475,9761l1473,9765l1473,9770l1475,9774l1477,9779l1482,9783l1485,9788l1487,9795l1487,9798l1487,9800l1486,9804l1484,9807l1480,9815l1474,9824l1467,9833l1461,9842l1459,9848l1458,9854l1456,9858l1456,9864l1455,9882l1452,9900l1450,9921l1446,9940l1442,9960l1436,9980l1431,9998l1424,10014l1419,10025l1418,10035l1418,10043l1419,10051l1422,10059l1424,10067l1425,10075l1426,10085l1425,10094l1422,10105l1416,10117l1410,10129l1405,10140l1399,10153l1395,10164l1392,10176l1392,10179l1395,10185l1396,10190l1398,10196l1400,10202l1402,10207l1402,10212l1401,10216l1392,10233l1384,10248l1381,10256l1379,10264l1378,10273l1376,10283l1376,10292l1375,10299l1372,10307l1368,10313l1358,10324l1347,10335l1336,10346l1325,10358l1321,10364l1317,10372l1315,10380l1314,10389l1312,10406l1307,10422l1302,10436l1295,10450l1288,10465l1282,10480l1277,10496l1273,10514l1271,10526l1269,10537l1265,10547l1261,10558l1251,10577l1239,10595l1211,10629l1182,10664l1170,10678l1160,10690l1151,10704l1143,10717l1141,10724l1138,10731l1137,10738l1137,10746l1137,10754l1140,10762l1142,10771l1145,10781l1145,10781l1154,10773l1163,10766l1175,10760l1186,10757l1199,10754l1212,10754l1227,10755l1243,10757l1277,10767l1311,10780l1329,10784l1346,10788l1355,10789l1364,10789l1372,10789l1380,10788l1387,10786l1395,10783l1401,10779l1408,10774l1416,10767l1423,10762l1429,10754l1434,10747l1439,10740l1442,10732l1444,10725l1446,10720l1444,10714l1442,10708l1438,10705l1431,10703l1427,10691l1424,10684l1422,10680l1418,10675l1416,10671l1415,10663l1414,10654l1413,10639l1432,10619l1451,10597l1458,10586l1463,10575l1464,10569l1464,10563l1464,10558l1461,10552l1457,10536l1456,10524l1455,10512l1453,10504l1452,10502l1450,10499l1448,10497l1444,10496l1439,10496l1433,10496l1424,10499l1415,10501l1410,10501l1406,10501l1402,10501l1399,10500l1396,10497l1393,10495l1391,10492l1390,10488l1388,10480l1387,10470l1388,10460l1390,10449l1393,10437l1399,10427l1406,10417l1414,10407l1423,10399l1434,10393l1440,10391l1447,10390l1452,10389l1460,10388l1467,10389l1474,10390l1478,10391l1482,10392l1486,10397l1490,10400l1492,10402l1494,10403l1497,10403l1500,10402l1510,10399l1526,10390l1531,10388l1535,10385l1540,10385l1543,10384l1551,10385l1558,10389l1565,10394l1571,10400l1577,10408l1583,10416l1594,10433l1605,10449l1610,10456l1616,10461l1621,10466l1627,10468l1629,10467l1632,10466l1636,10462l1638,10458l1646,10446l1654,10434l1663,10419l1674,10406l1681,10400l1688,10395l1696,10391l1704,10388l1706,10388l1707,10389l1708,10391l1708,10393l1710,10401l1710,10409l1708,10426l1707,10435l1708,10441l1710,10449l1712,10458l1715,10467l1719,10476l1723,10483l1725,10485l1729,10487l1731,10487l1734,10487l1749,10475l1776,10453l1784,10449l1792,10444l1800,10442l1807,10440l1815,10440l1821,10442l1824,10443l1827,10445l1830,10449l1832,10452l1833,10457l1834,10461l1833,10466l1833,10471l1834,10476l1835,10480l1839,10484l1844,10486l1856,10491l1865,10495l1873,10501l1880,10507l1885,10513l1889,10520l1892,10528l1894,10536l1895,10544l1895,10553l1894,10562l1893,10571l1891,10580l1887,10590l1884,10599l1881,10610l1877,10616l1876,10626l1876,10636l1876,10648l1878,10673l1884,10700l1891,10728l1899,10751l1903,10763l1908,10772l1912,10780l1917,10786l1924,10794l1932,10801l1938,10807l1945,10813l1960,10819l1975,10824l1988,10827l2003,10832l2011,10835l2018,10839l2026,10842l2032,10848l2036,10851l2039,10857l2042,10864l2044,10873l2048,10894l2053,10919l2059,10968l2062,11001l2064,11013l2068,11020l2069,11021l2071,11021l2073,11021l2076,11020l2081,11014l2087,11006l2093,10997l2099,10986l2107,10976l2115,10964l2123,10955l2132,10947l2137,10945l2141,10943l2146,10942l2150,10941l2155,10942l2159,10943l2165,10946l2170,10951l2189,10961l2207,10970l2226,10979l2244,10987l2282,11001l2318,11012l2355,11022l2394,11032l2432,11041l2473,11052l2486,11056l2498,11062l2511,11069l2522,11077l2546,11094l2571,11111l2582,11119l2595,11124l2607,11130l2619,11133l2626,11133l2632,11134l2639,11133l2646,11133l2652,11131l2659,11129l2666,11125l2673,11122l2694,11109l2712,11102l2721,11098l2729,11096l2737,11095l2744,11094l2751,11094l2757,11095l2763,11096l2769,11097l2774,11100l2778,11104l2783,11107l2787,11112l2795,11122l2802,11134l2809,11148l2814,11164l2826,11199l2838,11239l2842,11248l2846,11256l2851,11261l2856,11266l2863,11269l2870,11272l2878,11273l2887,11274l2904,11272l2923,11268l2942,11262l2962,11257l2981,11252l2999,11248l3007,11247l3015,11247l3023,11247l3031,11248l3036,11250l3043,11253l3048,11258l3052,11265l3056,11272l3058,11281l3060,11292l3060,11304l3070,11327l3078,11344l3089,11362l3102,11383l3104,11387l3104,11391l3102,11394l3099,11397l3091,11403l3081,11409l3077,11412l3074,11417l3072,11422l3070,11428l3073,11435l3076,11444l3082,11454l3092,11465l3094,11468l3098,11470l3100,11470l3102,11470l3107,11466l3111,11461l3116,11454l3121,11449l3126,11447l3129,11446l3135,11445l3140,11445l3144,11445l3147,11445l3151,11443l3153,11439l3157,11431l3158,11421l3160,11400l3161,11384l3168,11384l3175,11381l3180,11378l3185,11374l3194,11364l3202,11353l3206,11347l3211,11343l3217,11338l3223,11335l3230,11332l3239,11330l3248,11330l3260,11332l3327,11346l3330,11347l3333,11351l3337,11355l3340,11360l3345,11372l3350,11385l3354,11391l3357,11396l3362,11400l3366,11402l3372,11403l3379,11403l3385,11400l3395,11394l3419,11381l3434,11376l3436,11374l3438,11370l3440,11367l3441,11361l3442,11346l3442,11323l3442,11315l3443,11309l3444,11303l3447,11298l3449,11294l3451,11291l3455,11289l3458,11287l3466,11286l3475,11286l3484,11289l3494,11293l3513,11303l3532,11313l3540,11318l3545,11321l3550,11324l3553,11324l3571,11311l3585,11304l3589,11303l3593,11303l3596,11304l3600,11306l3605,11311l3613,11320l3618,11325l3623,11329l3630,11335l3638,11341l3651,11350l3669,11367l3690,11387l3714,11411l3736,11434l3754,11456l3762,11465l3766,11473l3770,11480l3771,11486l3771,11489l3768,11494l3766,11498l3764,11503l3757,11512l3750,11521l3745,11531l3740,11541l3740,11547l3740,11551l3742,11557l3745,11563l3749,11571l3753,11576l3754,11582l3754,11588l3753,11591l3750,11595l3747,11598l3744,11600l3737,11606l3730,11610l3727,11613l3724,11616l3722,11619l3722,11623l3723,11625l3727,11631l3728,11635l3729,11639l3728,11643l3727,11647l3714,11663l3700,11678l3687,11693l3676,11709l3670,11720l3663,11727l3657,11733l3652,11735l3646,11735l3640,11734l3636,11733l3630,11729l3626,11727l3621,11725l3617,11723l3612,11723l3608,11724l3604,11726l3600,11732l3595,11741l3591,11750l3585,11758l3579,11766l3572,11771l3566,11777l3558,11783l3550,11787l3542,11792l3525,11800l3508,11808l3491,11817l3474,11827l3470,11833l3466,11838l3461,11843l3456,11847l3444,11854l3433,11861l3427,11865l3423,11869l3417,11873l3414,11879l3410,11885l3407,11890l3406,11898l3405,11906l3406,11919l3408,11930l3413,11941l3419,11950l3423,11955l3426,11957l3431,11959l3435,11962l3440,11962l3445,11961l3451,11958l3457,11955l3460,11954l3464,11953l3466,11954l3469,11955l3476,11962l3482,11971l3494,11996l3508,12023l3513,12035l3520,12048l3526,12057l3533,12063l3536,12065l3540,12065l3543,12065l3546,12063l3550,12059l3553,12056l3557,12049l3560,12041l3562,12039l3567,12038l3572,12037l3579,12035l3596,12037l3614,12039l3623,12040l3631,12042l3639,12044l3645,12048l3649,12051l3652,12055l3653,12057l3653,12058l3652,12060l3651,12063l3648,12066l3647,12071l3648,12076l3649,12083l3655,12098l3663,12114l3680,12144l3694,12163l3698,12169l3703,12174l3707,12177l3712,12179l3722,12184l3732,12187l3742,12191l3753,12194l3763,12199l3773,12207l3796,12228l3819,12253l3844,12280l3868,12309l3891,12338l3913,12366l3933,12395l3951,12422l3953,12431l3958,12439l3962,12446l3967,12454l3971,12460l3974,12470l3976,12479l3976,12491l3976,12499l3976,12508l3976,12516l3978,12525l3983,12542l3989,12559l3997,12576l4008,12593l4019,12610l4031,12626l4045,12642l4059,12657l4073,12671l4089,12684l4104,12696l4119,12706l4133,12717l4148,12725l4170,12736l4189,12743l4204,12748l4217,12749l4223,12749l4228,12749l4233,12748l4238,12747l4245,12743l4252,12736l4266,12720l4282,12700l4291,12689l4301,12679l4315,12670l4329,12660l4338,12655l4345,12649l4351,12641l4355,12633l4363,12615l4369,12595l4372,12585l4376,12576l4380,12566l4385,12558l4391,12549l4397,12542l4406,12535l4417,12531l4426,12526l4434,12522l4439,12517l4443,12513l4447,12505l4449,12498l4449,12496l4452,12493l4454,12492l4459,12491l4471,12491l4495,12494l4502,12496l4507,12496l4511,12494l4514,12492l4515,12491l4516,12488l4517,12485l4517,12482l4519,12475l4520,12468l4521,12465l4523,12462l4525,12459l4530,12457l4538,12455l4546,12453l4555,12451l4564,12450l4582,12449l4600,12447l4609,12446l4617,12443l4625,12441l4632,12438l4638,12433l4642,12426l4645,12420l4648,12412l4650,12400l4653,12394l4655,12391l4657,12389l4660,12388l4662,12387l4668,12387l4675,12389l4682,12392l4689,12397l4694,12403l4701,12409l4707,12416l4712,12424l4716,12431l4719,12438l4721,12445l4723,12450l4724,12451l4736,12447l4745,12442l4747,12439l4750,12437l4752,12433l4753,12430l4753,12423l4751,12415l4747,12407l4744,12399l4735,12381l4727,12363l4726,12354l4726,12345l4727,12340l4728,12336l4730,12331l4734,12327l4740,12319l4743,12312l4745,12305l4746,12298l4747,12292l4746,12286l4744,12279l4742,12273l4738,12268l4734,12262l4729,12258l4724,12252l4711,12243l4696,12234l4666,12217l4635,12202l4623,12195l4611,12188l4602,12182l4598,12176l4600,12168l4601,12160l4602,12152l4602,12144l4601,12136l4599,12128l4597,12119l4594,12111l4587,12094l4576,12076l4565,12060l4554,12043l4529,12013l4507,11987l4498,11975l4493,11966l4490,11962l4488,11958l4488,11956l4488,11954l4495,11930l4502,11911l4508,11895l4516,11884l4521,11879l4524,11874l4529,11872l4533,11869l4538,11868l4543,11867l4548,11867l4554,11867l4565,11868l4576,11871l4589,11876l4604,11881l4634,11895l4669,11907l4693,11918l4717,11929l4742,11941l4766,11953l4778,11956l4788,11959l4800,11962l4810,11963l4829,11964l4847,11965l4856,11966l4864,11969l4873,11971l4882,11974l4891,11979l4900,11984l4909,11992l4920,12001l4936,12017l4947,12027l4951,12030l4956,12031l4959,12031l4963,12031l4971,12027l4981,12023l4987,12020l4994,12017l5002,12016l5013,12014l5024,12013l5033,12014l5035,12015l5039,12017l5041,12018l5042,12021l5048,12034l5052,12052l5056,12061l5059,12069l5064,12078l5068,12085l5079,12100l5093,12114l5121,12136l5152,12159l5159,12162l5167,12167l5175,12170l5183,12173l5202,12179l5220,12185l5238,12191l5253,12197l5260,12201l5265,12204l5269,12209l5272,12213l5273,12242l5274,12267l5279,12293l5283,12320l5285,12323l5287,12327l5290,12330l5294,12332l5298,12335l5302,12335l5306,12335l5308,12332l5312,12329l5313,12324l5315,12321l5315,12316l5316,12307l5316,12299l5317,12296l5319,12293l5320,12289l5322,12288l5324,12286l5329,12286l5333,12286l5340,12287l5366,12292l5384,12297l5391,12302l5398,12309l5405,12319l5411,12333l5417,12345l5422,12354l5427,12361l5432,12364l5435,12365l5440,12365l5443,12363l5447,12360l5452,12348l5458,12333l5462,12319l5466,12303l5484,12304l5502,12306l5519,12309l5537,12312l5555,12314l5574,12315l5583,12315l5592,12314l5601,12313l5610,12312l5636,12304l5658,12299l5670,12298l5681,12299l5687,12302l5692,12304l5699,12307l5705,12312l5713,12316l5720,12320l5726,12321l5732,12322l5738,12320l5743,12319l5748,12315l5753,12311l5763,12302l5773,12293l5779,12288l5784,12284l5791,12280l5798,12278l5808,12275l5816,12270l5823,12264l5827,12260l5832,12254l5834,12247l5835,12242l5836,12235l5836,12220l5836,12205l5836,12191l5838,12175l5907,12219l5919,12225l5934,12230l5937,12231l5940,12234l5941,12236l5943,12238l5943,12241l5943,12244l5942,12247l5940,12252l5928,12268l5919,12284l5915,12292l5911,12299l5908,12307l5907,12315l5906,12322l5904,12330l5906,12338l5909,12346l5912,12353l5918,12361l5925,12367l5934,12374l5947,12387l5959,12398l5963,12404l5967,12409l5970,12415l5972,12422l5973,12428l5975,12433l5976,12439l5976,12445l5973,12456l5970,12467l5964,12479l5957,12489l5947,12499l5937,12508l5926,12517l5913,12525l5900,12532l5885,12539l5849,12553l5811,12567l5793,12573l5774,12578l5755,12583l5736,12585l5722,12587l5713,12591l5709,12592l5707,12594l5706,12596l5705,12600l5705,12606l5707,12611l5712,12618l5717,12625l5732,12638l5748,12651l5760,12661l5768,12669l5783,12687l5796,12702l5808,12713l5819,12722l5847,12737l5884,12755l5895,12761l5906,12769l5915,12777l5924,12785l5932,12794l5938,12804l5944,12814l5950,12824l5970,12870l5987,12916l5993,12926l5997,12934l6004,12941l6010,12946l6023,12953l6037,12959l6044,12963l6051,12967l6057,12973l6063,12978l6069,12987l6073,12998l6078,13010l6081,13025l6083,13036l6087,13045l6089,13053l6092,13060l6096,13066l6099,13070l6104,13075l6108,13077l6114,13079l6120,13080l6126,13080l6134,13082l6151,13082l6172,13082l6185,13080l6198,13078l6208,13075l6218,13070l6228,13065l6238,13059l6245,13052l6253,13044l6269,13028l6285,13011l6294,13003l6303,12995l6312,12987l6323,12980l6327,12977l6332,12975l6337,12974l6342,12973l6352,12972l6362,12973l6384,12976l6402,12981l6411,12982l6418,12981l6421,12981l6423,12980l6427,12977l6428,12975l6430,12972l6431,12968l6431,12964l6431,12958l6430,12944l6427,12927l6413,12927l6398,12929l6386,12927l6376,12926l6371,12924l6368,12921l6366,12917l6364,12912l6366,12906l6367,12898l6370,12889l6375,12878l6381,12867l6387,12859l6395,12854l6402,12850l6410,12849l6418,12849l6426,12851l6434,12855l6443,12858l6451,12864l6460,12870l6468,12876l6485,12890l6500,12902l6507,12909l6513,12918l6517,12927l6522,12936l6526,12957l6532,12977l6536,12986l6539,12995l6543,13003l6549,13010l6557,13017l6566,13021l6577,13024l6591,13025l6597,13041l6602,13050l6605,13053l6607,13054l6609,13055l6613,13054l6617,13050l6622,13043l6625,13034l6630,13023l6633,13020l6639,13018l6648,13017l6659,13015l6679,13014l6692,13014l6696,13031l6700,13044l6704,13055l6710,13063l6713,13068l6717,13071l6721,13074l6727,13077l6741,13083l6758,13088l6772,13094l6785,13097l6795,13102l6803,13108l6810,13113l6815,13122l6820,13134l6824,13148l6831,13167l6838,13181l6841,13188l6845,13193l6849,13197l6853,13202l6857,13204l6862,13207l6866,13208l6871,13210l6880,13211l6890,13211l6900,13207l6911,13204l6922,13199l6932,13195l6955,13184l6977,13172l6985,13170l6993,13169l7001,13168l7009,13168l7016,13170l7024,13171l7032,13174l7039,13178l7053,13186l7068,13196l7084,13207l7099,13219l7113,13230l7129,13241l7145,13252l7161,13259l7169,13263l7178,13266l7186,13267l7195,13269l7204,13270l7212,13269l7221,13267l7231,13264l7234,13263l7237,13261l7238,13257l7239,13254l7240,13246l7241,13237l7240,13228l7241,13220l7241,13215l7243,13213l7244,13210l7246,13208l7253,13205l7262,13204l7271,13204l7281,13206l7290,13210l7298,13214l7300,13218l7303,13221l7304,13224l7305,13229l7305,13236l7304,13241l7303,13247l7300,13253l7295,13262l7290,13271l7286,13281l7283,13291l7283,13297l7283,13304l7286,13310l7289,13318l7297,13331l7307,13341l7312,13347l7315,13352l7317,13359l7317,13367l7317,13373l7316,13376l7314,13381l7312,13384l7306,13392l7300,13399l7295,13407l7290,13416l7288,13422l7288,13427l7288,13434l7289,13442l7291,13451l7294,13460l7298,13469l7303,13477l7314,13494l7326,13511l7339,13527l7350,13544l7355,13552l7359,13561l7362,13569l7364,13578l7366,13595l7370,13612l7372,13629l7373,13646l7371,13662l7367,13678l7366,13686l7366,13695l7368,13701l7372,13709l7383,13717l7394,13724l7406,13729l7416,13732l7439,13738l7462,13747l7469,13750l7475,13755l7481,13758l7486,13764l7494,13774l7502,13784l7509,13796l7517,13806l7525,13816l7535,13826l7543,13831l7551,13833l7559,13834l7569,13834l7587,13831l7607,13827l7617,13825l7626,13825l7635,13825l7643,13826l7651,13830l7657,13835l7661,13839l7663,13843l7665,13848l7668,13853l7677,13884l7682,13916l7686,13932l7689,13946l7694,13962l7699,13978l7707,13995l7716,14012l7721,14021l7725,14030l7729,14039l7732,14048l7734,14056l7734,14064l7736,14071l7734,14079l7734,14094l7736,14109l7738,14116l7742,14124l7748,14133l7754,14141l7759,14149l7764,14157l7765,14160l7766,14164l7765,14166l7764,14168l7753,14181l7741,14193l7737,14199l7733,14207l7733,14211l7734,14216l7736,14221l7738,14226l7738,14243l7738,14243l7884,14236l7896,14240l7907,14244l7915,14248l7921,14252l7926,14256l7930,14260l7933,14266l7934,14270l7934,14296l7933,14335l7935,14349l7938,14362l7944,14376l7950,14388l7955,14402l7959,14415l7960,14422l7961,14430l7960,14437l7959,14445l7953,14471l7950,14493l7949,14500l7949,14507l7949,14514l7950,14519l7952,14523l7954,14527l7956,14529l7960,14530l7963,14531l7968,14531l7972,14531l7977,14530l8000,14523l8027,14512l8041,14507l8056,14503l8072,14499l8088,14498l8100,14499l8109,14503l8117,14506l8125,14510l8133,14513l8142,14515l8148,14516l8155,14515l8163,14515l8171,14513l8184,14512l8201,14513l8220,14514l8241,14516l8251,14516l8261,14516l8270,14516l8279,14515l8287,14513l8295,14510l8302,14506l8308,14500l8310,14496l8310,14493l8310,14488l8310,14482l8307,14472l8303,14460l8302,14454l8301,14448l8301,14443l8302,14437l8303,14431l8307,14426l8311,14421l8317,14417l8336,14408l8350,14402l8352,14400l8354,14397l8355,14395l8356,14392l8358,14381l8355,14368l8355,14360l8355,14353l8356,14346l8359,14341l8364,14329l8371,14318l8377,14308l8381,14296l8381,14291l8381,14284l8380,14278l8377,14270l8376,14267l8375,14262l8373,14259l8375,14255l8376,14248l8379,14241l8385,14234l8392,14228l8400,14223l8407,14217l8426,14208l8444,14201l8461,14196l8472,14193l8499,14194l8534,14198l8542,14198l8550,14198l8557,14197l8564,14194l8569,14192l8574,14188l8577,14183l8580,14176l8582,14168l8586,14157l8593,14145l8601,14131l8611,14116l8623,14100l8635,14086l8649,14070l8662,14055l8676,14040l8690,14028l8703,14017l8717,14006l8729,14000l8735,13996l8741,13995l8746,13994l8751,13993l8752,14012l8755,14028l8760,14040l8766,14051l8772,14058l8780,14065l8788,14071l8797,14077l8806,14081l8815,14086l8824,14091l8832,14098l8839,14107l8845,14117l8848,14124l8849,14131l8852,14139l8853,14147l8857,14167l8863,14191l8871,14217l8881,14244l8891,14270l8901,14296l8913,14318l8922,14336l8928,14345l8937,14357l8947,14370l8959,14383l8965,14388l8972,14394l8979,14398l8984,14402l8991,14404l8997,14405l9002,14405l9007,14402l9013,14398l9017,14396l9020,14395l9025,14394l9028,14394l9031,14394l9033,14396l9035,14398l9039,14404l9041,14412l9042,14421l9042,14432l9042,14455l9041,14478l9041,14487l9041,14496l9042,14502l9044,14506l9049,14511l9057,14515l9066,14520l9077,14525l9099,14536l9116,14545l9122,14548l9130,14551l9136,14554l9143,14555l9149,14555l9154,14554l9159,14553l9164,14550l9185,14536l9206,14519l9230,14513l9256,14505l9262,14504l9267,14504l9272,14504l9277,14505l9281,14507l9283,14511l9284,14515l9286,14521l9286,14540l9287,14558l9288,14567l9289,14576l9292,14584l9295,14593l9297,14600l9299,14607l9300,14614l9300,14621l9300,14635l9300,14650l9299,14665l9298,14680l9299,14695l9301,14710l9303,14719l9301,14728l9299,14737l9297,14745l9294,14753l9291,14761l9291,14768l9292,14776l9297,14783l9303,14789l9309,14795l9318,14801l9325,14808l9332,14816l9334,14819l9337,14823l9338,14828l9338,14833l9337,14837l9333,14840l9329,14843l9323,14845l9312,14848l9303,14852l9299,14856l9297,14861l9295,14865l9292,14870l9290,14879l9289,14889l9288,14898l9286,14906l9284,14910l9282,14913l9279,14915l9275,14918l9271,14920l9267,14922l9264,14927l9261,14930l9256,14940l9253,14952l9250,14975l9250,14995l9260,15005l9265,15013l9267,15020l9270,15024l9271,15026l9273,15028l9274,15028l9277,15028l9284,15026l9296,15022l9301,15021l9307,15021l9313,15022l9318,15023l9330,15029l9342,15034l9356,15041l9369,15046l9376,15047l9384,15048l9392,15047l9400,15045l9411,15041l9423,15035l9434,15029l9444,15022l9450,15017l9453,15013l9457,15008l9460,15004l9462,14998l9462,14992l9462,14987l9461,14981l9461,14977l9461,14974l9462,14971l9464,14969l9469,14964l9477,14961l9486,14958l9498,14957l9509,14956l9522,14956l9549,14957l9573,14960l9593,14963l9605,14966l9611,14969l9616,14972l9622,14977l9628,14981l9639,14994l9649,15007l9661,15022l9671,15035l9677,15041l9682,15047l9688,15052l9694,15057l9707,15067l9729,15083l9739,15090l9749,15093l9752,15093l9756,15092l9758,15090l9759,15085l9762,15076l9764,15068l9767,15059l9771,15050l9780,15033l9789,15015l9798,14998l9803,14981l9806,14973l9808,14965l9808,14957l9807,14949l9802,14931l9798,14915l9798,14907l9798,14899l9800,14890l9803,14881l9813,14862l9820,14845l9823,14836l9825,14826l9827,14816l9828,14804l9834,14789l9842,14771l9847,14762l9852,14754l9854,14752l9858,14750l9860,14749l9865,14749l9869,14751l9874,14755l9878,14761l9883,14767l9885,14769l9887,14771l9890,14771l9892,14771l9895,14770l9898,14768l9900,14765l9903,14759l9913,14738l9924,14720l9935,14706l9946,14694l9958,14684l9970,14677l9984,14672l9997,14668l10011,14666l10026,14665l10041,14665l10057,14665l10091,14667l10129,14669l10134,14669l10139,14668l10142,14667l10146,14665l10152,14658l10158,14649l10162,14638l10165,14626l10167,14614l10169,14600l10172,14573l10174,14550l10175,14540l10176,14532l10179,14528l10181,14525l10188,14524l10196,14523l10202,14524l10210,14525l10225,14531l10240,14537l10253,14544l10267,14549l10274,14551l10281,14553l10286,14554l10292,14553l10300,14551l10308,14548l10313,14544l10318,14539l10322,14533l10327,14528l10330,14521l10333,14515l10338,14503l10343,14493l10345,14488l10347,14485l10351,14482l10354,14482l10362,14482l10371,14485l10380,14487l10389,14490l10406,14499l10423,14511l10458,14537l10491,14563l10508,14573l10525,14582l10533,14585l10541,14588l10550,14589l10558,14590l10566,14589l10574,14587l10582,14583l10590,14579l10598,14573l10606,14565l10614,14555l10622,14544l10634,14516l10636,14506l10643,14508l10666,14521l10675,14524l10683,14525l10692,14524l10700,14522l10717,14513l10735,14503l10744,14497l10754,14491l10764,14487l10776,14482l10787,14480l10798,14479l10812,14480l10826,14482l10831,14486l10836,14490l10840,14495l10845,14502l10854,14519l10862,14537l10870,14557l10880,14575l10886,14583l10892,14591l10900,14598l10908,14604l10915,14607l10922,14613l10928,14617l10932,14623l10941,14635l10949,14647l10957,14659l10965,14669l10971,14675l10975,14680l10982,14684l10989,14687l10996,14686l11007,14683l11023,14678l11039,14674l11045,14672l11053,14670l11059,14670l11065,14670l11068,14673l11070,14676l11070,14681l11068,14687l11065,14697l11062,14703l11061,14710l11061,14715l11061,14718l11062,14720l11065,14721l11068,14723l11075,14723l11084,14723l11088,14723l11093,14724l11099,14725l11103,14728l11109,14732l11114,14738l11120,14745l11126,14752l11136,14768l11147,14780l11151,14783l11154,14785l11158,14785l11162,14785l11171,14784l11181,14779l11201,14770l11218,14765l11229,14762l11239,14759l11246,14755l11253,14751l11257,14748l11261,14742l11264,14736l11266,14731l11270,14717l11274,14702l11278,14694l11281,14685l11286,14676l11291,14666l11299,14655l11308,14644l11316,14635l11325,14627l11331,14625l11335,14623l11341,14622l11348,14621l11355,14619l11362,14619l11368,14621l11376,14622l11386,14624l11397,14623l11406,14622l11415,14617l11423,14613l11428,14606l11431,14601l11433,14597l11434,14592l11435,14587l11434,14584l11432,14581l11427,14579l11422,14575l11408,14567l11392,14558l11375,14549l11359,14538l11352,14532l11347,14525l11341,14520l11338,14513l11337,14506l11337,14502l11338,14497l11342,14493l11347,14490l11352,14488l11359,14486l11367,14485l11383,14482l11400,14480l11407,14478l11414,14477l11419,14474l11424,14472l11439,14464l11466,14461l11484,14461l11490,14462l11495,14463l11499,14464l11501,14466l11507,14473l11513,14482l11519,14488l11526,14494l11534,14500l11545,14508l11558,14515l11569,14521l11579,14524l11588,14528l11597,14528l11604,14528l11611,14525l11616,14522l11621,14517l11626,14512l11629,14505l11632,14496l11639,14477l11644,14454l11650,14452l11658,14448l11664,14444l11671,14439l11682,14428l11692,14415l11700,14403l11707,14394l11713,14387l11716,14385l11745,14394l11760,14400l11768,14402l11777,14403l11792,14404l11811,14404l11817,14404l11823,14406l11828,14408l11833,14411l11843,14418l11852,14425l11862,14432l11875,14439l11882,14442l11888,14444l11897,14445l11907,14446l11913,14446l11920,14447l11926,14449l11931,14452l11941,14459l11948,14466l11956,14476l11964,14483l11969,14487l11973,14491l11979,14494l11985,14497l12001,14502l12013,14505l12019,14505l12023,14505l12027,14504l12031,14503l12046,14493l12065,14478l12073,14473l12081,14471l12088,14472l12094,14473l12099,14477l12106,14480l12113,14482l12121,14483l12125,14483l12129,14482l12133,14480l12138,14477l12146,14469l12156,14461l12161,14456l12167,14453l12173,14449l12180,14447l12186,14445l12194,14444l12202,14444l12211,14446l12227,14448l12241,14448l12252,14447l12261,14444l12276,14436l12287,14428l12293,14426l12299,14425l12304,14425l12311,14428l12319,14435l12328,14444l12338,14457l12352,14476l12356,14482l12361,14487l12367,14490l12371,14494l12376,14495l12380,14495l12385,14495l12389,14494l12399,14491l12409,14490l12414,14489l12419,14489l12424,14490l12430,14493l12439,14497l12448,14504l12457,14512l12465,14521l12474,14530l12482,14539l12491,14546l12500,14553l12503,14562l12507,14568l12512,14576l12517,14583l12522,14590l12526,14598l12530,14605l12532,14614l12535,14627l12539,14636l12541,14639l12543,14640l12546,14640l12548,14639l12554,14635l12559,14629l12565,14619l12572,14609l12578,14598l12586,14587l12594,14576l12602,14566l12610,14558l12619,14553l12624,14550l12628,14550l12634,14550l12639,14551l12641,14553l12643,14555l12645,14557l12648,14561l12651,14567l12654,14575l12658,14584l12661,14591l12663,14596l12667,14598l12670,14601l12674,14604l12682,14606l12688,14606l12696,14606l12704,14606l12712,14606l12719,14608l12722,14610l12727,14613l12730,14616l12734,14619l12739,14627l12746,14634l12751,14640l12756,14643l12762,14647l12767,14648l12772,14649l12777,14649l12787,14649l12798,14649l12812,14649l12828,14651l12835,14661l12845,14683l12856,14707l12863,14720l12869,14729l12874,14737l12881,14744l12888,14751l12903,14763l12918,14775l12933,14786l12948,14799l12955,14804l12960,14812l12966,14820l12971,14828l12975,14840l12978,14856l12980,14872l12980,14889l12978,14906l12976,14923l12973,14938l12969,14952l12972,14962l12975,14971l12981,14979l12986,14984l12994,14990l13002,14995l13010,14998l13019,15000l13057,15008l13093,15016l13109,15023l13124,15032l13137,15041l13150,15051l13161,15062l13173,15071l13186,15080l13202,15088l13207,15090l13214,15091l13220,15092l13225,15091l13237,15088l13246,15084l13255,15080l13264,15077l13269,15077l13273,15077l13278,15080l13282,15083l13287,15086l13290,15091l13292,15094l13293,15098l13295,15101l13295,15105l13293,15108l13292,15111l13289,15117l13286,15124l13282,15131l13281,15137l13283,15141l13287,15144l13293,15148l13301,15152l13322,15161l13344,15170l13369,15178l13392,15185l13402,15186l13410,15187l13416,15187l13420,15186l13439,15176l13454,15170l13461,15168l13468,15166l13475,15166l13480,15166l13487,15166l13493,15167l13497,15169l13503,15171l13512,15177l13521,15185l13530,15194l13538,15205l13546,15217l13555,15228l13564,15241l13573,15253l13584,15266l13594,15277l13599,15281l13604,15285l13610,15287l13614,15287l13624,15288l13636,15286l13646,15285l13657,15286l13663,15287l13669,15289l13674,15293l13680,15297l13687,15303l13692,15307l13699,15310l13705,15311l13712,15312l13717,15311l13723,15311l13729,15309l13741,15305l13754,15303l13760,15302l13767,15301l13774,15302l13782,15303l13822,15321l13822,15321l13831,15321l13839,15319l13846,15315l13853,15312l13860,15307l13867,15304l13874,15302l13880,15301l13888,15303l13900,15309l13911,15318l13925,15328l13936,15339l13947,15349l13956,15358l13961,15365l13973,15387l13987,15408l13995,15417l14004,15425l14010,15429l14015,15432l14021,15434l14027,15437l14039,15428l14055,15414l14059,15413l14065,15412l14070,15412l14074,15413l14084,15414l14093,15417l14104,15420l14114,15421l14120,15421l14125,15421l14131,15419l14138,15416l14144,15414l14152,15412l14159,15411l14167,15411l14174,15412l14182,15414l14189,15416l14195,15419l14210,15426l14224,15436l14237,15447l14251,15458l14277,15482l14304,15504l14318,15511l14331,15518l14338,15519l14346,15522l14353,15522l14360,15522l14367,15519l14371,15517l14374,15513l14376,15507l14376,15501l14373,15493l14371,15485l14369,15477l14361,15460l14353,15442l14351,15433l14347,15425l14346,15417l14345,15411l14343,15395l14339,15378l14338,15369l14337,15361l14338,15354l14340,15347l14348,15334l14354,15324l14356,15319l14359,15313l14360,15305l14360,15296l14353,15296l14348,15295l14344,15293l14339,15290l14334,15284l14330,15277l14327,15270l14325,15264l14323,15261l14322,15260l14320,15259l14318,15259l14309,15259l14300,15258l14291,15255l14283,15252l14274,15247l14266,15243l14258,15237l14250,15230l14243,15225l14236,15217l14229,15209l14224,15201l14214,15185l14206,15168l14203,15165l14199,15162l14194,15161l14190,15161l14178,15162l14166,15164l14160,15164l14156,15162l14151,15161l14148,15158l14147,15153l14146,15148l14147,15140l14149,15128l14150,15124l14150,15119l14149,15114l14148,15109l14147,15103l14144,15099l14141,15094l14138,15092l14135,15091l14134,15092l14132,15093l14131,15096l14127,15101l14124,15108l14120,15116l14114,15120l14110,15123l14106,15123l14101,15123l14096,15120l14089,15117l14086,15113l14082,15108l14081,15102l14081,15096l14083,15089l14086,15082l14088,15074l14105,15043l14118,15017l14120,15013l14118,15007l14116,15003l14114,14998l14105,14988l14096,14979l14091,14973l14089,14967l14087,14961l14086,14954l14087,14946l14089,14938l14095,14929l14103,14919l14107,14915l14113,14912l14116,14907l14120,14902l14123,14895l14126,14887l14129,14879l14131,14870l14135,14850l14138,14828l14139,14804l14140,14779l14139,14728l14137,14682l14133,14642l14131,14615l14129,14597l14125,14579l14122,14562l14116,14544l14107,14507l14099,14472l14095,14449l14090,14427l14084,14404l14078,14380l14071,14358l14064,14334l14057,14311l14050,14290l14039,14290l14030,14289l14022,14287l14016,14285l14012,14283l14007,14281l14005,14277l14002,14273l13998,14265l13995,14255l13991,14249l13988,14243l13985,14236l13979,14231l13974,14224l13970,14219l13969,14215l13968,14210l13968,14208l13969,14205l13971,14202l13974,14200l13981,14196l13989,14190l13994,14187l13998,14183l14003,14179l14006,14173l14105,14010l14114,13995l14125,13980l14138,13967l14149,13952l14161,13938l14172,13924l14182,13909l14189,13893l14194,13868l14200,13839l14205,13824l14209,13811l14214,13807l14217,13802l14222,13799l14227,13798l14240,13794l14250,13791l14259,13786l14266,13782l14271,13776l14276,13771l14280,13765l14283,13758l14290,13745l14295,13730l14300,13722l14304,13714l14310,13706l14317,13697l14322,13692l14329,13689l14336,13687l14344,13684l14352,13682l14359,13679l14362,13677l14365,13673l14368,13670l14370,13666l14380,13643l14389,13620l14394,13609l14399,13596l14405,13585l14412,13572l14419,13562l14425,13553l14432,13546l14439,13541l14452,13531l14463,13525l14467,13521l14472,13517l14475,13512l14479,13505l14481,13497l14483,13488l14483,13476l14483,13461l14483,13456l14484,13450l14487,13445l14490,13441l14499,13433l14509,13426l14521,13419l14532,13412l14543,13405l14554,13395l14573,13373l14593,13350l14614,13326l14634,13301l14653,13276l14673,13252l14689,13227l14704,13202l14709,13193l14713,13181l14717,13170l14720,13160l14723,13148l14728,13138l14731,13129l14737,13121l14757,13099l14780,13077l14790,13066l14801,13054l14811,13042l14819,13027l14832,13019l14844,13010l14854,13001l14862,12991l14869,12981l14874,12969l14879,12959l14883,12948l14891,12926l14899,12906l14905,12896l14910,12888l14918,12880l14927,12873l14935,12866l14943,12859l14951,12853l14958,12845l14973,12828l14986,12812l14990,12805l14993,12798l14994,12791l14994,12785l14995,12778l14997,12772l14999,12766l15003,12761l15100,12678l15119,12661l15139,12642l15159,12621l15179,12600l15221,12555l15263,12509l15284,12487l15307,12465l15330,12445l15352,12425l15375,12408l15398,12394l15410,12388l15421,12382l15433,12377l15445,12372l15457,12365l15467,12358l15476,12352l15483,12344l15489,12335l15495,12327l15500,12318l15503,12309l15511,12290l15519,12272l15523,12264l15529,12255l15535,12247l15542,12239l15548,12233l15556,12227l15565,12221l15576,12214l15596,12203l15618,12190l15628,12183l15638,12176l15647,12168l15656,12160l15663,12152l15669,12143l15673,12134l15675,12125l15676,12112l15680,12100l15684,12090l15690,12078l15696,12068l15704,12058l15710,12049l15720,12041l15729,12032l15739,12025l15750,12017l15760,12010l15784,11998l15810,11988l15836,11979l15863,11971l15891,11965l15917,11961l15944,11957l15969,11955l15993,11954l16014,11954l16037,11956l16061,11958l16084,11961l16107,11962l16118,11961l16130,11959l16140,11956l16150,11953l16159,11948l16168,11941l16177,11933l16184,11923l16195,11907l16209,11893l16223,11879l16236,11863l16242,11855l16249,11847l16253,11838l16258,11829l16262,11820l16265,11810l16267,11799l16267,11786l16274,11776l16280,11763l16286,11750l16288,11738l16293,11732l16295,11724l16302,11716l16308,11703l16313,11690l16319,11675l16323,11659l16328,11644l16330,11632l16331,11621l16335,11614l16337,11604l16340,11592l16342,11580l16344,11550l16345,11520l16344,11488l16343,11459l16339,11434l16337,11414l16329,11334l16323,11333l16318,11328l16313,11323l16309,11313l16304,11301l16301,11286l16299,11266l16295,11242l16294,11226l16291,11214l16286,11201l16280,11190l16268,11171l16254,11153l16249,11143l16243,11133l16237,11122l16233,11111l16231,11096l16228,11080l16229,11063l16231,11043l16232,11036l16231,11031l16228,11027l16226,11023l16221,11021l16217,11020l16212,11019l16207,11018l16194,11019l16181,11021l16166,11023l16153,11027l16149,11027l16144,11027l16140,11027l16136,11024l16127,11021l16121,11015l16114,11009l16108,11001l16104,10993l16101,10985l16099,10972l16099,10960l16099,10949l16099,10937l16101,10927l16105,10918l16108,10909l16113,10900l16118,10892l16125,10884l16133,10878l16141,10871l16150,10866l16160,10861l16172,10857l16184,10853l16199,10850l16211,10849l16224,10849l16236,10850l16259,10856l16284,10861l16292,10862l16301,10864l16310,10864l16320,10864l16330,10862l16340,10861l16350,10859l16359,10856l16368,10852l16376,10848l16382,10842l16388,10836l16391,10830l16395,10823l16395,10814l16394,10805l16388,10784l16382,10765l16378,10757l16373,10749l16369,10741l16363,10734l16357,10729l16351,10723l16343,10717l16335,10713l16326,10708l16316,10705l16304,10701l16292,10698l16282,10696l16271,10694l16262,10689l16253,10686l16245,10681l16238,10675l16231,10671l16225,10665l16199,10638l16173,10609l16160,10595l16144,10578l16138,10569l16131,10560l16126,10552l16122,10544l16120,10535l16117,10527l16115,10519l16115,10511l16114,10497l16113,10484l16112,10478l16109,10471l16107,10466l16104,10460l16100,10456l16095,10450l16087,10445l16078,10440l16067,10434l16058,10428l16052,10422l16046,10416l16042,10410l16039,10405l16038,10399l16037,10392l16040,10365l16045,10332l16042,10312l16038,10280l16036,10263l16032,10248l16029,10237l16025,10230l16021,10227l16016,10223l16012,10221l16007,10219l15997,10216l15987,10214l15981,10213l15977,10212l15972,10208l15969,10206l15965,10202l15962,10196l15959,10190l15957,10182l15951,10157l15944,10134l15943,10127l15943,10121l15943,10116l15944,10110l15945,10105l15947,10100l15951,10095l15955,10091l15962,10083l15967,10075l15969,10068l15969,10060l15967,10053l15962,10045l15956,10038l15951,10032l15935,10018l15918,10006l15902,9995l15888,9985l15851,9958l15802,9918l15778,9897l15758,9876l15750,9866l15744,9857l15740,9849l15739,9842l15735,9808l15730,9762l15726,9738l15721,9717l15717,9707l15714,9700l15710,9694l15707,9688l15696,9679l15684,9672l15673,9668l15663,9666l15644,9663l15627,9662l15619,9661l15611,9659l15604,9654l15597,9647l15591,9638l15586,9626l15581,9610l15577,9590l15574,9574l15574,9559l15577,9545l15580,9532l15587,9519l15594,9507l15602,9494l15612,9482l15621,9468l15630,9454l15637,9440l15644,9425l15652,9411l15659,9396l15669,9382l15679,9370l15682,9366l15684,9362l15686,9357l15684,9353l15681,9343l15675,9333l15669,9323l15662,9314l15656,9305l15654,9297l15654,9289l15656,9281l15657,9277l15657,9272l15657,9269l15656,9267l15654,9264l15652,9263l15649,9262l15646,9261l15640,9261l15633,9262l15625,9263l15620,9264l15614,9263l15610,9261l15606,9259l15605,9256l15604,9253l15603,9250l15604,9244l15606,9237l15614,9222l15625,9208l15638,9193l15646,9180l15648,9175l15649,9170l15648,9168l15647,9166l15646,9163l15642,9162l15627,9156l15613,9150l15601,9146l15590,9143l15581,9141l15574,9137l15569,9135l15564,9131l15564,9131l15562,9127l15561,9124l15559,9119l15557,9114l15556,9099l15555,9080l15553,9069l15551,9061l15547,9055l15542,9050l15536,9046l15530,9042l15523,9040l15516,9038l15501,9034l15487,9031l15482,9029l15476,9025l15471,9021l15468,9015l15466,9010l15465,9005l15463,8999l15463,8992l15463,8981l15466,8970l15467,8958l15468,8947l15468,8941l15467,8937l15465,8931l15462,8927l15455,8915l15451,8904l15446,8894l15443,8884l15440,8873l15438,8862l15437,8850l15436,8836l15435,8791l15434,8755l15434,8737l15437,8719l15442,8698l15450,8673l15453,8660l15455,8647l15455,8631l15454,8616l15452,8600l15448,8585l15442,8572l15435,8562l15425,8548l15416,8537l15409,8528l15404,8519l15403,8513l15403,8508l15404,8503l15407,8497l15411,8490l15416,8483l15423,8476l15432,8466l15441,8456l15452,8448l15465,8440l15477,8432l15502,8419l15526,8405l15537,8397l15547,8389l15556,8380l15564,8371l15568,8366l15570,8360l15572,8354l15573,8347l15574,8341l15576,8334l15576,8326l15574,8318l15573,8310l15571,8302l15568,8294l15564,8286l15556,8269l15547,8252l15540,8235l15536,8219l15535,8213l15535,8206l15536,8200l15539,8194l15542,8190l15543,8187l15544,8182l15545,8177l15544,8168l15543,8159l15542,8150l15540,8142l15540,8137l15543,8133l15550,8126l15555,8122l15557,8120l15559,8117l15561,8113l15562,8108l15562,8098l15561,8087l15559,8074l15555,8062l15551,8048l15547,8036l15546,8024l15545,8013l15546,8011l15547,8007l15551,8005l15554,8002l15562,7995l15572,7989l15581,7983l15590,7977l15597,7971l15599,7966l15601,7960l15599,7954l15598,7949l15597,7943l15595,7936l15594,7930l15594,7925l15594,7919l15596,7911l15598,7904l15603,7900l15607,7894l15618,7887l15629,7882l15640,7876l15650,7870l15654,7866l15657,7862l15659,7857l15661,7851l15662,7841l15661,7833l15658,7825l15655,7817l15647,7803l15638,7789l15623,7764l15613,7742l15610,7731l15607,7720l15605,7706l15605,7690l15606,7656l15608,7624l15610,7607l15608,7592l15605,7575l15601,7559l15595,7546l15589,7536l15581,7526l15573,7517l15564,7509l15554,7502l15543,7496l15531,7491l15520,7486l15508,7483l15496,7479l15483,7477l15458,7474l15434,7473l15431,7471l15426,7470l15421,7467l15417,7463l15406,7454l15394,7443l15383,7432l15372,7422l15366,7417l15360,7414l15356,7411l15351,7409l15342,7407l15334,7402l15326,7398l15318,7391l15303,7376l15288,7360l15273,7343l15259,7326l15246,7312l15233,7300l15224,7293l15212,7285l15197,7276l15182,7267l15167,7259l15152,7253l15138,7247l15127,7244l15112,7240l15100,7240l15089,7241l15079,7242l15075,7241l15070,7241l15066,7240l15062,7238l15058,7234l15054,7230l15050,7223l15045,7216l15044,7214l15041,7213l15038,7212l15034,7212l15026,7214l15016,7216l14997,7223l14982,7228l14973,7228l14964,7228l14952,7227l14942,7224l14932,7222l14921,7217l14910,7213l14901,7208l14892,7202l14884,7195l14878,7188l14872,7179l14869,7171l14866,7161l14866,7151l14869,7140l14874,7119l14878,7101l14878,7094l14878,7087l14876,7081l14875,7076l14873,7071l14870,7068l14866,7064l14861,7061l14856,7059l14849,7058l14842,7055l14833,7054l15119,6560l15338,6299l15512,6209l15523,6207l15534,6203l15545,6200l15556,6194l15579,6184l15602,6173l15625,6163l15648,6156l15659,6152l15671,6151l15681,6150l15692,6151l15699,6152l15706,6154l15712,6157l15716,6160l15724,6166l15730,6170l15733,6173l15737,6174l15741,6174l15744,6174l15750,6173l15756,6170l15761,6166l15769,6160l15793,6143l15818,6125l15842,6105l15866,6085l15889,6064l15912,6043l15934,6022l15954,5999l15962,5991l15970,5984l15978,5979l15987,5973l16005,5963l16023,5953l16032,5947l16041,5941l16049,5936l16058,5928l16065,5920l16073,5911l16079,5899l16084,5887l16083,5616l16056,5571l16054,5549l16053,5528l16053,5506l16054,5485l16056,5463l16057,5440l16058,5419l16059,5398l16056,5364l16050,5325l16048,5306l16048,5286l16048,5278l16049,5270l16052,5264l16054,5257l16056,5257l16065,5250l16073,5243l16078,5242l16082,5240l16086,5238l16090,5234l16091,5230l16091,5224l16091,5219l16090,5216l16087,5209l16082,5202l16076,5197l16072,5190l16071,5187l16069,5183l16069,5179l16067,5174l16067,5157l16066,5138l16064,5116l16062,5095l16057,5073l16053,5053l16047,5035l16041,5020l16029,4994l16019,4970l16013,4959l16007,4946l16001,4934l15990,4920l15987,4915l15984,4909l15981,4903l15980,4898l15978,4885l15977,4873l15978,4860l15981,4848l15985,4835l15989,4822l16002,4797l16014,4773l16025,4750l16035,4730l16041,4710l16045,4695l16046,4681l16045,4670l16041,4659l16037,4652l16031,4645l16023,4639l16006,4628l15987,4615l15978,4607l15968,4599l15960,4589l15951,4577l15953,4557l15953,4536l15952,4514l15951,4495l15950,4488l15948,4485l15946,4482l15945,4479l15938,4477l15928,4474l15920,4471l15912,4468l15905,4465l15897,4460l15892,4454l15886,4448l15882,4441l15878,4433l15876,4425l15871,4416l15866,4407l15860,4399l15858,4393l15855,4387l15854,4382l15853,4375l15851,4364l15848,4352l15714,3936l15620,3668l15542,3335l15540,3312l15538,3289l15535,3265l15530,3243l15526,3219l15521,3196l15517,3174l15512,3152l15506,3120l15500,3089l15495,3074l15488,3059l15484,3052l15479,3046l15475,3040l15468,3034l15459,3026l15452,3018l15448,3013l15446,3006l15446,2991l15448,2967l15448,2927l15446,2887l15446,2867l15448,2846l15449,2826l15451,2806l15452,2796l15453,2788l15452,2782l15451,2776l15448,2770l15444,2765l15440,2759l15433,2753l15425,2744l15418,2737l15414,2732l15410,2725l15404,2711l15397,2690l15383,2473l15383,2473l15352,2438l15347,2430l15342,2421l15337,2410l15332,2397l15330,2386l15329,2374l15330,2369l15331,2363l15332,2359l15334,2354l15341,2347l15348,2341l15356,2334l15363,2327l15371,2320l15377,2313l15384,2305l15390,2296l15394,2286l15399,2276l15402,2264l15404,2251l15406,2237l15407,2224l15407,2209l15407,2196l15404,2166l15401,2139l15395,2114l15389,2092l15382,2080l15376,2069l15372,2057l15368,2045l15363,2022l15359,1999l15356,1977l15350,1954l15346,1943l15341,1933l15335,1921l15329,1910l15321,1899l15313,1890l15304,1883l15296,1876l15279,1866l15263,1857l15255,1852l15247,1846l15240,1841l15233,1833l15227,1825l15221,1815l15215,1802l15211,1788l15207,1777l15203,1768l15199,1760l15195,1754l15190,1749l15186,1743l15181,1740l15177,1735l15167,1730l15155,1723l15144,1715l15131,1704l15126,1697l15121,1689l15117,1681l15112,1673l15106,1665l15101,1658l15096,1656l15093,1653l15087,1650l15082,1648l15069,1645l15057,1642l15043,1640l15031,1639l15006,1637l14981,1633l14968,1631l14957,1628l14946,1624l14934,1619l14924,1613l14915,1605l14906,1596l14898,1586l14887,1571l14878,1560l14871,1553l14863,1547l14854,1545l14844,1544l14830,1544l14812,1544l14804,1543l14798,1539l14793,1536l14789,1530l14786,1517l14784,1503l14781,1496l14780,1491l14778,1486l14774,1484l14771,1483l14765,1484l14757,1487l14748,1494l14733,1506l14721,1512l14717,1514l14713,1514l14710,1514l14706,1513l14700,1509l14691,1503l14679,1496l14662,1491l14646,1484l14635,1478l14631,1475l14627,1471l14624,1468l14623,1465l14620,1460l14620,1455l14620,1450l14620,1445l14624,1433l14627,1417l14629,1408l14629,1400l14628,1393l14626,1386l14623,1381l14617,1376l14611,1373l14605,1369l14589,1363l14572,1357l14555,1349l14537,1340l14534,1339l14533,1335l14533,1333l14533,1330l14537,1322l14541,1314l14552,1299l14558,1289l14557,1287l14556,1284l14552,1281l14549,1279l14540,1274l14527,1270l14496,1262l14461,1255l14424,1248l14391,1244l14378,1240l14368,1238l14361,1236l14357,1233l14356,1229l14356,1224l14357,1219l14359,1214l14360,1211l14357,1207l14354,1206l14347,1207l14335,1211l14322,1214l14310,1216l14296,1217l14290,1219l14285,1221l14279,1224l14275,1229l14269,1234l14266,1241l14261,1248l14258,1256l14245,1287l14239,1313l14198,1344l14198,1344l13941,1364l13513,1397l13154,1419l13129,1420l13103,1421l13078,1423l13052,1423l13027,1424l13002,1425l12977,1427l12954,1431l12363,1440l12318,1443l12262,1449l12201,1454l12137,1460l12105,1462l12074,1462l12044,1461l12015,1459l12003,1458l11990,1454l11978,1452l11967,1449l11956,1444l11946,1440l11938,1435l11930,1428l11927,1427l11925,1426l11920,1426l11917,1425l11905,1424l11894,1424l11883,1425l11870,1427l11841,1427l11811,1428l11783,1428l11755,1429l11726,1429l11698,1428l11669,1427l11638,1424l11362,1387l10924,1339l10914,1339l10905,1338l10895,1335l10884,1333l10865,1327l10846,1322l10827,1316l10807,1312l10797,1309l10788,1308l10778,1308l10768,1308l10750,1312l10733,1315l10717,1321l10700,1325l10684,1329l10667,1330l10659,1329l10650,1327l10642,1325l10633,1322l10616,1315l10600,1308l10585,1304l10569,1299l10539,1292l10508,1288l10478,1283l10446,1280l10413,1276l10378,1271l10354,1266l10330,1261l10305,1255l10282,1248l10258,1241l10233,1236l10209,1231l10185,1229l9288,1112l9288,1112l9286,1120l9283,1129l9282,1134l9280,1138l9278,1142l9274,1144l9266,1146l9256,1148l9246,1148l9236,1149l9231,1151l9227,1153l9222,1154l9219,1157l9207,1166l9200,1176l9192,1185l9186,1194l9181,1204l9178,1213l9175,1222l9172,1231l9169,1249l9163,1265l9161,1273l9158,1280l9152,1287l9146,1292l9048,1384l9039,1392l9030,1397l9020,1401l9011,1403l8993,1406l8974,1406l8954,1407l8932,1409l8921,1412l8909,1416l8898,1421l8886,1429l8857,1449l8828,1468l8798,1487l8768,1508l8739,1529l8711,1552l8699,1564l8686,1577l8675,1589l8665,1603l8657,1616l8648,1633l8637,1655l8628,1675l8619,1696l8613,1713l8607,1724l8603,1729l8602,1727l8601,1725l8600,1723l8600,1680l8600,1649l8600,1638l8598,1629l8594,1621l8590,1616l8583,1612l8575,1608l8564,1606l8550,1604l8515,1599l8464,1593l8454,1591l8446,1589l8438,1586l8430,1582l8424,1579l8419,1574l8414,1570l8411,1565l8405,1555l8401,1544l8398,1531l8396,1519l8394,1505l8392,1492l8388,1479l8384,1466l8380,1460l8377,1454l8372,1449l8368,1443l8361,1437l8354,1433l8346,1428l8337,1424l8362,1415l8387,1407l8412,1400l8437,1393l8488,1380l8539,1367l8564,1360l8590,1353l8615,1346l8640,1336l8664,1327l8688,1317l8712,1306l8736,1292l8773,1272l8812,1250l8849,1230l8887,1210l8923,1187l8959,1163l8976,1151l8993,1137l9010,1122l9026,1106l9043,1091l9059,1076l9059,1076l9023,1064l9023,1064l8989,1096l8955,1127l8920,1156l8884,1183l8866,1197l8847,1210l8828,1221l8809,1231l8788,1241l8768,1249l8746,1257l8725,1264l8243,1384l8210,1389l8171,1391l8125,1393l8075,1393l8022,1392l7967,1390l7909,1386l7851,1381l7793,1373l7737,1364l7709,1358l7683,1352l7658,1346l7634,1339l7610,1331l7588,1323l7567,1314l7547,1304l7530,1293l7515,1283l7500,1272l7488,1259l7478,1249l7469,1240l7459,1232l7449,1225l7428,1214l7408,1205l7387,1196l7366,1187l7356,1181l7346,1174l7334,1168l7325,1159l7311,1138l7297,1120l7291,1111l7286,1102l7280,1091l7275,1079l7273,1070l7271,1062l7270,1053l7269,1045l7268,1029l7265,1012l7260,979l7253,949l7247,935l7240,921l7232,907l7221,893l7207,880l7188,862l7178,851l7171,842l7168,837l7166,833l7164,829l7163,824l7178,823l7194,824l7203,829l7214,833l7228,838l7240,840l7246,841l7252,840l7256,839l7260,836l7262,832l7262,826l7262,820l7260,811l7253,790l7245,769l7238,748l7228,729l7204,689l7178,652l7166,632l7154,612l7143,592l7134,570l7125,539l7118,513l7115,499l7112,485l7111,469l7111,451l7112,421l7112,405l7111,401l7110,399l7107,396l7103,394l7093,386l7077,375l7062,365l7050,356l7039,347l7030,339l7022,330l7015,321l7010,313l7007,304l7005,294l7004,285l7004,273l7005,262l7009,236l7017,205l7021,186l7024,169l7025,153l7024,140l7024,140xe" stroked="t" o:allowincell="f" style="position:absolute;left:369;top:728;width:8196;height:77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46,630" path="m46,279l1,323l7,381l0,441l0,441l11,446l22,452l32,462l43,473l69,507l92,537l99,543l106,550l113,556l121,561l129,566l138,570l148,574l158,577l166,581l173,585l177,590l182,595l185,601l190,607l196,612l202,618l210,622l216,624l219,624l220,624l223,622l224,621l226,617l227,611l227,604l228,596l228,588l228,582l231,574l233,567l236,561l241,557l244,554l248,553l252,552l257,552l276,551l291,550l304,548l316,544l326,541l333,536l338,531l343,525l345,519l347,513l347,506l347,498l344,482l338,466l332,450l326,435l320,421l319,407l319,401l320,397l324,392l327,388l333,384l341,382l350,381l361,381l362,390l363,400l363,409l363,418l362,435l362,450l364,457l367,462l371,466l377,468l386,471l396,469l410,468l426,465l438,463l452,463l466,462l481,463l498,464l514,465l531,468l547,472l563,477l576,483l590,490l601,499l606,503l610,509l614,515l617,520l620,526l622,533l623,540l624,548l618,550l614,553l610,558l609,564l608,569l608,576l609,583l610,590l615,603l619,616l625,625l631,630l632,629l634,627l635,621l637,616l642,604l647,594l650,587l654,576l657,570l658,565l660,561l662,560l664,548l666,533l669,517l675,499l681,480l688,460l696,440l705,420l715,399l725,379l735,361l744,343l754,327l764,313l773,301l782,292l789,285l796,277l802,269l806,262l810,254l812,246l814,238l816,230l819,213l819,195l819,177l819,158l819,140l821,125l823,114l827,103l831,95l837,90l843,85l849,81l865,75l882,68l892,65l901,60l912,55l922,47l939,30l942,23l945,17l946,10l943,5l942,2l941,1l939,0l935,0l931,1l926,1l914,6l903,12l892,17l881,23l870,30l858,38l812,59l766,81l719,100l671,119l625,140l580,161l557,174l535,186l514,201l492,216l472,231l448,248l437,256l426,264l414,271l403,276l383,288l362,299l341,312l318,322l307,327l295,331l284,335l273,338l260,340l249,341l236,341l225,341l206,338l188,333l169,329l154,322l121,310l86,297l74,294l65,289l55,285l46,279l46,279xe" stroked="t" o:allowincell="f" style="position:absolute;left:428;top:1862;width:472;height:3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1;top:11;width:9042;height:881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2;top:5780;width:97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olnoslaski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2999;width:160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Kujawsko-Pomors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5579;width:76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ubels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4454;width:72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ubus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4894;width:60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ódz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7277;width:90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aopols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7277;width:10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3958;width:101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azowie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375;width:71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pols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7162;width:1066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2862;width:78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odlas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1663;width:847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omors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6695;width:70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2060"/>
                            <w:lang w:val="fr-FR" w:bidi="ar-SA"/>
                          </w:rPr>
                          <w:t>Ślas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6100;width:114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2060"/>
                            <w:lang w:val="fr-FR" w:bidi="ar-SA"/>
                          </w:rPr>
                          <w:t>Swietokrzys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555555"/>
                            <w:lang w:val="fr-FR" w:bidi="ar-SA"/>
                          </w:rPr>
                          <w:t>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836;width:160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warmińsko-mazurs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4282;width:10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Wielkopols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2224;width:15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Zachodniopomors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737;width:93;height:1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681;width:130;height:18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383;width:130;height:18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265;width:93;height:1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8238;width:56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130,17668" path="m23,0l18107,0l18107,46l23,46l23,0xm18107,0l18130,0l18130,23l18107,23l18107,0xm18130,23l18130,17645l18084,17645l18084,23l18130,23xm18130,17645l18130,17668l18107,17668l18107,17645l18130,17645xm18107,17668l23,17668l23,17622l18107,17622l18107,17668xm23,17668l0,17668l0,17645l23,17645l23,17668xm0,17645l0,23l46,23l46,17645l0,17645xm0,23l0,0l23,0l23,23l0,23xe" fillcolor="black" stroked="f" o:allowincell="f" style="position:absolute;left:0;top:0;width:9064;height:88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11,8519" to="1462,851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63;top:8504;width:103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©JF.BRAD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2:00Z</dcterms:created>
  <dc:creator>JFB</dc:creator>
  <dc:description/>
  <cp:keywords/>
  <dc:language>en-US</dc:language>
  <cp:lastModifiedBy>JFB</cp:lastModifiedBy>
  <dcterms:modified xsi:type="dcterms:W3CDTF">2013-08-26T15:49:00Z</dcterms:modified>
  <cp:revision>6</cp:revision>
  <dc:subject/>
  <dc:title/>
</cp:coreProperties>
</file>